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hu-HU"/>
        </w:rPr>
      </w:pPr>
      <w:r>
        <w:rPr>
          <w:b/>
          <w:sz w:val="24"/>
          <w:szCs w:val="24"/>
          <w:lang w:val="hu-HU"/>
        </w:rPr>
        <w:t>A KLÍMAVÁLTOZÁS SZINE ÉS FONÁKJA</w:t>
      </w:r>
    </w:p>
    <w:p>
      <w:pPr>
        <w:pStyle w:val="Normal"/>
        <w:jc w:val="center"/>
        <w:rPr>
          <w:b/>
          <w:b/>
          <w:sz w:val="24"/>
          <w:szCs w:val="24"/>
          <w:lang w:val="hu-HU"/>
        </w:rPr>
      </w:pPr>
      <w:r>
        <w:rPr>
          <w:b/>
          <w:sz w:val="24"/>
          <w:szCs w:val="24"/>
          <w:lang w:val="hu-HU"/>
        </w:rPr>
      </w:r>
    </w:p>
    <w:tbl>
      <w:tblPr>
        <w:tblW w:w="7152" w:type="dxa"/>
        <w:jc w:val="center"/>
        <w:tblInd w:w="0" w:type="dxa"/>
        <w:tblLayout w:type="fixed"/>
        <w:tblCellMar>
          <w:top w:w="0" w:type="dxa"/>
          <w:left w:w="70" w:type="dxa"/>
          <w:bottom w:w="0" w:type="dxa"/>
          <w:right w:w="70" w:type="dxa"/>
        </w:tblCellMar>
      </w:tblPr>
      <w:tblGrid>
        <w:gridCol w:w="560"/>
        <w:gridCol w:w="1460"/>
        <w:gridCol w:w="4172"/>
        <w:gridCol w:w="960"/>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Ssz.</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Datum</w:t>
            </w:r>
          </w:p>
        </w:tc>
        <w:tc>
          <w:tcPr>
            <w:tcW w:w="41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Cí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Oldalsz.</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lang w:val="hu-HU" w:eastAsia="hu-HU"/>
              </w:rPr>
            </w:pPr>
            <w:r>
              <w:rPr>
                <w:lang w:val="hu-HU" w:eastAsia="hu-HU"/>
              </w:rPr>
              <w:t> </w:t>
            </w:r>
          </w:p>
        </w:tc>
        <w:tc>
          <w:tcPr>
            <w:tcW w:w="56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MAGYAR NEMZET CIKKEK</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b/>
                <w:b/>
                <w:bCs/>
                <w:lang w:val="hu-HU" w:eastAsia="hu-HU"/>
              </w:rPr>
            </w:pPr>
            <w:r>
              <w:rPr>
                <w:b/>
                <w:bCs/>
                <w:lang w:val="hu-HU" w:eastAsia="hu-HU"/>
              </w:rPr>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bCs/>
                <w:lang w:val="hu-HU" w:eastAsia="hu-HU"/>
              </w:rPr>
              <w:t>2005.08.13</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Melegedő Európa</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06.11.04</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 klímaváltozás kufárjai</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07.03.03</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Energiapolitika az olimpia lángjánál</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4</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4</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07.03.10</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Voluntarizmus a csúcson</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5</w:t>
            </w:r>
          </w:p>
        </w:tc>
        <w:tc>
          <w:tcPr>
            <w:tcW w:w="1460" w:type="dxa"/>
            <w:tcBorders>
              <w:bottom w:val="single" w:sz="4" w:space="0" w:color="000000"/>
              <w:right w:val="single" w:sz="4" w:space="0" w:color="000000"/>
            </w:tcBorders>
            <w:vAlign w:val="bottom"/>
          </w:tcPr>
          <w:p>
            <w:pPr>
              <w:pStyle w:val="Normal"/>
              <w:suppressAutoHyphens w:val="false"/>
              <w:rPr/>
            </w:pPr>
            <w:r>
              <w:rPr>
                <w:lang w:val="hu-HU" w:eastAsia="hu-HU"/>
              </w:rPr>
              <w:t>2007.06.02</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Változó klíma</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6</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6</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07.06.0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 kompromisszum útján</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7</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7</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08.05.1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Csúcs Peruban</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8</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bCs/>
                <w:lang w:val="hu-HU" w:eastAsia="hu-HU"/>
              </w:rPr>
              <w:t>2009.12.12</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Klímacsúcs: majd holnap</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9</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9</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bCs/>
                <w:lang w:val="hu-HU" w:eastAsia="hu-HU"/>
              </w:rPr>
              <w:t>2009.06.27</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Nehéz örökség</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0</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bCs/>
                <w:lang w:val="hu-HU" w:eastAsia="hu-HU"/>
              </w:rPr>
              <w:t>2009.05.30</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 zöldalternatíva</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1</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1</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bCs/>
                <w:lang w:val="hu-HU" w:eastAsia="hu-HU"/>
              </w:rPr>
              <w:t>2011.06.27</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Melegszünk vagy nem?</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2</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2</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5.12.14</w:t>
            </w:r>
          </w:p>
        </w:tc>
        <w:tc>
          <w:tcPr>
            <w:tcW w:w="4172" w:type="dxa"/>
            <w:tcBorders>
              <w:bottom w:val="single" w:sz="4" w:space="0" w:color="000000"/>
              <w:right w:val="single" w:sz="4" w:space="0" w:color="000000"/>
            </w:tcBorders>
            <w:vAlign w:val="bottom"/>
          </w:tcPr>
          <w:p>
            <w:pPr>
              <w:pStyle w:val="Normal"/>
              <w:suppressAutoHyphens w:val="false"/>
              <w:rPr/>
            </w:pPr>
            <w:r>
              <w:rPr>
                <w:lang w:val="hu-HU" w:eastAsia="hu-HU"/>
              </w:rPr>
              <w:t>Klímacsúcs és a jövőnk</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 </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eastAsia="hu-HU"/>
              </w:rPr>
              <w:t> </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lang w:val="hu-HU" w:eastAsia="hu-HU"/>
              </w:rPr>
            </w:pPr>
            <w:r>
              <w:rPr>
                <w:lang w:val="hu-HU" w:eastAsia="hu-HU"/>
              </w:rPr>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 </w:t>
            </w:r>
          </w:p>
        </w:tc>
        <w:tc>
          <w:tcPr>
            <w:tcW w:w="56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val="hu-HU" w:eastAsia="hu-HU"/>
              </w:rPr>
            </w:pPr>
            <w:r>
              <w:rPr>
                <w:b/>
                <w:bCs/>
                <w:lang w:val="hu-HU" w:eastAsia="hu-HU"/>
              </w:rPr>
              <w:t>MAGYAR HÍRLAP CIKKEK</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b/>
                <w:b/>
                <w:bCs/>
                <w:lang w:val="hu-HU" w:eastAsia="hu-HU"/>
              </w:rPr>
            </w:pPr>
            <w:r>
              <w:rPr>
                <w:b/>
                <w:bCs/>
                <w:lang w:val="hu-HU" w:eastAsia="hu-HU"/>
              </w:rPr>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3</w:t>
            </w:r>
          </w:p>
        </w:tc>
        <w:tc>
          <w:tcPr>
            <w:tcW w:w="1460" w:type="dxa"/>
            <w:tcBorders>
              <w:bottom w:val="single" w:sz="4" w:space="0" w:color="000000"/>
              <w:right w:val="single" w:sz="4" w:space="0" w:color="000000"/>
            </w:tcBorders>
            <w:vAlign w:val="bottom"/>
          </w:tcPr>
          <w:p>
            <w:pPr>
              <w:pStyle w:val="Normal"/>
              <w:suppressAutoHyphens w:val="false"/>
              <w:rPr>
                <w:color w:val="000000"/>
                <w:lang w:val="hu-HU" w:eastAsia="hu-HU"/>
              </w:rPr>
            </w:pPr>
            <w:r>
              <w:rPr>
                <w:color w:val="000000"/>
                <w:lang w:val="hu-HU" w:eastAsia="hu-HU"/>
              </w:rPr>
              <w:t>2016.04.27</w:t>
            </w:r>
          </w:p>
        </w:tc>
        <w:tc>
          <w:tcPr>
            <w:tcW w:w="4172" w:type="dxa"/>
            <w:tcBorders>
              <w:bottom w:val="single" w:sz="4" w:space="0" w:color="000000"/>
              <w:right w:val="single" w:sz="4" w:space="0" w:color="000000"/>
            </w:tcBorders>
            <w:vAlign w:val="bottom"/>
          </w:tcPr>
          <w:p>
            <w:pPr>
              <w:pStyle w:val="Normal"/>
              <w:suppressAutoHyphens w:val="false"/>
              <w:rPr>
                <w:color w:val="000000"/>
                <w:lang w:val="hu-HU" w:eastAsia="hu-HU"/>
              </w:rPr>
            </w:pPr>
            <w:r>
              <w:rPr>
                <w:color w:val="000000"/>
                <w:lang w:val="hu-HU" w:eastAsia="hu-HU"/>
              </w:rPr>
              <w:t>A klímaegyezmény fonákja</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4</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4</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7.07.08</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 zöld sötétebb árnyalatai</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6</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5</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8.08.14</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 Nagy Zöld Fal</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9</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6</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4.02</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A klímaváltozás hozadék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2</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7</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6.21</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Zöld fanatizmus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hu-HU" w:eastAsia="hu-HU"/>
              </w:rPr>
              <w:t>18</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7.05</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Klímavita – kinek van igaz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19</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8.28</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Mi is az az Energiewende?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1</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0</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9.0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Energiaálmok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4</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hu-HU" w:eastAsia="hu-HU"/>
              </w:rPr>
            </w:pPr>
            <w:r>
              <w:rPr>
                <w:lang w:val="hu-HU" w:eastAsia="hu-HU"/>
              </w:rPr>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09.1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Alkalmazkodni, nem pánikolni</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7</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u-HU" w:eastAsia="hu-HU"/>
              </w:rPr>
            </w:pPr>
            <w:r>
              <w:rPr>
                <w:lang w:val="hu-HU" w:eastAsia="hu-HU"/>
              </w:rPr>
            </w:r>
          </w:p>
        </w:tc>
        <w:tc>
          <w:tcPr>
            <w:tcW w:w="1460" w:type="dxa"/>
            <w:tcBorders>
              <w:bottom w:val="single" w:sz="4" w:space="0" w:color="000000"/>
              <w:right w:val="single" w:sz="4" w:space="0" w:color="000000"/>
            </w:tcBorders>
            <w:vAlign w:val="center"/>
          </w:tcPr>
          <w:p>
            <w:pPr>
              <w:pStyle w:val="Normal"/>
              <w:suppressAutoHyphens w:val="false"/>
              <w:rPr>
                <w:lang w:val="hu-HU" w:eastAsia="hu-HU"/>
              </w:rPr>
            </w:pPr>
            <w:r>
              <w:rPr>
                <w:lang w:val="hu-HU" w:eastAsia="hu-HU"/>
              </w:rPr>
              <w:t>2019.10.01</w:t>
            </w:r>
          </w:p>
        </w:tc>
        <w:tc>
          <w:tcPr>
            <w:tcW w:w="4172" w:type="dxa"/>
            <w:tcBorders>
              <w:bottom w:val="single" w:sz="4" w:space="0" w:color="000000"/>
              <w:right w:val="single" w:sz="4" w:space="0" w:color="000000"/>
            </w:tcBorders>
            <w:vAlign w:val="center"/>
          </w:tcPr>
          <w:p>
            <w:pPr>
              <w:pStyle w:val="Normal"/>
              <w:suppressAutoHyphens w:val="false"/>
              <w:rPr>
                <w:lang w:val="hu-HU" w:eastAsia="hu-HU"/>
              </w:rPr>
            </w:pPr>
            <w:r>
              <w:rPr>
                <w:lang w:val="hu-HU" w:eastAsia="hu-HU"/>
              </w:rPr>
              <w:t>Ha a széndioxid a probléma, akkor megoldás az atomerőmű</w:t>
            </w:r>
          </w:p>
        </w:tc>
        <w:tc>
          <w:tcPr>
            <w:tcW w:w="960" w:type="dxa"/>
            <w:tcBorders>
              <w:bottom w:val="single" w:sz="4" w:space="0" w:color="000000"/>
              <w:right w:val="single" w:sz="4" w:space="0" w:color="000000"/>
            </w:tcBorders>
            <w:vAlign w:val="center"/>
          </w:tcPr>
          <w:p>
            <w:pPr>
              <w:pStyle w:val="Normal"/>
              <w:suppressAutoHyphens w:val="false"/>
              <w:jc w:val="center"/>
              <w:rPr>
                <w:lang w:val="hu-HU" w:eastAsia="hu-HU"/>
              </w:rPr>
            </w:pPr>
            <w:r>
              <w:rPr>
                <w:lang w:val="hu-HU" w:eastAsia="hu-HU"/>
              </w:rPr>
              <w:t>40</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u-HU" w:eastAsia="hu-HU"/>
              </w:rPr>
            </w:pPr>
            <w:r>
              <w:rPr>
                <w:lang w:val="hu-HU" w:eastAsia="hu-HU"/>
              </w:rPr>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11.15</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Vajon ki kit győz le klímaügyben?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2</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12.0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Mikor lesz a világvége?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46</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3</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19.12.1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Új zöld diliház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49</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4</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03.05</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Mik vogymuk? Isa, por és szén-dioxid vogymuk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52</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5</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07.27</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A hidrogénipar kérdései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5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6</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08.04</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A szén-dioxid-csat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5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7</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08.11</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A klímahisztéria gazdasági kár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61</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8</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08.1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Féljünk-e az atomtól?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64</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29</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10.19</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Európai bolondokház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67</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val="hu-HU" w:eastAsia="hu-HU"/>
              </w:rPr>
            </w:pPr>
            <w:r>
              <w:rPr>
                <w:lang w:val="hu-HU" w:eastAsia="hu-HU"/>
              </w:rPr>
              <w:t>30</w:t>
            </w:r>
          </w:p>
        </w:tc>
        <w:tc>
          <w:tcPr>
            <w:tcW w:w="1460" w:type="dxa"/>
            <w:tcBorders>
              <w:bottom w:val="single" w:sz="4" w:space="0" w:color="000000"/>
              <w:right w:val="single" w:sz="4" w:space="0" w:color="000000"/>
            </w:tcBorders>
            <w:vAlign w:val="center"/>
          </w:tcPr>
          <w:p>
            <w:pPr>
              <w:pStyle w:val="Normal"/>
              <w:suppressAutoHyphens w:val="false"/>
              <w:rPr>
                <w:lang w:val="hu-HU" w:eastAsia="hu-HU"/>
              </w:rPr>
            </w:pPr>
            <w:r>
              <w:rPr>
                <w:lang w:val="hu-HU" w:eastAsia="hu-HU"/>
              </w:rPr>
              <w:t>2020.11.05</w:t>
            </w:r>
          </w:p>
        </w:tc>
        <w:tc>
          <w:tcPr>
            <w:tcW w:w="4172" w:type="dxa"/>
            <w:tcBorders>
              <w:bottom w:val="single" w:sz="4" w:space="0" w:color="000000"/>
              <w:right w:val="single" w:sz="4" w:space="0" w:color="000000"/>
            </w:tcBorders>
            <w:vAlign w:val="center"/>
          </w:tcPr>
          <w:p>
            <w:pPr>
              <w:pStyle w:val="Normal"/>
              <w:suppressAutoHyphens w:val="false"/>
              <w:rPr>
                <w:lang w:val="hu-HU" w:eastAsia="hu-HU"/>
              </w:rPr>
            </w:pPr>
            <w:r>
              <w:rPr>
                <w:lang w:val="hu-HU" w:eastAsia="hu-HU"/>
              </w:rPr>
              <w:t xml:space="preserve">Klímavita – rendszerezni kellene a különböző a nézeteket </w:t>
            </w:r>
          </w:p>
        </w:tc>
        <w:tc>
          <w:tcPr>
            <w:tcW w:w="960" w:type="dxa"/>
            <w:tcBorders>
              <w:bottom w:val="single" w:sz="4" w:space="0" w:color="000000"/>
              <w:right w:val="single" w:sz="4" w:space="0" w:color="000000"/>
            </w:tcBorders>
            <w:vAlign w:val="center"/>
          </w:tcPr>
          <w:p>
            <w:pPr>
              <w:pStyle w:val="Normal"/>
              <w:suppressAutoHyphens w:val="false"/>
              <w:jc w:val="center"/>
              <w:rPr>
                <w:lang w:val="hu-HU" w:eastAsia="hu-HU"/>
              </w:rPr>
            </w:pPr>
            <w:r>
              <w:rPr>
                <w:lang w:val="hu-HU" w:eastAsia="hu-HU"/>
              </w:rPr>
              <w:t>7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1</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11.26</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Klímavészhelyzet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7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2</w:t>
            </w:r>
          </w:p>
        </w:tc>
        <w:tc>
          <w:tcPr>
            <w:tcW w:w="1460" w:type="dxa"/>
            <w:tcBorders>
              <w:bottom w:val="single" w:sz="4" w:space="0" w:color="000000"/>
              <w:right w:val="single" w:sz="4" w:space="0" w:color="000000"/>
            </w:tcBorders>
            <w:vAlign w:val="bottom"/>
          </w:tcPr>
          <w:p>
            <w:pPr>
              <w:pStyle w:val="Normal"/>
              <w:suppressAutoHyphens w:val="false"/>
              <w:rPr/>
            </w:pPr>
            <w:r>
              <w:rPr>
                <w:lang w:val="hu-HU" w:eastAsia="hu-HU"/>
              </w:rPr>
              <w:t>2020.12.17</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Környezetvédelem és klímahisztéri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76</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33</w:t>
            </w:r>
          </w:p>
        </w:tc>
        <w:tc>
          <w:tcPr>
            <w:tcW w:w="1460"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2020.12.21</w:t>
            </w:r>
          </w:p>
        </w:tc>
        <w:tc>
          <w:tcPr>
            <w:tcW w:w="4172" w:type="dxa"/>
            <w:tcBorders>
              <w:bottom w:val="single" w:sz="4" w:space="0" w:color="000000"/>
              <w:right w:val="single" w:sz="4" w:space="0" w:color="000000"/>
            </w:tcBorders>
            <w:vAlign w:val="bottom"/>
          </w:tcPr>
          <w:p>
            <w:pPr>
              <w:pStyle w:val="Normal"/>
              <w:suppressAutoHyphens w:val="false"/>
              <w:rPr>
                <w:lang w:val="hu-HU" w:eastAsia="hu-HU"/>
              </w:rPr>
            </w:pPr>
            <w:r>
              <w:rPr>
                <w:lang w:val="hu-HU" w:eastAsia="hu-HU"/>
              </w:rPr>
              <w:t xml:space="preserve">A világ legostobább energiapolitikája </w:t>
            </w:r>
          </w:p>
        </w:tc>
        <w:tc>
          <w:tcPr>
            <w:tcW w:w="960" w:type="dxa"/>
            <w:tcBorders>
              <w:bottom w:val="single" w:sz="4" w:space="0" w:color="000000"/>
              <w:right w:val="single" w:sz="4" w:space="0" w:color="000000"/>
            </w:tcBorders>
            <w:vAlign w:val="bottom"/>
          </w:tcPr>
          <w:p>
            <w:pPr>
              <w:pStyle w:val="Normal"/>
              <w:suppressAutoHyphens w:val="false"/>
              <w:jc w:val="center"/>
              <w:rPr>
                <w:lang w:val="hu-HU" w:eastAsia="hu-HU"/>
              </w:rPr>
            </w:pPr>
            <w:r>
              <w:rPr>
                <w:lang w:val="hu-HU" w:eastAsia="hu-HU"/>
              </w:rPr>
              <w:t>79</w:t>
            </w:r>
          </w:p>
        </w:tc>
      </w:tr>
    </w:tbl>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r>
        <w:br w:type="page"/>
      </w:r>
    </w:p>
    <w:p>
      <w:pPr>
        <w:pStyle w:val="Normal"/>
        <w:jc w:val="center"/>
        <w:rPr>
          <w:b/>
          <w:b/>
          <w:sz w:val="24"/>
          <w:szCs w:val="24"/>
          <w:lang w:val="hu-HU"/>
        </w:rPr>
      </w:pPr>
      <w:r>
        <w:rPr>
          <w:b/>
          <w:sz w:val="24"/>
          <w:szCs w:val="24"/>
          <w:lang w:val="hu-HU"/>
        </w:rPr>
        <w:t>MAGYAR NEMZET CIKKEK</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118</w:t>
      </w:r>
    </w:p>
    <w:p>
      <w:pPr>
        <w:pStyle w:val="Normal"/>
        <w:jc w:val="both"/>
        <w:rPr>
          <w:b/>
          <w:b/>
          <w:bCs/>
          <w:sz w:val="24"/>
          <w:szCs w:val="24"/>
          <w:lang w:val="hu-HU"/>
        </w:rPr>
      </w:pPr>
      <w:r>
        <w:rPr>
          <w:sz w:val="24"/>
          <w:szCs w:val="24"/>
          <w:lang w:val="hu-HU"/>
        </w:rPr>
        <w:t xml:space="preserve">2005. augusztus 13. </w:t>
      </w:r>
      <w:r>
        <w:rPr>
          <w:i/>
          <w:iCs/>
          <w:sz w:val="24"/>
          <w:szCs w:val="24"/>
          <w:lang w:val="hu-HU"/>
        </w:rPr>
        <w:t>(9. oldal)</w:t>
      </w:r>
    </w:p>
    <w:p>
      <w:pPr>
        <w:pStyle w:val="Normal"/>
        <w:jc w:val="center"/>
        <w:rPr>
          <w:sz w:val="22"/>
          <w:szCs w:val="22"/>
          <w:lang w:val="hu-HU"/>
        </w:rPr>
      </w:pPr>
      <w:r>
        <w:rPr>
          <w:b/>
          <w:bCs/>
          <w:sz w:val="22"/>
          <w:szCs w:val="22"/>
          <w:lang w:val="hu-HU"/>
        </w:rPr>
        <w:t>Melegedő Európ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év első hét hónapjában 140 ezer hektár (mintegy három Budapest nagyságú terület) erdő égett le Dél-Európában – tartalmazza az Európai Bizottság legutóbbi jelentése. Spanyolországban a szokásos csapadéknak csak a fele esett le, a spanyol kormány szerint az ország egyharmada sivataghoz hasonlít. Az ország nagy részén vízkorlátozást kellett bevezetni és a gabonatermés a szokásos felére esett vissza. E hírekkel szinte egy időben a New Scientist magazin arról számol be, hogy Szibériában egy Európa nagyságú fagyott tőzegmocsár kezdett el olvadni, amely, a benne megkötött metán felszaba</w:t>
        <w:softHyphen/>
        <w:t>dulása miatt, évi 700 millió tonna üvegházhatást okozó gázt fog az atmoszférába bocsátani, ami a következő száz évben megduplázhatja a légkör szén-dioxid-tartalmát és jelentősen felgyorsíthatja a globális felmelegedés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Stavros Dimas, a környezetvédelemért felelős uniós biztos szerint a klímaváltozást már nem lehet kétségbe vonni. Ha az átlaghőmérséklet 2,5 Celsius-fokkal az ipari korszak előtti fölé emelkedik, az súlyosan fogja befolyásolni a vízellátást azokban az országokban, ahol a víz már most is szűkös erőforrásnak számít. Az unió 455 millió lakosából mintegy hetvenmillió él a tengerpartok közelében, a tengerszint növekedése ezek településeit és megélhetési lehetőségeit veszélyezteti.</w:t>
      </w:r>
    </w:p>
    <w:p>
      <w:pPr>
        <w:pStyle w:val="Normal"/>
        <w:jc w:val="both"/>
        <w:rPr>
          <w:sz w:val="22"/>
          <w:szCs w:val="22"/>
          <w:lang w:val="hu-HU"/>
        </w:rPr>
      </w:pPr>
      <w:r>
        <w:rPr>
          <w:sz w:val="22"/>
          <w:szCs w:val="22"/>
          <w:lang w:val="hu-HU"/>
        </w:rPr>
      </w:r>
    </w:p>
    <w:p>
      <w:pPr>
        <w:pStyle w:val="Normal"/>
        <w:jc w:val="both"/>
        <w:rPr/>
      </w:pPr>
      <w:r>
        <w:rPr>
          <w:sz w:val="22"/>
          <w:szCs w:val="22"/>
          <w:lang w:val="hu-HU"/>
        </w:rPr>
        <w:t>Az mindenesetre tény, hogy Európa átlaghőmérséklete az elmúlt száz évben 0,8 Celsius-fokkal növekedett, és az elmúlt évtized volt a legmelegebb. A legújabb előrejelzések szerint 2100-ig a Föld átlaghőmérséklete 1 és 6 fok között növekedhet, és a tengerszint mintegy 90 cm-rel fog emelkedni. Az Európai Bizottság 2010-re szóló hatodik környezetvédelmi akcióprogramja rámutat, hogy e válto</w:t>
        <w:softHyphen/>
        <w:t>zásnak igen pusztító következményei lehetnek. A szárazság és ezzel a mezőgazdaság összeomlása számos országban veszélyeztetheti a társadalom stabilitását, amelynek ma is tanúi vagyunk Afrikában. Ugyanakkor igen kevés az esély e tendencia megfordítására. Az emberi tevékenységgel kapcsolatos üvegházhatást kiváltó gázkibocsátás alapvetően az energiafelhasználáshoz kapcsolódik, és itt ma igen nagy a különbség az egyes térségek és különösen a fejlett világ és a feltörekvő országok között. Például az Egyesült Államok egy főre vetítve csaknem kétszer annyi energiát használ fel, mint Európa, de tízszer annyit, mint Kína és huszonötször annyit, mint India. A világ energiafelhasználása az utóbbi évtizedekben lassult ugyan: míg a hetvenes évtizedben évi átlagban 3,3 százalékos volt a növekedés, ez a kilencvenes évekre egy százalékra esett vissza; a jövőre vonatkozó prognózis, elsősorban az ázsiai országok gazdasági felzárkózása miatt, azonban újból az energiaigények növekedésének felgyorsulását jelzi.</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Bár mindenki – az Európai Bizottság e tárgyú javaslatai is – kiáll az energiaigények mérséklése és a környezetbarát energiafelhasználás mellett, a valóságban ennek létrehozása igen erőteljes gazdasági nehézségekbe ütközik. Míg a hőenergia-termelés viszonylag gazdaságosan oldható meg olyan helyi újratermelődő energiaforrásokból, mint a geotermikus energia, a napenergia vagy a biomassza, a villamosenergia-termelés esetében a költségek a többszörösükre nőnek, különösen a napenergia tekintetében az ár a hússzorosát is eléri a jelenlegi fosszilis energiaforrásoknak vagy az atomenergiának. Ezért az energiatermelés gerincét továbbra is a fosszilis energiahordozók fogják adni, különösen, hogy az atomenergiától való félelem megakadályozza eme üvegházhatást nem okozó energiafajta erőteljesebb felhasználását. Ezzel a kiotói egyezmény jó szándékai is füstbe mennek, mert még az e tekintetben (szavakban) igen erőteljesen elkötelezett unió sem tudja teljesíteni vállalt kötelezettségeit, amit világosan jelez, hogy az EU tizenöt nyugati államának szén-dioxid-kibocsátása minden fogadkozás ellenére töretlenül növekszik.</w:t>
      </w:r>
    </w:p>
    <w:p>
      <w:pPr>
        <w:pStyle w:val="Normal"/>
        <w:jc w:val="both"/>
        <w:rPr>
          <w:sz w:val="22"/>
          <w:szCs w:val="22"/>
          <w:lang w:val="hu-HU"/>
        </w:rPr>
      </w:pPr>
      <w:r>
        <w:rPr>
          <w:sz w:val="22"/>
          <w:szCs w:val="22"/>
          <w:lang w:val="hu-HU"/>
        </w:rPr>
      </w:r>
      <w:r>
        <w:br w:type="page"/>
      </w:r>
    </w:p>
    <w:p>
      <w:pPr>
        <w:pStyle w:val="Normal"/>
        <w:jc w:val="both"/>
        <w:rPr>
          <w:rStyle w:val="Datecikk"/>
          <w:sz w:val="24"/>
          <w:szCs w:val="24"/>
          <w:lang w:val="hu-HU"/>
        </w:rPr>
      </w:pPr>
      <w:r>
        <w:rPr>
          <w:sz w:val="24"/>
          <w:szCs w:val="24"/>
          <w:lang w:val="hu-HU"/>
        </w:rPr>
        <w:t>182</w:t>
      </w:r>
    </w:p>
    <w:p>
      <w:pPr>
        <w:pStyle w:val="Normal"/>
        <w:jc w:val="both"/>
        <w:rPr>
          <w:rStyle w:val="Cim1"/>
          <w:rFonts w:ascii="Times New Roman" w:hAnsi="Times New Roman" w:cs="Times New Roman"/>
          <w:sz w:val="24"/>
          <w:szCs w:val="24"/>
          <w:lang w:val="hu-HU"/>
        </w:rPr>
      </w:pPr>
      <w:r>
        <w:rPr>
          <w:rStyle w:val="Datecikk"/>
          <w:sz w:val="24"/>
          <w:szCs w:val="24"/>
          <w:lang w:val="hu-HU"/>
        </w:rPr>
        <w:t>2006. november 4.</w:t>
      </w:r>
      <w:r>
        <w:rPr>
          <w:sz w:val="24"/>
          <w:szCs w:val="24"/>
          <w:lang w:val="hu-HU"/>
        </w:rPr>
        <w:t xml:space="preserve"> </w:t>
      </w:r>
      <w:r>
        <w:rPr>
          <w:i/>
          <w:iCs/>
          <w:sz w:val="24"/>
          <w:szCs w:val="24"/>
          <w:lang w:val="hu-HU"/>
        </w:rPr>
        <w:t>(12. oldal)</w:t>
      </w:r>
    </w:p>
    <w:p>
      <w:pPr>
        <w:pStyle w:val="Normal"/>
        <w:jc w:val="center"/>
        <w:rPr>
          <w:sz w:val="24"/>
          <w:szCs w:val="24"/>
          <w:lang w:val="hu-HU"/>
        </w:rPr>
      </w:pPr>
      <w:r>
        <w:rPr>
          <w:rStyle w:val="Cim1"/>
          <w:rFonts w:cs="Times New Roman"/>
          <w:color w:val="000000"/>
          <w:sz w:val="24"/>
          <w:szCs w:val="24"/>
          <w:lang w:val="hu-HU"/>
        </w:rPr>
        <w:t>A klímaváltozás kufárjai</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Változó világban élünk. Ami Csokonai Vitéz Mihálynak csaknem kétszáz évvel ezelőtt a lehetetlenség szimbóluma volt, vagyis, hogy Zsugori uram a levegőt is árendába (haszonbérbe) adja, az a mai Európai Unióban megvalósulni látszik. Erre egy, a héten publikált és az angol pénzügyminisztérium által szponzorált, környezetvédelmi tanulmány hívta fel ismét a figyelmet. A szerzői együttes vezetőjének neve alapján Stern-riportnak is nevezett tanulmány drámai képet fest a klímaváltozás elke</w:t>
        <w:softHyphen/>
        <w:t>rülhetetlen negatív hatásairól, kezdve a gleccserek elolvadása által okozott növekvő árvízveszély</w:t>
        <w:softHyphen/>
        <w:t>től, a növekvő tengerszint által lakóhelyükről elűzött mintegy kétszázmillió emberen keresztül a jelenleg élő állatfajok negyven százalékának elpusztulásáig. Mindezt a szörnyűséget azonban meg lehetne akadályozni a szén-dioxid-kibocsátás kereskedelmének globális kiterjesztésével. Ez azt jelenti, hogy a kiotói egyezményben az aláíró országok kötelezték magukat a szén-dioxid (és még más, üvegházhatást okozó gázok) kibocsátásának megadott határidőn belüli megfelelő csökkentésére. Ezek után az egyes országok kvótákat osztottak ki az egyes iparágaknak, vállalatoknak, hogy mekkora lehet a maximális szén-dioxid-kibocsátásuk. Ám ezeket a kvótákat nem muszáj betartani, hanem kereskedni lehet velük. Aki úgy gondolja, hogy nem használja ki a kvótáját eladhatja másnak, aki viszont nem tudja, vagy nem akarja a neki kiadott kvótát betartani piaci áron, kvótát vesz magának. A kiotói egyezmény alapján az Európai Unió sietve kiépítette a világ legnagyobb szén-dioxid-kibocsátás kereskedelmi rendszerét, amelynek részeként 2004-ben 107 millió tonna szén-dioxid-kibocsátási engedélyt adtak-vettek, ami 38 százalékos növekedés az előző évhez képest. Mivel a széndioxid-kibocsátás-biznisz a leggyorsabban növekvő piac, melynek London a fő központja, nem csoda, hogy a környezetvédelem kérdése a brit pénzügyminisztérium számára hirtelen igen fontossá vált. A szerzői csoport vezetője Sir Nicholas Stern egyébként korábban 2000–2003 között a Világbank fő közgazdásza és helyettes elnöke volt, ma az Egyesült Királyság kormányának tanácsadója.</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 környezeti tendenciákról drámai képet festő, mintegy 600 oldalas tanulmányban egyébként egy szó nem esik az energiatermelésben használatos technológiákról, azok költségeiről és a technológiák várható fejlődéséről. Egyetlen oldalon, egy táblázatban be lehetett volna mutatni az energiaellátásban és -fogyasztásban meghatározó technológiákat, azok termelési költségeit és fajlagos szén-dioxid-kibocsátásukat, majd bemutatni, hogy miként lehet a világ adott fejlődése mellett a kívánt szén-dioxid-kibocsátás korlátozását elérni. Egy ilyen táblázatból a környezetvédők legnagyobb bánatára az derült volna ki, hogy az egyetlen reális megoldás az atomenergia részarányának erőteljes növelése, ugyanis az összes egyéb energiaforrás vagy korlátozott mennyiségben áll rendelkezésre, vagy olyan drága, hogy alkalmazása nem teszi lehetővé a jelenlegi életmód fenntartását. A tanulmány azonban nyilván</w:t>
        <w:softHyphen/>
        <w:t>valóan nem akart konfrontálódni a környezetvédőkkel, a környezet pusztulása is csak annyiban volt érdekes számukra, amennyiben a vele való ijesztgetéssel meg lehet teremteni a szén-dioxid-kibocsátás globális piacát és időjárás-alapú indexszálással működő biztosítást lehet kínálni a farmereknek és önkormányzatoknak.</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 jelen lévő, illetve közelgő környezeti katasztrófa üzleti célú kihasználása terén kétségtelenül innovatív képességet felmutató tanulmányt José Manuel Barraso, az Európai Bizottság elnöke melegen üdvözölte, mondván, „az Európai Unió továbbra is a klímaváltozás elleni harc éllovasa kíván lenni”.</w:t>
      </w:r>
    </w:p>
    <w:p>
      <w:pPr>
        <w:pStyle w:val="Normal"/>
        <w:jc w:val="both"/>
        <w:rPr>
          <w:sz w:val="24"/>
          <w:szCs w:val="24"/>
          <w:lang w:val="hu-HU"/>
        </w:rPr>
      </w:pPr>
      <w:r>
        <w:rPr>
          <w:sz w:val="24"/>
          <w:szCs w:val="24"/>
          <w:lang w:val="hu-HU"/>
        </w:rPr>
      </w:r>
      <w:r>
        <w:br w:type="page"/>
      </w:r>
    </w:p>
    <w:p>
      <w:pPr>
        <w:pStyle w:val="Normal"/>
        <w:jc w:val="both"/>
        <w:rPr>
          <w:rStyle w:val="Datecikk"/>
          <w:sz w:val="24"/>
          <w:szCs w:val="24"/>
          <w:lang w:val="hu-HU"/>
        </w:rPr>
      </w:pPr>
      <w:r>
        <w:rPr>
          <w:sz w:val="24"/>
          <w:szCs w:val="24"/>
          <w:lang w:val="hu-HU"/>
        </w:rPr>
        <w:t>198</w:t>
      </w:r>
    </w:p>
    <w:p>
      <w:pPr>
        <w:pStyle w:val="Normal"/>
        <w:jc w:val="both"/>
        <w:rPr>
          <w:rStyle w:val="Cim1"/>
          <w:rFonts w:ascii="Times New Roman" w:hAnsi="Times New Roman" w:cs="Times New Roman"/>
          <w:sz w:val="24"/>
          <w:szCs w:val="24"/>
          <w:lang w:val="hu-HU"/>
        </w:rPr>
      </w:pPr>
      <w:r>
        <w:rPr>
          <w:rStyle w:val="Datecikk"/>
          <w:sz w:val="24"/>
          <w:szCs w:val="24"/>
          <w:lang w:val="hu-HU"/>
        </w:rPr>
        <w:t>2007. március 3.</w:t>
      </w:r>
      <w:r>
        <w:rPr>
          <w:sz w:val="24"/>
          <w:szCs w:val="24"/>
          <w:lang w:val="hu-HU"/>
        </w:rPr>
        <w:t xml:space="preserve"> </w:t>
      </w:r>
      <w:r>
        <w:rPr>
          <w:i/>
          <w:iCs/>
          <w:sz w:val="24"/>
          <w:szCs w:val="24"/>
          <w:lang w:val="hu-HU"/>
        </w:rPr>
        <w:t>(9. oldal)</w:t>
      </w:r>
    </w:p>
    <w:p>
      <w:pPr>
        <w:pStyle w:val="Normal"/>
        <w:jc w:val="center"/>
        <w:rPr>
          <w:sz w:val="24"/>
          <w:szCs w:val="24"/>
          <w:lang w:val="hu-HU"/>
        </w:rPr>
      </w:pPr>
      <w:r>
        <w:rPr>
          <w:rStyle w:val="Cim1"/>
          <w:rFonts w:cs="Times New Roman"/>
          <w:color w:val="000000"/>
          <w:sz w:val="24"/>
          <w:szCs w:val="24"/>
          <w:lang w:val="hu-HU"/>
        </w:rPr>
        <w:t>Energiapolitika az olimpia lángjánál</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Egy március elsején Brüsszelben tartott konferencián Helmut Schmitt von Sydow, az Európai Bizottság egyik energiapolitikáért felelős főtisztviselője bejelentette, hogy a bizottság egy, az energiahatékonysággal foglalkozó egyezményt készít elő, amelyet a jövő évi pekingi olimpián jelentenének be. A konferencián arról volt szó, hogy az unió országai vezetőinek március 8-án kezdő</w:t>
        <w:softHyphen/>
        <w:t>dő csúcstalálkozóján egy olyan egyezményt kívánnak jóváhagyni, amely 2020-ra a szén-dioxid-kibocsátást 20 százalékkal csökkenti a jelenlegihez képest. Ez az Európai Unió „egyoldalú leszere</w:t>
        <w:softHyphen/>
        <w:t>lése” lenne a klímaváltozás terén folyó „hidegháborúban”. A szándék az, hogy ezt a példát a jelenlegi legnagyobb energiafogyasztók, az Egyesült Államok és Kína is kövessék. Kína ugyanis nemsokára a világ egyik legnagyobb energia-, ezen belül olajfogyasztója lehet. Jelenleg az Egyesült Államok napi 11 millió hordó, az Európai Unió 13 millió hordó olajat fogyaszt, míg Kína még csupán hármat, ami azonban 2030-ra 12 millió hordóra növekedhet. Energia-szakértők figyelmeztetnek, hogy a hatékonyságot jelentősen csökkentő vagy az alternatív energiaforrásokat gazdaságos elérhetőség mellett jelentősen kiterjesztő „új ipari forradalom” a fantázia világa, a realitás a most már tetőző olajtermelés, az olaj megszerzésért folyó fokozódó küzdelem és a magas olajárak, amelyek alapvetően átrendezhetik az olcsó olaj korszakában kialakult világgazdasági struktúrát. Az Oroszországból való beszerzés körül máris kiélezett vita van, mert egyrészt az egyes tagországok között lényeges az érdekellentét, mint például Berlin és Varsó között a balti-tengeri földgázvezeték kérdésében, másrészt az unió nem akarja energiaellátását túlságosan függővé tenni Oroszországtól, mert megítélése szerint ez politikai nyomáshoz vezethet. Ugyanakkor a jelenlegi Európai Unió energiaszükségletét jelentős részben csak külső forrásból tudja biztosítani, gazdaságosan vagy a Közel-Keletről, vagy Oroszországból. A Nyugat energiaellátásának biztonságát növelhetné, ha az oroszokat beengednék a piacra, ám erről az unió hallani sem akar, miközben persze uniós cégek szeretnének pozíciókat szerezni az orosz piacon.</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Hogy a pekingi olimpián ünnepélyesen bejelentendő célokkal mit lehet elérni, az kérdéses, mert az ambiciózus tervekkel szemben állnak az elmúlt időszak realitásai. Például az, hogy az Európai Unió országai aláírták ugyan a kiotói egyezményt, de nem tartják be. 2010-ig például az 1990-es szén-dioxid-kibocsátást nyolc százalékkal kellett volna csökkenteni, és az utolsó, 2004-re vonatkozó tényadat szerint a kibocsátás négy százalékkal növekedett. Aligha hihető, hogy e téren a hátralévő néhány évben fordulatot lehet elérni – akkor pedig minek újabb célokat kitűzni? Az MSZMP KB a nyolcvanas években, amikor az ország már a gyorsan növekvő adósság foglya volt, számos olyan határozatot hozott, hogy a korábbi határozatokat be kell tartani. Úgy látszik, az unió meríteni akar keleti tagjainak hagyományaiból.</w:t>
      </w:r>
    </w:p>
    <w:p>
      <w:pPr>
        <w:pStyle w:val="Normal"/>
        <w:jc w:val="both"/>
        <w:rPr>
          <w:sz w:val="24"/>
          <w:szCs w:val="24"/>
          <w:lang w:val="hu-HU"/>
        </w:rPr>
      </w:pPr>
      <w:r>
        <w:rPr>
          <w:sz w:val="24"/>
          <w:szCs w:val="24"/>
          <w:lang w:val="hu-HU"/>
        </w:rPr>
      </w:r>
      <w:r>
        <w:br w:type="page"/>
      </w:r>
    </w:p>
    <w:p>
      <w:pPr>
        <w:pStyle w:val="Normal"/>
        <w:jc w:val="both"/>
        <w:rPr>
          <w:rStyle w:val="Datecikk"/>
          <w:sz w:val="24"/>
          <w:szCs w:val="24"/>
          <w:lang w:val="hu-HU"/>
        </w:rPr>
      </w:pPr>
      <w:r>
        <w:rPr>
          <w:sz w:val="24"/>
          <w:szCs w:val="24"/>
          <w:lang w:val="hu-HU"/>
        </w:rPr>
        <w:t>199</w:t>
      </w:r>
    </w:p>
    <w:p>
      <w:pPr>
        <w:pStyle w:val="Normal"/>
        <w:jc w:val="both"/>
        <w:rPr>
          <w:rStyle w:val="Cim1"/>
          <w:rFonts w:ascii="Times New Roman" w:hAnsi="Times New Roman" w:cs="Times New Roman"/>
          <w:sz w:val="24"/>
          <w:szCs w:val="24"/>
          <w:lang w:val="hu-HU"/>
        </w:rPr>
      </w:pPr>
      <w:r>
        <w:rPr>
          <w:rStyle w:val="Datecikk"/>
          <w:sz w:val="24"/>
          <w:szCs w:val="24"/>
          <w:lang w:val="hu-HU"/>
        </w:rPr>
        <w:t>2007. március 10.</w:t>
      </w:r>
      <w:r>
        <w:rPr>
          <w:sz w:val="24"/>
          <w:szCs w:val="24"/>
          <w:lang w:val="hu-HU"/>
        </w:rPr>
        <w:t xml:space="preserve"> </w:t>
      </w:r>
      <w:r>
        <w:rPr>
          <w:i/>
          <w:iCs/>
          <w:sz w:val="24"/>
          <w:szCs w:val="24"/>
          <w:lang w:val="hu-HU"/>
        </w:rPr>
        <w:t>(8. oldal)</w:t>
      </w:r>
    </w:p>
    <w:p>
      <w:pPr>
        <w:pStyle w:val="Normal"/>
        <w:jc w:val="center"/>
        <w:rPr>
          <w:sz w:val="24"/>
          <w:szCs w:val="24"/>
          <w:lang w:val="hu-HU"/>
        </w:rPr>
      </w:pPr>
      <w:r>
        <w:rPr>
          <w:rStyle w:val="Cim1"/>
          <w:rFonts w:cs="Times New Roman"/>
          <w:color w:val="000000"/>
          <w:sz w:val="24"/>
          <w:szCs w:val="24"/>
          <w:lang w:val="hu-HU"/>
        </w:rPr>
        <w:t>Voluntarizmus a csúcson</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Két igen fontos kérdést tűzött napirendre a csütörtökön kezdődött európai csúcsértekezlet: a klímaváltozás lassítása érdekében teendő intézkedéseket és az úgynevezett berlini nyilatkozat előkészítését, amely formálisan ugyan az unió alapításának ötvenedik évfordulóját hivatott ünnepelni, ám valódi célja az európai alkotmány sírból való visszahozása. Angela Merkel, az unió soros elnöke megismételte azt a véleményét, hogy a megújuló energiaforrások húsz- százalékos arányának biztosítására az EU-nak kötelező jellegű célokat kell kitűznie. Véleményével nem volt egyedül, José Manuel Barroso bizottsági elnök szintén azt hangsúlyozta, hogy „Moszkvától Washingtonig azt lesik, hogy vajon megbízhatók vagyunk-e? Sokkal meggyőzőbb, ha kötelezően elérendő céljaink vannak, mintha csak irányszámokat adnánk meg”. Ugyanakkor mások megkérdőjelezik a célok realitását. Ernest-Antoine Seilliere, a brüsszeli székhelyű üzleti szövetség, a Business Europe elnöke például az ambiciózus célok társadalmi következményei miatt fejezte ki aggodalmát. „Ami a megújítható energiaforrásokra vonatkozó kötelező előírásokat illeti, senkinek sincs a leghalványabb elképzelése sem arról, hogy az mennyibe fog kerülni”. A kötelező célok, tette hozzá, munkahelyek elvesztéséhez vezethetnek az egész kontinensen. A magyar miniszterelnök sajtótájékoztatóján egy, a „húszas” számok realitását firtató kérdésre azt felelte, hogy „A bizottság és a tanács elé kerülő dokumentumok mögött sokféle számítás van, átlagosan európai szinten ezt a mértéket nem kérdőjelezte meg egyetlenegy komoly szakértő sem.” Ez elég nagy baj, mert ezeknek a számoknak – különösen, ha az atomenergia fokozottabb felhasználását elvetik – semmilyen realitásuk nincs. Amikor Barroso a megbízhatóságról beszélt, megfeledkezett arról, hogy Moszkvától Washingtonig nem azt lesik, és nem az ad hitelt az uniónak, hogy vajon a kitűzött célok kötelező erejűek-e, vagy sem, hanem az, hogy amit eddig kitűztek, hogyan teljesült. Például az a kötelező cél, hogy a kiotói egyezmény keretében 2010-re nyolc százalékkal csökkentsék az üvegházhatást okozó gázok kibocsátását? Nos, három évvel a kitűzött határidő előtt, a kibocsátás nemhogy csökkent volna, de növekedett. 2000-ben az Európai Tanács azt a célt tűzte ki, hogy 2010-re az unió „a világ legversenyképesebb, leggyorsabban növekvő, tudásalapú gazdasága” lesz „amely képes arra, hogy fenntartható gazdasági növekedés mellett jobb munkahelyeket és nagyobb szociális kohéziót biztosítson”. Már csak három év van hátra, mi valósult meg belőle?</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 magyar történelemből jól ismert az a voluntarista gazdaságpolitikai gyakorlat, amikor a politikai vezetők azt hiszik, hogy minden megoldható, csak akarni kell. „A népgazdaság gyorsabb ütemű fejlődését a rejtett tartalékok fokozottabb feltárása, a szocialista munkaverseny, az újító- és Sztahanov-mozgalom kibontakozása, a szovjet szocialista termelési tapasztalatok és munkamódszerek mind szélesebb körű alkalmazása tette lehetővé” – mondja az első ötéves terv felemeléséről szóló 1951. évi II. törvény. Most Barroso arról beszél, hogy az üvegházhatást okozó gázok kibocsátása 2020-ra akár 30 százalékkal is csökkenthető, ha az Európán kívüli fejlett országok is kitűzik ugyanezeket a célokat. Ahogy Magyarországon 1951-ben, úgy most is az unióban a szakértők látják a célok teljes irrealitását, de meghallgatta, meghallgatja bárki is a szavukat? A politikai érdekek és a politikusok a racionális gondolkodás felett állnak. Ahogy akkor a tervek, most a piac mindenhatóságában bíznak.</w:t>
      </w:r>
    </w:p>
    <w:p>
      <w:pPr>
        <w:pStyle w:val="Normal"/>
        <w:jc w:val="both"/>
        <w:rPr>
          <w:sz w:val="24"/>
          <w:szCs w:val="24"/>
          <w:lang w:val="hu-HU"/>
        </w:rPr>
      </w:pPr>
      <w:r>
        <w:rPr>
          <w:sz w:val="24"/>
          <w:szCs w:val="24"/>
          <w:lang w:val="hu-HU"/>
        </w:rPr>
      </w:r>
      <w:r>
        <w:br w:type="page"/>
      </w:r>
    </w:p>
    <w:p>
      <w:pPr>
        <w:pStyle w:val="Normal"/>
        <w:jc w:val="both"/>
        <w:rPr>
          <w:rStyle w:val="Datecikk"/>
          <w:sz w:val="24"/>
          <w:szCs w:val="24"/>
          <w:lang w:val="hu-HU"/>
        </w:rPr>
      </w:pPr>
      <w:r>
        <w:rPr>
          <w:sz w:val="24"/>
          <w:szCs w:val="24"/>
          <w:lang w:val="hu-HU"/>
        </w:rPr>
        <w:t>210</w:t>
      </w:r>
    </w:p>
    <w:p>
      <w:pPr>
        <w:pStyle w:val="Normal"/>
        <w:jc w:val="both"/>
        <w:rPr>
          <w:rStyle w:val="Cim1"/>
          <w:rFonts w:ascii="Times New Roman" w:hAnsi="Times New Roman" w:cs="Times New Roman"/>
          <w:sz w:val="24"/>
          <w:szCs w:val="24"/>
          <w:lang w:val="hu-HU"/>
        </w:rPr>
      </w:pPr>
      <w:r>
        <w:rPr>
          <w:rStyle w:val="Datecikk"/>
          <w:sz w:val="24"/>
          <w:szCs w:val="24"/>
          <w:lang w:val="hu-HU"/>
        </w:rPr>
        <w:t>2007. június 2.</w:t>
      </w:r>
      <w:r>
        <w:rPr>
          <w:sz w:val="24"/>
          <w:szCs w:val="24"/>
          <w:lang w:val="hu-HU"/>
        </w:rPr>
        <w:t xml:space="preserve"> </w:t>
      </w:r>
      <w:r>
        <w:rPr>
          <w:i/>
          <w:iCs/>
          <w:sz w:val="24"/>
          <w:szCs w:val="24"/>
          <w:lang w:val="hu-HU"/>
        </w:rPr>
        <w:t>(10. oldal)</w:t>
      </w:r>
    </w:p>
    <w:p>
      <w:pPr>
        <w:pStyle w:val="Normal"/>
        <w:jc w:val="center"/>
        <w:rPr>
          <w:sz w:val="24"/>
          <w:szCs w:val="24"/>
          <w:lang w:val="hu-HU"/>
        </w:rPr>
      </w:pPr>
      <w:r>
        <w:rPr>
          <w:rStyle w:val="Cim1"/>
          <w:rFonts w:cs="Times New Roman"/>
          <w:color w:val="000000"/>
          <w:sz w:val="24"/>
          <w:szCs w:val="24"/>
          <w:lang w:val="hu-HU"/>
        </w:rPr>
        <w:t>Változó klíma</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 tudomány elmélyítette a klímaváltozás okaival kapcsolatos ismereteinket és új lehetőségeket adott, hogy felvegyük a küzdelmet ellene – mondotta a minap George W. Bush. Még azt is hozzátette, hogy a következő év végéig más nemzetekkel együtt hosszú távú célokat kíván kitűzni az üvegházhatást okozó gázok kibocsátásának csökkentése érdekében. Mint ismeretes, Washington mind ez ideig nem volt hajlandó aláírni az üvegházhatást okozó gázok kibocsátásának mérséklését szorgalmazó kiotói egyezményt, ezért mostani száznyolcvan fokos fordulata meglepetést okozott. Leginkább azzal magyarázzák Washington új keletű érzékenységét, hogy Bush elnök a G8 klub júniusi értekezlete előtt ki akarja fogni a szelet Angela Merkel vitorláiból. A német kancellár asszony ugyanis azt akarja, a G8 egyezzen meg konkrét lépésekben, hogy a Föld felmelegedését 2 Celsius-fokra tudják korlátozni. Washington tehát az élére akar állni annak, amit nem tud megakadályozni.</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z EU27 legújabb célja az üvegházhatást okozó gázok kibocsátásának 50 százalékkal való csökkentése 2050-ig. Ez az unió ilyen irányú céljai között a negyedik a sorban, de persze a kibocsátás mérséklésének felső határa a csillagos ég. Talán mondani sem kell, hogy a célokból eddig semmi sem valósult meg, sőt a szén-dioxid-kibocsátás növekszik.</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A most már sorozatos, bizonyíthatóan irreális célkitűzések mögött főként politikai okok húzódnak meg. A zöldek nyomására, elsősorban Németországban, Belgiumban és Spanyolországban be akarják zárni az atomerőműveket, és földgázalapú, valamint szélerőművekkel akarják pótolni. Ez egyrészt meg fogja drágítani az áramot, de a szén-dioxid-kibocsátást sem mérsékli lényegesen. Ugyanis a nagyobb arányban telepítendő földgázerőművek szén-dioxidot bocsátanak ki, szemben az atomerőművel. A kibocsátás mérséklését – a neoliberális gazdaságpolitikai nézeteknek megfelelően – egy olyan kereskedelmi rendszerrel kívánják elérni, amelyben az állam által szétosztott kibocsátási kvótákkal az egyes vállalatok üzletelnek. E rendszer ugyan lehetővé teszi, hogy a tőkeerősebb vállalatok jobban szennyezzenek, összességében azonban nem hat a kibocsátás mérséklésének irá</w:t>
        <w:softHyphen/>
        <w:t>nyába. Az energiatermelés területén ugyanakkor érett technológiák vannak, így a kibocsátást pontosan ki lehet számítani. Ha tehát mérsékelni akarjuk azt, akkor a korszerűbb technikák elterjesztését kellene szorgalmazni a kvótákkal való üzletelés helyett. Úgy tűnik, e téren az amerikaiaknak reálisabb elképzeléseik vannak, mint a választási érdekek által befolyásolt európai politikusoknak.</w:t>
      </w:r>
    </w:p>
    <w:p>
      <w:pPr>
        <w:pStyle w:val="Normal"/>
        <w:jc w:val="both"/>
        <w:rPr>
          <w:sz w:val="24"/>
          <w:szCs w:val="24"/>
          <w:lang w:val="hu-HU"/>
        </w:rPr>
      </w:pPr>
      <w:r>
        <w:rPr>
          <w:sz w:val="24"/>
          <w:szCs w:val="24"/>
          <w:lang w:val="hu-HU"/>
        </w:rPr>
      </w:r>
      <w:r>
        <w:br w:type="page"/>
      </w:r>
    </w:p>
    <w:p>
      <w:pPr>
        <w:pStyle w:val="Normal"/>
        <w:jc w:val="both"/>
        <w:rPr>
          <w:rStyle w:val="Datecikk"/>
          <w:sz w:val="24"/>
          <w:szCs w:val="24"/>
          <w:lang w:val="hu-HU"/>
        </w:rPr>
      </w:pPr>
      <w:r>
        <w:rPr>
          <w:sz w:val="24"/>
          <w:szCs w:val="24"/>
          <w:lang w:val="hu-HU"/>
        </w:rPr>
        <w:t>211</w:t>
      </w:r>
    </w:p>
    <w:p>
      <w:pPr>
        <w:pStyle w:val="Normal"/>
        <w:jc w:val="both"/>
        <w:rPr>
          <w:rStyle w:val="Cim1"/>
          <w:rFonts w:ascii="Times New Roman" w:hAnsi="Times New Roman" w:cs="Times New Roman"/>
          <w:sz w:val="24"/>
          <w:szCs w:val="24"/>
          <w:lang w:val="hu-HU"/>
        </w:rPr>
      </w:pPr>
      <w:r>
        <w:rPr>
          <w:rStyle w:val="Datecikk"/>
          <w:sz w:val="24"/>
          <w:szCs w:val="24"/>
          <w:lang w:val="hu-HU"/>
        </w:rPr>
        <w:t>2007. június 9.</w:t>
      </w:r>
      <w:r>
        <w:rPr>
          <w:sz w:val="24"/>
          <w:szCs w:val="24"/>
          <w:lang w:val="hu-HU"/>
        </w:rPr>
        <w:t xml:space="preserve"> </w:t>
      </w:r>
      <w:r>
        <w:rPr>
          <w:i/>
          <w:iCs/>
          <w:sz w:val="24"/>
          <w:szCs w:val="24"/>
          <w:lang w:val="hu-HU"/>
        </w:rPr>
        <w:t>(8. oldal)</w:t>
      </w:r>
    </w:p>
    <w:p>
      <w:pPr>
        <w:pStyle w:val="Normal"/>
        <w:jc w:val="center"/>
        <w:rPr>
          <w:rStyle w:val="Alcim"/>
          <w:sz w:val="24"/>
          <w:szCs w:val="24"/>
          <w:lang w:val="hu-HU"/>
        </w:rPr>
      </w:pPr>
      <w:r>
        <w:rPr>
          <w:rStyle w:val="Cim1"/>
          <w:rFonts w:cs="Times New Roman"/>
          <w:color w:val="000000"/>
          <w:sz w:val="24"/>
          <w:szCs w:val="24"/>
          <w:lang w:val="hu-HU"/>
        </w:rPr>
        <w:t>A kompromisszum útján</w:t>
      </w:r>
    </w:p>
    <w:p>
      <w:pPr>
        <w:pStyle w:val="Normal"/>
        <w:jc w:val="center"/>
        <w:rPr>
          <w:sz w:val="24"/>
          <w:szCs w:val="24"/>
          <w:lang w:val="hu-HU"/>
        </w:rPr>
      </w:pPr>
      <w:r>
        <w:rPr>
          <w:rStyle w:val="Alcim"/>
          <w:sz w:val="24"/>
          <w:szCs w:val="24"/>
          <w:lang w:val="hu-HU"/>
        </w:rPr>
        <w:t>A klímavédelemben egyelőre az atomenergia a reális megoldás</w:t>
      </w:r>
    </w:p>
    <w:p>
      <w:pPr>
        <w:pStyle w:val="Normal"/>
        <w:jc w:val="both"/>
        <w:rPr>
          <w:sz w:val="24"/>
          <w:szCs w:val="24"/>
          <w:lang w:val="hu-HU"/>
        </w:rPr>
      </w:pPr>
      <w:r>
        <w:rPr>
          <w:sz w:val="24"/>
          <w:szCs w:val="24"/>
          <w:lang w:val="hu-HU"/>
        </w:rPr>
      </w:r>
    </w:p>
    <w:p>
      <w:pPr>
        <w:pStyle w:val="Normal"/>
        <w:jc w:val="both"/>
        <w:rPr/>
      </w:pPr>
      <w:r>
        <w:rPr>
          <w:rStyle w:val="Txt"/>
          <w:sz w:val="24"/>
          <w:szCs w:val="24"/>
          <w:lang w:val="hu-HU"/>
        </w:rPr>
        <w:t>Úgy látszik, a kását Heiligendammban sem eszik olyan forrón, ahogy keverik. Az utóbbi hetek kiéle</w:t>
        <w:softHyphen/>
        <w:t>zett vitáit követően a G8 csúcstalálkozóján kezdenek formálódni a hosszú távú kompromisszumok irányai. Mindenekelőtt a globális felmelegedés elleni küzdelemben sikerült haladást elérni. Angela Merkel elfogadta az amerikai elnök javaslatát: a legnagyobb szennyezők (közöttük Kína és India) jöjjenek össze, hogy az üvegházhatást okozó gázok korlátozásával kapcsolatos nemzeti terveiket megbeszéljék. George Bush ugyanakkor jelezte, készségesen részt vesz egy új, a 2012-ben lejáró kiotói szerződést felváltó nemzetközi egyezmény kidolgozásában, amely az ENSZ égisze alatt menne végbe. Az elnök másfelől elvetett minden olyan kötelezően betartandó korlátozást, amely az üvegházhatást okozó gázok kibocsátására vonatkozna. „Egy dolog, amiben azt hiszem, megegyeztünk, az, hogy a kibocsátás jelentős csökkentését hosszú távú céllá kell tenni” – mondta Stephen J. Hadley, a Fehér Ház nemzetbiztonsági tanácsadója.</w:t>
      </w:r>
    </w:p>
    <w:p>
      <w:pPr>
        <w:pStyle w:val="Normal"/>
        <w:jc w:val="both"/>
        <w:rPr>
          <w:rStyle w:val="Txt"/>
          <w:sz w:val="24"/>
          <w:szCs w:val="24"/>
          <w:lang w:val="hu-HU"/>
        </w:rPr>
      </w:pPr>
      <w:r>
        <w:rPr/>
      </w:r>
    </w:p>
    <w:p>
      <w:pPr>
        <w:pStyle w:val="Normal"/>
        <w:jc w:val="both"/>
        <w:rPr>
          <w:sz w:val="24"/>
          <w:szCs w:val="24"/>
          <w:lang w:val="hu-HU"/>
        </w:rPr>
      </w:pPr>
      <w:r>
        <w:rPr>
          <w:rStyle w:val="Txt"/>
          <w:sz w:val="24"/>
          <w:szCs w:val="24"/>
          <w:lang w:val="hu-HU"/>
        </w:rPr>
        <w:t>A felületes szemlélő azt gondolhatná, hogy e vitában az európaiak fogják csökkenteni a kibocsá</w:t>
        <w:softHyphen/>
        <w:t>tásukat, míg az amerikaiak ezt magukra nézve elutasítják. A valóságban a dolog fordított, mégpedig a következő ok miatt. Akik ismerik az energiatermelő technológiákat, azok árát és az egyes üvegház</w:t>
        <w:softHyphen/>
        <w:t>hatást okozó gázok (főleg a szén-dioxid) kibocsátását, azoknak világos, hogy a következő száz év energiaellátásában (amíg a „tiszta” termonukleáris reaktorok műszaki problémái esetleg megoldódnak) a kibocsátás korlátozására egyetlen reális megoldás van, az atomenergia intenzív használata, vagyis az összes szén- és földgázerőmű kiváltása atomerőművekkel.</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Ráadásul ez a megoldás jelentősen csökkenti a kőolaj- és földgáztermelőktől (tehát a közel-keleti országoktól, az oroszoktól) való függést is. Ez a tény Washington, Moszkva, Peking, Újdelhi és számos más ország előtt világos, az Európai Unió vezetőinek (Nicolas Sarkozy kivételével) azonban nem. A zöldszervezetek nyomására a jelenlegi elképzelések szerint például Belgiumban, Németországban és Svédországban 2030-ig az összes atomerőművet fel akarják számolni, szél- és gázerőművekkel helyettesítve azokat, és az atomerőművek aránya a többi országban sem nőne lényegesen. A politikusok függnek a zöldpártoktól, mert egy koalíciós kormány esetében a mérleg nyelvét jelenthetik. A zöldek viszont szavazataikat jelentős részben az atomenergiától félő emberektől kapják. Az embereket azért lehet megfélemlíteni az atomenergiával (a félretájékoztatás mellett, lásd a Greenpeace honlapját), mert a sugárzás nem látható, míg a szénnel vagy a gázzal való tüzelés mindenki számára ismerős látványt idéz fel.</w:t>
      </w:r>
    </w:p>
    <w:p>
      <w:pPr>
        <w:pStyle w:val="Normal"/>
        <w:jc w:val="both"/>
        <w:rPr>
          <w:sz w:val="24"/>
          <w:szCs w:val="24"/>
          <w:lang w:val="hu-HU"/>
        </w:rPr>
      </w:pPr>
      <w:r>
        <w:rPr>
          <w:sz w:val="24"/>
          <w:szCs w:val="24"/>
          <w:lang w:val="hu-HU"/>
        </w:rPr>
      </w:r>
    </w:p>
    <w:p>
      <w:pPr>
        <w:pStyle w:val="Normal"/>
        <w:jc w:val="both"/>
        <w:rPr>
          <w:sz w:val="24"/>
          <w:szCs w:val="24"/>
          <w:lang w:val="hu-HU"/>
        </w:rPr>
      </w:pPr>
      <w:r>
        <w:rPr>
          <w:rStyle w:val="Txt"/>
          <w:sz w:val="24"/>
          <w:szCs w:val="24"/>
          <w:lang w:val="hu-HU"/>
        </w:rPr>
        <w:t>Ezért azután az Európai Unió országai aláírták ugyan a kiotói egyezményt, de nem tartják be, kibocsátásuk az Európai Bizottság statisztikai intézete, az Eurostat szerint is növekszik. Sőt maga az Energetikai és Szállítási Főigazgatóság mutatta ki egy tanulmányban, hogy a jelenlegi energiapolitika mellett növekedni is fog, szemben a politikusok által vizionált húsz és ötven százalék közötti csökkenéssel. A klímaügy esetében a kompromisszumhoz éppen az vezethetne el, ha az európai politikusok a következő választásokra való sandítás helyett végre szembe mernének nézni a műszaki tényekkel.</w:t>
      </w:r>
    </w:p>
    <w:p>
      <w:pPr>
        <w:pStyle w:val="Normal"/>
        <w:jc w:val="both"/>
        <w:rPr>
          <w:sz w:val="24"/>
          <w:szCs w:val="24"/>
          <w:lang w:val="hu-HU"/>
        </w:rPr>
      </w:pPr>
      <w:r>
        <w:rPr>
          <w:sz w:val="24"/>
          <w:szCs w:val="24"/>
          <w:lang w:val="hu-HU"/>
        </w:rPr>
      </w:r>
      <w:r>
        <w:br w:type="page"/>
      </w:r>
    </w:p>
    <w:p>
      <w:pPr>
        <w:pStyle w:val="Normal"/>
        <w:jc w:val="both"/>
        <w:rPr>
          <w:rStyle w:val="Contentblogcredate"/>
          <w:sz w:val="24"/>
          <w:szCs w:val="24"/>
          <w:lang w:val="hu-HU"/>
        </w:rPr>
      </w:pPr>
      <w:r>
        <w:rPr>
          <w:rStyle w:val="Contentblogcontent2"/>
          <w:rFonts w:cs="Times New Roman"/>
          <w:sz w:val="24"/>
          <w:szCs w:val="24"/>
          <w:lang w:val="hu-HU"/>
        </w:rPr>
        <w:t>258</w:t>
      </w:r>
    </w:p>
    <w:p>
      <w:pPr>
        <w:pStyle w:val="Normal"/>
        <w:jc w:val="both"/>
        <w:rPr>
          <w:rStyle w:val="Contentblogheader1"/>
          <w:rFonts w:ascii="Times New Roman" w:hAnsi="Times New Roman" w:cs="Times New Roman"/>
          <w:color w:val="000000"/>
          <w:sz w:val="24"/>
          <w:szCs w:val="24"/>
          <w:lang w:val="hu-HU"/>
        </w:rPr>
      </w:pPr>
      <w:r>
        <w:rPr>
          <w:rStyle w:val="Contentblogcredate"/>
          <w:sz w:val="24"/>
          <w:szCs w:val="24"/>
          <w:lang w:val="hu-HU"/>
        </w:rPr>
        <w:t>2008. május 19.</w:t>
      </w:r>
    </w:p>
    <w:p>
      <w:pPr>
        <w:pStyle w:val="Normal"/>
        <w:jc w:val="center"/>
        <w:rPr>
          <w:sz w:val="24"/>
          <w:szCs w:val="24"/>
          <w:lang w:val="hu-HU"/>
        </w:rPr>
      </w:pPr>
      <w:r>
        <w:rPr>
          <w:rStyle w:val="Contentblogheader1"/>
          <w:rFonts w:cs="Times New Roman"/>
          <w:color w:val="000000"/>
          <w:sz w:val="24"/>
          <w:szCs w:val="24"/>
          <w:lang w:val="hu-HU"/>
        </w:rPr>
        <w:t>Csúcs Peruban</w:t>
      </w:r>
    </w:p>
    <w:p>
      <w:pPr>
        <w:pStyle w:val="Normal"/>
        <w:jc w:val="both"/>
        <w:rPr>
          <w:sz w:val="24"/>
          <w:szCs w:val="24"/>
          <w:lang w:val="hu-HU"/>
        </w:rPr>
      </w:pPr>
      <w:r>
        <w:rPr>
          <w:sz w:val="24"/>
          <w:szCs w:val="24"/>
          <w:lang w:val="hu-HU"/>
        </w:rPr>
      </w:r>
    </w:p>
    <w:p>
      <w:pPr>
        <w:pStyle w:val="Normal"/>
        <w:jc w:val="both"/>
        <w:rPr>
          <w:sz w:val="24"/>
          <w:szCs w:val="24"/>
          <w:lang w:val="hu-HU"/>
        </w:rPr>
      </w:pPr>
      <w:r>
        <w:rPr>
          <w:rStyle w:val="Contentblogcontent2"/>
          <w:rFonts w:cs="Times New Roman"/>
          <w:sz w:val="24"/>
          <w:szCs w:val="24"/>
          <w:lang w:val="hu-HU"/>
        </w:rPr>
        <w:t>Az Európai Unió vezetői 1999 óta kétévenként csúcstalálkozóra ülnek össze Latin-Amerika és a karibi térség országainak vezetőivel, az e hét végén esedékes már az ötödik lesz a sorban. Mintegy hatvan vezető politikus, 85 ezer katona és rendőr érkezett Limába, a perui fővárosba, ahol az ez évi konferenciát rendezik, az utóbbiak feladata, hogy a szokásos módon, útelzárásokkal, szögesdróttal és más hasonló eszközökkel biztosítsák az előbbiek nyugalmát. Bár a csúcsnak két fő napirendje van: az egyenlőtlenség elleni küzdelem és a klímaváltozás, szinte biztos, hogy szóba kerül a szegénység, a fenntartható fejlődés és az energiahelyzet kérdése is. Emellett minden bizonnyal szó lesz a kölcsönös kereskedelem fejlesztéséről, hiszen az Európai Unió szeretne életet lehelni az úgynevezett dohai forduló 2001 óta stagnáló tárgyalásaiba. José Manuel Barroso, az Európai Bizottság elnöke már ki is jelentette: „A mi részünkről mindent meg fogunk tenni annak érdekében, hogy a perui csúcsértekezlet ne csak egy legyen a sok közül, hanem egy olyan találkozó, amely meghozza a szükséges kompromisszumot Latin-Amerika és Európa között.” Hogy az európai jó szándékot bizonyítsák, a csúcsértekezleten egy, a klímaváltozással kapcsolatos, ötmillió eurós alapítvány létrehozását is be</w:t>
        <w:softHyphen/>
        <w:t>jelentik. A csaknem hatszázmilliós földrésznek nyújtott eme ajándék körülbelül annyi, mint amennyit egy közepes képességű magyar politikus tudott magának privatizálni a rendszerváltás során.</w:t>
      </w:r>
    </w:p>
    <w:p>
      <w:pPr>
        <w:pStyle w:val="Normal"/>
        <w:jc w:val="both"/>
        <w:rPr>
          <w:sz w:val="24"/>
          <w:szCs w:val="24"/>
          <w:lang w:val="hu-HU"/>
        </w:rPr>
      </w:pPr>
      <w:r>
        <w:rPr>
          <w:sz w:val="24"/>
          <w:szCs w:val="24"/>
          <w:lang w:val="hu-HU"/>
        </w:rPr>
      </w:r>
    </w:p>
    <w:p>
      <w:pPr>
        <w:pStyle w:val="Normal"/>
        <w:jc w:val="both"/>
        <w:rPr>
          <w:sz w:val="24"/>
          <w:szCs w:val="24"/>
          <w:lang w:val="hu-HU"/>
        </w:rPr>
      </w:pPr>
      <w:r>
        <w:rPr>
          <w:rStyle w:val="Contentblogcontent2"/>
          <w:rFonts w:cs="Times New Roman"/>
          <w:sz w:val="24"/>
          <w:szCs w:val="24"/>
          <w:lang w:val="hu-HU"/>
        </w:rPr>
        <w:t>Angela Merkel viszont máris megkötötte a maga üzletét bioüzemanyag vásárlásáról Brazíliával. Az üzlet ellen mindkét ország környezetvédői tiltakoznak, mert szerintük a termőföld üzemanyag-termelésre való felhasználása nem csökkenti az üvegházhatást okozó gázok kibocsátását, másrészt élelmiszerhiányhoz és az élelmiszerárak gyors növekedéséhez vezet. A Haitin történt és a helyi kormány bukásához vezető élelmiszer-lázadás máris számos latin-amerikai országot arra sarkallt, hogy fellépjenek a brazil és európai bioüzemanyag-tervek ellen. Meglepő módon e téren találkoznak a Világbank támogatásával, ahol szintén az a vélemény, hogy a termőföldet nem szabad üzemanyag-termelésre felhasználni.</w:t>
      </w:r>
    </w:p>
    <w:p>
      <w:pPr>
        <w:pStyle w:val="Normal"/>
        <w:jc w:val="both"/>
        <w:rPr>
          <w:sz w:val="24"/>
          <w:szCs w:val="24"/>
          <w:lang w:val="hu-HU"/>
        </w:rPr>
      </w:pPr>
      <w:r>
        <w:rPr>
          <w:sz w:val="24"/>
          <w:szCs w:val="24"/>
          <w:lang w:val="hu-HU"/>
        </w:rPr>
      </w:r>
    </w:p>
    <w:p>
      <w:pPr>
        <w:pStyle w:val="Normal"/>
        <w:jc w:val="both"/>
        <w:rPr>
          <w:sz w:val="24"/>
          <w:szCs w:val="24"/>
          <w:lang w:val="hu-HU"/>
        </w:rPr>
      </w:pPr>
      <w:r>
        <w:rPr>
          <w:rStyle w:val="Contentblogcontent2"/>
          <w:rFonts w:cs="Times New Roman"/>
          <w:sz w:val="24"/>
          <w:szCs w:val="24"/>
          <w:lang w:val="hu-HU"/>
        </w:rPr>
        <w:t>A találkozó várhatóan ideológiai csatározások színhelye is lesz, mert míg az unió vezetői a neo</w:t>
        <w:softHyphen/>
        <w:t>liberális gazdaság és társadalompolitikai elvek megszállottjai, Latin-Amerika ma a világ legbalolda</w:t>
        <w:softHyphen/>
        <w:t>libb kontinense. Igaz ugyan, hogy a brazil elnök, Luiz Inácio Lula da Silva, a chilei Michel Bachelet és a perui Alan Garcia többé-kevésbé egy szociális biztosítékokkal kipárnázott szabad piac híve, ám a bolíviai elnök, Evo Morales, a venezuelai Hugo Chávez és az ecuadori Rafael Correa elkötelezettek „a XXI. század szocializmusának felépítésében”. Paraguay elnöke, Fernando Lugo és az argentínai Cristina Kirchner valahol Lula és Chávez között foglalnak helyet. Az első pengeváltás már jóval az értekezlet előtt megtörtént, amikor Angela Merkel a latin-amerikai nemzeteket óvatosságra intette „a baloldali populistákkal” szemben, míg Chávez cserébe Hitlerhez hasonlította őt.</w:t>
      </w:r>
    </w:p>
    <w:p>
      <w:pPr>
        <w:pStyle w:val="Normal"/>
        <w:jc w:val="both"/>
        <w:rPr>
          <w:sz w:val="24"/>
          <w:szCs w:val="24"/>
          <w:lang w:val="hu-HU"/>
        </w:rPr>
      </w:pPr>
      <w:r>
        <w:rPr>
          <w:sz w:val="24"/>
          <w:szCs w:val="24"/>
          <w:lang w:val="hu-HU"/>
        </w:rPr>
      </w:r>
    </w:p>
    <w:p>
      <w:pPr>
        <w:pStyle w:val="Normal"/>
        <w:jc w:val="both"/>
        <w:rPr/>
      </w:pPr>
      <w:r>
        <w:rPr>
          <w:rStyle w:val="Contentblogcontent2"/>
          <w:rFonts w:cs="Times New Roman"/>
          <w:sz w:val="24"/>
          <w:szCs w:val="24"/>
          <w:lang w:val="hu-HU"/>
        </w:rPr>
        <w:t>Barroso optimizmusával szemben a gazdasági érdekellentétek miatt nem látszik valószínűnek, hogy a csúcstalálkozó áttörést hozna a fejlett és a fejlődő országok között 2001 óta megfeneklett kereskedelmi tárgyalásokban. Másrészt az is felvethető, hogy ha tényleg komolyan vesszük az üzemanyaggal való takarékoskodást, akkor vajon van-e értelme olyan termékeket egyik kontinensről a másikra szállítani, amelyek helyben is gazdaságosan megtermelhetők?</w:t>
      </w:r>
    </w:p>
    <w:p>
      <w:pPr>
        <w:pStyle w:val="Normal"/>
        <w:rPr>
          <w:rStyle w:val="Contentblogcontent2"/>
          <w:rFonts w:ascii="Times New Roman" w:hAnsi="Times New Roman" w:cs="Times New Roman"/>
          <w:sz w:val="24"/>
          <w:szCs w:val="24"/>
          <w:lang w:val="hu-HU"/>
        </w:rPr>
      </w:pPr>
      <w:r>
        <w:rPr/>
      </w:r>
      <w:r>
        <w:br w:type="page"/>
      </w:r>
    </w:p>
    <w:p>
      <w:pPr>
        <w:pStyle w:val="NormlWeb"/>
        <w:spacing w:before="0" w:after="0"/>
        <w:jc w:val="both"/>
        <w:rPr>
          <w:lang w:val="hu-HU"/>
        </w:rPr>
      </w:pPr>
      <w:r>
        <w:rPr>
          <w:lang w:val="hu-HU"/>
        </w:rPr>
        <w:t>338</w:t>
      </w:r>
    </w:p>
    <w:p>
      <w:pPr>
        <w:pStyle w:val="NormlWeb"/>
        <w:spacing w:before="0" w:after="0"/>
        <w:jc w:val="both"/>
        <w:rPr>
          <w:lang w:val="hu-HU"/>
        </w:rPr>
      </w:pPr>
      <w:r>
        <w:rPr>
          <w:lang w:val="hu-HU"/>
        </w:rPr>
        <w:t>2009. december 12.</w:t>
      </w:r>
    </w:p>
    <w:p>
      <w:pPr>
        <w:pStyle w:val="NormlWeb"/>
        <w:spacing w:before="0" w:after="0"/>
        <w:jc w:val="center"/>
        <w:rPr>
          <w:lang w:val="hu-HU"/>
        </w:rPr>
      </w:pPr>
      <w:r>
        <w:rPr>
          <w:b/>
          <w:bCs/>
          <w:lang w:val="hu-HU"/>
        </w:rPr>
        <w:t>Klímacsúcs: majd holnap</w:t>
      </w:r>
    </w:p>
    <w:p>
      <w:pPr>
        <w:pStyle w:val="Normal"/>
        <w:jc w:val="both"/>
        <w:rPr>
          <w:sz w:val="22"/>
          <w:szCs w:val="22"/>
          <w:lang w:val="hu-HU"/>
        </w:rPr>
      </w:pPr>
      <w:r>
        <w:rPr>
          <w:sz w:val="22"/>
          <w:szCs w:val="22"/>
          <w:lang w:val="hu-HU"/>
        </w:rPr>
      </w:r>
    </w:p>
    <w:p>
      <w:pPr>
        <w:pStyle w:val="NormlWeb"/>
        <w:spacing w:before="0" w:after="0"/>
        <w:jc w:val="both"/>
        <w:rPr>
          <w:sz w:val="22"/>
          <w:szCs w:val="22"/>
          <w:lang w:val="hu-HU"/>
        </w:rPr>
      </w:pPr>
      <w:r>
        <w:rPr>
          <w:sz w:val="22"/>
          <w:szCs w:val="22"/>
          <w:lang w:val="hu-HU"/>
        </w:rPr>
        <w:t>A fejlődő ország vezetőit sokkolta a klímacsúcsra készült dán szöveg, amely az értekezlet várható határozatait próbálta befolyásolni, és szerzői feltehetőleg a dánok mellett az Egyesült Államok és az Egyesült Királyság képviselői voltak. A titokban készített és idő előtt kiszivárgott dokumentum szerint 2050-ben a gazdag országok fejenként kétszer annyi szén-dioxidot (2,67 tonnát) bocsáthatnak ki, mint a fejlődők (1,44 tonna). Ezen túlmenően a kibocsátás korlátozását támogató alapok az ENSZ helyett a fejlődő országok által nem különösképpen kedvelt Világbank irányítása alá kerülnének. Bár a szöveg még csak tervezet, ahogy Antonio Hill, az Oxfam International nevű karitatív civil szervezet képviselője mondta, „rávilágít azokra a kockázatokra, amelyek a kis országokat fenyegetik akkor, amikor a nagyok összejönnek”. A tervezet évi tízmilliárd dollárt szánna arra, hogy segítse a fejlődő országok szén-dioxid-kibocsátásának mérséklését. Hogy ez az összeg mekkora, az a fejlett ipari országok együttes GDP-jéhez való viszonyításból derül ki, amely jelenleg 40 000 milliárd dollár. Tehát az emberiség jövőjét veszélyeztető klímaváltozás megfékezése érdekében a fejlett ipari országok (amelyek elsősorban felelősek a légköri szén-dioxid mai szintjéért) mindössze éves GDP-jük 0,025 százalékát ajánlanák fel, ami messze a GDP-mérés hibahatára alá esik. Összehasonlításképp: az Europol épp most nyilvánosságra hozott adatai szerint az unió klímaváltozás elleni fő fegyverét, a szén-dioxid-kereskedelmi rendszert (Emmission Trading Scheme – ETS) felhasználva intellektuális bűnözők majdnem az adakozás összegével, mintegy ötmilliárd euróval (7,5 milliárd dollár) károsí</w:t>
        <w:softHyphen/>
        <w:t>tották meg a kormányokat. Kiderült ugyanis, hogy a gyorsan fellendülő szén-dioxid-kereskedelem mintegy kilencven százaléka tulajdonképpen áfacsalás, és nem valamilyen tényleges szükséglet keltette beszerzés. A szabályozottság hiánya és a kereskedelem láthatatlan jellege miatt a szén-dioxid-kvótakereskedelem „különösen vonzó terület a bűnözők számára”, ahogy azt az Europol egy tisztségviselője megjegyezte.</w:t>
      </w:r>
    </w:p>
    <w:p>
      <w:pPr>
        <w:pStyle w:val="NormlWeb"/>
        <w:spacing w:before="0" w:after="0"/>
        <w:jc w:val="both"/>
        <w:rPr>
          <w:sz w:val="22"/>
          <w:szCs w:val="22"/>
          <w:lang w:val="hu-HU"/>
        </w:rPr>
      </w:pPr>
      <w:r>
        <w:rPr>
          <w:sz w:val="22"/>
          <w:szCs w:val="22"/>
          <w:lang w:val="hu-HU"/>
        </w:rPr>
      </w:r>
    </w:p>
    <w:p>
      <w:pPr>
        <w:pStyle w:val="NormlWeb"/>
        <w:spacing w:before="0" w:after="0"/>
        <w:jc w:val="both"/>
        <w:rPr>
          <w:sz w:val="22"/>
          <w:szCs w:val="22"/>
          <w:lang w:val="hu-HU"/>
        </w:rPr>
      </w:pPr>
      <w:r>
        <w:rPr>
          <w:sz w:val="22"/>
          <w:szCs w:val="22"/>
          <w:lang w:val="hu-HU"/>
        </w:rPr>
        <w:t>A tízmilliárd euró is egyelőre csak a titkosan összeállított javaslatban található. A valóságban az egyes fejlett ipari országok mind ez ideig még ennek is csak a tört részét (mintegy tizedét) ajánlották fel. Holnapra kedvezőbb számokra ébredünk – biztatta a fejlődő országokat Frederik Reinfeldt svéd miniszterelnök, az unió soros elnöke. De még ha meg is adnák a rejtélyes módon készített javaslatban szereplő összeget, az messze elmarad az igényektől, amelyeket civil szervezetek legalább évi 35 milliárd euróra becsülnek.</w:t>
      </w:r>
    </w:p>
    <w:p>
      <w:pPr>
        <w:pStyle w:val="NormlWeb"/>
        <w:spacing w:before="0" w:after="0"/>
        <w:jc w:val="both"/>
        <w:rPr>
          <w:sz w:val="22"/>
          <w:szCs w:val="22"/>
          <w:lang w:val="hu-HU"/>
        </w:rPr>
      </w:pPr>
      <w:r>
        <w:rPr>
          <w:sz w:val="22"/>
          <w:szCs w:val="22"/>
          <w:lang w:val="hu-HU"/>
        </w:rPr>
      </w:r>
    </w:p>
    <w:p>
      <w:pPr>
        <w:pStyle w:val="NormlWeb"/>
        <w:spacing w:before="0" w:after="0"/>
        <w:jc w:val="both"/>
        <w:rPr/>
      </w:pPr>
      <w:r>
        <w:rPr>
          <w:sz w:val="22"/>
          <w:szCs w:val="22"/>
          <w:lang w:val="hu-HU"/>
        </w:rPr>
        <w:t>A huzavona, a felkínált összeg és különösen a szén-dioxid-kvóták körüli áfacsalások rávilágítanak arra, hogy az unió, illetve a fejlett világ – a szép szavak és ígéretek hangoztatásán túlmenően – nem tekinti szívügyének a klímaváltozás elleni küzdelmet. Igaz, sok tudós, különösen az Egyesült Államokban megkérdőjelezi, hogy a jelenleg tapasztalt felmelegedés milyen mértékben vezethető vissza emberi tevékenységére, és mennyiben attól független folyamat, hiszen az elmúlt egymilliárd évben a klíma nemegyszer lényegesen melegebb volt a jelenleginél. Mégis, ha akárcsak harminc százalék esélyt adunk az emberi tevékenység hatását hangsúlyozók igazának, nem megérné-e a védekezés a GDP legalább egy százalékát?</w:t>
      </w:r>
    </w:p>
    <w:p>
      <w:pPr>
        <w:pStyle w:val="NormlWeb"/>
        <w:spacing w:before="0" w:after="0"/>
        <w:jc w:val="both"/>
        <w:rPr>
          <w:sz w:val="22"/>
          <w:szCs w:val="22"/>
          <w:lang w:val="hu-HU"/>
        </w:rPr>
      </w:pPr>
      <w:r>
        <w:rPr>
          <w:sz w:val="22"/>
          <w:szCs w:val="22"/>
          <w:lang w:val="hu-HU"/>
        </w:rPr>
      </w:r>
    </w:p>
    <w:p>
      <w:pPr>
        <w:pStyle w:val="NormlWeb"/>
        <w:spacing w:before="0" w:after="0"/>
        <w:jc w:val="both"/>
        <w:rPr/>
      </w:pPr>
      <w:r>
        <w:rPr>
          <w:sz w:val="22"/>
          <w:szCs w:val="22"/>
          <w:lang w:val="hu-HU"/>
        </w:rPr>
        <w:t>Az is komolytalanságra utal, hogy a klímaváltozással foglalkozó tengernyi anyagban gyakorlatilag nem találhatók becslések a szén-dioxid-kibocsátást a kívánt szintre lecsökkentő technológiák költségeire, holott minden energiatermelő és -használó technológia jól ismert, tehát e téren minden könnyen és nagy biztonsággal kiszámítható. Bár lehet, hogy a homály szándékos, és azt szolgálja, hogy minden, még az unió és az emberiség jövőjét is felülíró profitérdek láthatatlan maradjon.</w:t>
      </w:r>
    </w:p>
    <w:p>
      <w:pPr>
        <w:pStyle w:val="NormlWeb"/>
        <w:spacing w:before="0" w:after="0"/>
        <w:jc w:val="both"/>
        <w:rPr>
          <w:sz w:val="22"/>
          <w:szCs w:val="22"/>
          <w:lang w:val="hu-HU"/>
        </w:rPr>
      </w:pPr>
      <w:r>
        <w:rPr>
          <w:sz w:val="22"/>
          <w:szCs w:val="22"/>
          <w:lang w:val="hu-HU"/>
        </w:rPr>
      </w:r>
    </w:p>
    <w:p>
      <w:pPr>
        <w:pStyle w:val="Normal"/>
        <w:rPr>
          <w:sz w:val="24"/>
          <w:szCs w:val="24"/>
          <w:lang w:val="hu-HU"/>
        </w:rPr>
      </w:pPr>
      <w:r>
        <w:rPr>
          <w:sz w:val="24"/>
          <w:szCs w:val="24"/>
          <w:lang w:val="hu-HU"/>
        </w:rPr>
      </w:r>
      <w:r>
        <w:br w:type="page"/>
      </w:r>
    </w:p>
    <w:p>
      <w:pPr>
        <w:pStyle w:val="Normal"/>
        <w:jc w:val="both"/>
        <w:rPr>
          <w:sz w:val="24"/>
          <w:szCs w:val="24"/>
          <w:lang w:val="hu-HU"/>
        </w:rPr>
      </w:pPr>
      <w:r>
        <w:rPr>
          <w:sz w:val="24"/>
          <w:szCs w:val="24"/>
          <w:lang w:val="hu-HU"/>
        </w:rPr>
        <w:t>316</w:t>
      </w:r>
    </w:p>
    <w:p>
      <w:pPr>
        <w:pStyle w:val="Normal"/>
        <w:jc w:val="both"/>
        <w:rPr>
          <w:sz w:val="24"/>
          <w:szCs w:val="24"/>
          <w:lang w:val="hu-HU"/>
        </w:rPr>
      </w:pPr>
      <w:r>
        <w:rPr>
          <w:sz w:val="24"/>
          <w:szCs w:val="24"/>
          <w:lang w:val="hu-HU"/>
        </w:rPr>
        <w:t>2009. június 27.</w:t>
      </w:r>
    </w:p>
    <w:p>
      <w:pPr>
        <w:pStyle w:val="Normal"/>
        <w:jc w:val="center"/>
        <w:rPr>
          <w:sz w:val="24"/>
          <w:szCs w:val="24"/>
          <w:lang w:val="hu-HU"/>
        </w:rPr>
      </w:pPr>
      <w:r>
        <w:rPr>
          <w:b/>
          <w:bCs/>
          <w:sz w:val="24"/>
          <w:szCs w:val="24"/>
          <w:lang w:val="hu-HU"/>
        </w:rPr>
        <w:t>Nehéz örökség</w:t>
      </w:r>
    </w:p>
    <w:p>
      <w:pPr>
        <w:pStyle w:val="Normal"/>
        <w:jc w:val="both"/>
        <w:rPr>
          <w:sz w:val="24"/>
          <w:szCs w:val="24"/>
          <w:lang w:val="hu-HU"/>
        </w:rPr>
      </w:pPr>
      <w:r>
        <w:rPr>
          <w:sz w:val="24"/>
          <w:szCs w:val="24"/>
          <w:lang w:val="hu-HU"/>
        </w:rPr>
      </w:r>
    </w:p>
    <w:p>
      <w:pPr>
        <w:pStyle w:val="Normal"/>
        <w:jc w:val="both"/>
        <w:rPr/>
      </w:pPr>
      <w:r>
        <w:rPr>
          <w:sz w:val="24"/>
          <w:szCs w:val="24"/>
          <w:lang w:val="hu-HU"/>
        </w:rPr>
        <w:t>Július elsejétől Svédország veszi át az uniós elnökséget, és ebből az alkalomból a svéd miniszterelnök, Fredrik Reinfeldt áttekintette azokat a legfontosabb problémákat, amelyekkel neki és csapatának szembe kell néznie. Reinfeldt szerint a klímaváltozással kapcsolatos problémák kezelése a legfonto</w:t>
        <w:softHyphen/>
        <w:t>sabb, ezt követi a harmincas évek óta legmélyebb, foglalkozási vészhelyzettel fenyegető gazdasági válság megoldása, de mivel valahol olvasta, hogy a világ édesvízellátása is veszélyben forog, úgy gondolta, azt is érdemes hozzátenni a megoldandó feladatok listájához.</w:t>
      </w:r>
    </w:p>
    <w:p>
      <w:pPr>
        <w:pStyle w:val="Normal"/>
        <w:jc w:val="both"/>
        <w:rPr>
          <w:sz w:val="24"/>
          <w:szCs w:val="24"/>
          <w:lang w:val="hu-HU"/>
        </w:rPr>
      </w:pPr>
      <w:r>
        <w:rPr>
          <w:sz w:val="24"/>
          <w:szCs w:val="24"/>
          <w:lang w:val="hu-HU"/>
        </w:rPr>
      </w:r>
    </w:p>
    <w:p>
      <w:pPr>
        <w:pStyle w:val="Normal"/>
        <w:jc w:val="both"/>
        <w:rPr/>
      </w:pPr>
      <w:r>
        <w:rPr>
          <w:sz w:val="24"/>
          <w:szCs w:val="24"/>
          <w:lang w:val="hu-HU"/>
        </w:rPr>
        <w:t>Ami a klímaváltozást illeti, Reinfeldt úgy gondolja, hogy az ENSZ égisze alatt ez év decemberében Koppenhágában tartandó klímaváltozási csúcsértekezleten el kellene érni a kiotói egyezmény folytatását. Persze azt sem lenne rossz elérni, hogy a már aláírt egyezményeket betartsák, hiszen az Eurostat legutolsó adatai szerint az üvegházhatást okozó gázok kibocsátása az EU régebbi 15 tagállamában – minden fogadkozás ellenére – az elmúlt tíz évben nem csökkent, és a 2006-ra rendel</w:t>
        <w:softHyphen/>
        <w:t>ke</w:t>
        <w:softHyphen/>
        <w:t>zésre álló legutolsó adatok szerint lényegesen magasabb, mint amekkorának a kiotói egyezmény értelmében lennie kellene.</w:t>
      </w:r>
    </w:p>
    <w:p>
      <w:pPr>
        <w:pStyle w:val="Normal"/>
        <w:jc w:val="both"/>
        <w:rPr>
          <w:sz w:val="24"/>
          <w:szCs w:val="24"/>
          <w:lang w:val="hu-HU"/>
        </w:rPr>
      </w:pPr>
      <w:r>
        <w:rPr>
          <w:sz w:val="24"/>
          <w:szCs w:val="24"/>
          <w:lang w:val="hu-HU"/>
        </w:rPr>
      </w:r>
    </w:p>
    <w:p>
      <w:pPr>
        <w:pStyle w:val="Normal"/>
        <w:jc w:val="both"/>
        <w:rPr/>
      </w:pPr>
      <w:r>
        <w:rPr>
          <w:sz w:val="24"/>
          <w:szCs w:val="24"/>
          <w:lang w:val="hu-HU"/>
        </w:rPr>
        <w:t>A gazdasági krízis esetében a svédek egy közös stratégiában gondolkodnak, amely elsősorban a költségvetési deficitek csökkentésére épülne. E tekintetben azonban az egyes országok aligha jutnak egyezségre, hiszen a válság eltérő módon érinti őket, így a közös cselekvés iránya és erőssége is kétséges lehet. Az OECD legfrissebb jelentése szerint az eurózóna egészére 2009-ben a GDP közel ötszázalékos visszaesése várható, és a gazdasági növekedés még 2010-ben is legfeljebb csak egyszázalékos lehet. Bár az OECD júniusi jelentése bizakodik, hogy már közel vagyunk a válság mélypontjához és rövidesen jön a fellendülés, gazdaságtörténeti analógiák ezt az optimizmust nemigen támasztják alá. Például az 1929-ben az Egyesült Államokban kezdődő nagy gazdasági válság három év múlva, 1932-ben érte el mélypontját, és jelentősebb fellendülés csak 1934-ben indult meg, de csak miután a neoliberális elveket erőltető Herbert Hoovert Franklin Delano Roosevelt váltotta az elnöki székben. A nevéhez fűződő New Deal hatalmas közberuházásokkal emelte ki az Egyesült Államokat a mély válságból. Európában is lényegében ugyanezen elvekkel vetettek véget a gazdasági válságnak, amire példa a német Hjalmar Schacht gazdaságpolitikája, aki 1933–36 között irányította a német gazdaságot (mígnem Hermann Göring vette át a helyét, hogy Németországot felkészítse a háborúra). A harmincas évek tanulsága szerint tehát mindenütt, ahol akár baloldali, akár szélsőjobb politikai erők vetettek véget a válságnak, ezt a követett közgazdasági elvek lényeges megváltoztatásával, közgazda</w:t>
        <w:softHyphen/>
        <w:t>sági paradigmaváltással érték el. Európában azonban közgazdasági paradigmaváltás aligha várható.</w:t>
      </w:r>
    </w:p>
    <w:p>
      <w:pPr>
        <w:pStyle w:val="Normal"/>
        <w:jc w:val="both"/>
        <w:rPr>
          <w:sz w:val="24"/>
          <w:szCs w:val="24"/>
          <w:lang w:val="hu-HU"/>
        </w:rPr>
      </w:pPr>
      <w:r>
        <w:rPr>
          <w:sz w:val="24"/>
          <w:szCs w:val="24"/>
          <w:lang w:val="hu-HU"/>
        </w:rPr>
      </w:r>
    </w:p>
    <w:p>
      <w:pPr>
        <w:pStyle w:val="Normal"/>
        <w:jc w:val="both"/>
        <w:rPr/>
      </w:pPr>
      <w:r>
        <w:rPr>
          <w:sz w:val="24"/>
          <w:szCs w:val="24"/>
          <w:lang w:val="hu-HU"/>
        </w:rPr>
        <w:t>A váltást nem segíti elő, hogy az unió vezetői meghosszabbították Barroso bizottsági elnökségét, ami az eddigi politika kis módosítással való folytatását ígéri. Az Európai Parlament zöld- és szocialista frakciója nem is fogadta el a korábbi bizottsági elnök újrajelölését, Martin Schultz, a szocialisták vezére Barroso neoliberális felfogását hánytorgatja fel, míg a zöldfrakció elnöke, Daniel Cohn-Bendit egyenesen mozgalmat szervez az „Állítsátok meg Barrosót” szlogen jegyében. Barroso megakadályozása azonban aligha fog sikerülni, mert az őt támogató frakciók többségben vannak a parlamentben, a zöld-vörös összefogás legfeljebb bosszanthatja kicsit a bizottság elnöké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r>
        <w:br w:type="page"/>
      </w:r>
    </w:p>
    <w:p>
      <w:pPr>
        <w:pStyle w:val="Normal"/>
        <w:jc w:val="both"/>
        <w:rPr>
          <w:sz w:val="24"/>
          <w:szCs w:val="24"/>
          <w:lang w:val="hu-HU"/>
        </w:rPr>
      </w:pPr>
      <w:r>
        <w:rPr>
          <w:sz w:val="24"/>
          <w:szCs w:val="24"/>
          <w:lang w:val="hu-HU"/>
        </w:rPr>
        <w:t>312</w:t>
      </w:r>
    </w:p>
    <w:p>
      <w:pPr>
        <w:pStyle w:val="Normal"/>
        <w:jc w:val="both"/>
        <w:rPr>
          <w:sz w:val="24"/>
          <w:szCs w:val="24"/>
          <w:lang w:val="hu-HU"/>
        </w:rPr>
      </w:pPr>
      <w:r>
        <w:rPr>
          <w:sz w:val="24"/>
          <w:szCs w:val="24"/>
          <w:lang w:val="hu-HU"/>
        </w:rPr>
        <w:t>2009. május 30.</w:t>
      </w:r>
    </w:p>
    <w:p>
      <w:pPr>
        <w:pStyle w:val="Normal"/>
        <w:jc w:val="center"/>
        <w:rPr>
          <w:sz w:val="24"/>
          <w:szCs w:val="24"/>
          <w:lang w:val="hu-HU"/>
        </w:rPr>
      </w:pPr>
      <w:r>
        <w:rPr>
          <w:b/>
          <w:bCs/>
          <w:sz w:val="24"/>
          <w:szCs w:val="24"/>
          <w:lang w:val="hu-HU"/>
        </w:rPr>
        <w:t>A zöldalternatíva</w:t>
      </w:r>
    </w:p>
    <w:p>
      <w:pPr>
        <w:pStyle w:val="Normal"/>
        <w:jc w:val="both"/>
        <w:rPr>
          <w:sz w:val="24"/>
          <w:szCs w:val="24"/>
          <w:lang w:val="hu-HU"/>
        </w:rPr>
      </w:pPr>
      <w:r>
        <w:rPr>
          <w:sz w:val="24"/>
          <w:szCs w:val="24"/>
          <w:lang w:val="hu-HU"/>
        </w:rPr>
      </w:r>
    </w:p>
    <w:p>
      <w:pPr>
        <w:pStyle w:val="Normal"/>
        <w:jc w:val="both"/>
        <w:rPr/>
      </w:pPr>
      <w:r>
        <w:rPr>
          <w:sz w:val="24"/>
          <w:szCs w:val="24"/>
          <w:lang w:val="hu-HU"/>
        </w:rPr>
        <w:t>Nagy átlagban az európai választók öt százaléka szavaz zöldpártokra, azonban aktivitásuk miatt a zöldeknek ennél lényegesen nagyobb befolyásuk van a politika alakításában. Németországban és Ausztriában például, ahol a zöldbefolyás erős, képesek voltak az atomerőművek felszámolásának szükségességéről meggyőzni a kormányoka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zöldek az Európai Parlamentben – főleg a német és francia zöldpártok révén – jelenleg 43 képviselővel rendelkeznek a 784-ből. A zöldfrakció különlegessége, hogy Európai Szabad Szövetség néven ide csatlakoztak az úgynevezett állam nélküli nemzetek képviselői is, mint a skótok, a walesiek, a baszkok és a katalánok. Az erdélyi magyarok képviseletében pillanatnyilag e frakcióhoz tartozik Tőkés László is. E szövetség mindenekelőtt a zöldeknek a regionalitáshoz vagy szubszidiaritáshoz való erőteljes hajlamából fakad, a helyi erőkre épülő gazdaságokat ugyanis a környezet kímélése szempontjából sokkal előnyösebbnek tartják, mint a globális gazdaságot, ahol egyik kontinensről a másikra szállítanak olyan termékeket, amelyeket helyben is jó gazdasági paraméterek mellett elő lehetne állítani. Caroline Lucas, a frakció brit tagja például erőteljesen kampányol a „lokalizálás globálisan” gazdaságszervezési elv mellett, ami azt jelenti, hogy szerte a világon elsősorban a helyi gazdaságok fejlesztésével, a helyi társadalmakra építve kell a lakosság igényeit kielégíteni. Ez az elv teljes egészében szembe megy az uniót jelenleg uraló neoliberális felfogással, mely szerint a munka</w:t>
        <w:softHyphen/>
        <w:t>erőnek mobilnak és rugalmasnak kell lennie, hogy a nemzetközi tőke profitigényeit kielégíthesse.</w:t>
      </w:r>
    </w:p>
    <w:p>
      <w:pPr>
        <w:pStyle w:val="Normal"/>
        <w:jc w:val="both"/>
        <w:rPr>
          <w:sz w:val="24"/>
          <w:szCs w:val="24"/>
          <w:lang w:val="hu-HU"/>
        </w:rPr>
      </w:pPr>
      <w:r>
        <w:rPr>
          <w:sz w:val="24"/>
          <w:szCs w:val="24"/>
          <w:lang w:val="hu-HU"/>
        </w:rPr>
      </w:r>
    </w:p>
    <w:p>
      <w:pPr>
        <w:pStyle w:val="Normal"/>
        <w:jc w:val="both"/>
        <w:rPr/>
      </w:pPr>
      <w:r>
        <w:rPr>
          <w:sz w:val="24"/>
          <w:szCs w:val="24"/>
          <w:lang w:val="hu-HU"/>
        </w:rPr>
        <w:t>A zöldek érdeme a környezetvédelmi kérdések állandó napirenden tartása, bár javaslataikat sokan vitatják, vagy legalábbis tartják gazdaságilag kivitelezhetetlennek. Itt van például magának a klíma</w:t>
        <w:softHyphen/>
        <w:t>változásnak a kérdése: a zöldek felfogása szerint bizonyított tény, hogy az utóbbi évtizedekben észlelt klímaváltozás, a globális felmelegedés nagyrészt emberi tevékenységre vezethető vissza, míg mások, például a Greenpeace egyik alapítója, Patrick Moore úgy véli, hogy a változásban a természeti erőknek van meghatározó szerepe. A zöldmozgalmak egyöntetű jellemzője az atomerőmű-ellenesség. Az atomerőművek ellen főleg a sugárveszéllyel, a radioaktív hulladékok megsemmisítésének nehézségei</w:t>
        <w:softHyphen/>
        <w:t>vel érvelnek, de elhangzik az is, hogy az atomerőművek hosszú építési ideje miatt nem tudják kellő időben kiváltani az üvegházhatást kiváltó fosszilis tüzelőanyagokat, vagy ha maga az atomerőmű nem is bocsát ki üvegházhatást okozó gázokat, az előállítása igen. A zöldek kiemelt megoldása a fajlagos energiaigény csökkentése, vagyis az energiatakarékosság, a termelésben pedig a szél-, a nap- és más megújuló erőforrásokat hasznosító erőművek.</w:t>
      </w:r>
    </w:p>
    <w:p>
      <w:pPr>
        <w:pStyle w:val="Normal"/>
        <w:jc w:val="both"/>
        <w:rPr>
          <w:sz w:val="24"/>
          <w:szCs w:val="24"/>
          <w:lang w:val="hu-HU"/>
        </w:rPr>
      </w:pPr>
      <w:r>
        <w:rPr>
          <w:sz w:val="24"/>
          <w:szCs w:val="24"/>
          <w:lang w:val="hu-HU"/>
        </w:rPr>
      </w:r>
    </w:p>
    <w:p>
      <w:pPr>
        <w:pStyle w:val="Normal"/>
        <w:jc w:val="both"/>
        <w:rPr/>
      </w:pPr>
      <w:r>
        <w:rPr>
          <w:sz w:val="24"/>
          <w:szCs w:val="24"/>
          <w:lang w:val="hu-HU"/>
        </w:rPr>
        <w:t>A frakció vezetőjének, Daniel Cohn-Benditnek, az 1968-as párizsi diáklázadás „vörös Danijaként” elhíresült vezetőjének politikai ambíciói azonban messze túlnyúlnak a tipikusan zöldprogramokon. Az új parlamentben a zöldek szorosabb informális kapcsolatot akarnak kialakítani a szocialista frakcióval egy „zöld New Deal” programot hirdetve, amely szakítana az unió neoliberális politikájával, és egy új szociális és zöld Európát tűzne ki célul. Persze erre eddig is megvolt mindkét frakció lehetősége, ezért az eddigi tapasztalatok alapján inkább az gyanítható, hogy Cohn-Bendit és Martin Schultz, a szocialista frakció vezetőjének szorosabb együttműködése elsősorban a politikailag korrekt gondolkodás európai kereteit akarja kijelölni.</w:t>
      </w:r>
    </w:p>
    <w:p>
      <w:pPr>
        <w:pStyle w:val="Normal"/>
        <w:jc w:val="both"/>
        <w:rPr>
          <w:sz w:val="24"/>
          <w:szCs w:val="24"/>
          <w:lang w:val="hu-HU"/>
        </w:rPr>
      </w:pPr>
      <w:r>
        <w:rPr>
          <w:sz w:val="24"/>
          <w:szCs w:val="24"/>
          <w:lang w:val="hu-HU"/>
        </w:rPr>
      </w:r>
      <w:r>
        <w:br w:type="page"/>
      </w:r>
    </w:p>
    <w:p>
      <w:pPr>
        <w:pStyle w:val="Normal"/>
        <w:rPr>
          <w:sz w:val="24"/>
          <w:szCs w:val="24"/>
          <w:lang w:val="hu-HU"/>
        </w:rPr>
      </w:pPr>
      <w:r>
        <w:rPr>
          <w:sz w:val="24"/>
          <w:szCs w:val="24"/>
          <w:lang w:val="hu-HU"/>
        </w:rPr>
        <w:t>415</w:t>
      </w:r>
    </w:p>
    <w:p>
      <w:pPr>
        <w:pStyle w:val="Normal"/>
        <w:rPr>
          <w:b/>
          <w:b/>
          <w:bCs/>
          <w:sz w:val="24"/>
          <w:szCs w:val="24"/>
          <w:lang w:val="hu-HU"/>
        </w:rPr>
      </w:pPr>
      <w:r>
        <w:rPr>
          <w:sz w:val="24"/>
          <w:szCs w:val="24"/>
          <w:lang w:val="hu-HU"/>
        </w:rPr>
        <w:t>2011. június 27.</w:t>
      </w:r>
    </w:p>
    <w:p>
      <w:pPr>
        <w:pStyle w:val="Normal"/>
        <w:jc w:val="center"/>
        <w:rPr>
          <w:sz w:val="24"/>
          <w:szCs w:val="24"/>
          <w:lang w:val="hu-HU"/>
        </w:rPr>
      </w:pPr>
      <w:r>
        <w:rPr>
          <w:b/>
          <w:bCs/>
          <w:sz w:val="24"/>
          <w:szCs w:val="24"/>
          <w:lang w:val="hu-HU"/>
        </w:rPr>
        <w:t>Melegszünk vagy nem?</w:t>
      </w:r>
    </w:p>
    <w:p>
      <w:pPr>
        <w:pStyle w:val="Normal"/>
        <w:rPr>
          <w:sz w:val="24"/>
          <w:szCs w:val="24"/>
          <w:lang w:val="hu-HU"/>
        </w:rPr>
      </w:pPr>
      <w:r>
        <w:rPr>
          <w:sz w:val="24"/>
          <w:szCs w:val="24"/>
          <w:lang w:val="hu-HU"/>
        </w:rPr>
      </w:r>
    </w:p>
    <w:p>
      <w:pPr>
        <w:pStyle w:val="Normal"/>
        <w:jc w:val="both"/>
        <w:rPr/>
      </w:pPr>
      <w:r>
        <w:rPr>
          <w:sz w:val="24"/>
          <w:szCs w:val="24"/>
          <w:lang w:val="hu-HU"/>
        </w:rPr>
        <w:t>A budapesti meleg napok után Brüsszelben is felhevült a vita a globális felmelegedés és annak okai körül. A környezetvédő csoportok vészharangot kongatnak, mert Janusz Lewandowski, az Európai Bizottságban az unió 2013–2020-as költségvetése kidolgozásáért felelős lengyel biztos kétségbe vonta, hogy a szénenergia hasznosítása lenne a globális felmelegedés legfőbb oka, sőt magát a globális felmelegedés tényét i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Egyre több olyan véleményt hallani, hogy az a feltevés, hogy a globális felmelegedés fő oka a szén energetikai használata, megkérdőjelezhető – mondta a lengyel biztos, de mintha mindez nem lenne elég, még hozzátette: magával a globális felmelegedéssel kapcsolatban is egyre gyakrabban kérdések merülnek fel. Az egyébként liberális, a néppárti parlamenti csoportba tartozó biztost bizonyára az is befolyásolja, hogy Lengyelország energetikai ellátásában nagymértékben támaszkodik a hazai szénre.</w:t>
      </w:r>
    </w:p>
    <w:p>
      <w:pPr>
        <w:pStyle w:val="Normal"/>
        <w:jc w:val="both"/>
        <w:rPr>
          <w:sz w:val="24"/>
          <w:szCs w:val="24"/>
          <w:lang w:val="hu-HU"/>
        </w:rPr>
      </w:pPr>
      <w:r>
        <w:rPr>
          <w:sz w:val="24"/>
          <w:szCs w:val="24"/>
          <w:lang w:val="hu-HU"/>
        </w:rPr>
      </w:r>
    </w:p>
    <w:p>
      <w:pPr>
        <w:pStyle w:val="Normal"/>
        <w:jc w:val="both"/>
        <w:rPr/>
      </w:pPr>
      <w:r>
        <w:rPr>
          <w:sz w:val="24"/>
          <w:szCs w:val="24"/>
          <w:lang w:val="hu-HU"/>
        </w:rPr>
        <w:t>A zöldek viszont meg vannak ijedve, hogy Lewandowski kijelentései a környezetvédelmi kiadások csökkenéséhez vezethetnek egy olyan helyzetben, amikor a fő befizető országok azon törik a fejüket, hogy hogyan lehetne minél kevesebb pénzből megúszni az uniós tagságot. Hogy kinek van igaza, nehéz eldönteni, mert zöldnek lenni tulajdonképpen hitvallás. Az energetikai beruházások évtizedekre, sőt évszázadokra szólnak (például vízi erőművek), a tömeghangulat viszont, különösen a mai felfokozott médiabefolyás következtében, gyorsan változhat, elég egy baleset, egy-két esős vagy forró nyár, hogy a média által felerősített és sugallt vélekedés politikai erővé váljé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Például a múlt század hetvenes éveit az északi féltekén hűvös, esős nyarak jellemezték, akkor elterjedt az a nézet, hogy a föld lehűl és az amerikaiak készítettek is egy filmet, amelyben New Yorkot a felhő</w:t>
        <w:softHyphen/>
        <w:t>karcolók feléig jég borította. Azután forró nyarak jöttek, és az emberek egyre inkább meggyőződtek arról, hogy a föld melegszik. A paleoklimatológia, a föld múltbeli éghajlati változásainak kutatásával foglalkozó tudományág képviselői szerint jelenleg épphogy egy jégkorszakban vagyunk, a föld átlaghőmérséklete alig haladja meg a 12 Celsius-fokot, míg például a dinoszauruszok korában, mintegy 200 millió évvel ezelőtt az átlaghőmérséklet 22 fok volt, pedig szénerőművek sem voltak. Nyolcszáz éve, a középkor virágzása idején is sokkal melegebb volt, mint jelenleg, míg az 1500-as években valóságos kis jégkorszak alakult ki, amelyet a híres flamand festő, Pieter Bruegel képein meg is csodálhatunk. A klímaváltozás tekintetében tehát jobb lenne, ha a tudományra és a racionális gondolkodásra bíznák magunkat, de épp ez az, amitől Európa az utóbbi két-három évtizedben egyre távolodik. Saját portánk előtt is söpörhetünk. Ma a Tisza-tó környezetvédelmi és üdülési terület, holott a tiszai vízi erőmű nyomán létrejött hasonló dunai létesítményt elmosta a Kádár-rendszer elleni tiltakozás.</w:t>
      </w:r>
      <w:r>
        <w:br w:type="page"/>
      </w:r>
    </w:p>
    <w:p>
      <w:pPr>
        <w:pStyle w:val="Normal"/>
        <w:jc w:val="both"/>
        <w:rPr>
          <w:sz w:val="24"/>
          <w:szCs w:val="24"/>
          <w:lang w:val="hu-HU"/>
        </w:rPr>
      </w:pPr>
      <w:r>
        <w:rPr>
          <w:sz w:val="24"/>
          <w:szCs w:val="24"/>
          <w:lang w:val="hu-HU"/>
        </w:rPr>
      </w:r>
    </w:p>
    <w:p>
      <w:pPr>
        <w:pStyle w:val="Normal"/>
        <w:jc w:val="both"/>
        <w:rPr>
          <w:b/>
          <w:b/>
          <w:sz w:val="24"/>
          <w:szCs w:val="24"/>
          <w:lang w:val="hu-HU"/>
        </w:rPr>
      </w:pPr>
      <w:r>
        <w:rPr>
          <w:sz w:val="24"/>
          <w:szCs w:val="24"/>
          <w:lang w:val="hu-HU"/>
        </w:rPr>
        <w:t>2015.12.14</w:t>
      </w:r>
    </w:p>
    <w:p>
      <w:pPr>
        <w:pStyle w:val="Normal"/>
        <w:jc w:val="center"/>
        <w:rPr>
          <w:sz w:val="24"/>
          <w:szCs w:val="24"/>
          <w:lang w:val="hu-HU"/>
        </w:rPr>
      </w:pPr>
      <w:r>
        <w:rPr>
          <w:b/>
          <w:sz w:val="24"/>
          <w:szCs w:val="24"/>
          <w:lang w:val="hu-HU"/>
        </w:rPr>
        <w:t>Klímacsúcs és a jövőnk</w:t>
      </w:r>
    </w:p>
    <w:p>
      <w:pPr>
        <w:pStyle w:val="Normal"/>
        <w:jc w:val="both"/>
        <w:rPr>
          <w:sz w:val="24"/>
          <w:szCs w:val="24"/>
          <w:lang w:val="hu-HU"/>
        </w:rPr>
      </w:pPr>
      <w:r>
        <w:rPr>
          <w:sz w:val="24"/>
          <w:szCs w:val="24"/>
          <w:lang w:val="hu-HU"/>
        </w:rPr>
      </w:r>
    </w:p>
    <w:p>
      <w:pPr>
        <w:pStyle w:val="Normal"/>
        <w:jc w:val="both"/>
        <w:rPr>
          <w:sz w:val="22"/>
          <w:szCs w:val="22"/>
          <w:lang w:val="hu-HU"/>
        </w:rPr>
      </w:pPr>
      <w:r>
        <w:rPr>
          <w:sz w:val="22"/>
          <w:szCs w:val="22"/>
          <w:lang w:val="hu-HU"/>
        </w:rPr>
        <w:t xml:space="preserve">A résztvevők igen nagy megelégedésére 196 ország a 21-dik, most Párizsban rendezett klímacsúcson meg tudott egyezni néhány fontos kérdésben. A 31 oldalas megállapodás két részre oszlik, a jogilag kötelező „egyezményre” és a jogilag nem kötelező „határozatra”. A jogilag kötelező részben a résztvevő országok kötelezettséget vállaltak, hogy a globális hőmérséklet növekedését </w:t>
      </w:r>
      <w:r>
        <w:rPr>
          <w:rStyle w:val="Emphasis"/>
          <w:b w:val="false"/>
          <w:sz w:val="22"/>
          <w:szCs w:val="22"/>
          <w:lang w:val="hu-HU"/>
        </w:rPr>
        <w:t>az iparosodás előtti szinthez képest</w:t>
      </w:r>
      <w:r>
        <w:rPr>
          <w:rStyle w:val="Emphasis"/>
          <w:sz w:val="22"/>
          <w:szCs w:val="22"/>
          <w:lang w:val="hu-HU"/>
        </w:rPr>
        <w:t xml:space="preserve"> </w:t>
      </w:r>
      <w:r>
        <w:rPr>
          <w:sz w:val="22"/>
          <w:szCs w:val="22"/>
          <w:lang w:val="hu-HU"/>
        </w:rPr>
        <w:t>jóval a 2</w:t>
      </w:r>
      <w:r>
        <w:rPr>
          <w:b/>
          <w:sz w:val="22"/>
          <w:szCs w:val="22"/>
          <w:lang w:val="hu-HU"/>
        </w:rPr>
        <w:t xml:space="preserve"> </w:t>
      </w:r>
      <w:r>
        <w:rPr>
          <w:sz w:val="22"/>
          <w:szCs w:val="22"/>
          <w:lang w:val="hu-HU"/>
        </w:rPr>
        <w:t>°</w:t>
      </w:r>
      <w:r>
        <w:rPr>
          <w:rStyle w:val="Emphasis"/>
          <w:b w:val="false"/>
          <w:sz w:val="22"/>
          <w:szCs w:val="22"/>
          <w:lang w:val="hu-HU"/>
        </w:rPr>
        <w:t>C fok alatt tartják, de igyekeznek nem túllépni a másfél fokot és ennek érdekében a pénzügyi forrásokat az alacsony üvegházhatást okozó technológiák irányába terelik. Ezen az általános célon túlmenően az országok vállalták, hogy az emisszió mérése és számonkérhetősége érdekében egységes statisztikai rendszert dolgoznak ki és a kibocsátási célok teljesülését ötévenként felülvizsgálják. A fejlett országok vállalták, hogy kibocsátásukat abszolút értékben csökkentik, a fejlődő országok pedig emissziójuk növekedésének a mérséklésére törekszenek, amelyhez a fejlett országoktól anyagi és technológiai segítséget kapnak. A kibocsátás mérséklésére országonként megállapított kvóták meghatározására nem került sor, mindenki egyéni felelőssége, hogy a kitűzött céloknak megfelelően alakítsa saját gazdaságát.</w:t>
      </w:r>
    </w:p>
    <w:p>
      <w:pPr>
        <w:pStyle w:val="Normal"/>
        <w:jc w:val="both"/>
        <w:rPr>
          <w:sz w:val="22"/>
          <w:szCs w:val="22"/>
          <w:lang w:val="hu-HU"/>
        </w:rPr>
      </w:pPr>
      <w:r>
        <w:rPr>
          <w:sz w:val="22"/>
          <w:szCs w:val="22"/>
          <w:lang w:val="hu-HU"/>
        </w:rPr>
      </w:r>
    </w:p>
    <w:p>
      <w:pPr>
        <w:pStyle w:val="Normal"/>
        <w:jc w:val="both"/>
        <w:rPr/>
      </w:pPr>
      <w:r>
        <w:rPr>
          <w:sz w:val="22"/>
          <w:szCs w:val="22"/>
          <w:lang w:val="hu-HU"/>
        </w:rPr>
        <w:t>Az egyezmény elérése szinte minden nagy ország vezetőinek érdeke volt. Obama amerikai elnöknek ambíciója, hogy a klímaváltozás elleni harc egyik jelentős személyiségeként emlékezzenek rá, és sikerült is az egyezményt úgy megfogalmazni, hogy azt a klímakérdésekben ugyancsak szkeptikus republikánusok az amerikai szenátusban ne utasíthassák el. Az amerikai vezetés hosszasan tárgyaltak Kínával és Indiával egy közös álláspont kialakítása érdekében. Ők hárman teszik ki a világ CO2 kibocsátásának felét. Kína, a legnagyobb kibocsátó – miután Peking és más nagyvárosok időnként fuldokolnak a szmogban – szintén kész volt a megegyezésre. Angela Merkelnek is érdeke volt, hogy a menekültválsággal kapcsolatos kudarcát a közvélemény szemében valamivel mérsékelje, és az ő feladata volt Putyin megnyerése is, hiszen a negyedik legnagyobb kibocsátó Oroszország. Putyin pedig valószínűleg örült, hogy végre valamiben egyetérthet a Nyugatta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Egy valakivel azonban nem egyeztettek, a Természetfelelőssel. Ugyanis azok a kalkulációk, amelyeken a klímaegyezmények és a jelenlegi párizsi egyezmény is nyugszik, meglehetősen bizonytalan lábakon állnak. A Föld hőmérséklete az elmúlt ötszázmillió évben 12 és 24 </w:t>
      </w:r>
      <w:r>
        <w:rPr>
          <w:rStyle w:val="St1"/>
          <w:sz w:val="22"/>
          <w:szCs w:val="22"/>
          <w:lang w:val="hu-HU"/>
        </w:rPr>
        <w:t>°</w:t>
      </w:r>
      <w:r>
        <w:rPr>
          <w:rStyle w:val="Emphasis"/>
          <w:b w:val="false"/>
          <w:sz w:val="22"/>
          <w:szCs w:val="22"/>
          <w:lang w:val="hu-HU"/>
        </w:rPr>
        <w:t xml:space="preserve">C fok között változott és az időszak legnagyobb részében a sarkokon nem volt jégtakaró. A jelenlegi 14 </w:t>
      </w:r>
      <w:r>
        <w:rPr>
          <w:rStyle w:val="St1"/>
          <w:sz w:val="22"/>
          <w:szCs w:val="22"/>
          <w:lang w:val="hu-HU"/>
        </w:rPr>
        <w:t>°</w:t>
      </w:r>
      <w:r>
        <w:rPr>
          <w:rStyle w:val="Emphasis"/>
          <w:b w:val="false"/>
          <w:sz w:val="22"/>
          <w:szCs w:val="22"/>
          <w:lang w:val="hu-HU"/>
        </w:rPr>
        <w:t>C fokos átlagos hőmérséklet még a legalacsonyabbak közül való. Talán említeni sem kell, hogy az elmúlt félmilliárd évben az ember kevéssé befolyásolta a globális klíma változását. Könnyen előfordulhat tehát, hogy a mostani felmelegedés (amelyet csak a legutóbbi évtizedekben érzékelünk, hiszen a múlt század hetvenes éveiben még a Föld lehűlésétől kellett rettegnünk) nem elsősorban az emberi tevékenység eredménye. Ennek ellenére célszerű végiggondolni, hogy hogyan lehetne mérsékelni a CO2 kibocsátást és ennek kapcsán az energiafelhasználást, mert az ember természetromboló tevékenysége nagyon is bizonyított, például az állatok élőhelyeinek rohamos csökkenésében, a fajok kipusztulásában, a környezet szennyezésében. Arra viszont világosan rá kell mutatni, hogy a világot, ezen belül a legfőbb CO2 kibocsátókat uraló gazdasági ideológia tökéletesen ellentmond a kétségtelenül jó szándékú klímaegyezményeknek, a globális gazdaság, a profit centrikusság igen kevés teret ad a klimatikus célok elérésének. Például az energiafelhasználás egyharmada a szállítási tevékenységhez kapcsolódik és ameddig tízezer kilométereket szállítjuk azt az árut, amelyet, igaz magasabb áron (viszont kisebb munkanélküliség mellett) helyben is elő lehetne állítani, az energiafogyasztás mérséklése illúzió. És azt se felejtsük el, hogy a CO2 kibocsátást alapvetően meghatározó egy főre jutó energiafogyasztás alapvetően az életmódtól függ. Például az amerikai életmód fejenként 6,8 tonna kőolaj egyenértéknek megfelelő energiafelhasználást kíván, Európa ennek nagyjából a felét fogyasztja, míg Kína jelenleg a harmadát, India a tizedét, de ez utóbbi országok fogyasztása gyorsan növekszik. Illúzió azt gondolni, hogy a kitűzött célok az életmód és a gazdaságfilozófia változtatása nélkül elérhetők. Ez utóbbiakról viszont Párizsban nem esett szó.</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4"/>
          <w:szCs w:val="24"/>
          <w:lang w:val="hu-HU"/>
        </w:rPr>
      </w:pPr>
      <w:r>
        <w:rPr>
          <w:b/>
          <w:sz w:val="24"/>
          <w:szCs w:val="24"/>
          <w:lang w:val="hu-HU"/>
        </w:rPr>
        <w:t>MAGYAR HÍRLAP CIKKEK</w:t>
      </w:r>
    </w:p>
    <w:p>
      <w:pPr>
        <w:pStyle w:val="Normal"/>
        <w:rPr>
          <w:b/>
          <w:b/>
          <w:sz w:val="24"/>
          <w:szCs w:val="24"/>
          <w:lang w:val="hu-HU"/>
        </w:rPr>
      </w:pPr>
      <w:r>
        <w:rPr>
          <w:b/>
          <w:sz w:val="24"/>
          <w:szCs w:val="24"/>
          <w:lang w:val="hu-HU"/>
        </w:rPr>
      </w:r>
    </w:p>
    <w:p>
      <w:pPr>
        <w:pStyle w:val="Normal"/>
        <w:jc w:val="both"/>
        <w:rPr>
          <w:color w:val="001214"/>
          <w:sz w:val="24"/>
          <w:szCs w:val="24"/>
          <w:lang w:val="hu-HU"/>
        </w:rPr>
      </w:pPr>
      <w:r>
        <w:rPr>
          <w:color w:val="001214"/>
          <w:sz w:val="24"/>
          <w:szCs w:val="24"/>
          <w:lang w:val="hu-HU"/>
        </w:rPr>
        <w:t>Lóránt Károly</w:t>
      </w:r>
    </w:p>
    <w:p>
      <w:pPr>
        <w:pStyle w:val="Normal"/>
        <w:jc w:val="both"/>
        <w:rPr>
          <w:color w:val="001214"/>
          <w:sz w:val="24"/>
          <w:szCs w:val="24"/>
          <w:lang w:val="hu-HU"/>
        </w:rPr>
      </w:pPr>
      <w:r>
        <w:rPr>
          <w:color w:val="001214"/>
          <w:sz w:val="24"/>
          <w:szCs w:val="24"/>
          <w:lang w:val="hu-HU"/>
        </w:rPr>
      </w:r>
    </w:p>
    <w:p>
      <w:pPr>
        <w:pStyle w:val="Normal"/>
        <w:jc w:val="center"/>
        <w:rPr/>
      </w:pPr>
      <w:r>
        <w:rPr>
          <w:b/>
          <w:color w:val="001214"/>
          <w:sz w:val="24"/>
          <w:szCs w:val="24"/>
          <w:lang w:val="hu-HU"/>
        </w:rPr>
        <w:t>A klímaegyezmény fonákja</w:t>
      </w:r>
    </w:p>
    <w:p>
      <w:pPr>
        <w:pStyle w:val="Normal"/>
        <w:jc w:val="both"/>
        <w:rPr>
          <w:b/>
          <w:b/>
          <w:color w:val="001214"/>
          <w:sz w:val="24"/>
          <w:szCs w:val="24"/>
          <w:lang w:val="hu-HU"/>
        </w:rPr>
      </w:pPr>
      <w:r>
        <w:rPr>
          <w:b/>
          <w:color w:val="001214"/>
          <w:sz w:val="24"/>
          <w:szCs w:val="24"/>
          <w:lang w:val="hu-HU"/>
        </w:rPr>
      </w:r>
    </w:p>
    <w:p>
      <w:pPr>
        <w:pStyle w:val="Normal"/>
        <w:jc w:val="center"/>
        <w:rPr>
          <w:b/>
          <w:b/>
          <w:i/>
          <w:i/>
          <w:color w:val="001214"/>
          <w:sz w:val="24"/>
          <w:szCs w:val="24"/>
          <w:lang w:val="hu-HU"/>
        </w:rPr>
      </w:pPr>
      <w:r>
        <w:rPr>
          <w:b/>
          <w:i/>
          <w:color w:val="001214"/>
          <w:sz w:val="24"/>
          <w:szCs w:val="24"/>
          <w:lang w:val="hu-HU"/>
        </w:rPr>
        <w:t>Az egyezmény inkább tekinthető egy politikai mozgalom győzelmének, mint tudományosan bizonyított tények eredményének...</w:t>
      </w:r>
    </w:p>
    <w:p>
      <w:pPr>
        <w:pStyle w:val="Normal"/>
        <w:jc w:val="both"/>
        <w:rPr>
          <w:b/>
          <w:b/>
          <w:i/>
          <w:i/>
          <w:color w:val="001214"/>
          <w:sz w:val="24"/>
          <w:szCs w:val="24"/>
          <w:lang w:val="hu-HU"/>
        </w:rPr>
      </w:pPr>
      <w:r>
        <w:rPr>
          <w:b/>
          <w:i/>
          <w:color w:val="001214"/>
          <w:sz w:val="24"/>
          <w:szCs w:val="24"/>
          <w:lang w:val="hu-HU"/>
        </w:rPr>
      </w:r>
    </w:p>
    <w:p>
      <w:pPr>
        <w:pStyle w:val="Normal"/>
        <w:jc w:val="both"/>
        <w:rPr>
          <w:color w:val="001214"/>
          <w:sz w:val="24"/>
          <w:szCs w:val="24"/>
          <w:lang w:val="hu-HU"/>
        </w:rPr>
      </w:pPr>
      <w:r>
        <w:rPr>
          <w:color w:val="001214"/>
          <w:sz w:val="24"/>
          <w:szCs w:val="24"/>
          <w:lang w:val="hu-HU"/>
        </w:rPr>
        <w:t>Lóránt Károly – 2016.04.27</w:t>
      </w:r>
    </w:p>
    <w:p>
      <w:pPr>
        <w:pStyle w:val="Normal"/>
        <w:jc w:val="both"/>
        <w:rPr>
          <w:color w:val="001214"/>
          <w:sz w:val="24"/>
          <w:szCs w:val="24"/>
          <w:lang w:val="hu-HU"/>
        </w:rPr>
      </w:pPr>
      <w:r>
        <w:rPr>
          <w:color w:val="001214"/>
          <w:sz w:val="24"/>
          <w:szCs w:val="24"/>
          <w:lang w:val="hu-HU"/>
        </w:rPr>
      </w:r>
    </w:p>
    <w:p>
      <w:pPr>
        <w:pStyle w:val="Normal"/>
        <w:jc w:val="both"/>
        <w:rPr/>
      </w:pPr>
      <w:r>
        <w:rPr>
          <w:color w:val="001214"/>
          <w:sz w:val="24"/>
          <w:szCs w:val="24"/>
          <w:lang w:val="hu-HU"/>
        </w:rPr>
        <w:t>Százhetvenegy ország írta alá a Párizsban tavaly megkötött klímaegyezményt, amely szerint az aláírók elkötelezték magukat, hogy a globális felmelegedést két Celsius-fokon tartják az iparosodás előtti szinthez képest. Csak tisztelni lehet ezt az elhatározottságot, tekintve, hogy a klímaváltozás szabályozásában az embernek vajmi kevés eszköz áll rendelkezésére, azt sokkal inkább olyan természeti folyamatok (például a Föld forgástengelyének változása) okozzák, amelyeket jelenlegi eszközeinkkel igen kevéssé vagyunk képesek befolyásolni. Ami a szén-dioxid-kibocsátás és a felmelegedés közötti oksági összefüggést illeti, az igen kevéssé bizonyítható, hiszen a Föld történetében előfordult már, hogy a levegő szén-dioxid-tartalma a jelenleginek a sokszorosa volt, míg a hőmérséklet nagyjából megfelelt a jelenleginek.</w:t>
      </w:r>
    </w:p>
    <w:p>
      <w:pPr>
        <w:pStyle w:val="Normal"/>
        <w:jc w:val="both"/>
        <w:rPr>
          <w:color w:val="001214"/>
          <w:sz w:val="24"/>
          <w:szCs w:val="24"/>
          <w:lang w:val="hu-HU"/>
        </w:rPr>
      </w:pPr>
      <w:r>
        <w:rPr>
          <w:color w:val="001214"/>
          <w:sz w:val="24"/>
          <w:szCs w:val="24"/>
          <w:lang w:val="hu-HU"/>
        </w:rPr>
      </w:r>
    </w:p>
    <w:p>
      <w:pPr>
        <w:pStyle w:val="Normal"/>
        <w:jc w:val="both"/>
        <w:rPr>
          <w:color w:val="001214"/>
          <w:sz w:val="24"/>
          <w:szCs w:val="24"/>
          <w:lang w:val="hu-HU"/>
        </w:rPr>
      </w:pPr>
      <w:r>
        <w:rPr>
          <w:color w:val="001214"/>
          <w:sz w:val="24"/>
          <w:szCs w:val="24"/>
          <w:lang w:val="hu-HU"/>
        </w:rPr>
        <w:t>Kétségtelen, hogy a Föld az utolsó jégkorszak óta egy felmelegedési periódusban van, bár a középkorban volt egy lehűlési szakasz is, és nem is olyan rég (a hetvenes években) még a Föld lehűlésétől féltünk, olyannyira, hogy Hollywoodban készült is egy film, amely New Yorkot a felhőkarcolók feléig jégbe fagyva ábrázolta. A különböző geológiai korokban – anélkül, hogy az ember egyáltalán jelen lett volna – a Föld hőmérséklete tizenkét és huszonnégy Celsius-fok között változott. A jelenlegi tizennégy fok mellett épp kifelé tartunk egy jégkorszakból. A földtörténeti adatokat tekintve tehát a mostani egyezmény sokkal inkább tekinthető egy politikai mozgalom győzelmének, mintsem tudományosan bizonyított tények eredményének.</w:t>
      </w:r>
    </w:p>
    <w:p>
      <w:pPr>
        <w:pStyle w:val="Normal"/>
        <w:jc w:val="both"/>
        <w:rPr>
          <w:color w:val="001214"/>
          <w:sz w:val="24"/>
          <w:szCs w:val="24"/>
          <w:lang w:val="hu-HU"/>
        </w:rPr>
      </w:pPr>
      <w:r>
        <w:rPr>
          <w:color w:val="001214"/>
          <w:sz w:val="24"/>
          <w:szCs w:val="24"/>
          <w:lang w:val="hu-HU"/>
        </w:rPr>
      </w:r>
    </w:p>
    <w:p>
      <w:pPr>
        <w:pStyle w:val="Normal"/>
        <w:jc w:val="both"/>
        <w:rPr>
          <w:color w:val="001214"/>
          <w:sz w:val="24"/>
          <w:szCs w:val="24"/>
          <w:lang w:val="hu-HU"/>
        </w:rPr>
      </w:pPr>
      <w:r>
        <w:rPr>
          <w:color w:val="001214"/>
          <w:sz w:val="24"/>
          <w:szCs w:val="24"/>
          <w:lang w:val="hu-HU"/>
        </w:rPr>
        <w:t>De fogadjuk el a nemes célt, hogy korlátozzuk az emberi tevékenység szén-dioxid-kibocsátását, annál is inkább, mert megdöbbentő az a pazarlás, ahogy a természeti erőforrásainkkal bánunk. Hiszen természeti környezetünk emberi tevékenység miatti pusztulása, az emberen kívüli élőlények életterének csökkenése kétségbevonhatatlan tény. Ekkor az a kérdés merül fel, hogy a szén-dioxid-kibocsátást hogyan lehet korlátozni akkor, amikor az elég egyértelműen az életmóddal van kapcsolatban. Észak-Amerikában például az egy főre jutó éves kibocsátás tizenhét tonna, az Európai Unióban hét, a Szahara alatti Afrikában pedig az egy tonnát sem éri el. A jelzett adatok természetesen az egy főre jutó energiafelhasználást tükrözik, ami a fejlődő országok felzárkózásával növekszik.</w:t>
      </w:r>
    </w:p>
    <w:p>
      <w:pPr>
        <w:pStyle w:val="Normal"/>
        <w:jc w:val="both"/>
        <w:rPr>
          <w:color w:val="001214"/>
          <w:sz w:val="24"/>
          <w:szCs w:val="24"/>
          <w:lang w:val="hu-HU"/>
        </w:rPr>
      </w:pPr>
      <w:r>
        <w:rPr>
          <w:color w:val="001214"/>
          <w:sz w:val="24"/>
          <w:szCs w:val="24"/>
          <w:lang w:val="hu-HU"/>
        </w:rPr>
      </w:r>
    </w:p>
    <w:p>
      <w:pPr>
        <w:pStyle w:val="Normal"/>
        <w:jc w:val="both"/>
        <w:rPr/>
      </w:pPr>
      <w:r>
        <w:rPr>
          <w:color w:val="001214"/>
          <w:sz w:val="24"/>
          <w:szCs w:val="24"/>
          <w:lang w:val="hu-HU"/>
        </w:rPr>
        <w:t>Kína például a hetvenes években mindössze fél tonna olajegyenértéknyi energiát fogyasztott fejenként, ami mára már 2,2 tonnára növekedett, de még így is elmarad az európai 3,1 tonnától, nem beszélve az észak-amerikai héttonnás fogyasztásról. A világ energiafelhasználása csaknem kilencven százalékban szén és a szénhidrogének elégetéséből származik, amelyek természetszerűleg szén-dioxid-kibocsátók, a környezetkímélő megújuló energiaforrások aránya nem éri el a két százalékot, a vízenergia hat-, az atomenergia ötszázaléknyi részesedéssel szerepel. Néhány országban a természeti adottságok miatt magas lehet a megújulók aránya (Dániában például húsz százalék), vagy a vízenergiáé (Svédországban harminc százalék). A kivételes adottságokra azonban nem lehet az országok összességének energiaellátását építeni, arról nem is beszélve, hogy a leginkább propagált megújuló energiaforrások költsége a hagyományos tüzelőanyagokénak a többszöröse lehet, és ahhoz még járulhat a villamos energia nagy tömegű tárolásának meg nem oldott problémája.</w:t>
      </w:r>
    </w:p>
    <w:p>
      <w:pPr>
        <w:pStyle w:val="Normal"/>
        <w:jc w:val="both"/>
        <w:rPr>
          <w:color w:val="001214"/>
          <w:sz w:val="24"/>
          <w:szCs w:val="24"/>
          <w:lang w:val="hu-HU"/>
        </w:rPr>
      </w:pPr>
      <w:r>
        <w:rPr>
          <w:color w:val="001214"/>
          <w:sz w:val="24"/>
          <w:szCs w:val="24"/>
          <w:lang w:val="hu-HU"/>
        </w:rPr>
      </w:r>
    </w:p>
    <w:p>
      <w:pPr>
        <w:pStyle w:val="Normal"/>
        <w:jc w:val="both"/>
        <w:rPr>
          <w:color w:val="001214"/>
          <w:sz w:val="24"/>
          <w:szCs w:val="24"/>
          <w:lang w:val="hu-HU"/>
        </w:rPr>
      </w:pPr>
      <w:r>
        <w:rPr>
          <w:color w:val="001214"/>
          <w:sz w:val="24"/>
          <w:szCs w:val="24"/>
          <w:lang w:val="hu-HU"/>
        </w:rPr>
        <w:t>Ma a szén-dioxid-emisszió csökkentésének az egyetlen, széles körben alkalmazható és gazdaságos módja az atomenergia alkalmazása, amit viszont pont azok utasítanak el, akik leginkább nyomják a vészcsengőt a klímaváltozás miatt. Hogy ez mennyire politikai ügy, azt mutatja, hogy a francia energiafelhasználásban az atomenergia negyvenszázalékos arányban szerepel, és senki sem perlekedik miatta, míg a szomszédos Németországban a zöldek atomerőmű-ellenessége miatt épp nemrég döntöttek az ilyen létesítmények felszámolásáról. Ami biztos, az az, hogy a klíma – a klímaegyezmény betartásától függetlenül – változni fog, mint ahogy eddig is változott, és lehet, hogy például Európában szárazabb éghajlattal kell a jövőben számolnunk. A racionális lépés nem a szén-dioxid-kibocsátás extraköltségek árán való csökkentése, hanem a szárazabb időszakokra való felkészülés többek között – például hazánk esetében – az árvizek vízfeleslegének tárolásával, illetve a szárazságot jobban tűrő növények kinemesítésével.</w:t>
      </w:r>
    </w:p>
    <w:p>
      <w:pPr>
        <w:pStyle w:val="Normal"/>
        <w:jc w:val="both"/>
        <w:rPr>
          <w:color w:val="001214"/>
          <w:sz w:val="24"/>
          <w:szCs w:val="24"/>
          <w:lang w:val="hu-HU"/>
        </w:rPr>
      </w:pPr>
      <w:r>
        <w:rPr>
          <w:color w:val="001214"/>
          <w:sz w:val="24"/>
          <w:szCs w:val="24"/>
          <w:lang w:val="hu-HU"/>
        </w:rPr>
      </w:r>
    </w:p>
    <w:p>
      <w:pPr>
        <w:pStyle w:val="Normal"/>
        <w:jc w:val="both"/>
        <w:rPr>
          <w:color w:val="001214"/>
          <w:sz w:val="24"/>
          <w:szCs w:val="24"/>
          <w:lang w:val="hu-HU"/>
        </w:rPr>
      </w:pPr>
      <w:r>
        <w:rPr>
          <w:color w:val="001214"/>
          <w:sz w:val="24"/>
          <w:szCs w:val="24"/>
          <w:lang w:val="hu-HU"/>
        </w:rPr>
        <w:t>A szén-dioxid-kibocsátás mérséklését – hogy a nemzetközi kívánalmaknak is eleget tegyünk – a racionális energiatakarékosság mellett például épp az atomerőművek kapacitásbővítésével lehet gazdaságosan elérni.</w:t>
      </w:r>
    </w:p>
    <w:p>
      <w:pPr>
        <w:pStyle w:val="Normal"/>
        <w:jc w:val="both"/>
        <w:rPr>
          <w:color w:val="001214"/>
          <w:sz w:val="24"/>
          <w:szCs w:val="24"/>
          <w:lang w:val="hu-HU"/>
        </w:rPr>
      </w:pPr>
      <w:r>
        <w:rPr>
          <w:color w:val="001214"/>
          <w:sz w:val="24"/>
          <w:szCs w:val="24"/>
          <w:lang w:val="hu-HU"/>
        </w:rPr>
      </w:r>
    </w:p>
    <w:p>
      <w:pPr>
        <w:pStyle w:val="Normal"/>
        <w:jc w:val="both"/>
        <w:rPr>
          <w:color w:val="001214"/>
          <w:sz w:val="24"/>
          <w:szCs w:val="24"/>
          <w:lang w:val="hu-HU"/>
        </w:rPr>
      </w:pPr>
      <w:r>
        <w:rPr>
          <w:color w:val="001214"/>
          <w:sz w:val="24"/>
          <w:szCs w:val="24"/>
          <w:lang w:val="hu-HU"/>
        </w:rPr>
        <w:t xml:space="preserve">Az 1959-ben üzembe helyezett Tiszalöki Vízerőmű miatt keletkezett Tisza-tó ma természetvédelmi terület. Ha ezt a nyolcvanas évek végén akarták volna megépíteni, gigantomániás sztálinista alkotás lett volna, amit félig elkészülten le kellett volna bontani. Mint ahogy ez történt a bős-nagymarosi vízerőművel is, amely nemcsak szén-dioxid-kibocsátás nélküli energiát adott volna az országnak, de lehetővé tette volna nagy mennyiségű víz tárolását, az árvizek veszélyének mérséklését, sőt a tervezett prédikálószéki vízmedencével a villamos energia tárolását is, és nem utolsósorban olyan üdülőhely lehetett volna, mint ma a Tisza-tó.Az irracionalitás, a rövid távú politikai érdekek mindenek fölé és főleg a józan ész fölé helyezése mérhetetlen károkat okozhat országosan és világviszonylatban is, ezért az ország vagy akár az emberiség jövőjét meghatározó döntéseket az éppen divatos eszmeáramlatok helyett célszerű inkább bizonyított tényekre építeni. – </w:t>
      </w:r>
      <w:r>
        <w:br w:type="page"/>
      </w:r>
    </w:p>
    <w:p>
      <w:pPr>
        <w:pStyle w:val="Normal"/>
        <w:jc w:val="both"/>
        <w:rPr>
          <w:color w:val="001214"/>
          <w:sz w:val="24"/>
          <w:szCs w:val="24"/>
          <w:lang w:val="hu-HU"/>
        </w:rPr>
      </w:pPr>
      <w:r>
        <w:rPr>
          <w:color w:val="001214"/>
          <w:sz w:val="24"/>
          <w:szCs w:val="24"/>
          <w:lang w:val="hu-HU"/>
        </w:rPr>
      </w:r>
    </w:p>
    <w:p>
      <w:pPr>
        <w:pStyle w:val="Normal"/>
        <w:jc w:val="center"/>
        <w:rPr>
          <w:b/>
          <w:b/>
          <w:sz w:val="24"/>
          <w:szCs w:val="24"/>
          <w:lang w:val="hu-HU"/>
        </w:rPr>
      </w:pPr>
      <w:r>
        <w:rPr>
          <w:b/>
          <w:sz w:val="24"/>
          <w:szCs w:val="24"/>
          <w:lang w:val="hu-HU"/>
        </w:rPr>
        <w:t>A zöld sötétebb árnyalatai</w:t>
      </w:r>
    </w:p>
    <w:p>
      <w:pPr>
        <w:pStyle w:val="Normal"/>
        <w:jc w:val="center"/>
        <w:rPr>
          <w:b/>
          <w:b/>
          <w:i/>
          <w:i/>
          <w:sz w:val="24"/>
          <w:szCs w:val="24"/>
          <w:lang w:val="hu-HU"/>
        </w:rPr>
      </w:pPr>
      <w:r>
        <w:rPr>
          <w:b/>
          <w:i/>
          <w:sz w:val="24"/>
          <w:szCs w:val="24"/>
          <w:lang w:val="hu-HU"/>
        </w:rPr>
        <w:t>A klímavita nem csitul</w:t>
      </w:r>
    </w:p>
    <w:p>
      <w:pPr>
        <w:pStyle w:val="Normal"/>
        <w:rPr>
          <w:b/>
          <w:b/>
          <w:i/>
          <w:i/>
          <w:sz w:val="24"/>
          <w:szCs w:val="24"/>
          <w:lang w:val="hu-HU"/>
        </w:rPr>
      </w:pPr>
      <w:r>
        <w:rPr>
          <w:b/>
          <w:i/>
          <w:sz w:val="24"/>
          <w:szCs w:val="24"/>
          <w:lang w:val="hu-HU"/>
        </w:rPr>
      </w:r>
    </w:p>
    <w:p>
      <w:pPr>
        <w:pStyle w:val="Normal"/>
        <w:rPr>
          <w:sz w:val="24"/>
          <w:szCs w:val="24"/>
          <w:lang w:val="hu-HU"/>
        </w:rPr>
      </w:pPr>
      <w:r>
        <w:rPr>
          <w:sz w:val="24"/>
          <w:szCs w:val="24"/>
          <w:lang w:val="hu-HU"/>
        </w:rPr>
        <w:t>Magyar Hírlap</w:t>
      </w:r>
    </w:p>
    <w:p>
      <w:pPr>
        <w:pStyle w:val="Normal"/>
        <w:rPr>
          <w:sz w:val="24"/>
          <w:szCs w:val="24"/>
          <w:lang w:val="hu-HU"/>
        </w:rPr>
      </w:pPr>
      <w:r>
        <w:rPr>
          <w:sz w:val="24"/>
          <w:szCs w:val="24"/>
          <w:lang w:val="hu-HU"/>
        </w:rPr>
        <w:t>2017.07.08.</w:t>
      </w:r>
    </w:p>
    <w:p>
      <w:pPr>
        <w:pStyle w:val="Normal"/>
        <w:rPr>
          <w:sz w:val="24"/>
          <w:szCs w:val="24"/>
          <w:lang w:val="hu-HU"/>
        </w:rPr>
      </w:pPr>
      <w:r>
        <w:rPr>
          <w:sz w:val="24"/>
          <w:szCs w:val="24"/>
          <w:lang w:val="hu-HU"/>
        </w:rPr>
      </w:r>
    </w:p>
    <w:p>
      <w:pPr>
        <w:pStyle w:val="Normal"/>
        <w:jc w:val="both"/>
        <w:rPr>
          <w:sz w:val="24"/>
          <w:szCs w:val="24"/>
          <w:lang w:val="hu-HU"/>
        </w:rPr>
      </w:pPr>
      <w:r>
        <w:rPr>
          <w:sz w:val="24"/>
          <w:szCs w:val="24"/>
          <w:lang w:val="hu-HU"/>
        </w:rPr>
        <w:t>Arnold Schwarzenegger, Kalifornia volt kormányzója és Emmanuel Macron jelenlegi francia elnök az Élysée-palotában találkozik az elmúlt napokban, hogy környezetvédelmi kérdésekről tárgyaljanak, beleértve annak következményeit is, hogy Donald Trump elnök úgy döntött, az Egyesült Államok kilép a párizsi klímaegyezményből. Mindketten hevesen kritizálták Trump döntését és Schwarzenegger annak a meggyőződésének adott kifejezést, hogy „egy ember nem állhat a haladásunk útjában”. A zöldszervezetek természetesen még kritikusabbak, az Ifjú Európai Zöldek Föderációjának egyik aktivistája például nemcsak szexistának, rasszistának, homofóbnak nevezte az Egyesült Államok elnökét, ami mára már hétköznapi dolognak, homéroszi állandó jelzőnek számít, ám azt is hozzátette, hogy Trump klímatagadó, ami a holokauszttagadáshoz hasonlatos vád, és ha így megy tovább, előbb-utóbb ugyanúgy büntetni is fogják, mint az utóbbi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De kinek van igaza? A tudománytörténet tele van ádáz vitákkal, ahol az éppen uralkodó (politikailag korrekt) véleményektől eltérőket ellehetetlenítették, esetleg máglyán el is égették. A szexista, rasszista, homofób, klímatagadó jelzőkkel való megbélyegzések azonban kétségtelenül nem adnak választ azokra az álláspontokra, amelyeket nem csak Trump, de számos komolyan vehető kutató is képvisel.</w:t>
      </w:r>
    </w:p>
    <w:p>
      <w:pPr>
        <w:pStyle w:val="Normal"/>
        <w:jc w:val="both"/>
        <w:rPr>
          <w:sz w:val="24"/>
          <w:szCs w:val="24"/>
          <w:lang w:val="hu-HU"/>
        </w:rPr>
      </w:pPr>
      <w:r>
        <w:rPr>
          <w:sz w:val="24"/>
          <w:szCs w:val="24"/>
          <w:lang w:val="hu-HU"/>
        </w:rPr>
      </w:r>
    </w:p>
    <w:p>
      <w:pPr>
        <w:pStyle w:val="Normal"/>
        <w:jc w:val="both"/>
        <w:rPr/>
      </w:pPr>
      <w:r>
        <w:rPr>
          <w:sz w:val="24"/>
          <w:szCs w:val="24"/>
          <w:lang w:val="hu-HU"/>
        </w:rPr>
        <w:t>Amiben egyetértés van, az az, hogy a Föld éghajlata – hol gyorsabban, hol lassabban – mindig is változott, az átlaghőmérséklet például 12 °C és 22 °C fok között az elmúlt egymilliárd évben. Jelenleg, a középkori „kis jégkorszakot” követően, épp egy felmelegedési periódusban vagyunk, alig hagyva el az alsó küszöbértéket. Ezen túl azonban szinte mindenben vita van. Vannak, akik magát a Föld egészének felmelegedését vagy legalábbis annak utóbbi két évtizedben bekövetkező folytatódását kérdőjelezik meg, mint például Roy Spencer, aki a NASA meteorológusaként a mikrohullámú sugárzások műholdas mérései alapján azt állítja, hogy az utóbbi tizennyolc évben a Föld átlaghőmérséklete nem növekedett. Követve Churchillt, aki csak abban a statisztikában hitt, amelyet maga hamisított, megpróbáltam klímavitamentes adatokat találni a Föld hőmérsékletére, de csak az Egyesült Királyságra sikerült, az elmúlt száztizenhat évre. Ez a statisztika azt mutatja, hogy az 1950 és 1970 közötti lehűlési periódus után (amikor sokan újabb jégkorszakot vizionáltak) 1975 és 2000 között egy gyors felmelegedés következett be (0,8 °C), de 2000 körül ez a tendencia megállt, ami Spencer véleményét látszik igazol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De fogadjuk el, hogy a klíma, legalábbis az északi féltekén, ahol élünk, melegszik, hiszen a téli hótakaró eltűnését, a forró nyarakat saját magunk is tapasztaljuk. A további kérdés, hogy mi ennek az oka, pontosabban, hogy ebben mi az emberi tevékenység által kibocsátott szén-dioxid szerepe. A szakirodalom szerint a Föld légkörében a legfontosabb üvegházhatású gázok a vízgőz, a szén-dioxid, a metán, a dinitrogén-oxid és az ózon. A szén-dioxid tehát csak egy a tényezők közül, és nem is biztos, hogy a legfontosabb, hiszen például a metán üvegházhatása a szén-dioxidénak a huszonháromszorosa. Nagy izgalmat váltottak ki 2016-ban azok a cikkek, amelyek arról számoltak be, hogy az állandóan fagyott észak-oroszországi területeken a felmelegedő talajból nagy mennyiségű metán áramlik a levegőbe, néha igen látványos krátereket alakítva ki. De a metánkibocsátásért a szarvasmarhák is felelősek, mert emésztésük során naponta 100–120 liter metán kerül a levegőbe. Mindez megkérdőjelezi a szén-dioxid-kibocsátásra koncentráló klímamodellek megbízhatóságát. Hosszasan lehetne még folytatni az egymásnak ellenmondó vagy a hangsúlyokat más tényezőkre helyező felfogásokat, biztonsággal csak azt mondhatjuk, hogy az éghajlat valóban változik, ugyanakkor kevés az ismeretünk arról, hogy e változás mennyire vezethető vissza természetes és mennyire az ember által okozott tényezőkre.</w:t>
      </w:r>
    </w:p>
    <w:p>
      <w:pPr>
        <w:pStyle w:val="Normal"/>
        <w:jc w:val="both"/>
        <w:rPr>
          <w:sz w:val="24"/>
          <w:szCs w:val="24"/>
          <w:lang w:val="hu-HU"/>
        </w:rPr>
      </w:pPr>
      <w:r>
        <w:rPr>
          <w:sz w:val="24"/>
          <w:szCs w:val="24"/>
          <w:lang w:val="hu-HU"/>
        </w:rPr>
      </w:r>
    </w:p>
    <w:p>
      <w:pPr>
        <w:pStyle w:val="Normal"/>
        <w:jc w:val="both"/>
        <w:rPr/>
      </w:pPr>
      <w:r>
        <w:rPr>
          <w:sz w:val="24"/>
          <w:szCs w:val="24"/>
          <w:lang w:val="hu-HU"/>
        </w:rPr>
        <w:t>Persze ha valamiben nem vagyunk biztosak, az óvatosság nem árt. Mivel az üvegházhatású gázok kibocsátása elsősorban az energiatermeléssel van kapcsolatban, az első kérdés az, hogy mire is megy el a felhasznált energiánk és hogy lehet-e azt csökkenteni. Az Európai Unióban például az energia egyharmadát a közlekedés-szállítás használja fel. Kell-e ennyit közlekedni? Szükség van-e arra, hogy lényegében ugyanazokat a termékeket szállítsuk az egyik kontinensről a másikra? A közlekedéshez kapcsolódik a munkahelyre való ingázás. Ez esetben is feltehetjük a kérdést: vajon az embernek kell-e mennie a munkahelyhez, avagy a munkahelynek az emberhez? Szükség van-e arra, hogy egyre több ember éljen városokban, holott a decentralizált településszerkezet sokkal kisebb környezeti terhelést jelent és a zöldek által preferált megújítható energiákat is csak decentralizált településszerkezetekben (családi házakban) lehet gazdaságosan alkalmazni? Ám amíg a jelenlegi profitmaximalizáló szemlélet határozza meg közgazdasági gondolkodásunkat, nehéz lesz környezetkímélő gazdasági szerkezetet kialakíta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Hasonlóképp feltehető kérdés, hogy vajon minden embernek joga van-e ugyanakkora mennyiségű energiát fogyasztani. Jelenleg az Egyesült Államok egy polgára átlagosan tízszer annyi energiát fogyaszt, mint egy indiai, és kétszer annyit, mint egy európai. Ha mindenki ugyanannyit fogyaszthat, és miért ne lenne joga hozzá, akkor a világ energiafogyasztása és szén-dioxid-emissziója még sokáig nőni fog és ebben a folyamatban az, hogy Donald Trump megnyit-e néhány szénbányát vagy sem, nem oszt, nem szoro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De ha a szén-dioxid-kibocsátás a probléma, a fosszilis energiatermelés gazdaságilag reális alternatívája nem a szélerőmű, pláne nem a naperőmű, hanem az atomerőmű, vagy ahol erre még van lehetőség, a vízierőmű. Érdekes módon a környezetvédők mindkettőt hevesen ellenzik. Emlékezetes, hogy nálunk a negyedéig elkészült bős-nagymarosi erőmű épp a zöldek (ténylegesen a korai pártképződmények) heves ellenállásán bukott meg. Sajnálatos, mert nem is annyira az energiatermelés, mint inkább a vízgazdálkodás szempontjából szükség lesz rá, és egyszer majd valamelyik magyar kormánynak be kell ismernie, hogy nagy hiba volt a program politikai okokból történt leállítása. Németországban a zöldek sikeresen elérték az atomerőművek betiltását, miközben a szomszédos Franciaországban a villamosenergia-termelés hetven százalékát atomerőművek adják. A sugárzással lehet ijesztgetni embereket (minden sugárzik, egy téglaépület is), de akkor az európai parlamenti zöldek miért akarják megszüntetni az ITER programot, ami a tiszta energiát szolgáló magfúziós energiatermelés kutatását szolgálja?</w:t>
      </w:r>
    </w:p>
    <w:p>
      <w:pPr>
        <w:pStyle w:val="Normal"/>
        <w:jc w:val="both"/>
        <w:rPr>
          <w:sz w:val="24"/>
          <w:szCs w:val="24"/>
          <w:lang w:val="hu-HU"/>
        </w:rPr>
      </w:pPr>
      <w:r>
        <w:rPr>
          <w:sz w:val="24"/>
          <w:szCs w:val="24"/>
          <w:lang w:val="hu-HU"/>
        </w:rPr>
      </w:r>
    </w:p>
    <w:p>
      <w:pPr>
        <w:pStyle w:val="Normal"/>
        <w:jc w:val="both"/>
        <w:rPr/>
      </w:pPr>
      <w:r>
        <w:rPr>
          <w:sz w:val="24"/>
          <w:szCs w:val="24"/>
          <w:lang w:val="hu-HU"/>
        </w:rPr>
        <w:t>Ha a klíma akár természetes módon, akár emberi hatásra, általunk kevéssé befolyásolható módon változni fog, nem célszerűbb-e azon törnünk a fejünket, hogy mi ellene a védekezés? Egy ilyen példa az afrikai Nagy Zöld Fal létrehozása, amelyet a Szahara terjeszkedésének megállítására a szubszaharai országok kezdeményeztek és az afrikai kontinenst mintegy hétezer kilométeren keresztül átszelő ötven kilométer széles erdősáv lenne. Valami már meg is valósult belőle, és a projektet az Amerikai Egyesült Államok és az Európai Unió is támogatja, az előbbi 115 millió dollárral, az utóbbi 1,9 millió euróval, ami egyben azt is jelzi, hogy ki törődik többet a környezetvédelemmel, ha nem csupán víziók felvázolásáról van szó. A program során felhasználták Algériának a Zöld Gát építésénél szerzett tapasztalatait, de ki hallott a Zöld Gátról? Valamikor az ötvenes években volt egy Davidov-terv, ami a nagy szibériai folyók vizének egy részét akarta délre fordítani, hogy öntözni lehessen a száraz közép-ázsiai térséget és újból életre lehessen kelteni az Aral-tavat. A tervet az 1980-as években, főleg környezetvédelmi okokból, elvetették. Akkor amerikai tudósok attól féltek, hogy lehűlést okozhat az északi féltekén, most éppen azért javasolják egyesek, hogy hozzon lehűlést (a véleménykülönbségek az Északi-tenger sótartalmát illető modellspekulációkkal kapcsolatosak). Nyugat- Európára is el lehet mondani, hogy ha a NATO fejlesztésére szánt pénzt az északi folyók vizének részbeni délre fordítására használnák fel, megállíthatnák a mediterrán térség elsivatagosodását. Ha Kadhafi, a maga négymillió lakost számláló országával tudott ötezer kilométernyi mesterséges folyót építeni, hasonló az ötszázmilliós Európának is sikerülh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Persze ilyen kérdésekről a klímaértekezleteken nincs szó, maradnak a szélmalmok és a melegedés megállításával kapcsolatos ábrándozás, és ami sajnálatosabb, az ábrándok másokra kényszerítése.</w:t>
      </w:r>
      <w:r>
        <w:br w:type="page"/>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Nagy Zöld Fal</w:t>
      </w:r>
    </w:p>
    <w:p>
      <w:pPr>
        <w:pStyle w:val="Normal"/>
        <w:jc w:val="center"/>
        <w:rPr>
          <w:b/>
          <w:b/>
          <w:i/>
          <w:i/>
          <w:sz w:val="24"/>
          <w:szCs w:val="24"/>
          <w:lang w:val="hu-HU"/>
        </w:rPr>
      </w:pPr>
      <w:r>
        <w:rPr>
          <w:b/>
          <w:i/>
          <w:sz w:val="24"/>
          <w:szCs w:val="24"/>
          <w:lang w:val="hu-HU"/>
        </w:rPr>
        <w:t>Az elsivatagosodás veszélyétől Dél-Európa, sőt hazánk sem mentes</w:t>
      </w:r>
    </w:p>
    <w:p>
      <w:pPr>
        <w:pStyle w:val="Normal"/>
        <w:jc w:val="both"/>
        <w:rPr>
          <w:b/>
          <w:b/>
          <w:i/>
          <w:i/>
          <w:sz w:val="24"/>
          <w:szCs w:val="24"/>
          <w:lang w:val="hu-HU"/>
        </w:rPr>
      </w:pPr>
      <w:r>
        <w:rPr>
          <w:b/>
          <w:i/>
          <w:sz w:val="24"/>
          <w:szCs w:val="24"/>
          <w:lang w:val="hu-HU"/>
        </w:rPr>
      </w:r>
    </w:p>
    <w:p>
      <w:pPr>
        <w:pStyle w:val="Normal"/>
        <w:jc w:val="both"/>
        <w:rPr>
          <w:sz w:val="24"/>
          <w:szCs w:val="24"/>
          <w:lang w:val="hu-HU"/>
        </w:rPr>
      </w:pPr>
      <w:r>
        <w:rPr>
          <w:sz w:val="24"/>
          <w:szCs w:val="24"/>
          <w:lang w:val="hu-HU"/>
        </w:rPr>
        <w:t>2018.08.14.</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Ha minden jól megy, 2050-re ötven kilométer széles és hétezer-hatszáz kilométer hosszú mesterségesen létrehozott erdősáv szeli keresztül Afrikát, Szenegáltól Dzsibutiig, a cél megakadályozni a Szahara dél felé terjeszkedését. Ezt a hatalmas erdősávot nevezik Nagy Zöld Falnak.</w:t>
      </w:r>
    </w:p>
    <w:p>
      <w:pPr>
        <w:pStyle w:val="Normal"/>
        <w:jc w:val="both"/>
        <w:rPr>
          <w:sz w:val="24"/>
          <w:szCs w:val="24"/>
          <w:lang w:val="hu-HU"/>
        </w:rPr>
      </w:pPr>
      <w:r>
        <w:rPr>
          <w:sz w:val="24"/>
          <w:szCs w:val="24"/>
          <w:lang w:val="hu-HU"/>
        </w:rPr>
      </w:r>
    </w:p>
    <w:p>
      <w:pPr>
        <w:pStyle w:val="Normal"/>
        <w:jc w:val="both"/>
        <w:rPr/>
      </w:pPr>
      <w:r>
        <w:rPr>
          <w:sz w:val="24"/>
          <w:szCs w:val="24"/>
          <w:lang w:val="hu-HU"/>
        </w:rPr>
        <w:t>A Nagy Zöld Fal létesítésének gondolata 1952-re nyúlik vissza, amikor Richard St. Barbe Baker (1888–1982) angol erdész és környezetvédelmi aktivista javasolta, hogy a Szahara terjeszkedésének megakadályozása érdekében hozzanak létre egy harminc mérföld (mintegy ötven kilométer) széles és a kontinens egészét átszelő erdősávot a Száhel-övezetben. Ennek az övezetnek az éves csapadékmennyisége jelenleg száz és ötszáz milliméter közé esik, ami a félsivatagos területeknek felel meg (a felső határa megegyezik a mi Nagyalföldünk átlagos csapadékával). A Szahara terjeszkedése nem új jelenség, több évezredes folyamat, hogy a sivatag hol gyorsabban, hol lassabban tör előre dél felé. Mintegy hat-hétezer évvel ezelőtt a Szahara helyén még erdős, ligetes tájat találhattunk, a térség közepén húzódó Tassili-fennsíkon, az Ahaggar- és a Tibeszti-hegységben barlangokra bukkantak, ahol több ezer éves festményeken marhákat terelő pásztorok, zsiráfok, gazellák, vízilovak láthatók. A Szahara mai terjeszkedése azonban nem egyszeri és különleges változás, a földtörténet során az egyes jégkorszakok között már többször előfordult, hogy ezen a területen több száz vagy több ezer évig tartó esős, majd száraz időszakok követték egymást. Volt, hogy a Szahara a jelenlegihez képest több száz kilométerrel délebbre tolta ki határai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jelenlegi változások lényege, hogy az egész övezetben, nagyjából azonos mértékben csökken a csapadék mennyisége. </w:t>
      </w:r>
    </w:p>
    <w:p>
      <w:pPr>
        <w:pStyle w:val="Normal"/>
        <w:jc w:val="both"/>
        <w:rPr>
          <w:sz w:val="24"/>
          <w:szCs w:val="24"/>
          <w:lang w:val="hu-HU"/>
        </w:rPr>
      </w:pPr>
      <w:r>
        <w:rPr>
          <w:sz w:val="24"/>
          <w:szCs w:val="24"/>
          <w:lang w:val="hu-HU"/>
        </w:rPr>
      </w:r>
    </w:p>
    <w:p>
      <w:pPr>
        <w:pStyle w:val="Normal"/>
        <w:jc w:val="both"/>
        <w:rPr/>
      </w:pPr>
      <w:r>
        <w:rPr>
          <w:sz w:val="24"/>
          <w:szCs w:val="24"/>
          <w:lang w:val="hu-HU"/>
        </w:rPr>
        <w:t>A huszadik században – amióta mérési eredményeink vannak – az volt a tapasztalat, hogy nagyobb száraz</w:t>
        <w:softHyphen/>
        <w:t>ságok általában hatéves periódusokban alakultak ki, az utóbbi évtizedekben azonban a sivatag jelentős előretörése tapasztalható, amelynek sebessége az 1970-es évek elején elérte a kilenc kilométert évente.</w:t>
      </w:r>
    </w:p>
    <w:p>
      <w:pPr>
        <w:pStyle w:val="Normal"/>
        <w:jc w:val="both"/>
        <w:rPr>
          <w:sz w:val="24"/>
          <w:szCs w:val="24"/>
          <w:lang w:val="hu-HU"/>
        </w:rPr>
      </w:pPr>
      <w:r>
        <w:rPr>
          <w:sz w:val="24"/>
          <w:szCs w:val="24"/>
          <w:lang w:val="hu-HU"/>
        </w:rPr>
      </w:r>
    </w:p>
    <w:p>
      <w:pPr>
        <w:pStyle w:val="Normal"/>
        <w:jc w:val="both"/>
        <w:rPr/>
      </w:pPr>
      <w:r>
        <w:rPr>
          <w:sz w:val="24"/>
          <w:szCs w:val="24"/>
          <w:lang w:val="hu-HU"/>
        </w:rPr>
        <w:t>A természeti feltételek romlásához azonban emberi tényezők is hozzájárultak. A növénytermesztés és nomád állattenyésztés jó ideig ökológiai egyensúlyban volt a természeti környezettel, a túlnépesedés azonban felborította ezt az egyensúlyt. Mivel a térség hagyományos társadalmaiban a vagyon alapja a birtokolt állatok száma, az egyes családok igyekeztek minél több állatot tartani. Ahogy a száraz</w:t>
        <w:softHyphen/>
        <w:t>ság növekedett, a szarvasmarhatartásról áttértek az igénytelenebb kecskék tartására, ám ezek az állatok nem csak a füvet, de a fák fiatal hajtásait is lelegelték. A növekvő lakosság egyre inkább igénybe vette a természeti környezetet, egyre több vizet, fát használt fel, a növénytakaró pusztulásával pedig a sivatag akadálytalanul terjeszkedhetett. A demográfiai változások dinamikáját mutatja, hogy a Száhel-övezet által érintett tizenhárom ország (Algéria, Burkina Faso, Kamerun, Közép-afrikai Köztársaság, Csád, Eritrea, Etiópia, Mali, Mauritánia, Niger, Nigéria, Szenegál, Szudán) összlakossága 1960-ban még csak 115 millió volt, jelenleg azonban 520 millió, és az ENSZ közepes előrejelzése szerint 2050-ben 1040 millió lesz. A lakosság száma a huszonegyedik század végére meg fogja közelíteni a kétmilliárdot, vagyis az egyre degradálódó területnek mintegy hússzor annyi lakost kellene eltartania, mint 1960-ban. </w:t>
      </w:r>
    </w:p>
    <w:p>
      <w:pPr>
        <w:pStyle w:val="Normal"/>
        <w:jc w:val="both"/>
        <w:rPr>
          <w:sz w:val="24"/>
          <w:szCs w:val="24"/>
          <w:lang w:val="hu-HU"/>
        </w:rPr>
      </w:pPr>
      <w:r>
        <w:rPr>
          <w:sz w:val="24"/>
          <w:szCs w:val="24"/>
          <w:lang w:val="hu-HU"/>
        </w:rPr>
        <w:t>Ilyen körülmények között természetesnek vehető, hogy Richard Baker javaslata újból napirendre került. Az elsivatagosodás és aszály elleni küzdelem világnapja alkalmából 2002-ben N’Djamenában (Csád) rendezett értekezleten vetették fel a Nagy Zöld Fal gondolatát, majd 2005-ben a Száhel-Szaharai Államok Közössége államfőinek értekezletén a megvalósítására irányuló programot is jóváhagyták. </w:t>
      </w:r>
    </w:p>
    <w:p>
      <w:pPr>
        <w:pStyle w:val="Normal"/>
        <w:jc w:val="both"/>
        <w:rPr>
          <w:sz w:val="24"/>
          <w:szCs w:val="24"/>
          <w:lang w:val="hu-HU"/>
        </w:rPr>
      </w:pPr>
      <w:r>
        <w:rPr>
          <w:sz w:val="24"/>
          <w:szCs w:val="24"/>
          <w:lang w:val="hu-HU"/>
        </w:rPr>
      </w:r>
    </w:p>
    <w:p>
      <w:pPr>
        <w:pStyle w:val="Normal"/>
        <w:jc w:val="both"/>
        <w:rPr/>
      </w:pPr>
      <w:r>
        <w:rPr>
          <w:sz w:val="24"/>
          <w:szCs w:val="24"/>
          <w:lang w:val="hu-HU"/>
        </w:rPr>
        <w:t>A munkák koordinálása érdekében 2012-ben az afrikai környezetvédelmi miniszteri konferencia, Száhel-Szaharai Nagy Zöld Fal Kezdeményezés névvel, összehangolt regionális stratégiát fogadott e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munka azonban már 2007-ben elindult, és a projektben részt vevő tizenhárom ország ért is el eredményeket. Munkahelyek ezreit létesítették a térségben, és számottevő mennyiségű degradált földet javítottak fel, Szenegálban negyven-, Nigerben negyvenkilenc-, Etiópiában százötvenezer négyzetkilométert. Ez azonban még messze van attól a 2030-ra kitűzött céltól, hogy a Száhel-övezet hárommillió négyzetkilométernyi területének egyharmadán fordítsák vissza az elsivatagosodás folyamatát.</w:t>
      </w:r>
    </w:p>
    <w:p>
      <w:pPr>
        <w:pStyle w:val="Normal"/>
        <w:jc w:val="both"/>
        <w:rPr>
          <w:sz w:val="24"/>
          <w:szCs w:val="24"/>
          <w:lang w:val="hu-HU"/>
        </w:rPr>
      </w:pPr>
      <w:r>
        <w:rPr>
          <w:sz w:val="24"/>
          <w:szCs w:val="24"/>
          <w:lang w:val="hu-HU"/>
        </w:rPr>
      </w:r>
    </w:p>
    <w:p>
      <w:pPr>
        <w:pStyle w:val="Normal"/>
        <w:jc w:val="both"/>
        <w:rPr/>
      </w:pPr>
      <w:r>
        <w:rPr>
          <w:sz w:val="24"/>
          <w:szCs w:val="24"/>
          <w:lang w:val="hu-HU"/>
        </w:rPr>
        <w:t>A munka nehézségeit mutatja, hogyha azt feltételezzük, hogy a fákat tízméteres közökkel telepítik, akkor egy négyzetkilométeren tízezer fát kell elültetni, a tervezett ötven kilométer széles és hétezer-hatszáz kilométer hosszú, tehát 380 000 négyzetkilométer területen pedig összesen 3,8 milliárdot. Ha az elsivatagosodási folyamat megállításában nem sikerül jelentős előrehaladást elérni, akkor várható, hogy a következő két évtizedben Afrika degradálódott földterületeiről mintegy hatvanmillió ember vándorol el. Egy részük dél felé, egy másik részük azonban Európa irányában fogja keresni a menekvés útját.</w:t>
      </w:r>
    </w:p>
    <w:p>
      <w:pPr>
        <w:pStyle w:val="Normal"/>
        <w:jc w:val="both"/>
        <w:rPr>
          <w:sz w:val="24"/>
          <w:szCs w:val="24"/>
          <w:lang w:val="hu-HU"/>
        </w:rPr>
      </w:pPr>
      <w:r>
        <w:rPr>
          <w:sz w:val="24"/>
          <w:szCs w:val="24"/>
          <w:lang w:val="hu-HU"/>
        </w:rPr>
      </w:r>
    </w:p>
    <w:p>
      <w:pPr>
        <w:pStyle w:val="Normal"/>
        <w:jc w:val="both"/>
        <w:rPr/>
      </w:pPr>
      <w:r>
        <w:rPr>
          <w:sz w:val="24"/>
          <w:szCs w:val="24"/>
          <w:lang w:val="hu-HU"/>
        </w:rPr>
        <w:t>A Nagy Zöld Fal megvalósítása mai becslések szerint nyolcmilliárd dollárba fog kerülni. Ehhez eddig az Amerikai Egyesült Államok 115 millió dollárral, az Európai Unió 1,9 millió euróval járult hozzá, ami nem tűnik soknak, ha a várható migrációs hullám keltette poten</w:t>
        <w:softHyphen/>
        <w:t>ciális fenyegetettségre és költségekre gondolunk.</w:t>
      </w:r>
    </w:p>
    <w:p>
      <w:pPr>
        <w:pStyle w:val="Normal"/>
        <w:jc w:val="both"/>
        <w:rPr>
          <w:sz w:val="24"/>
          <w:szCs w:val="24"/>
          <w:lang w:val="hu-HU"/>
        </w:rPr>
      </w:pPr>
      <w:r>
        <w:rPr>
          <w:sz w:val="24"/>
          <w:szCs w:val="24"/>
          <w:lang w:val="hu-HU"/>
        </w:rPr>
      </w:r>
    </w:p>
    <w:p>
      <w:pPr>
        <w:pStyle w:val="Normal"/>
        <w:jc w:val="both"/>
        <w:rPr/>
      </w:pPr>
      <w:r>
        <w:rPr>
          <w:sz w:val="24"/>
          <w:szCs w:val="24"/>
          <w:lang w:val="hu-HU"/>
        </w:rPr>
        <w:t>Míg az euroatlanti országok nem különösebben pozicionálják magukat a Száhel-övezet problémáinak megoldásában, Kína, mint mindenütt, itt is jelen van. A kínaiak egyrészt tapasztalataikat igyekeznek átadni, mert az elsivatagosodás ellen Kínában is küzdenek, a Három Északi Védelmi Övezetnek nevezett program keretében a Góbi sivatag határán létesítenek kétezer-nyolcszáz kilométer hosszan erdősávokat, s ezt ők is Nagy Zöld Falnak nevezik. Sőt, a Száhel-programban érintett Algériában már ki is építettek egy ezerötszáz kilométer hosszú, húsz kilométer széles, Zöld Gátnak nevezett erdősávot, amely a Szahara nyugati terjeszkedése ellen véd. A Kínában és Algériában eddig szerzett tapasztalatok arra mutattak rá, hogy nem elég a fákat elültetni, mert akkor azok legnagyobb része kipusztul, hanem a területet kell megfelelő agrotechnikával működtetni. A lakosságot helyben kell tartani és olyan tevékenységekre megtanítani, amelyek lehetővé teszik a földek regenerációját (például jelentősen csökkenteni kell a mindent lelegelő kecskék állományá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elsivatagosodás nem csupán Afrikát vagy Kínát érintő jelenség, hanem a Föld számos pontján előfordul, például a volt Szovjetunió déli részén, a volt szovjet tagköztársaságokban is – gondoljunk pél</w:t>
        <w:softHyphen/>
        <w:t>dául az Aral-tó sorsára. Emiatt egy, az elsivatagosodás megállítására irányuló terv már az ötvenes években felvetődött, ez volt a Davidov-terv, ami a Kremlhez közel álló, akkor már idős, hetvenéves vízügyi mérnök, Mitrofan Mihajlovics Davidov nevéhez fűződik, aki 1949-ben azt javasolta, hogy emeljenek gátat az Ob folyón az Irtis betorkollása előtt, s ezzel az Ob vízszintje hatvan méterrel megemelkedik, és a víz egy része a déli száraz területek felé fordítható. Az útba eső Torgaj hátságot egy majdnem ezer kilométer hosszú, kétszáz-háromszáz méter széles csatornával akarta átvágni. A tervet akkor elfelejtették, de a kétezres évek elején Jurij Luzskov, Moszkva főpolgármestere felmelegítette az elképzelést, elsősorban a volt szovjet köztársaságok, Kazahsztán, Üzbegisztán és Türkmenisztán víz</w:t>
        <w:softHyphen/>
        <w:t>hiányára hivatkozva. A Davidov-terv megvalósítását most tizenötmilliárd dollárra becsüli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elsivatagosodás veszélyétől Dél-Európa, sőt hazánk sem mentes. A földtörténeti vizsgálatokból kiderül, hogy a Föld felmelegedése periodikusan visszatérő jelenség, nincs direkt összefüggés az emberi szén-dioxid-emisszió és a felmelegedés között, tehát azok a várakozások, hogy a szén-dioxid-emisszió korlátozásával a felmelegedést meg lehet állítani, nagy valószínűséggel nem fognak teljesülni. Jobb inkább felkészülni a változásokra, és ennek keretében talán nekünk is érdemes lenne végiggondolni, hogy okos dolog volt-e annak idején leállítani a bős-nagymarosi vízműrendszert, vagy, háromszáz évvel első felvetése után, nem kellene-e ismét elgondolkodni a Duna–Tisza-csatorna megépítésén.</w:t>
      </w:r>
      <w:r>
        <w:br w:type="page"/>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klímaváltozás hozadéka</w:t>
      </w:r>
    </w:p>
    <w:p>
      <w:pPr>
        <w:pStyle w:val="Normal"/>
        <w:jc w:val="both"/>
        <w:rPr>
          <w:b/>
          <w:b/>
          <w:i/>
          <w:i/>
          <w:sz w:val="24"/>
          <w:szCs w:val="24"/>
          <w:lang w:val="hu-HU"/>
        </w:rPr>
      </w:pPr>
      <w:r>
        <w:rPr>
          <w:b/>
          <w:i/>
          <w:sz w:val="24"/>
          <w:szCs w:val="24"/>
          <w:lang w:val="hu-HU"/>
        </w:rPr>
      </w:r>
    </w:p>
    <w:p>
      <w:pPr>
        <w:pStyle w:val="Normal"/>
        <w:jc w:val="both"/>
        <w:rPr>
          <w:b/>
          <w:b/>
          <w:i/>
          <w:i/>
          <w:sz w:val="24"/>
          <w:szCs w:val="24"/>
          <w:lang w:val="hu-HU"/>
        </w:rPr>
      </w:pPr>
      <w:r>
        <w:rPr>
          <w:b/>
          <w:i/>
          <w:sz w:val="24"/>
          <w:szCs w:val="24"/>
          <w:lang w:val="hu-HU"/>
        </w:rPr>
        <w:t>Legutóbbi ülésükön az Európai Parlament képviselői 369–116 arányban támogatták az Európai Bizottság klímatervét, amely szerint 2050-re az Európai Unió eléri az üvegházhatású gázok zéró nettó kibocsátását</w:t>
      </w:r>
    </w:p>
    <w:p>
      <w:pPr>
        <w:pStyle w:val="Normal"/>
        <w:jc w:val="both"/>
        <w:rPr>
          <w:b/>
          <w:b/>
          <w:i/>
          <w:i/>
          <w:sz w:val="24"/>
          <w:szCs w:val="24"/>
          <w:lang w:val="hu-HU"/>
        </w:rPr>
      </w:pPr>
      <w:r>
        <w:rPr>
          <w:b/>
          <w:i/>
          <w:sz w:val="24"/>
          <w:szCs w:val="24"/>
          <w:lang w:val="hu-HU"/>
        </w:rPr>
      </w:r>
    </w:p>
    <w:p>
      <w:pPr>
        <w:pStyle w:val="Normal"/>
        <w:jc w:val="both"/>
        <w:rPr>
          <w:sz w:val="24"/>
          <w:szCs w:val="24"/>
          <w:lang w:val="hu-HU"/>
        </w:rPr>
      </w:pPr>
      <w:r>
        <w:rPr>
          <w:sz w:val="24"/>
          <w:szCs w:val="24"/>
          <w:lang w:val="hu-HU"/>
        </w:rPr>
        <w:t>Magyar Hírlap</w:t>
      </w:r>
    </w:p>
    <w:p>
      <w:pPr>
        <w:pStyle w:val="Normal"/>
        <w:jc w:val="both"/>
        <w:rPr>
          <w:sz w:val="24"/>
          <w:szCs w:val="24"/>
          <w:lang w:val="hu-HU"/>
        </w:rPr>
      </w:pPr>
      <w:r>
        <w:rPr>
          <w:sz w:val="24"/>
          <w:szCs w:val="24"/>
          <w:lang w:val="hu-HU"/>
        </w:rPr>
        <w:t>2019. ÁPRILIS 2. KEDD</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erv része – többek között –, hogy a gépkocsik nettó kibocsátása a század közepére zéró legyen, amihez a következő harminc évben a gépkocsi-közlekedést teljes egészében elektromos meghajtásúvá kellene átalakítani, ugyanis robbanó motorokban mindig keletkezik CO2 és más üvegházhatású gáz. Egy ilyen átalakítás piacgazdasági körülmények közötti megvalósítása azonban joggal tekinthető irreálisnak. Parancsgazdaságban talán el lehetne rendelni a CO2-t kibocsátó gépkocsik leállítását, és központosítani lehetne elég erőforrást az elektromos autók működtetéséhez szükséges infrastruktúra kiépítéséhez, ám piaci ösztönzőkkel ilyen célokat aligha lehet elér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Kérdés azonban, hogyha e téren és más területeken a kitűzött célokat el is érnénk, akkor a globális felmelegedés valóban megállítható lenne, vagyis, hogy a globális felmelegedés ennyire egyértelműen az emberi tevékenységgel van kapcsolatb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zakértők között egyetértés van abban, hogy az elmúlt egymilliárd évben a Föld éghajlata hol gyorsabban, hol lassabban 12 °C és 22 °C fok között változott, jelenleg 14 fokos átlaghőmérséklettel épp egy felmelegedési periódusban vagyunk, nagyon közel az alsó határhoz. Ez a változás azonban elegendő volt ahhoz, hogy az utolsó jégkorszak jégsapkái a sarkokig húzódjanak vissza, és a Szahara mintegy két-háromezer év alatt vízzel bőségesen ellátott területből a mai homok- és kősivataggá váljon. Az elmúlt kétezer évben is jelentős volt a klímaváltozás Európában, például az ókorban melegebb volt az idő, amire a középkorban egy kis jégkorszak következett, ami nagyon érzékletesen látszik idősebb Pieter Bruegel festményein, ezt egy melegedési időszak követte, és 1950 és 70 között is volt egy lehűlési periódus, amikor sokan egy új jégkorszak beköszöntét vizionáltá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Mindez azt jelenti, hogy a klímaváltozás nem feltétlenül köthető az emberi tevékenységhez, hiszen akkor is volt, amikor az ember még nem is létezett. Persze ez még nem cáfolja azt, hogy a mostani klímaváltozásban az ember szerepet játszik, de arra elég, hogy azt a determinisztikus módot, ahogyan ma a CO2-kibocsátást és a Föld átlaghőmérsékletének változását összekapcsolják, megkérdőjelezze. 2007-ben még az Európai Parlament Independence and Democracy (Függetlenség és Demokrácia)-frakciójának munkatársaként készítettem egy interjút Patrick Moore-ral, a Greenpeace egyik alapítójával, és ő erre a kérdésre azt válaszolta, hogy a klíma számos ok miatt változik, ebben az emberi tevékenység egy tényező lehet, de nem tudni, mekkora a hozzájárulása. Az Országos Meteorológiai Szolgálat egy friss anyaga csak annyit mond erről, hogy a múltban a melegedés megelőzhette a CO2-koncentráció növekedését, de ez nem érv az ellen, hogy most a melegedést az emberi tevékenység CO2-kibocsátása okozza. Nincs bizonyíték a felmelegedés ember okozta jellegérő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De, mérnöki szemlélettel, induljunk ki a rosszabbik esetből, abból, hogy a jelenlegi felmelegedés tartós tendencia, és valóban az emberi CO2 (és hasonló üvegház-hatású gázok)- kibocsátásnak következménye. Mi a teendő? Először is nézzük meg, hogy honnan származik a CO2-kibocsátás. A vonatkozó statisztikákból kiderül, hogy a kibocsátás közel egyharmada Kínából származik, a második helyezett az Egyesült Államok az összes kibocsátás egyhetedével, az Európai Unió együtt pedig mindössze a kibocsátás egytizedéért felelős. Ebből már az is következik, hogy még ha megvalósíthatók is lennének az ambiciózus uniós elképzelések, alig befolyásolnák a világ CO2-kibocsátását. Egy másik vetületben a statisztika azt mutatja, hogy a CO2-kibocsátás négyötöde három iparágtól, a villamosenergia-termeléstől, a feldolgozóipartól és a közlekedéstől származik. Ezeken belül legnagyobb súlya az energiatermelésnek van, tehát eredményt akkor tudunk elérni, ha az energiatermelést tudjuk CO2-kibocsátás-mentessé tenni. Végül a statisztikák alapján annyit még meg kell jegyezni, hogy az egy főre jutó CO2-kibocsátás meglehetősen szoros összefüggésben van az egyes országok fejlettségével. Ma a magas jövedelmű országok egy főre jutó kibocsátása harmincszorosa az alacsony, és háromszorosa a közepes jövedelműekének. Ha az alacsony és közepes jövedelműek jövedelme növekszik, akkor a jelenleg alkalmazott technológiák mellett CO2-kibocsátás is nőni fog, és akkor még nem is beszéltünk arról a hárommilliárd emberről, amennyivel e században az emberiség létszáma növekedni fog.</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Statisztikák elemzése unalmas és fárasztó foglalkozás, arra azonban mindenképpen jó, hogy rávilágítson alapvető összefüggésekre, jelen esetben arra, hogy a CO2-kibocsátás növekedését minden valószínűség szerint nem lehet megállítani a 21. században, és ha elfogadjuk a klímaváltozással való kapcsolatát, a leghelyesebb, amit tehetünk, ha magára a klímaváltozásra készülünk fe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límaváltozás Európa esetében elsősorban az aszályos évek számának növekedését, a legdélebbi (spanyol) területek sivatagosodását jelenti, tehát az Európai Uniónak a gépkocsik számára történő irreális kibocsátási szintek előírása helyett a szárazság elleni védekezésre kellene felkészülnie. Egyrészt szárazságtűrő növények kinemesítésére lenne szükség, és itt fel kellene adni a mai liszenkóizmust, a GMO-ellenességet, továbbá az árvizek elleni hősies küzdelem helyett víztárolókat kellene építeni, amelyeket árvíz idején fel lehetne tölteni, aszály idején pedig az ott lévő vizet öntözésre lehetne használni.</w:t>
      </w:r>
    </w:p>
    <w:p>
      <w:pPr>
        <w:pStyle w:val="Normal"/>
        <w:jc w:val="both"/>
        <w:rPr>
          <w:sz w:val="24"/>
          <w:szCs w:val="24"/>
          <w:lang w:val="hu-HU"/>
        </w:rPr>
      </w:pPr>
      <w:r>
        <w:rPr>
          <w:sz w:val="24"/>
          <w:szCs w:val="24"/>
          <w:lang w:val="hu-HU"/>
        </w:rPr>
      </w:r>
    </w:p>
    <w:p>
      <w:pPr>
        <w:pStyle w:val="Normal"/>
        <w:jc w:val="both"/>
        <w:rPr/>
      </w:pPr>
      <w:r>
        <w:rPr>
          <w:sz w:val="24"/>
          <w:szCs w:val="24"/>
          <w:lang w:val="hu-HU"/>
        </w:rPr>
        <w:t>Érdemes lenne a valamikori Davidov-terven is elgondolkodni. Mitrofan Mihajlovics Davidov szovjet vízügyi mérnök, annak idején az Ob folyó vizének egy részét a délre fordította volna a délorosz sztyeppék öntözésére. Az elképzelés azonban nem valósult meg. Ma, amikor a sarki jégtakaró olvad, csökkentve a Jeges-tenger sókoncentrációját, el lehetne gondolkodni az északra folyó édesvizek egy részének délre fordításán. Ha Kadhafi a maga négymilliós országában képes volt ötezer kilométer mesterséges folyót megépíteni, hogy a Szahara fosszilis vízkészletét a tengerparti városok ivóvízellátására használja, akkor a vízügyi problémák megoldása Európának sem okozhat gondokat.</w:t>
      </w:r>
    </w:p>
    <w:p>
      <w:pPr>
        <w:pStyle w:val="Normal"/>
        <w:jc w:val="both"/>
        <w:rPr>
          <w:sz w:val="24"/>
          <w:szCs w:val="24"/>
          <w:lang w:val="hu-HU"/>
        </w:rPr>
      </w:pPr>
      <w:r>
        <w:rPr>
          <w:sz w:val="24"/>
          <w:szCs w:val="24"/>
          <w:lang w:val="hu-HU"/>
        </w:rPr>
      </w:r>
    </w:p>
    <w:p>
      <w:pPr>
        <w:pStyle w:val="Normal"/>
        <w:jc w:val="both"/>
        <w:rPr/>
      </w:pPr>
      <w:r>
        <w:rPr>
          <w:sz w:val="24"/>
          <w:szCs w:val="24"/>
          <w:lang w:val="hu-HU"/>
        </w:rPr>
        <w:t>A légköri szén-dioxid csökkentésének egy már százmillió évek óta bevált módja az erdőterület növelése. Jelenleg a legnagyobb erdőtelepítési projekt az afrikai Nagy Zöld Fal létrehozása, amelyet a Szahara terjeszkedésének megállítására a szubszaharai országok kezdeményeztek és az afrikai kontinenst mintegy hétezer kilométeren keresztül átszelő ötven kilométer széles erdősáv lenne. A projektet az Amerikai Egyesült Államok és az Európai Unió is támogatja, az előbbi 115 millió, az utóbbi mindössze 1,9 millió dollárral, holott nekünk lenne alapvető érdekünk, hogy a szubszaharai térség népességmegtartó erejét növeljü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Végül, most már statisztikák idézése nélkül, azt kell kihangsúlyozni, hogy a CO2-kibocsátás csökkentésének gazdaságilag és technológiailag egyaránt megvalósítható módja a 21. században az atomerőművek építése. A szélerőművek és napenergia kiegészítő szerepet játszhat ott, ahol erre kedvező lehetőségek vannak, de Európa vagy a világ energiaellátásában nem tudnak döntő szerepet játszani. Összefoglalásként azt hangsúlyoznám, hogy az Európai Unió mai környezetvédelmi politikája a legtöbb tekintetben irreális. Olyan célokat fogalmaz meg, amelyek a gyakorlatban végrehajthatatlanok, és azokkal nem törődik, amelyek fontosak és megvalósíthatók lennének. Mindez annak köszönhető, hogy a mai zöld pártok és civil szervezetek inkább tekinthetők anarchista mozgalmaknak, mintsem a problémákat megoldani szándékozó és képes politikai formációknak.</w:t>
      </w:r>
      <w:r>
        <w:br w:type="page"/>
      </w:r>
    </w:p>
    <w:p>
      <w:pPr>
        <w:pStyle w:val="Normal"/>
        <w:jc w:val="both"/>
        <w:rPr>
          <w:sz w:val="24"/>
          <w:szCs w:val="24"/>
          <w:lang w:val="hu-HU"/>
        </w:rPr>
      </w:pPr>
      <w:r>
        <w:rPr>
          <w:sz w:val="24"/>
          <w:szCs w:val="24"/>
          <w:lang w:val="hu-HU"/>
        </w:rPr>
      </w:r>
    </w:p>
    <w:p>
      <w:pPr>
        <w:pStyle w:val="Normal"/>
        <w:jc w:val="center"/>
        <w:rPr>
          <w:b/>
          <w:b/>
          <w:sz w:val="24"/>
          <w:szCs w:val="24"/>
          <w:lang w:val="hu-HU"/>
        </w:rPr>
      </w:pPr>
      <w:r>
        <w:rPr>
          <w:b/>
          <w:sz w:val="24"/>
          <w:szCs w:val="24"/>
          <w:lang w:val="hu-HU"/>
        </w:rPr>
        <w:t>Zöld fanatizmus</w:t>
      </w:r>
    </w:p>
    <w:p>
      <w:pPr>
        <w:pStyle w:val="Normal"/>
        <w:jc w:val="center"/>
        <w:rPr>
          <w:b/>
          <w:b/>
          <w:sz w:val="24"/>
          <w:szCs w:val="24"/>
          <w:lang w:val="hu-HU"/>
        </w:rPr>
      </w:pPr>
      <w:r>
        <w:rPr>
          <w:b/>
          <w:sz w:val="24"/>
          <w:szCs w:val="24"/>
          <w:lang w:val="hu-HU"/>
        </w:rPr>
      </w:r>
    </w:p>
    <w:p>
      <w:pPr>
        <w:pStyle w:val="Normal"/>
        <w:jc w:val="center"/>
        <w:rPr>
          <w:b/>
          <w:b/>
          <w:i/>
          <w:i/>
          <w:sz w:val="24"/>
          <w:szCs w:val="24"/>
          <w:lang w:val="hu-HU"/>
        </w:rPr>
      </w:pPr>
      <w:r>
        <w:rPr>
          <w:b/>
          <w:i/>
          <w:sz w:val="24"/>
          <w:szCs w:val="24"/>
          <w:lang w:val="hu-HU"/>
        </w:rPr>
        <w:t>Nem kell megadni magunkat a zöldek és a liberálisok zsarolásának, a társadalmi és a gazdasági realitások és az idő, amely azokat igazolja, mellettünk állnak</w:t>
      </w:r>
    </w:p>
    <w:p>
      <w:pPr>
        <w:pStyle w:val="Normal"/>
        <w:rPr>
          <w:b/>
          <w:b/>
          <w:i/>
          <w:i/>
          <w:sz w:val="24"/>
          <w:szCs w:val="24"/>
          <w:lang w:val="hu-HU"/>
        </w:rPr>
      </w:pPr>
      <w:r>
        <w:rPr>
          <w:b/>
          <w:i/>
          <w:sz w:val="24"/>
          <w:szCs w:val="24"/>
          <w:lang w:val="hu-HU"/>
        </w:rPr>
      </w:r>
    </w:p>
    <w:p>
      <w:pPr>
        <w:pStyle w:val="Normal"/>
        <w:rPr>
          <w:sz w:val="24"/>
          <w:szCs w:val="24"/>
          <w:lang w:val="hu-HU"/>
        </w:rPr>
      </w:pPr>
      <w:r>
        <w:rPr>
          <w:sz w:val="24"/>
          <w:szCs w:val="24"/>
          <w:lang w:val="hu-HU"/>
        </w:rPr>
        <w:t>Magyar Hírlap</w:t>
      </w:r>
    </w:p>
    <w:p>
      <w:pPr>
        <w:pStyle w:val="Normal"/>
        <w:rPr>
          <w:sz w:val="24"/>
          <w:szCs w:val="24"/>
          <w:lang w:val="hu-HU"/>
        </w:rPr>
      </w:pPr>
      <w:r>
        <w:rPr>
          <w:sz w:val="24"/>
          <w:szCs w:val="24"/>
          <w:lang w:val="hu-HU"/>
        </w:rPr>
        <w:t>2019. JÚNIUS 21.</w:t>
      </w:r>
    </w:p>
    <w:p>
      <w:pPr>
        <w:pStyle w:val="Normal"/>
        <w:rPr>
          <w:sz w:val="24"/>
          <w:szCs w:val="24"/>
          <w:lang w:val="hu-HU"/>
        </w:rPr>
      </w:pPr>
      <w:r>
        <w:rPr>
          <w:sz w:val="24"/>
          <w:szCs w:val="24"/>
          <w:lang w:val="hu-HU"/>
        </w:rPr>
      </w:r>
    </w:p>
    <w:p>
      <w:pPr>
        <w:pStyle w:val="Normal"/>
        <w:jc w:val="both"/>
        <w:rPr>
          <w:sz w:val="24"/>
          <w:szCs w:val="24"/>
          <w:lang w:val="hu-HU"/>
        </w:rPr>
      </w:pPr>
      <w:r>
        <w:rPr>
          <w:sz w:val="24"/>
          <w:szCs w:val="24"/>
          <w:lang w:val="hu-HU"/>
        </w:rPr>
        <w:t>Nem nagy meglepetésre a fősodratú pártoktól elforduló választók, különösen Németországban, a zöldekre szavaztak (mert mondjuk az AfD-re az ellene folyó szélsőséges propaganda hatására nem mertek). Így a zöldfrakció a velük társult néhány regionális és „kalóz” párttal, az Európai Szabad Társulással összesen 75 helyet szerzett meg a jelenleg 751 fős Európai Parlamentben, vagyis a képviselői helyek tíz százalékát. Ezzel az eredménnyel – úgy gondolják – királycsinálók lehetnek, hiszen az eddigi koalíciós partnerek, a szocialisták és a Néppárt összesen nyolcvan parlamenti helyet veszített el, és megszűnt az abszolút parlamenti többségük. Igaz, a szintén jelentősen megerősödő liberálisok hívebb partnerei lehetnek az Európai Unió válságáért leginkább felelős két pártcsoportosulásnak, mert eddig is szinte minden kérdésben együtt szavaztak velük, míg a zöldek legalább az unió neoliberális gazdaságpolitikáját ellenezték.</w:t>
      </w:r>
    </w:p>
    <w:p>
      <w:pPr>
        <w:pStyle w:val="Normal"/>
        <w:jc w:val="both"/>
        <w:rPr>
          <w:sz w:val="24"/>
          <w:szCs w:val="24"/>
          <w:lang w:val="hu-HU"/>
        </w:rPr>
      </w:pPr>
      <w:r>
        <w:rPr>
          <w:sz w:val="24"/>
          <w:szCs w:val="24"/>
          <w:lang w:val="hu-HU"/>
        </w:rPr>
      </w:r>
    </w:p>
    <w:p>
      <w:pPr>
        <w:pStyle w:val="Normal"/>
        <w:jc w:val="both"/>
        <w:rPr/>
      </w:pPr>
      <w:r>
        <w:rPr>
          <w:sz w:val="24"/>
          <w:szCs w:val="24"/>
          <w:lang w:val="hu-HU"/>
        </w:rPr>
        <w:t>Nehéz lenne most megmondani, melyik formáció okozhatna nagyobb kárt Európának, de induljunk ki a feltehetően rosszabb esetből, a zöldekkel való koalícióból. E csoportban 22 képviselővel a németek dominálnak, és feltehetően ők fogják meghatározni a csoport politikai arculatát is. Egyik képviselőjük, a spanyol–német Sven Giegold máris jelezte is, hogy mik lennének a koalícióba való belépés feltételei, például az, hogy a politika középpontjába az éghajlatváltozás elleni küzdelmet helyezzék, most már nem szimbolikus, hanem konkrét értelemben, ami nyilván radikális intézkedéseket jelent. Ám emellett ugyanilyen súllyal szerepel a civil társadalom jogainak védelme, különösen olyan országokban, mint Magyarország, Lengyelország, Románia, Szlovákia és Málta. Úgy gondoljuk, hogy a választási eredmények megadják a szükséges legitimációt ezekhez a követelésekhez – mondta Giegold. Míg az első négy ország esetében – hála Sargentini asszony „áldásos” tevékenységének – tudjuk, mire gondoljunk, kevésbé ismeretes, hogy mi baja van Giegoldnak Máltáva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Talán az oknyomozó máltai újságírónő, Daphne Caruana Galizia meggyilkolásával kapcsolatban kritizálhatta az országot. Mindenesetre egy máltai blogíró szerint Giegold „pénzügyi és gazdasági szakértőnek tűnik, de úgy látszik, jobban érdekli a más országok gazdasági jólétének megzavarása és károsítása, miközben teljesen figyelmen kívül hagyja, hogy saját hazája, Németország az adóelkerülő vállalatok tekintetében az elsők között van Európában”. Erre a Giegoldra, aki eddigi tevékenysége alapján minden politikai lében kanál igyekszik lenni, jó lesz odafigyelni.</w:t>
      </w:r>
    </w:p>
    <w:p>
      <w:pPr>
        <w:pStyle w:val="Normal"/>
        <w:jc w:val="both"/>
        <w:rPr>
          <w:sz w:val="24"/>
          <w:szCs w:val="24"/>
          <w:lang w:val="hu-HU"/>
        </w:rPr>
      </w:pPr>
      <w:r>
        <w:rPr>
          <w:sz w:val="24"/>
          <w:szCs w:val="24"/>
          <w:lang w:val="hu-HU"/>
        </w:rPr>
      </w:r>
    </w:p>
    <w:p>
      <w:pPr>
        <w:pStyle w:val="Normal"/>
        <w:jc w:val="both"/>
        <w:rPr/>
      </w:pPr>
      <w:r>
        <w:rPr>
          <w:sz w:val="24"/>
          <w:szCs w:val="24"/>
          <w:lang w:val="hu-HU"/>
        </w:rPr>
        <w:t>Ám amíg Giegold emberjogi aktivizmusa talán bosszantó lesz, de nem okoz károkat, a zöldek környezetvédelmi radikalizmusa már több bajt okozhat. Hogy mit akarnak, az a honlapjukról tudható meg, ahol sok más szép és nemes feladat mellett megfogalmazzák: „A cél az EU éghajlatcéljainak megemelése, úgy, hogy az unió 2030-ig érje el az üvegházhatású gázok kibocsátásának hatvanszázalékos csökkentését. E mellett szükség van egy zöld New Deal (új irányzat) bevezetésére, amellyel jóval 2050 előtt zéró nettó kibocsátást lehet elérni, és a gazdaságot száz százalékban a megújuló energiaforrásokra lehet építeni.” Mindezek érdekében „erőteljes beruházások szükségesek a megújuló energiaforrások telepítésébe és az energiahatékony megoldásokba (…), miközben az atom-, a szén- és más fosszilis energiaforrások megszüntetésre kerülnek.” A megfogalmazásban tehát már az atomenergia-termelést is, amelynek során egyáltalán nem keletkezik szén-dioxid, a szén-dioxid-emissziót eredményező szénhez, kőolajhoz, földgázhoz sorolják, ugyanis ezek a fosszilis tüzelőanyag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Jelenleg az unió 2020-ra kitűzött célja az üvegházhatású gázok kibocsátásának húszszázalékos csökkentése 1990-hez képest, a megújuló energiaforrások arányának húsz százalékra emelése és az energiahatékonyság (az egységnyi energiával létrehozott GDP) húszszázalékos javítása. Ezeket a célokat emelték fel azután 2030-as határidővel sorrendben 40, 32 és 32,5 százalékra, és ez a cél a megújuló energiák esetében – a zöld elképzelések szerint – száz százalék, még 2050 előtt.</w:t>
      </w:r>
    </w:p>
    <w:p>
      <w:pPr>
        <w:pStyle w:val="Normal"/>
        <w:jc w:val="both"/>
        <w:rPr>
          <w:sz w:val="24"/>
          <w:szCs w:val="24"/>
          <w:lang w:val="hu-HU"/>
        </w:rPr>
      </w:pPr>
      <w:r>
        <w:rPr>
          <w:sz w:val="24"/>
          <w:szCs w:val="24"/>
          <w:lang w:val="hu-HU"/>
        </w:rPr>
      </w:r>
    </w:p>
    <w:p>
      <w:pPr>
        <w:pStyle w:val="Normal"/>
        <w:jc w:val="both"/>
        <w:rPr/>
      </w:pPr>
      <w:r>
        <w:rPr>
          <w:sz w:val="24"/>
          <w:szCs w:val="24"/>
          <w:lang w:val="hu-HU"/>
        </w:rPr>
        <w:t>Ezek az adatok azonban teljesen irreálisak. A kezdeti jó eredmények nagyrészt az 1990-es bázisévnek köszönhetők, mert ezt követően az új tagállamok ipara összeomlott, jelentősen csökkentve az energiafelhasználást és a szén-dioxid-kibocsátást, majd sokat segített a 2008 utáni gazdasági visszaesés is. Ezek elmúltával azonban a célokhoz való közelítés lelassult, illetve távolodás következett be például az energiahatékonyság tekintetében. Ami a megújuló energiák felhasználását illeti, az egyes országoknak igen különbözők az adottságai például a víz- vagy szélenergia felhasználása terén, és ennek megfelelően a megújuló energiák aránya az egyes uniós országokban hét (Hollandia) és 54 százalék (Svédország) között változik. E téren minden radikális újabb követelés csak az egyes tagországok közötti viták elmélyülését fogja eredményezni, tehát a zöldek nem hozzájárulnak Európa egységéhez, hanem minden szempontból aláássák azt, hiszen már a brit kilépésre is a túlzott központi beavatkozások miatt került sor.</w:t>
      </w:r>
    </w:p>
    <w:p>
      <w:pPr>
        <w:pStyle w:val="Normal"/>
        <w:jc w:val="both"/>
        <w:rPr>
          <w:sz w:val="24"/>
          <w:szCs w:val="24"/>
          <w:lang w:val="hu-HU"/>
        </w:rPr>
      </w:pPr>
      <w:r>
        <w:rPr>
          <w:sz w:val="24"/>
          <w:szCs w:val="24"/>
          <w:lang w:val="hu-HU"/>
        </w:rPr>
      </w:r>
    </w:p>
    <w:p>
      <w:pPr>
        <w:pStyle w:val="Normal"/>
        <w:jc w:val="both"/>
        <w:rPr/>
      </w:pPr>
      <w:r>
        <w:rPr>
          <w:sz w:val="24"/>
          <w:szCs w:val="24"/>
          <w:lang w:val="hu-HU"/>
        </w:rPr>
        <w:t>Ám tételezzük fel, hogy az Európai Unió eléri a zöldek által kitűzött célokat. Kérdés, hogy számít-e ez a globális felmelegedés szempontjából. A párizsi éghajlatvédelmi egyezmény azt a célt tűzte ki, hogy globális átlaghőmérséklet emelkedésének az iparosodás előtti szinthez képest jóval 2 Celsius-fok alatt kell maradnia, lehetőleg másfél fok körül stabilizálódva hosszú távon. Ehhez – az alkalmazott klímamodell szerint – a már elért kibocsátási szintet kellene jelentősen csökkenteni 2030-ig. Ugyanakkor semmi jele annak, hogy a kibocsátás csökkenne, és ez nem is várható, hiszen az egyes országok kibocsátási szintje között több tízszeres különbség van, és a szegény, ám gyorsan népesedő térségek kibocsátása – gazdasági fejlődésükkel párhuzamosan – dinamikusan nőni fog. Tehát az üvegházhatású gázok kibocsátását megállítani az összes jó szándékú fogadkozás ellenére nem lehet, és e tekintetben Európa, még ha az irreális célokat teljesítené is, keveset tehet, hiszen a globális kibocsátásnak csak egytizedéért felelős, a kibocsátás dinamikáját a mai felzárkózó országok fogják meghatároz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Hogy mennyire kell emiatt kétségbe esni, azt majd egy következő cikkünkben tárgyaljuk, itt csak annyit, hogy sok szakértőnek az a véleménye, hogy a globális felmelegedés és a tengerszint-emelkedés is valós tendencia, de messze nem olyan mértékű, mint ahogy azt ma a zöld pártok állítják, és az emberi tevékenység szerepe a globális klímaváltozásában sem akkora, mint azt hinni vélik. A hidegháború korszakának atomháború- és atomenergia-ellenességéből kinőtt „zöld” pártok tehát sokkal inkább tekinthetők szélsőséges politikai aktivistáknak, mintsem egy valós probléma (a klímaváltozás) megoldása előrevivőinek.</w:t>
      </w:r>
    </w:p>
    <w:p>
      <w:pPr>
        <w:pStyle w:val="Normal"/>
        <w:jc w:val="both"/>
        <w:rPr>
          <w:sz w:val="24"/>
          <w:szCs w:val="24"/>
          <w:lang w:val="hu-HU"/>
        </w:rPr>
      </w:pPr>
      <w:r>
        <w:rPr>
          <w:sz w:val="24"/>
          <w:szCs w:val="24"/>
          <w:lang w:val="hu-HU"/>
        </w:rPr>
      </w:r>
    </w:p>
    <w:p>
      <w:pPr>
        <w:pStyle w:val="Normal"/>
        <w:jc w:val="both"/>
        <w:rPr/>
      </w:pPr>
      <w:r>
        <w:rPr>
          <w:sz w:val="24"/>
          <w:szCs w:val="24"/>
          <w:lang w:val="hu-HU"/>
        </w:rPr>
        <w:t>Ez az atomenergia iránti ellenszenvükből is kitűnik: Németországban eddig is sikeresen vitték előre az atomerőművek bezárásának programját, holott ma gazdaságosan és szén-dioxid-kibocsátás mentesen egyedül az atomerőművek képesek a szükséges villamosenergia-mennyiséget megtermelni. Különben is, hiába állítják le a német atomreaktorokat, ha mellettük Franciaországban a villamos energia túlnyomó többségét atomerőművek termelik. Lengyelország és Magyarország szempontjából pedig különösen kellemetlen lenne, ha a szénerőművek, illetve az új atomerőmű működtetésébe akarnának valamiféle többségi szavazással elfogadott uniós irányelvvel beleszól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liberális megmondóemberek ma gyakran igyekeznek az általuk populistának nevezett politikai erők összefogását gátolni, azt sugallva, hogy e pártokban semmi közös nincs a bevándorlásellenességen és a brüsszeli hatalomkoncentráció ellenzésén kívül. E kritikában kétségtelenül van igazság. Épp ezért célszerű lenne, ha ezek a pártok az unió egészének problémáival, ezen belül például a klímaváltozásra való felkészüléssel is foglalkoznának, és esetleg hosszasabb szakértői egyeztetések során alakítanának ki olyan álláspontokat, amelyek nem egy-egy kérdésre, hanem az unió egészének jövőjére adnának válasz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zöldek és liberálisok választási sikerei ellenére sem kell megadni magunkat fanatizmusuknak és zsarolásuknak, a gazdasági és társadalmi realitások – és az idő, amely azokat igazolja – mellettünk állnak.</w:t>
      </w:r>
      <w:r>
        <w:br w:type="page"/>
      </w:r>
    </w:p>
    <w:p>
      <w:pPr>
        <w:pStyle w:val="Normal"/>
        <w:jc w:val="center"/>
        <w:rPr>
          <w:b/>
          <w:b/>
          <w:sz w:val="24"/>
          <w:szCs w:val="24"/>
        </w:rPr>
      </w:pPr>
      <w:r>
        <w:rPr>
          <w:b/>
          <w:sz w:val="24"/>
          <w:szCs w:val="24"/>
        </w:rPr>
        <w:t>Klímavita – kinek van igaza?</w:t>
      </w:r>
    </w:p>
    <w:p>
      <w:pPr>
        <w:pStyle w:val="Normal"/>
        <w:jc w:val="center"/>
        <w:rPr>
          <w:b/>
          <w:b/>
          <w:sz w:val="24"/>
          <w:szCs w:val="24"/>
        </w:rPr>
      </w:pPr>
      <w:r>
        <w:rPr>
          <w:b/>
          <w:sz w:val="24"/>
          <w:szCs w:val="24"/>
        </w:rPr>
      </w:r>
    </w:p>
    <w:p>
      <w:pPr>
        <w:pStyle w:val="Normal"/>
        <w:jc w:val="center"/>
        <w:rPr/>
      </w:pPr>
      <w:r>
        <w:rPr>
          <w:b/>
          <w:i/>
          <w:sz w:val="24"/>
          <w:szCs w:val="24"/>
        </w:rPr>
        <w:t>Három közép-európai ország, Lengyelország, Csehország és Magyarország megtagadta hozzájárulását egy olyan klímaszöveg elfogadásához, amely kijelenti, hogy 2050-re az Európai Unió országainak el kell érniük a zéró nettó szén-dioxid-kibocsátást</w:t>
      </w:r>
    </w:p>
    <w:p>
      <w:pPr>
        <w:pStyle w:val="Normal"/>
        <w:jc w:val="both"/>
        <w:rPr>
          <w:b/>
          <w:b/>
          <w:i/>
          <w:i/>
          <w:sz w:val="24"/>
          <w:szCs w:val="24"/>
        </w:rPr>
      </w:pPr>
      <w:r>
        <w:rPr>
          <w:b/>
          <w:i/>
          <w:sz w:val="24"/>
          <w:szCs w:val="24"/>
        </w:rPr>
      </w:r>
    </w:p>
    <w:p>
      <w:pPr>
        <w:pStyle w:val="Normal"/>
        <w:jc w:val="both"/>
        <w:rPr>
          <w:sz w:val="24"/>
          <w:szCs w:val="24"/>
        </w:rPr>
      </w:pPr>
      <w:r>
        <w:rPr>
          <w:sz w:val="24"/>
          <w:szCs w:val="24"/>
        </w:rPr>
        <w:t>Magyar Hírlap</w:t>
      </w:r>
    </w:p>
    <w:p>
      <w:pPr>
        <w:pStyle w:val="Normal"/>
        <w:jc w:val="both"/>
        <w:rPr>
          <w:sz w:val="24"/>
          <w:szCs w:val="24"/>
        </w:rPr>
      </w:pPr>
      <w:r>
        <w:rPr>
          <w:sz w:val="24"/>
          <w:szCs w:val="24"/>
        </w:rPr>
        <w:t>2019. JÚLIUS 5. PÉNTEK.</w:t>
      </w:r>
    </w:p>
    <w:p>
      <w:pPr>
        <w:pStyle w:val="Normal"/>
        <w:jc w:val="both"/>
        <w:rPr>
          <w:sz w:val="24"/>
          <w:szCs w:val="24"/>
        </w:rPr>
      </w:pPr>
      <w:r>
        <w:rPr>
          <w:sz w:val="24"/>
          <w:szCs w:val="24"/>
        </w:rPr>
      </w:r>
    </w:p>
    <w:p>
      <w:pPr>
        <w:pStyle w:val="Normal"/>
        <w:jc w:val="both"/>
        <w:rPr>
          <w:sz w:val="24"/>
          <w:szCs w:val="24"/>
        </w:rPr>
      </w:pPr>
      <w:r>
        <w:rPr>
          <w:sz w:val="24"/>
          <w:szCs w:val="24"/>
        </w:rPr>
        <w:t>A nettó kibocsátás azt jelenti, hogy az egyes országok csak annyi szén-dioxidot bocsáthatnak ki, amennyit valamilyen módon – például erdők telepítésével vagy a földbe pumpálással – ki is tudnak vonni a légkörből. A hisztérikus hazai sajtókommentárok az ügyet úgy tárgyalják, mintha ez a három ország, de különösen hazánk, ezzel a döntésével megakadályozta volna a klímaváltozás megállításának nemes és szükséges célját, környezeti katasztrófák bekövetkeztét segítvén elő.</w:t>
      </w:r>
    </w:p>
    <w:p>
      <w:pPr>
        <w:pStyle w:val="Normal"/>
        <w:jc w:val="both"/>
        <w:rPr>
          <w:sz w:val="24"/>
          <w:szCs w:val="24"/>
        </w:rPr>
      </w:pPr>
      <w:r>
        <w:rPr>
          <w:sz w:val="24"/>
          <w:szCs w:val="24"/>
        </w:rPr>
      </w:r>
    </w:p>
    <w:p>
      <w:pPr>
        <w:pStyle w:val="Normal"/>
        <w:jc w:val="both"/>
        <w:rPr>
          <w:sz w:val="24"/>
          <w:szCs w:val="24"/>
        </w:rPr>
      </w:pPr>
      <w:r>
        <w:rPr>
          <w:sz w:val="24"/>
          <w:szCs w:val="24"/>
        </w:rPr>
        <w:t>Az unió legfőbb vezetői, nem utolsósorban a legutóbbi választásokon megerősödött zöld csoportok nyomására is, elkötelezettek a zéró emisszió elérése mellett. Emmanuel Macron francia elnök például arra kérte az EU-t, hogy állapítson meg egyértelmű célt a zéró nettó szén-dioxid-kibocsátás 2050-ig történő elérésére. Ám hogy mennyit érnek az unió vezetőinek ilyen jellegű célkitűzései, azt jól minősíti, hogy mit értek el a korábbi, hasonlóan hangzatos célkitűzésekkel. Az Európai Tanács (tehát az uniós miniszterelnökök összessége) például 2000-ben Lisszabonban olyan stratégiai célt fogadott el, hogy 2010-re az Európai Uniónak a világ legversenyképesebb, leg</w:t>
        <w:softHyphen/>
        <w:t>gyorsabban növekvő, tudásalapú gazdaságává kell válnia, amely képes arra, hogy fenntartható gazdasági növekedés mellett több és jobb munkahelyeket és nagyobb szociális kohéziót biztosítson.</w:t>
      </w:r>
    </w:p>
    <w:p>
      <w:pPr>
        <w:pStyle w:val="Normal"/>
        <w:jc w:val="both"/>
        <w:rPr>
          <w:sz w:val="24"/>
          <w:szCs w:val="24"/>
        </w:rPr>
      </w:pPr>
      <w:r>
        <w:rPr>
          <w:sz w:val="24"/>
          <w:szCs w:val="24"/>
        </w:rPr>
      </w:r>
    </w:p>
    <w:p>
      <w:pPr>
        <w:pStyle w:val="Normal"/>
        <w:jc w:val="both"/>
        <w:rPr>
          <w:sz w:val="24"/>
          <w:szCs w:val="24"/>
        </w:rPr>
      </w:pPr>
      <w:r>
        <w:rPr>
          <w:sz w:val="24"/>
          <w:szCs w:val="24"/>
        </w:rPr>
        <w:t>A célkitűzés eleve irreális volt, és mint ismeretes, 2010-re az unió épp a világ egyik válságövezetévé vált, de még 2004-ben is, amikor már nyilvánvaló volt, hogy a kitűzött célokat nem lehet elérni, az unió vezetése olyan jelentést tett közzé (Wim Kok-riport), amelyben a célok elérésének lehetőségét vizionálta. Ez most sincs másképp, a Der Spiegel épp nemrég közölt egy cikket, amelyben beismeri, hogy a klímapolitikai terén éltanuló németek sem fogják teljesíteni a 2020-ra vállalt céljaikat, nem utolsósorban azért, mert a német energiapolitikában tökéletes a káosz: az atomerőműveket leállítják, és szénerőműveket építenek helyettük.</w:t>
      </w:r>
    </w:p>
    <w:p>
      <w:pPr>
        <w:pStyle w:val="Normal"/>
        <w:jc w:val="both"/>
        <w:rPr>
          <w:sz w:val="24"/>
          <w:szCs w:val="24"/>
        </w:rPr>
      </w:pPr>
      <w:r>
        <w:rPr>
          <w:sz w:val="24"/>
          <w:szCs w:val="24"/>
        </w:rPr>
      </w:r>
    </w:p>
    <w:p>
      <w:pPr>
        <w:pStyle w:val="Normal"/>
        <w:jc w:val="both"/>
        <w:rPr>
          <w:sz w:val="24"/>
          <w:szCs w:val="24"/>
        </w:rPr>
      </w:pPr>
      <w:r>
        <w:rPr>
          <w:sz w:val="24"/>
          <w:szCs w:val="24"/>
        </w:rPr>
        <w:t>Hogy a közmondásosan józan németek hogyan jutottak el idáig, az külön értekezés tárgya lehetne, de most fókuszáljunk magára a klímaváltozásra. Abban mindenki egyetért, hogy a klíma mindig is változott, a Föld történetében az átlaghőmérséklet 12 és 22 °C között mozgott, és az utóbbi évtizedek átlagos 14 °C-os hőmérséklete azt jelenti, hogy épp egy jégkorszakból tartunk kifelé. A legutolsó, Würmnek nevezett jégkorszak mintegy 10-12 ezer éve ért véget, azóta tart egy felmelegedési periódus, amely hol gyorsabban, hol lassabban halad előre. Földtörténeti szempontból azonban jelenleg még jégkorban élünk, mert a jégsapkák jelenléte számít rendellenesen hideg éghajlatnak, hiszen a földtörténeti átlagos 17 °C-os hőmérséklet mellett a Föld jégmentes. Az elmúlt ezer évben is jelentősen változott a Föld éghajlata, Vörös Erik 982-ben Grönlandot még zöldnek látta, ezért nevezte el zöld földnek. Ebben az időben a Jeges-tenger jégmentes volt, Grönlandon és Izlandon élénk mezőgazdasági tevékenység folyt, ennek ellenére a tengerek szintje nem különbözött lényegesen a maitól.</w:t>
      </w:r>
    </w:p>
    <w:p>
      <w:pPr>
        <w:pStyle w:val="Normal"/>
        <w:jc w:val="both"/>
        <w:rPr>
          <w:sz w:val="24"/>
          <w:szCs w:val="24"/>
        </w:rPr>
      </w:pPr>
      <w:r>
        <w:rPr>
          <w:sz w:val="24"/>
          <w:szCs w:val="24"/>
        </w:rPr>
      </w:r>
    </w:p>
    <w:p>
      <w:pPr>
        <w:pStyle w:val="Normal"/>
        <w:jc w:val="both"/>
        <w:rPr>
          <w:sz w:val="24"/>
          <w:szCs w:val="24"/>
        </w:rPr>
      </w:pPr>
      <w:r>
        <w:rPr>
          <w:sz w:val="24"/>
          <w:szCs w:val="24"/>
        </w:rPr>
        <w:t>Később hidegebb időszak, „kis jégkorszak” következett, ami a 19. század közepéig tartott. Leghidegebb periódusában Nyugat–Európában az átlaghőmérséklet 1-2 °C-kal maradt el a 20. század végét jellemző adattól. Az 1960–70-es években még egy újabb jégkorszaktól féltünk, a hetvenes évek végétől azonban gyors felmelegedési periódus következett be, amelynek során mindmáig egy évtizedenkénti 0,17 °C-os melegedést tapasztalhattunk.</w:t>
      </w:r>
    </w:p>
    <w:p>
      <w:pPr>
        <w:pStyle w:val="Normal"/>
        <w:jc w:val="both"/>
        <w:rPr>
          <w:sz w:val="24"/>
          <w:szCs w:val="24"/>
        </w:rPr>
      </w:pPr>
      <w:r>
        <w:rPr>
          <w:sz w:val="24"/>
          <w:szCs w:val="24"/>
        </w:rPr>
      </w:r>
    </w:p>
    <w:p>
      <w:pPr>
        <w:pStyle w:val="Normal"/>
        <w:jc w:val="both"/>
        <w:rPr>
          <w:sz w:val="24"/>
          <w:szCs w:val="24"/>
        </w:rPr>
      </w:pPr>
      <w:r>
        <w:rPr>
          <w:sz w:val="24"/>
          <w:szCs w:val="24"/>
        </w:rPr>
        <w:t>Az éghajlatváltozásnak mind természetes, mind emberi eredetű okai vannak. A legfontosabb természeti hatások a napciklus (napfoltok), a Föld pályaelemeinek (a tengely dőlésszöge, a tengely pörgettyű jellegű mozgása, a Nap körüli, ellipszis alakú pálya lapultsága) változása, a földkéreg mozgása és a vulkáni tevékenység. Az emberi okok döntő részét szén-dioxid-kibocsátáshoz kötik. Ezek arányáról folyik jelenleg a vita. A véleményskála egyik végén azt mondják, hogy az emberi tevékenység hatása kismértékű, a másikon – és a klímakutatók többsége ezt vallja –, hogy az emberi hatás erős. Ebből következik az a klímacél, hogy a szén-dioxid-kibocsátást mérsékelni kell.</w:t>
      </w:r>
    </w:p>
    <w:p>
      <w:pPr>
        <w:pStyle w:val="Normal"/>
        <w:jc w:val="both"/>
        <w:rPr>
          <w:sz w:val="24"/>
          <w:szCs w:val="24"/>
        </w:rPr>
      </w:pPr>
      <w:r>
        <w:rPr>
          <w:sz w:val="24"/>
          <w:szCs w:val="24"/>
        </w:rPr>
      </w:r>
    </w:p>
    <w:p>
      <w:pPr>
        <w:pStyle w:val="Normal"/>
        <w:jc w:val="both"/>
        <w:rPr>
          <w:sz w:val="24"/>
          <w:szCs w:val="24"/>
        </w:rPr>
      </w:pPr>
      <w:r>
        <w:rPr>
          <w:sz w:val="24"/>
          <w:szCs w:val="24"/>
        </w:rPr>
        <w:t>A 2015-ös párizsi éghajlatvédelmi egyezmény azonban nem a szén-dioxid-kibocsátásra vonatkozik, hanem a Föld átlaghőmérsékletére, és azt mondja, hogy a Föld átlaghőmérsékletének növekedését az ipari korszak előttihez képest jóval 2 °C (lehetőleg 1,5 °C) alatt kell tartani. Az már a Föld hőmérsékletének változását döntő mértékben a szén-dioxid-kibocsátáshoz kötő klímamodellekből következik, hogy e cél eléréséhez a világ éves szén-dioxid-kibocsátását negyven gigatonna alatt kellene tartani. Ezzel szemben még ha a nemzeti célok elérhetők is lennének, 2030-ra a jelenlegi 33 gigatonnás emisszió 55 gigatonnára fog növekedni.</w:t>
      </w:r>
    </w:p>
    <w:p>
      <w:pPr>
        <w:pStyle w:val="Normal"/>
        <w:jc w:val="both"/>
        <w:rPr>
          <w:sz w:val="24"/>
          <w:szCs w:val="24"/>
        </w:rPr>
      </w:pPr>
      <w:r>
        <w:rPr>
          <w:sz w:val="24"/>
          <w:szCs w:val="24"/>
        </w:rPr>
      </w:r>
    </w:p>
    <w:p>
      <w:pPr>
        <w:pStyle w:val="Normal"/>
        <w:jc w:val="both"/>
        <w:rPr>
          <w:sz w:val="24"/>
          <w:szCs w:val="24"/>
        </w:rPr>
      </w:pPr>
      <w:r>
        <w:rPr>
          <w:sz w:val="24"/>
          <w:szCs w:val="24"/>
        </w:rPr>
        <w:t>E növekedés megállítása irreális célkitűzés, mert a ma még fejletlen országok iparosodása nehezen képzelhető el a szén-dioxid-kibocsátás növekedése nélkül. Ezek az országok ugyanis nem olyan gazdagok, hogy szélerőművekkel kísérletezzenek, energiafelhasználásukban szükségképpen fosszilis energiahordozókra (szénre, szénhidrogénekre) fognak támaszkodni, és a kibocsátás-növekedés döntően ezekből az országokból fog származni.</w:t>
      </w:r>
    </w:p>
    <w:p>
      <w:pPr>
        <w:pStyle w:val="Normal"/>
        <w:jc w:val="both"/>
        <w:rPr>
          <w:sz w:val="24"/>
          <w:szCs w:val="24"/>
        </w:rPr>
      </w:pPr>
      <w:r>
        <w:rPr>
          <w:sz w:val="24"/>
          <w:szCs w:val="24"/>
        </w:rPr>
      </w:r>
    </w:p>
    <w:p>
      <w:pPr>
        <w:pStyle w:val="Normal"/>
        <w:jc w:val="both"/>
        <w:rPr>
          <w:sz w:val="24"/>
          <w:szCs w:val="24"/>
        </w:rPr>
      </w:pPr>
      <w:r>
        <w:rPr>
          <w:sz w:val="24"/>
          <w:szCs w:val="24"/>
        </w:rPr>
        <w:t>Mindebből következik, hogy ha valaki hisz abban, hogy a Föld átlaghőmérséklete a szén-dioxid-kibocsátással egyértelműen szabályozható, annak nem azon kell törnie a fejét, hogy hogyan lehetne még irreálisabb követelményeket támasztani mondjuk a német autóiparral szemben, hanem azon, hogy a gazdag országok hogyan segítsék a szegényeket abban, hogy energiafelhasználásukban minél kevésbé támaszkodjanak fosszilis energiahordozókra. A mai technológiai ismeretek mellett ennek leggazdaságosabb módja az atomenergia. Kína például kis kapacitású atomerőműveket fejleszt, hogy azok hő- és villamosenergia-termelésével megoldja az eddig döntően széntüzelést használó északi régiók szennyezésmentes energiaellátását. A kis kapacitású atomerőművek alkalmazásával meg lehet spórolni a távvezetékek költséges kiépítését, amibe egyébként a német szélerőműprogram is belebukott. A kis atomerőművek Afrikában is alkalmazhatók lennének, ahonnan a jövőbeli szén-dioxid-kibocsátás növekedésének jelentős része várható.</w:t>
      </w:r>
    </w:p>
    <w:p>
      <w:pPr>
        <w:pStyle w:val="Normal"/>
        <w:jc w:val="both"/>
        <w:rPr>
          <w:sz w:val="24"/>
          <w:szCs w:val="24"/>
        </w:rPr>
      </w:pPr>
      <w:r>
        <w:rPr>
          <w:sz w:val="24"/>
          <w:szCs w:val="24"/>
        </w:rPr>
      </w:r>
    </w:p>
    <w:p>
      <w:pPr>
        <w:pStyle w:val="Normal"/>
        <w:jc w:val="both"/>
        <w:rPr/>
      </w:pPr>
      <w:r>
        <w:rPr>
          <w:sz w:val="24"/>
          <w:szCs w:val="24"/>
        </w:rPr>
        <w:t>A szén-dioxid-kibocsátás mérséklésének tehát – ha már hiszünk klímabefolyásoló képességünkben – lennének észszerű megoldásai is, de még okosabb dolog felkészülni a klímaváltozás esetleges hatásaira. Az Országos Meteorológiai Szolgálatnál folyó klímamodellezés szerint Magyarország területén a 21. század közepére 1-2 °C-os, míg az évszázad végére akár 3-4 °C-os melegedés is várható, de évszakonként eltérő módon. A nyári időszakokban várható a legnagyobb melegedés, ennél kisebb lesz a telek hőmérséklet-növekedése, míg tavasszal csak mérsékelt lesz a változás. A téli időszak melegedése azt is jelenti, hogy kevesebb lesz, az évszázad végére akár a felére is csökkenhet a fagyos napok (amikor a napi minimum hőmérséklet 0 °C alatt van) száma. A csapadék alakulása sokkal bizonytalanabb, mert Magyarország két olyan zóna határán van, ahol ellentétes irányú változás várható: tőlünk délebbre szárazabb, északabbra nedvesebb lehet majd az éghajlat. Emellett valószínűsíthető a modelleredmények alapján, hogy a 21. században a nyarakat a csapadék csökkenése, míg az őszi és téli hónapokat a csapadék növekedése fogja jellemezni. Azonban a csökkenő és növekvő tendenciáknak köszönhető jövőbeli csapadékösszegek mennyisége nem fogja meghaladni a mediterrán éghajlat jellemző nyári és téli csapadékösszegeit.</w:t>
      </w:r>
    </w:p>
    <w:p>
      <w:pPr>
        <w:pStyle w:val="Normal"/>
        <w:jc w:val="both"/>
        <w:rPr>
          <w:sz w:val="24"/>
          <w:szCs w:val="24"/>
        </w:rPr>
      </w:pPr>
      <w:r>
        <w:rPr>
          <w:sz w:val="24"/>
          <w:szCs w:val="24"/>
        </w:rPr>
      </w:r>
    </w:p>
    <w:p>
      <w:pPr>
        <w:pStyle w:val="Normal"/>
        <w:jc w:val="both"/>
        <w:rPr/>
      </w:pPr>
      <w:r>
        <w:rPr>
          <w:sz w:val="24"/>
          <w:szCs w:val="24"/>
        </w:rPr>
        <w:t>Akár hiszünk, akár nem a klímamodelleknek, az óvatosság arra int, hogy készüljünk fel az esetleges változásokra, ami a vízgazdálkodást és a növénynemesítést érinti elsősorban. Az első esetben újra kell gondolnunk, hogy értelmes dolog volt-e leállítani a Bős–Nagymaros vízlépcsőrendszert, és nem kellene-e utólag mégis megépíteni ahelyett, hogy egyszer a homokzsákokkal szaladgálunk, másszor meg vízhiány miatt leállítjuk a hajózást. Végig kell gondolni, hogy nem kellene-e megépíteni a Kiskunságon átvezető Duna–Tisza-csatornát, amelynek gondolata kereken háromszáz éves. És az is meggondolandó, hogy a genetikát tagadó, Liszenko-féle magatartás helyett nem lenne-e célszerű a 21. század genetikai ismereteit alkalmazni a növénynemesítésben.</w:t>
      </w:r>
    </w:p>
    <w:p>
      <w:pPr>
        <w:pStyle w:val="Normal"/>
        <w:jc w:val="both"/>
        <w:rPr>
          <w:sz w:val="24"/>
          <w:szCs w:val="24"/>
        </w:rPr>
      </w:pPr>
      <w:r>
        <w:rPr>
          <w:sz w:val="24"/>
          <w:szCs w:val="24"/>
        </w:rPr>
      </w:r>
    </w:p>
    <w:p>
      <w:pPr>
        <w:pStyle w:val="Normal"/>
        <w:jc w:val="both"/>
        <w:rPr/>
      </w:pPr>
      <w:r>
        <w:rPr>
          <w:sz w:val="24"/>
          <w:szCs w:val="24"/>
        </w:rPr>
        <w:t>Európai szinten pedig bátran fel kell lépni az irracionalitások ellen, bármilyen színben és formában jelentkezzenek is azok.</w:t>
      </w:r>
    </w:p>
    <w:p>
      <w:pPr>
        <w:pStyle w:val="Normal"/>
        <w:jc w:val="both"/>
        <w:rPr>
          <w:sz w:val="24"/>
          <w:szCs w:val="24"/>
        </w:rPr>
      </w:pPr>
      <w:r>
        <w:rPr>
          <w:sz w:val="24"/>
          <w:szCs w:val="24"/>
        </w:rPr>
      </w:r>
      <w:r>
        <w:br w:type="page"/>
      </w:r>
    </w:p>
    <w:p>
      <w:pPr>
        <w:pStyle w:val="Normal"/>
        <w:jc w:val="both"/>
        <w:rPr>
          <w:sz w:val="24"/>
          <w:szCs w:val="24"/>
          <w:lang w:val="hu-HU"/>
        </w:rPr>
      </w:pPr>
      <w:r>
        <w:rPr>
          <w:sz w:val="24"/>
          <w:szCs w:val="24"/>
          <w:lang w:val="hu-HU"/>
        </w:rPr>
      </w:r>
    </w:p>
    <w:p>
      <w:pPr>
        <w:pStyle w:val="Normal"/>
        <w:jc w:val="center"/>
        <w:rPr>
          <w:b/>
          <w:b/>
          <w:sz w:val="24"/>
          <w:szCs w:val="24"/>
          <w:lang w:val="de-DE"/>
        </w:rPr>
      </w:pPr>
      <w:r>
        <w:rPr>
          <w:b/>
          <w:sz w:val="24"/>
          <w:szCs w:val="24"/>
          <w:lang w:val="de-DE"/>
        </w:rPr>
        <w:t>Mi is az az Energiewende?</w:t>
      </w:r>
    </w:p>
    <w:p>
      <w:pPr>
        <w:pStyle w:val="Normal"/>
        <w:jc w:val="both"/>
        <w:rPr>
          <w:b/>
          <w:b/>
          <w:sz w:val="24"/>
          <w:szCs w:val="24"/>
          <w:lang w:val="de-DE"/>
        </w:rPr>
      </w:pPr>
      <w:r>
        <w:rPr>
          <w:b/>
          <w:sz w:val="24"/>
          <w:szCs w:val="24"/>
          <w:lang w:val="de-DE"/>
        </w:rPr>
      </w:r>
    </w:p>
    <w:p>
      <w:pPr>
        <w:pStyle w:val="Normal"/>
        <w:jc w:val="center"/>
        <w:rPr>
          <w:b/>
          <w:b/>
          <w:i/>
          <w:i/>
          <w:sz w:val="24"/>
          <w:szCs w:val="24"/>
          <w:lang w:val="de-DE"/>
        </w:rPr>
      </w:pPr>
      <w:r>
        <w:rPr>
          <w:b/>
          <w:i/>
          <w:sz w:val="24"/>
          <w:szCs w:val="24"/>
          <w:lang w:val="de-DE"/>
        </w:rPr>
        <w:t>Az atomenergiától való félelem megmaradt, a nyersanyagkészletek kimerülésétől való félelmet viszont felváltotta a klímaváltozástól való félelem</w:t>
      </w:r>
    </w:p>
    <w:p>
      <w:pPr>
        <w:pStyle w:val="Normal"/>
        <w:jc w:val="both"/>
        <w:rPr>
          <w:b/>
          <w:b/>
          <w:i/>
          <w:i/>
          <w:sz w:val="24"/>
          <w:szCs w:val="24"/>
          <w:lang w:val="de-DE"/>
        </w:rPr>
      </w:pPr>
      <w:r>
        <w:rPr>
          <w:b/>
          <w:i/>
          <w:sz w:val="24"/>
          <w:szCs w:val="24"/>
          <w:lang w:val="de-DE"/>
        </w:rPr>
      </w:r>
    </w:p>
    <w:p>
      <w:pPr>
        <w:pStyle w:val="Normal"/>
        <w:jc w:val="both"/>
        <w:rPr/>
      </w:pPr>
      <w:r>
        <w:rPr>
          <w:sz w:val="24"/>
          <w:szCs w:val="24"/>
          <w:lang w:val="de-DE"/>
        </w:rPr>
        <w:t>2019. AUGUSZTUS 28. SZERDA</w:t>
      </w:r>
    </w:p>
    <w:p>
      <w:pPr>
        <w:pStyle w:val="Normal"/>
        <w:jc w:val="both"/>
        <w:rPr>
          <w:sz w:val="24"/>
          <w:szCs w:val="24"/>
          <w:lang w:val="de-DE"/>
        </w:rPr>
      </w:pPr>
      <w:r>
        <w:rPr>
          <w:sz w:val="24"/>
          <w:szCs w:val="24"/>
          <w:lang w:val="de-DE"/>
        </w:rPr>
      </w:r>
    </w:p>
    <w:p>
      <w:pPr>
        <w:pStyle w:val="Normal"/>
        <w:jc w:val="both"/>
        <w:rPr/>
      </w:pPr>
      <w:r>
        <w:rPr>
          <w:sz w:val="24"/>
          <w:szCs w:val="24"/>
          <w:lang w:val="de-DE"/>
        </w:rPr>
        <w:t>Az Energiewende energiai fordulatot jelent, de jobb, ha nem fordítjuk le németből, mert az energiai vagy energetikai fordulat sok mindent jelenthet, ám az Energiewende azt a tipikus német energiapolitikát jelenti, jelöli, amelynek jegyében a németek néhány évtized alatt teljesen a megújuló energiaforrásokra akarják átépíteni az energiatermelésüket a klímaharc jegyében. Maga a kifejezés elég régen, már vagy negyven éve keletkezett, akkor jelent meg három német szerző tollából egy Energiewende címet viselő könyv, amelynek alcíme Növekedés és prosperitás olaj és atom nélkül volt, és feltehetően a Római Klub A növekedés határai című könyve meg az akkor éppen a második fordulójához érkezett kőolajár-robbanás hatására íródot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 növekedés határai 1970-ben jelent meg, és azt jósolta, hogy az évezred végére a föld energia-nyersanyagtartalékai – az erőforrások akkori felhasználási üteme mellett – jórészt kimerülnek. Az 1979-es, második kőolajár-robbanás pedig megduplázta a kőolaj árát, amely így egy évtized alatt tízszeresére nőtt. Mivel Németországnak sem kőolaja, sem uránja nem volt, a szerzők azon gondolkodtak, hogyan lehetne Németország energiaigényét mérsékelni, és a csökkent energiaigényeket teljes mértékben hazai forrásból, szénerőművekkel, valamint nap- és szélenergia felhasználásával ellátni. Ekkor még híre-hamva sem volt a klímaváltozásnak, épp magunkhoz tértünk a Föld lehűlése miatti ijedtségünkből, a gondolkodást alapvetően az energiaellátás biztonsága, az atomenergiától, no meg a nagy energetikai cégek politikai erejétől való félelem motiválta.</w:t>
      </w:r>
    </w:p>
    <w:p>
      <w:pPr>
        <w:pStyle w:val="Normal"/>
        <w:jc w:val="both"/>
        <w:rPr>
          <w:sz w:val="24"/>
          <w:szCs w:val="24"/>
          <w:lang w:val="de-DE"/>
        </w:rPr>
      </w:pPr>
      <w:r>
        <w:rPr>
          <w:sz w:val="24"/>
          <w:szCs w:val="24"/>
          <w:lang w:val="de-DE"/>
        </w:rPr>
      </w:r>
    </w:p>
    <w:p>
      <w:pPr>
        <w:pStyle w:val="Normal"/>
        <w:jc w:val="both"/>
        <w:rPr/>
      </w:pPr>
      <w:r>
        <w:rPr>
          <w:sz w:val="24"/>
          <w:szCs w:val="24"/>
          <w:lang w:val="de-DE"/>
        </w:rPr>
        <w:t>Azóta a helyzet annyiban változott, hogy az atomenergiától való félelem megmaradt, a nyersanyagkészletek kimerülésétől való félelmet viszont felváltotta a klímaváltozástól való félelem, ami az 1980-as koncepciót annyiban változtatta meg, hogy a szén-dioxid-kibocsátás mérséklése, a nettó kibocsátás (kibocsátás mínusz a megkötés) zéróra csökkentése vált céllá, amit a németek az Energiewende keretében 2050-ig el is akarnak érn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 közeljövő legambiciózusabb célja azonban az atomerőművek 2022-ig történő bezárása, amiben épp a napokban értek el jelentős eredményeket, amikor a német Zöldek üdvrivalgása közepette felrobbantották a mülheim-kärlichi, 1973–86 között felépített, de mindössze három éven keresztül működő és 2001 óta bontás alatt álló atomerőmű utolsó maradványát, a hűtőtornyot. A német villamosenergia-termelő kapacitásokban 2017-ben az atomerőművek mindössze öt százalékot tettek ki, ami számottevő csökkenés a 2008. évi tizenöt százalékkal szemben. Hasonlóképpen ötvenötről negyvenöt százalékra csökkent a tüzelőanyagok (szén, kőolaj, gáz) aránya. Ezt részben a szélenergia helyettesíti, amelynek aránya tizenhétről huszonhét százalékra nőtt, illetve a napenergia, amelynek aránya ötről huszonegy százalékra emelkedet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z Energiewende ily módon valóban szép eredményeket tud felmutatni, különösen ha csak a beépített kapacitásokat nézzük, azonban a villamosenergia-termelésben már mások az arányok, például a szélenergia hiába teszi ki a kapacitások egynegyedét, a tényleges villamosenergia-termelésnek csak egyhatodát adja, a napenergia pedig a beépített húszszázalékos kapacitás mellett a megtermelt energia mindössze egyhuszadát. A probléma az, hogy mind a szél-, mind a naperőművek csak akkor működnek, ha fúj a szél, vagy süt a nap, ráadásul a szél északon fúj, az energiára meg az ország déli részén lenne szükség. Így a megtermelt energia tárolására és nagy távolságra való szállítására van szükség. Az energia tárolására számos megoldás létezik elméletben, a gyakorlatban azonban csak a víztárolós rendszereket próbálták ki, a nagy mennyiségű villamos energia hosszú időn keresztüli tárolása gyakorlatilag megoldatlan probléma, és ez az egyik akadálya annak, hogy a megújulók részaránya tovább növekedj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 német esetben a másik akadály a villamos energiát szállító hálózat elégtelensége. Csaknem nyolcezer kilométernyi nagyfeszültségű hálózatot kellene kiépíteni, ennek eddig a tizede készült el. Ráadásul igen nagy a lakosság ellenállása. Amíg a Zöldek tüntetnek a megújuló energiarendszerek kiterjesztéséért, addig a lakosság azért tüntet, hogy az erőművek meg a nagyfeszültségű vezetékek ne az ő környékükön legyenek. Ráadásul Németországban nincs energiaügyi minisztérium, amely a problémákat összevont módon kezelné, hanem a feladatok három miniszteriális szerv és azok számos főosztálya között oszlanak meg, amelyek ráadásul ellenérdekeltek is számos kérdés megítélésében. Mindeddig mintegy ötszázmilliárd eurót költöttek az Energiewendére, csak a legutóbbi öt évben százhatvanmilliárdot, és ráadásul a fő célt,a szén-dioxid-kibocsátás csökkentését nem is sikerült megvalósítani: az elmúlt évtizedben a kibocsátás lényegében stagnált. Mindez azért is történt, mert a fenti hatalmas összeget a szél- és napenergia-kapacitások kiépítésére fordították, miközben – mert energiára akkor is szükség van, ha nem fúj a szél, vagy nem süt a nap – megmaradtak az igencsak szennyező ligniterőművek. Ráadásul ez évben még egy ősi erdőt és egy templomot is elpusztítottak, hogy újabb lignitbányához jussanak. Ha az ötszázmilliárdot atomerőművek építésére fordították volna, akkor a szén-dioxid-kibocsátási célokat már rég elérik.</w:t>
      </w:r>
    </w:p>
    <w:p>
      <w:pPr>
        <w:pStyle w:val="Normal"/>
        <w:jc w:val="both"/>
        <w:rPr>
          <w:sz w:val="24"/>
          <w:szCs w:val="24"/>
          <w:lang w:val="de-DE"/>
        </w:rPr>
      </w:pPr>
      <w:r>
        <w:rPr>
          <w:sz w:val="24"/>
          <w:szCs w:val="24"/>
          <w:lang w:val="de-DE"/>
        </w:rPr>
      </w:r>
    </w:p>
    <w:p>
      <w:pPr>
        <w:pStyle w:val="Normal"/>
        <w:jc w:val="both"/>
        <w:rPr/>
      </w:pPr>
      <w:r>
        <w:rPr>
          <w:sz w:val="24"/>
          <w:szCs w:val="24"/>
        </w:rPr>
        <w:t>Érthetetlennek tűnik, hogy a közmondásosan józannak gondolt németek hogyan véthettek ekkora hibát, amiről a The Wall Street Journal is egy olyan cikkben számol be, amelynek a következő címet adta: A világ legostobább energiapolitikája. Nos, a magyarázat akár egyszerű is lehet, a magukat környezetvédőknek álcázott német szélsőbaloldali mozgalmak az idők során olyan befolyásra tettek szert, hogy minden józan hangot képesek voltak elhallgattatni. Mindezt természetesen a média is támogatta. Egy svájci és egy német szerző készített erről egy tanulmányt, amelyben kimutatták, milyen hatást gyakorolt a közvéleményre az, hogy az atomenergiával kapcsolatban mi jelent meg a sajtóban. A német média a vitákban messze azoknak szentelt nagyobb teret, akik ellenezték a nukleáris energia felhasználását. Különösen így volt ez a fukushimai baleset után, amikor egy hatalmas cunami az atomerőművet is elöntötte, bár ennek sugárzással kapcsolatos közvetlen áldozata nem volt. Azt gondolhatnánk, hogy az Energiewende a németek baja, és nekünk mi közünk van hozzá? Sajnos nagyon is sok. Ugyanis az Európai Unióban Németország a meghatározó hatalom, és lényegében az történik, amit a németek akarnak. Márpedig jól tudjuk, hogy Németországban a Zöldek milyen jó eredményeket értek el az európai parlamenti választásokon, és várható, hogy miután a korábban sokáig kormányzó szociáldemokraták és kereszténydemokraták már kellően lejáratták magukat, a nép a környezetvédők felé fordul, és a német politikában még nagyobb súlyt kap az Energiewende. Ebben az esetben még az eddiginél is nagyobb nyomás fog nehezedni az Európai Bizottságra, hogy irreális energiapolitikát kényszerítsen az egyes országokra. És amit a németek mint gazdag ország megengedhetnek maguknak, az a kevésbé fejlett országokat tönkreteheti.</w:t>
      </w:r>
    </w:p>
    <w:p>
      <w:pPr>
        <w:pStyle w:val="Normal"/>
        <w:jc w:val="both"/>
        <w:rPr>
          <w:sz w:val="24"/>
          <w:szCs w:val="24"/>
        </w:rPr>
      </w:pPr>
      <w:r>
        <w:rPr>
          <w:sz w:val="24"/>
          <w:szCs w:val="24"/>
        </w:rPr>
      </w:r>
    </w:p>
    <w:p>
      <w:pPr>
        <w:pStyle w:val="Normal"/>
        <w:jc w:val="both"/>
        <w:rPr/>
      </w:pPr>
      <w:r>
        <w:rPr>
          <w:sz w:val="24"/>
          <w:szCs w:val="24"/>
        </w:rPr>
        <w:t>E tekintetben a saját portánk előtt is seperhetünk. Nálunk például a szélerőművek kapacitása az összes villamosenergia-kapacitás négy százaléka, a villamosenergia-termelésnek azonban csak két százalékát adja, míg a 2000 MW-os atomerőmű a termelőkapacitások negyede, de az összes áramtermelés felét adja a 2017-es adatok szerint. Amíg ezek a megújuló kapacitások a teljes rendszernek csak törtrészét adják, addig nincs igazán nagy baj, mert a termelésingadozást viszonylag könnyen ki lehet egyenlíteni a meglévő tartalékokkal, és az Európai Bizottság felé még azt is demonstrálhatjuk, hogy a világ legostobább energiapolitikájából mi is kivesszük a részünket. Ha azonban ezek az arányok nagyobbak lesznek – és éppen most kezdtünk bele egy 100 MW-os naperőmű építésébe –, akkor bajba fogunk kerülni az energia tárolása, illetve amiatt, hogy ugyanilyen mértékben gázerőműveket is kell építenünk, hogy mondjuk, Kaposváron ne csak nappal, hanem éjszaka is lehessen világítani. Emellett azzal is számolni kell, hogy ebből a naperőműből tíz-tizenöt év múlva két négyzetkilométert beborító veszélyes hulladék lesz, ugyanis jelenleg ennyi a napelemek garantált élettartama.</w:t>
      </w:r>
    </w:p>
    <w:p>
      <w:pPr>
        <w:pStyle w:val="Normal"/>
        <w:jc w:val="both"/>
        <w:rPr>
          <w:sz w:val="24"/>
          <w:szCs w:val="24"/>
        </w:rPr>
      </w:pPr>
      <w:r>
        <w:rPr>
          <w:sz w:val="24"/>
          <w:szCs w:val="24"/>
        </w:rPr>
      </w:r>
    </w:p>
    <w:p>
      <w:pPr>
        <w:pStyle w:val="Normal"/>
        <w:jc w:val="both"/>
        <w:rPr>
          <w:sz w:val="24"/>
          <w:szCs w:val="24"/>
        </w:rPr>
      </w:pPr>
      <w:r>
        <w:rPr>
          <w:sz w:val="24"/>
          <w:szCs w:val="24"/>
        </w:rPr>
        <w:t>Ami a kínaiaknak jó üzlet, az számunkra katasztrófa lesz, a rendszerváltoztatás mérhetetlenül sok ostobasága után legalább az Energiewende eddigi tapasztalataira kellene odafigyeln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Energiaálmok</w:t>
      </w:r>
    </w:p>
    <w:p>
      <w:pPr>
        <w:pStyle w:val="Normal"/>
        <w:jc w:val="both"/>
        <w:rPr>
          <w:b/>
          <w:b/>
          <w:sz w:val="24"/>
          <w:szCs w:val="24"/>
        </w:rPr>
      </w:pPr>
      <w:r>
        <w:rPr>
          <w:b/>
          <w:sz w:val="24"/>
          <w:szCs w:val="24"/>
        </w:rPr>
      </w:r>
    </w:p>
    <w:p>
      <w:pPr>
        <w:pStyle w:val="Normal"/>
        <w:jc w:val="both"/>
        <w:rPr>
          <w:sz w:val="24"/>
          <w:szCs w:val="24"/>
        </w:rPr>
      </w:pPr>
      <w:r>
        <w:rPr>
          <w:sz w:val="24"/>
          <w:szCs w:val="24"/>
        </w:rPr>
        <w:t>2019. SZEPTEMBER 9. HÉTFŐ</w:t>
      </w:r>
    </w:p>
    <w:p>
      <w:pPr>
        <w:pStyle w:val="Normal"/>
        <w:jc w:val="both"/>
        <w:rPr>
          <w:sz w:val="24"/>
          <w:szCs w:val="24"/>
        </w:rPr>
      </w:pPr>
      <w:r>
        <w:rPr>
          <w:sz w:val="24"/>
          <w:szCs w:val="24"/>
        </w:rPr>
      </w:r>
    </w:p>
    <w:p>
      <w:pPr>
        <w:pStyle w:val="Normal"/>
        <w:jc w:val="both"/>
        <w:rPr/>
      </w:pPr>
      <w:r>
        <w:rPr>
          <w:sz w:val="24"/>
          <w:szCs w:val="24"/>
        </w:rPr>
        <w:t>Egymás után adják át a naperőműveket hazánkban, a kisebbek mellett ma már egyre több nagyobb, több tíz hektáros, több ezer háztartás fogyasztását megtermelni képes napelempark is üzemel országszerte – és az ember elgondolkodik, hogy örüljön-e a megújuló forrásból származó, szén-dioxid-kibocsátás-mentes energiatermelésnek, vagy inkább sírjon, hogy megint kolosszális melléfogás készül.</w:t>
      </w:r>
    </w:p>
    <w:p>
      <w:pPr>
        <w:pStyle w:val="Normal"/>
        <w:jc w:val="both"/>
        <w:rPr>
          <w:sz w:val="24"/>
          <w:szCs w:val="24"/>
        </w:rPr>
      </w:pPr>
      <w:r>
        <w:rPr>
          <w:sz w:val="24"/>
          <w:szCs w:val="24"/>
        </w:rPr>
      </w:r>
    </w:p>
    <w:p>
      <w:pPr>
        <w:pStyle w:val="Normal"/>
        <w:jc w:val="both"/>
        <w:rPr/>
      </w:pPr>
      <w:r>
        <w:rPr>
          <w:sz w:val="24"/>
          <w:szCs w:val="24"/>
        </w:rPr>
        <w:t>De mielőtt elvenném a kedvét bárkinek is, aki napelemmel akarja feldobni a házát, számoljunk egy kicsit, nem sokat, épp annyit, mint amennyit egy ajánlat mérlegelése megkíván. Mert ajánlat van bőven, az egyik például egy 3640 W teljesítményű, minőségi napelemes rendszerre vonatkozik, ami családi házak és kisebb cégek energiaellátását biztosíthatja egész éven át. Tizenhárom darab, egyenként 280 W teljesítményű polikristályos napelemből áll, és – optimális körülmények között – összesen 4330 kWh villamos energiát szolgáltat évente. Az egész rendszer mintegy huszonhárom négyzetméter felületet igényel, másfél millió forintba kerül, és évi százötvenezer forintos villanyszámlát feltételezve (családi házról van szó) tíz év alatt megtérül. Szerencsére, mert a rendszerre vonatkozó garanciák is épp tíz évig tartanak.</w:t>
      </w:r>
    </w:p>
    <w:p>
      <w:pPr>
        <w:pStyle w:val="Normal"/>
        <w:jc w:val="both"/>
        <w:rPr>
          <w:sz w:val="24"/>
          <w:szCs w:val="24"/>
        </w:rPr>
      </w:pPr>
      <w:r>
        <w:rPr>
          <w:sz w:val="24"/>
          <w:szCs w:val="24"/>
        </w:rPr>
      </w:r>
    </w:p>
    <w:p>
      <w:pPr>
        <w:pStyle w:val="Normal"/>
        <w:jc w:val="both"/>
        <w:rPr>
          <w:sz w:val="24"/>
          <w:szCs w:val="24"/>
        </w:rPr>
      </w:pPr>
      <w:r>
        <w:rPr>
          <w:sz w:val="24"/>
          <w:szCs w:val="24"/>
        </w:rPr>
        <w:t>Nos, erre nem mondhatjuk azt, hogy megéri, de legalább nem szennyezzük a környezetet, nem bocsátunk ki üvegházhatást kiváltó gázokat. Ez így is van, egészen addig, amíg Kis Jánostól vagy Nagy Pétertől az országos energiahálózat átveszi a többletáramot, a hiányt meg pótolja. De mi történik, ha az országos hálózat azt mondja, hogy nem vesz át több energiát, mert nem tud vele mit kezdeni? Ugyanis a villamos energia tárolása nagy tételekben – a víztárolós rendszerektől eltekintve – nem megoldott.</w:t>
      </w:r>
    </w:p>
    <w:p>
      <w:pPr>
        <w:pStyle w:val="Normal"/>
        <w:jc w:val="both"/>
        <w:rPr>
          <w:sz w:val="24"/>
          <w:szCs w:val="24"/>
        </w:rPr>
      </w:pPr>
      <w:r>
        <w:rPr>
          <w:sz w:val="24"/>
          <w:szCs w:val="24"/>
        </w:rPr>
      </w:r>
    </w:p>
    <w:p>
      <w:pPr>
        <w:pStyle w:val="Normal"/>
        <w:jc w:val="both"/>
        <w:rPr/>
      </w:pPr>
      <w:r>
        <w:rPr>
          <w:sz w:val="24"/>
          <w:szCs w:val="24"/>
        </w:rPr>
        <w:t>És bennünket természetesen nem Kis János vagy Nagy Péter villanyszámlája érdekel, hanem az, hogy országos viszonylatban mit jelent az időszakos áramtermelés. Mivel azonban egyszerűbb családi ház léptékben érzékeltetni a problémát, Kis János esetéből indulunk ki, de kikötjük, hogy nem használhatja az országos hálózatot, hanem a napelemrendszerével egész éven át magát kell ellátnia, vagyis magának kell tárolnia az áramot. Ha a napelemek ideális elhelyezését is feltételezzük, János hamar rá fog jönni, hogy hol sötét van, hol világos, a napsütéses órák száma pedig júliusban hétszer annyi, mint decemberben. Kisebb számolgatás vagy keserves tapasztalatok árán arra is rájön, hogy a család napi átlagos 8,5 kWh fogyasztását csak akkor tudja mindenkor biztosítani, ha egy 750 kilowattórás tárolókapacitást létesít, ami januártól márciusig áramot szolgáltat, a nyári hónapokban feltöltődik, és ősztől megint leadja a szükséges teljesítményt. Azt is könnyen kiszámolhatja, hogy ez a tárolókapacitás mintegy ezer autóakkumulátornak felel meg, tizenötmillió forintnyi értékben, amit azután hat év múlva lecserélhet. Persze lehetne a számításokat finomítani, például háromszor ekkora napelemkapacitással már csak száz autóakkumulátor kellene, és az összes létesítési költség is csökkenne hatmillió forintra, csak az meg hetven négyzetméter felületet igényelne, amekkora egy családi háznál nemigen található. Elon Musk is besegíthetne a falra szerelhető tárolóival, azokból csak száz, illetve a második esetben tíz kellene, darabjával háromezer dollárért. Számolhatnánk még, de Jánosnak valószínűleg ennyi is elegendő lenne, hogy lemondjon a naperőműről. De akkor mindez minek kell az ország egészének?</w:t>
      </w:r>
    </w:p>
    <w:p>
      <w:pPr>
        <w:pStyle w:val="Normal"/>
        <w:jc w:val="both"/>
        <w:rPr>
          <w:sz w:val="24"/>
          <w:szCs w:val="24"/>
        </w:rPr>
      </w:pPr>
      <w:r>
        <w:rPr>
          <w:sz w:val="24"/>
          <w:szCs w:val="24"/>
        </w:rPr>
      </w:r>
    </w:p>
    <w:p>
      <w:pPr>
        <w:pStyle w:val="Normal"/>
        <w:jc w:val="both"/>
        <w:rPr/>
      </w:pPr>
      <w:r>
        <w:rPr>
          <w:sz w:val="24"/>
          <w:szCs w:val="24"/>
        </w:rPr>
        <w:t>Az országos energiarendszerben vannak primer (egy percen belül beindítható, 50 MW), szekunder (öt percen belül beindítható, 150 MW) és 15-20 percen belül beindítható, több száz megawattos tercier tartalékok, ezek azok, amelyek belépnek akkor, ha a pillanatnyi fogyasztás meghaladná a pillanatnyi termelést. Nincs is baj addig, amíg csak Jánosnak és Péternek van napelemrendszere, és felkapcsolódnak az országos rendszerre. De most épül a kaposvári 100 MW-os naperőmű, amelynek a teljesítménye ahogy a felhők majd átvonulnak felette, a felére csökken, majd ismét nő, vagyis néhány percenként 50 MW változással rángatja majd a hálózatot. Ki fogja ezt kiegyenlíteni, és az mennyibe fog kerülni? Az európai villamosenergia-hálózatok egységes rendszert képeznek. A hazai rendszerirányítónak minden napot egy nappal korábban előre meg kell terveznie, hogy mennyi lesz a termelés és mennyi a várható fogyasztás, és ezt egyeztetnie kell a rendszer egészét irányítókkal. Hogyan tudja ezt megtenni, ha például a jelenleg működő szélerőművek következő napra történő termelésbecslése csak harmincszázalékos valószínűséggel válik be?</w:t>
      </w:r>
    </w:p>
    <w:p>
      <w:pPr>
        <w:pStyle w:val="Normal"/>
        <w:jc w:val="both"/>
        <w:rPr>
          <w:sz w:val="24"/>
          <w:szCs w:val="24"/>
        </w:rPr>
      </w:pPr>
      <w:r>
        <w:rPr>
          <w:sz w:val="24"/>
          <w:szCs w:val="24"/>
        </w:rPr>
      </w:r>
    </w:p>
    <w:p>
      <w:pPr>
        <w:pStyle w:val="Normal"/>
        <w:jc w:val="both"/>
        <w:rPr>
          <w:sz w:val="24"/>
          <w:szCs w:val="24"/>
        </w:rPr>
      </w:pPr>
      <w:r>
        <w:rPr>
          <w:sz w:val="24"/>
          <w:szCs w:val="24"/>
        </w:rPr>
        <w:t>Még nehezebb mindez a felhőátvonulások idején, de amíg csak 400 MW naperőmű-kapacitás működik hazánkban, mint ahogy ezt 2017-re becsülték, addig nagyon nagy baj talán még nincs, de olyan álmok vannak, hogy a naperőmű-kapacitásokat néhány éven belül 3000 MW-ra, vagyis a működő atomerőmű-kapacitás másfélszeresére fogják bővíteni. Milyen pénzből épül ez, és ki és hogyan fogja a beruházási pénzeket visszafizetni? És akkor még nem beszéltünk a szükségképpen beépítendő tartalékokról, mert a fogyasztói igényeket akkor is ki kell elégíteni, ha nem fúj a szél, vagy nem süt a nap!</w:t>
      </w:r>
    </w:p>
    <w:p>
      <w:pPr>
        <w:pStyle w:val="Normal"/>
        <w:jc w:val="both"/>
        <w:rPr>
          <w:sz w:val="24"/>
          <w:szCs w:val="24"/>
        </w:rPr>
      </w:pPr>
      <w:r>
        <w:rPr>
          <w:sz w:val="24"/>
          <w:szCs w:val="24"/>
        </w:rPr>
      </w:r>
    </w:p>
    <w:p>
      <w:pPr>
        <w:pStyle w:val="Normal"/>
        <w:jc w:val="both"/>
        <w:rPr>
          <w:sz w:val="24"/>
          <w:szCs w:val="24"/>
        </w:rPr>
      </w:pPr>
      <w:r>
        <w:rPr>
          <w:sz w:val="24"/>
          <w:szCs w:val="24"/>
        </w:rPr>
        <w:t>A közgazdaságtan nem tudomány, de néhány dolgot azért ki lehet számítani, például jelen esetben azt, hogy a szél- és naperőművekkel kapcsolatos jelenlegi álmodozások hosszú távon mennyi energiát termelnek, és mennyi lesz az egész élettartamukra vonatkoztatott költségük, beleértve a szükségképp megépítendő tartalékkapacitásokat is. Rendkívül rossz lenne, ha megint úgy járnánk, mint 1974-ben, amikor az akkori vezetők – többek között e sorok írójának figyelmeztetése ellenére – nem vették számításba, hogy a felvett hiteleket vissza is kell fizetni. Néhány év múlva már nagyon megbánták, de akkor is az volt a helyzet, hogy mentek a tömegpszichózis után: „inflációs időben jó eladósodni, most mindenki hiteleket vesz fel” – lehetett hallani. Ma pedig azt halljuk, hogy milyen nagyszerű dolog naperőműveket építeni, és nincs szó azok gazdaságosságáról, tárolási lehetőségeiről, de arról sem, hogy mi lesz a mai napelemekből tíz-tizenöt év múlva keletkező, nagy tömegű veszélyes hulladékkal.</w:t>
      </w:r>
    </w:p>
    <w:p>
      <w:pPr>
        <w:pStyle w:val="Normal"/>
        <w:jc w:val="both"/>
        <w:rPr>
          <w:sz w:val="24"/>
          <w:szCs w:val="24"/>
        </w:rPr>
      </w:pPr>
      <w:r>
        <w:rPr>
          <w:sz w:val="24"/>
          <w:szCs w:val="24"/>
        </w:rPr>
        <w:t>A Rajk-pertől kezdve sok hisztériát átéltem már, és mondhatnám, hogy eggyel több vagy kevesebb, megy a mosásba, ám ezek a hisztik, mint most a klímahisztéria, a maguk idejében sok kárt okoztak és okozhatnak ma is, ezért nem célszerű arra várni, hogy elmúlik majd magától, egy idő után felváltja majd valami más, hanem ha lehet, tenni kell ellene. Mindenekelőtt rá kell mutatni a gyökereire. A mai zöldmozgalmak az ötvenes–hatvanas évek atomháborús hisztériájából nőttek ki (gondoljunk az 1962-es kubai válságra), és akkor volt is értelme tiltakozni az atomháború réme ellen. Ez a veszély azonban elmúlt, ám a zöldmozgalmak atomellenessége megmaradt, olyannyira, hogy az európai parlamenti zöldfrakció rendre leszavazza még a fúziós reaktorok kutatására vonatkozó költségvetési tételeket is, holott annál a technológiánál nincs veszélyes sugárzás. Németországban pedig, ahol a mozgalom erősödőben van, bezáratják az atomerőműveket. Mivel persze a fosszilis tüzelőanyagot (szén, olaj, gáz) használó erőművek szén-dioxidot bocsátanak ki, marad számukra a szél- és naperőmű (még a vízerőműveket is ellenzik, magyar példa Bős–Nagymaros).</w:t>
      </w:r>
    </w:p>
    <w:p>
      <w:pPr>
        <w:pStyle w:val="Normal"/>
        <w:jc w:val="both"/>
        <w:rPr>
          <w:sz w:val="24"/>
          <w:szCs w:val="24"/>
        </w:rPr>
      </w:pPr>
      <w:r>
        <w:rPr>
          <w:sz w:val="24"/>
          <w:szCs w:val="24"/>
        </w:rPr>
      </w:r>
    </w:p>
    <w:p>
      <w:pPr>
        <w:pStyle w:val="Normal"/>
        <w:jc w:val="both"/>
        <w:rPr>
          <w:sz w:val="24"/>
          <w:szCs w:val="24"/>
        </w:rPr>
      </w:pPr>
      <w:r>
        <w:rPr>
          <w:sz w:val="24"/>
          <w:szCs w:val="24"/>
        </w:rPr>
        <w:t>A zöldmozgalmaknak sikerült meggyőzniük a világ legtöbb vezetőjét, hogy az ember tevékenységével képes befolyásolni a Föld hőmérsékletét, és pontosan ki is számították, hogy mekkora szén-dioxid-kibocsátás hány fok hőmérséklet-emelkedést okoz. Ebben – értesülésem szerint – a klímakutatók 97 százaléka egyetért, nyilván a maradék három százaléknak van önálló egzisztenciája, hiszen ilyen egyetértés sokkal jobban mérhető és bizonyítható tudományterületeken sincs. De még ha el is fogadnánk ezt az összefüggést, nem Európa az, amely e folyamatot meg tudja állítani, hiszen ma már a szén-dioxid-kibocsátás alakulását az ázsiai országok határozzák meg. Jó lenne persze az Európai Unió vezetőit egy reálisabb energiapolitika létjogosultságáról meggyőzni, de a realitásokhoz való közeledés eddig még a bevándorláspolitika terén sem sikerült. Annyit azonban megtehetünk, hogy a magunk részéről nem ülünk fel olyan divatáramlatoknak vagy hisztiknek, amelyekkel hosszú távon károkat okozhatunk magunknak. Számoljunk előbb!</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Alkalmazkodni, nem pánikolni!</w:t>
      </w:r>
    </w:p>
    <w:p>
      <w:pPr>
        <w:pStyle w:val="Normal"/>
        <w:jc w:val="center"/>
        <w:rPr>
          <w:b/>
          <w:b/>
          <w:i/>
          <w:i/>
          <w:sz w:val="24"/>
          <w:szCs w:val="24"/>
        </w:rPr>
      </w:pPr>
      <w:r>
        <w:rPr>
          <w:b/>
          <w:i/>
          <w:sz w:val="24"/>
          <w:szCs w:val="24"/>
        </w:rPr>
      </w:r>
    </w:p>
    <w:p>
      <w:pPr>
        <w:pStyle w:val="Normal"/>
        <w:jc w:val="center"/>
        <w:rPr/>
      </w:pPr>
      <w:r>
        <w:rPr>
          <w:b/>
          <w:i/>
          <w:sz w:val="24"/>
          <w:szCs w:val="24"/>
        </w:rPr>
        <w:t>Most szeptemberben jelent meg Ban Ki-moon, az ENSZ volt főtitkára, Kristalina Georgieva, a Világbank elnökhelyettese és Bill Gates, a Microsoft alapítója aláírásával egy a klímaváltozással foglalkozó tanulmány</w:t>
      </w:r>
    </w:p>
    <w:p>
      <w:pPr>
        <w:pStyle w:val="Normal"/>
        <w:jc w:val="both"/>
        <w:rPr>
          <w:b/>
          <w:b/>
          <w:i/>
          <w:i/>
          <w:sz w:val="24"/>
          <w:szCs w:val="24"/>
        </w:rPr>
      </w:pPr>
      <w:r>
        <w:rPr>
          <w:b/>
          <w:i/>
          <w:sz w:val="24"/>
          <w:szCs w:val="24"/>
        </w:rPr>
      </w:r>
    </w:p>
    <w:p>
      <w:pPr>
        <w:pStyle w:val="Normal"/>
        <w:jc w:val="both"/>
        <w:rPr>
          <w:sz w:val="24"/>
          <w:szCs w:val="24"/>
        </w:rPr>
      </w:pPr>
      <w:r>
        <w:rPr>
          <w:sz w:val="24"/>
          <w:szCs w:val="24"/>
        </w:rPr>
        <w:t>2019. SZEPTEMBER 19. CSÜTÖRTÖK</w:t>
      </w:r>
    </w:p>
    <w:p>
      <w:pPr>
        <w:pStyle w:val="Normal"/>
        <w:jc w:val="both"/>
        <w:rPr>
          <w:sz w:val="24"/>
          <w:szCs w:val="24"/>
        </w:rPr>
      </w:pPr>
      <w:r>
        <w:rPr>
          <w:sz w:val="24"/>
          <w:szCs w:val="24"/>
        </w:rPr>
      </w:r>
    </w:p>
    <w:p>
      <w:pPr>
        <w:pStyle w:val="Normal"/>
        <w:jc w:val="both"/>
        <w:rPr/>
      </w:pPr>
      <w:r>
        <w:rPr>
          <w:sz w:val="24"/>
          <w:szCs w:val="24"/>
        </w:rPr>
        <w:t>A mintegy hetvenoldalas anyag érdekessége, hogy miután tesz egy tiszteletkört a párizsi klímaegyezmény előtt, a továbbiakban már nem azon rágódik, hogy hogyan lehetne a Föld hőmérsékletét a számunkra kedvező hőfokra beállítani, hanem arra keres választ, hogy a különböző területeken hogyan kellene az elkerülhetetlenül bekövetkező klímaváltozáshoz alkalmazkodni. Példaként öt beavatkozási területet emelnek ki, és ezekre példákat is hoznak.</w:t>
      </w:r>
    </w:p>
    <w:p>
      <w:pPr>
        <w:pStyle w:val="Normal"/>
        <w:jc w:val="both"/>
        <w:rPr>
          <w:sz w:val="24"/>
          <w:szCs w:val="24"/>
        </w:rPr>
      </w:pPr>
      <w:r>
        <w:rPr>
          <w:sz w:val="24"/>
          <w:szCs w:val="24"/>
        </w:rPr>
      </w:r>
    </w:p>
    <w:p>
      <w:pPr>
        <w:pStyle w:val="Normal"/>
        <w:jc w:val="both"/>
        <w:rPr/>
      </w:pPr>
      <w:r>
        <w:rPr>
          <w:sz w:val="24"/>
          <w:szCs w:val="24"/>
        </w:rPr>
        <w:t>Az első egy korai figyelmeztető rendszer, ami arra szolgál, hogy természeti katasztrófák esetén a hatóságok és a lakosság minél hamarabb értesüljön a közelgő veszélyről, és megfelelő védőintézkedéseket tudjanak tenni. Egy viharra, cunamira vonatkozó huszonnégy órával korábbi figyelmeztetés például sok ezer ember életét mentheti meg, és jelentősen csökkentheti az anyagi károkat. Úgy becsülik, hogy a haszon akár tízszeresen is nagyobb lehet, mint az ilyen rendszerek kiépítésére fordított költségek. A korai riasztórendszerre egy bangladesi példát hoznak fel, ahol e rendszer kiépítése, továbbá a viharoknak ellenálló épületek építése következtében a korábbiak töredékére csökkent a pusztító ciklonok áldozatainak száma.</w:t>
      </w:r>
    </w:p>
    <w:p>
      <w:pPr>
        <w:pStyle w:val="Normal"/>
        <w:jc w:val="both"/>
        <w:rPr>
          <w:sz w:val="24"/>
          <w:szCs w:val="24"/>
        </w:rPr>
      </w:pPr>
      <w:r>
        <w:rPr>
          <w:sz w:val="24"/>
          <w:szCs w:val="24"/>
        </w:rPr>
      </w:r>
    </w:p>
    <w:p>
      <w:pPr>
        <w:pStyle w:val="Normal"/>
        <w:jc w:val="both"/>
        <w:rPr/>
      </w:pPr>
      <w:r>
        <w:rPr>
          <w:sz w:val="24"/>
          <w:szCs w:val="24"/>
        </w:rPr>
        <w:t>A második beavatkozási terület az infrastruktúrák előrelátó, a klímaváltozásból származó veszélyek számbavételével történő megépítése. Erre a tanulmány több példát is felhoz. Az egyik a Temzén 1974 és 1984 között épült gát, amely London belvárosától nem messze, a folyón lefelé található, és megakadályozza London elárasztását abban az esetben, ha egy kivételesen magas hullám érkezik a tenger felől. Amint a hullámok elcsendesednek, a kapukat le lehet ereszteni, kiengedve a gát mögött felgyülemlett víztömeget. Ismeretes az is, hogy a hollandok már régen megoldották a magas tengervízszint okozta problémákat, ugyanis az ország egynegyedét, amely a tengerszint alatt van, a tengertől vették el. A 15. századtól kezdve fokozatosan határolták el és szárították ki a sekély vizű területeket, az úgynevezett poldereket. Az 1953-as katasztrófa után, amikor egy vihardagály áttörte a gátakat, és elöntötte az ország nagy részét, úgy döntöttek, hogy sokkal magasabb és erőteljesebb mobil gátrendszert építenek, amely a vizet és a hajókat átengedi, de a viharos tengeráraknak ellenáll. Tízéves munkával 1986-ra fejezték be ezt a gátrendszert, amely ma a világ legnagyobb mozgatható gátja, egyik szakaszán kétszáznegyven méteres karok zárják el szükség esetén a hajók által használt vízi utat. Ma már azt is tervezik, hogy – tekintettel a tengervíz szintjének várható emelkedésére – 2100-ig a gátak védelmi képességét egy méterrel megemelik. Emellett a szárazföld felől érkező árvizeknek ártereket biztosítanak, amelyet árvíz idején a víz (például a Rajnáé) elfoglalhat. A területen áthaladó hidakat is ennek megfelelően építik ki. Ma már számos város – amelyet a várható tengerszint-növekedés elöntéssel fenyeget – vezetője tanulni jár Hollandiába.</w:t>
      </w:r>
    </w:p>
    <w:p>
      <w:pPr>
        <w:pStyle w:val="Normal"/>
        <w:jc w:val="both"/>
        <w:rPr>
          <w:sz w:val="24"/>
          <w:szCs w:val="24"/>
        </w:rPr>
      </w:pPr>
      <w:r>
        <w:rPr>
          <w:sz w:val="24"/>
          <w:szCs w:val="24"/>
        </w:rPr>
      </w:r>
    </w:p>
    <w:p>
      <w:pPr>
        <w:pStyle w:val="Normal"/>
        <w:jc w:val="both"/>
        <w:rPr>
          <w:sz w:val="24"/>
          <w:szCs w:val="24"/>
        </w:rPr>
      </w:pPr>
      <w:r>
        <w:rPr>
          <w:sz w:val="24"/>
          <w:szCs w:val="24"/>
        </w:rPr>
        <w:t>Egy harmadik beavatkozási terület a szárazságtűrő növények kifejlesztése. Erre a tanulmány egy zimbabwei példát hoz fel, ahol szárazságtűrő kukoricát termelő farmerek hatszáz kilogrammal több kukoricát termelnek hektáronként, mint a nem szárazságtűrő vetőmagot alkalmazók, ami igen jelentős növekedés a környék hektáronkénti két–háromezer kilogrammos átlagterméséhez képest. Öntözéssel azonban sokkal nagyobb hozamokat is el lehet érni, persze ott, ahol a megfelelő vízmennyiség rendelkezésre áll. A termésátlagok részben nemesítés, részben öntözés révén történő növelése azért is fontos, mert a jelenlegi becslések szerint 2050-ig a világ élelmiszerigénye ötven százalékkal növekszik, míg – beavatkozás nélkül – a hozamok a klímaváltozás következtében harminc százalékkal csökkenhetnek.</w:t>
      </w:r>
    </w:p>
    <w:p>
      <w:pPr>
        <w:pStyle w:val="Normal"/>
        <w:jc w:val="both"/>
        <w:rPr>
          <w:sz w:val="24"/>
          <w:szCs w:val="24"/>
        </w:rPr>
      </w:pPr>
      <w:r>
        <w:rPr>
          <w:sz w:val="24"/>
          <w:szCs w:val="24"/>
        </w:rPr>
      </w:r>
    </w:p>
    <w:p>
      <w:pPr>
        <w:pStyle w:val="Normal"/>
        <w:jc w:val="both"/>
        <w:rPr>
          <w:sz w:val="24"/>
          <w:szCs w:val="24"/>
        </w:rPr>
      </w:pPr>
      <w:r>
        <w:rPr>
          <w:sz w:val="24"/>
          <w:szCs w:val="24"/>
        </w:rPr>
        <w:t>Negyedikként a mangroveerdők fontosságát emeli ki a tanulmány. A mangroveerdők a trópusi tengerpartok mentén fordulnak elő az édes és sós víz találkozásánál, azokon a területeken, amelyeket az árapály befolyásol, azaz időről időre szárazra, illetve víz alá kerülnek.</w:t>
      </w:r>
    </w:p>
    <w:p>
      <w:pPr>
        <w:pStyle w:val="Normal"/>
        <w:jc w:val="both"/>
        <w:rPr>
          <w:sz w:val="24"/>
          <w:szCs w:val="24"/>
        </w:rPr>
      </w:pPr>
      <w:r>
        <w:rPr>
          <w:sz w:val="24"/>
          <w:szCs w:val="24"/>
        </w:rPr>
      </w:r>
    </w:p>
    <w:p>
      <w:pPr>
        <w:pStyle w:val="Normal"/>
        <w:jc w:val="both"/>
        <w:rPr>
          <w:sz w:val="24"/>
          <w:szCs w:val="24"/>
        </w:rPr>
      </w:pPr>
      <w:r>
        <w:rPr>
          <w:sz w:val="24"/>
          <w:szCs w:val="24"/>
        </w:rPr>
        <w:t>Az itt élő növényfajok nagyon jól tűrik a magas sótartalmat, és hathatósan védik a szárazföld belsejét a pusztító áradásokkal szemben.</w:t>
      </w:r>
    </w:p>
    <w:p>
      <w:pPr>
        <w:pStyle w:val="Normal"/>
        <w:jc w:val="both"/>
        <w:rPr>
          <w:sz w:val="24"/>
          <w:szCs w:val="24"/>
        </w:rPr>
      </w:pPr>
      <w:r>
        <w:rPr>
          <w:sz w:val="24"/>
          <w:szCs w:val="24"/>
        </w:rPr>
      </w:r>
    </w:p>
    <w:p>
      <w:pPr>
        <w:pStyle w:val="Normal"/>
        <w:jc w:val="both"/>
        <w:rPr/>
      </w:pPr>
      <w:r>
        <w:rPr>
          <w:sz w:val="24"/>
          <w:szCs w:val="24"/>
        </w:rPr>
        <w:t>A mangroveerdőket sok helyütt kiirtották, ám nemrégiben egy kutatás bebizonyította, hogy a lomberdőknél nagyobb mennyiségben képesek elnyelni a szén-dioxidot, ezért már több helyen megkezdték a visszatelepítésüket. Ez különösen fontos lehet egyes, a trópusi óceánokban található korallszigetek esetében, amelyeket a tengerszint emelkedése veszélyeztet. Az Indiai-óceánban található Maldív-szigeteken például ilyen módon is igyekeznek felkészülni a klímaváltozásra.</w:t>
      </w:r>
    </w:p>
    <w:p>
      <w:pPr>
        <w:pStyle w:val="Normal"/>
        <w:jc w:val="both"/>
        <w:rPr>
          <w:sz w:val="24"/>
          <w:szCs w:val="24"/>
        </w:rPr>
      </w:pPr>
      <w:r>
        <w:rPr>
          <w:sz w:val="24"/>
          <w:szCs w:val="24"/>
        </w:rPr>
      </w:r>
    </w:p>
    <w:p>
      <w:pPr>
        <w:pStyle w:val="Normal"/>
        <w:jc w:val="both"/>
        <w:rPr>
          <w:sz w:val="24"/>
          <w:szCs w:val="24"/>
        </w:rPr>
      </w:pPr>
      <w:r>
        <w:rPr>
          <w:sz w:val="24"/>
          <w:szCs w:val="24"/>
        </w:rPr>
        <w:t>Végül a tanulmány a vízgazdálkodást emeli ki, ami lényegében a vízkészletek, vízbázisok védelmét és a víz takarékos felhasználását jelenti.</w:t>
      </w:r>
    </w:p>
    <w:p>
      <w:pPr>
        <w:pStyle w:val="Normal"/>
        <w:jc w:val="both"/>
        <w:rPr>
          <w:sz w:val="24"/>
          <w:szCs w:val="24"/>
        </w:rPr>
      </w:pPr>
      <w:r>
        <w:rPr>
          <w:sz w:val="24"/>
          <w:szCs w:val="24"/>
        </w:rPr>
      </w:r>
    </w:p>
    <w:p>
      <w:pPr>
        <w:pStyle w:val="Normal"/>
        <w:jc w:val="both"/>
        <w:rPr/>
      </w:pPr>
      <w:r>
        <w:rPr>
          <w:sz w:val="24"/>
          <w:szCs w:val="24"/>
        </w:rPr>
        <w:t>A tanulmány azt állítja, hogy ha a fenti – példának szánt – területeken 2030-ig 1800 milliárd dollárt fektetnek be, akkor az 7100 milliárd dollárt hoz, vagyis többszörösen megtérül.</w:t>
      </w:r>
    </w:p>
    <w:p>
      <w:pPr>
        <w:pStyle w:val="Normal"/>
        <w:jc w:val="both"/>
        <w:rPr>
          <w:sz w:val="24"/>
          <w:szCs w:val="24"/>
        </w:rPr>
      </w:pPr>
      <w:r>
        <w:rPr>
          <w:sz w:val="24"/>
          <w:szCs w:val="24"/>
        </w:rPr>
      </w:r>
    </w:p>
    <w:p>
      <w:pPr>
        <w:pStyle w:val="Normal"/>
        <w:jc w:val="both"/>
        <w:rPr>
          <w:sz w:val="24"/>
          <w:szCs w:val="24"/>
        </w:rPr>
      </w:pPr>
      <w:r>
        <w:rPr>
          <w:sz w:val="24"/>
          <w:szCs w:val="24"/>
        </w:rPr>
        <w:t>A számítás természetesen vitatható, az azonban nem, hogy ha előre gondolkodunk, akkor a klímaváltozásból származó potenciális veszteségek jelentős része elkerülhető. Ehhez azonban – a tanulmány szerint – három területen forradalmi változásokat kell elérnünk.</w:t>
      </w:r>
    </w:p>
    <w:p>
      <w:pPr>
        <w:pStyle w:val="Normal"/>
        <w:jc w:val="both"/>
        <w:rPr>
          <w:sz w:val="24"/>
          <w:szCs w:val="24"/>
        </w:rPr>
      </w:pPr>
      <w:r>
        <w:rPr>
          <w:sz w:val="24"/>
          <w:szCs w:val="24"/>
        </w:rPr>
      </w:r>
    </w:p>
    <w:p>
      <w:pPr>
        <w:pStyle w:val="Normal"/>
        <w:jc w:val="both"/>
        <w:rPr>
          <w:sz w:val="24"/>
          <w:szCs w:val="24"/>
        </w:rPr>
      </w:pPr>
      <w:r>
        <w:rPr>
          <w:sz w:val="24"/>
          <w:szCs w:val="24"/>
        </w:rPr>
        <w:t>Ezek egyike a környezetünkben lezajló folyamatok megértése. A jövőbeli katasztrófákat csak akkor tudjuk enyhíteni, ha időben felismerjük azok jellegét, és előre kikísérletezzük a védekezés lehetséges módjait. A másik a tervezés, amely a megismert veszélyek tudatában a változásokra való felkészülést jelenti, és magában foglalja mind az állami, mind a magánszférát és azok együttműködését a feladatok végrehajtása érdekében. Végül forradalmi változásokat kell elérni a finanszírozásban, hiszen a pénz nem fog automatikusan azokra a területekre áramlani, amelyek a klímaváltozáshoz való alkalmazkodás szempontjából fontosak.</w:t>
      </w:r>
    </w:p>
    <w:p>
      <w:pPr>
        <w:pStyle w:val="Normal"/>
        <w:jc w:val="both"/>
        <w:rPr>
          <w:sz w:val="24"/>
          <w:szCs w:val="24"/>
        </w:rPr>
      </w:pPr>
      <w:r>
        <w:rPr>
          <w:sz w:val="24"/>
          <w:szCs w:val="24"/>
        </w:rPr>
      </w:r>
    </w:p>
    <w:p>
      <w:pPr>
        <w:pStyle w:val="Normal"/>
        <w:jc w:val="both"/>
        <w:rPr/>
      </w:pPr>
      <w:r>
        <w:rPr>
          <w:sz w:val="24"/>
          <w:szCs w:val="24"/>
        </w:rPr>
        <w:t>A tanulmány jelentősége abban áll, hogy szemben az Európai Unió irreális klímapolitikájával, amely a szén-dioxid-kibocsátás csökkentését állítja a középpontba – mintha az ember közvetlenül tudná befolyásolni a Föld hőmérsékletét –, a klímaváltozás várható hatásaihoz való alkalmazkodásra helyezi a hangsúlyt. Nagyon helyesen abból indul ki, hogy még ha bejönnének is a párizsi klímaegyezmény szén-dioxid-kibocsátásra vonatkozó, egyébként irreális céljai, a Föld felmelegedési tendenciája következő évtizedekben akkor sem lesz megállítható, tehát az alkalmazkodásra kell felkészülni.</w:t>
      </w:r>
    </w:p>
    <w:p>
      <w:pPr>
        <w:pStyle w:val="Normal"/>
        <w:jc w:val="both"/>
        <w:rPr>
          <w:sz w:val="24"/>
          <w:szCs w:val="24"/>
        </w:rPr>
      </w:pPr>
      <w:r>
        <w:rPr>
          <w:sz w:val="24"/>
          <w:szCs w:val="24"/>
        </w:rPr>
      </w:r>
    </w:p>
    <w:p>
      <w:pPr>
        <w:pStyle w:val="Normal"/>
        <w:jc w:val="both"/>
        <w:rPr/>
      </w:pPr>
      <w:r>
        <w:rPr>
          <w:sz w:val="24"/>
          <w:szCs w:val="24"/>
        </w:rPr>
        <w:t>A tanulmány azért lehet fontos számunkra, mert magas szinten kínálnak alternatívát az Európai Unió (ezen a területen is) irreális politikájával szemben, ami felhasználható egy alternatív klímapolitika kialakítására. Megfigyelhettük, hogy az elmúlt európai parlamenti választásokon a klímapolitikával kampányoló zöld mozgalmak komoly támogatást kaptak a korábban kormányzó – és magukat már kellőképpen lejárató – fősodratú pártokkal szemben, miközben az úgynevezett populistákat – ezen belül a V4-országokat – azzal vádolják, hogy nincs mondanivalójuk a klímaváltozással kapcsolatban.</w:t>
      </w:r>
    </w:p>
    <w:p>
      <w:pPr>
        <w:pStyle w:val="Normal"/>
        <w:jc w:val="both"/>
        <w:rPr>
          <w:sz w:val="24"/>
          <w:szCs w:val="24"/>
        </w:rPr>
      </w:pPr>
      <w:r>
        <w:rPr>
          <w:sz w:val="24"/>
          <w:szCs w:val="24"/>
        </w:rPr>
      </w:r>
    </w:p>
    <w:p>
      <w:pPr>
        <w:pStyle w:val="Normal"/>
        <w:jc w:val="both"/>
        <w:rPr/>
      </w:pPr>
      <w:r>
        <w:rPr>
          <w:sz w:val="24"/>
          <w:szCs w:val="24"/>
        </w:rPr>
        <w:t>Az ismertetett tanulmány több mint kétszáz forrásmunkát sorol fel, amelyek a klímaváltozásra való felkészüléssel kapcsolatos kérdéseket taglalják. Ezek felhasználásával és természetesen a hazai és a többi visegrádi ország szakembereire építve, ki lehetne alakítani egy, a realitásokra és nem álmodozásokra építő klímapolitikát, amely elősegíthetné a V4-ek tekintélyének növekedését, és ezen a területen is új alapokra helyezhetné az Európai Unió</w:t>
      </w:r>
    </w:p>
    <w:p>
      <w:pPr>
        <w:pStyle w:val="Normal"/>
        <w:jc w:val="both"/>
        <w:rPr>
          <w:sz w:val="24"/>
          <w:szCs w:val="24"/>
        </w:rPr>
      </w:pPr>
      <w:r>
        <w:rPr>
          <w:sz w:val="24"/>
          <w:szCs w:val="24"/>
        </w:rPr>
        <w:t>politikáját.</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Ha a szén-dioxid probléma, akkor a megoldás az atomerőmű</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 nemzetközi – és hazai – térben e kérdésről folyó vitát figyelőnek az is feltűnhet, hogy akik a klímaváltozásban az emberi szén-dioxid-kibocsátás meghatározó szerepét hangsúlyozzák, azok egyben a bevándorlás szabaddá tételének legfőbb támogatói is</w:t>
      </w:r>
    </w:p>
    <w:p>
      <w:pPr>
        <w:pStyle w:val="Normal"/>
        <w:jc w:val="both"/>
        <w:rPr>
          <w:b/>
          <w:b/>
          <w:i/>
          <w:i/>
          <w:sz w:val="24"/>
          <w:szCs w:val="24"/>
        </w:rPr>
      </w:pPr>
      <w:r>
        <w:rPr>
          <w:b/>
          <w:i/>
          <w:sz w:val="24"/>
          <w:szCs w:val="24"/>
        </w:rPr>
      </w:r>
    </w:p>
    <w:p>
      <w:pPr>
        <w:pStyle w:val="Normal"/>
        <w:jc w:val="both"/>
        <w:rPr>
          <w:sz w:val="24"/>
          <w:szCs w:val="24"/>
        </w:rPr>
      </w:pPr>
      <w:r>
        <w:rPr>
          <w:sz w:val="24"/>
          <w:szCs w:val="24"/>
        </w:rPr>
        <w:t>2019. OKTÓBER 1. KEDD</w:t>
      </w:r>
    </w:p>
    <w:p>
      <w:pPr>
        <w:pStyle w:val="Normal"/>
        <w:jc w:val="both"/>
        <w:rPr>
          <w:sz w:val="24"/>
          <w:szCs w:val="24"/>
        </w:rPr>
      </w:pPr>
      <w:r>
        <w:rPr>
          <w:sz w:val="24"/>
          <w:szCs w:val="24"/>
        </w:rPr>
      </w:r>
    </w:p>
    <w:p>
      <w:pPr>
        <w:pStyle w:val="Normal"/>
        <w:jc w:val="both"/>
        <w:rPr>
          <w:sz w:val="24"/>
          <w:szCs w:val="24"/>
        </w:rPr>
      </w:pPr>
      <w:r>
        <w:rPr>
          <w:sz w:val="24"/>
          <w:szCs w:val="24"/>
        </w:rPr>
        <w:t>Már önmagában az is megkérdőjelezhető, hogy mennyiben a szén-dioxid és ezen belül az antropogén, az emberi tevékenységhez kapcsolódó szén-dioxid kibocsátása az oka az utóbbi évtizedekben tapasztalt globális felmelegedésnek. Ugyanis e tekintetben távolról sincs meg az a kilencvenhét százalékos szak</w:t>
        <w:softHyphen/>
        <w:t>értői egyetértés, amelyre sokan hivatkoznak. Még a klímaváltozásnál sokkal jobban modellezhető esetekben, például gazdasági modelleknél is nagy az egyes szakértők közötti véleménykülönbség, lásd például a forint árfolyama körüli jelenlegi vitát.</w:t>
      </w:r>
    </w:p>
    <w:p>
      <w:pPr>
        <w:pStyle w:val="Normal"/>
        <w:jc w:val="both"/>
        <w:rPr>
          <w:sz w:val="24"/>
          <w:szCs w:val="24"/>
        </w:rPr>
      </w:pPr>
      <w:r>
        <w:rPr>
          <w:sz w:val="24"/>
          <w:szCs w:val="24"/>
        </w:rPr>
      </w:r>
    </w:p>
    <w:p>
      <w:pPr>
        <w:pStyle w:val="Normal"/>
        <w:jc w:val="both"/>
        <w:rPr>
          <w:sz w:val="24"/>
          <w:szCs w:val="24"/>
        </w:rPr>
      </w:pPr>
      <w:r>
        <w:rPr>
          <w:sz w:val="24"/>
          <w:szCs w:val="24"/>
        </w:rPr>
        <w:t>A nagy egyetértést megkérdőjelezők közül említsünk meg egyet, Richard Lindzent, aki a híres amerikai egyetem, a Massachu</w:t>
        <w:softHyphen/>
        <w:t>setts Institute of Technology meteorológiával foglalkozó professzora. Ő volt az, aki háromszáz társával együtt levelet írt Donald Trumpnak, mondván, hogy: „Miközben támogatjuk a hagyományos környezetszennyezők hatékony, megfizethető, észszerű és közvetlen ellenőrzését, a szén-dioxid nem szennyező anyag. Ellenkezőleg, egyértelmű bizonyíték van arra, hogy a megnövekedett légköri szén-dioxid környezeti szempontból hasznos az élelmiszernövények és más növények számára, amelyek az élőlények táplálékául szolgálnak. A szén-dioxid növényi táplálék, nem méreg. A fosszilis tüzelőanyagokhoz való hozzáférés korlátozása a világ minden táján negatív hatást gyakorol az emberek jólétére. A még mindig fejletlen országok több mint négymilliárd emberét a szegénységben élés folytatására ítéli.” Lindzen elsősorban a vízpára hatásának nem megfelelő figyelembe vétele miatt kritizálta a klímamodellt. Szerinte ugyanis a vízpára miatt a rendszerben egy negatív visszacsatolás van, ami felmelegedés esetén hűtőhatást fejt ki.</w:t>
      </w:r>
    </w:p>
    <w:p>
      <w:pPr>
        <w:pStyle w:val="Normal"/>
        <w:jc w:val="both"/>
        <w:rPr>
          <w:sz w:val="24"/>
          <w:szCs w:val="24"/>
        </w:rPr>
      </w:pPr>
      <w:r>
        <w:rPr>
          <w:sz w:val="24"/>
          <w:szCs w:val="24"/>
        </w:rPr>
      </w:r>
    </w:p>
    <w:p>
      <w:pPr>
        <w:pStyle w:val="Normal"/>
        <w:jc w:val="both"/>
        <w:rPr>
          <w:sz w:val="24"/>
          <w:szCs w:val="24"/>
        </w:rPr>
      </w:pPr>
      <w:r>
        <w:rPr>
          <w:sz w:val="24"/>
          <w:szCs w:val="24"/>
        </w:rPr>
        <w:t>De ne menjünk bele ilyen mélységben olyan összefüggések tárgyalásába, amihez nem értünk, egy idézet azonban talán még ide illik, méghozzá az ENSZ éghajlatváltozási kormányközi testületétől, amely egyébként az üvegház hatású gázok kibocsátása korlátozásának a legfőbb propagálója. Egyik legutóbbi tanulmányában a klímamodellekkel kapcsolatban azt mondja, hogy „a klímakutatásban és modellezésben fel kell ismernünk, hogy úgynevezett kapcsolt nem lineáris kaotikus rendszerről van szó, ezért a jövőbeli éghajlati állapotok hosszú távú előrejelzése nem lehetséges”.</w:t>
      </w:r>
    </w:p>
    <w:p>
      <w:pPr>
        <w:pStyle w:val="Normal"/>
        <w:jc w:val="both"/>
        <w:rPr>
          <w:sz w:val="24"/>
          <w:szCs w:val="24"/>
        </w:rPr>
      </w:pPr>
      <w:r>
        <w:rPr>
          <w:sz w:val="24"/>
          <w:szCs w:val="24"/>
        </w:rPr>
      </w:r>
    </w:p>
    <w:p>
      <w:pPr>
        <w:pStyle w:val="Normal"/>
        <w:jc w:val="both"/>
        <w:rPr/>
      </w:pPr>
      <w:r>
        <w:rPr>
          <w:sz w:val="24"/>
          <w:szCs w:val="24"/>
        </w:rPr>
        <w:t>A nemzetközi – és hazai – térben e kérdésről folyó vitát figyelőnek az is feltűnhet, hogy akik a klímaváltozásban az emberi szén-dioxid-kibocsátás meghatározó szerepét hangsúlyozzák, azok egyben a bevándorlás szabaddá tételének legfőbb támogatói is. Ebből a tényből azt a következtetést lehet levonni, hogy a vita alapvetően politikai és nem szakmai jellegű, vagyis a döntéseket végső soron politikai erőviszonyok és nem valamiféle szakmai konszenzuskeresés fogja meghatározni.</w:t>
      </w:r>
    </w:p>
    <w:p>
      <w:pPr>
        <w:pStyle w:val="Normal"/>
        <w:jc w:val="both"/>
        <w:rPr>
          <w:sz w:val="24"/>
          <w:szCs w:val="24"/>
        </w:rPr>
      </w:pPr>
      <w:r>
        <w:rPr>
          <w:sz w:val="24"/>
          <w:szCs w:val="24"/>
        </w:rPr>
        <w:t>Ennek ellenére célszerű végigmenni a szakmai érveken, mert ha a politikai ellenfeleket meggyőzni nem is lehet, legalább a saját magunk számára világossá, érthetővé tesszük a helyzetet. Fogadjuk el tehát, hogy a Föld felmelegedése rossz dolog, és hogy azt az emberi tevékenység szén-dioxid kibocsátása okozza. Ezek után még mindig lehetne racionálisan gondolkodni, és megnézni, hogy kik a legfőbb kibocsátók, és hogy a kibocsátás trendje milyen a világ egyes régióiban.</w:t>
      </w:r>
    </w:p>
    <w:p>
      <w:pPr>
        <w:pStyle w:val="Normal"/>
        <w:jc w:val="both"/>
        <w:rPr>
          <w:sz w:val="24"/>
          <w:szCs w:val="24"/>
        </w:rPr>
      </w:pPr>
      <w:r>
        <w:rPr>
          <w:sz w:val="24"/>
          <w:szCs w:val="24"/>
        </w:rPr>
      </w:r>
    </w:p>
    <w:p>
      <w:pPr>
        <w:pStyle w:val="Normal"/>
        <w:jc w:val="both"/>
        <w:rPr>
          <w:sz w:val="24"/>
          <w:szCs w:val="24"/>
        </w:rPr>
      </w:pPr>
      <w:r>
        <w:rPr>
          <w:sz w:val="24"/>
          <w:szCs w:val="24"/>
        </w:rPr>
        <w:t>Rövid statisztikai vizsgálódás után a következő derülne ki. A szén-dioxid-kibocsátás a gazdasági fejlettség növekedésével rohamosan nő. Indiában 1,7 tonna fejenként és évente, az Európai Unióban ennek közel négyszerese. De nemcsak a fejlettség, hanem az életmód is meghatározó tényező. Az Egyesült Államokban például nem sokkal magasabb az életszínvonal, mint Nyugat-Európában, az egy főre jutó kibocsátás mégis az európai két és fél</w:t>
        <w:softHyphen/>
        <w:t>szerese. Ha feltételezzük, hogy a mai kevésbé fejlett országok a következő évtizedek során közelítenek a fejlett országokhoz, akkor energiaszükségletük és annak nyomán szén-dioxid-kibocsátásuk is rohamosan nőni fog. Az utóbbi másfél évtized átlagában a világ szén-dioxid-kibocsátása évi 7-800 millió tonnával növekedett, ha ez a trend lényegében megmarad, és ez nagyon valószínű, akkor az Európai Unió hiába csökkentené le akár zéróra is a jelenlegi 3-4000 millió tonnás kibocsátását, ez semmit sem fog változtatni a világ szén-dioxid-kibocsátásának növekedésén, különösen, ha azt is figyelembe vesszük, hogy a várha</w:t>
        <w:softHyphen/>
        <w:t>tóan felzárkózó térség lakossága még vagy hárommilliárd fővel növekedni fog.</w:t>
      </w:r>
    </w:p>
    <w:p>
      <w:pPr>
        <w:pStyle w:val="Normal"/>
        <w:jc w:val="both"/>
        <w:rPr>
          <w:sz w:val="24"/>
          <w:szCs w:val="24"/>
        </w:rPr>
      </w:pPr>
      <w:r>
        <w:rPr>
          <w:sz w:val="24"/>
          <w:szCs w:val="24"/>
        </w:rPr>
      </w:r>
    </w:p>
    <w:p>
      <w:pPr>
        <w:pStyle w:val="Normal"/>
        <w:jc w:val="both"/>
        <w:rPr>
          <w:sz w:val="24"/>
          <w:szCs w:val="24"/>
        </w:rPr>
      </w:pPr>
      <w:r>
        <w:rPr>
          <w:sz w:val="24"/>
          <w:szCs w:val="24"/>
        </w:rPr>
        <w:t>Mindezeket figyelembe véve az Európai Unió német zöldek által diktált klímapolitikája teljesen irracionális, nem lesz teljesíthető, és emellett jelentős bizonytalanságot és versenyképesség-csökkenést okoz majd az unió tagországaiban. Hogy miért, arra a német gyakorlatból hozhatunk fel példákat. A németek atomerőműveiket 2023-ig végképp leállítják, viszont a szénerőműveik nagyrészt megmaradnak. A kieső atomerőművek szerepét pedig a megújulók, ezen belül is elsősorban a szél, másodsorban a naperőművek veszik át. Hogy ez milyen problémákat fog jelenteni, arra már az eddigi gyakorlatból is hozhatunk fel példákat. A beépített szél- és napelem-kapacitások ötszörösen haladják meg a még megmaradt atomerőművek kapacitását, mégis kevesebb villamos energiát termelnek, mert a szél hol fúj, hol nem, és a nap sem világít mindig. Ezek időhatásfoka mindössze tizenöt százalék míg az atomerőműveké kilencvenkét százalék, tehát a karbantartás idejétől eltekintve mindig üzemelnek. A megújuló energiatermelésen hatalmas a támogatás, 2000 és 2017 között 176 milliárd eurót költöttek erre, ebből tizenöt Paks II erőművet lehetett volna megépíteni. És ráadásul a támogatások összege folyamatosan növekszik, ma már évente 28 milliárd euró, ami két paksi erőmű teljes építési költségének felel meg. Mindezt a fogyasztókra hárítják. Németországban a villamos energia ára háromszorosa annak, mint más országokban, például Magyarországon.</w:t>
      </w:r>
    </w:p>
    <w:p>
      <w:pPr>
        <w:pStyle w:val="Normal"/>
        <w:jc w:val="both"/>
        <w:rPr>
          <w:sz w:val="24"/>
          <w:szCs w:val="24"/>
        </w:rPr>
      </w:pPr>
      <w:r>
        <w:rPr>
          <w:sz w:val="24"/>
          <w:szCs w:val="24"/>
        </w:rPr>
      </w:r>
    </w:p>
    <w:p>
      <w:pPr>
        <w:pStyle w:val="Normal"/>
        <w:jc w:val="both"/>
        <w:rPr>
          <w:sz w:val="24"/>
          <w:szCs w:val="24"/>
        </w:rPr>
      </w:pPr>
      <w:r>
        <w:rPr>
          <w:sz w:val="24"/>
          <w:szCs w:val="24"/>
        </w:rPr>
        <w:t>De nemcsak ez a baj, hanem a megújulókból származó termelés kaotikus időbeli változása is. Amikor ezek teljes erővel dolgoznak, lényegesen többet termelnek, mint a német fogyasztás, ami „kényszerexportra” kerül, vagyis az egyesített európai energiarendszerekre áramlik, kiszorítva onnan más termelőket. Ez már most is nagy károkat okoz a lengyel, szlovák, cseh és magyar energiarendszereknek, vagyis az irracionális német energiapolitika árát nekünk is fizetni kell. De nemcsak ezzel okoznak kárt, hanem azzal is, hogy az irracionális energiapolitikát más országokra is rákényszerítik. Hogy ne menjünk messzire a nemrég az uniónak benyújtott magyar nemzeti energia és klímatervben is az van beállítva, hogy 2030-ig csaknem hétezer MW naperőműi kapacitást állítunk üzembe a jelenlegi ezer MW-ra becsülhető kapacitással szemben. Ez azt jelenti, hogy mintegy ötven négyzetkilométernyi területet kell befedni napelemmel ( amelyek élettartama maximum húsz év, utána veszélyes hulladéknak minősülnek), ráadásul a szükséges tárolási költségek elérhetik egy másik Paks II költségeit. Reális ez? Közben kivezetik a szélerőműveket. Mi történt velük? Nemrég még abban láttuk a megoldást. Ráadásul az Európai Bizottság még ezeket az irreális elképzeléseket sem tarja elegendőnek.</w:t>
      </w:r>
    </w:p>
    <w:p>
      <w:pPr>
        <w:pStyle w:val="Normal"/>
        <w:jc w:val="both"/>
        <w:rPr>
          <w:sz w:val="24"/>
          <w:szCs w:val="24"/>
        </w:rPr>
      </w:pPr>
      <w:r>
        <w:rPr>
          <w:sz w:val="24"/>
          <w:szCs w:val="24"/>
        </w:rPr>
      </w:r>
    </w:p>
    <w:p>
      <w:pPr>
        <w:pStyle w:val="Normal"/>
        <w:jc w:val="both"/>
        <w:rPr>
          <w:sz w:val="24"/>
          <w:szCs w:val="24"/>
        </w:rPr>
      </w:pPr>
      <w:r>
        <w:rPr>
          <w:sz w:val="24"/>
          <w:szCs w:val="24"/>
        </w:rPr>
        <w:t>Ha a klímaügy nem pusztán politika volna, hanem lenne valami reális tartalma is, akkor a szén-dioxid-kibocsátás mérséklésében hívők nem az atomenergia-termelést akarnák leállíttatni, hanem pontosan ellenkezőleg, azt támogatnák, és nem csak Európában, hanem a fejlődő világban is. Ugyanis az energiaigények ott fognak rohamosan növekedni, és vagy kiirtják a körülöttük lévő még meglévő erdőket, vagy pedig szenet fognak égetni. Ám lehet, hogy Kína e tekintetben is megelőz bennünket, hiszen saját északi területein már olyan kisebb kapacitású atomerőműveket épít sorozatban, amelyek a villamosenergia-ellátáson kívül még egy-egy kisebb város hőenergia-szükségletét is biztosítják. És talán még azt is meg lehet említeni, hogy biztonságosan működnek már azok a gyorsneutronos atomerőművek, amelyek tüzelőanyagát a hagyományos erőművek kiégett fűtőelemei</w:t>
        <w:softHyphen/>
        <w:t>ből lehet kialakítani, amelynek hatására az uránból kinyerhető energia csaknem százszorosára növelhető.</w:t>
      </w:r>
    </w:p>
    <w:p>
      <w:pPr>
        <w:pStyle w:val="Normal"/>
        <w:jc w:val="both"/>
        <w:rPr>
          <w:sz w:val="24"/>
          <w:szCs w:val="24"/>
        </w:rPr>
      </w:pPr>
      <w:r>
        <w:rPr>
          <w:sz w:val="24"/>
          <w:szCs w:val="24"/>
        </w:rPr>
      </w:r>
    </w:p>
    <w:p>
      <w:pPr>
        <w:pStyle w:val="Normal"/>
        <w:jc w:val="both"/>
        <w:rPr>
          <w:sz w:val="24"/>
          <w:szCs w:val="24"/>
        </w:rPr>
      </w:pPr>
      <w:r>
        <w:rPr>
          <w:sz w:val="24"/>
          <w:szCs w:val="24"/>
        </w:rPr>
        <w:t>Irracionális világban élünk, de azért el kellene gondolkodnunk azon, hogy mennyire hajlunk meg egy, még a valamikori kommunizmusnál is irreálisabb ideológiának.</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Vajon ki kit győz le klímaügyben?</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 felmelegedés csak kis mértékben írható az emberi tevékenység számlájára, és a Föld kisebb mértékben melegszik, mint ahogy azt a klímamodellek előrevetítik. Ez egyben azt is jelenti, messze vagyunk még attól, hogy a klímaváltozás okait értsük</w:t>
      </w:r>
    </w:p>
    <w:p>
      <w:pPr>
        <w:pStyle w:val="Normal"/>
        <w:rPr>
          <w:b/>
          <w:b/>
          <w:i/>
          <w:i/>
          <w:sz w:val="24"/>
          <w:szCs w:val="24"/>
        </w:rPr>
      </w:pPr>
      <w:r>
        <w:rPr>
          <w:b/>
          <w:i/>
          <w:sz w:val="24"/>
          <w:szCs w:val="24"/>
        </w:rPr>
      </w:r>
    </w:p>
    <w:p>
      <w:pPr>
        <w:pStyle w:val="Normal"/>
        <w:rPr>
          <w:sz w:val="24"/>
          <w:szCs w:val="24"/>
        </w:rPr>
      </w:pPr>
      <w:r>
        <w:rPr>
          <w:sz w:val="24"/>
          <w:szCs w:val="24"/>
        </w:rPr>
        <w:t>2019. NOVEMBER 15. PÉNTEK</w:t>
      </w:r>
    </w:p>
    <w:p>
      <w:pPr>
        <w:pStyle w:val="Normal"/>
        <w:rPr>
          <w:sz w:val="24"/>
          <w:szCs w:val="24"/>
        </w:rPr>
      </w:pPr>
      <w:r>
        <w:rPr>
          <w:sz w:val="24"/>
          <w:szCs w:val="24"/>
        </w:rPr>
      </w:r>
    </w:p>
    <w:p>
      <w:pPr>
        <w:pStyle w:val="Normal"/>
        <w:jc w:val="both"/>
        <w:rPr>
          <w:sz w:val="24"/>
          <w:szCs w:val="24"/>
        </w:rPr>
      </w:pPr>
      <w:r>
        <w:rPr>
          <w:sz w:val="24"/>
          <w:szCs w:val="24"/>
        </w:rPr>
        <w:t>Mintegy hétszáz kiemelkedő éghajlatkuta</w:t>
        <w:softHyphen/>
        <w:t>tóból és szakemberből álló globális hálózat októberben Oslóban kiadott, és az ENSZ főtitkárának megküldött egy nyilatkozatot, amelyben az aláírók kijelentik, hogy nincs klímavészhelyzet. A geológiai kutatások igazolják – mondja a nyilatkozat –, hogy a Föld éghajlata mindig is változott, hideg és meleg periódusok követték egymást. Egy kis jégkorszak, nem is olyan régen, 1850-ben ért véget, ezért nem meglepő, hogy most felmelegedésre számíthatunk. Ez a felmelegedés csak csekély mértékben írható az emberi tevékenység számlájára, és a Föld sokkal kisebb mértékben melegszik, mint ahogy azt az emberi tevékenység hatására koncentráló jelenlegi klímamodellek előrevetítik. Ez egyben azt is jelenti, hogy még messze vagyunk attól, hogy a klímaváltozás okait értsük. A jelenlegi klímamodelleknek sok hiányossága van, mindenekelőtt az, hogy túlhangsúlyozzák a szén-dioxid klímaváltozásra gyakorolt hatását és elhanyagolják a légköri szén-dioxid kedvező hatását. A szén-dioxid nem szennyező anyag, a növények a fotoszintézis és így tulajdonképpen növekedésük során szén-dioxidot használnak fel, és maguk vagy termésük táplálékul szolgálnak az állatoknak és az embernek.</w:t>
      </w:r>
    </w:p>
    <w:p>
      <w:pPr>
        <w:pStyle w:val="Normal"/>
        <w:jc w:val="both"/>
        <w:rPr>
          <w:sz w:val="24"/>
          <w:szCs w:val="24"/>
        </w:rPr>
      </w:pPr>
      <w:r>
        <w:rPr>
          <w:sz w:val="24"/>
          <w:szCs w:val="24"/>
        </w:rPr>
      </w:r>
    </w:p>
    <w:p>
      <w:pPr>
        <w:pStyle w:val="Normal"/>
        <w:jc w:val="both"/>
        <w:rPr>
          <w:sz w:val="24"/>
          <w:szCs w:val="24"/>
        </w:rPr>
      </w:pPr>
      <w:r>
        <w:rPr>
          <w:sz w:val="24"/>
          <w:szCs w:val="24"/>
        </w:rPr>
        <w:t>A levegőben lévő szén-dioxid-többlet elősegíti a Föld biomassza-mennyiségének növekedését, előnyös a mezőgazdaság számára, növeli a terméseredményeket.</w:t>
      </w:r>
    </w:p>
    <w:p>
      <w:pPr>
        <w:pStyle w:val="Normal"/>
        <w:jc w:val="both"/>
        <w:rPr>
          <w:sz w:val="24"/>
          <w:szCs w:val="24"/>
        </w:rPr>
      </w:pPr>
      <w:r>
        <w:rPr>
          <w:sz w:val="24"/>
          <w:szCs w:val="24"/>
        </w:rPr>
      </w:r>
    </w:p>
    <w:p>
      <w:pPr>
        <w:pStyle w:val="Normal"/>
        <w:jc w:val="both"/>
        <w:rPr>
          <w:sz w:val="24"/>
          <w:szCs w:val="24"/>
        </w:rPr>
      </w:pPr>
      <w:r>
        <w:rPr>
          <w:sz w:val="24"/>
          <w:szCs w:val="24"/>
        </w:rPr>
        <w:t>Nincs statisztikai bizonyíték arra, hogy a globális felmelegedés fokozza a hurrikánokat, áradásokat, aszályokat és hasonló természeti katasztrófákat, vagy gyakoribbá teszi őket. A szén-dioxid mennyiségét célzó intézkedések éppannyira károsak, mint amennyire költségesek. Például a szélturbinák megölik a madarakat és a rovarokat, a pálmaolaj-ültetvények pedig kárt okoznak az esőerdők biodiverzitásában.</w:t>
      </w:r>
    </w:p>
    <w:p>
      <w:pPr>
        <w:pStyle w:val="Normal"/>
        <w:jc w:val="both"/>
        <w:rPr>
          <w:sz w:val="24"/>
          <w:szCs w:val="24"/>
        </w:rPr>
      </w:pPr>
      <w:r>
        <w:rPr>
          <w:sz w:val="24"/>
          <w:szCs w:val="24"/>
        </w:rPr>
      </w:r>
    </w:p>
    <w:p>
      <w:pPr>
        <w:pStyle w:val="Normal"/>
        <w:jc w:val="both"/>
        <w:rPr>
          <w:sz w:val="24"/>
          <w:szCs w:val="24"/>
        </w:rPr>
      </w:pPr>
      <w:r>
        <w:rPr>
          <w:sz w:val="24"/>
          <w:szCs w:val="24"/>
        </w:rPr>
        <w:t>Végül a nyilatkozat kijelenti, hogy nincs éghajlati veszély és ezért nincs is ok pánikra és riasztásra. Az aláírók határozottan ellenzik a 2050-re javasolt káros és irreális nulla szén-dioxid-kibocsátási politikát. A nemzetközi politika célja az kell, hogy legyen, hogy mindenkor megbízható és megfizethető energiát biztosítson az egész világon. A tudománynak törekednie kell az éghajlati rendszer lényegesen jobb megértésére, miközben a politikának a potenciális éghajlati károk minimalizálására kell összpontosítania.</w:t>
      </w:r>
    </w:p>
    <w:p>
      <w:pPr>
        <w:pStyle w:val="Normal"/>
        <w:jc w:val="both"/>
        <w:rPr>
          <w:sz w:val="24"/>
          <w:szCs w:val="24"/>
        </w:rPr>
      </w:pPr>
      <w:r>
        <w:rPr>
          <w:sz w:val="24"/>
          <w:szCs w:val="24"/>
        </w:rPr>
      </w:r>
    </w:p>
    <w:p>
      <w:pPr>
        <w:pStyle w:val="Normal"/>
        <w:jc w:val="both"/>
        <w:rPr>
          <w:sz w:val="24"/>
          <w:szCs w:val="24"/>
        </w:rPr>
      </w:pPr>
      <w:r>
        <w:rPr>
          <w:sz w:val="24"/>
          <w:szCs w:val="24"/>
        </w:rPr>
        <w:t>A magát Globális Klímamegértési Csoportnak (Global Climate Intelligence Group) nevező szervezetet Guus Berkhout professzor, a Delfti Műszaki Egyetem geofizikai professzor emeritusa, a Holland Királyi Művészeti és Tudományos Akadémia tagja hozta létre. Az aláírók között olyan nemzetközi szaktekintélyek találhatók, mint Richard Siegmund Lindzen, a Massachusetts Technológiai Intézet légkörfizikusa, az ENSZ éghajlatváltozással foglalkozó kormányközi testületének (IPCC) tagja, az éghajlatváltozással foglalkozó harmadik értékelő jelentés Fizikai éghajlati folyamatok és visszacsatolások című fejezetének szerzője, továbbá olyan ismert személyek, mint Václav Klaus, a Cseh Köztársaság volt elnöke. A hétszáz aláíró között két magyart is találunk, Szarka László geofizikust, az MTA köztestületének tagját, a földtudományok doktorát és Király József vegyészmérnököt, klímakutatót.</w:t>
      </w:r>
    </w:p>
    <w:p>
      <w:pPr>
        <w:pStyle w:val="Normal"/>
        <w:jc w:val="both"/>
        <w:rPr>
          <w:sz w:val="24"/>
          <w:szCs w:val="24"/>
        </w:rPr>
      </w:pPr>
      <w:r>
        <w:rPr>
          <w:sz w:val="24"/>
          <w:szCs w:val="24"/>
        </w:rPr>
      </w:r>
    </w:p>
    <w:p>
      <w:pPr>
        <w:pStyle w:val="Normal"/>
        <w:jc w:val="both"/>
        <w:rPr>
          <w:sz w:val="24"/>
          <w:szCs w:val="24"/>
        </w:rPr>
      </w:pPr>
      <w:r>
        <w:rPr>
          <w:sz w:val="24"/>
          <w:szCs w:val="24"/>
        </w:rPr>
        <w:t>A klímavitában talán az egyik leghitelesebb szereplőnek Patrick Moore-t, a Green</w:t>
        <w:softHyphen/>
        <w:t>peace mozgalom egyik alapítóját tarthatjuk, aki akkor hagyta ott a mozgalmat, amikor az egyre inkább politikai mozgalommá vált és világméretű kampányt kezdett a víz fertőtlenítésére és gyógyszerek készítésére használt klór ellen. Moore szerint a környezetvédelmi politikának a tudományon, a tényeken és a logikán, nem pedig a szenzációhajhászáson, a megtévesztésen és a félelemkeltésen kell alapulnia. Moore egyik legutóbbi előadásának (lásd: Patrick Moore – The Sensible Environmentalist) végkövetkeztetése az, hogy „Nincs meggyőző bizonyíték arra nézve, hogy az ember által kibocsátott szén-dioxid a Föld katasztrofális felmelegedését okozná és tönkretenné a Föld éghajlatát”.</w:t>
      </w:r>
    </w:p>
    <w:p>
      <w:pPr>
        <w:pStyle w:val="Normal"/>
        <w:jc w:val="both"/>
        <w:rPr>
          <w:sz w:val="24"/>
          <w:szCs w:val="24"/>
        </w:rPr>
      </w:pPr>
      <w:r>
        <w:rPr>
          <w:sz w:val="24"/>
          <w:szCs w:val="24"/>
        </w:rPr>
      </w:r>
    </w:p>
    <w:p>
      <w:pPr>
        <w:pStyle w:val="Normal"/>
        <w:jc w:val="both"/>
        <w:rPr>
          <w:sz w:val="24"/>
          <w:szCs w:val="24"/>
        </w:rPr>
      </w:pPr>
      <w:r>
        <w:rPr>
          <w:sz w:val="24"/>
          <w:szCs w:val="24"/>
        </w:rPr>
        <w:t>Ha angolul kevésbé tudunk, meghallgathatjuk Miskolczi Ferenc előadását is (Klímaszélhámosság és a NASA reális zöld szemmel), aki pályafutását az Országos Meteorológiai Intézet Légkörfizikai Intézetében kezdte, majd az amerikai űrhivatal, a NASA munkatársa lett, de otthagyta, mert nem értett egyet azzal a NASA által elfogadott állásponttal, hogy a globális felmelegedést az emberi szén-dioxid-kibocsátás okozza. Miskolczi egy modellt dolgozott ki a légköri sugárzás átvitelével kapcsolatban, amelyben azt állítja, hogy az üvegházhatás tekintetében nem a szén-dio</w:t>
        <w:softHyphen/>
        <w:t>xidnak, hanem a vízgőznek van meghatározó, sőt szabályozó szerepe, ami gátat szab a légkör felmelegedésének. A modellt a Magyar Tudományos Akadémia Geodéziai és Geofizikai Kutatóintézete megvizsgáltatta, és a vizsgálatra felkért szakember, Zágoni Miklós nem talált hibát, ellentmondást a modellben, sőt a Magyar Narancsnak nyilatkozott is erről – nem a szénlobbi ügynöke –, amit már csak azért is érdemes elolvasni, hogy világos legyen, a tudományt is áthatja a politika –  Giordano Bruno óta nem sokat változott a világ. Miskolczi elmélete nem illeszkedik bele a klímahisztériába és ezért a publikáció</w:t>
        <w:softHyphen/>
        <w:t>it visszautasítják – bár megcáfolni nem tudják. Érdekes, még Héjjas István egyetemi docens előadása (Szélmalomharc a klímaváltozás ellen), amelynek konklúziója, hogy a legutolsó jégkorszak óta a Föld melegszik, a melegedés hatására nő a légkör szén-dioxid tartalma, és nem fordítva, továbbá, hogy a szén-dioxid elleni küzdelem értelmetlen és hatástalan.</w:t>
      </w:r>
    </w:p>
    <w:p>
      <w:pPr>
        <w:pStyle w:val="Normal"/>
        <w:jc w:val="both"/>
        <w:rPr>
          <w:sz w:val="24"/>
          <w:szCs w:val="24"/>
        </w:rPr>
      </w:pPr>
      <w:r>
        <w:rPr>
          <w:sz w:val="24"/>
          <w:szCs w:val="24"/>
        </w:rPr>
      </w:r>
    </w:p>
    <w:p>
      <w:pPr>
        <w:pStyle w:val="Normal"/>
        <w:jc w:val="both"/>
        <w:rPr>
          <w:sz w:val="24"/>
          <w:szCs w:val="24"/>
        </w:rPr>
      </w:pPr>
      <w:r>
        <w:rPr>
          <w:sz w:val="24"/>
          <w:szCs w:val="24"/>
        </w:rPr>
        <w:t>E helyett alkalmazkodni kell a természeti környezet változásához. Megemlíthető még Jánosi Imrének, az MTA doktorának nagyon tanulságos előadása (Globális klímaváltozás: mit tanultunk az elmúlt 14 évben?), amelynek fő mondanivalója, hogy a globális klímaváltozás egy jól mérhető trend, ebben biztosak lehetünk, azt azonban nem tudjuk, hogy ebben milyen szerepe van az emberi tevékenységnek.</w:t>
      </w:r>
    </w:p>
    <w:p>
      <w:pPr>
        <w:pStyle w:val="Normal"/>
        <w:jc w:val="both"/>
        <w:rPr>
          <w:sz w:val="24"/>
          <w:szCs w:val="24"/>
        </w:rPr>
      </w:pPr>
      <w:r>
        <w:rPr>
          <w:sz w:val="24"/>
          <w:szCs w:val="24"/>
        </w:rPr>
      </w:r>
    </w:p>
    <w:p>
      <w:pPr>
        <w:pStyle w:val="Normal"/>
        <w:jc w:val="both"/>
        <w:rPr>
          <w:sz w:val="24"/>
          <w:szCs w:val="24"/>
        </w:rPr>
      </w:pPr>
      <w:r>
        <w:rPr>
          <w:sz w:val="24"/>
          <w:szCs w:val="24"/>
        </w:rPr>
        <w:t>A sok név, felsorolás láttán valaki azt mondhatná, hogy itt csak egy szűk kört érintő tudományoskodásról van szó. A valóságban azonban ezeken a vitákon uniós politika alapszik, ami Magyarországra is kihat, még hozzá nem kis mértékben. Az Európai Bizottságnak ugyanis van egy „Hosszú távú stratégiai terv a virágzó, modern, versenyképes és klímasemleges európai gazdaságért” nevet viselő stratégiája, amely a klímasemlegesség elérését tűzi ki célul 2050-re. A klímasemlegesség azt jelenti, hogy a nettó szén-dioxid kibocsátás (a kibocsátás és az elnyelés eredője) zéró legyen. A Bizottság stratégiai terve válasz a párizsi megállapodás azon felhívására, hogy a globális felmelegedést az iparosodás előtti szinthez képest 1,5 °C alatt kell tartani.</w:t>
      </w:r>
    </w:p>
    <w:p>
      <w:pPr>
        <w:pStyle w:val="Normal"/>
        <w:jc w:val="both"/>
        <w:rPr>
          <w:sz w:val="24"/>
          <w:szCs w:val="24"/>
        </w:rPr>
      </w:pPr>
      <w:r>
        <w:rPr>
          <w:sz w:val="24"/>
          <w:szCs w:val="24"/>
        </w:rPr>
      </w:r>
    </w:p>
    <w:p>
      <w:pPr>
        <w:pStyle w:val="Normal"/>
        <w:jc w:val="both"/>
        <w:rPr>
          <w:sz w:val="24"/>
          <w:szCs w:val="24"/>
        </w:rPr>
      </w:pPr>
      <w:r>
        <w:rPr>
          <w:sz w:val="24"/>
          <w:szCs w:val="24"/>
        </w:rPr>
        <w:t>Ezzel a  stratégiával az unió példamutatóvá kíván válni, globális vezető szerepet akar betölteni a kevesebb szén-dioxidot kibocsátó gazdaság felé irányuló átmenetben. Ezt természetesen az unió úgy tudja elérni, hogy az egyes tagországokat „önként vállalt” célok megvalósítására kötelezi. Ennek keretében például minden ország elkészítette a maga nemzeti energia- és klímatervét, amelyben meg kellett ígérni, hogy az üveghatású gázok kibocsátását a céloknak megfelelően csökkenti. De még az e tekintetben éltanuló Németország is csak harminc százalékkal tudja az emissziót csökkenteni 2040-ig és aligha hihető, hogy a maradék hetven százalékot bármivel is el tudja nyeletni, hogy a nettó eredmény zéró legyen.</w:t>
      </w:r>
    </w:p>
    <w:p>
      <w:pPr>
        <w:pStyle w:val="Normal"/>
        <w:jc w:val="both"/>
        <w:rPr>
          <w:sz w:val="24"/>
          <w:szCs w:val="24"/>
        </w:rPr>
      </w:pPr>
      <w:r>
        <w:rPr>
          <w:sz w:val="24"/>
          <w:szCs w:val="24"/>
        </w:rPr>
      </w:r>
    </w:p>
    <w:p>
      <w:pPr>
        <w:pStyle w:val="Normal"/>
        <w:jc w:val="both"/>
        <w:rPr>
          <w:sz w:val="24"/>
          <w:szCs w:val="24"/>
        </w:rPr>
      </w:pPr>
      <w:r>
        <w:rPr>
          <w:sz w:val="24"/>
          <w:szCs w:val="24"/>
        </w:rPr>
        <w:t>De hát a németek, azok németek, amit főztek (mármint a német zöldek) azt megehetik, Magyarország szempontjából azonban félelmetes perspektíva az a közel hétezer megawatt villamosenergia-kapacitás (a paksi atomerőmű termelésének két és félszerese), amit 2030-ig, tehát gyakorlatilag a következő tíz évben a Magyarország Nemzeti Energia- és Klímaterve című dokumentum szerint be akarnak építeni. Ehhez, hogy az áramot akkor adja le, amikor arra szükség van, mintegy öt terawattóra villamos tárolókapacitás kell, ami nyolcszázmillió 6,4 kWh-s Tesla akkumulátort igényel, amelynek darabja háromezer dollár, mindösszesen a tárolóköltsége 2400 milliárd dollár. Ez áll szemben a Paks II. mintegy tizenötmilliárd dollárra becsülhető költségével, ráadásul ez a napelemes rendszer mindössze háromnegyed annyi energiát ad le, mint Paks I. A nemzeti klímaterv e problémával nem is foglalkozik.</w:t>
      </w:r>
    </w:p>
    <w:p>
      <w:pPr>
        <w:pStyle w:val="Normal"/>
        <w:jc w:val="both"/>
        <w:rPr>
          <w:sz w:val="24"/>
          <w:szCs w:val="24"/>
        </w:rPr>
      </w:pPr>
      <w:r>
        <w:rPr>
          <w:sz w:val="24"/>
          <w:szCs w:val="24"/>
        </w:rPr>
      </w:r>
    </w:p>
    <w:p>
      <w:pPr>
        <w:pStyle w:val="Normal"/>
        <w:jc w:val="both"/>
        <w:rPr>
          <w:sz w:val="24"/>
          <w:szCs w:val="24"/>
        </w:rPr>
      </w:pPr>
      <w:r>
        <w:rPr>
          <w:sz w:val="24"/>
          <w:szCs w:val="24"/>
        </w:rPr>
        <w:t>Ha valaki számára megrázóak e számok, számoljon utána. Remélem nem tévedtem túl nagyot. De még ha tévedtem volna is valamelyest, az nem kérdőjelezi meg, hogy az esztelen, megalapozatlan, kizárólag politikai célokat szolgáló klímazsarolásnak ne álljunk ellen.</w:t>
      </w:r>
      <w:r>
        <w:br w:type="page"/>
      </w:r>
    </w:p>
    <w:p>
      <w:pPr>
        <w:pStyle w:val="Normal"/>
        <w:jc w:val="center"/>
        <w:rPr>
          <w:b/>
          <w:b/>
          <w:sz w:val="24"/>
          <w:szCs w:val="24"/>
        </w:rPr>
      </w:pPr>
      <w:r>
        <w:rPr>
          <w:b/>
          <w:sz w:val="24"/>
          <w:szCs w:val="24"/>
        </w:rPr>
        <w:t>Mikor lesz a világvége?</w:t>
      </w:r>
    </w:p>
    <w:p>
      <w:pPr>
        <w:pStyle w:val="Normal"/>
        <w:jc w:val="center"/>
        <w:rPr>
          <w:b/>
          <w:b/>
          <w:i/>
          <w:i/>
          <w:sz w:val="24"/>
          <w:szCs w:val="24"/>
        </w:rPr>
      </w:pPr>
      <w:r>
        <w:rPr>
          <w:b/>
          <w:i/>
          <w:sz w:val="24"/>
          <w:szCs w:val="24"/>
        </w:rPr>
        <w:t>Az ENSZ klímamodelljét nagyon sok szakember nem fogadja el. Megkérdőjelezik, hogy vajon a modell helyesen írja-e le az üvegházhatás, a levegő szén-dioxid-tartalma és a Föld hőmérséklete közötti összefüggést</w:t>
      </w:r>
    </w:p>
    <w:p>
      <w:pPr>
        <w:pStyle w:val="Normal"/>
        <w:jc w:val="both"/>
        <w:rPr>
          <w:b/>
          <w:b/>
          <w:i/>
          <w:i/>
          <w:sz w:val="24"/>
          <w:szCs w:val="24"/>
        </w:rPr>
      </w:pPr>
      <w:r>
        <w:rPr>
          <w:b/>
          <w:i/>
          <w:sz w:val="24"/>
          <w:szCs w:val="24"/>
        </w:rPr>
      </w:r>
    </w:p>
    <w:p>
      <w:pPr>
        <w:pStyle w:val="Normal"/>
        <w:jc w:val="both"/>
        <w:rPr>
          <w:sz w:val="24"/>
          <w:szCs w:val="24"/>
        </w:rPr>
      </w:pPr>
      <w:r>
        <w:rPr>
          <w:sz w:val="24"/>
          <w:szCs w:val="24"/>
        </w:rPr>
        <w:t>2019. DECEMBER 9. HÉTFŐ.</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z első angyal megfújta a harsonát. Erre vérrel vegyes jégeső és tűz záporozott a földre. A föld harmada elégett, a fák harmada pernyévé lett, és a zöldellő fű mind elhamvadt” (Jel 8.7). Így látta János a világvégét a Patmosz nevű szigeten, igaz, hogy mikor következik be, azt nem jövendölte meg.</w:t>
      </w:r>
    </w:p>
    <w:p>
      <w:pPr>
        <w:pStyle w:val="Normal"/>
        <w:jc w:val="both"/>
        <w:rPr>
          <w:sz w:val="24"/>
          <w:szCs w:val="24"/>
        </w:rPr>
      </w:pPr>
      <w:r>
        <w:rPr>
          <w:sz w:val="24"/>
          <w:szCs w:val="24"/>
        </w:rPr>
      </w:r>
    </w:p>
    <w:p>
      <w:pPr>
        <w:pStyle w:val="Normal"/>
        <w:jc w:val="both"/>
        <w:rPr>
          <w:sz w:val="24"/>
          <w:szCs w:val="24"/>
        </w:rPr>
      </w:pPr>
      <w:r>
        <w:rPr>
          <w:sz w:val="24"/>
          <w:szCs w:val="24"/>
        </w:rPr>
        <w:t>A János óta eltelt kétezer évben azután még számos világvégejóslat született, szinte azt lehet mondani, hogy valamely alkimista, asztrológus vagy tudós, ha egy kicsit is adott magára, készített egy világvége-előrejelzést, Newton például 2060-ra tette az időpontját. A középkor kis jégkorszaka által gyötört, fázó éhező, pestisjárvány által sújtott embere különösen fogékony volt a halálváró eszmékre, amelyeket számos költeményben, zenében, festményen örökített meg. E korból emlékezetes például a Buonamico Buffalmacco halál diadalát ábrázoló freskója Pisában és ifjabb Hans Holbein negyven fametszete a 16. század első feléből. A 19. század elején Mal</w:t>
        <w:softHyphen/>
        <w:t>thus úgy vélte, a mezőgazdasági javak korlátozott volta behatárolja és a létminimumon tartja az emberiséget, Madách kortárs tudósai négyezer évet adtak még a világnak, azután kihűl a Nap. Az 1960-as évek végén alakult Római Klub előrejelzése szerint 2000-re a legfontosabb nyersanyagok kifogynak, a 21. század közepére a világgazdaság összeomlik.</w:t>
      </w:r>
    </w:p>
    <w:p>
      <w:pPr>
        <w:pStyle w:val="Normal"/>
        <w:jc w:val="both"/>
        <w:rPr>
          <w:sz w:val="24"/>
          <w:szCs w:val="24"/>
        </w:rPr>
      </w:pPr>
      <w:r>
        <w:rPr>
          <w:sz w:val="24"/>
          <w:szCs w:val="24"/>
        </w:rPr>
      </w:r>
    </w:p>
    <w:p>
      <w:pPr>
        <w:pStyle w:val="Normal"/>
        <w:jc w:val="both"/>
        <w:rPr>
          <w:sz w:val="24"/>
          <w:szCs w:val="24"/>
        </w:rPr>
      </w:pPr>
      <w:r>
        <w:rPr>
          <w:sz w:val="24"/>
          <w:szCs w:val="24"/>
        </w:rPr>
        <w:t>Eddig azonban még nem fogytak ki a nyers</w:t>
        <w:softHyphen/>
        <w:t>-anyagok, és ma a Föld nyolcszor annyi embernek ad élelmet, mint Malthus korában. De a régiek helyébe új félelmek léptek. Míg az 1970-es években a Föld lehűlésétől féltünk, most a Föld felmelegedése miatt pánikolunk. Az ENSZ Környezetvédelmi programja (UNEP) 2019. évi jelentése a jelenlegi tendenciák változatlansága esetére 3,5 Cel</w:t>
        <w:softHyphen/>
        <w:t>sius-fokos hőmérséklet-növekedést jelez előre, amely miatt sokan környezeti katasztrófát, pusztító felmelegedést vizionálnak.</w:t>
      </w:r>
    </w:p>
    <w:p>
      <w:pPr>
        <w:pStyle w:val="Normal"/>
        <w:jc w:val="both"/>
        <w:rPr>
          <w:sz w:val="24"/>
          <w:szCs w:val="24"/>
        </w:rPr>
      </w:pPr>
      <w:r>
        <w:rPr>
          <w:sz w:val="24"/>
          <w:szCs w:val="24"/>
        </w:rPr>
      </w:r>
    </w:p>
    <w:p>
      <w:pPr>
        <w:pStyle w:val="Normal"/>
        <w:jc w:val="both"/>
        <w:rPr>
          <w:sz w:val="24"/>
          <w:szCs w:val="24"/>
        </w:rPr>
      </w:pPr>
      <w:r>
        <w:rPr>
          <w:sz w:val="24"/>
          <w:szCs w:val="24"/>
        </w:rPr>
        <w:t>De valószínűek-e ezek az előrejelzések? Az ENSZ Éghajlat-változási Kormányközi Testület (IPCC) modelljei ugyanis abból a feltételezésből indulnak ki, hogy a klímaváltozást (a Föld felmelegedését) emberi tevékenység (főleg az energiatermelés szén-dioxid kibocsátása) okozza, és természetesen arra a következtetésre jutnak, hogy a szén-dioxid további kibocsátása még inkább fokozza a felmelegedést. Így a megoldás – a modellek szerint – az ember tevékenységéhez köthető szén-dioxid-kibocsátás radikális csökkentése, amelynek révén tizedfok pontossággal szabályozható a Föld hőmérséklete. Például ha a Föld hőmérsékletét – a párizsi éghajlatvédelmi egyezménynek megfelelően – nem enged-jük többel, mint 1,5 Celsius-fokkal az iparosodás előtti hőmérséklet fölé emelkedni, akkor 2020 és 2030 között a szén-dioxid-emissziót évi 7,6 százalékkal kell csökkenteni. Ez azt jelenti, hogy a 2018. évi 55,3 gigatonnás (mil</w:t>
        <w:softHyphen/>
        <w:t>liárd tonnás) globális kibocsátást 2030-ig 25,8 gigatonnára kellene csökkenteni. Erre még az ENSZ-anyag is azt mondja, hogy lehetetlen.</w:t>
      </w:r>
    </w:p>
    <w:p>
      <w:pPr>
        <w:pStyle w:val="Normal"/>
        <w:jc w:val="both"/>
        <w:rPr>
          <w:sz w:val="24"/>
          <w:szCs w:val="24"/>
        </w:rPr>
      </w:pPr>
      <w:r>
        <w:rPr>
          <w:sz w:val="24"/>
          <w:szCs w:val="24"/>
        </w:rPr>
      </w:r>
    </w:p>
    <w:p>
      <w:pPr>
        <w:pStyle w:val="Normal"/>
        <w:jc w:val="both"/>
        <w:rPr>
          <w:sz w:val="24"/>
          <w:szCs w:val="24"/>
        </w:rPr>
      </w:pPr>
      <w:r>
        <w:rPr>
          <w:sz w:val="24"/>
          <w:szCs w:val="24"/>
        </w:rPr>
        <w:t>Ezt a modellt és a mögötte lévő koncep</w:t>
        <w:softHyphen/>
        <w:t>ciót azonban a klímaváltozással foglalkozó szakemberek közül nagyon sok nem fogadja el. Először is megkérdőjelezik azt, hogy vajon a modell helyesen írja-e le az üvegházhatás, vagyis a levegő szén-dioxid-tartalma és a Föld hőmérséklete közötti összefüggést. Miskolci Ferenc szerint, aki egész életében légkörfizikával foglalkozott (többek között a NASA-nál is), az IPCC-modell nem megfelelően veszi figyelembe a felhőzetet (ami minden időben a Föld kétharmadát borítja), és az óceánok hatását sem, holott az hőkapacitásánál fogva döntően határozza meg a Föld hőmérsékletét, illetve annak változását. A modellek azt sem veszik figyelembe, hogy a szén-dioxid üvegházhatása egy idő után telítődik, a hatás nem lesz erősebb, akármennyi is lesz a légkörben a szén-dioxid. Ezt szemléletesen úgy kell elképzelni, mintha egy lámpa elé egy homályos üveget tennénk, ami leveszi a fény felét, ha még több ilyen üveget teszünk, annak egyre kisebb a hatása, mert a többiek a fény túlnyomó részét már elnyelték. E hatás miatt a felmelegedés lényegesen kisebb mértékű, mint ahogy azt a modell előre jelzi.</w:t>
      </w:r>
    </w:p>
    <w:p>
      <w:pPr>
        <w:pStyle w:val="Normal"/>
        <w:jc w:val="both"/>
        <w:rPr>
          <w:sz w:val="24"/>
          <w:szCs w:val="24"/>
        </w:rPr>
      </w:pPr>
      <w:r>
        <w:rPr>
          <w:sz w:val="24"/>
          <w:szCs w:val="24"/>
        </w:rPr>
      </w:r>
    </w:p>
    <w:p>
      <w:pPr>
        <w:pStyle w:val="Normal"/>
        <w:jc w:val="both"/>
        <w:rPr>
          <w:sz w:val="24"/>
          <w:szCs w:val="24"/>
        </w:rPr>
      </w:pPr>
      <w:r>
        <w:rPr>
          <w:sz w:val="24"/>
          <w:szCs w:val="24"/>
        </w:rPr>
        <w:t>Mások azt hangsúlyozzák, hogy a szén-dioxid és a felmelegedés oksági kapcsolata megkérdőjelezhető. Az elmúlt nyolcszázezer évre visszamenő adatok ugyan azt mutatják, hogy a Föld hőmérséklete és a légkör szén-dioxid-tartalma között szoros a korreláció, de azt nem lehet tudni, hogy a melegedés vagy a szén-dioxid-koncentráció növekedése volt-e előbb, tehát melyik okozza a másikat. Sőt vannak, akik határozottan azt állítják, hogy a melegedés okozza a szén-dioxid-koncentráció növekedését, mert például az óceánok melegebb vize kevesebb szén-dioxidot köt meg. A múltban már számos ilyen ciklus lejátszódott, még mielőtt az ember feltalálta volna a gőzgépet. De még a legenyhébb kritikus, Jánosi Imre, az MTA doktora is azt állítja, hogy a klímaváltozás az tény, de nem igazán tudjuk az okát, hasonlóképpen nem tudjuk, hogy mit lehetne tenni ellene. Jánosi egyik előadásában főleg arra hívja fel a figyelmet, hogy a klímaváltozás nem rendkívüli dolog, a klíma mindig is változott. A természeti katasztrófák (például a hurrikánok) esetében sincs határozott növekedési trend, az emberek száma viszont hatalmas mértékben növekedett az iparosítás előtti korszakhoz képest, ezért a viharok vagy más romboló természeti jelenségek károkozása is nagyobb.</w:t>
      </w:r>
    </w:p>
    <w:p>
      <w:pPr>
        <w:pStyle w:val="Normal"/>
        <w:jc w:val="both"/>
        <w:rPr>
          <w:sz w:val="24"/>
          <w:szCs w:val="24"/>
        </w:rPr>
      </w:pPr>
      <w:r>
        <w:rPr>
          <w:sz w:val="24"/>
          <w:szCs w:val="24"/>
        </w:rPr>
      </w:r>
    </w:p>
    <w:p>
      <w:pPr>
        <w:pStyle w:val="Normal"/>
        <w:jc w:val="both"/>
        <w:rPr>
          <w:sz w:val="24"/>
          <w:szCs w:val="24"/>
        </w:rPr>
      </w:pPr>
      <w:r>
        <w:rPr>
          <w:sz w:val="24"/>
          <w:szCs w:val="24"/>
        </w:rPr>
        <w:t>A külföldi „klímaszkeptikusok” közül talán legismertebb Patrick Moore kanadai bio</w:t>
        <w:softHyphen/>
        <w:t>lógus, aki a Greenpeace mozgalom egyik alapítója, és másfél évtizeden keresztül vezetőségi tagja is volt, de amikor a Greenpeace a klórt kinevezte az emberiség ellenségének, otthagyta őket. Moore azt hangsúlyozza, hogy a környezetvédelemnek a tudományon, a tényeken és a logikán kell alapulnia, ezzel szemben a Greenpeace gyakran fordul olyan eszközökhöz, mint a szenzációkeltés, a félreinformálás és a félelemkeltés. Moore szerint semmiféle tudományos bizonyíték nincs arra nézve, hogy az emberi tevékenység által kibocsátott szén-dioxid a közeljövőben a Föld elviselhetetlen felmelegedését okozná. Ötvenmillió évvel ezelőtt a jelenleginél sokkal (16 fokkal) melegebb volt, és ekkor, ebben a szubtrópusi környezetben, alakultak ki robbanásszerűen a mai élőlények ősei. A szén-dioxid tehát nem szennyező anyag, ahogy azt a zöldaktivisták gyakran ábrázolják, hanem az élet egyik alapja. Hiszen szénből épülnek fel a növények, a növényekből az állatok és az ember is. A szén-dioxidnak, akárcsak a víznek, megvan a maga körforgása a természetben.</w:t>
      </w:r>
    </w:p>
    <w:p>
      <w:pPr>
        <w:pStyle w:val="Normal"/>
        <w:jc w:val="both"/>
        <w:rPr>
          <w:sz w:val="24"/>
          <w:szCs w:val="24"/>
        </w:rPr>
      </w:pPr>
      <w:r>
        <w:rPr>
          <w:sz w:val="24"/>
          <w:szCs w:val="24"/>
        </w:rPr>
      </w:r>
    </w:p>
    <w:p>
      <w:pPr>
        <w:pStyle w:val="Normal"/>
        <w:jc w:val="both"/>
        <w:rPr>
          <w:sz w:val="24"/>
          <w:szCs w:val="24"/>
        </w:rPr>
      </w:pPr>
      <w:r>
        <w:rPr>
          <w:sz w:val="24"/>
          <w:szCs w:val="24"/>
        </w:rPr>
        <w:t>A legutóbb kiadott ENSZ-jelentés tele van riogatással, hogy az egyes országok nem teljesítették a szén-dioxid-kibocsátás csökkentésére vonatkozó vállalásaikat, és ezért most még radikálisabb csökkentésre van szükség, hogy a klímamodellek által jósolt környezeti katasztrófa elkerülhető legyen. Minden, egy kicsit is a realitások talaján mozgó ember előtt teljesen nyilvánvaló azonban, hogy a párizsi megállapodás eleve irreális célokat tűzött ki.</w:t>
      </w:r>
    </w:p>
    <w:p>
      <w:pPr>
        <w:pStyle w:val="Normal"/>
        <w:jc w:val="both"/>
        <w:rPr>
          <w:sz w:val="24"/>
          <w:szCs w:val="24"/>
        </w:rPr>
      </w:pPr>
      <w:r>
        <w:rPr>
          <w:sz w:val="24"/>
          <w:szCs w:val="24"/>
        </w:rPr>
      </w:r>
    </w:p>
    <w:p>
      <w:pPr>
        <w:pStyle w:val="Normal"/>
        <w:jc w:val="both"/>
        <w:rPr>
          <w:sz w:val="24"/>
          <w:szCs w:val="24"/>
        </w:rPr>
      </w:pPr>
      <w:r>
        <w:rPr>
          <w:sz w:val="24"/>
          <w:szCs w:val="24"/>
        </w:rPr>
        <w:t>Amellett, hogy maga a szén-dioxid-kibocsátás feltételezett hatása is megkérdőjelezhető, az végképp nem várható el, hogy egy nyolcvan százalékban fosszilis tüzelőanyagokra épülő világban ezeket az energiaforrásokat rövid idő alatt szél- és naperőművekre lehessen lecserélni, amit a jelentés ajánl. Nagyon gazdag országok, mint Németország, megtehetik, hogy a környező országok erőforrásaira (tárolókapacitásaira, átviteli hálózataira) támaszkodva kísérletezzenek a megújuló energiaforrásokra való átállással. Sőt egyes jó adottságokkal (szél-, vízenergia) rendelkező országok (Dánia, Ausztria) jelentős eredményeket is érhetnek el, az országok túlnyomó többsége számára azonban az ENSZ-jelentés által sugallt út járhatatlan. A világ globális szén-dioxid-kibocsátása növekedni fog, még akkor is, ha a németek teljesítik a zéró kibocsátás követelményét, bár eddig ők sem tudtak eleget tenni vállalásaiknak.</w:t>
      </w:r>
    </w:p>
    <w:p>
      <w:pPr>
        <w:pStyle w:val="Normal"/>
        <w:jc w:val="both"/>
        <w:rPr>
          <w:sz w:val="24"/>
          <w:szCs w:val="24"/>
        </w:rPr>
      </w:pPr>
      <w:r>
        <w:rPr>
          <w:sz w:val="24"/>
          <w:szCs w:val="24"/>
        </w:rPr>
      </w:r>
    </w:p>
    <w:p>
      <w:pPr>
        <w:pStyle w:val="Normal"/>
        <w:jc w:val="both"/>
        <w:rPr>
          <w:sz w:val="24"/>
          <w:szCs w:val="24"/>
        </w:rPr>
      </w:pPr>
      <w:r>
        <w:rPr>
          <w:sz w:val="24"/>
          <w:szCs w:val="24"/>
        </w:rPr>
        <w:t>Ami az ENSZ-jelentésben feltűnő, hogy szó nincs benne az atomenergiáról, amelynek segítségével, ha nem is egy-két évtized alatt, hanem hosszabb távon, valóban el lehetne érni a nettó karbonkibocsátás zéróra csökkentését, ha ez a cél. Ez azonban nem választási lehetőség, ugyanis a szén-dioxid után a zöldek második legnagyobb ellensége az atomenergia.</w:t>
      </w:r>
    </w:p>
    <w:p>
      <w:pPr>
        <w:pStyle w:val="Normal"/>
        <w:jc w:val="both"/>
        <w:rPr>
          <w:sz w:val="24"/>
          <w:szCs w:val="24"/>
        </w:rPr>
      </w:pPr>
      <w:r>
        <w:rPr>
          <w:sz w:val="24"/>
          <w:szCs w:val="24"/>
        </w:rPr>
      </w:r>
    </w:p>
    <w:p>
      <w:pPr>
        <w:pStyle w:val="Normal"/>
        <w:jc w:val="both"/>
        <w:rPr>
          <w:sz w:val="24"/>
          <w:szCs w:val="24"/>
        </w:rPr>
      </w:pPr>
      <w:r>
        <w:rPr>
          <w:sz w:val="24"/>
          <w:szCs w:val="24"/>
        </w:rPr>
        <w:t>Mindebből következik, hogy a most már a hazai zöldek által is meghirdetett klímavészhelyzet nem tudományos tényekre épül, hanem politikai célokat szolgál, ráadásul kihatásában a valós környezetvédelmi célok megvalósítását hátráltatja, mert elvonja a figyelmet és a forrásokat a valódi problémák megoldása elől.</w:t>
      </w:r>
      <w:r>
        <w:br w:type="page"/>
      </w:r>
    </w:p>
    <w:p>
      <w:pPr>
        <w:pStyle w:val="Normal"/>
        <w:rPr>
          <w:sz w:val="24"/>
          <w:szCs w:val="24"/>
        </w:rPr>
      </w:pPr>
      <w:r>
        <w:rPr>
          <w:sz w:val="24"/>
          <w:szCs w:val="24"/>
        </w:rPr>
      </w:r>
    </w:p>
    <w:p>
      <w:pPr>
        <w:pStyle w:val="Normal"/>
        <w:jc w:val="center"/>
        <w:rPr>
          <w:b/>
          <w:b/>
          <w:sz w:val="24"/>
          <w:szCs w:val="24"/>
        </w:rPr>
      </w:pPr>
      <w:r>
        <w:rPr>
          <w:b/>
          <w:sz w:val="24"/>
          <w:szCs w:val="24"/>
        </w:rPr>
        <w:t>Új zöld diliház</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The European Green Deal-ként (Európai Zöld Megállapodás) emlegetik azt a legújabb elképzelést, amely szerint az Európai Uniónak 2050-ig karbonsemlegesnek kell lennie, ami annyit jelent, hogy a nettó szén-dioxid-kibocsátásnak nullára kell csökkennie</w:t>
      </w:r>
    </w:p>
    <w:p>
      <w:pPr>
        <w:pStyle w:val="Normal"/>
        <w:jc w:val="both"/>
        <w:rPr>
          <w:b/>
          <w:b/>
          <w:i/>
          <w:i/>
          <w:sz w:val="24"/>
          <w:szCs w:val="24"/>
        </w:rPr>
      </w:pPr>
      <w:r>
        <w:rPr>
          <w:b/>
          <w:i/>
          <w:sz w:val="24"/>
          <w:szCs w:val="24"/>
        </w:rPr>
      </w:r>
    </w:p>
    <w:p>
      <w:pPr>
        <w:pStyle w:val="Normal"/>
        <w:jc w:val="both"/>
        <w:rPr>
          <w:sz w:val="24"/>
          <w:szCs w:val="24"/>
        </w:rPr>
      </w:pPr>
      <w:r>
        <w:rPr>
          <w:sz w:val="24"/>
          <w:szCs w:val="24"/>
        </w:rPr>
        <w:t>2019. DECEMBER 19. CSÜTÖRTÖK</w:t>
      </w:r>
    </w:p>
    <w:p>
      <w:pPr>
        <w:pStyle w:val="Normal"/>
        <w:jc w:val="both"/>
        <w:rPr>
          <w:sz w:val="24"/>
          <w:szCs w:val="24"/>
        </w:rPr>
      </w:pPr>
      <w:r>
        <w:rPr>
          <w:sz w:val="24"/>
          <w:szCs w:val="24"/>
        </w:rPr>
      </w:r>
    </w:p>
    <w:p>
      <w:pPr>
        <w:pStyle w:val="Normal"/>
        <w:jc w:val="both"/>
        <w:rPr>
          <w:sz w:val="24"/>
          <w:szCs w:val="24"/>
        </w:rPr>
      </w:pPr>
      <w:r>
        <w:rPr>
          <w:sz w:val="24"/>
          <w:szCs w:val="24"/>
        </w:rPr>
        <w:t>Minderről nem először és nem utoljára a múlt héten tárgyaltak az unió legfelső vezetői, és el is fogadtak egy közleményt, amelyben kijelentik, hogy „a legutolsó rendelkezésre álló tudományos eredmények fényében (…) az Európai Tanács támogatja azt a célt, hogy az EU karbonsemlegessé váljon 2050-re”.</w:t>
      </w:r>
    </w:p>
    <w:p>
      <w:pPr>
        <w:pStyle w:val="Normal"/>
        <w:jc w:val="both"/>
        <w:rPr>
          <w:sz w:val="24"/>
          <w:szCs w:val="24"/>
        </w:rPr>
      </w:pPr>
      <w:r>
        <w:rPr>
          <w:sz w:val="24"/>
          <w:szCs w:val="24"/>
        </w:rPr>
      </w:r>
    </w:p>
    <w:p>
      <w:pPr>
        <w:pStyle w:val="Normal"/>
        <w:jc w:val="both"/>
        <w:rPr>
          <w:sz w:val="24"/>
          <w:szCs w:val="24"/>
        </w:rPr>
      </w:pPr>
      <w:r>
        <w:rPr>
          <w:sz w:val="24"/>
          <w:szCs w:val="24"/>
        </w:rPr>
        <w:t>A közlemény szerint a klímaátmenet érdekében az Európai Beruházási Bank a 2020-as évtizedre ezermilliárd euró kölcsönt ajánlott fel, míg a Bizottság a 2021–27-re vonatkozó költségvetésben százmilliárd eurót szándékozik e célra biztosítani. A Bizottság javaslatát, amelyet Európai Zöld Megállapodásnak neveznek, Von der Leyen, a Bizottság elnöke az Európai Parlamentben jelentette be még a tanácsülést megelőzően. E bejelentéskor Von der Leyen bizonyos mértékig elébe ment a parlamenti zöld–vörös lelkek igényeinek, mert azt a 2030-as célt, amely eddig a szén-dioxid-kibocsátásban 1990-hez képest negyvenszázalékos csökkentést írt elő, ötven százalékra emelte. A zöld–vörös koalíciónak azonban ez sem volt elég, ötvenöt százalékot követelt.</w:t>
      </w:r>
    </w:p>
    <w:p>
      <w:pPr>
        <w:pStyle w:val="Normal"/>
        <w:jc w:val="both"/>
        <w:rPr>
          <w:sz w:val="24"/>
          <w:szCs w:val="24"/>
        </w:rPr>
      </w:pPr>
      <w:r>
        <w:rPr>
          <w:sz w:val="24"/>
          <w:szCs w:val="24"/>
        </w:rPr>
      </w:r>
    </w:p>
    <w:p>
      <w:pPr>
        <w:pStyle w:val="Normal"/>
        <w:jc w:val="both"/>
        <w:rPr>
          <w:sz w:val="24"/>
          <w:szCs w:val="24"/>
        </w:rPr>
      </w:pPr>
      <w:r>
        <w:rPr>
          <w:sz w:val="24"/>
          <w:szCs w:val="24"/>
        </w:rPr>
        <w:t>A visegrádi országok, amelyek már a nyáron is hiányolták a klímacélok mellé rendelt forrásokat – miközben a célokkal egyetértettek –, most is fenntartásaikat hangoztatták. Orbán Viktor kijelentette, hogy akkor fogadható el a Bizottság terve, ha azt megfinanszírozzák, és végre felhagynak az atomenergia alkalmazásának kritizálásával és akadályozásával. Andrej Babiš cseh miniszterelnök kijelentette, hogy a karbonsemlegességet atomerőművek nélkül nem lehet elérni, majd kifakadt: „az atomenergia tiszta energia, nem tudom, sok országnak miért van ezzel problémája”. A Tanács közös közleménye végül eleget tett e követeléseknek meglebegtetve, hogy a gyengébben fejlett országok támogatást kapnak („figyelembe veszik az eltérő nemzeti körülményeket”) és belevették a szövegbe, hogy „néhány tagállam jelezte, hogy a nemzeti energiaellátásukban nukleáris energiát fognak használni”. Ami a megvalósítás terheit illeti, a Bizottságnak van egy olyan becslése is, hogy a célok megvalósítása évi 260 milliárd eurót igényel. Ez még mindig csak az uniós GDP 1,4 százalékát jelentené, valamivel többet, mint a jelenlegi éves költségvetés, de ennek megvalósítása egy olyan helyzetben, amikor egyrészt a nettó befizetők nem akarnak többet befizetni, mint egy százalék, másrészt, az egyes országokon számon kérik a költségvetési hiány három százalék alatt tartását, meglehetősen kétséges.</w:t>
      </w:r>
    </w:p>
    <w:p>
      <w:pPr>
        <w:pStyle w:val="Normal"/>
        <w:jc w:val="both"/>
        <w:rPr>
          <w:sz w:val="24"/>
          <w:szCs w:val="24"/>
        </w:rPr>
      </w:pPr>
      <w:r>
        <w:rPr>
          <w:sz w:val="24"/>
          <w:szCs w:val="24"/>
        </w:rPr>
      </w:r>
    </w:p>
    <w:p>
      <w:pPr>
        <w:pStyle w:val="Normal"/>
        <w:jc w:val="both"/>
        <w:rPr>
          <w:sz w:val="24"/>
          <w:szCs w:val="24"/>
        </w:rPr>
      </w:pPr>
      <w:r>
        <w:rPr>
          <w:sz w:val="24"/>
          <w:szCs w:val="24"/>
        </w:rPr>
        <w:t>A Bloomberg New York-i pénzügyi elemző intézet szerint a kelet-európai országok pénzkövetelése a klímasemlegesség elérése érde</w:t>
        <w:softHyphen/>
        <w:t>kében cinikus ugyan, de nem alaptalan, ugyanis a gazdag nyugat-európai országok segítsége nélkül a kelet-európaiak nem érhetik el a klímasemlegességet. A Bloomberg említi Orbán Viktort, akit a legmerészebb alkudozónak nevez, és aki szerint Magyarország</w:t>
        <w:softHyphen/>
        <w:t>nak a klímasemlegesség megvalósításához százötvenmilliárd euróra van szüksége. Andrej Babiš mintegy harmincmilliárd euróra becsülte a költségeket (a két számítás között nyilván jelentős tartalmi különbségek vannak). Ha ezeket az értékeket évekre elosztjuk, akkor a magyarországi számítás évi öt-, a cseh évi egymilliárd eurót jelent, és hasonlóak lehetnek a többi közép- és kelet-európai ország költségei is. A Bloomberg szerint ennek finanszírozása nem lehetetlen, hiszen az unió jelenlegi évi 170 milliárd eurós költségvetéséből kitellene éppen.</w:t>
      </w:r>
    </w:p>
    <w:p>
      <w:pPr>
        <w:pStyle w:val="Normal"/>
        <w:jc w:val="both"/>
        <w:rPr>
          <w:sz w:val="24"/>
          <w:szCs w:val="24"/>
        </w:rPr>
      </w:pPr>
      <w:r>
        <w:rPr>
          <w:sz w:val="24"/>
          <w:szCs w:val="24"/>
        </w:rPr>
      </w:r>
    </w:p>
    <w:p>
      <w:pPr>
        <w:pStyle w:val="Normal"/>
        <w:jc w:val="both"/>
        <w:rPr>
          <w:sz w:val="24"/>
          <w:szCs w:val="24"/>
        </w:rPr>
      </w:pPr>
      <w:r>
        <w:rPr>
          <w:sz w:val="24"/>
          <w:szCs w:val="24"/>
        </w:rPr>
        <w:t>Felejtsük el most egy pillanatra, hogy a zöld–vörös koalíció – most már az Európai Tanács által is jóváhagyott – követelése irreális, és képzeljük el, hogy egy mérnök megkapja azt a feladatot, hogy az Európai Uniót klímasemlegessé tegye és a feladatot becsülettel meg is akarja oldani. A szén-dioxid-nyelőket nyugodtan kihagyhatja a számításból, mert azok vagy természetesek (óceánok), vagy végesek (erdőtelepítés), vagy még ígéretes kísérleti formában vannak a laboratóriumokban. Ezek után a kérdés arra redukálódik, hogy a háztartások, az ipar, a közlekedés, a villamosenergia-termelés és hőtermelés hogyan oldható meg szén-dioxid-kibocsátás nélkül. A megújuló energiaforrásokkal biztos nem, mert azok mellé ugyanolyan kapacitással szén-, vagy szénhidrogén-erőműveket kell beépíteni, ugyanis energiára akkor is szükség van, ha a nap nem süt, a szél nem fúj. Elvben tárolni is lehetne az energiát, de az országnyi, kontinensnyi méretekben nem megoldható. Végül, a mai technológiai ismereteink mellett marad az atomenergia, mint karbonemisszió-mentes energiaforrás.</w:t>
      </w:r>
    </w:p>
    <w:p>
      <w:pPr>
        <w:pStyle w:val="Normal"/>
        <w:jc w:val="both"/>
        <w:rPr>
          <w:sz w:val="24"/>
          <w:szCs w:val="24"/>
        </w:rPr>
      </w:pPr>
      <w:r>
        <w:rPr>
          <w:sz w:val="24"/>
          <w:szCs w:val="24"/>
        </w:rPr>
      </w:r>
    </w:p>
    <w:p>
      <w:pPr>
        <w:pStyle w:val="Normal"/>
        <w:jc w:val="both"/>
        <w:rPr>
          <w:sz w:val="24"/>
          <w:szCs w:val="24"/>
        </w:rPr>
      </w:pPr>
      <w:r>
        <w:rPr>
          <w:sz w:val="24"/>
          <w:szCs w:val="24"/>
        </w:rPr>
        <w:t>A háztartásokban úgy lehetne felváltani a mai fűtési rendszereket, ha villanykályhák</w:t>
        <w:softHyphen/>
        <w:t>kal fűtenénk, vagy a távhőellátást biztosító hőerőművekben villamosenergiával állítanánk elő a meleg vizet. Az előbbi esetben a villamoshálózatokat teljes mértékben ki kellene cserélni, az utóbbi esetben viszont a már meglévő távfűtőhálózatokat is lehetne használni, sőt kisebb atomerőművek – a villamosenergia szolgáltatása mellett – meleg vízzel is elláthatnák a környéket, ez Kínában már gyakorlat. A közlekedésben át kellene térni a tisztán elektromos autókra, ha elegendő lítiumionos akkumulátort lehetne biztosítani a világ jelenlegi 1,3 milliárd gépkocsija számára, amelyek száma csak emelkedni fog. A légi közlekedés pedig talán úgy lehetne karbonsemleges, ha a levegő szén-dioxid-tartalmából plusz a víz hidrogéntartalmából szintetikus hajtóanyagot (például butángázt) állítanának elő atomenergiával, de ez esetben a szél- és napenergia is hasznosítható lenne. Az iparban a háztartásokhoz hasonlóan lehetne megoldani a hőellátást. Az elmondottak létrehozásának költségeit mintapéldákon kellene kiszámítani, majd felszorozni országos, illetve európai léptékre.</w:t>
      </w:r>
    </w:p>
    <w:p>
      <w:pPr>
        <w:pStyle w:val="Normal"/>
        <w:jc w:val="both"/>
        <w:rPr>
          <w:sz w:val="24"/>
          <w:szCs w:val="24"/>
        </w:rPr>
      </w:pPr>
      <w:r>
        <w:rPr>
          <w:sz w:val="24"/>
          <w:szCs w:val="24"/>
        </w:rPr>
      </w:r>
    </w:p>
    <w:p>
      <w:pPr>
        <w:pStyle w:val="Normal"/>
        <w:jc w:val="both"/>
        <w:rPr>
          <w:sz w:val="24"/>
          <w:szCs w:val="24"/>
        </w:rPr>
      </w:pPr>
      <w:r>
        <w:rPr>
          <w:sz w:val="24"/>
          <w:szCs w:val="24"/>
        </w:rPr>
        <w:t>Ilyen számításokat azonban az Európai Bizottság nem végzett, és nem is fog végezni a mostani tanácsi közleményben erre szánt szűk fél évben („olyan korán 2020-ban, ahogy csak lehetséges”) és persze így az sem derül ki, hogy a karbonsemlegességnek milyen nagyságrendűek a valós költségei. Hasonlóképpen nem fog kiderülni, hogy a pénz mellett rendelkezésre állnak-e szükséges nyersanyagok (például a lítium az unió négyszázmillió gépkocsijának akkumulátorai számára), a képzett munkaerő, a kivitelezői kapacitás és az sem, hogy egy ilyen átalakítás mennyi időt és társadalmi áldozatot igényel. És akkor még nem beszéltünk arról, hogy ilyen mértékű átalakítás piacgazdasági viszonyok között egyáltalán lehetséges-e, vagy, hogy mindeközben hogyan lehet biztosítani az unió nemzetközi versenyképességét és a Világkereskedelmi Szervezet előírásainak való megfelelést.</w:t>
      </w:r>
    </w:p>
    <w:p>
      <w:pPr>
        <w:pStyle w:val="Normal"/>
        <w:jc w:val="both"/>
        <w:rPr>
          <w:sz w:val="24"/>
          <w:szCs w:val="24"/>
        </w:rPr>
      </w:pPr>
      <w:r>
        <w:rPr>
          <w:sz w:val="24"/>
          <w:szCs w:val="24"/>
        </w:rPr>
      </w:r>
    </w:p>
    <w:p>
      <w:pPr>
        <w:pStyle w:val="Normal"/>
        <w:jc w:val="both"/>
        <w:rPr>
          <w:sz w:val="24"/>
          <w:szCs w:val="24"/>
        </w:rPr>
      </w:pPr>
      <w:r>
        <w:rPr>
          <w:sz w:val="24"/>
          <w:szCs w:val="24"/>
        </w:rPr>
        <w:t>Az Európai Bizottság most már a Tanács által is szentesített javaslata tehát nem más, mint egy önkényes, voluntarista célkitűzés, épp olyan, mint mikor 2000-ben célul tűzték ki, hogy 2010-re az Európai Unió a világ legdinamikusabban fejlődő térsége lesz (mint tudjuk, helyette válságövezetté vált). A terv az idősebbeket emlékeztetheti a Rákosi–Gerő-féle képzelgésekre a csillagos égig érő acéltermelésről és a fogyasztás ennek érdekében történő korlátozásáról, amely végül a diktatúra elleni népfelkelésbe torkollott.</w:t>
      </w:r>
    </w:p>
    <w:p>
      <w:pPr>
        <w:pStyle w:val="Normal"/>
        <w:jc w:val="both"/>
        <w:rPr>
          <w:sz w:val="24"/>
          <w:szCs w:val="24"/>
        </w:rPr>
      </w:pPr>
      <w:r>
        <w:rPr>
          <w:sz w:val="24"/>
          <w:szCs w:val="24"/>
        </w:rPr>
      </w:r>
    </w:p>
    <w:p>
      <w:pPr>
        <w:pStyle w:val="Normal"/>
        <w:jc w:val="both"/>
        <w:rPr>
          <w:sz w:val="24"/>
          <w:szCs w:val="24"/>
        </w:rPr>
      </w:pPr>
      <w:r>
        <w:rPr>
          <w:sz w:val="24"/>
          <w:szCs w:val="24"/>
        </w:rPr>
        <w:t>Tegyük még hozzá, hogy a világ szén-dioxid-kibocsátásában az Európai Unió csak tíz százalékot képvisel, a többieknek meg egyszerűen sem pénzük, sem elhatározottságuk nem lesz arra, hogy az európai példaadást kövessék. Vagyis ha az unió valóban elérné a karbonsemlegességet, a világ szén-dioxid-kibocsátása még akkor is növekedne, különösen, ha a mai fejletlen országok, a fejletteket követve, elkezdenének iparosodni. Emiatt a racioná</w:t>
        <w:softHyphen/>
        <w:t>lis viselkedés nem a szén-dioxid-kibocsátás elleni küzdelem, azt gondolván, hogy a Föld hőmérséklete gombnyomásra szabályozható, hanem a változásokra való felkészülés. Ez elől vonja el zöld–vörös diktatúra a figyelmet és az erőforrásokat.</w:t>
      </w:r>
    </w:p>
    <w:p>
      <w:pPr>
        <w:pStyle w:val="Normal"/>
        <w:jc w:val="both"/>
        <w:rPr>
          <w:sz w:val="24"/>
          <w:szCs w:val="24"/>
        </w:rPr>
      </w:pPr>
      <w:r>
        <w:rPr>
          <w:sz w:val="24"/>
          <w:szCs w:val="24"/>
        </w:rPr>
      </w:r>
    </w:p>
    <w:p>
      <w:pPr>
        <w:pStyle w:val="Normal"/>
        <w:jc w:val="both"/>
        <w:rPr>
          <w:sz w:val="24"/>
          <w:szCs w:val="24"/>
        </w:rPr>
      </w:pPr>
      <w:r>
        <w:rPr>
          <w:sz w:val="24"/>
          <w:szCs w:val="24"/>
        </w:rPr>
        <w:t>A követelések irracionalitását végiggondolva, rá kell jönnünk – ha eddig nem tudtuk volna –, hogy itt a klíma csupán ürügy, alapvetően egy erőszakos politikai mozgalom nyomulásával van dolgunk, amely, akárcsak elődeik, a fasiszták és a kommunisták, irreális világképüket akarják a többségre kényszeríteni, hogy azután követeléseik számonkérésével zsarolni tudják őket.</w:t>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ik vogymuk? Isa, por és szén-dioxid vogymuk</w:t>
      </w:r>
    </w:p>
    <w:p>
      <w:pPr>
        <w:pStyle w:val="Normal"/>
        <w:jc w:val="center"/>
        <w:rPr>
          <w:b/>
          <w:b/>
          <w:i/>
          <w:i/>
          <w:sz w:val="24"/>
          <w:szCs w:val="24"/>
        </w:rPr>
      </w:pPr>
      <w:r>
        <w:rPr>
          <w:b/>
          <w:i/>
          <w:sz w:val="24"/>
          <w:szCs w:val="24"/>
        </w:rPr>
        <w:t>Nem tudom, hogy az olvasó valaha is elgondolkodott azon, hogy az ember milyen atomokból is van összerakva?</w:t>
      </w:r>
    </w:p>
    <w:p>
      <w:pPr>
        <w:pStyle w:val="Normal"/>
        <w:jc w:val="both"/>
        <w:rPr>
          <w:b/>
          <w:b/>
          <w:i/>
          <w:i/>
          <w:sz w:val="24"/>
          <w:szCs w:val="24"/>
        </w:rPr>
      </w:pPr>
      <w:r>
        <w:rPr>
          <w:b/>
          <w:i/>
          <w:sz w:val="24"/>
          <w:szCs w:val="24"/>
        </w:rPr>
      </w:r>
    </w:p>
    <w:p>
      <w:pPr>
        <w:pStyle w:val="Normal"/>
        <w:jc w:val="both"/>
        <w:rPr>
          <w:sz w:val="24"/>
          <w:szCs w:val="24"/>
        </w:rPr>
      </w:pPr>
      <w:r>
        <w:rPr>
          <w:sz w:val="24"/>
          <w:szCs w:val="24"/>
        </w:rPr>
        <w:t>2020. MÁRCIUS 5. CSÜTÖRTÖK</w:t>
      </w:r>
    </w:p>
    <w:p>
      <w:pPr>
        <w:pStyle w:val="Normal"/>
        <w:jc w:val="both"/>
        <w:rPr>
          <w:sz w:val="24"/>
          <w:szCs w:val="24"/>
        </w:rPr>
      </w:pPr>
      <w:r>
        <w:rPr>
          <w:sz w:val="24"/>
          <w:szCs w:val="24"/>
        </w:rPr>
      </w:r>
    </w:p>
    <w:p>
      <w:pPr>
        <w:pStyle w:val="Normal"/>
        <w:jc w:val="both"/>
        <w:rPr>
          <w:sz w:val="24"/>
          <w:szCs w:val="24"/>
        </w:rPr>
      </w:pPr>
      <w:r>
        <w:rPr>
          <w:sz w:val="24"/>
          <w:szCs w:val="24"/>
        </w:rPr>
        <w:t>Ez nekem sem jutott sokáig eszembe, de most a klímavita során mégis utánanéztem. Az eredmény, legalábbis a számomra, meglepő. Az ember súlyának 93 százalékát három elem teszi ki: az oxigén (65 százalék), a szén (18 százalék) és a hidrogén (10 százalék). A többi a Föld számos más eleme a periódusos rendszer első feléből, ezek közül legtöbb a nitrogén, a kalcium és a foszfor. A szervezet számára oly fontos vas például csak nyomokban van jelen (0,007 százalék). Az oxigén és a hidrogén nagy súlya könnyen érthető, hiszen ezek a vizet alkotó elemek, amiről eddig is tudtuk, hogy az emberi test nagy részét teszi ki, és naponta iszunk is belőle egy-két litert (igaz az orvosom szerint három litert kellene). De honnan került belénk ennyi szén? Bizony a levegőnek abból a szén-dioxidjából, amelyet ma a klímahisztisek az ember legnagyobb ellenségének kiáltanak ki. Az élet ugyanis úgy működik, hogy a növények és a tengeri algák a levegő szén-dioxidjából a fotoszintézis révén szerves anyagot, glükózt és oxigént állítanak elő. A szerves anyagból, meg a földben, illetve a tengerben található más elemekből felépítik a saját testüket, ez szolgál azután táplálékul az állatoknak és az embereknek. A levegő szén-dioxidja nélkül nem lenne élet a Földön és Patrick Moore, aki valaha a Green</w:t>
        <w:softHyphen/>
        <w:t>peace mozgalom egyik megalapítója volt, és végzettségére nézve biológus, azt mondja, hogy ha a levegő szén-dioxid-tartalma 150 ppm (part per million, milliomod rész) alá csökken, akkor a növényzet és így a földi élet is kihal. Ehhez közel voltunk az utolsó jégkorszak csúcspontján, amikor a légkör szén-dioxid-tartalma 180 ppm-re csökkent, ami azután a Föld felmelegedésével, az óceánok szén-dioxid-kibocsátása révén 280 ppm-re növekedett és így is maradt vagy tízezer évig, egészen az ipari korszak kezdetéig, ami után elkezdett növekedni és jelenleg eléri 400 ppm-et.</w:t>
      </w:r>
    </w:p>
    <w:p>
      <w:pPr>
        <w:pStyle w:val="Normal"/>
        <w:jc w:val="both"/>
        <w:rPr>
          <w:sz w:val="24"/>
          <w:szCs w:val="24"/>
        </w:rPr>
      </w:pPr>
      <w:r>
        <w:rPr>
          <w:sz w:val="24"/>
          <w:szCs w:val="24"/>
        </w:rPr>
      </w:r>
    </w:p>
    <w:p>
      <w:pPr>
        <w:pStyle w:val="Normal"/>
        <w:jc w:val="both"/>
        <w:rPr>
          <w:sz w:val="24"/>
          <w:szCs w:val="24"/>
        </w:rPr>
      </w:pPr>
      <w:r>
        <w:rPr>
          <w:sz w:val="24"/>
          <w:szCs w:val="24"/>
        </w:rPr>
        <w:t>Ezt a változást a világ tudósainak nagy része és ennek nyomán a politikusok túlnyomó többsége is a Föld jövője szempontjából tragikusnak tartja és az emberi (antropogén) szén-dioxid-kibocsátás nullára csökkentését követeli, illetve tűzi ki célul. A Meteorológiai Világszervezet és az ENSZ Környezetvédelmi Programja által 1988-ban életre hívott Éghajlat-változási Kormányközi Testület, az IPCC négy-öt évente ad ki újabb és újabb modellszámításokra épülő jelentéseket, amelyeknek egyhangú mondanivalója, hogy az antropogén szén-dioxid-kibocsátás növekedését meg kell állítani, illetve 2050-ig a nullára kell csökkenteni. E modellszámításokra – főleg német nyomásra – az Euró</w:t>
        <w:softHyphen/>
        <w:t>pai Unió egy kötelezően végrehajtandó szén-dioxid-kibocsátási tervet írt elő a tagállamok számára. Ez a program rengeteg pénzt, Orbán Viktor szerint magyar szempontból ötvenezermilliárd forintot fog felemészteni, ami egyenletesen elosztva 2020 és 2050 között a mindenkori GDP mintegy két és fél százalékát igényli. Ez 2020-ban 1100 milliárd forintot jelentene, ami megközelíti az éves egészségügyi kiadásokat. Vagy más hasonlattal élve az ötvenezermilliárd mintegy tizennégy darab Paks II. atomerőmű építési költségének felel meg, ugyanis Paks II. költségeit ma 3700 milliárd forintra becsülik.</w:t>
      </w:r>
    </w:p>
    <w:p>
      <w:pPr>
        <w:pStyle w:val="Normal"/>
        <w:jc w:val="both"/>
        <w:rPr>
          <w:sz w:val="24"/>
          <w:szCs w:val="24"/>
        </w:rPr>
      </w:pPr>
      <w:r>
        <w:rPr>
          <w:sz w:val="24"/>
          <w:szCs w:val="24"/>
        </w:rPr>
      </w:r>
    </w:p>
    <w:p>
      <w:pPr>
        <w:pStyle w:val="Normal"/>
        <w:jc w:val="both"/>
        <w:rPr>
          <w:sz w:val="24"/>
          <w:szCs w:val="24"/>
        </w:rPr>
      </w:pPr>
      <w:r>
        <w:rPr>
          <w:sz w:val="24"/>
          <w:szCs w:val="24"/>
        </w:rPr>
        <w:t>Kérdés mit kapunk majd ezért az ötvenezermilliárdért cserébe? Valószínűleg egy teljesen megbízhatatlan villamosenergia-hálózatot, amelyben lesz áram, ha süt a nap (a szélerőműveket már kilőttük – szerencsére), ha meg nem süt, akkor a tyúkokkal együtt nyugovóra térünk. Ugyanis a villamos energia nagy tételekben nem tárolható, tehát, ha mégis lámpát akarunk gyújtani este, akkor szükség lesz gázerőművekre, amelyek napszálltával, vagy ha beborul az ég, szolgáltatják az energiát. Ezek viszont szén-dioxidot fognak kibocsátani, tehát a szén-dioxid-kibocsátás nullára csökkentése nem oldható meg.</w:t>
      </w:r>
    </w:p>
    <w:p>
      <w:pPr>
        <w:pStyle w:val="Normal"/>
        <w:jc w:val="both"/>
        <w:rPr>
          <w:sz w:val="24"/>
          <w:szCs w:val="24"/>
        </w:rPr>
      </w:pPr>
      <w:r>
        <w:rPr>
          <w:sz w:val="24"/>
          <w:szCs w:val="24"/>
        </w:rPr>
      </w:r>
    </w:p>
    <w:p>
      <w:pPr>
        <w:pStyle w:val="Normal"/>
        <w:jc w:val="both"/>
        <w:rPr>
          <w:sz w:val="24"/>
          <w:szCs w:val="24"/>
        </w:rPr>
      </w:pPr>
      <w:r>
        <w:rPr>
          <w:sz w:val="24"/>
          <w:szCs w:val="24"/>
        </w:rPr>
        <w:t>Persze lenne megoldás atomerőművekkel, amelyekből már egész kisméretűeket, egy-egy várost, földrajzi körzetet kiszolgálót is kifejlesztettek, sőt már a kiégett fűtőelemek sem jelentenek veszélyes hulladékot, hiszen az úgynevezett gyorsneutronos szaporító reaktorok üzemanyagaként szolgálhatnak ötvenszeresére növelve az uránból kinyerhető energiát. Az atomerőművek építését azonban az egyre nagyobb befolyásra szert tevő zöldszervezetek ellenzik. Németországban éppen most (2022-ig) állítják le az utolsó atomerőműveket, amelyek helyett egyelőre szénerőműveket építenek és szénbányákat nyitnak. Persze 2050-ig az is kiderülhet, hogy a Föld mégsem melegszik, hanem hűl, és vége lesz a rövid ideig tartó interglaciális (jégkorszakközi) időszaknak és egy újabb jégkorszak következik, mint ahogy azt az 1970-es években gondoltuk, ekkor viszont feleslegesen költöttük el az ötvenezermilliárd forintot (most egyelőre ne foglalkozzunk azzal, hogy a szén-dioxid-emisszió nullára csökkentése világviszonylatban gyakorlatilag megoldhatatlan).</w:t>
      </w:r>
    </w:p>
    <w:p>
      <w:pPr>
        <w:pStyle w:val="Normal"/>
        <w:jc w:val="both"/>
        <w:rPr>
          <w:sz w:val="24"/>
          <w:szCs w:val="24"/>
        </w:rPr>
      </w:pPr>
      <w:r>
        <w:rPr>
          <w:sz w:val="24"/>
          <w:szCs w:val="24"/>
        </w:rPr>
      </w:r>
    </w:p>
    <w:p>
      <w:pPr>
        <w:pStyle w:val="Normal"/>
        <w:jc w:val="both"/>
        <w:rPr>
          <w:sz w:val="24"/>
          <w:szCs w:val="24"/>
        </w:rPr>
      </w:pPr>
      <w:r>
        <w:rPr>
          <w:sz w:val="24"/>
          <w:szCs w:val="24"/>
        </w:rPr>
        <w:t>Rengeteg időt és fáradságot szenteltem annak, hogy kiderítsem, kinek van igaza ebben a vitában, egyáltalán el lehet-e dönteni a vitát a meglévő bizonyítékok alapján? Ehhez az Éghajlat-változási Kormányközi Testület több ezer oldalnyi anyagát lapoztam át és néhány száz oldalt alaposan el is olvastam belőlük. Emellett több könyvet, közülük némelyet külföldről rendelve és természetesen a témával foglalkozó magyar és angol nyelvű írások tucatjait néztem át, valamint a YouTube-on az e témában található számos magyar és angol előadást is megnéztem. Végül, azt hiszem, sikerült addig eljutnom, hogy az újabb anyagokban már nem találtam újabb érveket. Nos, ami kétségtelenül igaz az az, hogy a Föld átlaghőmérséklete növekszik, hogy a levegő szén-dioxid-tartalma is növekszik és az is igaz, hogy a szén-dioxid üvegházhatású gáz. Minden más vitatható és vitatott is.</w:t>
      </w:r>
    </w:p>
    <w:p>
      <w:pPr>
        <w:pStyle w:val="Normal"/>
        <w:jc w:val="both"/>
        <w:rPr>
          <w:sz w:val="24"/>
          <w:szCs w:val="24"/>
        </w:rPr>
      </w:pPr>
      <w:r>
        <w:rPr>
          <w:sz w:val="24"/>
          <w:szCs w:val="24"/>
        </w:rPr>
      </w:r>
    </w:p>
    <w:p>
      <w:pPr>
        <w:pStyle w:val="Normal"/>
        <w:jc w:val="both"/>
        <w:rPr>
          <w:sz w:val="24"/>
          <w:szCs w:val="24"/>
        </w:rPr>
      </w:pPr>
      <w:r>
        <w:rPr>
          <w:sz w:val="24"/>
          <w:szCs w:val="24"/>
        </w:rPr>
        <w:t>Az egyik legvitatottabb kérdés az, hogy a szén-dioxid-koncentráció</w:t>
        <w:softHyphen/>
        <w:t>jának atmoszférabeli növekedése oka-e a felmelegedésnek? Az IPCC-modellek előrejelzései egyértelmű, ráadásul lineáris, összefüggést mutatnak ki a szén-dioxid-emisszió növekedése és a Föld átlaghőmérsékletének növekedése között, miszerint minden ezermilliárd tonna szén-dioxid-kibocsátásnövekedés 0,6 °C-fokkal növeli a Föld hőmérsékletét. Ez azt jelenti, hogy jelenlegi negyvenmilliárd tonnás éves globális szén-dioxid-kibocsátás mellett az évszázad végére a mostanihoz képest 3 °C-fokkal lesz melegebb. A János jelenéseiben olvasható hét csapás, amikor az angyalok Isten haragjának hét csészéjét a földre öntik, kismiska ahhoz az armageddonhoz képest, amelyet az IPCC-jelentések előre jeleznek a Föld felmelegedésének ilyen mértéke mellett. A sarkok jege megolvad, az óceánok szintje megemelkedik, elönti a part menti területeket, százmilliók élettere szűnik meg, a földek kiszáradnak, a természeti csapások száma és erőssége növekszik, az ökoszisztéma nagy része elpusztul, a mezőgazdasági termelés csökken, a fertőző betegségek gyakorisága nő. Ha mindezt el akarjuk kerülni (és ugye el akarjuk), azonnal meg kell állítani, majd nullára kell csökkenteni a szén-dioxid-kibocsátást, sőt ez sem elég, szén-dioxid-nyelőkkel (pél</w:t>
        <w:softHyphen/>
        <w:t>dául a földbe pumpálással) ki kell vonni a légkörből.</w:t>
      </w:r>
    </w:p>
    <w:p>
      <w:pPr>
        <w:pStyle w:val="Normal"/>
        <w:jc w:val="both"/>
        <w:rPr>
          <w:sz w:val="24"/>
          <w:szCs w:val="24"/>
        </w:rPr>
      </w:pPr>
      <w:r>
        <w:rPr>
          <w:sz w:val="24"/>
          <w:szCs w:val="24"/>
        </w:rPr>
      </w:r>
    </w:p>
    <w:p>
      <w:pPr>
        <w:pStyle w:val="Normal"/>
        <w:jc w:val="both"/>
        <w:rPr>
          <w:sz w:val="24"/>
          <w:szCs w:val="24"/>
        </w:rPr>
      </w:pPr>
      <w:r>
        <w:rPr>
          <w:sz w:val="24"/>
          <w:szCs w:val="24"/>
        </w:rPr>
        <w:t>Csakhogy a szén-dioxid légköri mennyisége és a Föld hőmérséklete közötti ilyen összefüggés vitatható. Az Antarktisz jegéből vett mintákból (pontosabban az abban talált légbuborékokból) hétszázezer évre visszamenőleg megállapították a légkör mindenkori szén-dioxid-tartalmát és hőmérsékletét. Ezek az adatok ugyan azt mutatják, hogy a légkör szén-dioxid-tartalma és a Föld hőmérséklete között szoros a kapcsolat, csakhogy a felmelegedés volt előbb és ezt követte a szén-dioxid légköri koncentrációjának növekedése, amit a tengervízben oldott szén-dioxid kipárolgásával magyaráznak a tengervíz hőmérsékletének növelése következtében. Más kutatások pedig arra utalnak, hogy a Föld hőmérséklete évmilliárdokra visszamenőleg 7 és 22 °C-fok között változott, miközben az atmoszféra szén-dioxid-tartalma a jelenleginek a tízszerese volt, sőt a Föld keletkezésének kezdetén a szén-dioxid aránya húsz százalék volt, ebből lettek azután a növény- és állatvilág kialakulásával a szén és kőolajtelepek, és a mészkő is, ami kalcium-karbonát. Más kutatások azt is bizonyítják, hogy az üvegházhatás – ami kétségtelenül létezik és nélküle a Föld jéggolyó lenne –, alapvetően a vízgőztől függ, vagyis a Föld hőmérsékletének határok között tartása a Föld közel háromnegyedét borító óceánoknak és nem a légköri szén-dioxidnak köszönhető.</w:t>
      </w:r>
    </w:p>
    <w:p>
      <w:pPr>
        <w:pStyle w:val="Normal"/>
        <w:jc w:val="both"/>
        <w:rPr>
          <w:sz w:val="24"/>
          <w:szCs w:val="24"/>
        </w:rPr>
      </w:pPr>
      <w:r>
        <w:rPr>
          <w:sz w:val="24"/>
          <w:szCs w:val="24"/>
        </w:rPr>
      </w:r>
    </w:p>
    <w:p>
      <w:pPr>
        <w:pStyle w:val="Normal"/>
        <w:jc w:val="both"/>
        <w:rPr>
          <w:sz w:val="24"/>
          <w:szCs w:val="24"/>
        </w:rPr>
      </w:pPr>
      <w:r>
        <w:rPr>
          <w:sz w:val="24"/>
          <w:szCs w:val="24"/>
        </w:rPr>
        <w:t>Mindez persze nem jelenti azt, hogy ne kellene vigyáznunk a természetre, hogy ne kellene védeni a bolygónkat az ember rablógazdálkodásától, de e területen a józan megfontolásnak kell elsőbbséget adni a hisztériával szemben.</w:t>
      </w:r>
      <w:r>
        <w:br w:type="page"/>
      </w:r>
    </w:p>
    <w:p>
      <w:pPr>
        <w:pStyle w:val="Normal"/>
        <w:rPr>
          <w:sz w:val="24"/>
          <w:szCs w:val="24"/>
        </w:rPr>
      </w:pPr>
      <w:r>
        <w:rPr>
          <w:sz w:val="24"/>
          <w:szCs w:val="24"/>
        </w:rPr>
      </w:r>
    </w:p>
    <w:p>
      <w:pPr>
        <w:pStyle w:val="Normal"/>
        <w:rPr>
          <w:sz w:val="24"/>
          <w:szCs w:val="24"/>
          <w:lang w:val="hu-HU"/>
        </w:rPr>
      </w:pPr>
      <w:r>
        <w:rPr>
          <w:sz w:val="24"/>
          <w:szCs w:val="24"/>
          <w:lang w:val="hu-HU"/>
        </w:rPr>
      </w:r>
    </w:p>
    <w:p>
      <w:pPr>
        <w:pStyle w:val="Normal"/>
        <w:jc w:val="center"/>
        <w:rPr>
          <w:b/>
          <w:b/>
          <w:sz w:val="24"/>
          <w:szCs w:val="24"/>
        </w:rPr>
      </w:pPr>
      <w:r>
        <w:rPr>
          <w:b/>
          <w:sz w:val="24"/>
          <w:szCs w:val="24"/>
        </w:rPr>
        <w:t>A hidrogénipar kérdése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Ha a szén-dioxid-kibocsátás csökkentése a cél, akkor az atomenergiára kell támaszkodnunk</w:t>
      </w:r>
    </w:p>
    <w:p>
      <w:pPr>
        <w:pStyle w:val="Normal"/>
        <w:jc w:val="both"/>
        <w:rPr>
          <w:b/>
          <w:b/>
          <w:i/>
          <w:i/>
          <w:sz w:val="24"/>
          <w:szCs w:val="24"/>
        </w:rPr>
      </w:pPr>
      <w:r>
        <w:rPr>
          <w:b/>
          <w:i/>
          <w:sz w:val="24"/>
          <w:szCs w:val="24"/>
        </w:rPr>
      </w:r>
    </w:p>
    <w:p>
      <w:pPr>
        <w:pStyle w:val="Normal"/>
        <w:jc w:val="both"/>
        <w:rPr>
          <w:sz w:val="24"/>
          <w:szCs w:val="24"/>
        </w:rPr>
      </w:pPr>
      <w:r>
        <w:rPr>
          <w:sz w:val="24"/>
          <w:szCs w:val="24"/>
        </w:rPr>
        <w:t>2020. JÚLIUS 27.</w:t>
      </w:r>
    </w:p>
    <w:p>
      <w:pPr>
        <w:pStyle w:val="Normal"/>
        <w:jc w:val="both"/>
        <w:rPr>
          <w:sz w:val="24"/>
          <w:szCs w:val="24"/>
        </w:rPr>
      </w:pPr>
      <w:r>
        <w:rPr>
          <w:sz w:val="24"/>
          <w:szCs w:val="24"/>
        </w:rPr>
      </w:r>
    </w:p>
    <w:p>
      <w:pPr>
        <w:pStyle w:val="Normal"/>
        <w:jc w:val="both"/>
        <w:rPr>
          <w:sz w:val="24"/>
          <w:szCs w:val="24"/>
        </w:rPr>
      </w:pPr>
      <w:r>
        <w:rPr>
          <w:sz w:val="24"/>
          <w:szCs w:val="24"/>
        </w:rPr>
        <w:t>Hidrogéniparnak nevezik azon tevékenységek összességét, amelyben az energiaforrás vagy az energiatároló hidrogén. A hidrogént eddig is használták az iparban, főleg ammónia gyártására, illetve kőolaj finomítására. Az ammóniából műtrágya készült, vagy más vegyipari anyagok gyártására használták fel. Jelenleg világviszonylatban évente mintegy 100 millió tonna hidrogént termelnek, ami fűtőértékben számolva a világ összes energiafogyasztásának másfél százalékát teszi ki, vagyis energetikai szempontból marginális jelentőségű.</w:t>
      </w:r>
    </w:p>
    <w:p>
      <w:pPr>
        <w:pStyle w:val="Normal"/>
        <w:jc w:val="both"/>
        <w:rPr>
          <w:sz w:val="24"/>
          <w:szCs w:val="24"/>
        </w:rPr>
      </w:pPr>
      <w:r>
        <w:rPr>
          <w:sz w:val="24"/>
          <w:szCs w:val="24"/>
        </w:rPr>
      </w:r>
    </w:p>
    <w:p>
      <w:pPr>
        <w:pStyle w:val="Normal"/>
        <w:jc w:val="both"/>
        <w:rPr>
          <w:sz w:val="24"/>
          <w:szCs w:val="24"/>
        </w:rPr>
      </w:pPr>
      <w:r>
        <w:rPr>
          <w:sz w:val="24"/>
          <w:szCs w:val="24"/>
        </w:rPr>
        <w:t>Az Európai Unió által saját maga számára kitűzött cél, hogy 2050-re klímasemleges lesz, vagyis zéróra csökkenti a nettó szén-dioxid-kibocsátást, felértékelte a hidrogén gazdaságban játszott szerepét. Úgy gondolják ugyanis, hogy az időszakosan termelő nap- és szélerőművek által termelt árammal, az általános iskola fizikaórájáról ismerős módszerrel, vizet bontanak oxigénre és hidrogénre, és az utóbbit hasznosítanák a különböző felhasználók energiaellátására. Ily módon a tiszta „zöld” hidrogén lenne a gazdaság alapvető energiaközvetítője, szemben a mai fosszilis tüzelőanyagokkal (szénnel, olajjal, földgázzal), amelyek elégetésekor szén-dioxid keletkezik.</w:t>
      </w:r>
    </w:p>
    <w:p>
      <w:pPr>
        <w:pStyle w:val="Normal"/>
        <w:jc w:val="both"/>
        <w:rPr>
          <w:sz w:val="24"/>
          <w:szCs w:val="24"/>
        </w:rPr>
      </w:pPr>
      <w:r>
        <w:rPr>
          <w:sz w:val="24"/>
          <w:szCs w:val="24"/>
        </w:rPr>
      </w:r>
    </w:p>
    <w:p>
      <w:pPr>
        <w:pStyle w:val="Normal"/>
        <w:jc w:val="both"/>
        <w:rPr>
          <w:sz w:val="24"/>
          <w:szCs w:val="24"/>
        </w:rPr>
      </w:pPr>
      <w:r>
        <w:rPr>
          <w:sz w:val="24"/>
          <w:szCs w:val="24"/>
        </w:rPr>
        <w:t>Tekintsünk most el attól, hogy mennyire indokolt és megalapozott az a cél, hogy Európában 2050-re megszűnjön a szén-dioxid-kibocsátás (semennyire), hanem fogadjuk el az unió kitűzött célját középtávú realitásnak (míg be nem bizonyosodik, hogy az egész ostobaság), és nézzük meg, mi lehet a következménye részben technikai oldalról, részben pedig arról az oldalról, hogy mindez hogyan hat a magyar gazdaságra. Ez utóbbi azért is fontos, mert az egész klímapolitikához és annak gerincét alkotó hidrogéngazdasághoz támogatások, illetve szankciók, adók és más ösztönzők fognak kapcsolódni. Németország már ki is dolgozta a maga nemzeti hidrogénstratégiáját, amelyet nyugodtan tekinthetünk az Európai Unió stratégiájának is, hiszen nem is titkolják, hogy a német stratégia csak akkor lesz működőképes, ha megteremtik a hidrogén egységes európai piacát, ami mindenkire kötelező egységes szabályozást jelent.</w:t>
      </w:r>
    </w:p>
    <w:p>
      <w:pPr>
        <w:pStyle w:val="Normal"/>
        <w:jc w:val="both"/>
        <w:rPr>
          <w:sz w:val="24"/>
          <w:szCs w:val="24"/>
        </w:rPr>
      </w:pPr>
      <w:r>
        <w:rPr>
          <w:sz w:val="24"/>
          <w:szCs w:val="24"/>
        </w:rPr>
      </w:r>
    </w:p>
    <w:p>
      <w:pPr>
        <w:pStyle w:val="Normal"/>
        <w:jc w:val="both"/>
        <w:rPr>
          <w:sz w:val="24"/>
          <w:szCs w:val="24"/>
        </w:rPr>
      </w:pPr>
      <w:r>
        <w:rPr>
          <w:sz w:val="24"/>
          <w:szCs w:val="24"/>
        </w:rPr>
        <w:t>A jelenlegi európai zöldstratégia, „green deal” a klímasemlegességet az atomerőművek és a fosszilis energiahordozók kizárásával, tehát lényegében csak szél- és napenergiával képzeli el. Kiszámítottuk, hogy ez mit jelentene területfoglalásban azt feltételezve, hogy Európa energiaigénye az energiahatékonyság növekedése miatt a jelenlegi szinten marad, és a szükséges energiaigények kétharmadát szél- és naperőművek elégítik ki, a maradék egyharmad forrása pedig a még megmaradó atomenergia és a geotermikus, víz- és bioenergia maximális kihasználása. Az eredmény az lett, hogy szélerőművekkel akkora területet kellene beborítani, mint a mai Lengyelország, a naperőművekkel pedig egy Dánia nagyságú területet – de az utóbbi esetben a szakirodalomban található legkisebb területfoglalási igénnyel számoltunk.</w:t>
      </w:r>
    </w:p>
    <w:p>
      <w:pPr>
        <w:pStyle w:val="Normal"/>
        <w:jc w:val="both"/>
        <w:rPr>
          <w:sz w:val="24"/>
          <w:szCs w:val="24"/>
        </w:rPr>
      </w:pPr>
      <w:r>
        <w:rPr>
          <w:sz w:val="24"/>
          <w:szCs w:val="24"/>
        </w:rPr>
      </w:r>
    </w:p>
    <w:p>
      <w:pPr>
        <w:pStyle w:val="Normal"/>
        <w:jc w:val="both"/>
        <w:rPr>
          <w:sz w:val="24"/>
          <w:szCs w:val="24"/>
        </w:rPr>
      </w:pPr>
      <w:r>
        <w:rPr>
          <w:sz w:val="24"/>
          <w:szCs w:val="24"/>
        </w:rPr>
        <w:t>Gondolom, nem kell hangsúlyozni, hogy ez teljesen irreális elképzelés, vagyis az egész mai „green deal” hatalmas fiaskóval fog végződni. Egy parlamentben vagy az utcán, minden felelősség nélkül, könnyű bármit követelni, és gyenge politikusok engedményeket is tehetnek, a műszaki és gazdasági és társadalmi realitásokat azonban nem lehet megerőszakolni, mint ahogy az nálunk is kiderült annak idején a Rákosi-érában.</w:t>
      </w:r>
    </w:p>
    <w:p>
      <w:pPr>
        <w:pStyle w:val="Normal"/>
        <w:jc w:val="both"/>
        <w:rPr>
          <w:sz w:val="24"/>
          <w:szCs w:val="24"/>
        </w:rPr>
      </w:pPr>
      <w:r>
        <w:rPr>
          <w:sz w:val="24"/>
          <w:szCs w:val="24"/>
        </w:rPr>
      </w:r>
    </w:p>
    <w:p>
      <w:pPr>
        <w:pStyle w:val="Normal"/>
        <w:jc w:val="both"/>
        <w:rPr>
          <w:sz w:val="24"/>
          <w:szCs w:val="24"/>
        </w:rPr>
      </w:pPr>
      <w:r>
        <w:rPr>
          <w:sz w:val="24"/>
          <w:szCs w:val="24"/>
        </w:rPr>
        <w:t>Hogy a közmondásosan józan németek, hogy engedhettek ekkora ostobaságnak, az számomra rejtély (bár csináltak ők már ennél nagyobbat is), viszont a kijózanodásnak is vannak apró jelei. Peter Altmaier német gazdasági miniszter nemrég az Európai Parlament ipari bizottságában tartott egy előadást, és arra intette a képviselőket, hogy legyenek egy kicsit realisztikusabbak a megújuló energiaforrásokkal kapcsolatban „földgáz és a »zöld« helyett »kék« hidrogén nélkül nem fog menni” mondta a képviselőknek. A „kék” hidrogén a földgázból előállított hidrogén, de olyan módon, hogy a szén-dioxidot, amely a folyamatban melléktermékként keletkezik, földalatti tárolókba (például letermelt gázmezőkbe vagy sóbányákba) préselik. Ha a szén-dioxidot nem préselik a földalatti tárolókba, ahogy jelenleg is történik a hidrogéntermelés, akkor „szürke” hidrogént kapunk, ami zöldszemmel elfogadhatatlan. Hogy van-e elég földalatti tároló Európában évi, mondjuk, ezermillió tonna szén-dioxid bepréselésére, arról a szakirodalomban nem találtam adatokat, nyilván nincsenek is, és arról sincs szó, hogy e bepréselésnek mekkora az energiaigénye, mert könnyen lehet, hogy a termelt hidrogén energiájának nagy része erre fog rámenni.</w:t>
      </w:r>
    </w:p>
    <w:p>
      <w:pPr>
        <w:pStyle w:val="Normal"/>
        <w:jc w:val="both"/>
        <w:rPr>
          <w:sz w:val="24"/>
          <w:szCs w:val="24"/>
        </w:rPr>
      </w:pPr>
      <w:r>
        <w:rPr>
          <w:sz w:val="24"/>
          <w:szCs w:val="24"/>
        </w:rPr>
      </w:r>
    </w:p>
    <w:p>
      <w:pPr>
        <w:pStyle w:val="Normal"/>
        <w:jc w:val="both"/>
        <w:rPr>
          <w:sz w:val="24"/>
          <w:szCs w:val="24"/>
        </w:rPr>
      </w:pPr>
      <w:r>
        <w:rPr>
          <w:sz w:val="24"/>
          <w:szCs w:val="24"/>
        </w:rPr>
        <w:t>Megítélésem szerint mire a politika szintjére felér, hogy a hidrogénipar és az egész „green deal” mekkora melléfogás, addig tíz év is eltelhet, tehát bármennyire is szürreális a helyzet, számunkra ez adottság, és erre fel kell készülnünk.</w:t>
      </w:r>
    </w:p>
    <w:p>
      <w:pPr>
        <w:pStyle w:val="Normal"/>
        <w:jc w:val="both"/>
        <w:rPr>
          <w:sz w:val="24"/>
          <w:szCs w:val="24"/>
        </w:rPr>
      </w:pPr>
      <w:r>
        <w:rPr>
          <w:sz w:val="24"/>
          <w:szCs w:val="24"/>
        </w:rPr>
      </w:r>
    </w:p>
    <w:p>
      <w:pPr>
        <w:pStyle w:val="Normal"/>
        <w:jc w:val="both"/>
        <w:rPr>
          <w:sz w:val="24"/>
          <w:szCs w:val="24"/>
        </w:rPr>
      </w:pPr>
      <w:r>
        <w:rPr>
          <w:sz w:val="24"/>
          <w:szCs w:val="24"/>
        </w:rPr>
        <w:t>A lényeg az, hogy lehetőleg ne csináljunk olyan dolgokat, amelyek azután hasznavehetetlenek, veszélyes hulladékok lesznek, ugyanakkor valamit mégis kell csinálni, mert kikényszerítik. Ez esetben még a legjobban akkor járunk, ha ragaszkodunk az atomenergiához, és a villanyautóknak adunk nagyobb teret, és semmiképpen sem építjük meg azt a 6600 MW-os naperőművet (három Paks I.), amely a Magyarország Nemzeti Energia-és Klímaterve című dokumentum 24. oldalán lévő táblázatban 2030-ra szerepel (igaz, a 10. oldalon csak 4000 MW-ról van szó, de egykutya).</w:t>
      </w:r>
    </w:p>
    <w:p>
      <w:pPr>
        <w:pStyle w:val="Normal"/>
        <w:jc w:val="both"/>
        <w:rPr>
          <w:sz w:val="24"/>
          <w:szCs w:val="24"/>
        </w:rPr>
      </w:pPr>
      <w:r>
        <w:rPr>
          <w:sz w:val="24"/>
          <w:szCs w:val="24"/>
        </w:rPr>
      </w:r>
    </w:p>
    <w:p>
      <w:pPr>
        <w:pStyle w:val="Normal"/>
        <w:jc w:val="both"/>
        <w:rPr>
          <w:sz w:val="24"/>
          <w:szCs w:val="24"/>
        </w:rPr>
      </w:pPr>
      <w:r>
        <w:rPr>
          <w:sz w:val="24"/>
          <w:szCs w:val="24"/>
        </w:rPr>
        <w:t>A zöldek álmát, a klímasemlegességet atomenergiával meg lehetne valósítani, persze azzal is csak igen nagy erőfeszítésekkel, de a zöldek az atomenergia ellen tiltakoznak, ami mutatja, hogy az egész cirkusz nem más, mint politika reális alap nélkül (mind a szén-dioxid hatásában, mind a klímasemlegességben). Mégis mintha ingana valami. Peter Altmaier, amikor az atomenergiáról kérdezték, azt válaszolta, hogy „nehéz kérdés”, ami azt jelenti, hogy nem utasította eleve el, igaz, azzal mentegetődzött, hogy mint német gazdasági miniszter, felelős az energiaellátás biztonságáért és megfizethetőségéért, sőt még azt is mondta, az offshore szélerőműveket nem lehet tetszés szerint kiterjeszteni, ami bizonyos józanságra utal, és lehet, hogy Merkel távozása után a józanság nagyobb erőre kap Európában.</w:t>
      </w:r>
    </w:p>
    <w:p>
      <w:pPr>
        <w:pStyle w:val="Normal"/>
        <w:jc w:val="both"/>
        <w:rPr>
          <w:sz w:val="24"/>
          <w:szCs w:val="24"/>
        </w:rPr>
      </w:pPr>
      <w:r>
        <w:rPr>
          <w:sz w:val="24"/>
          <w:szCs w:val="24"/>
        </w:rPr>
      </w:r>
    </w:p>
    <w:p>
      <w:pPr>
        <w:pStyle w:val="Normal"/>
        <w:jc w:val="both"/>
        <w:rPr>
          <w:sz w:val="24"/>
          <w:szCs w:val="24"/>
        </w:rPr>
      </w:pPr>
      <w:r>
        <w:rPr>
          <w:sz w:val="24"/>
          <w:szCs w:val="24"/>
        </w:rPr>
        <w:t>Addig viszont hidrogénügyben fel lehetne ajánlani, hogy Magyarországon hidrogénfolyosókat építünk ki a német hidrogénautók számára. Azt ugyan nem feltételezhetjük, hogy 68 ezer dolláros Toyota Mirai személygépkocsik fogják ellepni a magyar utakat, de az feltételezhető, hogy megjelennek a hidrogénhajtású kamionok, amelyek újratöltését szolgáló állomásokat a Magyarországon keresztülvezető fontosabb európai utak mentén kiépíthetjük, természetesen jó messzire a benzinkutaktól, mert esetleg robbannak, mint ahogy az az e téren előttünk járó Norvégiában már meg is történt.</w:t>
      </w:r>
    </w:p>
    <w:p>
      <w:pPr>
        <w:pStyle w:val="Normal"/>
        <w:jc w:val="both"/>
        <w:rPr>
          <w:sz w:val="24"/>
          <w:szCs w:val="24"/>
        </w:rPr>
      </w:pPr>
      <w:r>
        <w:rPr>
          <w:sz w:val="24"/>
          <w:szCs w:val="24"/>
        </w:rPr>
      </w:r>
    </w:p>
    <w:p>
      <w:pPr>
        <w:pStyle w:val="Normal"/>
        <w:jc w:val="both"/>
        <w:rPr>
          <w:sz w:val="24"/>
          <w:szCs w:val="24"/>
        </w:rPr>
      </w:pPr>
      <w:r>
        <w:rPr>
          <w:sz w:val="24"/>
          <w:szCs w:val="24"/>
        </w:rPr>
        <w:t>Vannak olyan elképzelések is, hogy a nap- és szélerőművek által vízbontással termelt hidrogént bevezetik a gázhálózatokba, de ez csak egy bizonyos fokig, maximum tizenöt-húszszázalékos arányban lehetséges, mert a hidrogén, lényegesen kisebb térfogatú lévén a földgáz túlnyomó többségét alkotó metánnál, könnyen szivárog, és mint a Hindenburg léghajó és Challenger űrsikló sorsa is mutatja, ennek szomorú vége lehet.</w:t>
      </w:r>
    </w:p>
    <w:p>
      <w:pPr>
        <w:pStyle w:val="Normal"/>
        <w:jc w:val="both"/>
        <w:rPr>
          <w:sz w:val="24"/>
          <w:szCs w:val="24"/>
        </w:rPr>
      </w:pPr>
      <w:r>
        <w:rPr>
          <w:sz w:val="24"/>
          <w:szCs w:val="24"/>
        </w:rPr>
      </w:r>
    </w:p>
    <w:p>
      <w:pPr>
        <w:pStyle w:val="Normal"/>
        <w:jc w:val="both"/>
        <w:rPr>
          <w:sz w:val="24"/>
          <w:szCs w:val="24"/>
        </w:rPr>
      </w:pPr>
      <w:r>
        <w:rPr>
          <w:sz w:val="24"/>
          <w:szCs w:val="24"/>
        </w:rPr>
        <w:t>Tíz éven belül még az unió vezetésének szintjén is ki fog derülni, hogy a 21. században a fosszilis energiahordozókat nagy tömegben, megfizethető áron és biztonságosan csak atomenergiával lehet kiváltani. E tekintetben a technika már nagyon előrehaladott. Megvalósult a gyorsneutronos erőmű, amelyben az urán túlnyomó többségét alkotó U238-as izotóp adja a fűtőanyagot, csaknem százszorosára növelve az uránból kinyerhető energiát, és megoldva a hagyományos atomerőművek kiégett fűtőanyagainak hasznosítását. Emellett kisebb, egy-egy körzet fűtését és villamosenergia-ellátását megoldó atomerőműveket hamarosan már sorozatban fognak gyártani (természetesen Kínában), amelyekkel lokálisan lehet kiváltani a fosszilis energiahordozókat.</w:t>
      </w:r>
    </w:p>
    <w:p>
      <w:pPr>
        <w:pStyle w:val="Normal"/>
        <w:jc w:val="both"/>
        <w:rPr>
          <w:sz w:val="24"/>
          <w:szCs w:val="24"/>
        </w:rPr>
      </w:pPr>
      <w:r>
        <w:rPr>
          <w:sz w:val="24"/>
          <w:szCs w:val="24"/>
        </w:rPr>
      </w:r>
    </w:p>
    <w:p>
      <w:pPr>
        <w:pStyle w:val="Normal"/>
        <w:jc w:val="both"/>
        <w:rPr>
          <w:sz w:val="24"/>
          <w:szCs w:val="24"/>
        </w:rPr>
      </w:pPr>
      <w:r>
        <w:rPr>
          <w:sz w:val="24"/>
          <w:szCs w:val="24"/>
        </w:rPr>
        <w:t>Ha a szén-dioxid-kibocsátás csökkentése a cél, akkor nekünk az atomenergiára kell támaszkodnunk, és ebben partnereket kell keresnünk, és találhatunk is az unió keretén belül.</w:t>
      </w:r>
    </w:p>
    <w:p>
      <w:pPr>
        <w:pStyle w:val="Normal"/>
        <w:jc w:val="both"/>
        <w:rPr>
          <w:sz w:val="24"/>
          <w:szCs w:val="24"/>
        </w:rPr>
      </w:pPr>
      <w:r>
        <w:rPr>
          <w:sz w:val="24"/>
          <w:szCs w:val="24"/>
        </w:rPr>
      </w:r>
      <w:r>
        <w:br w:type="page"/>
      </w:r>
    </w:p>
    <w:p>
      <w:pPr>
        <w:pStyle w:val="Normal"/>
        <w:rPr>
          <w:sz w:val="24"/>
          <w:szCs w:val="24"/>
          <w:lang w:val="hu-HU"/>
        </w:rPr>
      </w:pPr>
      <w:r>
        <w:rPr>
          <w:sz w:val="24"/>
          <w:szCs w:val="24"/>
          <w:lang w:val="hu-HU"/>
        </w:rPr>
      </w:r>
    </w:p>
    <w:p>
      <w:pPr>
        <w:pStyle w:val="Normal"/>
        <w:jc w:val="center"/>
        <w:rPr>
          <w:b/>
          <w:b/>
          <w:sz w:val="24"/>
          <w:szCs w:val="24"/>
        </w:rPr>
      </w:pPr>
      <w:r>
        <w:rPr>
          <w:b/>
          <w:sz w:val="24"/>
          <w:szCs w:val="24"/>
        </w:rPr>
        <w:t>A szén-dioxid-csata</w:t>
      </w:r>
    </w:p>
    <w:p>
      <w:pPr>
        <w:pStyle w:val="Normal"/>
        <w:jc w:val="both"/>
        <w:rPr>
          <w:b/>
          <w:b/>
          <w:sz w:val="24"/>
          <w:szCs w:val="24"/>
        </w:rPr>
      </w:pPr>
      <w:r>
        <w:rPr>
          <w:b/>
          <w:sz w:val="24"/>
          <w:szCs w:val="24"/>
        </w:rPr>
      </w:r>
    </w:p>
    <w:p>
      <w:pPr>
        <w:pStyle w:val="Normal"/>
        <w:jc w:val="center"/>
        <w:rPr>
          <w:b/>
          <w:b/>
          <w:i/>
          <w:i/>
          <w:sz w:val="24"/>
          <w:szCs w:val="24"/>
        </w:rPr>
      </w:pPr>
      <w:r>
        <w:rPr>
          <w:b/>
          <w:i/>
          <w:sz w:val="24"/>
          <w:szCs w:val="24"/>
        </w:rPr>
        <w:t>Az IPCC-jelentésekben megfogalmazott cél, hogy 2050-re a világ szén-dioxid-kibocsátása zéróra csökkenjen, az Európai Unió kötelezően végrehajtandó programjává vált. Ez a cél azonban fizikailag megvalósíthatatlan.</w:t>
      </w:r>
    </w:p>
    <w:p>
      <w:pPr>
        <w:pStyle w:val="Normal"/>
        <w:jc w:val="both"/>
        <w:rPr>
          <w:b/>
          <w:b/>
          <w:i/>
          <w:i/>
          <w:sz w:val="24"/>
          <w:szCs w:val="24"/>
        </w:rPr>
      </w:pPr>
      <w:r>
        <w:rPr>
          <w:b/>
          <w:i/>
          <w:sz w:val="24"/>
          <w:szCs w:val="24"/>
        </w:rPr>
      </w:r>
    </w:p>
    <w:p>
      <w:pPr>
        <w:pStyle w:val="Normal"/>
        <w:jc w:val="both"/>
        <w:rPr>
          <w:sz w:val="24"/>
          <w:szCs w:val="24"/>
        </w:rPr>
      </w:pPr>
      <w:r>
        <w:rPr>
          <w:sz w:val="24"/>
          <w:szCs w:val="24"/>
        </w:rPr>
        <w:t>2020. AUGUSZTUS 4.</w:t>
      </w:r>
    </w:p>
    <w:p>
      <w:pPr>
        <w:pStyle w:val="Normal"/>
        <w:jc w:val="both"/>
        <w:rPr>
          <w:sz w:val="24"/>
          <w:szCs w:val="24"/>
        </w:rPr>
      </w:pPr>
      <w:r>
        <w:rPr>
          <w:sz w:val="24"/>
          <w:szCs w:val="24"/>
        </w:rPr>
      </w:r>
    </w:p>
    <w:p>
      <w:pPr>
        <w:pStyle w:val="Normal"/>
        <w:jc w:val="both"/>
        <w:rPr>
          <w:sz w:val="24"/>
          <w:szCs w:val="24"/>
        </w:rPr>
      </w:pPr>
      <w:r>
        <w:rPr>
          <w:sz w:val="24"/>
          <w:szCs w:val="24"/>
        </w:rPr>
        <w:t>Gyerekkorom rigmusa még az ötvenes évek elejéről, hogy „megnyertük a széncsatát, bezártuk az iskolát”. A mondóka arra utalt, hogy az ötvenes évek iparfejlesztéséhez egyre több energia, akkor szükségképpen szén kellett, és hiába dolgoztak hősiesen a bányászaink a még több szén kitermelésén, az akkor még nagyon hideg telek során az iskoláknak már nem jutott belőle, így be kellett télen két hétre zárni azokat (a diákok nagy örömére). A mostani szén-dioxid-csata ennek ellenkezőjéről szól, most a széntermelést akarják megszüntetni, helyettesítve a szenet és általában a szén-dioxid kibocsátásával járó fosszilis tüzelőanyagokat (szén, kőolaj, földgáz) megújuló erőforrásokkal, legfőképpen szél- és napenergiával. Az Európai Unió által e tekintetben kitűzött célok azonban nem kevésbé irreálisak, mint az ötvenes évek hazai iparfejlesztési koncepciói, és a bukás ebben az esetben is elkerülhetetlen lesz. De kezdjük az elejéről.</w:t>
      </w:r>
    </w:p>
    <w:p>
      <w:pPr>
        <w:pStyle w:val="Normal"/>
        <w:jc w:val="both"/>
        <w:rPr>
          <w:sz w:val="24"/>
          <w:szCs w:val="24"/>
        </w:rPr>
      </w:pPr>
      <w:r>
        <w:rPr>
          <w:sz w:val="24"/>
          <w:szCs w:val="24"/>
        </w:rPr>
      </w:r>
    </w:p>
    <w:p>
      <w:pPr>
        <w:pStyle w:val="Normal"/>
        <w:jc w:val="both"/>
        <w:rPr>
          <w:sz w:val="24"/>
          <w:szCs w:val="24"/>
        </w:rPr>
      </w:pPr>
      <w:r>
        <w:rPr>
          <w:sz w:val="24"/>
          <w:szCs w:val="24"/>
        </w:rPr>
        <w:t>Ma már bizonyos körökben hisztérikussá vált az a félelem, hogy a szén-dioxid légkörben való felhalmozódása – ami kétségtelen tény – a Föld olyan fokú felmelegedéséhez vezet, amely rendkívül negatív hatással lesz az egész bolygóra. A tengerek szintje emelkedik, akár százmillió ember életterét veszélyeztetve, a viharok erőteljesebbekké válnak, a Föld egy részét egyre nagyobb szárazság fogja sújtani, míg más részén hatalmas árvizek pusztíthatnak, és még lehetne sorolni a szén-dioxid okozta felmelegedés negatív hatásait.</w:t>
      </w:r>
    </w:p>
    <w:p>
      <w:pPr>
        <w:pStyle w:val="Normal"/>
        <w:jc w:val="both"/>
        <w:rPr>
          <w:sz w:val="24"/>
          <w:szCs w:val="24"/>
        </w:rPr>
      </w:pPr>
      <w:r>
        <w:rPr>
          <w:sz w:val="24"/>
          <w:szCs w:val="24"/>
        </w:rPr>
      </w:r>
    </w:p>
    <w:p>
      <w:pPr>
        <w:pStyle w:val="Normal"/>
        <w:jc w:val="both"/>
        <w:rPr>
          <w:sz w:val="24"/>
          <w:szCs w:val="24"/>
        </w:rPr>
      </w:pPr>
      <w:r>
        <w:rPr>
          <w:sz w:val="24"/>
          <w:szCs w:val="24"/>
        </w:rPr>
        <w:t>A Földet körülvevő légkör melegítő hatását már a francia matematikus és fizikus Joseph Fourier felismerte, rájött, hogy a Föld hőmérséklete magasabb, mint ahogy az a Naptól való távolságából következne, amit a légkör szigetelő hatásának tulajdonított.  A szén-dioxid üvegházhatású gázként való viselkedésének felfedezése azonban Svante August Arrhenius svéd fizikus nevéhez fűződik, aki 1896-ban elsőként mutatott rá, hogy az emberi tevékenység azzal, hogy szén-dioxidot juttat a légkörbe, hozzájárulhat a Föld felmelegedéséhez. Arrhenius megállapította, hogy a Föld átlagos felszíni hőmérséklete a vízgőz és a szén-dioxid infravörös abszorpciós képessége miatt alakul 15 Celsius-fok körül. Számításai szerint a szén-dioxid-koncentráció megkétszereződése a Föld hőmérsékletét 5 Celsius-fokkal növelné.</w:t>
      </w:r>
    </w:p>
    <w:p>
      <w:pPr>
        <w:pStyle w:val="Normal"/>
        <w:jc w:val="both"/>
        <w:rPr>
          <w:sz w:val="24"/>
          <w:szCs w:val="24"/>
        </w:rPr>
      </w:pPr>
      <w:r>
        <w:rPr>
          <w:sz w:val="24"/>
          <w:szCs w:val="24"/>
        </w:rPr>
      </w:r>
    </w:p>
    <w:p>
      <w:pPr>
        <w:pStyle w:val="Normal"/>
        <w:jc w:val="both"/>
        <w:rPr>
          <w:sz w:val="24"/>
          <w:szCs w:val="24"/>
        </w:rPr>
      </w:pPr>
      <w:r>
        <w:rPr>
          <w:sz w:val="24"/>
          <w:szCs w:val="24"/>
        </w:rPr>
        <w:t>Arrhenius ezt a hőmérséklet-emelkedést nem kapcsolta össze negatív hatásokkal, sőt talán még örült is neki, hogy hazája zord telei enyhülnek majd. Elmélete azonban jó hetven évre feledésbe merült, mert egy olyan elmélet nyert népszerűséget, amely szerint a Föld klímaváltozásait a Föld Nap körüli keringésének ingadozásai, a pályaelemek (dőlésszög, elliptika) változásai okozzák.</w:t>
      </w:r>
    </w:p>
    <w:p>
      <w:pPr>
        <w:pStyle w:val="Normal"/>
        <w:jc w:val="both"/>
        <w:rPr>
          <w:sz w:val="24"/>
          <w:szCs w:val="24"/>
        </w:rPr>
      </w:pPr>
      <w:r>
        <w:rPr>
          <w:sz w:val="24"/>
          <w:szCs w:val="24"/>
        </w:rPr>
      </w:r>
    </w:p>
    <w:p>
      <w:pPr>
        <w:pStyle w:val="Normal"/>
        <w:jc w:val="both"/>
        <w:rPr>
          <w:sz w:val="24"/>
          <w:szCs w:val="24"/>
        </w:rPr>
      </w:pPr>
      <w:r>
        <w:rPr>
          <w:sz w:val="24"/>
          <w:szCs w:val="24"/>
        </w:rPr>
        <w:t>Ezt az elméletet Milutin Milanković szerb tudós dolgozta ki, és ötszázezer évre visszamenőleg jórészt magyarázza is az eljegesedések (glaciálisok) és az enyhébb időszakok (interglaciálisok) váltakozásait, méghozzá abban a formában, hogy létezik egy nagyjából százezer éves ciklus, amelyen belül kilencvenezer évig eljegesedés tapasztalható és mintegy tízezer évig egy enyhébb, melegebb időszak. Mivel az utolsó eljegesedés nagyjából tízezer éve ért véget, azóta vagyunk egy interglaciális szakaszban, sok tudós úgy gondolja, hogy rövidesen egy újabb lehűlés, jégkorszak következik. Ezt az elgondolást elég jól alátámasztotta a Föld hőmérsékletének kismértékű csökkenése az 1940-es és 1970-es évek között. Számos cikk íródott, több film készült a várható jégkorszakról, sőt magas rangú állami vezetők tárgyaltak arról, hogy mit lehetne tenni ellene, és olyan ötletek merültek fel, mint például a Bering-szoros lezárása, a hideg víz délre áramlásának megakadályozása vagy a pólusok fekete fóliával való befedése a Föld albedójának (fényvisszaverési képességének) csökkentése érdekében.</w:t>
      </w:r>
    </w:p>
    <w:p>
      <w:pPr>
        <w:pStyle w:val="Normal"/>
        <w:jc w:val="both"/>
        <w:rPr>
          <w:sz w:val="24"/>
          <w:szCs w:val="24"/>
        </w:rPr>
      </w:pPr>
      <w:r>
        <w:rPr>
          <w:sz w:val="24"/>
          <w:szCs w:val="24"/>
        </w:rPr>
      </w:r>
    </w:p>
    <w:p>
      <w:pPr>
        <w:pStyle w:val="Normal"/>
        <w:jc w:val="both"/>
        <w:rPr>
          <w:sz w:val="24"/>
          <w:szCs w:val="24"/>
        </w:rPr>
      </w:pPr>
      <w:r>
        <w:rPr>
          <w:sz w:val="24"/>
          <w:szCs w:val="24"/>
        </w:rPr>
        <w:t>Ugyanebben az időben azonban egy ellenkező irányú gondolkodás is beindult, és egyre nagyobb befolyásra tett szert. A hatvanas évek elején a Hawaii-szigeteken található Mauna Loa vulkán tetején lévő obszervatóriumban Charles Keeling légkörkutató azt figyelte meg, hogy a levegő szén-dioxid-koncentrációja évről évre növekszik. Ezt követően nemsokára a Föld átlaghőmérséklete is növekedni kezdett és a Föld ember okozta (antropogén) felmelegedésének – Arrhenius elméletének – egyre több híve lett.</w:t>
      </w:r>
    </w:p>
    <w:p>
      <w:pPr>
        <w:pStyle w:val="Normal"/>
        <w:jc w:val="both"/>
        <w:rPr>
          <w:sz w:val="24"/>
          <w:szCs w:val="24"/>
        </w:rPr>
      </w:pPr>
      <w:r>
        <w:rPr>
          <w:sz w:val="24"/>
          <w:szCs w:val="24"/>
        </w:rPr>
      </w:r>
    </w:p>
    <w:p>
      <w:pPr>
        <w:pStyle w:val="Normal"/>
        <w:jc w:val="both"/>
        <w:rPr>
          <w:sz w:val="24"/>
          <w:szCs w:val="24"/>
        </w:rPr>
      </w:pPr>
      <w:r>
        <w:rPr>
          <w:sz w:val="24"/>
          <w:szCs w:val="24"/>
        </w:rPr>
        <w:t>A hetvenes–nyolcvanas években egymást követték a világot fenyegető veszélyekkel foglalkozó írások és konferenciák. A legelső emblematikus könyv, amely beindította ezt a gondolkodást, Rachel Louise Carson amerikai tengerbiológus Néma tavasz című, 1962-ben megjelent könyve volt, amely az ember természetpusztító tevékenységére hívta fel a figyelmet. Nem sokkal később követte a Római Klub megalakulása, amely szintén publikált egy nagy hatású könyvet, A növekedés határait, amely az exponenciális növekedés szükségszerű végét jósolta. A hetvenes évek legelején megalapították a Greenpeace (Zöld béke) és a Friend of the Earth (a Föld barátai) környezetvédő mozgalmakat, 1972-ben Stockholmban megrendezték az ENSZ első emberi környezetről szóló konferenciáját, 1979-ben szervezték meg az első éghajlati világkonferenciát. Az időközben kifejlesztett technikák (műholdas mérések, komputertechnika, jégfúrások) segítségével egyre szélesebb körű programok indultak a Föld állapotának és múltjának feltárására. Torontóban 1988-ban világkonferenciát rendeztek az atmoszféra változásairól, és ekkor fogalmazták meg először általános célként a szén-dioxid-kibocsátás csökkentésének szükségességét, annak érdekében, hogy a Föld felmelegedése elkerülhető legyen.</w:t>
      </w:r>
    </w:p>
    <w:p>
      <w:pPr>
        <w:pStyle w:val="Normal"/>
        <w:jc w:val="both"/>
        <w:rPr>
          <w:sz w:val="24"/>
          <w:szCs w:val="24"/>
        </w:rPr>
      </w:pPr>
      <w:r>
        <w:rPr>
          <w:sz w:val="24"/>
          <w:szCs w:val="24"/>
        </w:rPr>
      </w:r>
    </w:p>
    <w:p>
      <w:pPr>
        <w:pStyle w:val="Normal"/>
        <w:jc w:val="both"/>
        <w:rPr>
          <w:sz w:val="24"/>
          <w:szCs w:val="24"/>
        </w:rPr>
      </w:pPr>
      <w:r>
        <w:rPr>
          <w:sz w:val="24"/>
          <w:szCs w:val="24"/>
        </w:rPr>
        <w:t>A konferencia közvetlen következménye az Éghajlatváltozási Kormányközi Testület (IPCC) létrehozása volt, amely azután sorozatban adta ki a Föld felmelegedésével kapcsolatos ijesztő jelentéseit, ami végül is elvezetett a szén-dioxid-kibocsátás csökkentését kötelezővé tevő 2015-ös párizsi megállapodáshoz. Bár az IPCC-jelentések hívei azt állítják, hogy a tudósok 97 százaléka egyetért azzal, hogy a klímaváltozást domináns módon az emberi tevékenység okozza, a helyzet korántsem így van. Az IPCC-jelentéseket elfogadók többnyire meteorológusok, míg az ellenzők a Föld klímaváltozásait sokkal szélesebb skálán szemlélő geográfusok. Érdekes módon az IPCC-jelentések elfogadottsága erős pártpreferenciát tükröz. Az IPCC létrehozásában és tevékenységének támogatásában a politikai baloldalhoz köthető személyek és szervezetek állnak. Ilyen volt Gro Harlem Brundtland, a Norvég Munkáspárt tagja, Norvégia valamikori miniszterelnöke, aki az ENSZ Környezetvédelmi és Fejlődési Világbizottságának elnöke volt, Al Gore amerikai alelnök, a globális felmelegedés elleni küzdelem lelkes (béke Nobel-díjas) híve, Bill Clinton, aki nemcsak elnökként, hanem később is támogatta az IPCC-jelentésekben megfogalmazott gondolatokat. Emellett voltak hasonló beállítottságú üzletemberek, mint Maurice Frederick Strong, aki az Egyesült Nemzetek Környezetvédelmi Konferenciájának főtitkára volt. Az IPCC-jelentések mondanivalójának kialakításában pedig döntő szerepe volt a svéd meteorológus Bert Bolinnak, aki a szervezet elnökeként funkcionált az első jelentések kiadásakor. Az IPCC-jelentések jelentős támogatást kaptak a Greenpeace és a zöldpártok, különösen a német Zöldek részéről, amelyeknek nyomására az IPCC-jelentésekben megfogalmazott cél, hogy 2050-re a világ szén-dioxid-kibocsátása zéróra csökkenjen, az Európai Unió kötelezően végrehajtandó programjává vált.</w:t>
      </w:r>
    </w:p>
    <w:p>
      <w:pPr>
        <w:pStyle w:val="Normal"/>
        <w:jc w:val="both"/>
        <w:rPr>
          <w:sz w:val="24"/>
          <w:szCs w:val="24"/>
        </w:rPr>
      </w:pPr>
      <w:r>
        <w:rPr>
          <w:sz w:val="24"/>
          <w:szCs w:val="24"/>
        </w:rPr>
      </w:r>
    </w:p>
    <w:p>
      <w:pPr>
        <w:pStyle w:val="Normal"/>
        <w:jc w:val="both"/>
        <w:rPr>
          <w:sz w:val="24"/>
          <w:szCs w:val="24"/>
        </w:rPr>
      </w:pPr>
      <w:r>
        <w:rPr>
          <w:sz w:val="24"/>
          <w:szCs w:val="24"/>
        </w:rPr>
        <w:t>Ez a cél azonban fizikailag megvalósíthatatlan, különösen oly módon, ahogy azt a zöldek erőltetik, az atomenergia kizárásával. Erre számosan rámutattak, közülük emeljünk ki egyet, Richard Lindzen amerikai légkör</w:t>
        <w:softHyphen/>
        <w:t>fizikust, aki maga is részt vett a harmadik IPCC-jelentés egyik fejezetének kidolgozásában. Neki az volt a véleménye, hogy: „A következő évszázadokban a történészek biztosan el fognak csodálkozni annak a ravasz és könyörtelen propagandával álcázott hamis logikának a mélységén, amely hatalmas és különleges érdekek koalíciója számára lehetővé tette, hogy a világon majdnem mindenkivel elhitessék: az antropogén CO2 veszélyes, káros és bolygópusztító anyag. A legnagyobb méretű tömegtévhitként fogják feljegyezni, hogy a növényeknek életet adó CO2-t egy ideig halálos méregnek tekintették.”</w:t>
      </w:r>
    </w:p>
    <w:p>
      <w:pPr>
        <w:pStyle w:val="Normal"/>
        <w:jc w:val="both"/>
        <w:rPr>
          <w:sz w:val="24"/>
          <w:szCs w:val="24"/>
        </w:rPr>
      </w:pPr>
      <w:r>
        <w:rPr>
          <w:sz w:val="24"/>
          <w:szCs w:val="24"/>
        </w:rPr>
      </w:r>
    </w:p>
    <w:p>
      <w:pPr>
        <w:pStyle w:val="Normal"/>
        <w:jc w:val="both"/>
        <w:rPr>
          <w:sz w:val="24"/>
          <w:szCs w:val="24"/>
        </w:rPr>
      </w:pPr>
      <w:r>
        <w:rPr>
          <w:sz w:val="24"/>
          <w:szCs w:val="24"/>
        </w:rPr>
        <w:t>A mi számunkra pedig egy tanulság akad: a reális tudomány mentén, amennyire lehet, vonjuk ki magunkat e gazdasági programmá kinövő propaganda alól.</w:t>
      </w:r>
    </w:p>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p>
      <w:pPr>
        <w:pStyle w:val="Normal"/>
        <w:jc w:val="center"/>
        <w:rPr>
          <w:b/>
          <w:b/>
          <w:sz w:val="24"/>
          <w:szCs w:val="24"/>
        </w:rPr>
      </w:pPr>
      <w:r>
        <w:rPr>
          <w:b/>
          <w:sz w:val="24"/>
          <w:szCs w:val="24"/>
        </w:rPr>
        <w:t>A klímahisztéria gazdasági kár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 történelemben mindig előfordultak hisztérikus időszakok, amikor az emberek jelentős része félt valamitől, és félelmének valamilyen okát keresve, azt másokra vetítette ki</w:t>
      </w:r>
    </w:p>
    <w:p>
      <w:pPr>
        <w:pStyle w:val="Normal"/>
        <w:jc w:val="center"/>
        <w:rPr>
          <w:b/>
          <w:b/>
          <w:i/>
          <w:i/>
          <w:sz w:val="24"/>
          <w:szCs w:val="24"/>
        </w:rPr>
      </w:pPr>
      <w:r>
        <w:rPr>
          <w:b/>
          <w:i/>
          <w:sz w:val="24"/>
          <w:szCs w:val="24"/>
        </w:rPr>
      </w:r>
    </w:p>
    <w:p>
      <w:pPr>
        <w:pStyle w:val="Normal"/>
        <w:rPr>
          <w:sz w:val="24"/>
          <w:szCs w:val="24"/>
        </w:rPr>
      </w:pPr>
      <w:r>
        <w:rPr>
          <w:sz w:val="24"/>
          <w:szCs w:val="24"/>
        </w:rPr>
        <w:t>2020. AUGUSZTUS 11</w:t>
      </w:r>
    </w:p>
    <w:p>
      <w:pPr>
        <w:pStyle w:val="Normal"/>
        <w:jc w:val="both"/>
        <w:rPr>
          <w:sz w:val="24"/>
          <w:szCs w:val="24"/>
        </w:rPr>
      </w:pPr>
      <w:r>
        <w:rPr>
          <w:sz w:val="24"/>
          <w:szCs w:val="24"/>
        </w:rPr>
      </w:r>
    </w:p>
    <w:p>
      <w:pPr>
        <w:pStyle w:val="Normal"/>
        <w:jc w:val="both"/>
        <w:rPr>
          <w:sz w:val="24"/>
          <w:szCs w:val="24"/>
        </w:rPr>
      </w:pPr>
      <w:r>
        <w:rPr>
          <w:sz w:val="24"/>
          <w:szCs w:val="24"/>
        </w:rPr>
        <w:t>A klímaváltozással összekapcsolható félelmekről és hisztériákról Wolfgang Behringer német történész, a középkor kutatója kitűnő könyvet írt A klíma kultúrtörténete címmel. Bár a könyv magyar fordítása a Corvina kiadásában éppen tíz éve jelent meg, kevés nyomot hagyott a hazai közgondolkodásban, pedig szinte minden, amit a klímáról a jégkorszaktól a globális felmelegedésig egy érdeklődő nem szakembernek tudni érdemes, a könyvben megtalálható.</w:t>
      </w:r>
    </w:p>
    <w:p>
      <w:pPr>
        <w:pStyle w:val="Normal"/>
        <w:jc w:val="both"/>
        <w:rPr>
          <w:sz w:val="24"/>
          <w:szCs w:val="24"/>
        </w:rPr>
      </w:pPr>
      <w:r>
        <w:rPr>
          <w:sz w:val="24"/>
          <w:szCs w:val="24"/>
        </w:rPr>
      </w:r>
    </w:p>
    <w:p>
      <w:pPr>
        <w:pStyle w:val="Normal"/>
        <w:jc w:val="both"/>
        <w:rPr>
          <w:sz w:val="24"/>
          <w:szCs w:val="24"/>
        </w:rPr>
      </w:pPr>
      <w:r>
        <w:rPr>
          <w:sz w:val="24"/>
          <w:szCs w:val="24"/>
        </w:rPr>
        <w:t>Behringer könyvét azért említem, mert egyrészt rámutat arra, hogy az elmúlt tízezer évben hányszor változott a klíma melegebbre vagy hidegebbre, másrészt az hogyan hatott a gazdaságra és az emberek reakcióira. Különösen figyelemre méltó, hogy a középkori kis jégkorszak rossz terméseiért gyakorta a boszorkányokat tették felelőssé, tehát a klímaváltozás antropogén (ember okozta) jellege már akkor felmerült. Ám hiába égették el a boszorkányokat, a klíma ettől nem lett jobb, amire már a kor józanabb gondolkodói is rámutattak, és később fel is hagytak a klímaharc eme módszerével. Ma annyiban vagyunk jobb helyzetben, hogy a klímaváltozásért nem a boszorkányokat (vagy alternatívaként a zsidókat), hanem a szén-dioxidot teszik felelőssé, és hozzáteszik, hogy ebben a tudósok 97 százaléka egyetért. Ez koránt sincsen így, de nézzük az érveket és az ellenérveket.</w:t>
      </w:r>
    </w:p>
    <w:p>
      <w:pPr>
        <w:pStyle w:val="Normal"/>
        <w:jc w:val="both"/>
        <w:rPr>
          <w:sz w:val="24"/>
          <w:szCs w:val="24"/>
        </w:rPr>
      </w:pPr>
      <w:r>
        <w:rPr>
          <w:sz w:val="24"/>
          <w:szCs w:val="24"/>
        </w:rPr>
      </w:r>
    </w:p>
    <w:p>
      <w:pPr>
        <w:pStyle w:val="Normal"/>
        <w:jc w:val="both"/>
        <w:rPr>
          <w:sz w:val="24"/>
          <w:szCs w:val="24"/>
        </w:rPr>
      </w:pPr>
      <w:r>
        <w:rPr>
          <w:sz w:val="24"/>
          <w:szCs w:val="24"/>
        </w:rPr>
        <w:t>A klímaváltozással kapcsolatos alapvető tanulmányokat a Meteorológiai Világszervezet és az Egyesült Nemzetek Környezetvédelmi Programja által közösen létrehozott Éghajlat-változási Kormányközi Testület – angol nevének rövidítésével IPCC – adja ki, tudósok ezreinek munkáit felhasználva. Az IPCC létrehozása óta mintegy 25 ezer oldalnyi anyag jelent meg, amelyből 12 ezer oldalt magam is átnéztem, több ezer oldalt el is olvasva. A sok ezer oldal, különböző hangszerelésben ugyanazt ismétli és részletezi: az emberi tevékenységhez kapcsolódó (antropogén) szén-dioxid kibocsátás miatt a Föld felmelegszik, ami sok negatív hatást eredményez, és azért, hogy ezt meg lehessen akadályozni, az antropogén szén-dioxid kibocsátást 2050-re zéróra kell csökkenteni.</w:t>
      </w:r>
    </w:p>
    <w:p>
      <w:pPr>
        <w:pStyle w:val="Normal"/>
        <w:jc w:val="both"/>
        <w:rPr>
          <w:sz w:val="24"/>
          <w:szCs w:val="24"/>
        </w:rPr>
      </w:pPr>
      <w:r>
        <w:rPr>
          <w:sz w:val="24"/>
          <w:szCs w:val="24"/>
        </w:rPr>
      </w:r>
    </w:p>
    <w:p>
      <w:pPr>
        <w:pStyle w:val="Normal"/>
        <w:jc w:val="both"/>
        <w:rPr>
          <w:sz w:val="24"/>
          <w:szCs w:val="24"/>
        </w:rPr>
      </w:pPr>
      <w:r>
        <w:rPr>
          <w:sz w:val="24"/>
          <w:szCs w:val="24"/>
        </w:rPr>
        <w:t>Az IPCC-tanulmányok alapjait a klímamodellek képezik, amelyek rendkívül bonyolultak ugyan, a végeredményük mégis egy y=a+bx alakú lineáris egyismeretlenes egyenlet, ahol az y a Föld hőmérsékletnövekedése, az x pedig a kibocsátott szén-dioxid felhalmozódott mennyisége (a és b pedig a megfelelő paraméterek, konstansok). Az IPCC-modellek abból indulnak ki, hogy a Föld melegszik (ez igaz), hogy a levegő szén-dioxid tartalma növekszik (ez is igaz), hogy a szén-dioxid egy üvegházhatású gáz (ez is igaz), és hogy a globális felmelegedés alapvető oka az emberi tevékenység szén-dioxid emissziója – na, ez az, amit sokan vitatnak.</w:t>
      </w:r>
    </w:p>
    <w:p>
      <w:pPr>
        <w:pStyle w:val="Normal"/>
        <w:jc w:val="both"/>
        <w:rPr>
          <w:sz w:val="24"/>
          <w:szCs w:val="24"/>
        </w:rPr>
      </w:pPr>
      <w:r>
        <w:rPr>
          <w:sz w:val="24"/>
          <w:szCs w:val="24"/>
        </w:rPr>
      </w:r>
    </w:p>
    <w:p>
      <w:pPr>
        <w:pStyle w:val="Normal"/>
        <w:jc w:val="both"/>
        <w:rPr>
          <w:sz w:val="24"/>
          <w:szCs w:val="24"/>
        </w:rPr>
      </w:pPr>
      <w:r>
        <w:rPr>
          <w:sz w:val="24"/>
          <w:szCs w:val="24"/>
        </w:rPr>
        <w:t>Mielőtt jó magyar szokás szerint a külföldi szaktekintélyeket idéznénk, nézzünk körül a saját portánkon, így az érdeklődők magyar nyelven juthatnak a szükséges információkhoz. Aki az IPCC logikája melletti érvelést szeretné megismerni, keresse meg a YouTube-on Bartholy Judit, Ferencz Orsolya, Haszpra László, Hetesi Zsolt, Mika János vagy Ürge-Vorsatz Diána előadásait, ha viszont az IPCC-modellek kritikájára kíváncsi, azt megtalálja Fügedi Ubul, Héjjas István, Jánosi Imre, Miskolczi Ferenc, Mőcsényi Mihály, Szarka László előadásaiban.</w:t>
      </w:r>
    </w:p>
    <w:p>
      <w:pPr>
        <w:pStyle w:val="Normal"/>
        <w:jc w:val="both"/>
        <w:rPr>
          <w:sz w:val="24"/>
          <w:szCs w:val="24"/>
        </w:rPr>
      </w:pPr>
      <w:r>
        <w:rPr>
          <w:sz w:val="24"/>
          <w:szCs w:val="24"/>
        </w:rPr>
      </w:r>
    </w:p>
    <w:p>
      <w:pPr>
        <w:pStyle w:val="Normal"/>
        <w:jc w:val="both"/>
        <w:rPr>
          <w:sz w:val="24"/>
          <w:szCs w:val="24"/>
        </w:rPr>
      </w:pPr>
      <w:r>
        <w:rPr>
          <w:sz w:val="24"/>
          <w:szCs w:val="24"/>
        </w:rPr>
        <w:t>A külföldiek közül elsőként szeretném kiemelni Berrien Moore III amerikai atmoszféra-fizikust, akinek annyi címe van, hogy itt nehéz lenne felsorolni, de ami a lényeg, ő maga is vezető szerzője, összefoglalója volt a 2001-ben kiadott harmadik IPCC-jelentésnek. Moore III kijelentette, és benne is van a harmadik jelentés 14.2.2. fejezetében, hogy: „Az éghajlat-kutatás és a modellezés során fel kell ismernünk, hogy egy kapcsolt nemlineá</w:t>
        <w:softHyphen/>
        <w:t>ris kaotikus rendszerrel van dolgunk, ezért a jövőbeli éghajlati állapotok hosszú távú előrejelzése nem lehetséges.” Azt már én tenném hozzá, hogy még kevésbé lehetséges úgy szabályozni a Föld hőmérsékletét, mintha az a lakásunkban lévő cirkófűtéshez lenne hasonló.</w:t>
      </w:r>
    </w:p>
    <w:p>
      <w:pPr>
        <w:pStyle w:val="Normal"/>
        <w:jc w:val="both"/>
        <w:rPr>
          <w:sz w:val="24"/>
          <w:szCs w:val="24"/>
        </w:rPr>
      </w:pPr>
      <w:r>
        <w:rPr>
          <w:sz w:val="24"/>
          <w:szCs w:val="24"/>
        </w:rPr>
      </w:r>
    </w:p>
    <w:p>
      <w:pPr>
        <w:pStyle w:val="Normal"/>
        <w:jc w:val="both"/>
        <w:rPr>
          <w:sz w:val="24"/>
          <w:szCs w:val="24"/>
        </w:rPr>
      </w:pPr>
      <w:r>
        <w:rPr>
          <w:sz w:val="24"/>
          <w:szCs w:val="24"/>
        </w:rPr>
        <w:t>Egy másik Moore, Patrick Moore abból a szempontból érdekes, hogy ő az IPCC-modelleket politikai oldalról leginkább támogató Greenpeace alapító tagja (1971) és kanadai ágának vezetője volt. Akkor hagyta ott őket 1986-ban, amikor a Greenpeace a klórt akarta úgy a vádlottak padjára ültetni, mint most a szén-dioxidot. Patrick Moore írásaiban rámutat arra, hogy a Greenpeace eltávolodott a tudománytól és politikai mozgalommá vált. Moore szerint nincs rá bizonyíték, hogy a Föld utóbbi háromszáz évben (a kis jégkorszak csúcsa óta) megfigyelhető melegedését a szén-dioxid okozza. Ötszáznegyvenmillió évvel ezelőtt például a szén-dioxid koncentrációja a Föld légkörében a jelenleginél tizenhétszer nagyobb volt, a Föld hőmérséklete mégsem tért el lényegesen a jelenlegitől.</w:t>
      </w:r>
    </w:p>
    <w:p>
      <w:pPr>
        <w:pStyle w:val="Normal"/>
        <w:jc w:val="both"/>
        <w:rPr>
          <w:sz w:val="24"/>
          <w:szCs w:val="24"/>
        </w:rPr>
      </w:pPr>
      <w:r>
        <w:rPr>
          <w:sz w:val="24"/>
          <w:szCs w:val="24"/>
        </w:rPr>
      </w:r>
    </w:p>
    <w:p>
      <w:pPr>
        <w:pStyle w:val="Normal"/>
        <w:jc w:val="both"/>
        <w:rPr>
          <w:sz w:val="24"/>
          <w:szCs w:val="24"/>
        </w:rPr>
      </w:pPr>
      <w:r>
        <w:rPr>
          <w:sz w:val="24"/>
          <w:szCs w:val="24"/>
        </w:rPr>
        <w:t>Legutóbb, 2019-ben, hétszáz tudós tett egy Európai Klímanyilatkozatot, amelyben – többek között – kijelentik, hogy a középkori kis jégkorszak 1850 körül ért véget, természetes tehát, hogy a Föld most melegszik, hogy az IPCC klímamodelljei nem megfelelően írják le a valóságot, hogy a felmelegedés sokkal kisebb, mint amit ezek a modellek előre jeleznek. Ugyanezt a véleményt fejtette ki kilencven olasz klímatudós is, hangsúlyozva, hogy a klímaváltozás okai tekintetében messze nincs az az egyetértés, amit az IPCC-előrejelzések hívei sugallnak.</w:t>
      </w:r>
    </w:p>
    <w:p>
      <w:pPr>
        <w:pStyle w:val="Normal"/>
        <w:jc w:val="both"/>
        <w:rPr>
          <w:sz w:val="24"/>
          <w:szCs w:val="24"/>
        </w:rPr>
      </w:pPr>
      <w:r>
        <w:rPr>
          <w:sz w:val="24"/>
          <w:szCs w:val="24"/>
        </w:rPr>
      </w:r>
    </w:p>
    <w:p>
      <w:pPr>
        <w:pStyle w:val="Normal"/>
        <w:jc w:val="both"/>
        <w:rPr>
          <w:sz w:val="24"/>
          <w:szCs w:val="24"/>
        </w:rPr>
      </w:pPr>
      <w:r>
        <w:rPr>
          <w:sz w:val="24"/>
          <w:szCs w:val="24"/>
        </w:rPr>
        <w:t>Magam több okból nem hiszek az IPCC-jelentéseknek. Egyrészt elég részletesen átnéztem őket, és főleg a kezdeteknél világosan látható volt, hogy ez néhány ember kezdeményezése, ami azután különböző nézetek és érdekek mellett igen erős politikai és anyagi támogatást kapott. Aki nem értett egyet az elmélettel, azt nem hagyták szóhoz jutni, aki támogatta, az bőséges honoráriumokban részesülhetett. De még így sem igaz, hogy azok az ezrek, akik – mint hozzájárulók – az IPCC- jelentésekben fel vannak sorolva, mind támogatták volna az elméletet. Megkapták a feladatot, miszerint mit eredményez, ha a tengerek szintje ennyivel vagy annyival növekszik, ha bizonyos területek kiszáradnak, másokat árvizek pusztítanak, és ők a legjobb tudásuk szerint megmondták. És tegyük hozzá, az egyes megállapításokhoz valószínűségi változókat rendelnek, és néha ezek elég alacsonyak, vagyis maguk a kutatók mondják, hogy amit előre jeleznek, az vagy megvalósul, vagy nem.</w:t>
      </w:r>
    </w:p>
    <w:p>
      <w:pPr>
        <w:pStyle w:val="Normal"/>
        <w:jc w:val="both"/>
        <w:rPr>
          <w:sz w:val="24"/>
          <w:szCs w:val="24"/>
        </w:rPr>
      </w:pPr>
      <w:r>
        <w:rPr>
          <w:sz w:val="24"/>
          <w:szCs w:val="24"/>
        </w:rPr>
      </w:r>
    </w:p>
    <w:p>
      <w:pPr>
        <w:pStyle w:val="Normal"/>
        <w:jc w:val="both"/>
        <w:rPr>
          <w:sz w:val="24"/>
          <w:szCs w:val="24"/>
        </w:rPr>
      </w:pPr>
      <w:r>
        <w:rPr>
          <w:sz w:val="24"/>
          <w:szCs w:val="24"/>
        </w:rPr>
        <w:t>Másrészt az elmúlt ötven évben számos hosszú távú előrejelzést olvastam, illetve magam is készítettem (ez is volt a munkafeladatom), és tudom, hogy sok olyan feltételezésből, illetve előrejelzésből, amit ötven évvel ezelőtt szinte biztosra vettünk – például, hogy a kőolajkészletek kifogynak –, semmi sem lett. A klímaváltozás esetében is lehet, hogy azoknak lesz igazuk, akik a Milankovics-elméletre alapozva inkább újabb tartós lehűlésre számítanak.</w:t>
        <w:br/>
        <w:br/>
        <w:t>Ha a fentiek nem lennének mások, mint tudóscsoportok közötti viták, ahogy ez mindig is volt a történelemben, nem volna nagyobb baj. Az IPCC-jelentések, illetve az azokból származtatott követelmények azonban az európai gazdaság-, és ezen belül az iparpolitika gerincét képezik. És míg az elméleten lehet vitatkozni, a hozzá kapcsolt gazdaságpolitika esetében már egyértelműen ki lehet számítani annak következményeit. Így például százszázalékos biztonsággal ki lehet jelenteni, hogy a szén-dioxid-kibocsátást nem lehet 2050-ig zéróra csökkenteni a világban, de még az Euró</w:t>
        <w:softHyphen/>
        <w:t>pai Unióban sem, a hagyományos erőműveket szél- és naperőművekkel helyettesítve különösen nem. Csak egy jellemző adat: amikor Kiotóban elhatározták a szén-dioxid csökkentését, a világ évi kibocsátása huszonkét gigatonna volt, jelenleg közelíti a negyvenet. A németeknél, akik a „klímavédelem” területén eminens diákok akarnak lenni, a villamos energia ára rövid idő alatt a háromszorosára növekedett. A már megépített és épülő nap- és szélerőművekből húsz év múlva veszélyes hulladék lesz, aminek a feldolgozása komoly erőforrásokat fog lekötni.</w:t>
      </w:r>
    </w:p>
    <w:p>
      <w:pPr>
        <w:pStyle w:val="Normal"/>
        <w:jc w:val="both"/>
        <w:rPr>
          <w:sz w:val="24"/>
          <w:szCs w:val="24"/>
        </w:rPr>
      </w:pPr>
      <w:r>
        <w:rPr>
          <w:sz w:val="24"/>
          <w:szCs w:val="24"/>
        </w:rPr>
      </w:r>
    </w:p>
    <w:p>
      <w:pPr>
        <w:pStyle w:val="Normal"/>
        <w:jc w:val="both"/>
        <w:rPr>
          <w:sz w:val="24"/>
          <w:szCs w:val="24"/>
        </w:rPr>
      </w:pPr>
      <w:r>
        <w:rPr>
          <w:sz w:val="24"/>
          <w:szCs w:val="24"/>
        </w:rPr>
        <w:t>És míg a figyelem a szén-dioxid-kibocsátás csökkentésére irányul, elmaradnak azok az intézkedések, amelyek a klímaváltozáshoz való alkalmazkodáshoz lennének szükségesek, mindenekelőtt a vízgazdálkodás és a növénynemesítés területén.</w:t>
      </w:r>
    </w:p>
    <w:p>
      <w:pPr>
        <w:pStyle w:val="Normal"/>
        <w:rPr>
          <w:sz w:val="24"/>
          <w:szCs w:val="24"/>
          <w:lang w:val="hu-HU"/>
        </w:rPr>
      </w:pPr>
      <w:r>
        <w:rPr>
          <w:sz w:val="24"/>
          <w:szCs w:val="24"/>
          <w:lang w:val="hu-HU"/>
        </w:rPr>
      </w:r>
      <w:r>
        <w:br w:type="page"/>
      </w:r>
    </w:p>
    <w:p>
      <w:pPr>
        <w:pStyle w:val="Normal"/>
        <w:jc w:val="center"/>
        <w:rPr>
          <w:b/>
          <w:b/>
          <w:sz w:val="24"/>
          <w:szCs w:val="24"/>
        </w:rPr>
      </w:pPr>
      <w:r>
        <w:rPr>
          <w:b/>
          <w:sz w:val="24"/>
          <w:szCs w:val="24"/>
        </w:rPr>
        <w:t>Féljünk-e az atomt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 zöldek irracionalitására jellemző, hogy miközben teljesíthetetlen követelésekkel állnak elő a szén-dioxid-kibocsátás csökkentése érdekében, pont azt az energiatermelési módot akarják felszámolni, amely erre egyedül alkalmas lenne</w:t>
      </w:r>
    </w:p>
    <w:p>
      <w:pPr>
        <w:pStyle w:val="Normal"/>
        <w:jc w:val="both"/>
        <w:rPr>
          <w:b/>
          <w:b/>
          <w:i/>
          <w:i/>
          <w:sz w:val="24"/>
          <w:szCs w:val="24"/>
        </w:rPr>
      </w:pPr>
      <w:r>
        <w:rPr>
          <w:b/>
          <w:i/>
          <w:sz w:val="24"/>
          <w:szCs w:val="24"/>
        </w:rPr>
      </w:r>
    </w:p>
    <w:p>
      <w:pPr>
        <w:pStyle w:val="Normal"/>
        <w:jc w:val="both"/>
        <w:rPr>
          <w:sz w:val="24"/>
          <w:szCs w:val="24"/>
        </w:rPr>
      </w:pPr>
      <w:r>
        <w:rPr>
          <w:sz w:val="24"/>
          <w:szCs w:val="24"/>
        </w:rPr>
        <w:t>2020. AUGUSZTUS 19.</w:t>
      </w:r>
    </w:p>
    <w:p>
      <w:pPr>
        <w:pStyle w:val="Normal"/>
        <w:jc w:val="both"/>
        <w:rPr>
          <w:sz w:val="24"/>
          <w:szCs w:val="24"/>
        </w:rPr>
      </w:pPr>
      <w:r>
        <w:rPr>
          <w:sz w:val="24"/>
          <w:szCs w:val="24"/>
        </w:rPr>
      </w:r>
    </w:p>
    <w:p>
      <w:pPr>
        <w:pStyle w:val="Normal"/>
        <w:jc w:val="both"/>
        <w:rPr>
          <w:sz w:val="24"/>
          <w:szCs w:val="24"/>
        </w:rPr>
      </w:pPr>
      <w:r>
        <w:rPr>
          <w:sz w:val="24"/>
          <w:szCs w:val="24"/>
        </w:rPr>
        <w:t>Ha bombáról van szó, feltétlenül. A Hirosimára és Nagaszakira dobott bombáknak 75. évfordulóján tisztelegjünk e két atombomba megközelítőleg kétszázötvenezer áldozata előtt, és fejezzük ki azon reményünket, hogy a nukleáris fegyverrel rendelkező országok vezetőinek soha többé nem jut eszükbe, hogy az atom erejét emberek ellen fordítsák. Csak elismerés illetheti azokat a korai mozgalmakat, így a Greenpeace-t is, amelyek elsőként szervezték meg az ellenállást az atomháború rémével szemben.</w:t>
      </w:r>
    </w:p>
    <w:p>
      <w:pPr>
        <w:pStyle w:val="Normal"/>
        <w:jc w:val="both"/>
        <w:rPr>
          <w:sz w:val="24"/>
          <w:szCs w:val="24"/>
        </w:rPr>
      </w:pPr>
      <w:r>
        <w:rPr>
          <w:sz w:val="24"/>
          <w:szCs w:val="24"/>
        </w:rPr>
      </w:r>
    </w:p>
    <w:p>
      <w:pPr>
        <w:pStyle w:val="Normal"/>
        <w:jc w:val="both"/>
        <w:rPr>
          <w:sz w:val="24"/>
          <w:szCs w:val="24"/>
        </w:rPr>
      </w:pPr>
      <w:r>
        <w:rPr>
          <w:sz w:val="24"/>
          <w:szCs w:val="24"/>
        </w:rPr>
        <w:t>Az atomháború és az atomenergia háborús célra való használata elleni jogos fellépés azonban nem jelenti azt, hogy ugyanez az ellenzés, az emberi félelmek felgerjesztése, jogos lenne az atomenergia békés felhasználásával szemben is. Különösen úgy nem, hogy az atomenergia békés célra való használatának veszélyességét az atombomba pusztító hatásáig nagyítják fel.</w:t>
      </w:r>
    </w:p>
    <w:p>
      <w:pPr>
        <w:pStyle w:val="Normal"/>
        <w:jc w:val="both"/>
        <w:rPr>
          <w:sz w:val="24"/>
          <w:szCs w:val="24"/>
        </w:rPr>
      </w:pPr>
      <w:r>
        <w:rPr>
          <w:sz w:val="24"/>
          <w:szCs w:val="24"/>
        </w:rPr>
      </w:r>
    </w:p>
    <w:p>
      <w:pPr>
        <w:pStyle w:val="Normal"/>
        <w:jc w:val="both"/>
        <w:rPr>
          <w:sz w:val="24"/>
          <w:szCs w:val="24"/>
        </w:rPr>
      </w:pPr>
      <w:r>
        <w:rPr>
          <w:sz w:val="24"/>
          <w:szCs w:val="24"/>
        </w:rPr>
        <w:t>Ha az ember az atomenergia témakörében kutatni kezd az interneten, rendkívül vészjósló adatokat talál az atomerőművi balesetekkel kapcsolatban. Az eddigi legnagyobb, a csernobili atombaleset áldozatainak számát az interneten citált különböző hivatkozások négy–hatvanezerre becsülik, ezzel szemben a tény az, hogy közvetlenül a balesetben harmincan haltak meg, ebből huszonnyolcan a sugárzás következtében, a későbbi idők során pedig mintegy tizenöt rákbetegségben elhunyt személy halála köthető a csernobili baleset során elszenvedett sugárfertőzéshez. A másik két ismert baleset, a Three Mile Island-i (Egyesült Államok, 1979) és a fukusimai (Japán, 2011) nem követelt emberáldozatot, illetve az utóbbi esetében egy évekkel később rákbetegségben elhunyt személy esetében valószínűsítettek kapcsolatot a balesettel. Egy tanulmány felmérte a csernobili időkben (1986 körül) az egyes villamosenergia-termelési módokat jellemző fajlagos haláleseteket. Eszerint szénerőművek esetében 161, olajerőművekében 36, gázerőművekében négy, biomassza erőművek esetében tizenkettő, naperőművekében 0,8, szélerőművekében 0,15 és atomerőművek esetében 0,04 haláleset jut évente egy terawattóra megtermelt villamosenergiára. Vagyis, ha az emberekre való veszélyességet nézzük, az atomerőmű a legbiztonságosabb, mégis az atomerőműveknek van a legrosszabb sajtójuk, szinte nem találni olyan atomerőművel foglalkozó cikket, amelyik ne az atomerőmű veszélyességét hangsúlyozná, messze eltúlozva, sőt eltorzítva az adatokat. Egy jellemző cikkcím például a hazai sajtóból: „18 446 ember halt meg vagy tűnt el a nyolc évvel ezelőtti fukusimai atomkatasztrófában” (Origo, 2019. március 11.). Azután persze a cikkből megtudható, az említettek nem az atombaleset, hanem a cunami áldozatai, de a cím beleég az olvasókba, és félelmet kelt az atomenergiával szemben.</w:t>
      </w:r>
    </w:p>
    <w:p>
      <w:pPr>
        <w:pStyle w:val="Normal"/>
        <w:jc w:val="both"/>
        <w:rPr>
          <w:sz w:val="24"/>
          <w:szCs w:val="24"/>
        </w:rPr>
      </w:pPr>
      <w:r>
        <w:rPr>
          <w:sz w:val="24"/>
          <w:szCs w:val="24"/>
        </w:rPr>
      </w:r>
    </w:p>
    <w:p>
      <w:pPr>
        <w:pStyle w:val="Normal"/>
        <w:jc w:val="both"/>
        <w:rPr>
          <w:sz w:val="24"/>
          <w:szCs w:val="24"/>
        </w:rPr>
      </w:pPr>
      <w:r>
        <w:rPr>
          <w:sz w:val="24"/>
          <w:szCs w:val="24"/>
        </w:rPr>
        <w:t>Az atomenergia elleni kampány főleg a Greenpeace mozgalomhoz és a német zöldekhez kapcsolódik, akik sikeresen el is érték, hogy Németországban bezárják az atomerőműveket, de ez nem elég nekik (és az osztrák zöldeknek), hanem azt is erőltetik, hogy a többi országban is számolják fel a nukleáris erőműveket. Az elfogultság akkora, hogy az Európai Parlamentben a zöldek még a termonukleáris kísérleti erőművet, a nagy nemzetközi együttműködésben épülő ITER munkálatait is le akarják állítani, pedig ez, a Napban lejátszódó folyamatokat utánzó erőmű „tiszta” erőmű lenne, ebben nem keletkezne radioaktív hulladék. A zöldek és általában a „környezetvédő” mozgalmak irracio</w:t>
        <w:softHyphen/>
        <w:t>nalitására jellemző, hogy miközben teljesíthetetlen követelésekkel állnak elő a szén-dioxid-kibocsátás csökkentése érdekében, pont azt az energiatermelési módot akarják minden erővel felszámolni, amely erre egyedül alkalmas lenne.</w:t>
      </w:r>
    </w:p>
    <w:p>
      <w:pPr>
        <w:pStyle w:val="Normal"/>
        <w:jc w:val="both"/>
        <w:rPr>
          <w:sz w:val="24"/>
          <w:szCs w:val="24"/>
        </w:rPr>
      </w:pPr>
      <w:r>
        <w:rPr>
          <w:sz w:val="24"/>
          <w:szCs w:val="24"/>
        </w:rPr>
      </w:r>
    </w:p>
    <w:p>
      <w:pPr>
        <w:pStyle w:val="Normal"/>
        <w:jc w:val="both"/>
        <w:rPr>
          <w:sz w:val="24"/>
          <w:szCs w:val="24"/>
        </w:rPr>
      </w:pPr>
      <w:r>
        <w:rPr>
          <w:sz w:val="24"/>
          <w:szCs w:val="24"/>
        </w:rPr>
        <w:t>Hazánk eddig ellenállt ennek az irracionalitásnak meg a többinek is szerencsére, de kérdés: meddig tudjuk magunkat tartani ilyen külső nyomással szemben? Nekem egyre inkább az a véleményem, hogy az országot gazdaságilag (és lelkileg is) fel kell készíteni arra, hogy ebből az eszement gyülekezetből egy idő után angolosan távozhassunk. Addig is azonban el kellene érni legalább azt, hogy az ország villamosenergia-ellátás szempontjából önálló legyen, vagyis ne legyen szükség a fogyasztás közel egyharmadának importjára. Hogy miért? Elsősorban az ország külső egyensúlyának biztosítása érdekében. Amit meg tudunk termelni, azt belföldön, magyar tulajdonú cégekkel kell megtermelnünk, különben megint el fogunk adósodni, és úgy járunk, mint a görögök vagy az olaszok. A belföldi lehetőségek egyik területe az energiatermelés, mégpedig atomerőművekkel. Míg a Nyugat az atomenergia-ellenes mozgalmak hatására lényegében felhagyott az atomenergia fejlesztésével, Oroszország és Kína, de India is nagy lépéseket tett előre ezen a téren.</w:t>
      </w:r>
    </w:p>
    <w:p>
      <w:pPr>
        <w:pStyle w:val="Normal"/>
        <w:jc w:val="both"/>
        <w:rPr>
          <w:sz w:val="24"/>
          <w:szCs w:val="24"/>
        </w:rPr>
      </w:pPr>
      <w:r>
        <w:rPr>
          <w:sz w:val="24"/>
          <w:szCs w:val="24"/>
        </w:rPr>
      </w:r>
    </w:p>
    <w:p>
      <w:pPr>
        <w:pStyle w:val="Normal"/>
        <w:jc w:val="both"/>
        <w:rPr>
          <w:sz w:val="24"/>
          <w:szCs w:val="24"/>
        </w:rPr>
      </w:pPr>
      <w:r>
        <w:rPr>
          <w:sz w:val="24"/>
          <w:szCs w:val="24"/>
        </w:rPr>
        <w:t>Oroszország az első, ahol hálózatra kapcsoltak két úgynevezett gyorsneutronos szaporítóreaktort, amelynek a lényege az, hogy szemben a hagyományos atomerőművekkel, amelyek az urán mindössze 0,7 százalékát kitevő U235-ös izotóppal működtek, ezek a szaporítóreaktorok az urán 99 százalékát kitevő U238-as izotópot is fel tudják használni. Ezzel egyrészt ötvenszeresére növelik az egy kilogramm uránból kinyerhető energiát, másrészt gyakorlatilag megszűnik az atomhulladék. A hagyományos reak</w:t>
        <w:softHyphen/>
        <w:t>torokban kiégett fűtőanyag ezentúl nem valahol a föld mélyén tárolandó veszélyes hulladék, hanem a gyorsneutronos reaktorok üzemanyaga. Az új reaktortípusnál tulajdonképpen zárják az üzemanyagciklust, az uránból kinyerhető valamennyi energiát felhasználják, ezzel a földi uránkészletek több ezer évre kielégíthetik az emberiség energiaigényét. Emellett a gyors neutronokkal lehetővé válik az erősen sugárzó anyagok lebontása, ártalmatlanítása úgy, hogy az már ne igényeljen drága tárolást, ezáltal megoldható a zöldek egyik legfőbb atomenergia elleni kifogása.</w:t>
      </w:r>
    </w:p>
    <w:p>
      <w:pPr>
        <w:pStyle w:val="Normal"/>
        <w:jc w:val="both"/>
        <w:rPr>
          <w:sz w:val="24"/>
          <w:szCs w:val="24"/>
        </w:rPr>
      </w:pPr>
      <w:r>
        <w:rPr>
          <w:sz w:val="24"/>
          <w:szCs w:val="24"/>
        </w:rPr>
      </w:r>
    </w:p>
    <w:p>
      <w:pPr>
        <w:pStyle w:val="Normal"/>
        <w:jc w:val="both"/>
        <w:rPr>
          <w:sz w:val="24"/>
          <w:szCs w:val="24"/>
        </w:rPr>
      </w:pPr>
      <w:r>
        <w:rPr>
          <w:sz w:val="24"/>
          <w:szCs w:val="24"/>
        </w:rPr>
        <w:t>Az elmúlt évtizedekben az atomenergia egy másik fejlesztési iránya az atomerőművek méretének csökkentése volt, hogy azokat járművekben (hajókon) vagy kisebb települések energiaellátására is lehessen használni. E téren Kína is jelentős eredményeket ért el, az ország északi részén sorozatban alkalmaz a kisebb városok villamosenergia- és hőellátására kisméretű (300 MW) atomerőműveket. A kisméretű, 10–300 MW közötti atomerőművek fejlesztése már ott tart, hogy sorozatgyártásukra kerülhet sor és raktárról lehet rendelni őket, ami az árak jelentős esését és az építési idő lerövidítését teszi majd lehetővé.</w:t>
      </w:r>
    </w:p>
    <w:p>
      <w:pPr>
        <w:pStyle w:val="Normal"/>
        <w:jc w:val="both"/>
        <w:rPr>
          <w:sz w:val="24"/>
          <w:szCs w:val="24"/>
        </w:rPr>
      </w:pPr>
      <w:r>
        <w:rPr>
          <w:sz w:val="24"/>
          <w:szCs w:val="24"/>
        </w:rPr>
      </w:r>
    </w:p>
    <w:p>
      <w:pPr>
        <w:pStyle w:val="Normal"/>
        <w:jc w:val="both"/>
        <w:rPr>
          <w:sz w:val="24"/>
          <w:szCs w:val="24"/>
        </w:rPr>
      </w:pPr>
      <w:r>
        <w:rPr>
          <w:sz w:val="24"/>
          <w:szCs w:val="24"/>
        </w:rPr>
        <w:t>Miközben a világ világosabb fejű részén gőzerővel folyik az atomerőművek újabb és újabb változatainak fejlesztése, az Európai Parlament „görögdinnye-koalíció” által irányított környezetvédelmi bizottsága képes volt uniós határozatra benyújtani a következő szöveget: „Úgy véli, hogy az atomenergia nem biztonságos, sem környezeti, sem gazdasági szempontból nem fenntartható, ezért azt javasolja, hogy dolgozzanak ki igazságos átmeneti stratégiát az atomenergia fokozatos megszüntetésére az EU-ban, ideértve új munkahelyek biztosítását az atomenergia-ágazatban dolgozók számára, valamint az atomerőművek biztonságos leszerelésének és a biztonságos kezelésnek a terveit és a nukleáris hulladék hosszú távú ártalmatlanítását” (B9-0174/2019, 56.§).</w:t>
      </w:r>
    </w:p>
    <w:p>
      <w:pPr>
        <w:pStyle w:val="Normal"/>
        <w:jc w:val="both"/>
        <w:rPr>
          <w:sz w:val="24"/>
          <w:szCs w:val="24"/>
        </w:rPr>
      </w:pPr>
      <w:r>
        <w:rPr>
          <w:sz w:val="24"/>
          <w:szCs w:val="24"/>
        </w:rPr>
      </w:r>
    </w:p>
    <w:p>
      <w:pPr>
        <w:pStyle w:val="Normal"/>
        <w:jc w:val="both"/>
        <w:rPr>
          <w:sz w:val="24"/>
          <w:szCs w:val="24"/>
        </w:rPr>
      </w:pPr>
      <w:r>
        <w:rPr>
          <w:sz w:val="24"/>
          <w:szCs w:val="24"/>
        </w:rPr>
        <w:t>Valami azonban megbicsakolhatott, mert végül az elfogadott szöveg már azt mondja, hogy: „Úgy véli, hogy az atomenergia, mivel nem bocsát ki üvegházhatást okozó gázokat, szerepet játszhat az éghajlati célkitűzések teljesítésében, és egyben biztosíthatja az európai villamosenergia-termelés jelentős részét” (P9_TA(2019)0079 59.§). De amit még hozzátesz a lézerről meg a fúzióról mutatja, hogy az EP-ben fogalmuk sincs mindazokról a fejlesztésekről, amelyekről a fentiekben szó esett.</w:t>
      </w:r>
    </w:p>
    <w:p>
      <w:pPr>
        <w:pStyle w:val="Normal"/>
        <w:jc w:val="both"/>
        <w:rPr>
          <w:sz w:val="24"/>
          <w:szCs w:val="24"/>
        </w:rPr>
      </w:pPr>
      <w:r>
        <w:rPr>
          <w:sz w:val="24"/>
          <w:szCs w:val="24"/>
        </w:rPr>
      </w:r>
    </w:p>
    <w:p>
      <w:pPr>
        <w:pStyle w:val="Normal"/>
        <w:jc w:val="both"/>
        <w:rPr>
          <w:sz w:val="24"/>
          <w:szCs w:val="24"/>
        </w:rPr>
      </w:pPr>
      <w:r>
        <w:rPr>
          <w:sz w:val="24"/>
          <w:szCs w:val="24"/>
        </w:rPr>
        <w:t>Az uniós klímapolitika tudományosan megalapozatlan. Olyan zsákutca, amelybe nekünk nem szabad bemennünk. Nem szabad tönkretenni a természeti tájat, a termőföldet száz és száz négyzetkilométereken keresztül húzódó napelemekkel, amelyekből rövidesen veszélyes hulladék lesz. A 21. század energiája az atomenergia, erre kell felkészülnünk.</w:t>
      </w:r>
    </w:p>
    <w:p>
      <w:pPr>
        <w:pStyle w:val="Normal"/>
        <w:jc w:val="both"/>
        <w:rPr>
          <w:sz w:val="24"/>
          <w:szCs w:val="24"/>
        </w:rPr>
      </w:pPr>
      <w:r>
        <w:rPr>
          <w:sz w:val="24"/>
          <w:szCs w:val="24"/>
        </w:rPr>
        <w:t>(A szerző közgazdász, a Nemzeti Fórum tanácsadója)</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urópai bolondokháza</w:t>
      </w:r>
    </w:p>
    <w:p>
      <w:pPr>
        <w:pStyle w:val="Normal"/>
        <w:jc w:val="center"/>
        <w:rPr>
          <w:b/>
          <w:b/>
          <w:i/>
          <w:i/>
          <w:sz w:val="24"/>
          <w:szCs w:val="24"/>
        </w:rPr>
      </w:pPr>
      <w:r>
        <w:rPr>
          <w:b/>
          <w:i/>
          <w:sz w:val="24"/>
          <w:szCs w:val="24"/>
        </w:rPr>
        <w:t>Az Európai Parlament jelentős többséggel megszavazta annak a 2018-as rendeletnek a módosítását, amely 2030-ra az üvegházhatású gázok kibocsátásának 40%-os csökkentését írta elő az 1990-es referenciaértékhez képest</w:t>
      </w:r>
    </w:p>
    <w:p>
      <w:pPr>
        <w:pStyle w:val="Normal"/>
        <w:jc w:val="both"/>
        <w:rPr>
          <w:b/>
          <w:b/>
          <w:i/>
          <w:i/>
          <w:sz w:val="24"/>
          <w:szCs w:val="24"/>
        </w:rPr>
      </w:pPr>
      <w:r>
        <w:rPr>
          <w:b/>
          <w:i/>
          <w:sz w:val="24"/>
          <w:szCs w:val="24"/>
        </w:rPr>
      </w:r>
    </w:p>
    <w:p>
      <w:pPr>
        <w:pStyle w:val="Normal"/>
        <w:jc w:val="both"/>
        <w:rPr>
          <w:sz w:val="24"/>
          <w:szCs w:val="24"/>
        </w:rPr>
      </w:pPr>
      <w:r>
        <w:rPr>
          <w:sz w:val="24"/>
          <w:szCs w:val="24"/>
        </w:rPr>
        <w:t>2020. OKTÓBER 19.</w:t>
      </w:r>
    </w:p>
    <w:p>
      <w:pPr>
        <w:pStyle w:val="Normal"/>
        <w:jc w:val="both"/>
        <w:rPr>
          <w:sz w:val="24"/>
          <w:szCs w:val="24"/>
        </w:rPr>
      </w:pPr>
      <w:r>
        <w:rPr>
          <w:sz w:val="24"/>
          <w:szCs w:val="24"/>
        </w:rPr>
      </w:r>
    </w:p>
    <w:p>
      <w:pPr>
        <w:pStyle w:val="Normal"/>
        <w:jc w:val="both"/>
        <w:rPr>
          <w:sz w:val="24"/>
          <w:szCs w:val="24"/>
        </w:rPr>
      </w:pPr>
      <w:r>
        <w:rPr>
          <w:sz w:val="24"/>
          <w:szCs w:val="24"/>
        </w:rPr>
        <w:t>A módosítás szerint az új cél már a 60%-os csökkentés. Volt egy közbülső cél is: Ursula von der Leyen, amikor az Európai Bizottság élére került, 55%-os mérséklést javasolt, valószínűleg azért, hogy a zöldek elfogadják bizottsági elnöknek, de úgy látszik, ez nem volt elég.</w:t>
      </w:r>
    </w:p>
    <w:p>
      <w:pPr>
        <w:pStyle w:val="Normal"/>
        <w:jc w:val="both"/>
        <w:rPr>
          <w:sz w:val="24"/>
          <w:szCs w:val="24"/>
        </w:rPr>
      </w:pPr>
      <w:r>
        <w:rPr>
          <w:sz w:val="24"/>
          <w:szCs w:val="24"/>
        </w:rPr>
      </w:r>
    </w:p>
    <w:p>
      <w:pPr>
        <w:pStyle w:val="Normal"/>
        <w:jc w:val="both"/>
        <w:rPr/>
      </w:pPr>
      <w:r>
        <w:rPr>
          <w:sz w:val="24"/>
          <w:szCs w:val="24"/>
        </w:rPr>
        <w:t xml:space="preserve">Mielőtt rávilágítanánk e célok irrealitására, röviden szeretnénk bemutatni, hogy mi is a tényleges helyzet az üvegházhatású gázok, ezen belül a legjelentősebb, a szén-dioxid kibocsátásával. Mint ismert, a szén-dioxid-kibocsátást azért kell csökkenteni, mert az Éghajlatváltozási Kormányközi Testület (gyakorlatilag egy, az ENSZ különböző szervei által létrehozott bizottság – IPCC) szerint a Föld felmelegedése az ember által okozott szén-dioxid-kibocsátás következménye, és ez a felmelegedés, a klíma változása, súlyos hatással fog járni az emberiségre. A tengerszint növekszik, elönt part menti településeket, emberek százmillióit késztetve lakóhelyük elhagyására, nagy területek elsivatagosodnak, viharok, természeti katasztrófák és még sok természeti csapás éri majd az emberiséget. Ezeket a borzalmakat az IPCC eddig megjelent öt jelentése mintegy 25 ezer oldalon tárgyalja. Aki tud angolul és egy kicsit borzongani akar, letölthet magának ebből néhány ezer oldalt a következő webhelyről: </w:t>
      </w:r>
      <w:hyperlink r:id="rId2">
        <w:r>
          <w:rPr>
            <w:rStyle w:val="InternetLink"/>
            <w:sz w:val="24"/>
            <w:szCs w:val="24"/>
          </w:rPr>
          <w:t>https://www.ipcc.ch/report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klímaváltozás antropogén eredetét sokan vallják, a Greenpeace és más zöldszervezetek mellett főleg „klímatudósok” és meteorológusok, és képesek is voltak a világ majd összes országának vezetőit meggyőzni a szén-dioxid-kibocsátás csökkentésének szükségességéről. A szén-dioxid légköri mennyisége és a Föld hőmérséklete között ilyen egyértelmű kapcsolat azonban egyáltalán nem bizonyított. A geológusok, akik a földtörténet számos felmelegedési és lehűlési periódusával foglalkoznak, messze nem vallják azok antropogén eredetét, hiszen klímaváltozás az ipari forradalom előtt is számos esetben előfordult, a Szahara például az elmúlt 240 ezer évben húszezer évenként változott szavannából sivataggá és vissza. Klímaváltozás tehát van és mindig is volt, az azonban egyáltalán nem bizonyított, hogy a Föld klímaváltozása az emberi szén-dioxid-kibocsátásra vezethető vissza.</w:t>
      </w:r>
    </w:p>
    <w:p>
      <w:pPr>
        <w:pStyle w:val="Normal"/>
        <w:jc w:val="both"/>
        <w:rPr>
          <w:sz w:val="24"/>
          <w:szCs w:val="24"/>
        </w:rPr>
      </w:pPr>
      <w:r>
        <w:rPr>
          <w:sz w:val="24"/>
          <w:szCs w:val="24"/>
        </w:rPr>
      </w:r>
    </w:p>
    <w:p>
      <w:pPr>
        <w:pStyle w:val="Normal"/>
        <w:jc w:val="both"/>
        <w:rPr>
          <w:sz w:val="24"/>
          <w:szCs w:val="24"/>
        </w:rPr>
      </w:pPr>
      <w:r>
        <w:rPr>
          <w:sz w:val="24"/>
          <w:szCs w:val="24"/>
        </w:rPr>
        <w:t>De, ha e vitatható kérdéstől eltekintünk, és azt vizsgáljuk, hogy van-e realitása a szén-dioxid-kibocsátás radikális csökkentésének, akkor azt kell mondanunk, hogy belátható időn belül nincs, tehát az az IPCC által javasolt program, hogy 2050-re a világ szén-dioxid-kibocsátása csökkenjen nullára, teljesen megalapozatlan. Az Európai Unió politikája mégis ezt tűzte ki célul, és ezt akarja a tagországokra rákényszeríteni, ennek része a hatvanszázalékos csökkentés 2030-ig.</w:t>
      </w:r>
    </w:p>
    <w:p>
      <w:pPr>
        <w:pStyle w:val="Normal"/>
        <w:jc w:val="both"/>
        <w:rPr>
          <w:sz w:val="24"/>
          <w:szCs w:val="24"/>
        </w:rPr>
      </w:pPr>
      <w:r>
        <w:rPr>
          <w:sz w:val="24"/>
          <w:szCs w:val="24"/>
        </w:rPr>
      </w:r>
    </w:p>
    <w:p>
      <w:pPr>
        <w:pStyle w:val="Normal"/>
        <w:jc w:val="both"/>
        <w:rPr>
          <w:sz w:val="24"/>
          <w:szCs w:val="24"/>
        </w:rPr>
      </w:pPr>
      <w:r>
        <w:rPr>
          <w:sz w:val="24"/>
          <w:szCs w:val="24"/>
        </w:rPr>
        <w:t>Nézzük egy kicsit a számokat. Az 1997-ben aláírt kiotói jegyzőkönyv óta, amelyben a részt vevő iparosodott államok kötelezték magukat szén-dioxid-kibocsátásuk csökkentésére, a világ szén-dioxid-kibocsátása ötven százalékkal nőtt. Igaz, hogy az Egyesült Államok és az Európai Unió kibocsátása csökkent, ám ha az elmúlt húsz év csökkenési trendjeit meghosszabbítjuk, az Európai Unió esetében azt kapjuk, hogy 2030-ban mintegy 25–30%-os lehet a csökkenés az 1990-es kibocsátáshoz képest. A realitás tehát mintegy fele annak az értéknek, amelyet az Európai Parlament legutóbb elfogadott, de még attól a 40%-os csökkentéstől is távol áll, amelyet az eredeti, 2018-as bizottsági határozat tartalmazott.</w:t>
      </w:r>
    </w:p>
    <w:p>
      <w:pPr>
        <w:pStyle w:val="Normal"/>
        <w:jc w:val="both"/>
        <w:rPr>
          <w:sz w:val="24"/>
          <w:szCs w:val="24"/>
        </w:rPr>
      </w:pPr>
      <w:r>
        <w:rPr>
          <w:sz w:val="24"/>
          <w:szCs w:val="24"/>
        </w:rPr>
      </w:r>
    </w:p>
    <w:p>
      <w:pPr>
        <w:pStyle w:val="Normal"/>
        <w:jc w:val="both"/>
        <w:rPr>
          <w:sz w:val="24"/>
          <w:szCs w:val="24"/>
        </w:rPr>
      </w:pPr>
      <w:r>
        <w:rPr>
          <w:sz w:val="24"/>
          <w:szCs w:val="24"/>
        </w:rPr>
        <w:t>Valaki azt mondhatná erre, hogy gyorsítsuk fel a folyamatot. Igen, de hogyan? Hiszen az eddigi eredményeket is jórészt úgy értük el, hogy az Európai Unió egyes vállalatai a jelentős szén-dioxid-kibocsátással járó termelésüket harmadik országokba helyezték ki. Ehhez járult a német energiapolitika, az Energiewende, amely egy rendkívül költséges program révén, a meglévő erőműveket szél- és naperőművekkel váltotta fel. A termeléskihelyezéssel azonban a légkörbe kerülő szén-dioxid nem csökken, csak nem az unió területéről kerül kibocsátásra. A szél- és naperőművek alkalmazása pedig már elérte lehetősége határát, mert termelési ingadozásuk egyre nagyobb problémát jelent a villamosenergia-hálózatok kiegyensúlyozása szempontjából. Vagyis a szén-dioxid-kibocsátás csökkentésének felgyorsítása nem reális feltételezés. De még ha a teljesen irreális célokat meg is lehetne valósítani, az a globális szén-dioxid-kibocsátás szempontjából nem bírna jelentőséggel, hiszen az Európai Unió mindössze egytizedét teszi ki a világ összes kibocsátásának. Ezzel szemben számos most iparosodó ország (például India) energiafelhasználása és azzal párhuzamosan a szén-dioxid-kibocsátása gyorsan növekszik.</w:t>
      </w:r>
    </w:p>
    <w:p>
      <w:pPr>
        <w:pStyle w:val="Normal"/>
        <w:jc w:val="both"/>
        <w:rPr>
          <w:sz w:val="24"/>
          <w:szCs w:val="24"/>
        </w:rPr>
      </w:pPr>
      <w:r>
        <w:rPr>
          <w:sz w:val="24"/>
          <w:szCs w:val="24"/>
        </w:rPr>
      </w:r>
    </w:p>
    <w:p>
      <w:pPr>
        <w:pStyle w:val="Normal"/>
        <w:jc w:val="both"/>
        <w:rPr>
          <w:sz w:val="24"/>
          <w:szCs w:val="24"/>
        </w:rPr>
      </w:pPr>
      <w:r>
        <w:rPr>
          <w:sz w:val="24"/>
          <w:szCs w:val="24"/>
        </w:rPr>
        <w:t>Feltehető a kérdés, hogy a fenti, nem nagy nehézséget igénylő számítást és mérlegelést az unió vezető intézményeiben senki sem látja? A válasz az, hogy minden bizonnyal látják, de nem mernek nyilvánosan fellépni, mert féltik az állásukat. Akik a klímahisztériát keltik, ritkán mérnökök vagy reálgazdasággal foglalkozó szakemberek. A 60%-os javaslat előterjesztője, Jytte Guteland maga is közgazdász, és mint tudjuk, a közgazdaságtan nem tudomány, hanem sokkal inkább filozófia. A megalapozatlan célszámok és a körülöttük keltett a hisztéria (klímavészhelyzet) nagy bajt fognak okozni például azzal, hogy egész iparágakat bénítanak meg, Németországban már eddig is sok kárt okoztak az autóiparnak, nem is beszélve a leállított atomerőművekről. A fosszilis erőművek bezárásával tömegek veszítik el munkahelyüket, ugyanis hiába mondják, hogy az új iparágak, különösen a nap- és szélerőművek, majd új munkahelyeket teremtenek, ha lesz is ilyen, nem ott és nem annyi, mint amennyi a fosszilis erőművek felszámolásával elvész. Emellett minden ilyen átállás rengeteg pénzbe kerül, amelyet lehet, hogy a németek bírnak egy darabig, de a többi tagállam és különösen az új tagállamok nem. A most elfogadott jelentés szerint azonban „minden tagállamnak kötelessége, hogy teljesítse az ideiglenes és a végleges célokat, és ha a bizottság értékelése szerint ezek a kötelezettségek nem teljesülnek, akkor a bizottság felhatalmazást kap arra, hogy intézkedéseket hozzon a tagállamok ellen”. Ha a bizottság valóban ki akarja majd kényszeríteni az irreális célszámokat, akkor a 2020-as években igen nagy összetűzések lesznek az egyes államok között, amelynek vége az unió szétesése lehet. A helyzet ahhoz hasonló, mint amikor nálunk a Rákosi–Gerő-páros 40%-kal felemelte az első ötéves terv célkitűzéseit, mert úgy gondolták, hogy a felső határ a csillagos ég. Az eredmény ismert.</w:t>
      </w:r>
    </w:p>
    <w:p>
      <w:pPr>
        <w:pStyle w:val="Normal"/>
        <w:jc w:val="both"/>
        <w:rPr>
          <w:sz w:val="24"/>
          <w:szCs w:val="24"/>
        </w:rPr>
      </w:pPr>
      <w:r>
        <w:rPr>
          <w:sz w:val="24"/>
          <w:szCs w:val="24"/>
        </w:rPr>
      </w:r>
    </w:p>
    <w:p>
      <w:pPr>
        <w:pStyle w:val="Normal"/>
        <w:jc w:val="both"/>
        <w:rPr>
          <w:sz w:val="24"/>
          <w:szCs w:val="24"/>
        </w:rPr>
      </w:pPr>
      <w:r>
        <w:rPr>
          <w:sz w:val="24"/>
          <w:szCs w:val="24"/>
        </w:rPr>
        <w:t>Jytte Guteland a környezetvédelmi bizottság részéről terjesztette elő az anyagot, amelyhez a parlament többi bizottsága is hozzászólt, mégpedig finom kritikával élve. Az ipari és energetikai bizottság például a szén-dioxid klímahatásával kapcsolatban így fogalmaz: „A legtöbb éghajlattudós szerint bizonyított, hogy az elmúlt ötven évben megfigyelt globális és a regionális éghajlati változások szinte teljes egészében az éghajlati rendszerre gyakorolt emberi befolyásnak tudhatók be, és hogy sürgős intézkedésekre van szükség.” Vagyis nem arról van szó, hogy ők ezt elhiszik, hanem, hogy az „a legtöbb éghajlattudós szerint bizonyított”, továbbá rámutatnak az átállás gyakorlati problémáira. A régiókkal foglalkozó bizottság az átállással kapcsolatos szociális problémákat emelte ki, hangsúlyozva az egyes régiók közötti különbségeket, míg a mezőgazdasági bizottság óvott attól, hogy a döntéseket a bizottsági rendeletekkel, vagyis az egyes országok sajátosságainak figyelmen kívül hagyásával hozzák meg. Az Európai Parlament néhány bizottságában tehát felellhetők a józanság jelei, ugyanakkor a javaslat mégis nagy többséggel átment, jelezve, hogy az irracionális erők – a liberális média által is erősen támogatva – e tekintetben is uralják a parlamentet. A megfogalmazott követelmények és a realitások között azonban olyan szakadék tátong, amely talán még az ötvenes évek hazai voluntarizmusát is felülmúlja, a bukás elkerülhetetlen lesz, de kérdés, mi következik azután?</w:t>
      </w:r>
    </w:p>
    <w:p>
      <w:pPr>
        <w:pStyle w:val="Normal"/>
        <w:jc w:val="both"/>
        <w:rPr>
          <w:sz w:val="24"/>
          <w:szCs w:val="24"/>
        </w:rPr>
      </w:pPr>
      <w:r>
        <w:rPr>
          <w:sz w:val="24"/>
          <w:szCs w:val="24"/>
        </w:rPr>
      </w:r>
      <w:r>
        <w:br w:type="page"/>
      </w:r>
    </w:p>
    <w:p>
      <w:pPr>
        <w:pStyle w:val="Normal"/>
        <w:rPr>
          <w:sz w:val="24"/>
          <w:szCs w:val="24"/>
          <w:lang w:val="hu-HU"/>
        </w:rPr>
      </w:pPr>
      <w:r>
        <w:rPr>
          <w:sz w:val="24"/>
          <w:szCs w:val="24"/>
          <w:lang w:val="hu-HU"/>
        </w:rPr>
      </w:r>
    </w:p>
    <w:p>
      <w:pPr>
        <w:pStyle w:val="Normal"/>
        <w:jc w:val="center"/>
        <w:rPr>
          <w:b/>
          <w:b/>
          <w:sz w:val="24"/>
          <w:szCs w:val="24"/>
        </w:rPr>
      </w:pPr>
      <w:r>
        <w:rPr>
          <w:b/>
          <w:sz w:val="24"/>
          <w:szCs w:val="24"/>
        </w:rPr>
        <w:t>Klímavita – rendszerezni kellene a különböző a nézeteket</w:t>
      </w:r>
    </w:p>
    <w:p>
      <w:pPr>
        <w:pStyle w:val="Normal"/>
        <w:jc w:val="both"/>
        <w:rPr>
          <w:b/>
          <w:b/>
          <w:sz w:val="24"/>
          <w:szCs w:val="24"/>
        </w:rPr>
      </w:pPr>
      <w:r>
        <w:rPr>
          <w:b/>
          <w:sz w:val="24"/>
          <w:szCs w:val="24"/>
        </w:rPr>
      </w:r>
    </w:p>
    <w:p>
      <w:pPr>
        <w:pStyle w:val="Normal"/>
        <w:jc w:val="center"/>
        <w:rPr>
          <w:b/>
          <w:b/>
          <w:i/>
          <w:i/>
          <w:sz w:val="24"/>
          <w:szCs w:val="24"/>
        </w:rPr>
      </w:pPr>
      <w:r>
        <w:rPr>
          <w:b/>
          <w:i/>
          <w:sz w:val="24"/>
          <w:szCs w:val="24"/>
        </w:rPr>
        <w:t>A tudományos viták velejárója, hogy az ellentétes nézeteket vallók egymást kölcsönösen tudatlannak tartják, esetleg besorolják valamilyen utálatot keltő kategória alá, hogy azután aki valamit is ad magára, ne álljon velük szób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2020. NOVEMBER 5. </w:t>
      </w:r>
    </w:p>
    <w:p>
      <w:pPr>
        <w:pStyle w:val="Normal"/>
        <w:jc w:val="both"/>
        <w:rPr>
          <w:sz w:val="24"/>
          <w:szCs w:val="24"/>
        </w:rPr>
      </w:pPr>
      <w:r>
        <w:rPr>
          <w:sz w:val="24"/>
          <w:szCs w:val="24"/>
        </w:rPr>
      </w:r>
    </w:p>
    <w:p>
      <w:pPr>
        <w:pStyle w:val="Normal"/>
        <w:jc w:val="both"/>
        <w:rPr>
          <w:sz w:val="24"/>
          <w:szCs w:val="24"/>
        </w:rPr>
      </w:pPr>
      <w:r>
        <w:rPr>
          <w:sz w:val="24"/>
          <w:szCs w:val="24"/>
        </w:rPr>
        <w:t>Augusztus 4-ei cikkemre, amely A szén-dioxid-csata címet viselte, eddig kilencen reagáltak, ebből heten lényegében az én álláspontomat támogatták, ketten pedig kritizáltak, vagy másképp megfogalmazva, velem együtt nyolcan megkérdőjelezték az antropogén (ember okozta) klímaváltozás koncepcióját, ketten pedig támogatták azt. Ezek az arányok azonban semmiképpen sem tükrözik a mai közfelfogást, amely döntő többségében elfogadja azt a nézetet, hogy a klímaváltozás alapvető oka az emberi tevékenység szén-dioxid-kibocsátása, sőt javaslatokat tesznek arra nézve, hogy a Föld hőmérséklete hogyan lehetne beállítható valamely nekünk kedvező hőfokra. Ez a nézet annyira általánossá vált, hogy legutóbb 2015-ben a Párizsi éghajlatvédelmi egyezményt 195 ország írta alá, vállalva, hogy a Föld hőmérsékletét nem engedik az iparosodás előtti szintet 2 Celsius-fokkal meghaladóan növekedni, de lehetőleg törekednek arra, hogy ez a növekedés 1,5 Celsius-fok legyen. Ez a vállalás egyébként annyit jelent, hogy a világ szén-dioxid-kibocsátását, ami jelenleg 36 milliárd tonna évente, 2050-ig zéróra csökkentik. Ez kétségtelenül bátor vállalkozás, tekintve, hogy az 1997-es Kiotói megállapodás óta, amikor az országok első ízben vállaltak kötelezettséget a szén-dio</w:t>
        <w:softHyphen/>
        <w:t>xid-emisszió csökkentésére, a kibocsátás 50 százalékkal nőtt (1997-ben a globális szén-dio</w:t>
        <w:softHyphen/>
        <w:t>xid-emisszió csak 24 milliárd tonna volt).</w:t>
      </w:r>
    </w:p>
    <w:p>
      <w:pPr>
        <w:pStyle w:val="Normal"/>
        <w:jc w:val="both"/>
        <w:rPr>
          <w:sz w:val="24"/>
          <w:szCs w:val="24"/>
        </w:rPr>
      </w:pPr>
      <w:r>
        <w:rPr>
          <w:sz w:val="24"/>
          <w:szCs w:val="24"/>
        </w:rPr>
      </w:r>
    </w:p>
    <w:p>
      <w:pPr>
        <w:pStyle w:val="Normal"/>
        <w:jc w:val="both"/>
        <w:rPr>
          <w:sz w:val="24"/>
          <w:szCs w:val="24"/>
        </w:rPr>
      </w:pPr>
      <w:r>
        <w:rPr>
          <w:sz w:val="24"/>
          <w:szCs w:val="24"/>
        </w:rPr>
        <w:t>A tudományos viták velejárója, hogy az ellentétes nézeteket vallók egymást kölcsönösen tudatlannak tartják, esetleg besorolják valamilyen utálatot keltő kategória alá, hogy azután aki valamit is ad magára, ne álljon velük szóba. A téma fontossága miatt, hiszen a vita kimenetele alapvetően befolyásolja az Európai Unió és benne hazánk gazdaságpolitikáját, én célszerűnek tartanám a már eldőltnek látszó vita folytatását, de olyan formában, hogy azt megpróbáljuk önmagában viszonylag homogén részvitákra bontani. A hozzászólásokat és a klímaváltozással kapcsolatos YouTube-on nézhető előadásokat figyelembe véve én hat olyan területet látok, amely önmagában is megérne egy vitát. Ezek közül a legfontosabb a klímaváltozás antropogén jellegének megvitatása, a második a kitűzött célok anyagi, műszaki megalapozottsága, a harmadik a klímaváltozás okozta katasztrófák áttekintése, a negyedik a politika és a média szerepe, és végül jó lenne, ha a környezet védelmével és a klímaváltozáshoz való alkalmazkodással is foglalkoznánk.</w:t>
      </w:r>
    </w:p>
    <w:p>
      <w:pPr>
        <w:pStyle w:val="Normal"/>
        <w:jc w:val="both"/>
        <w:rPr>
          <w:sz w:val="24"/>
          <w:szCs w:val="24"/>
        </w:rPr>
      </w:pPr>
      <w:r>
        <w:rPr>
          <w:sz w:val="24"/>
          <w:szCs w:val="24"/>
        </w:rPr>
      </w:r>
    </w:p>
    <w:p>
      <w:pPr>
        <w:pStyle w:val="Normal"/>
        <w:jc w:val="both"/>
        <w:rPr/>
      </w:pPr>
      <w:r>
        <w:rPr>
          <w:sz w:val="24"/>
          <w:szCs w:val="24"/>
        </w:rPr>
        <w:t>Magam most az első kérdésben szeretném párosítani a pro és kontra nézeteket. Akik azt állítják, hogy a Föld hőmérsékletének növekedése alapvetően az emberi tevékenységgel kapcsolatos szén-dioxid-kibocsá</w:t>
        <w:softHyphen/>
        <w:t>tás eredménye, arra hivatkoznak, hogy a szén-dioxid üvegházhatású gáz, a Föld hőmérséklete növekszik és a légkör szén-dioxid-tartalma is növekszik, tehát a Föld hőmér</w:t>
        <w:softHyphen/>
        <w:t>sékletének növeke</w:t>
        <w:softHyphen/>
        <w:t>dését az antropogén szén-dioxid-</w:t>
        <w:softHyphen/>
        <w:t>kibo</w:t>
        <w:softHyphen/>
        <w:t>csátás  okozza. Ezzel szembe azt anézetet lehet állítani, hogy a Föld klímaváltozását, amit egyetlen mutatóra, a Föld átlaghőmérsékletére redukáltak le, számos tényező okozhatja, így a Föld pályaelemeinek változása (Milánkovics–Bacsák-elmélet), a napsugárzás intenzitásának változása, vulkáni tevékenység, a kontinensek vándorlása, hegységképződések és más véletlen tényezők. A Föld éghajlatának változását Berrien Moore, a New Hampshire-i Egyetem Föld, Óceánok és Űrkutatási Intézetének korábbi igazgatója és egyben az Éghajlatváltozási Kormányközi Testület (IPCC)  harmadik jelentése egyik szerzője, egy nemlineáris, kaotikus rendszerhez hasonlította, ami miatt az éghajlati állapotok nem jelezhetők előre. Az IPCC azonban éppen ezt teszi és jelentéseire épülnek az európai gazdaságpolitikát alapvetően befolyásoló olyan egyezmények, mint a Kiotói, vagy a Párizsi egyezmény. Az IPCC munkájá</w:t>
        <w:softHyphen/>
        <w:t xml:space="preserve">ban több ezer kutató vesz részt, ám távolról sem lehet azt mondani, hogy ezek mindegyike egyetért a jelentések végkövetkeztetésével, ami a klímaváltozást lényegében egy egyismeretlenes lineáris egyenletre redukálja, ahol a Föld hőmérsékletének növekedése egyenesen arányos a kibocsátott szén-dioxid mennyiségével. Az IPCC eddig kiadott 25 ezer oldalnyi jelentéseinek részanyagaiban kutatva érzékelni lehet az óvatosságot. Egyrészt az állításokhoz valószínűségi változókat rendelnek, tehát jelzik, hogy az adott területen a kutatók tudása korlátozott. Másrészt ha–akkor formában fejtik ki a mondanivalójukat. Például, ha az a feltételezés, hogy a tengerszint 8 métert emelkedik, akkor megmondják, hogy mit önt el a tenger, de nem azt állítják, hogy a tenger szintje 8 métert fog emelkedni. Az óvatossági motívumok azonban a végső összefoglalókból kimaradnak, csak a riasztó állítások élnek tovább bennük (lásd: </w:t>
      </w:r>
      <w:hyperlink r:id="rId3">
        <w:r>
          <w:rPr>
            <w:rStyle w:val="InternetLink"/>
            <w:sz w:val="24"/>
            <w:szCs w:val="24"/>
          </w:rPr>
          <w:t>https://www.ipcc.ch/report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Föld klímájának az elmúlt négy–nyolcszázezer évben történt változásaira az Antarktiszon és Grönlandon végzett jégfúrásokból lehet következtetni. A valaha leesett hóból keletkezett jégben levegőbuborékok maradtak és ezekben meg lehet mérni a szén-dioxid-tartalmat és az oxigénizotópok arányát, amelyből következtetni lehet a hőmérsékletre. Az oxigén atom két izotópja az 16O és 18O ugyanis a hőmérséklettől függő specifikus arányban rakódik le az üledékekben. Ezek a vizsgálatok a hőmérséklet periodikus változását mutatták, ami jó összhangban van a Milankovics–Bacsák-féle elmélettel, tehát a Föld pályaelemeinek változásával (Milankovics volt az elmélet kitalálója, Bacsák pedig, aki matematikai formába öntötte és kiterjesztette). A minták szerint a szén-dioxid-tartalom és a hőmérséklet valóban erős párhuzamosságot mutat, azonban általában a hőmérséklet-növekedés volt előbb és utána növekedett meg az atmoszféra szén-dioxid-tartalma.</w:t>
      </w:r>
    </w:p>
    <w:p>
      <w:pPr>
        <w:pStyle w:val="Normal"/>
        <w:jc w:val="both"/>
        <w:rPr>
          <w:sz w:val="24"/>
          <w:szCs w:val="24"/>
        </w:rPr>
      </w:pPr>
      <w:r>
        <w:rPr>
          <w:sz w:val="24"/>
          <w:szCs w:val="24"/>
        </w:rPr>
      </w:r>
    </w:p>
    <w:p>
      <w:pPr>
        <w:pStyle w:val="Normal"/>
        <w:jc w:val="both"/>
        <w:rPr>
          <w:sz w:val="24"/>
          <w:szCs w:val="24"/>
        </w:rPr>
      </w:pPr>
      <w:r>
        <w:rPr>
          <w:sz w:val="24"/>
          <w:szCs w:val="24"/>
        </w:rPr>
        <w:t>Ez azzal magyarázható, hogy a szén-dioxid egy jelentős része az óceánokban található és az óceánok melegedésével azok szén-dio</w:t>
        <w:softHyphen/>
        <w:t>xid-oldó képessége csökken, vagyis a szén-dioxid egy része az atmoszférába távozik.</w:t>
      </w:r>
    </w:p>
    <w:p>
      <w:pPr>
        <w:pStyle w:val="Normal"/>
        <w:jc w:val="both"/>
        <w:rPr>
          <w:sz w:val="24"/>
          <w:szCs w:val="24"/>
        </w:rPr>
      </w:pPr>
      <w:r>
        <w:rPr>
          <w:sz w:val="24"/>
          <w:szCs w:val="24"/>
        </w:rPr>
      </w:r>
    </w:p>
    <w:p>
      <w:pPr>
        <w:pStyle w:val="Normal"/>
        <w:jc w:val="both"/>
        <w:rPr>
          <w:sz w:val="24"/>
          <w:szCs w:val="24"/>
        </w:rPr>
      </w:pPr>
      <w:r>
        <w:rPr>
          <w:sz w:val="24"/>
          <w:szCs w:val="24"/>
        </w:rPr>
        <w:t>Rövidebb időszak klímaváltozásaira törté</w:t>
        <w:softHyphen/>
        <w:t>nelmi emlékeink is vannak. Ismert, hogy az ókorban Európa melegebb volt, mint most, a vikingek Grönlandot zöld földnek nevezték el, nyilván nem alaptalanul, Angliában, Svédországban szőlőt termesztettek. Csak ezután következett az a kis jégkorszak, amelynek téli társadalmi életét Pieter Bruegel nagyszerű festményeiből ismerhetjük meg. Minderről Wolfgang Behringer írt egy kitűnő könyvet A klíma kultúrtörténete címmel. Végül említsük meg, hogy egy hazánkfia, Miskolczi Ferenc légkörfizikus, a NASA egykori munkatársa, kidolgozott egy üvegházhatás</w:t>
        <w:softHyphen/>
        <w:t>sal foglalkozó elméletet. Miskolczi szerint a napsütötte területeken a talajszintről párolgó víz növeli az üvegházhatást, ami pozitív visszacsatolásként működik, amikor azonban a levegő vízgőztartalma telítésbe megy, megindul a felhőképződés és a vízgőz ettől kezdve fűtés helyett hűtő tényezőként szerepel. Ez utóbbi azonban már negatív visszacsatolás, amely miatt az üvegházhatás nem tud egy bizonyos szint fölé emelkedni, tekintet nélkül arra, hogy mennyi szén-dioxid van a levegőben. Az egyetlen igazi hőfokszabályozó tényező tehát a Földön a vízgőz, illetve a víz halmazállapot változásai. Az antropogén klímaváltozás hívei azt állítják, hogy a tudósok 97 százaléka velük ért egyet, de ez koránt sincs így. Egyre több tudós és szakember emeli fel a szavát a kormányok meggondolatlan, téves elméletre épülő gazdaságpolitikája ellen. Nemrég például vezető ipari országok 700, a tudomány, a gazdaság, az üzleti élet, a jogtudomány és egyéb területeken tevékenykedő tudósából és szakemberéből álló globális hálózat, a CLINTEL, adott ki egy „Euró</w:t>
        <w:softHyphen/>
        <w:t>pai Klíma Nyilatkozatot”, amelyben kijelentik, hogy nincs klímavészhelyzet, és magas szintű, nyílt vitát javasolnak az éghajlatváltozással kapcsolatban. Hasonlóképpen 90 olasz tudós hívta fel a figyelmet arra, hogy a szén-dioxid nem szennyező anyag és hogy a globális felmelegedés antropogén eredete mindössze egy bizonyítatlan hipotézis.</w:t>
      </w:r>
    </w:p>
    <w:p>
      <w:pPr>
        <w:pStyle w:val="Normal"/>
        <w:jc w:val="both"/>
        <w:rPr>
          <w:sz w:val="24"/>
          <w:szCs w:val="24"/>
        </w:rPr>
      </w:pPr>
      <w:r>
        <w:rPr>
          <w:sz w:val="24"/>
          <w:szCs w:val="24"/>
        </w:rPr>
      </w:r>
    </w:p>
    <w:p>
      <w:pPr>
        <w:pStyle w:val="Normal"/>
        <w:jc w:val="both"/>
        <w:rPr>
          <w:sz w:val="24"/>
          <w:szCs w:val="24"/>
        </w:rPr>
      </w:pPr>
      <w:r>
        <w:rPr>
          <w:sz w:val="24"/>
          <w:szCs w:val="24"/>
        </w:rPr>
        <w:t>A józan hangok azonban mostanság kevés figyelmet kapnak, aminek az lehet az oka, hogy a klímaügy mára már nem csak jól fizetett businessé vált, de ezzel együtt a globális érdekek érvényesítésének egyik hatékony eszközévé is.</w:t>
      </w:r>
    </w:p>
    <w:p>
      <w:pPr>
        <w:pStyle w:val="Normal"/>
        <w:jc w:val="both"/>
        <w:rPr>
          <w:sz w:val="24"/>
          <w:szCs w:val="24"/>
        </w:rPr>
      </w:pPr>
      <w:r>
        <w:rPr>
          <w:sz w:val="24"/>
          <w:szCs w:val="24"/>
        </w:rPr>
        <w:t>(A szerző közgazdász, a Nemzeti Fórum tanácsadója)</w:t>
      </w:r>
    </w:p>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p>
      <w:pPr>
        <w:pStyle w:val="Normal"/>
        <w:jc w:val="center"/>
        <w:rPr>
          <w:b/>
          <w:b/>
          <w:sz w:val="24"/>
          <w:szCs w:val="24"/>
        </w:rPr>
      </w:pPr>
      <w:r>
        <w:rPr>
          <w:b/>
          <w:sz w:val="24"/>
          <w:szCs w:val="24"/>
        </w:rPr>
        <w:t>Klímavészhelyzet</w:t>
      </w:r>
    </w:p>
    <w:p>
      <w:pPr>
        <w:pStyle w:val="Normal"/>
        <w:jc w:val="both"/>
        <w:rPr>
          <w:b/>
          <w:b/>
          <w:sz w:val="24"/>
          <w:szCs w:val="24"/>
        </w:rPr>
      </w:pPr>
      <w:r>
        <w:rPr>
          <w:b/>
          <w:sz w:val="24"/>
          <w:szCs w:val="24"/>
        </w:rPr>
      </w:r>
    </w:p>
    <w:p>
      <w:pPr>
        <w:pStyle w:val="Normal"/>
        <w:jc w:val="both"/>
        <w:rPr>
          <w:sz w:val="24"/>
          <w:szCs w:val="24"/>
        </w:rPr>
      </w:pPr>
      <w:r>
        <w:rPr>
          <w:sz w:val="24"/>
          <w:szCs w:val="24"/>
        </w:rPr>
        <w:t>Egy idő után azonban ki fog derülni, hogy a célokat nem lehet teljesíteni, és ekkor jelentős összecsapások várhatók a tanácsban. Ennek jobb lenne elébe menni</w:t>
      </w:r>
    </w:p>
    <w:p>
      <w:pPr>
        <w:pStyle w:val="Normal"/>
        <w:jc w:val="both"/>
        <w:rPr>
          <w:sz w:val="24"/>
          <w:szCs w:val="24"/>
        </w:rPr>
      </w:pPr>
      <w:r>
        <w:rPr>
          <w:sz w:val="24"/>
          <w:szCs w:val="24"/>
        </w:rPr>
      </w:r>
    </w:p>
    <w:p>
      <w:pPr>
        <w:pStyle w:val="Normal"/>
        <w:jc w:val="both"/>
        <w:rPr>
          <w:sz w:val="24"/>
          <w:szCs w:val="24"/>
        </w:rPr>
      </w:pPr>
      <w:r>
        <w:rPr>
          <w:sz w:val="24"/>
          <w:szCs w:val="24"/>
        </w:rPr>
        <w:t>2020. NOVEMBER 26.</w:t>
      </w:r>
    </w:p>
    <w:p>
      <w:pPr>
        <w:pStyle w:val="Normal"/>
        <w:jc w:val="both"/>
        <w:rPr>
          <w:sz w:val="24"/>
          <w:szCs w:val="24"/>
        </w:rPr>
      </w:pPr>
      <w:r>
        <w:rPr>
          <w:sz w:val="24"/>
          <w:szCs w:val="24"/>
        </w:rPr>
      </w:r>
    </w:p>
    <w:p>
      <w:pPr>
        <w:pStyle w:val="Normal"/>
        <w:jc w:val="both"/>
        <w:rPr>
          <w:sz w:val="24"/>
          <w:szCs w:val="24"/>
        </w:rPr>
      </w:pPr>
      <w:r>
        <w:rPr>
          <w:sz w:val="24"/>
          <w:szCs w:val="24"/>
        </w:rPr>
        <w:t>Mindeddig tagadtam, hogy klímavészhelyzet lenne, de most kétségbeesve látom be, hogy valóban az van. Elolvasva az Európai Bizottság 2021-re vonatkozó munkaprogramját, kiderült, hogy komolyan gondolják, hogy a 2030-ra kitűzött 40 százalékos szén-dioxid-kibocsátás-csökkentési célt 55 százalékra emelik. Az összes vonatkozó határozatot, amelyet a tanácsban többségi döntéssel fogadhatnak el (tehát egy tagállam sem vétózhat) 2021-ben felülvizsgálják, és átalakítják az 55 százalékos célnak megfelelően, de lehet, hogy még ez sem lesz elég, mert az Európai Parlament már megszavazott egy 60 százalékos célt is. Mindez engem a Rákosi–Gerő-féle politikára emlékeztet, amikor az első ötéves terv céljait máról holnapra 40 százalékkal felemelték. De ők legalább viselték a következményeket: a nép elzavarta őket. Hasonlóságot az Európai Unió működése köréből is lehet említeni. 2000-ben, Lisszabonban, az Európai Tanács egy olyan stratégiai célt fogadott el, amely szerint 2010-re az Európai Uniónak „a világ legversenyképesebb, leggyorsabban növekvő, tudásalapú gazdaságává kell válnia, amely képes arra, hogy fenntartható gazdasági növekedés mellett több és jobb munkahelyeket és nagyobb szociális kohé</w:t>
        <w:softHyphen/>
        <w:t>ziót biztosítson”.</w:t>
      </w:r>
    </w:p>
    <w:p>
      <w:pPr>
        <w:pStyle w:val="Normal"/>
        <w:jc w:val="both"/>
        <w:rPr>
          <w:sz w:val="24"/>
          <w:szCs w:val="24"/>
        </w:rPr>
      </w:pPr>
      <w:r>
        <w:rPr>
          <w:sz w:val="24"/>
          <w:szCs w:val="24"/>
        </w:rPr>
      </w:r>
    </w:p>
    <w:p>
      <w:pPr>
        <w:pStyle w:val="Normal"/>
        <w:jc w:val="both"/>
        <w:rPr>
          <w:sz w:val="24"/>
          <w:szCs w:val="24"/>
        </w:rPr>
      </w:pPr>
      <w:r>
        <w:rPr>
          <w:sz w:val="24"/>
          <w:szCs w:val="24"/>
        </w:rPr>
        <w:t>Mint talán sokan emlékeznek rá 2010-ben és környékén az unió a világ leglassabban fejlődő válságövezete volt. Ennek ellenére az ismételten ostobaságokat elkövető uniós vezetők elzavarására nincs mód, mert a rendszer valójában egy diktatúra, egy birodalom, ahogy azt maga az Európai Bizottság valamikori elnöke Jose Manuel Barroso jellemezte. E struktúra valódi irányítói valahol a „felhőben” vannak, akik esetenként más és más képmás formájában jelennek meg a látható világban (az egyik ilyen Soros György), de szavazhat a nyugat-európai polgár akárhogyan, más arcokkal ugyanazt a politikát kapja vissza.</w:t>
      </w:r>
    </w:p>
    <w:p>
      <w:pPr>
        <w:pStyle w:val="Normal"/>
        <w:jc w:val="both"/>
        <w:rPr>
          <w:sz w:val="24"/>
          <w:szCs w:val="24"/>
        </w:rPr>
      </w:pPr>
      <w:r>
        <w:rPr>
          <w:sz w:val="24"/>
          <w:szCs w:val="24"/>
        </w:rPr>
      </w:r>
    </w:p>
    <w:p>
      <w:pPr>
        <w:pStyle w:val="Normal"/>
        <w:jc w:val="both"/>
        <w:rPr>
          <w:sz w:val="24"/>
          <w:szCs w:val="24"/>
        </w:rPr>
      </w:pPr>
      <w:r>
        <w:rPr>
          <w:sz w:val="24"/>
          <w:szCs w:val="24"/>
        </w:rPr>
        <w:t>Klímavészhelyzet azért fog kialakulni, mert már az eddig kitűzött célok sem valósíthatók meg, nem hogy azok csaknem 40 százalékkal megemelt változata (55/40=1,375). A valószínű eredmény az lesz, hogy az országok nem teljesítik a rájuk kirótt kötelezettségeket, mert gazdaságuk lerombolása nélkül nem is tudnák. Ezt majd a bizottság pénzelvonásokkal büntetni akarja, és ebből jelentős politikai feszültségek fognak kialakulni.</w:t>
      </w:r>
    </w:p>
    <w:p>
      <w:pPr>
        <w:pStyle w:val="Normal"/>
        <w:jc w:val="both"/>
        <w:rPr>
          <w:sz w:val="24"/>
          <w:szCs w:val="24"/>
        </w:rPr>
      </w:pPr>
      <w:r>
        <w:rPr>
          <w:sz w:val="24"/>
          <w:szCs w:val="24"/>
        </w:rPr>
      </w:r>
    </w:p>
    <w:p>
      <w:pPr>
        <w:pStyle w:val="Normal"/>
        <w:jc w:val="both"/>
        <w:rPr>
          <w:sz w:val="24"/>
          <w:szCs w:val="24"/>
        </w:rPr>
      </w:pPr>
      <w:r>
        <w:rPr>
          <w:sz w:val="24"/>
          <w:szCs w:val="24"/>
        </w:rPr>
        <w:t>Ha azon vitatkozni is lehet, hogy a Föld melegedését az antropogén (ember általi) szén-dioxid-kibocsátás okozza-e, vagy fordítva, a Föld melegedése okozza az atmoszféra szén-dioxid-tartalmának a növekedését, az, hogy a szén-dioxid-kibocsátás 55 százalékos csökkentése (az 1990-es értékhez képest) megvalósítható-e vagy sem, az már számítások kérdése. Az Európai Unió egészére nézve például még a 40 százalékos cél megvalósítása is kérdéses. A bázisidőszak óta ugyanis jelentősebb emissziócsökkenés csak a 2008-as válság nyomán következett be, döntően a dél-európai országok és Nagy-Britannia kibocsátáscsökkentése miatt, de 2014 óta a kibocsátás stagnál. Ha az 1990 óta eltelt időszak legkedvezőbb tendenciáit is vesszük figyelembe, akkor is a csökkenés legfeljebb 33 százalékos lesz, messze elmaradva még az eredeti, nemhogy a felemelt céloktól is. Ez a perspektíva a megemelt célok szorgalmazói előtt is világos, ezért radikális intézkedéseket követelnek. Drasztikus változásokat – a gazdaság normális működése mellett – azonban azért nehéz elérni, mert szén-dioxid-emisszió mögött meghatározott technológiák és meghatározott végső fogyasztási szokások állnak, amelyek évtizedek során alakultak ki, és megváltoztatásukhoz is évtizedek kellenek, még akkor is, ha a helyettesítő technológiák – elfogadható áron – rendelkezésre állnának. A helyettesítő technológiák azonban, ha esetleg rendelkezésre is állnak, messze nem versenyképes áron. A német energiewende (energiaátalakítás) pél</w:t>
        <w:softHyphen/>
        <w:t>dául eddig nagyságrendileg 500 milliárd euróba került, ami önmagában nem sok (a német GDP évi egy százaléka körüli), a lakossági energiaár viszont a duplájára emelkedett. Egy elektromos autó két-háromszor annyiba kerül, mint egy ugyanolyan kategóriájú hagyományos (benzin, diesel), ráadásul legdrágább részének, az akkumulátorának élettartama legfeljebb tíz év. Emellett amikor a megújulók elérik az energiaszükséglet húsz százalékát, időben erősen ingadozó termelésük kiegyenlítése egyre nagyobb nehézségbe ütközik, a német energiawende már most is éppen eléggé leterheli a környező országok energiahálózatát.</w:t>
      </w:r>
    </w:p>
    <w:p>
      <w:pPr>
        <w:pStyle w:val="Normal"/>
        <w:jc w:val="both"/>
        <w:rPr>
          <w:sz w:val="24"/>
          <w:szCs w:val="24"/>
        </w:rPr>
      </w:pPr>
      <w:r>
        <w:rPr>
          <w:sz w:val="24"/>
          <w:szCs w:val="24"/>
        </w:rPr>
      </w:r>
    </w:p>
    <w:p>
      <w:pPr>
        <w:pStyle w:val="Normal"/>
        <w:jc w:val="both"/>
        <w:rPr>
          <w:sz w:val="24"/>
          <w:szCs w:val="24"/>
        </w:rPr>
      </w:pPr>
      <w:r>
        <w:rPr>
          <w:sz w:val="24"/>
          <w:szCs w:val="24"/>
        </w:rPr>
        <w:t>Anélkül, hogy az elektromos hálózatok problémáinak mélységébe belemennénk, megemlítjük, hogy az energiaelosztó központokban egy nappal előre tudni kell a következő napi termelést, de ki mondja meg pontosan, hogy másnap hol és milyen erővel fog fújni a szél? Ma nagyon erős propaganda készteti a házak tulajdonosait napelemek felszerelésére, és jelentősen támogatják is az ilyen akciókat. Abban a pillanatban azonban, amikor a hálózat nem veszi át a termelt energiát, mert nem tud vele mit kezdeni, kiderül, hogy a napelem nem megoldás, hanem – hosszú távon – veszélyes hulladék.</w:t>
      </w:r>
    </w:p>
    <w:p>
      <w:pPr>
        <w:pStyle w:val="Normal"/>
        <w:jc w:val="both"/>
        <w:rPr>
          <w:sz w:val="24"/>
          <w:szCs w:val="24"/>
        </w:rPr>
      </w:pPr>
      <w:r>
        <w:rPr>
          <w:sz w:val="24"/>
          <w:szCs w:val="24"/>
        </w:rPr>
      </w:r>
    </w:p>
    <w:p>
      <w:pPr>
        <w:pStyle w:val="Normal"/>
        <w:jc w:val="both"/>
        <w:rPr>
          <w:sz w:val="24"/>
          <w:szCs w:val="24"/>
        </w:rPr>
      </w:pPr>
      <w:r>
        <w:rPr>
          <w:sz w:val="24"/>
          <w:szCs w:val="24"/>
        </w:rPr>
        <w:t>A mostani munkaterv kiemelt része a „Fit for 55” csomag, ami az 55 százalékos cél elérését szolgáló programok együttese és ezen belül a zöldenergiák támogatása, minderre egyébként a felveendő 750 milliárd eurós kölcsön egyharmadát szánják. Ugyanakkor reá</w:t>
        <w:softHyphen/>
        <w:t>lis számítás szerint 2030-ra a munkaprogramban kitűzött 32 százalékos arány messze nem érhető el, emellett pedig a bizonytalan áramtermelés miatt a villamosenergia-hálózatokban jelentkezni fognak az említett kiegyensúlyozási problémák. Hasonlóképpen, az európai gazdaság normális (nagyobb válság, visszaesés nélküli) működés esetén nem tudja az energiafelhasználás-csökkentés 32,5 százalékos célját elérni.</w:t>
      </w:r>
    </w:p>
    <w:p>
      <w:pPr>
        <w:pStyle w:val="Normal"/>
        <w:jc w:val="both"/>
        <w:rPr>
          <w:sz w:val="24"/>
          <w:szCs w:val="24"/>
        </w:rPr>
      </w:pPr>
      <w:r>
        <w:rPr>
          <w:sz w:val="24"/>
          <w:szCs w:val="24"/>
        </w:rPr>
      </w:r>
    </w:p>
    <w:p>
      <w:pPr>
        <w:pStyle w:val="Normal"/>
        <w:jc w:val="both"/>
        <w:rPr>
          <w:sz w:val="24"/>
          <w:szCs w:val="24"/>
        </w:rPr>
      </w:pPr>
      <w:r>
        <w:rPr>
          <w:sz w:val="24"/>
          <w:szCs w:val="24"/>
        </w:rPr>
        <w:t>Mindez azonban az Európai Parlamentet, ahol a „zöld” ügyeket leginkább támogatják, nem érdekli, hiszen semmiféle felelőssége nincs, bármit szavazzon is meg. Ugyanez érvényes az Európai Bizottságra, ahol talán számolnak, és tudják, hogy mit lehet és mit nem, de alá vannak vetve a politika akaratának, és egy szakértő egy jól fizetett állásból nem akarja pusztán azért kirúgatni magát, mert szakmailag nem ért egyet az irreális célokkal.  A gyakorlatban ez azt jelenti, hogy mint eddig is, a célokat ki fogják adni a tagállamoknak, hogy oldják meg, ahogy tudják. Egy idő után azonban ki fog derülni, hogy a célokat nem lehet teljesíteni, és ekkor jelentős összecsapások várhatók a tanácsban. Ennek jobb lenne elébe menni. Régóta az a véleményem, hogy az európai ügyeket, amennyire lehet, a politikai síkról szakmai síkra kell terelni, mert akkor az irrealitások azonnal kiderülnek.</w:t>
      </w:r>
    </w:p>
    <w:p>
      <w:pPr>
        <w:pStyle w:val="Normal"/>
        <w:jc w:val="both"/>
        <w:rPr>
          <w:sz w:val="24"/>
          <w:szCs w:val="24"/>
        </w:rPr>
      </w:pPr>
      <w:r>
        <w:rPr>
          <w:sz w:val="24"/>
          <w:szCs w:val="24"/>
        </w:rPr>
      </w:r>
    </w:p>
    <w:p>
      <w:pPr>
        <w:pStyle w:val="Normal"/>
        <w:jc w:val="both"/>
        <w:rPr>
          <w:sz w:val="24"/>
          <w:szCs w:val="24"/>
        </w:rPr>
      </w:pPr>
      <w:r>
        <w:rPr>
          <w:sz w:val="24"/>
          <w:szCs w:val="24"/>
        </w:rPr>
        <w:t>A hetvenes években például, amikor még a kultúrkommunizmus nem hódította meg az unió vezetését, készült három jelentés az integráció megvalósíthatóságáról. Ezek, létező föderációk gyakorlata alapján – többek között – azt mondták, hogy az integráció magasabb szintjén, például a közös pénz bevezetése esetén, a GDP hét-nyolc százalékát kell központosítani és újra elosztani a szegényebb térségek felzárkóztatása érdekében.</w:t>
      </w:r>
    </w:p>
    <w:p>
      <w:pPr>
        <w:pStyle w:val="Normal"/>
        <w:jc w:val="both"/>
        <w:rPr>
          <w:sz w:val="24"/>
          <w:szCs w:val="24"/>
        </w:rPr>
      </w:pPr>
      <w:r>
        <w:rPr>
          <w:sz w:val="24"/>
          <w:szCs w:val="24"/>
        </w:rPr>
      </w:r>
    </w:p>
    <w:p>
      <w:pPr>
        <w:pStyle w:val="Normal"/>
        <w:jc w:val="both"/>
        <w:rPr>
          <w:sz w:val="24"/>
          <w:szCs w:val="24"/>
        </w:rPr>
      </w:pPr>
      <w:r>
        <w:rPr>
          <w:sz w:val="24"/>
          <w:szCs w:val="24"/>
        </w:rPr>
        <w:t>Az eurót bevezették, de a költségvetés megmaradt az GDP egy százalékánál, aminek az lett a következménye, hogy a kevésbé versenyképes dél-európai országok eladósodtak. A 750 milliárdos hitelfelvétel most a közös büdzsé hiányát akarja pótolni úgy, hogy adósságba veri a tagországokat. A mostani vitákban is hasznos lehet hivatkozni az említett tanulmányokra (például a MacDougall-jelentésre).</w:t>
      </w:r>
    </w:p>
    <w:p>
      <w:pPr>
        <w:pStyle w:val="Normal"/>
        <w:jc w:val="both"/>
        <w:rPr>
          <w:sz w:val="24"/>
          <w:szCs w:val="24"/>
        </w:rPr>
      </w:pPr>
      <w:r>
        <w:rPr>
          <w:sz w:val="24"/>
          <w:szCs w:val="24"/>
        </w:rPr>
      </w:r>
    </w:p>
    <w:p>
      <w:pPr>
        <w:pStyle w:val="Normal"/>
        <w:jc w:val="both"/>
        <w:rPr>
          <w:sz w:val="24"/>
          <w:szCs w:val="24"/>
        </w:rPr>
      </w:pPr>
      <w:r>
        <w:rPr>
          <w:sz w:val="24"/>
          <w:szCs w:val="24"/>
        </w:rPr>
        <w:t>Mielőtt még a csatazaj hallhatóvá válik, magát a bizottságot kellene rávenni, hogy – szakértelme birtokában, hiszen munkatársi gárdája mintegy negyvenezerre rúg – készítsen megvalósíthatósági tanulmányokat a munkatervben kitűzött célok elérhetőségéről, amiket azután a nemzeti parlamentek megvitatnának.</w:t>
      </w:r>
    </w:p>
    <w:p>
      <w:pPr>
        <w:pStyle w:val="Normal"/>
        <w:jc w:val="both"/>
        <w:rPr>
          <w:sz w:val="24"/>
          <w:szCs w:val="24"/>
        </w:rPr>
      </w:pPr>
      <w:r>
        <w:rPr>
          <w:sz w:val="24"/>
          <w:szCs w:val="24"/>
        </w:rPr>
      </w:r>
    </w:p>
    <w:p>
      <w:pPr>
        <w:pStyle w:val="Normal"/>
        <w:jc w:val="both"/>
        <w:rPr>
          <w:sz w:val="24"/>
          <w:szCs w:val="24"/>
        </w:rPr>
      </w:pPr>
      <w:r>
        <w:rPr>
          <w:sz w:val="24"/>
          <w:szCs w:val="24"/>
        </w:rPr>
        <w:t>A tanácsnak, amely elvileg az unió irányító szerve, jogában áll ilyen kéréssel fordulni a bizottsághoz, és ennek az akciónak talán még támogatói is lennének, ugyanis a felemelt célok sokaknak húsbavágók lesznek. Persze nem vagyok naiv, tudom, hogy a klímahisztéria elsősorban a hatalom további koncentrációját szolgálja (a bizottság még több területen tud beleszólni a tagállamok életébe), és az érdekeltek mindent meg is fognak tenni, hogy az ennek kisiklatását célzó akció ne sikerüljön, de meg kell próbálni.</w:t>
      </w:r>
    </w:p>
    <w:p>
      <w:pPr>
        <w:pStyle w:val="Normal"/>
        <w:jc w:val="both"/>
        <w:rPr>
          <w:sz w:val="24"/>
          <w:szCs w:val="24"/>
        </w:rPr>
      </w:pPr>
      <w:r>
        <w:rPr>
          <w:sz w:val="24"/>
          <w:szCs w:val="24"/>
        </w:rPr>
      </w:r>
    </w:p>
    <w:p>
      <w:pPr>
        <w:pStyle w:val="Normal"/>
        <w:jc w:val="both"/>
        <w:rPr>
          <w:sz w:val="24"/>
          <w:szCs w:val="24"/>
        </w:rPr>
      </w:pPr>
      <w:r>
        <w:rPr>
          <w:sz w:val="24"/>
          <w:szCs w:val="24"/>
        </w:rPr>
        <w:t>A szakértőknek meg az a feladatuk, hogy ezt a szén-dioxid klímahatásáról szóló, megalapozatlan, de kétségtelenül nagyon hatásos PR-ral rendelkező elméletet cáfolják, és jó lenne, ha ehhez legalább ezredrész annyi támogatást kapnának, mint az igazhitűek.</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Környezetvédelem és klímahisztéri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 következő évszázadokban a történészek biztosan el fognak csodálkozni annak a hamis logikának a mélységén, amely lehetővé tette, hogy a világon majdnem mindenkivel elhitessék: az antropogén CO2 veszélyes, káros és bolygópusztító anyag</w:t>
      </w:r>
    </w:p>
    <w:p>
      <w:pPr>
        <w:pStyle w:val="Normal"/>
        <w:jc w:val="both"/>
        <w:rPr>
          <w:b/>
          <w:b/>
          <w:i/>
          <w:i/>
          <w:sz w:val="24"/>
          <w:szCs w:val="24"/>
        </w:rPr>
      </w:pPr>
      <w:r>
        <w:rPr>
          <w:b/>
          <w:i/>
          <w:sz w:val="24"/>
          <w:szCs w:val="24"/>
        </w:rPr>
      </w:r>
    </w:p>
    <w:p>
      <w:pPr>
        <w:pStyle w:val="Normal"/>
        <w:jc w:val="both"/>
        <w:rPr>
          <w:sz w:val="24"/>
          <w:szCs w:val="24"/>
        </w:rPr>
      </w:pPr>
      <w:r>
        <w:rPr>
          <w:sz w:val="24"/>
          <w:szCs w:val="24"/>
        </w:rPr>
        <w:t>2020. DECEMBER 17.</w:t>
      </w:r>
    </w:p>
    <w:p>
      <w:pPr>
        <w:pStyle w:val="Normal"/>
        <w:jc w:val="both"/>
        <w:rPr>
          <w:sz w:val="24"/>
          <w:szCs w:val="24"/>
        </w:rPr>
      </w:pPr>
      <w:r>
        <w:rPr>
          <w:sz w:val="24"/>
          <w:szCs w:val="24"/>
        </w:rPr>
      </w:r>
    </w:p>
    <w:p>
      <w:pPr>
        <w:pStyle w:val="Normal"/>
        <w:jc w:val="both"/>
        <w:rPr>
          <w:sz w:val="24"/>
          <w:szCs w:val="24"/>
        </w:rPr>
      </w:pPr>
      <w:r>
        <w:rPr>
          <w:sz w:val="24"/>
          <w:szCs w:val="24"/>
        </w:rPr>
        <w:t>Valamikor én voltam az első, aki az Országos Tervhivatalban (OT) környezetvédelemmel foglalkozott. Én voltam a kapocs az Országos Környezet- és Természetvédelmi Hivatal (OKTH) és az OT között. Ez annyit jelentett, hogy az OKTH-ban készült anyagok lényegét beszerkesztettem a hosszú távú tervekbe. De ez már majdnem ötven éve volt, aki kutatni akar a régmúlt idők koncepciójában, megteheti a honlapomon (Makrotrend2000). Ott az 1980-82-es évnél találni fog egy Gazdasági növekedés és környezetvédelem című anyagot, amelyben, 1980-ban amellett érveltem: „A véges természeti erőforrások miatt ugyanis a jelenlegi típusú (az egy főre jutó anyag és energiaszükségletet állandóan növelő) gazdasági növekedés nem lehet ad infinitum - végtelenségig - tartó folyamat. A gazdasági össze</w:t>
        <w:softHyphen/>
        <w:t>omlás elkerülése érdekében a nyersanyag- és energiafogyasztást és általában a természeti erőforrások iránti igényt stabilizálni kell.”</w:t>
      </w:r>
    </w:p>
    <w:p>
      <w:pPr>
        <w:pStyle w:val="Normal"/>
        <w:jc w:val="both"/>
        <w:rPr>
          <w:sz w:val="24"/>
          <w:szCs w:val="24"/>
        </w:rPr>
      </w:pPr>
      <w:r>
        <w:rPr>
          <w:sz w:val="24"/>
          <w:szCs w:val="24"/>
        </w:rPr>
      </w:r>
    </w:p>
    <w:p>
      <w:pPr>
        <w:pStyle w:val="Normal"/>
        <w:jc w:val="both"/>
        <w:rPr>
          <w:sz w:val="24"/>
          <w:szCs w:val="24"/>
        </w:rPr>
      </w:pPr>
      <w:r>
        <w:rPr>
          <w:sz w:val="24"/>
          <w:szCs w:val="24"/>
        </w:rPr>
        <w:t>A tanulmány végső következtetése az volt, hogy a környezet védelme kapcsán felmerülő költségeket az árrendszerben fokozatosan érvényesíteni kell, lehetőleg olyan módon, hogy az a termelőt és fogyasztót egyaránt ösztönözze a környezeti terhelés csökkentésére. Ugyanabban az időben az Országos Műszaki Fejlesztési Bizottsággal együttműködve egy olyan tanulmányt is készítettünk, amely arról szólt, hogy a gazdaságosságot nemcsak a termék előállításakor, hanem annak teljes életciklusán keresztül kell vizsgálni. Ezt csak azért említem, mert ez harmincöt évvel előzte meg az Európai Bizottság körkörös gazdaság elképzeléseit. Igaz, gyakorlati haszna nem lett a koncepciónak, de az elmúlt öt évben a bizottsági felhívások sem értek el sok eredményt, és valószínűleg nem is fognak. A környezetvédelem és a liberális, profitmaximáló kapitalizmus ugyanis nem édestestvérek.</w:t>
      </w:r>
    </w:p>
    <w:p>
      <w:pPr>
        <w:pStyle w:val="Normal"/>
        <w:jc w:val="both"/>
        <w:rPr>
          <w:sz w:val="24"/>
          <w:szCs w:val="24"/>
        </w:rPr>
      </w:pPr>
      <w:r>
        <w:rPr>
          <w:sz w:val="24"/>
          <w:szCs w:val="24"/>
        </w:rPr>
      </w:r>
    </w:p>
    <w:p>
      <w:pPr>
        <w:pStyle w:val="Normal"/>
        <w:jc w:val="both"/>
        <w:rPr>
          <w:sz w:val="24"/>
          <w:szCs w:val="24"/>
        </w:rPr>
      </w:pPr>
      <w:r>
        <w:rPr>
          <w:sz w:val="24"/>
          <w:szCs w:val="24"/>
        </w:rPr>
        <w:t>Ötven évvel ezelőtt a környezetvédelem, a természeti táj, a levegő, a vizek, az épített környezet védelméről szólt. Az OKTH-nál készült egy határidő nélküli környezetvédelmi terv, amely például azt tartalmazta, hogy nem lehet megengedni a termőterületek csökkenését. Vagyis azt, hogy egyre nagyobb területeket építsenek be, vegyenek el a természet elől. Ezt az elvet sehol Európában, de valószínűleg az egész világon nem tartják be, ezért szűkül az állat- és növényvilág élettere, és kerül egyre több faj a kihalás szélére. Természetesen ebben nagy szerepe van annak a népességrobbanásnak, ami az ipari forradalom óta lezajlott, és ami a 20. században nagymértékben felgyorsult. A népesség növekedése az ipari forradalmat megelőző társadalmaknak nem volt alapélménye, hiszen egy generáció alatt nem volt érzékelhető. Az én életemben viszont több mint háromszorosára nőtt a világ lakosságának száma, és ha még egy kicsit húzom, talán a négyszeres növekedést is megérem. A több embernek több élelmiszer, több nyersanyag és több terület kell, és terjeszkedni csak a természeti környezet rovására tudunk.</w:t>
      </w:r>
    </w:p>
    <w:p>
      <w:pPr>
        <w:pStyle w:val="Normal"/>
        <w:jc w:val="both"/>
        <w:rPr>
          <w:sz w:val="24"/>
          <w:szCs w:val="24"/>
        </w:rPr>
      </w:pPr>
      <w:r>
        <w:rPr>
          <w:sz w:val="24"/>
          <w:szCs w:val="24"/>
        </w:rPr>
      </w:r>
    </w:p>
    <w:p>
      <w:pPr>
        <w:pStyle w:val="Normal"/>
        <w:jc w:val="both"/>
        <w:rPr>
          <w:sz w:val="24"/>
          <w:szCs w:val="24"/>
        </w:rPr>
      </w:pPr>
      <w:r>
        <w:rPr>
          <w:sz w:val="24"/>
          <w:szCs w:val="24"/>
        </w:rPr>
        <w:t>A múlt század hetvenes éveinek ez volt a felismerése, ennek szellemében készült el a Római Klub - egy nem üzleti szervezet, amely globális eszmecserét folytat különböző nemzetközi politikai kérdésekkel kapcsolatban - nevezetes számítási modellje, amit növekedés határai címmel publikáltak, és ami alapján magam is készítettem egy előrejelzést 2050-ig a népesség és az energiaigények várható alakulásról. A számítás során azon törtem a legtöbbet a fejem, hogy vajon az akkori fejletlen országok egy főre jutó nyersanyag- és energiafogyasztása felnőhet-e olyan mértékre, mint az akkori fejletteké, mert akkor ez a Föld teljes kifosztásával fog járni. A világ energiaellátását és az ismert technológiá</w:t>
        <w:softHyphen/>
        <w:t>kat tanulmányozva akkor vontam le azt a következtetést, hogy a 21. század alapvető energiaforrása nem lehet más, mint az atomenergia és ez a nézetem az elmúlt fél évszázad során csak megerősödött.</w:t>
      </w:r>
    </w:p>
    <w:p>
      <w:pPr>
        <w:pStyle w:val="Normal"/>
        <w:jc w:val="both"/>
        <w:rPr>
          <w:sz w:val="24"/>
          <w:szCs w:val="24"/>
        </w:rPr>
      </w:pPr>
      <w:r>
        <w:rPr>
          <w:sz w:val="24"/>
          <w:szCs w:val="24"/>
        </w:rPr>
      </w:r>
    </w:p>
    <w:p>
      <w:pPr>
        <w:pStyle w:val="Normal"/>
        <w:jc w:val="both"/>
        <w:rPr>
          <w:sz w:val="24"/>
          <w:szCs w:val="24"/>
        </w:rPr>
      </w:pPr>
      <w:r>
        <w:rPr>
          <w:sz w:val="24"/>
          <w:szCs w:val="24"/>
        </w:rPr>
        <w:t>Ezekkel a gondolatokkal nem nagyon lógtam ki a sorból, abban az időben azok, akik az ilyen világproblémákkal foglalkoztak, többé-kevésbé azonos nézeteket vallottak. A domináns gondolkodás azonban a hetvenes évek vége felé kezdett megváltozni, majd teljesen átalakult, a középpontba a klímaváltozás és ennek okozója, a szén-dioxidot kibocsátó ember került. A hetvenes években még a Föld lehűlésétől féltünk, mert a Föld átlaghőmérséklete a negyvenes és hetvenes évek között valóban csökkent egy-két tizedfokkal, és sokan úgy gondolták, hogy véget ér az utolsó, tízezer éve tartó interglaciális - eljegesedési időszak, és új jégkorszak következik be, ahogy az a korábbi kétmillió évben rendszeresen előfordult. Látványos katasztrófafilmek készültek és a világ vezetői azon tanakodtak, hogy mit lehetne tenni az új jégkorszak bekövetkezte ellen. Azonban váratlan fordulat történt. Egyrészt a Föld átlaghőmérséklete elkezdett növekedni, másrészt mérések igazolták, hogy a Föld légkörének szén-dioxid tartalma növekszik. Ekkor Bert Bolin svéd meteorológus elővette korábban élt honfitársa, Svante Arrhenius 1896-ban publikált elméletét arról, hogy a légkör szén-dioxid-tartalmának növekedése a Föld hőmérsékletének emelkedéséhez vezet. Bolin komoly támogatást kapott az ENSZ környezetvédelmi programjának igazgatójától Maurice Strongtól és az amerikai alelnöktől, Al Gore-tól.</w:t>
      </w:r>
    </w:p>
    <w:p>
      <w:pPr>
        <w:pStyle w:val="Normal"/>
        <w:jc w:val="both"/>
        <w:rPr>
          <w:sz w:val="24"/>
          <w:szCs w:val="24"/>
        </w:rPr>
      </w:pPr>
      <w:r>
        <w:rPr>
          <w:sz w:val="24"/>
          <w:szCs w:val="24"/>
        </w:rPr>
      </w:r>
    </w:p>
    <w:p>
      <w:pPr>
        <w:pStyle w:val="Normal"/>
        <w:jc w:val="both"/>
        <w:rPr>
          <w:sz w:val="24"/>
          <w:szCs w:val="24"/>
        </w:rPr>
      </w:pPr>
      <w:r>
        <w:rPr>
          <w:sz w:val="24"/>
          <w:szCs w:val="24"/>
        </w:rPr>
        <w:t>A szén-dioxid-ellenes mozgalomba bekapcsolódott a Greenpeace és a nemzetközi sajtó is, bármilyen természeti katasztrófa történt a világban, azt mind a Föld antropogén - az embertől vagy az emberi tevékenységtől függő, illetve ember vagy emberi tevékenység által okozott hatás - felmelegedésének tulajdonították. E tekintetben különösen a német zöldek jártak elöl, az ő német politikára gyakorolt hatásuk – és a nemzetközi sajtó riogatása – döntő volt a szén-dioxid-kibocsátást csökkenteni akaró különböző nemzetközi egyezmények, így a kiotói és legutóbb a párizsi protokoll elfogadásában. Az Európai Unió – német nyomásra – már 2011-ben elfogadott egy olyan célkitűzést, hogy 2050-re a szén-dioxid kibocsátását 80 százalékkal csökkenti (1990-hez képest), ezzel az unió gazdaságpolitikájának középpontjába a szén-dioxid-szint csökkentése és a megújuló energiaforrások arányának növelése került. A célok az idő múlásával egyre radikálisabbá váltak, például 2014-ben a 2030-ra kitűzött cél a szén-dioxid kibocsátásának 40 százalékos csökkentése volt, ezt 2018-ban már 50-55 százalékra emelték, és az Európai Tanács a 2020. decemberi ülésén már az 55 százalékos célt fogadta el. Botrány ebből majd csak 2021 júniusában lesz, amikor az egyes országok vezetőinek szembe kell nézniük azzal, hogy az 55 százalékos csökkentési cél mit is jelent a gazdaságuk számára.</w:t>
      </w:r>
    </w:p>
    <w:p>
      <w:pPr>
        <w:pStyle w:val="Normal"/>
        <w:jc w:val="both"/>
        <w:rPr>
          <w:sz w:val="24"/>
          <w:szCs w:val="24"/>
        </w:rPr>
      </w:pPr>
      <w:r>
        <w:rPr>
          <w:sz w:val="24"/>
          <w:szCs w:val="24"/>
        </w:rPr>
      </w:r>
    </w:p>
    <w:p>
      <w:pPr>
        <w:pStyle w:val="Normal"/>
        <w:jc w:val="both"/>
        <w:rPr>
          <w:sz w:val="24"/>
          <w:szCs w:val="24"/>
        </w:rPr>
      </w:pPr>
      <w:r>
        <w:rPr>
          <w:sz w:val="24"/>
          <w:szCs w:val="24"/>
        </w:rPr>
        <w:t>Nem vagyok légkörfizikus, nem tudok azokkal vitatkozni, akik a légkörbe kerülő szén-dioxid hatásáról értekeznek, de azt el tudom mondani, hogy miért nem hiszek a most már hisztérikussá fokozódó a szén-dioxid-ellenességben, pontosabban miért azoknak a véleményét fogadom el, akik a klímaváltozásban a szén-dioxidnak nem tulajdonítanak meghatározó jelentőséget.</w:t>
      </w:r>
    </w:p>
    <w:p>
      <w:pPr>
        <w:pStyle w:val="Normal"/>
        <w:jc w:val="both"/>
        <w:rPr>
          <w:sz w:val="24"/>
          <w:szCs w:val="24"/>
        </w:rPr>
      </w:pPr>
      <w:r>
        <w:rPr>
          <w:sz w:val="24"/>
          <w:szCs w:val="24"/>
        </w:rPr>
        <w:t>Részben azért, mert néhány hisztériát, többek között azt, hogy a Föld lehűl, és új jégkorszak következik be, már átéltem, részben azért, mert bizonyítékok vannak arra, hogy nincs egyértelmű ok-okozati kapcsolat a Föld hőmérséklete és a légkör szén-dioxid-tartalma között. A Földnek voltak meleg időszakai és jégkorszakai, mielőtt az ember egyáltalán megjelent volna a bolygón, voltak földtörténeti korok, amikor a légkör szén-dioxid-tartalma a jelenleginek a húszszorosa is volt, a hőmérséklet mégsem volt sokkal magasabb, mint a mostani, és végül konkrét mérések vannak arról, hogy sokkal inkább a Föld felmelegedése az oka a légkör széndioxid-tartalma növekedésének (az óceánokból felszabaduló szén-dioxid miatt) mintsem fordítva. Végül hadd fejezzem be Richard Lindzen amerikai légkörfizikus véleményével, aki maga is részt vett a klímaváltozás okaival és hatásaival foglalkozó IPCC-jelentések (Éghajlatváltozási Kormányközi Testület), ezen belül a harmadik jelentés 7. fejezetének a kidolgozásában, tehát közelről ismeri a problémakört. „A következő évszázadokban a történészek biztosan el fognak csodálkozni annak a ravasz és könyörtelen propagandával álcázott hamis logikának a mélységén, amely hatalmas és különleges érdekek koalíciója számára lehetővé tette, hogy a világon majdnem mindenkivel elhitessék: az antropogén CO2 veszélyes, káros és bolygópusztító anyag. A legnagyobb méretű tömegtévhitként fogják feljegyezni, hogy a növényeknek életet adó CO2-t egy ideig halálos méregnek tekintették.”</w:t>
      </w:r>
    </w:p>
    <w:p>
      <w:pPr>
        <w:pStyle w:val="Normal"/>
        <w:jc w:val="both"/>
        <w:rPr>
          <w:sz w:val="24"/>
          <w:szCs w:val="24"/>
        </w:rPr>
      </w:pPr>
      <w:r>
        <w:rPr>
          <w:sz w:val="24"/>
          <w:szCs w:val="24"/>
        </w:rPr>
      </w:r>
    </w:p>
    <w:p>
      <w:pPr>
        <w:pStyle w:val="Normal"/>
        <w:jc w:val="both"/>
        <w:rPr>
          <w:sz w:val="24"/>
          <w:szCs w:val="24"/>
        </w:rPr>
      </w:pPr>
      <w:r>
        <w:rPr>
          <w:sz w:val="24"/>
          <w:szCs w:val="24"/>
        </w:rPr>
        <w:t>(A szerző közgazdász, a Nemzeti Fórum tanácsadója)</w:t>
      </w:r>
      <w:r>
        <w:br w:type="page"/>
      </w:r>
    </w:p>
    <w:p>
      <w:pPr>
        <w:pStyle w:val="Normal"/>
        <w:rPr>
          <w:sz w:val="24"/>
          <w:szCs w:val="24"/>
          <w:lang w:val="hu-HU"/>
        </w:rPr>
      </w:pPr>
      <w:r>
        <w:rPr>
          <w:sz w:val="24"/>
          <w:szCs w:val="24"/>
          <w:lang w:val="hu-HU"/>
        </w:rPr>
      </w:r>
    </w:p>
    <w:p>
      <w:pPr>
        <w:pStyle w:val="Normal"/>
        <w:jc w:val="center"/>
        <w:rPr>
          <w:b/>
          <w:b/>
          <w:sz w:val="24"/>
          <w:szCs w:val="24"/>
        </w:rPr>
      </w:pPr>
      <w:r>
        <w:rPr>
          <w:b/>
          <w:sz w:val="24"/>
          <w:szCs w:val="24"/>
        </w:rPr>
        <w:t>A világ legostobább energiapolitikáj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A cím plágium, eredetiben így hangzott: World’s Dumbest Energy Policy, és a Wall Street Journalban jelent meg 2019. január 29-én. A cikk réginek tűnhet, de a probléma sem új, és elég tartósnak is ígérkezik</w:t>
      </w:r>
    </w:p>
    <w:p>
      <w:pPr>
        <w:pStyle w:val="Normal"/>
        <w:jc w:val="both"/>
        <w:rPr>
          <w:b/>
          <w:b/>
          <w:i/>
          <w:i/>
          <w:sz w:val="24"/>
          <w:szCs w:val="24"/>
        </w:rPr>
      </w:pPr>
      <w:r>
        <w:rPr>
          <w:b/>
          <w:i/>
          <w:sz w:val="24"/>
          <w:szCs w:val="24"/>
        </w:rPr>
      </w:r>
    </w:p>
    <w:p>
      <w:pPr>
        <w:pStyle w:val="Normal"/>
        <w:jc w:val="both"/>
        <w:rPr>
          <w:sz w:val="24"/>
          <w:szCs w:val="24"/>
        </w:rPr>
      </w:pPr>
      <w:r>
        <w:rPr>
          <w:sz w:val="24"/>
          <w:szCs w:val="24"/>
        </w:rPr>
        <w:t>2020. DECEMBER 21.</w:t>
      </w:r>
    </w:p>
    <w:p>
      <w:pPr>
        <w:pStyle w:val="Normal"/>
        <w:jc w:val="both"/>
        <w:rPr>
          <w:sz w:val="24"/>
          <w:szCs w:val="24"/>
        </w:rPr>
      </w:pPr>
      <w:r>
        <w:rPr>
          <w:sz w:val="24"/>
          <w:szCs w:val="24"/>
        </w:rPr>
      </w:r>
    </w:p>
    <w:p>
      <w:pPr>
        <w:pStyle w:val="Normal"/>
        <w:jc w:val="both"/>
        <w:rPr>
          <w:sz w:val="24"/>
          <w:szCs w:val="24"/>
        </w:rPr>
      </w:pPr>
      <w:r>
        <w:rPr>
          <w:sz w:val="24"/>
          <w:szCs w:val="24"/>
        </w:rPr>
        <w:t>Kezdjük talán a cikk bevezető mondatával: „Az ostoba környezetvédelmi politika Európa-szerte rutinszerű – lásd Emmanuel Macron zavargásokat kiváltó üzemanyagadóját Franciaországban –, de még e mérték szerint is figyelemre méltó Németország új terve a szén (erőművek) elhagyására. Miután megszámlálhatatlan eurómilliárdokat pazarolt el a megújuló energiákra, és Európa egyik legmagasabb energiaárával terhelte a német háztartásokat és vállalkozásokat, most Berlin azt ígéri, hogy felszámolja azt az egyetlen megbízható áramforrást, amely Németországnak még megmaradt.”</w:t>
      </w:r>
    </w:p>
    <w:p>
      <w:pPr>
        <w:pStyle w:val="Normal"/>
        <w:jc w:val="both"/>
        <w:rPr>
          <w:sz w:val="24"/>
          <w:szCs w:val="24"/>
        </w:rPr>
      </w:pPr>
      <w:r>
        <w:rPr>
          <w:sz w:val="24"/>
          <w:szCs w:val="24"/>
        </w:rPr>
      </w:r>
    </w:p>
    <w:p>
      <w:pPr>
        <w:pStyle w:val="Normal"/>
        <w:jc w:val="both"/>
        <w:rPr>
          <w:sz w:val="24"/>
          <w:szCs w:val="24"/>
        </w:rPr>
      </w:pPr>
      <w:r>
        <w:rPr>
          <w:sz w:val="24"/>
          <w:szCs w:val="24"/>
        </w:rPr>
        <w:t>Mi is történt, illetve történik a német energiapolitikában? Ennek megmagyarázására vissza kell mennünk az időben, egészen 1968-ig, a szélsőbaloldali diákmozgalmak széles körű kibontakozásáig. Ekkor párizsi mintára Németországban is összeálltak a különböző anarchista, establishment-ellenes, szélsőbal, atomháború-ellenes és környezetvédelmi mozgalmak (1987-ig még pedofil frakciójuk is volt), amelyek eleinte az atomháború, majd az atomerőművek ellen tiltakoztak. Később, 1980-ban már pártként bejutottak a Bundestagba, sőt Joschka Fischer személyében még külügyminisztert és kancellárhelyettest is adtak Németországnak. Ahogy a fősodratú pártokra ráuntak a választók, a zöldek egyre nagyobb befolyásra tettek szert, bár a szövetségi választásokon soha nem értek el többet öt–tíz százaléknál. Ez az eredmény azonban elég volt, hogy alkalomadtán koalíciós partnerek lehettek, de talán nagyobb volt az erejük akkor, amikor valamilyen cél érdekében az utcára kellett vinni az embereket. A zöldek Angela Merkelben, aki korábban környezetvédelmi miniszter volt, még korábban pedig évtizedeken át (14 éves korától) a keletnémet kommunista ifjúsági mozgalom aktivistája, jó partnerre találtak. Merkel rövidesen meghirdette az Energiewendét (energiafordulatot), amely az atomerőművek bezárását és a megújulóknak nyújtott hatalmas támogatást jelentette. De nemcsak azt tette, hanem a zöldek erőteljes támogatása mellett motorja volt a 2015-ös párizsi megállapodásnak és az 2018-ban meghirdetett zöldmegállapodásnak is, amely a 2030-as célt, nemcsak a németek, hanem az egész Európai Unió számára 40 százalékról 55 százalékra emelte.</w:t>
      </w:r>
    </w:p>
    <w:p>
      <w:pPr>
        <w:pStyle w:val="Normal"/>
        <w:jc w:val="both"/>
        <w:rPr>
          <w:sz w:val="24"/>
          <w:szCs w:val="24"/>
        </w:rPr>
      </w:pPr>
      <w:r>
        <w:rPr>
          <w:sz w:val="24"/>
          <w:szCs w:val="24"/>
        </w:rPr>
      </w:r>
    </w:p>
    <w:p>
      <w:pPr>
        <w:pStyle w:val="Normal"/>
        <w:jc w:val="both"/>
        <w:rPr>
          <w:sz w:val="24"/>
          <w:szCs w:val="24"/>
        </w:rPr>
      </w:pPr>
      <w:r>
        <w:rPr>
          <w:sz w:val="24"/>
          <w:szCs w:val="24"/>
        </w:rPr>
        <w:t>A befolyásos német lap, a Der Spiegel idézi a német Szövetségi Számvevőszék jelentését, amely szerint csak az utóbbi öt évben 160 milliárd eurót költöttek az Energiewendére, ennek ellenére nem fogja a kitűzött célokat elérni. A Szövetségi Számvevőszék elnöke, Kay Scheller szerint a költségek messze nem állnak arányban az elért eredményekkel. A megújuló energiaforrások a kapacitások felét, de az energiatermelésnek csak harmadát adják, a megújuló források energiatermelése erősen ingadozó, és ha nem fúj a szél, és esetleg a nap sem süt, akkor a szén-dioxid-kibocsátó szénerőművek termelnek, amelyek Németország villamosenergia-fogyasztásának negyven százalékát szolgáltatják.</w:t>
      </w:r>
    </w:p>
    <w:p>
      <w:pPr>
        <w:pStyle w:val="Normal"/>
        <w:jc w:val="both"/>
        <w:rPr>
          <w:sz w:val="24"/>
          <w:szCs w:val="24"/>
        </w:rPr>
      </w:pPr>
      <w:r>
        <w:rPr>
          <w:sz w:val="24"/>
          <w:szCs w:val="24"/>
        </w:rPr>
      </w:r>
    </w:p>
    <w:p>
      <w:pPr>
        <w:pStyle w:val="Normal"/>
        <w:jc w:val="both"/>
        <w:rPr>
          <w:sz w:val="24"/>
          <w:szCs w:val="24"/>
        </w:rPr>
      </w:pPr>
      <w:r>
        <w:rPr>
          <w:sz w:val="24"/>
          <w:szCs w:val="24"/>
        </w:rPr>
        <w:t>Ráadásul a szélerőművek zöme az ország északi részén van, az energiára viszont a déli részen van szükség. Az energiaátvitelhez 7700 kilométer nagyfeszültségű távvezetékre lenne szükség, ám ebből mindössze 950 kilométernyi épült meg, és a lakosság ellenállása miatt a további építkezés is nehéz. A lakosság többsége ugyanis támogatja ugyan az atomerőművek leszerelését, ám szélerőművet és távvezetéket a lakókörnyezetében nem akar látni, márpedig Németország elég sűrűn lakott, nehéz helyet találni a szélerőművek számára.</w:t>
      </w:r>
    </w:p>
    <w:p>
      <w:pPr>
        <w:pStyle w:val="Normal"/>
        <w:jc w:val="both"/>
        <w:rPr>
          <w:sz w:val="24"/>
          <w:szCs w:val="24"/>
        </w:rPr>
      </w:pPr>
      <w:r>
        <w:rPr>
          <w:sz w:val="24"/>
          <w:szCs w:val="24"/>
        </w:rPr>
      </w:r>
    </w:p>
    <w:p>
      <w:pPr>
        <w:pStyle w:val="Normal"/>
        <w:jc w:val="both"/>
        <w:rPr>
          <w:sz w:val="24"/>
          <w:szCs w:val="24"/>
        </w:rPr>
      </w:pPr>
      <w:r>
        <w:rPr>
          <w:sz w:val="24"/>
          <w:szCs w:val="24"/>
        </w:rPr>
        <w:t>Jochen Bittner, aki a Die Zeit német napilap véleményrovatának egyik vezetője a német helyzetről a New York Timesban írja meg véleményét. Szerinte Németország tragédiája az ország majdnem vallásos irtózása az atomenergiától. A tudósok Amerikában, Oroszországban, Kínában hisznek abban, hogy lehetséges energiát termelni a radioaktív hulladékból, amely megoldhatja az elhasznált fűtőelemek problémáját, ám a nukleárisenergia-ellenesség és a klímaváltozás elleni küzdelem a befolyásos zöldpárt DNS-e, vagyis legbelső lényege, alapvető formálója.</w:t>
      </w:r>
    </w:p>
    <w:p>
      <w:pPr>
        <w:pStyle w:val="Normal"/>
        <w:jc w:val="both"/>
        <w:rPr>
          <w:sz w:val="24"/>
          <w:szCs w:val="24"/>
        </w:rPr>
      </w:pPr>
      <w:r>
        <w:rPr>
          <w:sz w:val="24"/>
          <w:szCs w:val="24"/>
        </w:rPr>
      </w:r>
    </w:p>
    <w:p>
      <w:pPr>
        <w:pStyle w:val="Normal"/>
        <w:jc w:val="both"/>
        <w:rPr>
          <w:sz w:val="24"/>
          <w:szCs w:val="24"/>
        </w:rPr>
      </w:pPr>
      <w:r>
        <w:rPr>
          <w:sz w:val="24"/>
          <w:szCs w:val="24"/>
        </w:rPr>
        <w:t>Bittner szerint Németország azzal, hogy rohamléptekkel állítja le nukleáris erőműveit, több lehetőséget veszít el, mint amennyi veszélyt elhárít. Elveszíti azt a képességét, hogy egy olyan technológiához kapcsolódjon, amely az emberiség legbiztonságosabb és legklímabarátabb energiatermelésének bizonyulhat. Németország meglévő atomerőműveinek fenntartása lehetővé tenné a fosszilis üzemanyagoktól való gyors megszabadulást. Irracio</w:t>
        <w:softHyphen/>
        <w:t>nális, ha nem így teszünk? – teszi fel a kérdést Bittner, és azt válaszolja, hogy talán igen, talán nem, de ennek az esélynek az elmulasztása a Merkel-korszak egyik legsúlyosabb hibájának bizonyulhat.</w:t>
      </w:r>
    </w:p>
    <w:p>
      <w:pPr>
        <w:pStyle w:val="Normal"/>
        <w:jc w:val="both"/>
        <w:rPr>
          <w:sz w:val="24"/>
          <w:szCs w:val="24"/>
        </w:rPr>
      </w:pPr>
      <w:r>
        <w:rPr>
          <w:sz w:val="24"/>
          <w:szCs w:val="24"/>
        </w:rPr>
        <w:t>Bittner cikkéhez két megjegyzést tennék. Az egyik, hogy amiben a tudósok Amerikában, Oroszországban és Kínában hisznek, az a gyorsneutronos vagy gyorsszaporító reaktor, amely a hagyományos erőművek kiégett fűtőelemeit használja fel üzemanyagként. A hagyományos erőművek ugyanis a 235-ös tömegszámú uránizotóppal működnek, de a kiégett fűtőelemekben még ott marad a 238-as tömegszámú izotóp. Mivel ez utóbbiból mintegy százszor több van, mint a 235-ösből, az uránból kihozható energia (a veszteségeket is beszámítva) mintegy a hetvenszeresére növekszik. Oroszországban két ilyen gyorsszaporító erőművet már hálózatra is kapcsoltak, Amerikában és Kínában kísérleti vagy prototípus formájában működnek.</w:t>
      </w:r>
    </w:p>
    <w:p>
      <w:pPr>
        <w:pStyle w:val="Normal"/>
        <w:jc w:val="both"/>
        <w:rPr>
          <w:sz w:val="24"/>
          <w:szCs w:val="24"/>
        </w:rPr>
      </w:pPr>
      <w:r>
        <w:rPr>
          <w:sz w:val="24"/>
          <w:szCs w:val="24"/>
        </w:rPr>
      </w:r>
    </w:p>
    <w:p>
      <w:pPr>
        <w:pStyle w:val="Normal"/>
        <w:jc w:val="both"/>
        <w:rPr>
          <w:sz w:val="24"/>
          <w:szCs w:val="24"/>
        </w:rPr>
      </w:pPr>
      <w:r>
        <w:rPr>
          <w:sz w:val="24"/>
          <w:szCs w:val="24"/>
        </w:rPr>
        <w:t>A másik megjegyzésem, hogy miközben Bittner, a Die Zeit szerkesztője az atomenergia felhasználása mellett érvel, lapja terjedelmes cikket közöl arról, hogy egy Aachen környéki család a szomszédos belga atomerőműtől való félelmében háromheti élelmiszert raktározott el a pincéjében, felkészülve egy atomkatasztrófára. Mivel évtizedek óta ilyen történetekkel tömik a németek fejét, nem csoda, hogy a többségük ellenzi az atomerőműveket. Talán nem ismert, de hadd mondjam el, hogy az elmúlt közel hetven évben, amióta atomerőművek működnek, mindössze 45 ember halt meg közvetlenül vagy közvetve atombaleset következtében, valamennyien Csernobilban. Ezek közül huszonnyolcan közvetlenül a sugárszennyezés miatt, ketten egyéb ok, tizenöten pedig később rákbetegségben, amely a sugárszennyezéssel összefüggésbe hozható. Ezzel szemben az unió útjain évente húszezer ember hal meg autóbalesetben, mégsem jut eszébe senkinek az autóforgalom leállítása.</w:t>
      </w:r>
    </w:p>
    <w:p>
      <w:pPr>
        <w:pStyle w:val="Normal"/>
        <w:jc w:val="both"/>
        <w:rPr>
          <w:sz w:val="24"/>
          <w:szCs w:val="24"/>
        </w:rPr>
      </w:pPr>
      <w:r>
        <w:rPr>
          <w:sz w:val="24"/>
          <w:szCs w:val="24"/>
        </w:rPr>
      </w:r>
    </w:p>
    <w:p>
      <w:pPr>
        <w:pStyle w:val="Normal"/>
        <w:jc w:val="both"/>
        <w:rPr>
          <w:sz w:val="24"/>
          <w:szCs w:val="24"/>
        </w:rPr>
      </w:pPr>
      <w:r>
        <w:rPr>
          <w:sz w:val="24"/>
          <w:szCs w:val="24"/>
        </w:rPr>
        <w:t>Hogy valami az atomenergia tekintetében megmozdult Németországban, az elég határozottan kiderül a Spiegel már említett cikkéből, amelynek egyébként az a címe, hogy Német kudarc a megújuló jövő felé vezető úton. A cikk nyíltan kimondja, hogy a német kormány (tehát Angela Merkel) hatalmas baklövést követett el, amikor a nukleáris energia kivezetéséről döntött, és hozzáteszi, hogy Németország sohasem jött elő egy világos stratégiával arról, hogy hogyan is képzeli el a megújuló energiaforrásokra való áttérést. De a Spiegelnek nemcsak ez a cikke foglalkozik az Energiewende várható kudarcával, hanem egyre több helyet ad a klímapolitika nyílt megvitatásának, ahol egyre többen fejtik ki a német energiapolitikával kapcsolatos kételyeiket.</w:t>
      </w:r>
    </w:p>
    <w:p>
      <w:pPr>
        <w:pStyle w:val="Normal"/>
        <w:jc w:val="both"/>
        <w:rPr>
          <w:sz w:val="24"/>
          <w:szCs w:val="24"/>
        </w:rPr>
      </w:pPr>
      <w:r>
        <w:rPr>
          <w:sz w:val="24"/>
          <w:szCs w:val="24"/>
        </w:rPr>
      </w:r>
    </w:p>
    <w:p>
      <w:pPr>
        <w:pStyle w:val="Normal"/>
        <w:jc w:val="both"/>
        <w:rPr>
          <w:sz w:val="24"/>
          <w:szCs w:val="24"/>
        </w:rPr>
      </w:pPr>
      <w:r>
        <w:rPr>
          <w:sz w:val="24"/>
          <w:szCs w:val="24"/>
        </w:rPr>
        <w:t>Ez nem is nagyon lehet másképp. Míg azon lehet vitatkozni, hogy az antropogén (ember okozta) szén-dioxid-kibocsátás okozza-e a klímaváltozást, az egyszerű számításokkal bizonyítható, hogy a kitűzött klímacél a megújuló energiaforrásokkal nem valósítható meg, és azért Németországban is vannak, akik tudnak számolni. Néhány éven belül a megújulólufi ki fog durranni, addig nekünk is valahogy ki kell bírnunk anélkül, hogy nagyobb kárt okoznánk az országnak (például a naperőművek tömeges telepítésével).</w:t>
      </w:r>
    </w:p>
    <w:p>
      <w:pPr>
        <w:pStyle w:val="Normal"/>
        <w:jc w:val="both"/>
        <w:rPr>
          <w:sz w:val="24"/>
          <w:szCs w:val="24"/>
        </w:rPr>
      </w:pPr>
      <w:r>
        <w:rPr>
          <w:sz w:val="24"/>
          <w:szCs w:val="24"/>
        </w:rPr>
      </w:r>
    </w:p>
    <w:p>
      <w:pPr>
        <w:pStyle w:val="Normal"/>
        <w:jc w:val="both"/>
        <w:rPr>
          <w:sz w:val="24"/>
          <w:szCs w:val="24"/>
        </w:rPr>
      </w:pPr>
      <w:r>
        <w:rPr>
          <w:sz w:val="24"/>
          <w:szCs w:val="24"/>
        </w:rPr>
        <w:t>Annak idején az a mondás járta, hogy a szocializmus az eszme diadala a józan ész felett, úgy látszik, ez a német és az általa vezérelt uniós energiapolitikára is igaz.</w:t>
      </w:r>
    </w:p>
    <w:p>
      <w:pPr>
        <w:pStyle w:val="Normal"/>
        <w:jc w:val="both"/>
        <w:rPr>
          <w:sz w:val="24"/>
          <w:szCs w:val="24"/>
        </w:rPr>
      </w:pPr>
      <w:r>
        <w:rPr>
          <w:sz w:val="24"/>
          <w:szCs w:val="24"/>
        </w:rPr>
      </w:r>
    </w:p>
    <w:p>
      <w:pPr>
        <w:pStyle w:val="Normal"/>
        <w:jc w:val="both"/>
        <w:rPr>
          <w:sz w:val="24"/>
          <w:szCs w:val="24"/>
        </w:rPr>
      </w:pPr>
      <w:r>
        <w:rPr>
          <w:sz w:val="24"/>
          <w:szCs w:val="24"/>
        </w:rPr>
        <w:t>(A szerző közgazdász, a Nemzeti Fórum tanácsadója)</w:t>
      </w:r>
    </w:p>
    <w:p>
      <w:pPr>
        <w:pStyle w:val="Normal"/>
        <w:jc w:val="both"/>
        <w:rPr>
          <w:sz w:val="24"/>
          <w:szCs w:val="24"/>
        </w:rPr>
      </w:pPr>
      <w:r>
        <w:rPr>
          <w:sz w:val="24"/>
          <w:szCs w:val="24"/>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Cim1">
    <w:name w:val="cim1"/>
    <w:basedOn w:val="Bekezdsalapbettpusa"/>
    <w:qFormat/>
    <w:rPr>
      <w:rFonts w:ascii="Verdana" w:hAnsi="Verdana" w:cs="Verdana"/>
      <w:b/>
      <w:bCs/>
      <w:color w:val="990000"/>
      <w:sz w:val="20"/>
      <w:szCs w:val="20"/>
    </w:rPr>
  </w:style>
  <w:style w:type="character" w:styleId="Datecikk">
    <w:name w:val="datecikk"/>
    <w:basedOn w:val="Bekezdsalapbettpusa"/>
    <w:qFormat/>
    <w:rPr/>
  </w:style>
  <w:style w:type="character" w:styleId="Txt">
    <w:name w:val="txt"/>
    <w:basedOn w:val="Bekezdsalapbettpusa"/>
    <w:qFormat/>
    <w:rPr/>
  </w:style>
  <w:style w:type="character" w:styleId="Alcim">
    <w:name w:val="alcim"/>
    <w:basedOn w:val="Bekezdsalapbettpusa"/>
    <w:qFormat/>
    <w:rPr/>
  </w:style>
  <w:style w:type="character" w:styleId="Contentblogheader1">
    <w:name w:val="content_blog_header1"/>
    <w:basedOn w:val="Bekezdsalapbettpusa"/>
    <w:qFormat/>
    <w:rPr>
      <w:rFonts w:ascii="Verdana" w:hAnsi="Verdana" w:cs="Verdana"/>
      <w:b/>
      <w:bCs/>
      <w:color w:val="800000"/>
      <w:sz w:val="17"/>
      <w:szCs w:val="17"/>
      <w:shd w:fill="FFFFFF" w:val="clear"/>
    </w:rPr>
  </w:style>
  <w:style w:type="character" w:styleId="Contentblogcontent2">
    <w:name w:val="content_blog_content2"/>
    <w:basedOn w:val="Bekezdsalapbettpusa"/>
    <w:qFormat/>
    <w:rPr>
      <w:rFonts w:ascii="Verdana" w:hAnsi="Verdana" w:cs="Verdana"/>
      <w:sz w:val="18"/>
      <w:szCs w:val="18"/>
      <w:shd w:fill="FFFFFF" w:val="clear"/>
    </w:rPr>
  </w:style>
  <w:style w:type="character" w:styleId="Contentblogcredate">
    <w:name w:val="content_blog_credate"/>
    <w:basedOn w:val="Bekezdsalapbett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character" w:styleId="St1">
    <w:name w:val="st1"/>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c.ch/reports/" TargetMode="External"/><Relationship Id="rId3" Type="http://schemas.openxmlformats.org/officeDocument/2006/relationships/hyperlink" Target="https://www.ipcc.ch/repor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19:00Z</dcterms:created>
  <dc:creator>Lóránt Károly</dc:creator>
  <dc:description/>
  <cp:keywords/>
  <dc:language>en-US</dc:language>
  <cp:lastModifiedBy>Lóránt Károly</cp:lastModifiedBy>
  <cp:lastPrinted>2021-03-23T11:47:00Z</cp:lastPrinted>
  <dcterms:modified xsi:type="dcterms:W3CDTF">2021-03-23T11:19:00Z</dcterms:modified>
  <cp:revision>11</cp:revision>
  <dc:subject/>
  <dc:title>118</dc:title>
</cp:coreProperties>
</file>