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7170420" cy="10439400"/>
                <wp:effectExtent l="0" t="0" r="0" b="0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70480" cy="104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0pt;margin-top:-822.05pt;width:564.55pt;height:8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növekedés és környezetvéd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RTALOMJEGY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vezetés </w:t>
        <w:tab/>
        <w:tab/>
        <w:tab/>
        <w:tab/>
        <w:tab/>
        <w:tab/>
        <w:tab/>
        <w:tab/>
        <w:tab/>
        <w:tab/>
        <w:tab/>
        <w:t>Old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gazdasági növekedés és környezetvédelem általánosabb összefüggései</w:t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Történelmi példák és a „növekedés határai”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A Leontieff-féle világmodell környezetvédelmi összefüggései</w:t>
        <w:tab/>
        <w:tab/>
        <w:tab/>
        <w:tab/>
        <w:t>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3 Kísérletek a környezetvédelmi problémák közgazdasági </w:t>
        <w:tab/>
        <w:tab/>
        <w:tab/>
        <w:tab/>
        <w:t>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ekbe történő beépítésé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4 A gazdasági növekedés és a környezetvédelem általános </w:t>
        <w:tab/>
        <w:tab/>
        <w:tab/>
        <w:tab/>
        <w:t>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üggéseiből levonható következtet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környezetvédelem gazdasági növekedésre gyakorolt hatása </w:t>
        <w:tab/>
        <w:tab/>
        <w:tab/>
        <w:tab/>
        <w:t>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országokb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 Az Egyesült Államokra vonatkozó tapasztalatok</w:t>
        <w:tab/>
        <w:tab/>
        <w:tab/>
        <w:tab/>
        <w:tab/>
        <w:t>20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 A környezetvédelem és növekedés összefüggése a magyar gazdaságban</w:t>
        <w:tab/>
        <w:tab/>
        <w:t>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Összefoglalás</w:t>
        <w:tab/>
        <w:tab/>
        <w:tab/>
        <w:tab/>
        <w:tab/>
        <w:tab/>
        <w:tab/>
        <w:tab/>
        <w:tab/>
        <w:tab/>
        <w:t>3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vezet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már közismert, hogy az elmúlt évtizedben a gazdasági növe</w:t>
        <w:softHyphen/>
        <w:t>kedés feltételei világszerte nagymértékben megváltoztak. E változások egyik legmarkánsabb összetevője a világpiaci árrob</w:t>
        <w:softHyphen/>
        <w:t>banás volt, melynek során egy soha nem látott világpiaci in</w:t>
        <w:softHyphen/>
        <w:t>fláció közepette egyes nyersanyagárak többszörösükre emelked</w:t>
        <w:softHyphen/>
        <w:t>tek és összességében a nyersanyagok a feldolgozóipari termé</w:t>
        <w:softHyphen/>
        <w:t>kekhez képest jelentősen felértékelődtek. Az árarány-változá</w:t>
        <w:softHyphen/>
        <w:t>sok az országok egy szűk csoportjától eltekintve negatívan érintették úgy a fejlődő, mint a fejlett országokat, mert az import nyersanyagok jelentősen megnövekedett árai erőforráso</w:t>
        <w:softHyphen/>
        <w:t>kat vontak el az egyes országok belső fejlesztése elől, csök</w:t>
        <w:softHyphen/>
        <w:t>kentve ezáltal a gazdasági növekedés potenciálisan megvalósítható ütem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ségkívül meghatározó jelentőségű világpiaci árváltozások mellett azonban egyéb, korábban nem, vagy kevéssé ható ténye</w:t>
        <w:softHyphen/>
        <w:t>zők is befolyásolták az egyes országok gazdasági növekedését. A szocialista országok legtöbbjében pl. kimerültek a gazdasá</w:t>
        <w:softHyphen/>
        <w:t>gi növekedés extenzív tartalékai. Ennek hatására a Szovjetunió</w:t>
        <w:softHyphen/>
        <w:t>ban, annak ellenére, hogy a világpiaci változások összességé</w:t>
        <w:softHyphen/>
        <w:t>ben kedvezően hatottak a főleg nyersanyag exportáló szovjet gazdaságra, a növekedés üteme a hetvenes évtizedben meredeken csökkent. A többi szocialista országban az extenzív tartalékok kimerülése mellett általában a cserearányok romlása is negatívan hatott a növekedési lehetőségekre. A tőkés világpiaci vál</w:t>
        <w:softHyphen/>
        <w:t>tozások, a szocialista országok extenzív növekedési feltéte</w:t>
        <w:softHyphen/>
        <w:t>leinek kimerülése mellett, azonban elsősorban a fejlett iparú országok számára egy harmadik növekedést befolyásoló tényező is jelentkezett: a környezetvédelmi problémák kiéleződ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tvenes években az említett tényezők és az azokat kísérő politikai, közgazdasági problémák miatt a gazdasági növeke</w:t>
        <w:softHyphen/>
        <w:t>dés üteme a legtöbb országban - a tőkés, a szocialista, és a fejlődő országokban egyaránt - jelentősen mérséklődött. Mindez arra késztette a közgazdászokat, hogy a természeti feltételek változásának hatásait a közgazdasági gondolkodás középpontjába állíts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i feltételek megnövekedett szerepe a nyersanyagok, természeti erőforrások esetében, amelyek a korábbi közgazdasági vizsgálódásoknak is részei voltak azt jelenti, hogy a növekedési, elsősorban a hosszú távú növekedési modellekbe a tőkén és munkaerőn kívül a nyersanyagellátás feltételei is beépülnek. A környezetszennyezés, illetve környezetvédelem problémaköre viszont, amellyel a közgazdaságtan mindez ideig lényegében nem foglalkozott, most nemcsak a növekedési model</w:t>
        <w:softHyphen/>
        <w:t>lekben kerül figyelembevételre, hanem kísérletek történnek a gazdasági elméletekbe történő beépítésére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tanulmány tárgya elsősorban az utóbbi tényező, a környezetvédelem gazdasági növekedésre gyakorolt hatásának fel</w:t>
        <w:softHyphen/>
        <w:t>mérése - bár ennek során nem kerülhető el, hogy egyes esetekben a tágabban értelmezett környezeti feltételek gazdasági kihatásaival is foglalkozz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mányban először a gazdasági növekedés és környezetvé</w:t>
        <w:softHyphen/>
        <w:t>delem általánosabb összefüggéseit próbáljuk bemutatni, értve ezalatt a gazdasági növekedés és környezeti hatások történel</w:t>
        <w:softHyphen/>
        <w:t>mi példáit, a világgazdasági nagytávlatú fejlődésének környe</w:t>
        <w:softHyphen/>
        <w:t>zeti feltételeit és a környezetvédelem közgazdasági elméle</w:t>
        <w:softHyphen/>
        <w:t>tekbe történő beépí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ténelmi példák és a nagytávlati kitekintés a környezetvédelem hosszú távú gazdasági fejlődésben játszott kiemelkedő szerepének érzékeltetésére ad lehetőséget, a környezeti</w:t>
        <w:br/>
        <w:t>hatások gazdasági elméletekbe töretnő beépítése pedig elsősorban azért érdekes a számunkra, mert a gazdasági növekedés megítélésében egy olyan új szemléletet sugall, amely már nem csak a termelés során létrehozott értékekkel számol, de figyelembe veszi a termelést vagy a termékek elfogyasztását kísérő negatív jelenségeket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az általános elvi összefüggések, az általánosságban megfogalmazható törvényszerűségek bemutatása után kísérletet teszünk arra, hogy a környezetvédelem és gazdasági növekedés kapcsolatát konkrét külföldi, majd hazai példákon is bemutassuk 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- ha szerény mértékben is, de - hozzájáruljunk egy nagyobb távlatú környezetvédelmi politika gazdasági oldalról történő megalapozásához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A gazdasági növekedés ás a környezetvédelem általánosabb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összefüggés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 </w:t>
      </w:r>
      <w:r>
        <w:rPr>
          <w:rFonts w:cs="Times New Roman" w:ascii="Times New Roman" w:hAnsi="Times New Roman"/>
          <w:u w:val="single"/>
        </w:rPr>
        <w:t>Történelmi példák és a „növekedés határa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fejlődés és a természeti környezet között valójában mindig is szerves összefüggés volt függetlenül attól, hogy a gazdasági tevékenységet folytató ember ezeket az összefüggése</w:t>
        <w:softHyphen/>
        <w:t>ket felismerte-e vagy 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es például, hogy az első civilizációk létrejöttét a ked</w:t>
        <w:softHyphen/>
        <w:t>vező természeti feltételek segítették elő, de ugyanakkor az is tény, hogy később e feltételek megváltozása, a környezeti erő</w:t>
        <w:softHyphen/>
        <w:t>források kimerülése, egyben az adott területek gazdasági és po</w:t>
        <w:softHyphen/>
        <w:t>litikai jelentőségének csökkenéséhez vezetett. Jó példa erre Dél-Mezopotámia története, ahol az öntözéses földművelés kez</w:t>
        <w:softHyphen/>
        <w:t>detben rendkívüli terméktöbbletet hozott létre, megteremtve ez</w:t>
        <w:softHyphen/>
        <w:t>által az első városállamok, majd a sumér birodalom létrejötté</w:t>
        <w:softHyphen/>
        <w:t>nek gazdasági feltételeit. Az öntözéses gazdálkodás e területen másfélezer évig szolgálta az emberiség egyik első civilizációjának fennmaradását. A helytelen agrotechnika azonban fokozatos elszikesedést eredményezett és lassanként tönkretette Mezopotá</w:t>
        <w:softHyphen/>
        <w:t>mia legdélebb részének gazdaságát. A talaj termőképességének csökkenésével párhuzamosan a déli városállamok súlya is csök</w:t>
        <w:softHyphen/>
        <w:t>kent, Sumer elveszítette politikai jelentőségét, és az emberi civilizáció fejlődésének súlypontja más földrajzi területekre helyeződött 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zredekkel később a földközi tengeri civilizáció pusztítot</w:t>
        <w:softHyphen/>
        <w:t>ta ki Görögország, Libanon, Anatólia erdőségeit úgy, hogy ezek a területek, amelyek hajdan egy civilizációt láttak el erőforrással /a fát energiaforrásként és építőanyagként egyaránt felhasználták/ ma holdbéli tájra emlékeztetnek és gazdasági szempont</w:t>
        <w:softHyphen/>
        <w:t>omból inkább terhet, mint hasznot jelentenek a területeket jelen</w:t>
        <w:softHyphen/>
        <w:t>leg birtokló államok szám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pari forradalom hajnalán Európában kerültek végveszélybe az erdőségek. Az új világgal való kereskedelem, az onnan Euró</w:t>
        <w:softHyphen/>
        <w:t>pába áramló nemesfémek felhajtották az iparcikkek iránti keres</w:t>
        <w:softHyphen/>
        <w:t>letet, amihez sok vas és acélra volt szükség. Az egyre növekvő igények kielégítése érdekében a vaskohók méretét és számát állandóan növelték, tüzelőanyaguk azonban továbbra is a fa ma</w:t>
        <w:softHyphen/>
        <w:t>radt, így az egyre növekvő faigény kielégítésére óriási erdő</w:t>
        <w:softHyphen/>
        <w:t>ségeket kellett kipusztítani, ami a század végére súlyos fa</w:t>
        <w:softHyphen/>
        <w:t>hiányhoz vezetett. Előbb Angliában, Svédországban, Franciaor</w:t>
        <w:softHyphen/>
        <w:t>szágban majd a XVIII. század derekán Oroszországban is való</w:t>
        <w:softHyphen/>
        <w:t>ságos tüzelőanyag-mizéria tört ki, ezek az államok kénytelenek voltak az erdőirtást és a vasolvasztók létesítését eltiltó tör</w:t>
        <w:softHyphen/>
        <w:t>vényeket kiadni. Oroszországban pl. a Moszkva környéki erdők megmentése érdekében rendelet jelent meg, amely megtiltotta vasolvasztó telepek létesítését a város 200 versztányi körze</w:t>
        <w:softHyphen/>
        <w:t>t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hiányt, e kor fejlődésének egyik legjelentősebb korlátját végül is a tudományos és technikai fejlődés oldotta fel. Hosszú, több nemzedéken keresztül tartó kutatás után az angol Abraham Darbynak sikerült a vaskohók faszénszükségletét koksszal helyettesíteni és ez a technikai újítás egyrészt megmen</w:t>
        <w:softHyphen/>
        <w:t>tette Európa erdeit a további pusztulástól másrészt elhárítot</w:t>
        <w:softHyphen/>
        <w:t>ta az ipari fejlődés előtt álló akadályok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orolt történelmi példák arra figyelmeztetnek, hogy a kör</w:t>
        <w:softHyphen/>
        <w:t>nyezet túlzott igénybevétele hosszabb-rövidebb ideig biztosít</w:t>
        <w:softHyphen/>
        <w:t>hatja az adott civilizáció igényeit, sőt gyors gazdasági növekedést is lehetővé tehet, hosszú távon azonban a további fej</w:t>
        <w:softHyphen/>
        <w:t>lődést, de a már elért civilizáció fenntartását is veszélyeztetheti. És amíg a múltban lehetőség volt arra, hogy az újabb és újabb civilizációk más és más területek erőforrásait me</w:t>
        <w:softHyphen/>
        <w:t>ntsék ki, a jövőben a Föld egészére kiterjedő civilizációnak erre már nem lesz lehetősége: azzal kell gazdálkodnunk, ami itt a Földön rendelkezésünkre ál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ténelmi példák azonban nem csak a természeti korlátokra hívják fel a figyelmet, hanem a korlátok feloldásának lehető</w:t>
        <w:softHyphen/>
        <w:t>ségére is. A faszén koksszal való helyettesítése jó példája annak, hogy hogyan tudja a tudományos és technikai haladás a további gazdasági fejlődés feltételeit oly módon biztosítani, hogy egyúttal a szűkös környezeti erőforrások megőrzését is le</w:t>
        <w:softHyphen/>
        <w:t>hetővé tesz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növekedés környezeti feltételeinek vizsgálata a hatvanas évek végén és hetvenes évek elején került a közgazdasági gondolkodás és viták középpontjába. Megítélésünk szerint még évtizedekig eltarthat még a környezeti feltételek és ha</w:t>
        <w:softHyphen/>
        <w:t>tások elemzése és figyelembevétele a közgazdasági tudományok és a mindennapos gyakorlat szerves részévé válik. Ugyanakkor látnunk kell, hogy már eddig is jelentős erőfeszítések történ</w:t>
        <w:softHyphen/>
        <w:t>tek és nem lebecsülhető eredmények születtek elsősorban a gaz</w:t>
        <w:softHyphen/>
        <w:t>dasági növekedés és környezeti feltételek közötti kölcsönhatá</w:t>
        <w:softHyphen/>
        <w:t>sok feltárás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oblémakör vizsgálatának egyik legfőbb kezdeményezője egy 1968-ban Rómában alakult nemzetközi társaság az un. Római Klub volt, amely az emberiség veszélyeztetett helyzetének tanulmá</w:t>
        <w:softHyphen/>
        <w:t>nyozását tűzte ki célul. A klub az elmúlt években több világ</w:t>
        <w:softHyphen/>
        <w:t>visszhangot kiváltott tanulmányt publikált, amelyek a gazda</w:t>
        <w:softHyphen/>
        <w:t>sági növekedés és a környezeti erőforrások összefüggéseit tár</w:t>
        <w:softHyphen/>
        <w:t>gyalták. Ezek közül az első és mindmáig legnagyobb hatású a „Növekedés határai” a gazdasági növekedés korlátainak bemutatására vállalkozott és eközben részletesen foglalkozott a környezetszennyezés és környezetvédelem gazdasági növekedés</w:t>
        <w:softHyphen/>
        <w:t>sel való összefüggéseivel is. A tanulmány számos érdekes és új</w:t>
        <w:softHyphen/>
        <w:t>szerű összefüggésre hívta fel a figyelmet és jelentős eredmé</w:t>
        <w:softHyphen/>
        <w:t>nyeket ért el a környezetszennyezés növekedési tényezőként történő figyelembevétele terén. Mindezek az eredmények indokolják, hogy tanulmányunkat a „Növekedés határai” c. munka idevágó eredményeinek rövid áttekintésével indíts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ismeretes a „Növekedés határai” c. tanulmány lényegében egy az Egyesült Államokbeli Massachussets-i Technológiai Inté</w:t>
        <w:softHyphen/>
        <w:t>zetben /MIT/ kidolgozott rendszerdinamikai modellre illetve az azzal végzett számításokra épül. A modell öt tényező, a né</w:t>
        <w:softHyphen/>
        <w:t>pesség növekedése, az ipari termelés, a mezőgazdasági termelés, a nyersanyagok és a környezetszennyezés között teremtett szer</w:t>
        <w:softHyphen/>
        <w:t>ves kapcsolatot és e kapcsolat elmúlt 70 évi trendje alapján jelzi előre - a fejlődés lehetséges alternatíváit a XXI. század végéi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k a könyvet lényegében annak illusztrálására szánták, hogy a gazdasági növekedés, illetve általában a növekedés nem ad infinitum tartó folyamat, mindenféle növekedésnek természe</w:t>
        <w:softHyphen/>
        <w:t>ti korlátai vannak, amelyek előbb vagy utóbb, de mindenképpen gátat szabnak a növekedésnek, sőt számos esetben hanyatlás, összeomlás is bekövetkezhe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ben a növekedés korlátai között lényeges szerepet ka</w:t>
        <w:softHyphen/>
        <w:t>pott a környezetszennyezés, illetve a környezetszennyezés em</w:t>
        <w:softHyphen/>
        <w:t>beri egészségre és a termőföld hozamára gyakorolt negatív ha</w:t>
        <w:softHyphen/>
        <w:t>tása. A modell logikája szerint ezek a negatív hatások - ha megfelelő környezetvédelmi intézkedések elmaradnak - előbb-utóbb a gazdasági növekedés gátjává válnak, lassítják a növe</w:t>
        <w:softHyphen/>
        <w:t>kedést, sőt a gazdaság összeomlásához vez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791700" cy="5684520"/>
                <wp:effectExtent l="0" t="0" r="0" b="0"/>
                <wp:docPr id="2" name="Kép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791640" cy="56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2" stroked="f" o:allowincell="f" style="position:absolute;margin-left:0pt;margin-top:-447.65pt;width:770.95pt;height:447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 a szennyezés növekedését a modellben három tényező ha</w:t>
        <w:softHyphen/>
        <w:t>tározza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egy főre jutó ipari termelés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egységnyi termőföldre jutó mezőgazdasági tőke; é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épesség számának alakul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 összhangban van azzal, hogy a környezetszennyezés zömét vissza lehet vezetni az ipari és mezőgazdasági termelés vala</w:t>
        <w:softHyphen/>
        <w:t>mint a lakossági fogyasztás alakulására. A szennyezés növeke</w:t>
        <w:softHyphen/>
        <w:t>dését egy relatív mutatószámmal, a szennyezés 1970. évi szint</w:t>
        <w:softHyphen/>
        <w:t>jére vetített indexszel mérték, amelyet a fenti három tényező - megfelelő súlyozással - együttesen határozott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T modell teljes környezetvédelmi alrendszerét az l. sz. áb</w:t>
        <w:softHyphen/>
        <w:t>rán mutatjuk be. A szaggatott vonalak az oksági összefüggése</w:t>
        <w:softHyphen/>
        <w:t>ket jelzik /a számítások során minden egyes kapcsolat egy-egy egyenletnek felelt meg/, a folyamatos vonal a szennyezés anyagáramát jelenti, melynek végpontja az abszorbeált, vagyis a környezet által lebontott szennyez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 az alapfuttatásban az 1900-1970 közötti időszak expo</w:t>
        <w:softHyphen/>
        <w:t>nenciális növekedését vitte tovább a jelenlegi fajlagosakat, pl. az egységnyi ipari termelés jelenlegi nyersanyagigényét és szennyezés kibocsájtását figyelembe véve. A modell szerint a jelenlegi fajlagosak és a jelenleg ismert nyersanyagkészletek alapján a múlt exponenciális növekedése még kb. 30 évig tart</w:t>
        <w:softHyphen/>
        <w:t>ható fenn és ezalatt az egy főre jutó ipari termelés a világ - egészére nézve kb. a jelenlegi kétszeresére nő. Ezt követően azonban az ipari termelés a nyersanyagforrások kimerülése miatt stagnálni, majd csökkenni kezd miközben a népesség és a környezetszennyezés növekedése - az időkésleltetés miatt - egy ideig még tovább t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MIT modell alapvált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411980" cy="3802380"/>
                <wp:effectExtent l="0" t="0" r="0" b="0"/>
                <wp:docPr id="3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12160" cy="380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4" stroked="f" o:allowincell="f" style="position:absolute;margin-left:0pt;margin-top:-299.45pt;width:347.35pt;height:299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esség növekedését, ami a csúcspontban a jelenlegi három</w:t>
        <w:softHyphen/>
        <w:t>szorosát éri el, végül az élelmezés és egészségügyi ellátás problémái állítják meg. A növekvő környezetszennyezés miatt visszaesik az élelmiszerellátás, nő a halálozási ráta végül is egy maximális szint elérése után minden mutató jelentősen visszaesik /2. sz. ábra/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futáson túlmenően a szerzők még tizenegy különböző fej</w:t>
        <w:softHyphen/>
        <w:t>lődési alternatívát számoltak végig, amelyben sorra kipróbálták, a természeti korlátok módosításának, a termésátlagok jelentős növekedésének, a nyersanyagok nagymértékű újra felhasználásá</w:t>
        <w:softHyphen/>
        <w:t>nak és a környezetvédelmi intézkedések erőteljes kiterjeszté</w:t>
        <w:softHyphen/>
        <w:t>sének növekedésre gyakorolt hatásá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szennyezés illetve védelem és a gazdasági növekedés összefüggéseinek megítélése szempontjából a 3. és 4. számú fej</w:t>
        <w:softHyphen/>
        <w:t>lődési alternatíva nyújtott felvilágosítás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. sz. alternatíva az alapváltozattól abban különbözött, hogy a nyersanyag és energiaforrásokat gyakorlatilag kimeríthetetlennek tételezték fel. Ez esetben a növekedés korlátját az ipari és mezőgazdasági termelés, valamint a népesség növeke</w:t>
        <w:softHyphen/>
        <w:t>dése által kiváltott környezetszennyeződés alkotja, amely nö</w:t>
        <w:softHyphen/>
        <w:t>veli a halálozási rátát és egyidejűleg csökkenti a föld termőképességét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. ábr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gy főre jutó ipari termelés növekedése a MIT modell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282440" cy="2964180"/>
                <wp:effectExtent l="0" t="0" r="0" b="0"/>
                <wp:docPr id="4" name="Kép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82560" cy="296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5" stroked="f" o:allowincell="f" style="position:absolute;margin-left:0pt;margin-top:-233.45pt;width:337.15pt;height:233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4. sz. változat abban különbözik az előzőtől, hogy hatékony környezetvédelmi intézkedések megvalósítását tételezik fel. Ezen intézkedések nyomán az egységnyi ipari és mezőgazdasági termelésre jutó szennyezés kibocsátás az 1970. évi szint 1/4-ére csökken. A két modellváltozat közötti különbséget - vagyis a környezetvédelmi intézkedések növekedésre gyakorolt hatását - a 3. ábra mutatja be. Az ábrából látható, hogy a környezetvédelmi intézkedések a gazdasági növekedés feltételeit jelen</w:t>
        <w:softHyphen/>
        <w:t>tősen megjavítják. Az egy főre jutó ipari termelés magasabb, a hanyatlás /amely itt a megművelhető földterület és a föld termékenységének korlátos volta miatt következik be/ mintegy tíz évvel később kezdődik és nem olyan mély mint az első eset</w:t>
        <w:softHyphen/>
        <w:t>ben. Az ábrából az is megfigyelhető, hogy a környezetvédelmi intézkedések bevezetése a gazdasági növekedés ütemét az első időszakban sem csökkenti, az egy főre jutó ipari termelés fel</w:t>
        <w:softHyphen/>
        <w:t>futása mindkét változatban azonos, noha a modellben a szigo</w:t>
        <w:softHyphen/>
        <w:t>rúbb környezetvédelmi intézkedésekhez hatványozottan növekvő környezetvédelmi költségek tartoznak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Növekedés határai” szerzői végül is nem tartják lehetséges</w:t>
        <w:softHyphen/>
        <w:t>nek az ad infinitum növekedést, könyvükkel azt igyekeznek bi</w:t>
        <w:softHyphen/>
        <w:t>zonyítani, hogy egy ilyen irányú törekvésnek hosszú távon csak egy általános összeomlás lehet a vége. Az elkerülhetetlen összeomlás helyett a szerzők egy stabilizálódott, nem növekvő világot javasolnak, amelyben állandó a népesség és állandó az egy főre jutó erőforrás-felhasználás is. Annak érdekében, hogy ez a stabilizációt minél magasabb szinten lehessen meg</w:t>
        <w:softHyphen/>
        <w:t>valósítani /egyéb feltételek mellett/ elengedhetetlennek tart</w:t>
        <w:softHyphen/>
        <w:t>ják a fajlagos környezetszennyezés radikális csökkentését, egy hatékony környezetvédelmi politika megvalósításá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2 A Leontieff-féle világmodell környezetvédelmi összefüggés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ző fejezetben ismertetett MIT modell volt az első, amely a környezetszennyezés és a gazdasági növekedés egymásráhatását, ha nagyon aggregáltan is, de számszerűsített formában tárgyal</w:t>
        <w:softHyphen/>
        <w:t>ta. A MIT modellt követően számos országban történt kísérlet a környezetszennyezés illetve védelem gazdasági modellekbe /többnyire input-output modellekbe/ történő beépítésére. E mo</w:t>
        <w:softHyphen/>
        <w:t>dellek célja általában a környezetvédelem árrendszerre, végső felhasználásra, nemzetközi kereskedelemre, a termelési ténye</w:t>
        <w:softHyphen/>
        <w:t>zők felhasználására, és mindezeknek összességeként a gazdasági növekedésre gyakorolt hatásának felmérése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hatásokat figyelembevevő modellek közül je</w:t>
        <w:softHyphen/>
        <w:t>lentőségénél fogva kiemelkedik az ENSZ kezdeményezésére Wassily Leontieff és szerzőtársai által készített világmodell, amelyet eredetileg az ENSZ Környezeti programja keretében a fejlődés és a környezet közötti kapcsolat tanulmányozására szándékoz</w:t>
        <w:softHyphen/>
        <w:t>ták kidolgozni. Munka közben azonban a modell bizonyos fokig átalakult és a környezetvédelmi kérdések mellett tulajdonkép</w:t>
        <w:softHyphen/>
        <w:t>pen nagyobb súlyt kapott az ENSZ Nemzetközi Fejlesztési Stra</w:t>
        <w:softHyphen/>
        <w:t>tégiája megvalósítási lehetőségeinek vizsgál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ső formájában a modell célját a szerzők a következőképpen fogalmazták me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.. a modell célja, hogy feltárja a jövőbeni gazdasági növekedés és a tervezett gazdaságpolitikai intézke</w:t>
        <w:softHyphen/>
        <w:t>dések közötti kölcsönös összefüggéseket, beleértve a rendel</w:t>
        <w:softHyphen/>
        <w:t>kezésre álló természeti erőforrások, továbbá a termeléssel és a szolgáltatásokkal együtt járó szennyeződési foknak valamint a szennyezettség csökkentésére irányuló politika gazdasági kihatásainak a kérdéseit.” Mint a megfogalmazásból látható a környezetvédelmi kérdések ebben az átalakult formában is jelentős helyet foglalta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 a világot - szemben az egyszektoros MIT modellel - 15 szektorra bontotta. Az elhatárolás elsősorban az egyes országok, ország csoportok gazdasági fejlettsége, földrajzi elhelyezkedése alapján történt. Minden egyes régiót egy 45 szektoros alrendszer reprezentált, a 45 szektorból négy a mezőgazdasághoz, huszonkettő a feldolgozóiparhoz tartozot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szektort alkotnak a kiemelt ásványi nyersanyagok, további öt szektort az építőipar és a termelő és nem termelő szolgál</w:t>
        <w:softHyphen/>
        <w:t>tatások végül az utolsó öt szektor öt szennyezést csökkentő tevékenységet foglalt magában. Ez az öt tevékenység a légszennyezés elhárítása, a vízszennyezés elsődleges, másodla</w:t>
        <w:softHyphen/>
        <w:t>gos és harmadlagos kezelése és a városi szemét megsemmisítése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ben összesen nyolc szennyezés típust vettek figyelem</w:t>
        <w:softHyphen/>
        <w:t>be, amelyek a következő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lárd anyagok okozta légszennyezé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ógiai oxigénszükségle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z nitrogén szennyeződ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z foszfát szennyeződ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ben oldódó szilárd anyago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be jutott szilárd anyago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szemé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arirtó szer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dellben szereplő öt környezetvédelmi tevékenység ezeknek a szennyeződéseknek nagy részét valamilyen fokig közömbösíti, a rovarirtó szerek ellen azonban ma még nincs ismert védekező eljárás, így az ezt mérséklő tevékenységet nem is építhették be a modell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ó okokból nem szerepelnek a szennyező anyagok között a különben jelentős szennyezést okozó kén és nitrogénoxidok, a szénmonoxid, a szénhidrogének st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ben a környezetvédelmi politika négy alaptípusát kü</w:t>
        <w:softHyphen/>
        <w:t>lönböztették meg, a típusba sorolás az egyes régiók fejlettségétől függött. 700 $/fő fejlettségi szint alatt* nem feltételeztek környezetvédelmi tevékenységet, 700-2000 $/fő fejlett</w:t>
        <w:softHyphen/>
        <w:t>ségi szint esetén az 1970-es amerikai szabványok szerinti környezetvédelmi ráfordítások felét vették figyelembe, 2000 $/fő felett pedig a teljes ráfordításokat. Ha egy régió már teljesítette az 1970-es amerikai szabványokat a továbbiakban a szennyeződés már nem növekedett /a ráfordítások azonban a termelés növekedésének megfelelően nőttek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számítás eredményei szerint a szennyezés volumene leggyorsabban azokban a régiókban növekszik ahol az egy főre ju</w:t>
        <w:softHyphen/>
        <w:t>tó jövedelem a legalacsonyabb, és emiatt az egész harmincéves időszakban az 1-es /vagyis környezetvédelem nélküli/ kategóriába tartoznak. Ilyen területek pl. Ázsia alacsonyjövedelmű országai ahol a szilárd hulladék-kibocsájtás illetve a szi</w:t>
        <w:softHyphen/>
        <w:t>lárd légszennyező anyagok kibocsájtása kb. 5-5,5-szeresére növekszik - feltéve, ha a GDP növekedése eléri a 6,5-7,0%-os évi átlagos ütemet, amit a számítások során feltételez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ak-Amerikában, ahol az 1970. évi szabvány a szennyezés kb. 90%-ra írja elő a teljes légtisztítást, a légtisztítás elle</w:t>
        <w:softHyphen/>
        <w:t>nére a levegőbe kerülő 4,21 millió tonna szilárd szennyezőanyag a továbbiakban már nem növekszik. Hasonlóképpen nem növekszik az elegyes vízszennyezés sem, miközben a GDP több mint két és félszeresére nő. Mindehhez - a modell feltétele</w:t>
        <w:softHyphen/>
        <w:t>zése szerint - elég, ha a GDP kb. 0,8%-át fordítják a környe</w:t>
        <w:softHyphen/>
        <w:t>zetvédelem folyó költségeire, miközben a környezetvédelmi állóeszközök, az összeálló eszközöknek mindössze 3%-át teszik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let-európai országok esetében - ahová hazánk is tartozik - a modell kb. évi 5%-os gazdasági növekedést és fokozatosan kiteljesedő környezetvédelmi politikát tételez fel. Ennek eredményeként a régió 1990-re túlhaladná a 2000 $/fő-s fej</w:t>
        <w:softHyphen/>
        <w:t>lettségi szintet és ezt követően az 1970-es amerikai szabványnak megfelelő környezetvédelmi politikával megszüntetné az emisszió növekedését mindazon szennyezések esetében ahol ez technológiailag lehetséges. Ez gyakorlatilag a szilárd hul</w:t>
        <w:softHyphen/>
        <w:t>ladékok teljes feldolgozását /megsemmisítését/ a légköri emissziónak az 1970-es szint kevesebb, mint felére történő csökkentését jelentené, miközben az elegyes szennyezés 50%-kal az 1970. évi szint felett stabilizálódna. A környezetvé</w:t>
        <w:softHyphen/>
        <w:t>delmi intézkedések az időszak végén a GDP 0, 6, az állóeszkö</w:t>
        <w:softHyphen/>
        <w:t>zök 3%-át kötnék 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emre fordított összegek megítélésénél figye</w:t>
        <w:softHyphen/>
        <w:t>lembe kell azonban venni, hogy a modell, a tényleges szennyeződéscsökkentési eljárásoknak csak mintegy a felét tar</w:t>
        <w:softHyphen/>
        <w:t>talmazza. Emiatt az említett értékek a valóságban megduplá</w:t>
        <w:softHyphen/>
        <w:t>zódnak, vagyis a GDP kb. 1-1,5 az állóeszközérték kb. 6%-ának környezetvédelmi célokra való felhasználásával lehetne egy, a társadalom széles rétegeit kielégítő környezetvédelmi politikát folytat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A fejlettségi szintek 1970. évi USA $-ban értendő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k a modellszámítások környezetvédelmi tapasztalatait lényegében a következőkben foglalják öss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eződés kérdése a ma már rendelkezésre álló szennyezés csökkentő technológiák alkalmazásával megoldható. A fej</w:t>
        <w:softHyphen/>
        <w:t>lett területeken technikailag lehetséges a szennyezőanyag emisszió jelenlegi szinten tar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eződés ésszerű korlátok között tartásának költsége ugyan viszonylag magas, de még elviselhető; a szennyeződés és a szennyeződéscsökkentés problémája nem jelent áthágha</w:t>
        <w:softHyphen/>
        <w:t>tatlan akadályt a gyors ütemű fejlődés szám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tieff és munkatársainak nagy érdeme a gazdasági növekedés és környezetvédelem közös modellben történő részletes vizsgá</w:t>
        <w:softHyphen/>
        <w:t>lata. És igaz ugyan hogy a modell feltevései inkább optimisták, mint pesszimisták, a modell eredményeiből levonható következtetéseket alapjaiban helytállónak kell tartanunk. Ezt alá</w:t>
        <w:softHyphen/>
        <w:t>támasztja, hogy a modell nagyrészt már meglévő környezetvédelmi tapasztalatokra - elsősorban a fejlett tőkés országok, fő</w:t>
        <w:softHyphen/>
        <w:t>leg az USA - tapasztalataira épült, és lényegében a már is</w:t>
        <w:softHyphen/>
        <w:t>mert technológiák alkalmazását tételezte fel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3 </w:t>
      </w:r>
      <w:r>
        <w:rPr>
          <w:rFonts w:cs="Times New Roman" w:ascii="Times New Roman" w:hAnsi="Times New Roman"/>
          <w:u w:val="single"/>
        </w:rPr>
        <w:t>Kísérletek a környezetvédelmi problémák közgazdaság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méletekbe történő beépítés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ékony környezetvédelmi politika nem egyedi és esetleges beavatkozásokat, hanem a környezetvédelmi szempontok különbö</w:t>
        <w:softHyphen/>
        <w:t>ző tervezési és döntési folyamatokban történő állandó figye</w:t>
        <w:softHyphen/>
        <w:t>lembevételét követeli meg. Mindez csak akkor valósítható meg, ha a környezetvédelem a közgazdasági elgondolásnak és ezzel összekapcsolva a közgazdasági elméleteknek is szerves részévé vál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em közgazdasági jelentőségét az elmúlt egy másfél évtizedben egyre több közgazdász ismerte fel, maga a problémakör felvetése azonban az ötvenes évek elejére nyúlik vissza, amikor Kapp. K.W. a „The Social Costs of Private En</w:t>
        <w:softHyphen/>
        <w:t>terprise” c. munkájában először mutatott rá a magánvállalatok által okozott társadalmi költségekre. E munka, megjelenése idején, nem váltott ki különösebb visszhangot, ma már azonban egyre inkább e művet tekintik az új közgazdasági gondolkodás előfutárá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em közgazdasági összefüggéseinek vizsgálatát az élet tűzte újból napirendre. A hatvanas évek vége felé egy</w:t>
        <w:softHyphen/>
        <w:t>re nyilvánvalóbb lett a gyors gazdasági növekedés és a fogyasztói társadalom környezetkárosító hatása, ami megkérdőjelezte a hagyományos közgazdasági elméleteknek a gazdasági tevékeny</w:t>
        <w:softHyphen/>
        <w:t>ség társadalmi optimumára vonatkozó nézeteit. A marginális közgazdaságtan szerint ugyanis ha minden egyes termelő a termelését olyan színvonalon folytatja, hogy a termelés határkölt</w:t>
        <w:softHyphen/>
        <w:t>ségei megegyezzenek a piaci árral akkor az egyén, de az egész társadalom szempontjából is a szükségletek optimális módon elégítődnek ki. Ez az elmélet azonban nem veszi figyelembe a környezetvédelem társadalmi költségeit, amely a társadalom egészének szintjén megnöveli a termelési tevékenység tényleges költségeit s így, következésképpen az egyedi optimumok sem adhatják ki a társadalmi optimum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gyományos közgazdasági elmélet hiányosságaira elsősorban a már említett Kapp, továbbá Mishan E.J. de egy másik oldal</w:t>
        <w:softHyphen/>
        <w:t>ról William Nordhaus és James Tobin amerikai közgazdászok mutattak rá. Mishan az 1967-ben megjelent „The Costs of Economic Growth” /A gazdasági növekedés költségei/ c. könyvé</w:t>
        <w:softHyphen/>
        <w:t>ben kifejtette, hogy a gazdasági növekedés káros hatásaival összefüggő társadalmi ráfordítások a piacgazdaságban rendsze</w:t>
        <w:softHyphen/>
        <w:t>rint nem a piac által közvetített költségekként jelennek meg, s éppen ezért a klasszikus és a neoklasszikus közgazdasági elemzés még nem is olyan régen egyáltalán nem vett tudomást róluk. Mishan megállapítja továbbá, hogy amennyiben bizonyos árucikk termelésénél, vagy fogyasztásánál nem számítjuk be ezen árucikk piaci árába a társadalom más tagjainak okozott károkat, nem fogadható el az a tétel, miszerint ezen árucikk piaci ára mutatója volna társadalmi határértékének. E gondolat továbbfejlesztéseként Mishan definiálja az ár un. társadalmi értékét, amelyet szerinte úgy kapunk meg, ha az árucikk piaci árából levonjuk az áru termelésével vagy fogyasztásával kap</w:t>
        <w:softHyphen/>
        <w:t>csolatban okozott társadalmi károkat. Az így kapott társadal</w:t>
        <w:softHyphen/>
        <w:t>mi érték nem hogy alacsonyabb lehet a piaci árnál, hanem akár még negatív is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p, az 1950-ben megjelent, méltán úttörőnek tekinthető el</w:t>
        <w:softHyphen/>
        <w:t xml:space="preserve">ső munkája után az 1970-ben kiadott „Environmental Disruption and Social Costs: A Challenge to economics” /A környezet széthullása és a társadalmi költségek: kihívás a közgazdaságtanban/ c. könyvében foglalja össze a környezeti hatások közgazdasági elméletben történő figyelembevételével kapcsolatos nézete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könyvében Kapp rámutat, hogy a közgazdasági elmé</w:t>
        <w:softHyphen/>
        <w:t>let hibája, hogy az árutermelés, a csere és az elosztás folya</w:t>
        <w:softHyphen/>
        <w:t>matait úgy vizsgálja, mintha azok bizonyos zárt és autonóm gazdasági szférában játszódnának le, s mintha ezeknek a fo</w:t>
        <w:softHyphen/>
        <w:t>lyamatoknak az ember természeti és társadalmi környezetére gyakorolt hatása egyszerűen elhanyagolható vol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gazdászok felismerve az elmélet hiányosságait erőfeszíté</w:t>
        <w:softHyphen/>
        <w:t>seket tettek és tesznek a környezeti károk gazdasági elemzé</w:t>
        <w:softHyphen/>
        <w:t>sekbe való bekapcsolására. A polgári közgazdaságtanban Alfred Marshall nyomán még a múlt század végén felmerült az un. kül</w:t>
        <w:softHyphen/>
        <w:t>ső kedvező és káros gazdasági hatások gondolata /external economies és external diseconomies/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elésben vagy fogyasztásban jelentkező környezetkárosí</w:t>
        <w:softHyphen/>
        <w:t>tó hatások lényegében a káros külső gazdasági hatásokkal azo</w:t>
        <w:softHyphen/>
        <w:t>nosíthatok, így az erre vonatkozó elmélet felhasználva a környezetvédelmi költségeket be lehet építeni az optimális ter</w:t>
        <w:softHyphen/>
        <w:t>melési tevékenységeket meghatározó már kidolgozott modellek</w:t>
        <w:softHyphen/>
        <w:t>be. A polgári közgazdászok ennek megfelelően módosították az optimális termelési volumen meghatározására szolgáló költséggörbéket és megpróbálták újból összehangolni a termelési volu</w:t>
        <w:softHyphen/>
        <w:t>men egyéni és társadalmi optimum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ódszer a 4. sz. ábra mutatja be a tökéletes piaci verseny eseté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ci á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87340" cy="3749040"/>
                <wp:effectExtent l="0" t="0" r="0" b="0"/>
                <wp:docPr id="5" name="Kép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387400" cy="374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3" stroked="f" o:allowincell="f" style="position:absolute;margin-left:0pt;margin-top:-295.25pt;width:424.15pt;height:295.1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 verseny esetén az egyedi termelő számára a piaci ár adott, függetlenül attól, hogy mennyi terméket visz pi</w:t>
        <w:softHyphen/>
        <w:t>acra, hiszen a piacon számos más termelő is jelen van egy egy-egy termelőnek a piaci részesedése a piac egészéhez ké</w:t>
        <w:softHyphen/>
        <w:t xml:space="preserve">pest minimál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A „külső kedvező gazdasági hatás” egy vagy több személyre gyakorolt olyan kedvező hatás, amely egy tőle különböző má</w:t>
        <w:softHyphen/>
        <w:t xml:space="preserve">sik személy vagy vállalat cselekedeteinek eredmény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</w:t>
        <w:softHyphen/>
        <w:t>ső káros gazdasági hatások ugyanígy definiálódnak azzal a különbséggel, hogy ez a fogalom a másoknak okozott hátrány</w:t>
        <w:softHyphen/>
        <w:t>ra u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esetben az egyedi termelőnek - aki pro</w:t>
        <w:softHyphen/>
        <w:t>fitja maximalizálására törekszik - addig áll érdekében a termelést bővíteni, amíg növekvő határköltségei egyenlőek nem lesznek a piaci árral. E volumen fölött ugyanis a ter</w:t>
        <w:softHyphen/>
        <w:t>melés további egységgel történő bővítésének költségei a termékért kapható árat meghaladják és így a profit csökken</w:t>
        <w:softHyphen/>
        <w:t>téséhez vez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brán a termelő egyedi határköltségeit /E</w:t>
      </w:r>
      <w:r>
        <w:rPr>
          <w:rFonts w:cs="Times New Roman" w:ascii="Times New Roman" w:hAnsi="Times New Roman"/>
          <w:sz w:val="16"/>
          <w:szCs w:val="16"/>
        </w:rPr>
        <w:t>hk</w:t>
      </w:r>
      <w:r>
        <w:rPr>
          <w:rFonts w:cs="Times New Roman" w:ascii="Times New Roman" w:hAnsi="Times New Roman"/>
        </w:rPr>
        <w:t>/ figyelembe véve X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</w:rPr>
        <w:t xml:space="preserve"> az az optimális termelési volumen, ahol a költségek megegyeznek a piaci árral. A hagyományos elmélet szerint az egyedi optimum egyben társadalmi optimumot is jelent, vagyis megvalósul az erőforrások optimális felhasználása és a maxi</w:t>
        <w:softHyphen/>
        <w:t>mális profitok összegződése révén a maximális jóléthez is ve</w:t>
        <w:softHyphen/>
        <w:t>z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károsító hatások elleni védelem azonban a társada</w:t>
        <w:softHyphen/>
        <w:t>lom számára megnöveli a költségeket és így a társadalom tény</w:t>
        <w:softHyphen/>
        <w:t>leges költségeit figyelembevevő költséggörbe felfelé tolódik el /T</w:t>
      </w:r>
      <w:r>
        <w:rPr>
          <w:rFonts w:cs="Times New Roman" w:ascii="Times New Roman" w:hAnsi="Times New Roman"/>
          <w:sz w:val="16"/>
          <w:szCs w:val="16"/>
        </w:rPr>
        <w:t>hk</w:t>
      </w:r>
      <w:r>
        <w:rPr>
          <w:rFonts w:cs="Times New Roman" w:ascii="Times New Roman" w:hAnsi="Times New Roman"/>
        </w:rPr>
        <w:t>/. A görbe eltolódásának megfelelően a termelési volu</w:t>
        <w:softHyphen/>
        <w:t>men optimuma is megváltozik. A társadalmi szinten a maximális eredményt biztosító termelés volumene x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</w:rPr>
        <w:t xml:space="preserve"> -ról x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</w:rPr>
        <w:t>-re csökken. Ha a termelési volumen változatlanul x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</w:rPr>
        <w:t xml:space="preserve"> szinten folyna, a környezeti károk folytán veszteség érné a társadalmat, amely arányos az ABC pontok által kijelölt /vonalkázott/ terület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gondolatmenetet más piaci formákra /pl. monopólium/ vonatkozóan is be lehetne mutatni, a lényeg azonban nem vál</w:t>
        <w:softHyphen/>
        <w:t>tozik: a termelés társadalmi költségeit figyelembe véve az op</w:t>
        <w:softHyphen/>
        <w:t>timális termelés volumene csökken - de a környezet állapota a megkívánt szinten mar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i közgazdaságtan a környezetvédelmi költségek káros külső gazdasági hatásként való felfogásával lényegében elér</w:t>
        <w:softHyphen/>
        <w:t>te, hogy a környezetvédelem problémaköre a hagyományos elméletbe beilleszthető lett. Optimális eredményt, vagyis azt, hogy a profit társadalmi szinten maximalizálódjon a környe</w:t>
        <w:softHyphen/>
        <w:t>zet állapotának előirt szinten tartása mellett, azonban csak akkor lehet e mechanizmus révén elérni, ha van egy olyan szabályozórendszer, ami a környezetvédelem társadalmi költsége</w:t>
        <w:softHyphen/>
        <w:t>it az egyedi termelők felé közvetíti. Ezt lényegében a külön</w:t>
        <w:softHyphen/>
        <w:t>böző környezetvédelmi előírások valósíthatják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i közgazdaságtan egy másik ága a bruttó nemzeti ter</w:t>
        <w:softHyphen/>
        <w:t>mék /GNP/ gazdasági jólétet kifejező voltát kérdőjelezi meg, nagyjából hasonló alapon, mint ahogy Kapp és Mishan a határ</w:t>
        <w:softHyphen/>
        <w:t>elemzések hagyományos módszereit. William Nordhaus és James Tobin „Is growth obsolete?”/ Divatját múlta-e a növekedés?/ című 1972-ben megjelent úttörő munkájában* a hagyományos GNP helyett egy új kategóriát, a „nettó gazdasági jólét”-et /Netto Economic Welfare: NEW/ javasolja a nemzetgazdaság illetve a társadalom tényleges jólétének kifejezésére. A nettó gazda</w:t>
        <w:softHyphen/>
        <w:t>sági jólét Nordhaus-Tobin féle mérése bizonyos tételeket így pl. a szabadidő, a házimunka értékét hozzáadja a bruttó nem</w:t>
        <w:softHyphen/>
        <w:t>zeti termék értékéhez, de levonja belőle a szennyeződés nem fedezett költségeit, a modern urbanizáció más kellemetlenségeit és egyéb tényez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William Nordhaus és James Tobin a Yale Egyetem két köz</w:t>
        <w:softHyphen/>
        <w:t>gazdásza fenti tanulmányát a Fiftieth Anniversary Col</w:t>
        <w:softHyphen/>
        <w:t>loquium V. /National Bureu of Economic Research, Columbia University Press, New York, 1972/ című kiadványban adta közz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gy kapott új mutatót a szerzők kiszámították az Egyesült Államok 1929-től 1972-ig terjedő fejlődési időszakára, és összehasonlították az eredeti GNP/fő-ben mért növekedéssel /5. sz. ábra/. Az ábrából megállapítható, hogy az egy főre ju</w:t>
        <w:softHyphen/>
        <w:t>tó nettó gazdasági jólét jóval kisebb mértékben növekedett, mint az egy főre jutó GNP. Különösen szembeötlő a növekedések dinamikájának különbsége a második világháború után, amikor a felgyorsult gazdasági növekedéstől a nettó gazdasági jólét növekedése - elsősorban a környezeti ártalmak rohamos növeke</w:t>
        <w:softHyphen/>
        <w:t>dése következtében - jelentősen elmarad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396740" cy="4411980"/>
                <wp:effectExtent l="0" t="0" r="0" b="0"/>
                <wp:docPr id="6" name="Kép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96680" cy="44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6" stroked="f" o:allowincell="f" style="position:absolute;margin-left:0pt;margin-top:-347.45pt;width:346.15pt;height:347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sz. ábr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 főre jutó G-NP és nettó gazdasági jólé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növekedése az USA-ban 1929=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s az az eredmény is amelyet a két mutató 2000-ig törté</w:t>
        <w:softHyphen/>
        <w:t>nő meghosszabbításából kaptak: a GNP növekedés egy részének feláldozásával, amely a környezetvédelem érdekében történik, a nettó gazdasági jólétet gyorsabban lehet növelni /szaggatott vonal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i közgazdaságtanban tehát alapvetően kétféle irányzat fedezhető fel a környezetvédelem közgazdasági elméletekben történő figyelembevétele terén. Az egyik irányzat a korábbi elméletek eredményeit meghagyva, azt felhasználva igyekszik a környezetvédelem problémakörét a már meglévő elméleti sémák</w:t>
        <w:softHyphen/>
        <w:t>ra beilleszteni, az elmélet szerves részévé tenni. A másik irányzat a gazdasági növekedésről alkotott fogalmainkat igyek</w:t>
        <w:softHyphen/>
        <w:t>szik új alapokra helyezni, beleszámítva egy szélesebb érte</w:t>
        <w:softHyphen/>
        <w:t>lemben vett gazdasági jólét fogalmába olyan tényezőket, ame</w:t>
        <w:softHyphen/>
        <w:t>lyeket a hagyományos gazdasági növekedés nem érzékelt, de ame</w:t>
        <w:softHyphen/>
        <w:t>lyek jelentősen meghatározzák az egyén és ezen keresztül a tár</w:t>
        <w:softHyphen/>
        <w:t>sadalom életmódját és életszínvonalát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4 </w:t>
      </w:r>
      <w:r>
        <w:rPr>
          <w:rFonts w:cs="Times New Roman" w:ascii="Times New Roman" w:hAnsi="Times New Roman"/>
          <w:u w:val="single"/>
        </w:rPr>
        <w:t>A gazdasági növekedés és a környezetvédele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általános összefüggéseiből levonható következteté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bbi három fejezetben ismertettünk néhány történelmi pél</w:t>
        <w:softHyphen/>
        <w:t>dát, két világmodell környezetvédelemmel kapcsolatos eredménye</w:t>
        <w:softHyphen/>
        <w:t>it, valamint azokat a közgazdasági próbálkozásokat, amelyek megkísérlik a környezetvédelem problémakörét a már létező közgazdasági elméletekbe beépíteni, illetve a gazdasági növeke</w:t>
        <w:softHyphen/>
        <w:t>dés szemléletét új alapokra helyezni. Kérdés milyen általános következtetések vonhatók le mindezekből tanulmányunk tárgya, a gazdasági növekedés és a környezetvédelem összefüggéseir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és talán leglényegesebb a történelmi példák tanulsá</w:t>
        <w:softHyphen/>
        <w:t>ga: a világ jövőjének a környezetkárosító hatásoktól való féltése nem alaptalan aggodalom, konkrét példák bizonyítják, hogy a környezetkárosító hatások hosszú távon valóban veszé</w:t>
        <w:softHyphen/>
        <w:t>lyeztethetik az emberi civilizációt. Ez a „hosszú táv” a múltban, amikor az alkalmazott technológiáknak még viszonylag cse</w:t>
        <w:softHyphen/>
        <w:t>kély környezeti hatása volt, évszázadokat jelentett. A fej</w:t>
        <w:softHyphen/>
        <w:t>lett ipari civilizáció összehasonlíthatatlanul nagyobb környe</w:t>
        <w:softHyphen/>
        <w:t>zeti hatásai azonban ezt a folyamatot jelentősen felgyorsí</w:t>
        <w:softHyphen/>
        <w:t>tották, úgy, hogy ma a „hosszú táv” évszázadok helyett csu</w:t>
        <w:softHyphen/>
        <w:t>pán évtizedekkel mér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 civilizációnk számára további problémát jelent, hogy már nem lehet a kimerített környezeti elemeket másokkal felcse</w:t>
        <w:softHyphen/>
        <w:t>rélni, a civilizáció globálissá vált, a Föld egészének erőforrásaival gazdálkodunk és az ebből fakadó korlátok is glo</w:t>
        <w:softHyphen/>
        <w:t>bális jellegűek. Mindezekre első ízben a „Növekedés határai” című tanulmánnyal a Római Klub hívta fel a figyelmet. A ta</w:t>
        <w:softHyphen/>
        <w:t>nulmány szerzői bizonyították, hogy a jelenlegi típusú gaz</w:t>
        <w:softHyphen/>
        <w:t>dasági növekedés nem tartható fenn ad infinitum, a különböző természeti korlátok, többek között a szennyezés növekedése ezt előbb vagy utóbb megakadályozza. Kérdés azonban, hogy ez olyan nagy tragédia-e? Számos közgazdász foglalkozik azzal, hogy bebizonyítsa az emberi jólét nem feltétlenül azonos az anyagi javak egyre nagyobb tömegének elpusztításával, abban számos egyéb tényező például a szabadidő eltöltése, a lakókö</w:t>
        <w:softHyphen/>
        <w:t>rülmények, a természeti környezet értékei stb. beleszámítanak. Ha az ilyen módon értelmezett jólétet akarjuk növelni az magában foglalja a környezet megóvására irányuló erőfeszítéseket is és feltehetően nem ütközik olyan módon a természeti erőforrások korlátaiba mint a jelenlegi növekedés változatlan for</w:t>
        <w:softHyphen/>
        <w:t>mában való fenntartása. Nem a további fejlődésnek van korlát</w:t>
        <w:softHyphen/>
        <w:t>ja tehát, hanem a természeti erőforrások irracionális pazar</w:t>
        <w:softHyphen/>
        <w:t>lásának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T féle világmodell azt is bizonyította, hogy ameddig a jelenlegi növekedés, /vagy pontosabban megfogalmazva az a fajta növekedés, amely az erőforrásokat a jelenlegi módon igényli/ egyáltalán fennmaradhat, a környezetvédelmi ráfor</w:t>
        <w:softHyphen/>
        <w:t>dítások növelése nem jelentkezik korlátozó tényezőként. Sőt, akkor lehet a legmagasabb szinten stabilizálni az anyagi javak fogyasztását, ha a gazdasági növekedéssel párhuzamosan hatékony környezetvédelmi politika is megvalósu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T modell fenti eredményeit a Leontieff modell rövidebb /2000-ig tartó/ időhorizonttal de részletesebb ország csoportok szerinti bontással szintén igazolta. A modell szerint már ma rendelkezésünkre állnak azok a technológiák, amelyek hatékony környezeti politika megvalósítását teszik lehetővé a gazdasági növekedés ütemének mérséklése nélkü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ános megközelítés végül is egy olyan álláspontot sugall, amely szerint a környezetvédelem fokozott szem előtt tartása nem akadályozza a gazdasági növekedést, sőt ha az előrehaladást nem a GDP-vel hanem a nettó gazdasági jólét</w:t>
        <w:softHyphen/>
        <w:t>tel mérnénk, egyenesen elősegítené a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még azonban erősen hat a GDP - vagy nemzeti jövedelem - központú szemlélet, ezért a továbbiakban néhány konkrét példán azt vizsgáljuk meg, hogy a környezeti politika a múltban ho</w:t>
        <w:softHyphen/>
        <w:t>gyan is hatott a gazdasági növekedésre, az eddigi gyakorlat valóban bizonyítja-e dinamikus gazdasági növekedés és haté</w:t>
        <w:softHyphen/>
        <w:t>kony környezetvédelmi politika egyidejű megvalósíthatóságát?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A környezetvédelem gazdasági növekedésre gyakorolt hatás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gyes országokb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1 </w:t>
      </w:r>
      <w:r>
        <w:rPr>
          <w:rFonts w:cs="Times New Roman" w:ascii="Times New Roman" w:hAnsi="Times New Roman"/>
          <w:u w:val="single"/>
        </w:rPr>
        <w:t>Az Egyesült Államokra vonatkozó tapasztalato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fejezetekben általánosságban megfogalmazást nyert, hogy az ésszerű környezetvédelmi kiadások nem csökkentik a gazdasági növekedés lehetőségét, hanem - különösen hosszú távon - éppenséggel - elősegítik azt. Ezt a következtetést a bemutatott MIT és Leontieff modellek számítási eredményei</w:t>
        <w:softHyphen/>
        <w:t>ből egyaránt le lehetett vonni. Kérdés azonban, hogy a szá</w:t>
        <w:softHyphen/>
        <w:t>mos egyszerűsítést tartalmazó és aggregált modellek számítási eredményeit mennyire lehet valóságos közgazdasági folya</w:t>
        <w:softHyphen/>
        <w:t>matokkal is igazolni? Egy ilyen verifikálási lehetőséget nyújthat például, ha megvizsgáljuk, hogy a környezetvédelmi költségek alakulása a múltban hogyan hatott a gazdasági nö</w:t>
        <w:softHyphen/>
        <w:t>veked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em gazdasági növekedésre gyakorolt hatásá</w:t>
        <w:softHyphen/>
        <w:t>ra rendkívül szegényes adatbázissal rendelkezünk, ami jelen</w:t>
        <w:softHyphen/>
        <w:t>tősen megnehezíti az általánosabb összefüggésekből leveze</w:t>
        <w:softHyphen/>
        <w:t>tett következtetések gyakorlati ellenőrzését. Az ellenőrzés</w:t>
        <w:softHyphen/>
        <w:t>hez ugyanis a környezetvédelmi költségek teljes körű figye</w:t>
        <w:softHyphen/>
        <w:t>lembevételére van szükség, mert a nemzeti jövedelem, vagy a GDP növekedéséhez csak a teljes költségek viszonyíthatok. A rendszeresebb és teljeskörűbb adatgyűjtés azonban a környe</w:t>
        <w:softHyphen/>
        <w:t>zetvédelemre már hosszabb idő óta jelentős súlyt helyező or</w:t>
        <w:softHyphen/>
        <w:t>szágokban is csupán néhány évre tekint vissza. Mindez a választási lehetőségek szűkítése mellett szükségessé teszi azt is, hogy a teljes környezetvédelmi költségek alakulására vonatkozó rövid idősorokat megfelelő közgazdasági feltéte</w:t>
        <w:softHyphen/>
        <w:t>lezésekkel egészítsük 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kiadások gazdasági növekedésre gyakorolt hatásának vizsgálatára talán célszerű lenne hazánkhoz hason</w:t>
        <w:softHyphen/>
        <w:t>ló nagyságrendű és fejlettségű országot választani. A statisztikai adatok azonban a választási lehetőséget meglehető</w:t>
        <w:softHyphen/>
        <w:t>sen leszűkítik, mivel ma a világ legtöbb országában - hazánk</w:t>
        <w:softHyphen/>
        <w:t>hoz hasonlóan - nincs rendszeres és főleg teljes körű környezetvédelmi adatgyűjtés. A lehetséges néhány ország közül vé</w:t>
        <w:softHyphen/>
        <w:t>gül is az Egyesült Államokat választottuk, elsősorban azért, mert az USA-ra rendelkeztünk a legjobb adatbázissal, másrészt azért, mert az USA-ban a környezetvédelem már viszonylag ma</w:t>
        <w:softHyphen/>
        <w:t>gas fokot ért el és így annak gazdasági növekedésre gyakorolt hatása is jobban vizsgálható. Ugyanakkor még ebben az eset</w:t>
        <w:softHyphen/>
        <w:t>ben is bizonyos, inkább intuíción, mint tényleges ismereteken alapuló feltételezésekkel kellett a hiányzó adatokat helyet</w:t>
        <w:softHyphen/>
        <w:t>tesíteni. Ennek ellenére úgy véljük az USA statisztikai ada</w:t>
        <w:softHyphen/>
        <w:t>tai alapján elvégzett elemzések elegendő bizonyítékot adnak a környezetvédelem gazdasági növekedésre gyakorolt hatásá</w:t>
        <w:softHyphen/>
        <w:t>nak megítélésé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i adataink szerint az Egyesült Államok 1976-ban nemzeti szinten 34,6 md $-t költött környezetvédelemre, ami az éves GDP 2%-át tette ki. Ez az arány a környezetvédelmi kiadások GDP-nél nagyobb dinamikája miatt növekvő tendenciájú volt, 1972 és 1976 között pl. összesen 0,4% ponttal növeke</w:t>
        <w:softHyphen/>
        <w:t>dett. A legutóbbi évek adataiból azonban úgy tűnik, hogy a gazdasági válság hatására ez az aránynövekedés lelassult, ill. megáll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z l. sz. táblázatból látható az USA-ban a környezetvé</w:t>
        <w:softHyphen/>
        <w:t>delmi költségek 95%-a szolgálja a szennyezés csökkentését, a fennmaradó 5%-ot az irányítás, ellenőrzés, kutatás és fej</w:t>
        <w:softHyphen/>
        <w:t>lesztés finanszírozása köti le. A szennyezés csökkentésére fordított összegek döntő többsége a termelésbe irányul és közel azonos mértékben oszlik meg a beruházási és fenntar</w:t>
        <w:softHyphen/>
        <w:t>tási költségek között /bár az idő előrehaladtával folyama</w:t>
        <w:softHyphen/>
        <w:t>tos eltolódás tapasztalható a fenntartási költségek irányá</w:t>
        <w:softHyphen/>
        <w:t>ba/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sz. táblá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gyesült Államok összes környezetvédelmi kiadásainak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akulása 1972 és 1976 között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59"/>
        <w:gridCol w:w="1052"/>
        <w:gridCol w:w="868"/>
        <w:gridCol w:w="1052"/>
        <w:gridCol w:w="869"/>
      </w:tblGrid>
      <w:tr>
        <w:trPr>
          <w:trHeight w:val="510" w:hRule="atLeast"/>
        </w:trPr>
        <w:tc>
          <w:tcPr>
            <w:tcW w:w="4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6</w:t>
            </w:r>
          </w:p>
        </w:tc>
      </w:tr>
      <w:tr>
        <w:trPr>
          <w:trHeight w:val="510" w:hRule="atLeast"/>
        </w:trPr>
        <w:tc>
          <w:tcPr>
            <w:tcW w:w="4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$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$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Összes költsé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 A szennyezés csökkentésének költsége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. 1 A lakosság fogyasztásba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artós fogyasztási cikkné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4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em tartós fogyasztási cikkeknél és szolgáltatásoknál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. 2 A termelésbe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beruházási költsége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fenntartási és üzemeltetési költség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. 3 Kormányzati kiadáso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 Irányítás és ellenőrzés ksg-k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3 Kutatási és fejlesztési ksg-k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P folyó ár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környezetvédelmi költség a GDP %-ába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: USA Statisztikai Évkönyv 19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költségek kb. egynegyede kormánykiadás</w:t>
        <w:softHyphen/>
        <w:t>ként van nyilvántartva, ami alatt elsősorban az állami finanszírozású szennyvíztisztító kapacitások építése és üzemelte</w:t>
        <w:softHyphen/>
        <w:t>tése értend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ek kb. 13%-a a lakossági fogyasztással kapcsolatos, itt döntően a különböző tartós fogyasztási cikkek légszennyezésének korlátozására irányuló tevékenység költségeiről van szó. Érdekes megfigyelni, hogy abban az időintervallumban, amelyet a rendelkezésre álló adatok átfognak ezek a költségek nőttek a legdinamikusabban, részarányuk az összes környezetvédelmi költségeken belül közel 50%-kal nő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tt ráfordítások mellett a hetvenes évek végére az Egyesült Államok jelentős sikereket könyvelhetett el a környezet megőrzése terén, számos területen sikerült megállítani a to</w:t>
        <w:softHyphen/>
        <w:t>vábbi légszennyeződést illetve bizonyos tendenciákat vissza</w:t>
        <w:softHyphen/>
        <w:t>fordítani. Kérdés, hogy vajon az Egyesült Államok gazdasági növekedése kárát látta-e a környezet fokozott védelmének és ha igen milyen mértékű csökkenésről lehet beszéln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. sz. ábrán egyszerre tüntettek fel az USA gazdasági növe</w:t>
        <w:softHyphen/>
        <w:t>kedését és a környezetvédelmi költségek GDP-ben elfoglalt arányának alakulását. A GDP-re vonatkozóan rendelkeztünk hosszú idősorral, tehát a GDP alakulását jelző vonal tény</w:t>
        <w:softHyphen/>
        <w:t>adatokra épül. A környezetvédelmi adatok azonban csak 1972 és 1976 között álltak rendelkezésre ezért a környezetvédelmi költségek korábbi alakulására vonatkozóan bizonyos feltétele</w:t>
        <w:softHyphen/>
        <w:t>zésekkel kellett éln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rendelkezésre álló tényadatokból is látszik, hogy a kör</w:t>
        <w:softHyphen/>
        <w:t>nyezetvédelmi költségek részaránya az időben visszafelé halad</w:t>
        <w:softHyphen/>
        <w:t>va gyorsan csökken. Az 1972 előtti adatokat /legalábbis azok teljes körű mivoltában/ nem ismerjük, de valószínűsíthető, hogy ez az arány az ötvenes évek elején sem lehetett zéró, hiszen bizonyos környezetvédelmi beruházásokat - ha nem is ezen a címen - de korábban is létesítettek. A görbe tehát nem a nulláról indul és az USA környezetvédelmi politikájára vonatkozó egyéb ismeretek alapján feltételezhető, hogy a meredek emelkedési szakasz az ötvenes évek végétől kezdődött. Mindezt figyelembe véve a környezetvédelmi GDP-ben vett arányára egy meghatározott sáv becsülhető, amelyről feltételeztük, hogy a környezetvédelmi költségek tényleges alakulását is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csült költségfelfutási görbe szerint a környezetvédelmi költségek részaránya kb. másfél évtized alatt 1-1,5% ponttal nőtt. Kérdés, hogy ez a részarány növekedés hogyan befolyásolhatta a gazdasági növekedé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költségek gazdasági növekedésre gyakorolt hatásának vizsgálatára a Harrod-Domár féle növekedési modellt használjuk fel. A modell szerint a növekedés ütemét a felhal</w:t>
        <w:softHyphen/>
        <w:t>mozási ráta /a felhalmozás aránya a GDP-ben/ és a tőke fajlagos /állóeszközérték osztva a GDP-vel/ hányadosa határozza meg képletszerű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27760" cy="5486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278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88.75pt;height:43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USA gazdasági növekedése és 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örnyezetvédelmi költségek GDP-ben elfoglalt arány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. á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68340" cy="5151120"/>
                <wp:effectExtent l="0" t="0" r="0" b="0"/>
                <wp:docPr id="8" name="Kép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9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 rot="10800000">
                          <a:off x="0" y="0"/>
                          <a:ext cx="5768280" cy="515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9" stroked="f" o:allowincell="f" style="position:absolute;margin-left:0pt;margin-top:-405.65pt;width:454.15pt;height:405.55pt;mso-wrap-style:none;v-text-anchor:middle;rotation:180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</w:t>
        <w:tab/>
        <w:t>T</w:t>
        <w:tab/>
        <w:t>a termelés /GDP/ volume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∆T</w:t>
        <w:tab/>
        <w:t>a termelés /GDP/ egy évi növekmény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</w:t>
        <w:tab/>
        <w:t>a felhalmozás volume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 </w:t>
        <w:tab/>
        <w:t>a tőke /állóeszközök/ volumene</w:t>
      </w:r>
    </w:p>
    <w:p>
      <w:pPr>
        <w:pStyle w:val="Normal"/>
        <w:jc w:val="both"/>
        <w:rPr>
          <w:rFonts w:ascii="Cambria Math" w:hAnsi="Cambria Math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ambria Math" w:ascii="Cambria Math" w:hAnsi="Cambria Math"/>
        </w:rPr>
        <w:t>𝓛</w:t>
      </w:r>
      <w:r>
        <w:rPr>
          <w:rFonts w:cs="Times New Roman" w:ascii="Cambria Math" w:hAnsi="Cambria Math"/>
        </w:rPr>
        <w:tab/>
        <w:t>a felhalmozási hány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Cambria Math" w:hAnsi="Cambria Math"/>
        </w:rPr>
        <w:tab/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ab/>
        <w:t>a tőkehányad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ɣ</w:t>
        <w:tab/>
        <w:t>a növekedés üte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t Államokban a GDP az 50-es években pontosabban 1949-51 és 1959-61 között évi átlagban 3,2%-kal növekedett, miközben a felhalmozási hányad 17% körül, a tőkehányados 5,3 körül mozg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27760" cy="342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278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8.75pt;height:2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ost - ceteris paribus - feltételezzük, hogy a következő másfél évtized növekvő arányú környezetvédelmi költségei a felhalmozási hányadot terhelték volna oly módon, hogy annak a GDP növelésére fordítható részét csökkentik, a GDP növekedésének a következő időszakban csökkenni kellett vol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rod-Domár féle összefüggés alapján az ütem mérséklődését számszerűen is kifejezhetjük. Feltételezzük, hogy az 1960-75 közötti időszakban a környezetvédelmi költségek GDP-ben viszonyított aránya 1,5% ponttal növekedett, méghozzá egyenletesen ötévenként 0,5% ponttal. Ez azt jelenti a környezetvédelmi költségek növekedése a felhalmozási hányad GDP növelésére fordítható részét fokozatosan 17%-ról 16,5, 16,0 végül 15,5%-ra csökkentette. Ebben az esetben - egyéb feltételek változatlansága esetén - a növekedési ütemeknek az egyes ötéves idő</w:t>
        <w:softHyphen/>
        <w:t>szakokban a következőképpen kellett volna alakulnia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61-65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06780" cy="3276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068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71.35pt;height:25.7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66-7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06780" cy="3276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068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71.35pt;height:25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71-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06780" cy="3352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0684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71.35pt;height:26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is a növekedési ütemek 3,2%-ról fokozatosan 2,9%-ra kellett volna csökken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óságban azonban ennek ellenkezője történt, a hatvanas év</w:t>
        <w:softHyphen/>
        <w:t>tizedben, és a hetvenes évtized elején egészen az 1973-tól kez</w:t>
        <w:softHyphen/>
        <w:t>dődő gazdasági válságig az USA gazdasági növekedése az ötvenes évek növekedéséhez képest jelentősen felgyorsult, a korábbi évi 3,2%-os növekedéssel szemben évi 4,1%-os növekedést ért el. Mindez annak tudható be, hogy az „egyébként változatlan” fel</w:t>
        <w:softHyphen/>
        <w:t>tételek nem voltak változatlanok, a hatvanas évtizedet és a hetvenes évek elejét kedvező világgazdasági konjunktúra gyors technikai fejlődés jellemezte, amelynek hatására számos ország</w:t>
        <w:softHyphen/>
        <w:t>ban gyors, sőt a korábbinál gyorsabb növekedési ütemet tudtak megvalósítani. A kedvezőbb feltételek a makro ökonómiai mutatók</w:t>
        <w:softHyphen/>
        <w:t>ban a tőkehányados csökkenéseként, a felhalmozási hányad növe</w:t>
        <w:softHyphen/>
        <w:t>kedéseként jelentek meg, ennek eredményeképpen felgyorsult a gazdaság növekedési üte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ek tehát nem igazolták a növekedési ütem csökkenésére vonatkozó várakozást, de a számadatokból látható, hogy a növe</w:t>
        <w:softHyphen/>
        <w:t>kedési ütemnek az a csökkenése, melynek a környezetvédelem növekvő költségei miatt változatlan feltételek mellett elméle</w:t>
        <w:softHyphen/>
        <w:t>tileg be kellett volna következnie, egyébként is oly csekély, hogy messze azon a hibahatáron belül van, amelyen belül a gaz</w:t>
        <w:softHyphen/>
        <w:t>dasági növekedést egy kiegyensúlyozott fejlődési periódusban tervezni és előre jelezni leh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költségek figyelembevételénél követhettünk volna más módszert is, nevezetesen, hogy azt nem a felhalmozás, hanem a fogyasztás rovására számoljuk el, vagyis a környezetvé</w:t>
        <w:softHyphen/>
        <w:t>delmi költségeket a fogyasztásból vonjuk el. Ez esetben - ugyan</w:t>
        <w:softHyphen/>
        <w:t>csak az elmélet szerint - a növekedési ütem változatlan, a fo</w:t>
        <w:softHyphen/>
        <w:t>gyasztás GDP-ben vett aránya azonban az időperiódus végén 1,5% ponttal alacsonyab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csökkenés 15 éves időperiódust véve alapul évi 0,1% pont</w:t>
        <w:softHyphen/>
        <w:t>tal csökkentette volna a növekedés ütemét, ami nem érzékelhe</w:t>
        <w:softHyphen/>
        <w:t>tő, sőt tulajdonképpen nem is mérhető változá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költségek, ha nem a nemzetgazdaság egészé</w:t>
        <w:softHyphen/>
        <w:t>nek szintjén, hanem ágazatok szerint vizsgáljuk azokat, jelen</w:t>
        <w:softHyphen/>
        <w:t>tősen szóródnak. A 2. sz. táblázat a környezetvédelmi beruházá</w:t>
        <w:softHyphen/>
        <w:t>sok összes beruházásokhoz viszonyított arányát mutatja be az USA iparának egyes ágazataira vonatkozóan. Az adatok szerint a környezeti ráfordítások összberuházásokra vetített aránya 1,8 és 16,6% között mozog vagyis az egyes ágazatok között tízszeres eltérés is előfordul. Kérdés, hogy a relatíve magasabb beruházási költségek negatívan hatottak-e az illető ágazat növekedésér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lázatból látható, hogy az 1960-73-as időszakban a növe</w:t>
        <w:softHyphen/>
        <w:t>kedés üteme az 1950-60-as időszakhoz képest egy kivételével valamennyi ágazatban felgyorsult. A legnagyobb mértékű gyor</w:t>
        <w:softHyphen/>
        <w:t>sulást pont a legnagyobb környezetvédelmi költséghányadú fémfeldolgozásban volt megfigyelhető, igaz az egyetlen ütemcsök</w:t>
        <w:softHyphen/>
        <w:t>kenés is a magas környezetvédelmi költségű kőolaj-feldolgozó iparban történt. Az adatokból is látszik, de exaktabb, mate</w:t>
        <w:softHyphen/>
        <w:t>matikai módszerekkel pl. egy egyszerű rangkorrelációs vizs</w:t>
        <w:softHyphen/>
        <w:t>gálattal is bizonyítható, hogy a növekedési ütem változása és a környezetvédelmi költségek beruházásokban vett hányada között semmilyen összefüggés nincs. Az egyes ágazatok növe</w:t>
        <w:softHyphen/>
        <w:t>kedési ütemgyorsulását lényegében a két időszak közötti kon</w:t>
        <w:softHyphen/>
        <w:t>junkturális különbségek határozták meg és ebben a növekvő környezetvédelmi költségek nem játszottak érdemleges, megha</w:t>
        <w:softHyphen/>
        <w:t>tározó szerep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mes még felhívni a figyelmet arra, hogy a környezetvédel</w:t>
        <w:softHyphen/>
        <w:t>mi költségek GDP-ben vett aránya 1975-től már nem növekedett és ez a tendencia szinte valamennyi ipari ágazatnál megfigyel</w:t>
        <w:softHyphen/>
        <w:t>hető, sőt 1977-re számos iparágnál visszaesés következett be. Ehhez a jelenséghez - amelynek okát valójában nem ismerjük - két ellentétes hipotetikus magyarázatot is lehet fűzni. Felté</w:t>
        <w:softHyphen/>
        <w:t>telezhető, egyrészt, hogy 1975-re már valamennyi USA vállalat eleget tett a környezetvédelmi előírásoknak és így a költségek relatív /beruházásokra vetített/ aránya már megállapodott, de az is elképzelhető, hogy a gazdasági válság közepette relatí</w:t>
        <w:softHyphen/>
        <w:t>ve kevesebbet szándékoztak környezetvédelemre fordítani. Valószínűleg az igazság valahol a két feltételezés között van. Logikailag bizonyíthatónak látszik, hogy a környezetvédelmi költségek részaránya /változatlan emissziós normák esetén/ egy idő után már nem növekvő tendenciájú, hiszen adott köve</w:t>
        <w:softHyphen/>
        <w:t>telmények kielégítése meghatározott arányú környezetvédelmi ráfordítást kíván. Sőt a jövőben, amikor a környezetvédelem szempontjai már a gyártástechnológiák kialakításánál is helyet kapnak ezek a költségek relatíve még csökkenthetők is egy olyan állapothoz képest, amikor a környezetvédelmi berende</w:t>
        <w:softHyphen/>
        <w:t>zéseket utólag, környezetvédelmi szempontokat figyelembe nem vevő technológiákhoz alkalmazták. Hogy ez az állapot az Egye</w:t>
        <w:softHyphen/>
        <w:t>sült Államokban, vagy más országokban mikor következik be, ma még nem válaszolható meg, annyi azonban bizonyos, hogy a hatékony környezetvédelmi politika legalábbis az USA-ban a jövőben már nem követeli meg a környezetvédelmi költségek olyan arányú részarány-növekedését, mint ami a 60-as évtize</w:t>
        <w:softHyphen/>
        <w:t>det jellemezte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. táblá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ipari termelés növekedése és környezetvédelm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adások az USA iparának egyes ágazatai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240"/>
        <w:gridCol w:w="919"/>
        <w:gridCol w:w="921"/>
        <w:gridCol w:w="920"/>
        <w:gridCol w:w="899"/>
        <w:gridCol w:w="901"/>
        <w:gridCol w:w="900"/>
        <w:gridCol w:w="898"/>
      </w:tblGrid>
      <w:tr>
        <w:trPr>
          <w:trHeight w:val="8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lés átlagos növekedési üteme %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beruházások az összes beruházás százalékában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0-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0-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-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 összese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dolgozó ipa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artós java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fémfeldolgozá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villamos gépe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gépek /kivéve villamos gépek/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szállító eszközö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em tartós java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vegyi cikke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kőolaj feldolgozás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t Államokra vonatkozó vizsgálatainkat összefoglal</w:t>
        <w:softHyphen/>
        <w:t>va a következőket állapíthatjuk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USA 1950-77 közötti statisztikai adatai alapján konkré</w:t>
        <w:softHyphen/>
        <w:t>tan is bizonyítani lehet a világmodellekben általánosság</w:t>
        <w:softHyphen/>
        <w:t>ban megfogalmazódott következtetést, hogy egy hatékony környezetvédelmi politika megvalósítására a gyakorlatban nem csökkenti a gazdaságnövekedés ütemét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yorsan növekvő környezetvédelmi költségek által elméle</w:t>
        <w:softHyphen/>
        <w:t>tileg okozható növekedéscsökkenés önmagában is oly csekély, hogy a jövőre vonatkozó tervezés hibahatárán belül marad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tételezhető, hogy egy hatékony környezetvédelmi politi</w:t>
        <w:softHyphen/>
        <w:t>ka sem követeli meg a környezetvédelmi költségek GDP-hez viszonyított arányának állandó és gyors növekedését, a költségek részarányai egy bizonyos idő után /feltéve hogy a környezetvédelmi előírások nem szigorodnak/ stabilizálódik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2 </w:t>
      </w:r>
      <w:r>
        <w:rPr>
          <w:rFonts w:cs="Times New Roman" w:ascii="Times New Roman" w:hAnsi="Times New Roman"/>
          <w:u w:val="single"/>
        </w:rPr>
        <w:t>A környezetvédelem és növekedés összefüggése a magyar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zdaság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világháborút követő harminc évben a magyar gazda</w:t>
        <w:softHyphen/>
        <w:t>ság - sok más szocialista és tőkés ország gazdaságához ha</w:t>
        <w:softHyphen/>
        <w:t>sonlóan - gyors ütemben fejlődött, a bruttó hazai termék /GDP/ növekedési üteme az időszak egészét tekintve az 5-6%-os növekedési sávban mozg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ors gazdasági növekedés hazánkban is együtt járt a kör</w:t>
        <w:softHyphen/>
        <w:t>nyezet fokozott elszennyeződésével. A problémák elsősorban az Északkelet- Délnyugati ipari tengely mentén éleződtek ki ahol az, ország területének mintegy 10%-án az állóeszközök több mint 50%-a kapott helyet, és ahova a környezetszennye</w:t>
        <w:softHyphen/>
        <w:t>zés szempontjából meghatározó jelentőségű nehézipar is kon</w:t>
        <w:softHyphen/>
        <w:t>centrálódott. A hetvenes évek elejére az ipari tengely egyes körzeteiben a különböző szennyező anyagok emissziója már sú</w:t>
        <w:softHyphen/>
        <w:t>lyos helyzetet teremtett. A Borsodi Iparvidéken Ózd, Miskolc, Leninváros térségében, az Észak-Dunántúli iparvidéken Várpa</w:t>
        <w:softHyphen/>
        <w:t>lota, Ajka, Tatabánya körzetében a levegő, illetve a víz szennyezettsége a megengedettnek többszörösét érte el és hasonló volt a helyzet a főváros egyes körzeteiben is. Az iparvidékektől bizonyos fokig független, önálló problémát jelentett az ország egyik legjellegzetesebb természeti érté</w:t>
        <w:softHyphen/>
        <w:t>ke, a Balaton egyre gyorsabb ütemben fokozódó elszennyeződé</w:t>
        <w:softHyphen/>
        <w:t>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orsan növekvő környezeti problémák egyre inkább ráirá</w:t>
        <w:softHyphen/>
        <w:t>nyították a közvélemény, a tervezők és döntéshozók figyel</w:t>
        <w:softHyphen/>
        <w:t>mét a természeti környezet megóvásának szükségességére, a környezetvédelmi ráfordítások azonban egészen a hetvenes évek közepéig viszonylag alacsony szinten mozogtak, jelen</w:t>
        <w:softHyphen/>
        <w:t>tősebb előrelépés ezen a téren csak az V. ötéves tervidőszakban következett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zonylag alacsony környezetvédelmi ráfordítások miatt ha</w:t>
        <w:softHyphen/>
        <w:t>zánk esetében nincs értelme a környezetvédelem és gazdasági növekedés összefüggései múltra vonatkozó vizsgálatának, erre egyébként a rendelkezésre álló statisztikai adatok sem nyúj</w:t>
        <w:softHyphen/>
        <w:t>tanak lehetőséget, hiszen a rendszeres környezetstatisztikai adatgyűjtés beindítása legjobb esetben is az elkövetkező években várható. Ezért a környezetvédelem gazdasági növeke</w:t>
        <w:softHyphen/>
        <w:t>désre gyakorolt hatását a jövő gazdasági fejlődésére vonatko</w:t>
        <w:softHyphen/>
        <w:t>zó számításokon fogjuk bemutatni, ehhez kiinduló adatbázisként a KSH 1978 decemberében kiadott és az 1976. évre vonat</w:t>
        <w:softHyphen/>
        <w:t>kozó környezetstatisztikai adatgyűjteményét használjuk f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következő évek környezetvédelmi politikáját nagymérték</w:t>
        <w:softHyphen/>
        <w:t>ben meghatározzák a környezetvédelem egyes szakterületén a múltban kialakult feszültségek, de a gazdasági fejlődés ko</w:t>
        <w:softHyphen/>
        <w:t>rábbihoz képest megváltozott feltételei is. Annak érdekében, hogy a környezetvédelmi politikát a 80-as évtized gazdaságpolitikájának egészében tudjuk elhelyezni az alábbiakban na</w:t>
        <w:softHyphen/>
        <w:t>gyon röviden és csak a saját elemzésünk szempontjából lénye</w:t>
        <w:softHyphen/>
        <w:t>ges vonásokat kiemelve, áttekintjük a 80-as évtized gazdasá</w:t>
        <w:softHyphen/>
        <w:t>gi fejlődésének körülménye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es, hogy a 70-es évtizedben elszenvedett cserearány veszteségek, és a megváltozott körülmények között is dinami</w:t>
        <w:softHyphen/>
        <w:t>kusan növekvő gazdaság miatt a hetvenes évek végére kiéleződtek a $ relációjú egyensúlyi problémák. Az évenként rend</w:t>
        <w:softHyphen/>
        <w:t>szeresen ismétlődő, jelentős egyensúlyhiány finanszírozására felvett hitelek gyorsan növekedtek és a nettó hitelállo</w:t>
        <w:softHyphen/>
        <w:t>mány 1980-ban már több mint kétszeresen haladja meg az ex</w:t>
        <w:softHyphen/>
        <w:t xml:space="preserve">port értékét, a fizetendő kamatok pedig súlyosan terhelik költségvetésünk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körülmények között a gazdaságpoli</w:t>
        <w:softHyphen/>
        <w:t>tika alapvető célja csak az egyensúly mielőbbi megteremtése lehet, mert ennek további halasztása egyrészt a hitelfelvételek oldaláról sem lehetséges, másrészt ellenkezik az ország jól felfogott érdekével is mert az adósság növekedésével a konszolidáció egyre nagyobb életszínvonal áldozatot követel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gazdasági egyensúly csak a korábbinál lényegesen las</w:t>
        <w:softHyphen/>
        <w:t>súbb gazdasági növekedés mellett érhető el. Ennek alapvető oka, hogy a gazdaságosnak tekinthető $ relációjú export részben piaci, részben termékeink műszaki színvonalában gyöke</w:t>
        <w:softHyphen/>
        <w:t>redző okok miatt nem növelhető egy bizonyos ütemnél gyorsab</w:t>
        <w:softHyphen/>
        <w:t>ban, következésképpen az egyensúly megteremtéséhez az impor</w:t>
        <w:softHyphen/>
        <w:t>tot kell korlátoznunk. A $ relációból ilyen mód kieső import Rbl relációból sem pótolható vagyis az importlehetőségek ál</w:t>
        <w:softHyphen/>
        <w:t>talában is beszűkülnek. Az import korábbinál lényegesen ala</w:t>
        <w:softHyphen/>
        <w:t>csonyabb növekedése azonban kihat a gazdasági növekedésre: relatíve csökken a termelés nyersanyag és alkatrészellátása és ennek következtében a termelés növelésének lehetősége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i számításaink szerint a külgazdasági egyensúlyt megvalósító gazdaságpolitika, a $ import legfeljebb évi 4%-os ütemben történő növelését engedheti meg ami - figye</w:t>
        <w:softHyphen/>
        <w:t xml:space="preserve">lembe véve a Rbl nyersanyagimport korlátait is - a korábbi évi 6%-os ipari növekedés helyett kb. év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%-os növekedést tesz lehetővé. Az alacsonyabb ipari növekedésnek megfelelő</w:t>
        <w:softHyphen/>
        <w:t>en a GDP is legfeljebb a 3,0-3,5%-os sávban növeked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z elmondottakból kitűnik az alacsonyabb növekedési ütem nem a beruházások vagy a munkaerő korlátos voltának következménye, hanem a gazdaság korlátozott exportképességéből fakadó importkorlá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ellenére a felszínen a beruházási korlát érzékelhető, mert a gyakorlatban a növekedési ütem visszafogása a beru</w:t>
        <w:softHyphen/>
        <w:t>házási /és a fogyasztási/ vásárlóerő kibocsájtásának vissza</w:t>
        <w:softHyphen/>
        <w:t>fogásával érhető el. A felszíni jelenség és a ténylegesen ható okok megkülönböztetése a környezetvédelmi politika szem</w:t>
        <w:softHyphen/>
        <w:t>pontjából lényeges, mert - mint ezt a továbbiakban bizonyítani fogjuk - egy meghatározott környezetvédelmi program végre</w:t>
        <w:softHyphen/>
        <w:t>hajtásának más közgazdasági kihatása van a beruházási és más az importkorlát esetén. Amennyiben az import korlátoz úgy a beruházások visszafogásának csak a gazdasági növekedés általá</w:t>
        <w:softHyphen/>
        <w:t>nos visszafogása a célja annak érdekében, hogy az alacsonyabb növekedés alacsonyabb importszükségletet indukáljon. Ez az import korlátozásának egy indirekt, de a valósában egyedüli hatásos módja. A beruházások általános visszafogásán belül azonban célszerű különbséget tenni az egyes beruházások kö</w:t>
        <w:softHyphen/>
        <w:t>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olyan beruházások, amelyek közvetlen, vagy tovagyűrű</w:t>
        <w:softHyphen/>
        <w:t>ző hatásukban az átlagosnál lényegesen kisebb $ importot igé</w:t>
        <w:softHyphen/>
        <w:t>nyelnek - és összességében ide tartoznak a környezetvédelmi beruházások is. Ezeket nem szükséges túlzottan korlátozni, hi</w:t>
        <w:softHyphen/>
        <w:t>szen a külgazdasági egyensúly megteremtéséhez nem járulnak hozzá jelentősebb mértékben anyagi-műszaki oldaláról pedig esetleg a már meglevő kapacitásokkal is megvalósítható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után a rövid közgazdasági kitérő után térjünk vissza a tanulmány fő mondanivalójához, a környezeti politika és a gazdasági növekedés összefüggésé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említettük a hazai környezetvédelmi kiadások a hetvenes évek közepéig nem voltak túlságosan jelentősek. Ez a kijelen</w:t>
        <w:softHyphen/>
        <w:t xml:space="preserve">tés azonban csak szakértői becslésnek tekinthető, hiszen ebben az időben rendszeres környezetstatisztikai adatgyűjtés nem foly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ráfordítások első viszonylag széleskörű felmérésére 1976-ban került sor, így a további számításaink során a KSH által közölt /és az 1976. évre vo</w:t>
        <w:softHyphen/>
        <w:t>natkozó/ adatokat tekintjük kiindulópontnak. Ezeket az ada</w:t>
        <w:softHyphen/>
        <w:t>tokat illetve ezeknek az adatoknak a környezetvédelmi beruházásokra vonatkozó részét a 3. sz. táblázatban foglaltuk össze. Összehasonlításképpen feltüntettük az 1976. évi összes beru</w:t>
        <w:softHyphen/>
        <w:t>házásokat is és kiszámítottuk a környezetvédelmi beruházások összes beruházásokban vett arányát és - ahol erre mód volt - közöltük az USA megfelelő adatait is. Az összesítés szerint 1976-ban 2,8 md Ft-ot fordítottunk környezetvédelemre az összes beruházások 1,8, a GDP 0,6%-át. Természetesen ezek az adatok nem tekinthetők a környezetvédelem 1976. évi, teljes költségeinek mert bizonyos - egyébként viszonylag kis súlyú - költségösszetevők, pl. a fenntartási költségek, a kutatás, az ellenőrzés, a mérőhálózat stb. költségei hiányoznak be</w:t>
        <w:softHyphen/>
        <w:t>lőle. Ennek ellenére ezek az adatok nagyságrendileg helye</w:t>
        <w:softHyphen/>
        <w:t>sen tükrözik a környezetvédelmi ráfordításokat: 1976-ban kb. a GDP 0,6-0,8%-át fordítottuk környezetvédelemre. Ez az arány - ugyancsak a nagyságrendeket tekintve - összhangban van az egyes minisztériumok és országos hatáskörű szerek jelentései, közlései alapján a negyedik ötéves tervre be</w:t>
        <w:softHyphen/>
        <w:t>csült 13-15 md Ft-nyi környezetvédelmi beruházással, amely a IV. ötéves terv kumulált GDP-jének kb. 0,7%-át tette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V. ötéves tervben a környezetvédelmi ráfordítások a koráb</w:t>
        <w:softHyphen/>
        <w:t>bi időszakhoz képest erőteljesen, volumenben valószínűleg 40-60%-kal emelkedtek, és így beruházásokban vett részarányuk is elérte a 3% körüli értéket. Sajnos pontos, de még megköze</w:t>
        <w:softHyphen/>
        <w:t>lítőén pontos adatok sem állnak rendelkezésre, a jelenleg is</w:t>
        <w:softHyphen/>
        <w:t>meretes minisztériumi becslések az eltérő árbázis és a környe</w:t>
        <w:softHyphen/>
        <w:t>zetvédelmi költségek eltérő elhatárolása miatt egyszerűen nem hasonlíthatok össze az 1976. évi statisztikai adatokkal, de a korábbi tervezési szakasz IV. és V. ötéves tervidőszakra vo</w:t>
        <w:softHyphen/>
        <w:t>natkozó becsléseivel 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ráfordítások dinamikus növekedését - igaz indirekt módon - bizonyítja az, hogy az V. ötéves tervben a környezetvédelem terén már sikerült bizonyos, részleges eredményeket elérni. Így pl. a Borsodi Iparvidéken több nagyka</w:t>
        <w:softHyphen/>
        <w:t>pacitású elektrofilter üzembe helyezése révén a porszennyezés növekedését sikerült megállítani, sőt bizonyos mértékig csök</w:t>
        <w:softHyphen/>
        <w:t>kenteni. Ugyanakkor a környezetvédelem egyéb területén - min</w:t>
        <w:softHyphen/>
        <w:t>denek előtt a vizek védelme terén - a helyzet tovább rosszabbo</w:t>
        <w:softHyphen/>
        <w:t>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76. évi hazai környezetvédelmi ráfordítások GDP-ben vett aránya nagyjából az USA 1950-es évekbeli ráfordítási arányai</w:t>
        <w:softHyphen/>
        <w:t>val azonos. 1976-ban az ipari beruházások környezetvédelmi hányada kb. 1% volt, ez egyhatoda az USA 1976. évi ráfordítá</w:t>
        <w:softHyphen/>
        <w:t>si arányainak. De nem csak az Egyesült Államok, hanem más fejlett tőkés országok adatai is azt bizonyítják, hogy egy hatékony környezetvédelmi politika megvalósításához a környezetvédelmi beruházások arányát jelentősen tovább kell növelni. A rendelkezésre álló statisztikai adatok szerint azokban a fejlett országokban, ahol sikeres környezetvédelmi programokat valósítanak meg az ipari beruházások 5-15%-át fordítják környezetvédelemre. Ezen belül a kohászat 10-15%-os, a vegyipar és a cementipar 10-20%-os részaránnyal szerepel, míg a feldolgozó ágazatokban ez az arány lényegesen alacsonyabb, 2-5% körül mozo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en az ilyenfajta nemzetközi összehasonlítás szá</w:t>
        <w:softHyphen/>
        <w:t xml:space="preserve">mos problémát rejt magában, egyáltalán nem biztos pl., hogy a KSH által publikált környezetstatisztikai adatgyűjtemény, módszertani elhatárolási szempontból megfelel az USA vagy más országok adatgyűjtésén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sz. táblázat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örnyezetvédelmi ráfordítások a KSH 1976. évi felmérése szerint /m Ft/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14"/>
        <w:gridCol w:w="1052"/>
        <w:gridCol w:w="1051"/>
        <w:gridCol w:w="1050"/>
        <w:gridCol w:w="1052"/>
        <w:gridCol w:w="1209"/>
        <w:gridCol w:w="1052"/>
        <w:gridCol w:w="1090"/>
        <w:gridCol w:w="1328"/>
      </w:tblGrid>
      <w:tr>
        <w:trPr>
          <w:trHeight w:val="1680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aza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vegő védelm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zek védelm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 kezelés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j-javítás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-védelem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ösz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sszes beruházás %-ában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ipari beruházások környezet-védelem hányada %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yásza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energia 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ásza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őanyag 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y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nyű és egyéb 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lmiszer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 összese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ői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ő és erdőgazdálkodá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ítás, hírközlé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skedel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gazdálkodá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ermelő szolgáltatá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pgazdaság összesen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orient="landscape" w:w="16838" w:h="11906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76-os hazai adatok azon</w:t>
        <w:softHyphen/>
        <w:t>ban olyannyira a bemutatott ráfordítási sávok alá esnek, hogy az statisztikai összehasonlítás problémái ellenére biztosak lehetünk a következtetésben: környezetünk megóvása érdekében a környezetvédelmi ráfordításokat tovább kell növelnünk. A továbbiakban egy ilyen hatékony környezetvédelmi politika lehetőségét vizsgáljuk meg a 80-as évtized hazai gazdasági fejlődésének körülményei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ékony környezetvédelmi politikán egy olyan környezetvé</w:t>
        <w:softHyphen/>
        <w:t>delmi politikát értünk, amely révén a környezet elszennye</w:t>
        <w:softHyphen/>
        <w:t>ződésének tendenciáiban lényeges, szignifikáns változás ér</w:t>
        <w:softHyphen/>
        <w:t>hető el. Ez jelentheti a gyorsan növekvő emisszió lelassítá</w:t>
        <w:softHyphen/>
        <w:t>sát, megállítását egyes területeken, más területeken pedig a már meglévő, és előírt értéket meghaladó szennyezés /emisszió vagy imisszió/ csökkentését. Vagyis akkor tartjuk a környezetvédelmi politikát hatékonynak, ha ez a korábbi ten</w:t>
        <w:softHyphen/>
        <w:t>denciák, vagy állapothoz képest jól érzékelhető változást 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lyen, a fenti módon definiált környezetvédelmi politi</w:t>
        <w:softHyphen/>
        <w:t>kát akkor tartunk megvalósíthatónak, ha a környezetvédelmi ráfordítások fokozatosan a fejlett tőkés országok ráfordítá</w:t>
        <w:softHyphen/>
        <w:t>saihoz közelednek. Referenciának - a fejlett tőkés országok ráfordításainak - most is az USA ráfordításait tekintjü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az előző fejezetben részletesen is bemutattuk, jelenleg az USA-ban a GDP 2%-át fordítják környezetvédelmi célokra, ez az arány az ötvenes évek 0,6-8%-áról kb. 15 év alatt növe</w:t>
        <w:softHyphen/>
        <w:t>kedett fel ennyire. Hazánkban sem tételezhetünk fel ennél gyorsabb felfutást, hiszen a környezetvédelmi politikát az erőforrások elosztásának oldaláról egyéb, az ország társadal</w:t>
        <w:softHyphen/>
        <w:t>mi-gazdasági fejlődése szempontjából lényeges célokkal is össze kell hangolni, és ezért túl nagy ugrás, előrelépés ezen a területen sem fogadtatható el szélesebb társadalmi rétegekkel. Ugyanakkor a lassabb előrehaladás sem lenne in</w:t>
        <w:softHyphen/>
        <w:t>dokolt, mert a felhalmozódó problémák - idővel - csak arány</w:t>
        <w:softHyphen/>
        <w:t>talanul nagy ráfordításokkal lennének megoldhatók, sőt eset</w:t>
        <w:softHyphen/>
        <w:t>leg a környezet egyes elemei vissza sem fordítható károsodást szenvedné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ondottak alapján az látszik indokoltnak, ha a környe</w:t>
        <w:softHyphen/>
        <w:t>zetvédelmi ráfordítások fokozatosan növekvő hányadával szá</w:t>
        <w:softHyphen/>
        <w:t>molunk. Mivel ez az arány 1976-ban kb. 0,6-0,8% volt - az időszak első harmadában az átlagosnál gyorsabb felfutással - 1980-ra 1,2%-ot 1985-re 1,6%-os részarányt tételezhetünk fel, végül a környezetvédelmi ráfordítások GDP-ben vett ará</w:t>
        <w:softHyphen/>
        <w:t>nya 1990-ben érné el a 2%-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juk meg ezek után, hogy egy ilyen költségfelfutás ho</w:t>
        <w:softHyphen/>
        <w:t>gyan befolyásolná az ország gazdasági növekedését? Ha most rövid időre eltekintünk attól, amit a 80-as évtized hazai gazdasági fejlődésének korlátairól mondtunk, és feltételez</w:t>
        <w:softHyphen/>
        <w:t>tünk, hogy a növekedést a felhalmozás korlátozza, alkalmaz</w:t>
        <w:softHyphen/>
        <w:t>ható a már bemutatott Harrod-Domár-féle növekedési elmé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ánkban a 80-as évtizedben a tőkehányados /az állóeszközök és a GDP aránya/ kb. 4,0-re becsülhető a felhalmozási hányad állóeszközök növekedését szolgáló része pedig a GDP kb. 20%-ára. /Ez a felhalmozási hányad nem azonos a népgazdasági mérlegekben megjelenő felhalmozási hányaddal, hanem csak an</w:t>
        <w:softHyphen/>
        <w:t>nak az állóeszközök növelését szolgáló részével, vagyis a népgazdasági mérlegekben kimutatott felhalmozási hányadból le kell számítani a készletek felhalmozására, a befejezetlen beruházások állománynövekedésére és a pótlásra fordított részt, így lesz az eredetileg kb. 30-32%-os felhalmozási hányadból 20%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lített fajlagosokkal a magyar gazdaság potenciális nö</w:t>
        <w:softHyphen/>
        <w:t>vekedési üteme a 80-as évtizedben a következőképpen alakul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90600" cy="342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7.95pt;height:26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is a növekedési ütem évi 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rnyezetvédelmi költségek feltételezett növekvő hányada azt jelenti, hogy a VI. ötéves tervben a GDP-nek átlag 1,4, a VII. ötéves tervben átlag 1,8%-át fordítjuk környezetvédelemre, ez a bázisnak tekintett V. ötéves tervhez képest, amikor - ugyancsak átlagosan - a GDP kb. 1%-át költöttük környezetvédelemre 0,4 illetve 0,8%-os növekedé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zzel a növekménnyel a felhalmozási hányadot csökkentjük a poten</w:t>
        <w:softHyphen/>
        <w:t>ciális ütem az egyes ötéves időszakokban az alábbiak szerint változik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81-85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3124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4300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65pt;width:89.95pt;height:24.5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86-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3124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4300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65pt;width:89.95pt;height:24.5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övekvő környezetvédelmi költségek tehát a VI. ötéves terv</w:t>
        <w:softHyphen/>
        <w:t>ben 0,1% ponttal, a VII. ötéves tervben 0,2% ponttal csökken</w:t>
        <w:softHyphen/>
        <w:t>tenék a növekedés ütemét. Ez a különbség nem sok, de az alábbiakban bebizonyítjuk, hogy ha a 80-as évtized - a fentiek</w:t>
        <w:softHyphen/>
        <w:t>ben már vázolt - tényleges gazdasági fejlődési körülményeit vesszük figyelembe, akkor a környezetvédelmi ráfordítások gazdasági növekedésre gyakorolt hatása még inkább elhanyagol</w:t>
        <w:softHyphen/>
        <w:t>hatóvá vál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rod-Domár-féle modellnél, feltételezzük, hogy a növeke</w:t>
        <w:softHyphen/>
        <w:t>dést a beruházások korlátozzák, ugyanakkor - mint már emlí</w:t>
        <w:softHyphen/>
        <w:t>tettük - a 80-as évtizedre nem a beruházási, hanem az import- korlát a jellemző. A két korlát közötti különbség bemutatásá</w:t>
        <w:softHyphen/>
        <w:t>ra egy egyszerű modellt szerkesztettünk, amely a környezetvédelmi ráfordítások és a növekedés összefüggéseinek vizsgá</w:t>
        <w:softHyphen/>
        <w:t>latán túl, arra is alkalmas, hogy a környezeti politikára né</w:t>
        <w:softHyphen/>
        <w:t>hány további következtetést is levonj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 két változót és két korlátot tartalmaz és az egyszerű</w:t>
        <w:softHyphen/>
        <w:t>ség kedvéért a számításokat csak a VI. ötéves tervidőszakra végezzü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változó közül az egyik a GDP 1980 és 1985 közötti növekménye, amelyet a modellben  ∆Y-nal, a másik a környezetvédelmi beruházások 1981-85 közötti volumene amelyet X-szel jelölünk. A korlátozó feltételeket az 1981-85 közötti beru</w:t>
        <w:softHyphen/>
        <w:t>házások illetve a lehetséges maximális importnövekmény alkot</w:t>
        <w:softHyphen/>
        <w:t>j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már említettük, ha a külgazdasági egyensúlyi problémák nem léteznének a gazdaság egy kb. évi 5%-os növekedési pályán mozogna a következő évek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z esetben a GDP az 1980. évi 730 md Ft-ról öt év alatt 932 md Ft-ra, a beruházások 202 md Ft-ról 258 m Ft-ra növekednének. Ez azt jelenti, hogy a GDP 202 md Ft-os növekménye öt év alatt, összesen 1150 md Ft beruházással lenne megvalósítható, vagyis a GDP 1 md Ft-nyi növeléséhez 5,69 md Ft-nyi beruházás kell /ebben a faj</w:t>
        <w:softHyphen/>
        <w:t>lagosban a pótlást és a befejezetlen beruházások felhalmo</w:t>
        <w:softHyphen/>
        <w:t>zását is figyelembevettük/. A GDP növekedéséhez szükséges beruházások és a környezetvédelmi beruházások együttesen nem haladhatják meg az 5%-os növekedési pályából adódó beruházási korlátot. Ennek alapján modellünk első egyenlege a következőképpen írható f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5,69  ∆Y + X ≤ 1150</w:t>
      </w:r>
      <w:bookmarkEnd w:id="0"/>
      <w:r>
        <w:rPr>
          <w:rFonts w:cs="Times New Roman" w:ascii="Times New Roman" w:hAnsi="Times New Roman"/>
        </w:rPr>
        <w:t xml:space="preserve">          /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ll második egyenlete az importkorlátból következik, amely ugyan különböző megjelenési formában mindkét reláció</w:t>
        <w:softHyphen/>
        <w:t>ban fennáll, de különböző, itt most nem részletezhető okok miatt $ relációban meghatározó. Ma úgy becsüljük, hogy $ exportunk a következő években kb. évi 7-8%-ban növekedhet és ez a növekedés jórészt független a GDP növekedésétől /vagyis gyorsabb GDP növekedés esetén sem lehet az expor</w:t>
        <w:softHyphen/>
        <w:t>tot ennél az ütemnél gyorsabban növelni/. Az export ilyen üteme mellett az import legfeljebb évi 4%-kal növekedhet ahhoz, hogy a külgazdasági egyensúlyt valóban meg tudjuk teremteni. Az évi 4%-os import a GDP 1-nél magasabb importrugalmassága miatt kb. évi 3,0-3,5%-os GDP növekedést tesz lehetővé. Ez azt jelenti, hogy a GDP 127 md Ft-os növekmé</w:t>
        <w:softHyphen/>
        <w:t>nyéhez a $ import 32 md Ft-os növekedése tartozik /1980-ban a $ import volumene 146 md Ft volt/ vagyis 1 md Ft GDP nö</w:t>
        <w:softHyphen/>
        <w:t>vekmény 0,252 md Ft importnövekményt kíván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beruházások $ importtartalma - az 1976. évi KSH adatok alapján – 8$. Ez az adat azonban öt év összesre vonatkozik, ebből az import 1985- évre vonatkozó növekményét akkor kapjuk meg, ha egyötöd részét vesszük fi</w:t>
        <w:softHyphen/>
        <w:t>gyelembe. Az importkorlátra vonatkozó összefüggést most is az adja, hogy a GDP növekményéhez szükséges import plusz a környezetvédelmi beruházások $ importszükséglete nem halad</w:t>
        <w:softHyphen/>
        <w:t>hatja meg a 4%-os importnövekedésből származó korláto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1480" cy="1600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114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35pt;height:12.5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11480" cy="1600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114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32.35pt;height:12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∆Y + 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58140" cy="3657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582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15pt;height:28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58140" cy="3657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582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15pt;height:28.7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≤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52 ∆Y + 0,016 X ≤ 32</w:t>
        <w:tab/>
        <w:t>/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/l/ és /2/ egyenletből a GDP növekményét kifejezve a kö</w:t>
        <w:softHyphen/>
        <w:t>vetkezőt kapju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 xml:space="preserve">Y ≤   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6260" cy="304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56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3.75pt;height:23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6260" cy="3048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56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3.75pt;height:23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= 202-0,176 x</w:t>
        <w:tab/>
        <w:t>beruházási korlát esetén /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 xml:space="preserve">Y ≤  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39140" cy="2971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3908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15pt;height:23.3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39140" cy="2971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3908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45pt;width:58.15pt;height:23.3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127 – 0,063 x import korlát esetén  /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fejez ki ez a két egyenlőtlensé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csak a beruházások korlátoznának /tehát a /3/ egyenlőtlenséget vesszük figyelembe/ és környezetvédelem</w:t>
        <w:softHyphen/>
        <w:t xml:space="preserve">re semmit sem fordítanánk /x = 0/, a GDP növekmény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 md Ft lenne - ami az évi 5%-os ütemnek felel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VI. öt</w:t>
        <w:softHyphen/>
        <w:t>éves tervben környezetvédelemre mondjuk 50 md Ft-ot fordí</w:t>
        <w:softHyphen/>
        <w:t>tunk /x = 50/, ez 0,176,50 = 8,8 md Ft-tal csökkentené a GDP növekményét, ami évi átlagban 0,2% pontos ütemcsökkenés</w:t>
        <w:softHyphen/>
        <w:t>nek felel meg. Ha azonban az importkorlát /vagyis a /4/ egyen</w:t>
        <w:softHyphen/>
        <w:t>lőtlenség/ érvényes az 50 md Ft-os környezetvédelmi ráfordítás csak 0,063,50 = 3,2 md Ft-tal csökkenti a GDP növekményét ami mindössze 0,05% pontos évi átlagos ütemcsökkenést okoz. Ez a csökkenés a népgazdasági tervezés elérhető pontosságát figyelembe véve elhanyagol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 azonban, hogy mikor érvényes az egyik és mikor a má</w:t>
        <w:softHyphen/>
        <w:t>sik korlát? Ennek bemutatására a két egyenlőtlenséget a 7. sz. ábrán grafikusan is ábrázolt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543300" cy="6560820"/>
                <wp:effectExtent l="1508760" t="0" r="1508760" b="0"/>
                <wp:docPr id="24" name="Kép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Kép 8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 rot="16200000">
                          <a:off x="0" y="0"/>
                          <a:ext cx="3543480" cy="656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8" stroked="f" o:allowincell="f" style="position:absolute;margin-left:118.8pt;margin-top:-397.8pt;width:278.95pt;height:516.55pt;mso-wrap-style:none;v-text-anchor:middle;rotation:270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DP és a környezetvédelmi beruházás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üggése  beruházási és importkorlát eset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brából jól látszik, hogy mindabban a tartományban, amely</w:t>
        <w:softHyphen/>
        <w:t>ben a környezetvédelmi beruházások, egyáltalán elképzelhetők az import korlátozó hatása érvényesü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i-e ez azt, hogy ezek után a környezetvédelmi ráfordítások tetszés szerint növelhetők? Nyilvánvalóan nem, mert igaz ugyan, hogy a gazdasági növekedésre csak elhanyagolható, vagy mérsékelt hatást gyakorolna, de egyre jobban terhelné a költségvetést és erőforrásokat vonna el az ugyancsak kevés</w:t>
        <w:softHyphen/>
        <w:t>sé importigényes, de a lakosság életszínvonalában nagy szere</w:t>
        <w:softHyphen/>
        <w:t>pet játszó infrastrukturális beruházások el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i becslésünknek megfelelően reálisnak azt tartjuk, ha a VI. ötéves terv időszakában a GDP 1,4; a VII. ötéves tervidő</w:t>
        <w:softHyphen/>
        <w:t>szakban 1,8%-át fordítjuk környezetvédelmi célokra. Ez az arány a VI. ötéves tervidőszakra konkretizálva 1980. évi árakon 56 md Ft-ot jelent, amely összeg a KSH Környezetvédelmi Adat</w:t>
        <w:softHyphen/>
        <w:t>gyűjteményének elhatárolása szerint értendő, de azt a fenn</w:t>
        <w:softHyphen/>
        <w:t>tartási, a kutatási, oktatási és ismeretterjesztési költsé</w:t>
        <w:softHyphen/>
        <w:t xml:space="preserve">gekkel is kiegészít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en a VI. ötéves terv tényle</w:t>
        <w:softHyphen/>
        <w:t>ges környezetvédelmi ráfordításait sok egymásnak ellentmondó érdek közötti kompromisszum határozza majd meg. A fenti összeg csak egy olyan előirányzatnak tekinthető, amely mellett a megváltozott gazdasági körülmények ellenére is jogos érvek hozhatók fel, de amelynek más célok rovására történő túllépé</w:t>
        <w:softHyphen/>
        <w:t>se már nem indokol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ráfordítások megítélésénél tekintetbe kell azt is vennünk, hogy a nyolcvanas évtizedben, de különösen a VI. ötéves tervidőszakban az ipari növekedés a múlthoz képest lényegesen lelassul /könnyen elképzelhető, hogy még a jelen</w:t>
        <w:softHyphen/>
        <w:t xml:space="preserve">leg tervezet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%-nál is alacsonyabb lesz/, ami egyben a szennyezés kibocsájtás növekedését is mérsékli. Már ma vannak tapasztalataink arra nézve, hogy a benzinárak dinamikus nö</w:t>
        <w:softHyphen/>
        <w:t>vekedése a személygépkocsi forgalom relatív csökkenését vonja maga után. 1979-ben pl. a korábbi trendek alapján 100 et-val kellett volna növekednie a benzin fogyasztásának, de a tény</w:t>
        <w:softHyphen/>
        <w:t>adatok csak ennek egynegyedét igazolták, holott a gépkocsik száma a tervezett ütemben nőtt. Ez azt jelenti, hogy a benzin</w:t>
        <w:softHyphen/>
        <w:t>árak növekedésével a gépkocsik átlagos futásteljesítménye csökkent, mérsékelve ezáltal az összes forgalom növekedését és az azzal arányos környezetszennyezést. Valószínű, hogyha az 1979. évre - amikor az ipari termelés a korábbi évek 6% körüli trendje helyett csak 2,8%-kal növekedett - rendelkeznénk emissziós adatokkal, azok szintén a környezetkárosító hatások növekedé</w:t>
        <w:softHyphen/>
        <w:t>sének ütemcsökkenését jeleznék. Mindebből az a következtetés vonható le, hogy az ipari termelés korábbinál lényegesen las</w:t>
        <w:softHyphen/>
        <w:t>súbb üteme és a környezetvédelmi ráfordítások növekvő hánya</w:t>
        <w:softHyphen/>
        <w:t>da együttesen egy valóban hatékony környezetvédelmi politikát alapozhatnak meg. Szeretnénk még arra is felhívni a figyelmet - és ezt az importkorlát hatását bemutató modell jól érzékel</w:t>
        <w:softHyphen/>
        <w:t>teti - hogy az egyes környezetvédelmi beruházásokat a $ im</w:t>
        <w:softHyphen/>
        <w:t>portvonzata fontos kalkulációs tényez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4. sz. táblázatban feltüntettük a különböző ágazatok környe</w:t>
        <w:softHyphen/>
        <w:t xml:space="preserve">zetvédelmi beruházásaina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importtartalmát a KSH 1976. évre vonatkozó tényadatai alapján. A táblázat szerint a 8%-os népgazdasági átlag jelentős szórást takar. Nyilvánvaló, hogy a jelenlegi helyzetben elsősorban azon környezetvédelmi beru</w:t>
        <w:softHyphen/>
        <w:t>házások megvalósítása mellett lehet érvelni, amelyek alacso</w:t>
        <w:softHyphen/>
        <w:t>nyabb $ importot igényelnek. Ezek főleg a vizek védelmét szolgáló beruházások. A táblázat ugyanakkor arra is felhívja a figyelmet, hogy a $ import megtakarítása érdekében mely területeken kell elsősorban szorgalmazni a hazai háttéripar kiépítését. Az adatok szerint elsősorban levegővédelmi és hulladékkezelési berendezések kifejlesztésével mérsékelhet</w:t>
        <w:softHyphen/>
        <w:t>nénk a környezetvédelem $ importigényét - természetesen akkor, ha ez a gyártás gazdaságosságának oldaláról is alátá</w:t>
        <w:softHyphen/>
        <w:t>maszt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etül még egy problémára szeretnénk röviden kitérni. A Harrod-Domár féle modellel és saját magunk által felállított modellel is igazoltuk, hogy a környezetvédelmi ráfordítások relatív /GDP-hez viszonyított/ növelése érdemlegesen nem csök</w:t>
        <w:softHyphen/>
        <w:t>kenti a gazdasági növekedés ütemét, de ugyanakkor arra is fel</w:t>
        <w:softHyphen/>
        <w:t>hívtuk a figyelmet, hogy ezeknek a ráfordításoknak jelentős része /sőt elsősorban az alacsony $ importtartalmú vízvédel</w:t>
        <w:softHyphen/>
        <w:t>mi beruházások/ a költségvetést terhel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em természetesen az egész társadalom érdeke, de ez önmagában nem jelenti azt, hogy feltétlenül a költségvetésből kell a különböző jellegű környezetvédelmi beruházásokat vagy azok nagyobb hányadát fedezni. Az 1.3 fejezetben részletesebben foglalkoztunk a közgazdaságtudomány az irányú törekvésével, hogy a már meglevő elméletekbe a környezetvé</w:t>
        <w:softHyphen/>
        <w:t xml:space="preserve">delem által támasztott követelményeket beépítse.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sz. táblá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gyes ágazatok környezetvédelmi beruházásainak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$ importhányada az 1976. évi KSH adatok alapj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779"/>
        <w:gridCol w:w="1501"/>
        <w:gridCol w:w="1499"/>
        <w:gridCol w:w="1501"/>
        <w:gridCol w:w="1500"/>
      </w:tblGrid>
      <w:tr>
        <w:trPr>
          <w:trHeight w:val="100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védelem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 védelem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 kezelé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-védelem összesen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yász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energia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ász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őanyag 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y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nyű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lmiszer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 összese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őipa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ő és erdőgazdálkodá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ítás, hírközlé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skedele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gazdálkodá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ermelő szolgáltatá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pgazdaság összesen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utattunk, hogy a környezetvédelmi előírások megnövelik a termelők költ</w:t>
        <w:softHyphen/>
        <w:t>ségeit, ezeket a költségeket azonban nem csak a termelőknek, hanem - megfelelő arányban - a termékek /vagy szolgáltatások/ fogyasztóinak is viselniük kell, hiszen a népgazdaság rendel</w:t>
        <w:softHyphen/>
        <w:t>kezésére álló erőforrások optimális elosztása csak akkor valósulhat meg, ha a különböző fogyasztók tájékozódva van</w:t>
        <w:softHyphen/>
        <w:t>nak az egyes fogyasztási javak vagy szolgáltatások tényle</w:t>
        <w:softHyphen/>
        <w:t>ges társadalmi ráfordításairól. Ezt a tájékoztatást az ár</w:t>
        <w:softHyphen/>
        <w:t>rendszer valósíthatja meg. A környezetvédelmi ráfordításokat tartalmazó árak természetesen megváltoztatják a termékek iránti igényeket is és végső kihatásukban egy új igénystruktúrát és egy ennek megfelelő erőforrás elosztást hoznak lét</w:t>
        <w:softHyphen/>
        <w:t>re, de ez az új struktúra illetve elosztás már a környezet</w:t>
        <w:softHyphen/>
        <w:t>védelmi szempontokat, a környezetet mint termelési tényezőt is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 a mi körülményeink között azt jelenti, hogy a jövő</w:t>
        <w:softHyphen/>
        <w:t>ben nem csak egyes környezetvédelmi programok megvalósítására kell törekednünk, hanem legalább ugyanilyen súllyal ar</w:t>
        <w:softHyphen/>
        <w:t>ra is, hogy a környezetvédelem költségeit egyre inkább azok viseljék, akik a környezetkárosító tevékenység révén előál</w:t>
        <w:softHyphen/>
        <w:t xml:space="preserve">lított javak, vagy szolgáltatások előnyeit élvezik. </w:t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</w:t>
        <w:softHyphen/>
        <w:t>nyezetvédelmi kiadásokat tehát fokozatosan be kellene építeni az árakba /de csak olyan arányban, hogy az egyben a környezetkímélő technológiák kifejlesztésére is ösztönözzön/. Ennek keretében meg kellene vizsgálni, hogy a jelenleg költségvetésből finanszírozott környezetvédelmi kiadásokat, hogyan lehet egyre inkább a káros emissziót kibocsájtó vállalatokra, intézményekre illetve a fogyasztókra terhelni. Valószínű, hogy egy ilyen árpolitika érintené a jövedelemelosztási rendszert is, vagyis a környezetvédelmi ráfordítá</w:t>
        <w:softHyphen/>
        <w:t>sok árakba történő beépítése a jövedelemelosztási rendszer módosítását is megkívánhatja. Az árrendszer ilyen irányú módosítása nyilvánvalóan nem valósítható meg máról holnapra, de mint célt már ma ki kell tűznünk, és az idő előrehalad</w:t>
        <w:softHyphen/>
        <w:t>tával törekednünk kell annak fokozatos megvalósít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 </w:t>
      </w:r>
      <w:r>
        <w:rPr>
          <w:rFonts w:cs="Times New Roman" w:ascii="Times New Roman" w:hAnsi="Times New Roman"/>
          <w:u w:val="double"/>
        </w:rPr>
        <w:t>Összefoglal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unkban arra a kérdésre kerestünk választ, hogy egy hatékony környezetvédelmi politika megvalósítása, vajon hogyan hat a gazdasági növekedésre, mérsékli-e a növekedést, és ha igen milyen mértékben? E tekintetben a környezetvédelem számára teljesen megnyugtató választ kaptunk, úgy a bemutatott világmodellek, mint az USA múltbeli fejlődésére vagy akár a hazai gazdaságra vonatkozó számítások egyaránt azt igazolják, hogy az </w:t>
      </w:r>
      <w:r>
        <w:rPr>
          <w:rFonts w:cs="Times New Roman" w:ascii="Times New Roman" w:hAnsi="Times New Roman"/>
          <w:u w:val="double"/>
        </w:rPr>
        <w:t>ésszerűség</w:t>
      </w:r>
      <w:r>
        <w:rPr>
          <w:rFonts w:cs="Times New Roman" w:ascii="Times New Roman" w:hAnsi="Times New Roman"/>
        </w:rPr>
        <w:t xml:space="preserve"> keretei között mozgó, de azért érezhető javulást eredményező </w:t>
      </w:r>
      <w:r>
        <w:rPr>
          <w:rFonts w:cs="Times New Roman" w:ascii="Times New Roman" w:hAnsi="Times New Roman"/>
          <w:u w:val="single"/>
        </w:rPr>
        <w:t>környezetvédelmi ráfordítások gazdasági növekedésre gyakorolt hatása elhanyagolható mérték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növekedést sokkal inkább a kedvező külső és bel</w:t>
        <w:softHyphen/>
        <w:t>ső konjunktúra, illetve hosszabb távon a technikai haladás és az erőforráskorlátok határozzák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bizonyítják például az USA-ra vonatkozó adatok, amelyek</w:t>
        <w:softHyphen/>
        <w:t>ből kitűnik, hogy az egyes ipari ágazatok környezetvédelmi ráfordításai és növekedési üteme között lényegében nincs összefüggés, a magas és alacsony növekedési ütemet elért ágazatok között egyaránt található viszonylag magas és viszonylag alacsony környezetvédelmi ráfordításokat igény</w:t>
        <w:softHyphen/>
        <w:t xml:space="preserve">lő ágaz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övekedési ütemet inkább az ágazat jellege /kitermelő, feldolgozó/, az adott ország /ez esetben az USA/ ipari fejlődésben játszott szerepe, gazdasági konjunk</w:t>
        <w:softHyphen/>
        <w:t>túra általános helyzete stb. határozz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távon pedig - mint ahogy ezt a Római Klub ismerte</w:t>
        <w:softHyphen/>
        <w:t>tett tanulmánya kihangsúlyozza - a környezetvédelem a gaz</w:t>
        <w:softHyphen/>
        <w:t>dasági növekedés egyik forrása lehet, mert - egy bizonyos határig - feloldja azokat a növekedés gátló tényezőket, amelyeket a környezet elszennyeződése állít a gazdasági nö</w:t>
        <w:softHyphen/>
        <w:t>vekedés elé. A véges természeti erőforrások miatt ugyanis a jelenlegi típusú /az egy főre jutó anyag és energiaszük</w:t>
        <w:softHyphen/>
        <w:t>ségletet állandóan növelő/ gazdasági növekedés nem lehet ad infinitum tartó folyamat, a gazdasági összeomlás elkerü</w:t>
        <w:softHyphen/>
        <w:t>lése érdekében a nyersanyag és energiafogyasztás és általá</w:t>
        <w:softHyphen/>
        <w:t>ban a természeti erőforrások iránti igényt stabilizálni kell. Ez a stabilizáció azonban annál magasabb szinten jöhet lét</w:t>
        <w:softHyphen/>
        <w:t>re minél hatékonyabb környezetvédelmi politikát valósítunk meg. Hosszú távon tehát a környezetvédelem nemhogy csökken</w:t>
        <w:softHyphen/>
        <w:t>tené, hanem növeli a gazdasági fejlődés esélye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gyományos közgazdasági felfogás szerint a gazdasági növekedés /az egy főre jutó GDP növekedése/ egyben kifeje</w:t>
        <w:softHyphen/>
        <w:t>zi az adott társadalom általános jólétének növekedését is, és ami ezt az ütemet csökkenti, az csökkenti egyben a jólét növekedését is. Az elmúlt években azonban számos közgazdász megkérdőjelezte a jelenlegi mérce /az egy főre jutó GDP/ társadalmi jólétet kifejező voltát. A GDP helyett olyan új mutatót /nettó gazdasági jólét: NEW/ javasolnak, amely számos a GDP-ben nem szereplő, de a társadalom életszínvonalát jelen</w:t>
        <w:softHyphen/>
        <w:t>tősen befolyásoló tényezőt - többek között a környezet álla</w:t>
        <w:softHyphen/>
        <w:t>potát is - figyelembe ves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új fajta mutató, amely a környezetvédelmi ráfordítá</w:t>
        <w:softHyphen/>
        <w:t>sokat már nem, mint az általános jólétet csökkentő, hanem ellenkezőleg azt növelő tényezőként veszi számításba, akkor ér el magasabb értéket, ha nem csak a lakosság anyagi fo</w:t>
        <w:softHyphen/>
        <w:t>gyasztása növekszik, de a természeti környezet értékei is megőrzésre kerül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z újfajta szemléletmódnak általánossá válásához azon</w:t>
        <w:softHyphen/>
        <w:t>ban minden bizonnyal hosszú idő kell, de addig is az elvégzett számításokkal bizonyítható, hogy a hatékony környezetvédelem a jelenleg használatos mutató a GDP /vagy nemzeti jövedelem/ növekedését sem csökkenti észrevehető mód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es, hogy hazánkban egészen az elmúlt évekig nem for</w:t>
        <w:softHyphen/>
        <w:t>dítottunk kellő figyelmet a környezet megóvására miközben a gyors gazdasági növekedéssel együtt járó környezeti ártalmak hatványozottan növekedtek. Ha a jövőben ezt a tendenciát meg akarjuk állítani, illetve egyes területeken javulást akarunk elérni a környezetvédelmi ráfordítások GDP-ben vett arányait - a megváltozott gazdasági feltételek ellenére is - növel</w:t>
        <w:softHyphen/>
        <w:t>nünk kell. Megítélésünk szerint hatékony környezetvédelmi politikát akkor tudunk megvalósítani, ha a VI. ötéves tervidőszakban a GDP 1,4, a VII. ötéves tervidőszakban 1,8%-át fordítjuk környezetvédelemre. Ez az aránynövekedés, amely a VI. ötéves tervben /1980. évi árakon/ kb. 56 md Ft-nak felel, meg a GDP vagy a nemzeti jövedelem növekedésére sem</w:t>
        <w:softHyphen/>
        <w:t>milyen érzékelhető hatást nem gyakor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védelmi politika kialakításánál célszerű tekin</w:t>
        <w:softHyphen/>
        <w:t>tettel lenni arra, hogy a 80-as évtizedben gazdasági nö</w:t>
        <w:softHyphen/>
        <w:t>vekedésünk legfőbb korlátját a $ relációjú egyensúlyi prob</w:t>
        <w:softHyphen/>
        <w:t>lémák jelentik. Emiatt elsősorban az alacsony $ importvonzatú környezetvédelmi beruházások kerülhetnek előtérbe, de ezzel egyidejűleg törekedni kell a $ importot kiváltó hát</w:t>
        <w:softHyphen/>
        <w:t>téripar megteremtésére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elési tényezők optimális elosztására vonatkozó elmé</w:t>
        <w:softHyphen/>
        <w:t>let szerint a társadalmi szintű optimum akkor valósulhat meg, ha az egyes termékek illetve szolgáltatások árai kifejezik a társadalmi ráfordítás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8"/>
          <w:headerReference w:type="default" r:id="rId89"/>
          <w:type w:val="nextPage"/>
          <w:pgSz w:w="11906" w:h="16838"/>
          <w:pgMar w:left="1417" w:right="1417" w:gutter="0" w:header="992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örnyezetvédelem szempontjából annyit jelent, hogy a környezet védelme kapcsán felmerülő költségeket az árrend</w:t>
        <w:softHyphen/>
        <w:t>szerben fokozatosan érvényesíteni kell, lehetőleg olyan módon, hogy az a termelőt és fogyasztót egyaránt ösztönözze a környezeti terhelés csökkentésére. Ennek keretében töreked</w:t>
        <w:softHyphen/>
        <w:t>ni kell a költségvetést terhelő környezetvédelmi ráfordítá</w:t>
        <w:softHyphen/>
        <w:t>sok arányának mérséklésére, hogy a terheket egyre inkább azok viseljék, akik a környezetkárosító tevékenységek elő</w:t>
        <w:softHyphen/>
        <w:t>nyeit is élve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használt irodal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The Limits to Growth /USA, 1972 Universe Books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Vasily Leontieff: A világgazdaság jövője /ENSZ kutatási jelentés 1976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Kari Lidoren - Inger Olsson: The Macroeconomics of Environmental Protect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he National Swedish environment protection Board Stockholm 1978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Statistical Yearbook of the USA 1970-19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Illés Ivánné: A környezetvédelem pénzügyi kérdései /Egyetemi doktori értekezés Bp.1978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) Környezetstatisztikai adatgyűjtemény /KSH 1978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Rastislav Lackó: A környez</w:t>
      </w:r>
      <w:bookmarkStart w:id="1" w:name="bookmark0"/>
      <w:r>
        <w:rPr>
          <w:rFonts w:cs="Times New Roman" w:ascii="Times New Roman" w:hAnsi="Times New Roman"/>
        </w:rPr>
        <w:t>etvédelem közgazdasági kérdései /KJK Bp. 1978/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) P. A. Samuelson: Közgazdaságtan /KJK Bp.1976/</w:t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 z a k v é l e m é n 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ránt Károly: „Gazdasági növekedés és környezetvédelem” 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jnos sem a tanulmány szakmai vitájára szóló meghívó, sem pedig maga a tanulmány nem tünteti fel, hogy ezt az OKTH milyen célra kívánja felhasználni, így nem áll módomban véleményt nyilvánítani arról, hogy a Hivatal által kitűzött cél kielégítésére alkalmas-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- tartalmának megfelelően - oly módon értelmezem, mint szerzőjének bizonyító szándékú elemzését arra vonatkozóan, hogy a környezetvédelem szüksé</w:t>
        <w:softHyphen/>
        <w:t>ges mérvű ráfordításai nem akadályozzák az ország gazdasági növekedését. Véleményem szerint a tanulmány igen értékes kiinduló anyag e hipotézisének bizonyításához és első lépés</w:t>
        <w:softHyphen/>
        <w:t>ként elfogadható olyan további, teljes körű, komplex elemzési munkához, amelynek eredményei a távlati környezetvédelmi te</w:t>
        <w:softHyphen/>
        <w:t>vékenység gazdasági vetületének prognosztizálásához, hatékony</w:t>
        <w:softHyphen/>
        <w:t>ságának mérlegeléséhez és a népgazdasági tervekbe való beépí</w:t>
        <w:softHyphen/>
        <w:t>téséhez alapul szolgálhat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az alábbiakban csak néhány olyan lényegbevágó észrevé</w:t>
        <w:softHyphen/>
        <w:t>telt, ill. javaslatot teszek, amelyeket szükségesnek tartok a tanulmány továbbfejlesztése során figyelembe ve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Egyértelműen rögzíteni kell azokat a tevékenységeket /ill. ráfordításokat, vagy éppen gazdasági eredményeket/, amelyek a „környezetvédelem” körébe tartoz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kapcsolatban maga a szerző is jelzi, hogy az USA és az MNK környezetvédelmi statisztikájában nyilvántartott jelenségek nem azonosak; valójában azonban egyik sem tartalmazza mindazon tényezőket, amelyeket pl. a magyar környezetvédelmi törvény védelem alá helyez. Így többek kö</w:t>
        <w:softHyphen/>
        <w:t>zött a „föld” címszó alatt a talajon kívül az alap kőzet és az ásványi kincsek védelmét 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őt, maga a tanulmány még az említett statisztikák tartalo</w:t>
        <w:softHyphen/>
        <w:t>ménál is szűkebb szférát vizsgál, éspedig elsősorban - helyen ként kizárólag /48. old,/ - a „szennyezések” kiküszöbölésének feladatait, és azokat is főként, mint /objektíve/ kelet</w:t>
        <w:softHyphen/>
        <w:t>kező és valamiféle szűrőberendezés, ill. elszállítás és ár</w:t>
        <w:softHyphen/>
        <w:t>talmatlanítás útján megoldandó problémákat, így eleve kiesik a környezetvédelem és a nyersanyag-gazdálkodás legégetőbb közös feladata: a hulladékszegény technológiák kifejleszté</w:t>
        <w:softHyphen/>
        <w:t>se, elterjesztése és a hulladékok maximális hasznos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mind „cost”, mint pedig „benefit” vonatkozásban nagyságrendi eltérést jelenthet a nyilvántartott /ill. tervezett/ összegekhez képest - különösen a hosszú és a nagytávlatú tervezésben, amelyeknek időtartama alatt sorozatosan jelent</w:t>
        <w:softHyphen/>
        <w:t>kezni fognak az egyre jobban kimerülő, ill. csak egyre na</w:t>
        <w:softHyphen/>
        <w:t>gyobb fajlagos ráfordítások árán kitermelhető nyersanyagtartalékok gazdasági következmény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Az előbbiekhez kapcsolódóan különösen fontos a környezetvédelmi tevékenységek, ill. ráfordítások szabatos definíció</w:t>
        <w:softHyphen/>
        <w:t>ja - ill. az e tevékenységekkel szervesen összekapcsoltan végrehajtott egyéb tevékenységektől való elválasztásának módszertani tisztázása, /Pl. minden energiaracionalizálási beruházás egyben a környezetszennyezést csökkentő ráfordí</w:t>
        <w:softHyphen/>
        <w:t>tás is./ Ez a tisztázatlanság is bizonytalanná teszi a kö</w:t>
        <w:softHyphen/>
        <w:t>zölt adatok tartalm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A tanulmányból - bár ezt így, expressis verbis nem mondja ki - az a következtetés vonható le, hogy ha nem is determisztikus, de általában csak „közvetlen” - összefüggés áll fenn a környezetvédelmi ráfordítások és a környezet állapota /minősége/ között /éspedig némi időeltolódással/. Ez olyan kis országban, mint a miénk, nem áll fenn. Mi szennyező hatá</w:t>
        <w:softHyphen/>
        <w:t>sú emisszióinknak durván 50%-át „exportáljuk” és immísszíóinknak is mintegy 50%-a „importból” származik. /Mint ismeretes a skandináv országokban a tavak elsavanyodásának és a növény</w:t>
        <w:softHyphen/>
        <w:t>zet súlyos károsodásának oka a nyugat-német és a brit ipar légszennyezése/. Vagyis mind a prognosztikánknak, mind a tervezésünknek e téren nemzetközi együttműködésre kell támaszkod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Az előbbi összefüggésen túlmenően számos vonatkozásban olyan globális jelenségekkel is foglalkoznunk kell, amelyekhez mi - hazánk nagyságának, gazdasági és műszaki fejlettségének és egyéb jellemzőinek megfelelően - csak viszonylag kis mértékben járulunk hozzá /ilyen pl. az Óceánok elszennyeződése, a C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arányának és a porszennyeződésnek a megnövekedése az egész légkörben, az ”ózonpajzs” megbomlás</w:t>
        <w:softHyphen/>
        <w:t>sá stb./, de amelyek a mi környezetünkre is visszahatnak. Ebben a vonatkozásban már a hosszú távlatú tervezés időszakában fel kell merülnie a globális felelősség és a globális költségviselés problémájá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A Római Klub I. jelentése és a Leontieff-féle prognózis - amint ezt többek között a MTA Prognosztikai Bizottságá</w:t>
        <w:softHyphen/>
        <w:t>ban és a SZVT Prognosztikai Klubja által megrendezett vitá</w:t>
        <w:softHyphen/>
        <w:t>ban is felmerült - sok szempontból vitatható, éppúgy, mint az azóta kidolgozott számos más ismert „világmodell” is. Kétségtelen, hogy mindkettőnek a mondanivalói nagymértékben aláhúzzák a környezetvédelem gazdasági jelentőségét - vagyis közgazdászok számára a modellbeli összefüggései alapján iga</w:t>
        <w:softHyphen/>
        <w:t>zolják a környezetvédelmi ráfordítások szükségességét - de nem adnak természettudományi, társadalmi és műszaki szempont</w:t>
        <w:softHyphen/>
        <w:t>ból valós képet a problémák mibenlétéről és így megoldásuk reális lehetőségeiről sem. A „világmodellek” alapján kidolgozott „túlélési” javaslatok ezért sajnos irreálisak különö</w:t>
        <w:softHyphen/>
        <w:t>sen, ha a legutóbbi hónapokban kialakult nemzetközi feszült</w:t>
        <w:softHyphen/>
        <w:t>séget, a katonai ráfordítások és az ebből eredő környezeti ártalmak „spirálját” is figyelembe vesszük. /Ez a jelenség „ A növekedés határai” legkedvezőtlenebb alternatívájának a bekövetkezési lehetőségére mutat/. Ezt a helyzetet a közgazdaságtudomány körét meghaladó minden érdekelt tudo</w:t>
        <w:softHyphen/>
        <w:t>mányterület integrált elemző munkájára támaszkodó - politikai szinten kell megvizsgálni. Ez a feladat természetesen meghaladja a szerző - sőt akár egy maximális komplexitású tudo</w:t>
        <w:softHyphen/>
        <w:t>mányos kollektíva - rövid időn belül megnyugtató eredménnyel biztató lehetőségeit, de azért már ennek a tanulmánynak a továbbfejlesztésével kapcsolatosan is rá kell mutatni az alapul vett modellek hibáira és a korrekciójuk fő irányai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) Haladó gondolatot képvisel a szerző azzal, hogy a gazdasági fejlődés és fejlettség vizsgálatánál a „bruttó nemzeti termék” /GNP/ helyett a „nettó gazdasági jólét” /NEW/ mutatóját helye</w:t>
        <w:softHyphen/>
        <w:t>zi előtérbe. A hosszú és a nagytávlatú tervezés időtávlatában azonban már ezen a koncepción is túl kell lépni abban a vonat</w:t>
        <w:softHyphen/>
        <w:t xml:space="preserve">kozásban, hogy mindkét mutató alkalmazása esetén a „nemzeti termék” /vagy a nálunk inkább alkalmazott „nemzeti jövedelem”/ értékéből le kell vonni az előállításához felhasznált /elfogyasztott, korábbi állapotához képest használhatatlanná tett/ természeti kincsek „egyszerű újratermeléséhez”, vagy - ha ez nem lehetséges - más nyersanyagokkal való helyettesítéséhez szükséges ráfordításokat. Ennek hiányában ugyanis nem tudjuk közgazdaságilag értékelni, hogy a /látszólagos/ gazdasági növekedés során - a környezetünket alkotó természeti erőforrás sokat is magába foglaló - nemzeti vagyon csökkenése megy végb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figyelembevétele már nemcsak arra szolgáltatna bizo</w:t>
        <w:softHyphen/>
        <w:t>nyítékot, hogy gazdasági növekedésünket a környezetvédelem ráfordításai nem fékezik, hanem nélkülözhetetlen feltételei a „csökkenő hozadék + következményeiből eredő „negatív nemzeti jövedelem” megelőzésének. Véleményem szerint ezzel a megállapítással külön önálló vita keretében is kellene fog</w:t>
        <w:softHyphen/>
        <w:t>lalkozni, mivel annak eredményei alapján lehet csak töreked</w:t>
        <w:softHyphen/>
        <w:t>ni arra, hogy a környezetvédelemhez ne csak akkora keret álljon rendelkezésre, amennyi erre a célra „marad”, hanem amekkora feltétlenül szüksé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1980. május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erle György s. 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92"/>
      <w:headerReference w:type="default" r:id="rId93"/>
      <w:type w:val="nextPage"/>
      <w:pgSz w:w="11906" w:h="16838"/>
      <w:pgMar w:left="1417" w:right="1417" w:gutter="0" w:header="99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MS Reference Sans Serif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c1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c5c19"/>
    <w:rPr>
      <w:rFonts w:cs="Times New Roman"/>
      <w:color w:val="0066CC"/>
      <w:u w:val="single"/>
    </w:rPr>
  </w:style>
  <w:style w:type="character" w:styleId="Szvegtrzs" w:customStyle="1">
    <w:name w:val="Szövegtörzs_"/>
    <w:basedOn w:val="DefaultParagraphFont"/>
    <w:link w:val="Szvegtrzs1"/>
    <w:uiPriority w:val="99"/>
    <w:qFormat/>
    <w:locked/>
    <w:rsid w:val="00ec5c19"/>
    <w:rPr>
      <w:rFonts w:cs="Times New Roman"/>
      <w:spacing w:val="-3"/>
      <w:sz w:val="23"/>
      <w:szCs w:val="23"/>
      <w:u w:val="none"/>
    </w:rPr>
  </w:style>
  <w:style w:type="character" w:styleId="Szvegtrzs2" w:customStyle="1">
    <w:name w:val="Szövegtörzs (2)_"/>
    <w:basedOn w:val="DefaultParagraphFont"/>
    <w:link w:val="Szvegtrzs21"/>
    <w:uiPriority w:val="99"/>
    <w:qFormat/>
    <w:locked/>
    <w:rsid w:val="00ec5c19"/>
    <w:rPr>
      <w:rFonts w:cs="Times New Roman"/>
      <w:sz w:val="20"/>
      <w:szCs w:val="20"/>
      <w:u w:val="none"/>
    </w:rPr>
  </w:style>
  <w:style w:type="character" w:styleId="Szvegtrzs2MSReferenceSansSerif" w:customStyle="1">
    <w:name w:val="Szövegtörzs (2) + MS Reference Sans Serif"/>
    <w:basedOn w:val="Szvegtrzs2"/>
    <w:uiPriority w:val="99"/>
    <w:qFormat/>
    <w:rsid w:val="00ec5c19"/>
    <w:rPr>
      <w:rFonts w:ascii="MS Reference Sans Serif" w:hAnsi="MS Reference Sans Serif" w:eastAsia="Times New Roman" w:cs="MS Reference Sans Serif"/>
      <w:i/>
      <w:iCs/>
      <w:color w:val="000000"/>
      <w:spacing w:val="0"/>
      <w:w w:val="100"/>
      <w:lang w:val="hu-HU" w:eastAsia="hu-HU"/>
    </w:rPr>
  </w:style>
  <w:style w:type="character" w:styleId="Szvegtrzs213pt" w:customStyle="1">
    <w:name w:val="Szövegtörzs (2) + 13 pt"/>
    <w:basedOn w:val="Szvegtrzs2"/>
    <w:uiPriority w:val="99"/>
    <w:qFormat/>
    <w:rsid w:val="00ec5c19"/>
    <w:rPr>
      <w:rFonts w:ascii="Courier New" w:hAnsi="Courier New" w:eastAsia="Times New Roman" w:cs="Courier New"/>
      <w:color w:val="000000"/>
      <w:spacing w:val="0"/>
      <w:w w:val="100"/>
      <w:sz w:val="26"/>
      <w:szCs w:val="26"/>
      <w:lang w:val="hu-HU" w:eastAsia="hu-HU"/>
    </w:rPr>
  </w:style>
  <w:style w:type="character" w:styleId="Szvegtrzs3" w:customStyle="1">
    <w:name w:val="Szövegtörzs (3)_"/>
    <w:basedOn w:val="DefaultParagraphFont"/>
    <w:link w:val="Szvegtrzs31"/>
    <w:uiPriority w:val="99"/>
    <w:qFormat/>
    <w:locked/>
    <w:rsid w:val="00ec5c19"/>
    <w:rPr>
      <w:rFonts w:ascii="Garamond" w:hAnsi="Garamond" w:eastAsia="Times New Roman" w:cs="Garamond"/>
      <w:spacing w:val="-6"/>
      <w:sz w:val="10"/>
      <w:szCs w:val="10"/>
      <w:u w:val="none"/>
    </w:rPr>
  </w:style>
  <w:style w:type="character" w:styleId="Szvegtrzs3CourierNew" w:customStyle="1">
    <w:name w:val="Szövegtörzs (3) + Courier New"/>
    <w:basedOn w:val="Szvegtrzs3"/>
    <w:uiPriority w:val="99"/>
    <w:qFormat/>
    <w:rsid w:val="00ec5c19"/>
    <w:rPr>
      <w:rFonts w:ascii="Courier New" w:hAnsi="Courier New" w:cs="Courier New"/>
      <w:i/>
      <w:iCs/>
      <w:color w:val="000000"/>
      <w:spacing w:val="-18"/>
      <w:w w:val="100"/>
      <w:sz w:val="9"/>
      <w:szCs w:val="9"/>
      <w:lang w:val="hu-HU" w:eastAsia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13b0d"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21df2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a3267"/>
    <w:rPr>
      <w:rFonts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a3267"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 w:customStyle="1">
    <w:name w:val="Szövegtörzs1"/>
    <w:basedOn w:val="Normal"/>
    <w:link w:val="Szvegtrzs"/>
    <w:uiPriority w:val="99"/>
    <w:qFormat/>
    <w:rsid w:val="00ec5c19"/>
    <w:pPr>
      <w:shd w:val="clear" w:color="auto" w:fill="FFFFFF"/>
      <w:spacing w:lineRule="exact" w:line="364" w:before="0" w:after="300"/>
    </w:pPr>
    <w:rPr>
      <w:spacing w:val="-3"/>
      <w:sz w:val="23"/>
      <w:szCs w:val="23"/>
    </w:rPr>
  </w:style>
  <w:style w:type="paragraph" w:styleId="Szvegtrzs21" w:customStyle="1">
    <w:name w:val="Szövegtörzs (2)"/>
    <w:basedOn w:val="Normal"/>
    <w:link w:val="Szvegtrzs2"/>
    <w:uiPriority w:val="99"/>
    <w:qFormat/>
    <w:rsid w:val="00ec5c19"/>
    <w:pPr>
      <w:shd w:val="clear" w:color="auto" w:fill="FFFFFF"/>
      <w:spacing w:lineRule="atLeast" w:line="240" w:before="120" w:after="0"/>
      <w:jc w:val="both"/>
    </w:pPr>
    <w:rPr>
      <w:sz w:val="20"/>
      <w:szCs w:val="20"/>
    </w:rPr>
  </w:style>
  <w:style w:type="paragraph" w:styleId="Szvegtrzs31" w:customStyle="1">
    <w:name w:val="Szövegtörzs (3)"/>
    <w:basedOn w:val="Normal"/>
    <w:link w:val="Szvegtrzs3"/>
    <w:uiPriority w:val="99"/>
    <w:qFormat/>
    <w:rsid w:val="00ec5c19"/>
    <w:pPr>
      <w:shd w:val="clear" w:color="auto" w:fill="FFFFFF"/>
      <w:spacing w:lineRule="atLeast" w:line="240"/>
      <w:jc w:val="both"/>
    </w:pPr>
    <w:rPr>
      <w:rFonts w:ascii="Garamond" w:hAnsi="Garamond" w:cs="Garamond"/>
      <w:spacing w:val="-6"/>
      <w:sz w:val="10"/>
      <w:szCs w:val="1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13b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3b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a3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3a3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5</Pages>
  <Words>1190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7:00Z</dcterms:created>
  <dc:creator>Csévi Flóra</dc:creator>
  <dc:description/>
  <dc:language>en-US</dc:language>
  <cp:lastModifiedBy>Lóránt Károly</cp:lastModifiedBy>
  <dcterms:modified xsi:type="dcterms:W3CDTF">2019-02-0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