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rPr>
      </w:pPr>
      <w:r>
        <w:rPr>
          <w:sz w:val="24"/>
          <w:szCs w:val="24"/>
          <w:lang w:eastAsia="en-US"/>
        </w:rPr>
        <w:t xml:space="preserve">A </w:t>
      </w:r>
      <w:r>
        <w:rPr>
          <w:sz w:val="24"/>
          <w:szCs w:val="24"/>
        </w:rPr>
        <w:t>LIBERÁLIS MEGOLDÁS– az SZDSZ PROGRAMJA</w:t>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sz w:val="24"/>
          <w:szCs w:val="24"/>
          <w:lang w:eastAsia="en-US"/>
        </w:rPr>
      </w:pPr>
      <w:r>
        <w:rPr>
          <w:sz w:val="24"/>
          <w:szCs w:val="24"/>
          <w:lang w:eastAsia="en-US"/>
        </w:rPr>
      </w:r>
    </w:p>
    <w:p>
      <w:pPr>
        <w:pStyle w:val="Style16"/>
        <w:spacing w:lineRule="auto" w:line="240" w:before="0" w:after="0"/>
        <w:ind w:left="0" w:right="0" w:hanging="0"/>
        <w:jc w:val="center"/>
        <w:rPr/>
      </w:pPr>
      <w:r>
        <w:rPr>
          <w:sz w:val="24"/>
          <w:szCs w:val="24"/>
          <w:lang w:eastAsia="en-US"/>
        </w:rPr>
        <w:t xml:space="preserve">A </w:t>
      </w:r>
      <w:r>
        <w:rPr>
          <w:sz w:val="24"/>
          <w:szCs w:val="24"/>
        </w:rPr>
        <w:t>LIBERÁLIS MEGOLDÁS</w:t>
      </w:r>
    </w:p>
    <w:p>
      <w:pPr>
        <w:pStyle w:val="Style14"/>
        <w:spacing w:lineRule="auto" w:line="240" w:before="0" w:after="0"/>
        <w:rPr>
          <w:sz w:val="24"/>
          <w:szCs w:val="24"/>
          <w:lang w:eastAsia="en-US"/>
        </w:rPr>
      </w:pPr>
      <w:r>
        <w:rPr>
          <w:sz w:val="24"/>
          <w:szCs w:val="24"/>
          <w:lang w:eastAsia="en-US"/>
        </w:rPr>
      </w:r>
    </w:p>
    <w:p>
      <w:pPr>
        <w:pStyle w:val="Style14"/>
        <w:spacing w:lineRule="auto" w:line="240" w:before="0" w:after="0"/>
        <w:rPr>
          <w:sz w:val="24"/>
          <w:szCs w:val="24"/>
          <w:lang w:eastAsia="en-US"/>
        </w:rPr>
      </w:pPr>
      <w:r>
        <w:rPr>
          <w:sz w:val="24"/>
          <w:szCs w:val="24"/>
          <w:lang w:eastAsia="en-US"/>
        </w:rPr>
        <w:t>A</w:t>
        <w:br/>
      </w:r>
    </w:p>
    <w:p>
      <w:pPr>
        <w:pStyle w:val="Style14"/>
        <w:spacing w:lineRule="auto" w:line="240" w:before="0" w:after="0"/>
        <w:rPr>
          <w:sz w:val="24"/>
          <w:szCs w:val="24"/>
        </w:rPr>
      </w:pPr>
      <w:r>
        <w:rPr>
          <w:sz w:val="24"/>
          <w:szCs w:val="24"/>
        </w:rPr>
        <w:t>SZABAD DEMOKRATÁK SZÖVETSÉGE</w:t>
        <w:br/>
      </w:r>
    </w:p>
    <w:p>
      <w:pPr>
        <w:pStyle w:val="Style14"/>
        <w:spacing w:lineRule="auto" w:line="240" w:before="0" w:after="0"/>
        <w:rPr>
          <w:sz w:val="24"/>
          <w:szCs w:val="24"/>
        </w:rPr>
      </w:pPr>
      <w:r>
        <w:rPr>
          <w:sz w:val="24"/>
          <w:szCs w:val="24"/>
        </w:rPr>
        <w:t>GAZDASÁGI VÁLSÁGKEZELŐ PROGRAMJÁNAK</w:t>
        <w:br/>
      </w:r>
    </w:p>
    <w:p>
      <w:pPr>
        <w:pStyle w:val="Style14"/>
        <w:spacing w:lineRule="auto" w:line="240" w:before="0" w:after="0"/>
        <w:rPr>
          <w:sz w:val="24"/>
          <w:szCs w:val="24"/>
        </w:rPr>
      </w:pPr>
      <w:r>
        <w:rPr>
          <w:sz w:val="24"/>
          <w:szCs w:val="24"/>
        </w:rPr>
        <w:t>TÉZISEI</w:t>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4"/>
        <w:spacing w:lineRule="auto" w:line="240" w:before="0" w:after="0"/>
        <w:rPr>
          <w:sz w:val="24"/>
          <w:szCs w:val="24"/>
        </w:rPr>
      </w:pPr>
      <w:r>
        <w:rPr>
          <w:sz w:val="24"/>
          <w:szCs w:val="24"/>
        </w:rPr>
      </w:r>
    </w:p>
    <w:p>
      <w:pPr>
        <w:pStyle w:val="Style15"/>
        <w:spacing w:before="0" w:after="0"/>
        <w:rPr>
          <w:sz w:val="24"/>
          <w:szCs w:val="24"/>
        </w:rPr>
      </w:pPr>
      <w:r>
        <w:rPr>
          <w:sz w:val="24"/>
          <w:szCs w:val="24"/>
          <w:lang w:eastAsia="en-US"/>
        </w:rPr>
        <w:t xml:space="preserve">1991. </w:t>
      </w:r>
      <w:r>
        <w:rPr>
          <w:sz w:val="24"/>
          <w:szCs w:val="24"/>
        </w:rPr>
        <w:t>május</w:t>
      </w:r>
      <w:r>
        <w:br w:type="page"/>
      </w:r>
    </w:p>
    <w:p>
      <w:pPr>
        <w:pStyle w:val="Style15"/>
        <w:spacing w:before="0" w:after="0"/>
        <w:jc w:val="both"/>
        <w:rPr/>
      </w:pPr>
      <w:r>
        <w:rPr>
          <w:b/>
          <w:sz w:val="28"/>
          <w:szCs w:val="28"/>
        </w:rPr>
        <w:t>I. A VÁLSÁG ÉS A VÁLSÁGKEZELÉS</w:t>
      </w:r>
    </w:p>
    <w:p>
      <w:pPr>
        <w:pStyle w:val="Normal"/>
        <w:jc w:val="both"/>
        <w:rPr>
          <w:b/>
          <w:b/>
          <w:sz w:val="24"/>
          <w:szCs w:val="24"/>
        </w:rPr>
      </w:pPr>
      <w:r>
        <w:rPr>
          <w:b/>
          <w:sz w:val="24"/>
          <w:szCs w:val="24"/>
        </w:rPr>
      </w:r>
    </w:p>
    <w:p>
      <w:pPr>
        <w:pStyle w:val="Style18"/>
        <w:spacing w:lineRule="auto" w:line="240"/>
        <w:ind w:left="0" w:right="0" w:hanging="0"/>
        <w:rPr/>
      </w:pPr>
      <w:r>
        <w:rPr>
          <w:sz w:val="24"/>
          <w:szCs w:val="24"/>
        </w:rPr>
        <w:t>1. A magyar gazdaság súlyos válságban van. Felgyorsult az infláció és a gazdasági visszaesés, nem múlt még el a fizetésképtelenség veszélye, népes társadalmi csoportok tapasztalják életkörülményeik fenyegető romlását: ezek a válságnak azon tényezői, amelyek szertefoszlathatják a Magyarország talpra állásához fűzött reményeket.</w:t>
      </w:r>
    </w:p>
    <w:p>
      <w:pPr>
        <w:pStyle w:val="Style131"/>
        <w:spacing w:lineRule="auto" w:line="240"/>
        <w:ind w:left="0" w:right="0" w:hanging="0"/>
        <w:jc w:val="both"/>
        <w:rPr>
          <w:sz w:val="24"/>
          <w:szCs w:val="24"/>
        </w:rPr>
      </w:pPr>
      <w:r>
        <w:rPr>
          <w:sz w:val="24"/>
          <w:szCs w:val="24"/>
        </w:rPr>
      </w:r>
    </w:p>
    <w:p>
      <w:pPr>
        <w:pStyle w:val="Style131"/>
        <w:spacing w:lineRule="auto" w:line="240"/>
        <w:ind w:left="0" w:right="0" w:hanging="0"/>
        <w:jc w:val="both"/>
        <w:rPr/>
      </w:pPr>
      <w:r>
        <w:rPr>
          <w:sz w:val="24"/>
          <w:szCs w:val="24"/>
        </w:rPr>
        <w:t>2. Magyarországnak - részben a két évtizedes gazdasági reform pozitív örökségeként - jó esélye van arra, hogy a válságból kiláboljon. Igaz, ez a reform felemás és következetlen volt. Nem teremtett valódi piacgazdaságot, megtorpant a magántulajdon elismerése előtt. Mégis, a magyar vállalatoknak, a vállalkozóknak és a háztartásoknak nem a nullpontról kell indulniuk a piaci versenygazdaság magatartási normáinak elsajátításában. Ez egyedi előnyt, különleges helyzetet jelent Kelet-Európába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 Az optimizmusra feljogosító előnyök másik forrása a magyar nép gyakorlatias gondolkodása, nehéz időkben kialakult találékonysága és kompromisszumkészsége. A tevékeny és vállalkozó szellemű állampolgárok és gazdálkodók jóvoltából Magyarországon már a politikai rendszerváltás előtt elindult és megannyi alulról kezdeményezett változtatásban és vállalkozásban is testet öltött a gazdasági átalakulás. Ma átütő erővel, széles társadalmi bázison bontakozhat ki e folyamat, ha segítik, és ha sem túlzott állami gyámkodással, sem parancsolgatással nem apasztják kezdeményezőinek tettvágyát. Olyan teremtő erőknek tekintjük az állampolgárok, a vállalkozók és a vállalatok készségeit és kezdeményezéseit, amelyekre a kiút keresésekor feltétlenül építeni kel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4. Az eddigiek alapján nem fogadhatjuk el, hogy a mostani kormánykoalíció pusztán gazdasági romhalmazt kapott volna örökségbe. Az átállás nehézségei valóban rendkívüliek, de nemcsak nehézségeket örököltünk, hanem fogódzókat is a gazdasági helyzet rendbe tételéhez. Úgy látjuk, hogy az Antall-kormány nem jól sáfárkodik az örökségge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 A válság elhárítása, a válsággócok felszámolása határozott, világos kiutat mutató kormányprogramot, kormányzati politikát igényelne. Ehelyett a kormány tétovasága, ellentmondásos döntései a magyar gazdaság és társadalom egyre szélesebb köreit teszik bizonytalanná.</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6. Bizonytalanok a fogyasztó és megtakarító állampolgárok és háztartásaik: mi a talpon maradásuk helyes stratégiája, mikor és mire költsék, mibe fektessék, mibe menekítsék romló értékű forintjaikat.</w:t>
      </w:r>
    </w:p>
    <w:p>
      <w:pPr>
        <w:pStyle w:val="Normal"/>
        <w:jc w:val="both"/>
        <w:rPr>
          <w:sz w:val="24"/>
          <w:szCs w:val="24"/>
        </w:rPr>
      </w:pPr>
      <w:r>
        <w:rPr>
          <w:sz w:val="24"/>
          <w:szCs w:val="24"/>
        </w:rPr>
      </w:r>
    </w:p>
    <w:p>
      <w:pPr>
        <w:pStyle w:val="Normal"/>
        <w:jc w:val="both"/>
        <w:rPr/>
      </w:pPr>
      <w:r>
        <w:rPr>
          <w:sz w:val="24"/>
          <w:szCs w:val="24"/>
        </w:rPr>
        <w:t>Létbizonytalanságban élnek, a teljes lecsúszás fenyegető lehetőségével küzdenek a bérből és fizetésből élők egyre nagyobb tömegei.</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t>Nincsenek világos távlataik a vállalkozóknak, hiszen azt tapasztalják, hogy kezdeményező lépéseik adminisztratív akadályokba ütköznek, vállalkozásuk sorsa kiszámíthatatlan hivatali döntésektől függ.</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Bizalmatlanul tekint a jövőbe az, aki ma valamely vagyon tulajdonosa, kezelője, birtokosa, használója vagy esetleges vevője: nem tudhatja, ki lesz végtére is jogosan „birtokon belül", az állam, az önkormányzat, az egyház, az eredeti vagy egy új tulajdonos.</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Bizonytalanok a vállalati munkások, vezetők: lesz -e befolyásuk vállalatuk, munkahelyük jövőjének alakulására vagy bürokraták döntésének vannak kiszolgáltatva. Még azokat is, akiknek közvetlenül nem kell munkahelyük elvesztésétől tartaniuk, bizonytalansággal töltheti el, hogy a vállalatuk a szemük láttára éli fel vagyoná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7. A távlatok hiánya a válság állandósulásának és súlyosbodásának melegágya, mert sokakat azok közül is megbénít, akik saját erejükből úrrá tudnának lenni gondjaikon. Nem a piacgazdasággal szükségképp együtt járó munkavállalói és vállalkozói kockázatot nehezményezzük. Azért hibáztatjuk a kormányt, hogy adós maradt azon keretek és feltételek megalapozásával, amelyek ismeretében ki-ki világosabban ítélhetné meg saját helyzetét, könnyebben láthatná át, milyen úton-módon, miféle támogatással segíthet önmagán, mekkora a kockázat, amelyet elkerülhetetlenül vállalnia kell és vállalnia érdemes. E fogódzók biztosítása helyett mára a kormány tehetetlenségével, az általános bizonytalanságot tápláló és fenntartó intézkedéseivel maga is egyik tényezőjévé vált a válság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8. A kormánynak korábban nem volt koncepciója a válság kezelésére, ma pedig két, egymásnak ellentmondó programja van. Ez a teendőket illetően ugyancsak bizonytalanságot szül. Ráadásul egyik koncepció sem kecsegtet sikerrel sem a Pénzügyminisztériumnak a kárpótlás, az egyházi reprivatizáció és a világkiállítás pénzügyi következményeivel agyonterhelt, bizonytalan irányvonalú stabilizációs programja, sem a Nemzetközi Gazdasági Kapcsolatok Minisztériumának „szelektív fejlesztéspolitikája", mely a központosított állami beavatkozás örökségét ápolja. Mindkét koncepció közös hibája, hogy – az előbbi kimondatlanul, az utóbbi kimondva - a terjeszkedő államapparátust tekinti fő társadalmi bázisának, míg a vállalatok és a háztartások inkább elszenvedői, mint egymással versengő érdekeltjei volnának e programok teljesüléséne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9. Mi egészen más felfogást alapozunk meg. Az általunk javasolt intézkedéscsomag végrehajtója nem a múlt rendszer és a mai kormánykoalíció államszervezési elveit megtestesítő, mindenbe beavatkozó, központosító „Nagy Állam" gépezete, hanem egy jóval kisebb, olcsóbb, mégis hatékonyabb állami apparátus. Programunk bázisát tehát az állampolgárok jelentik, akiknek szabad akaratát leépített, megnyirbált hatalmú, főként pedig átalakított funkciójú állam érvényesíti. Azt a követelményt támasztjuk, hogy az állam találja meg végre a helyét a kialakuló magyar piacgazdaságban és demokráciában. Ne igyekezzen mindenáron beavatkozni ott, ahol semmi keresnivalója - legyen bár szó a privatizációról, a külgazdaságról, az önkormányzatok döntéseiről vagy a kultúra és a tudomány irányításáról -, ám valóban tegyen meg mindent a gazdasági folyamatok kereteinek kidolgozása és karbantartása érdekében. Ez utóbbi feladat lényege azonban nem lehet más, mint hogy az állam a lehető legteljesebben tisztítsa meg az utat a gazdaság és a társadalom szereplőinek szabad kezdeményezése előtt. Tegye minden módon közhírré, propagálja a megnyíló új lehetőségeket, sőt vegye jó néven azt is, ha az érdekeltek a fennmaradó akadályokat számba veszik, nyilvánosságra hozzák, küzdenek ellenü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 xml:space="preserve">10. A kormány két, ellentmondó programjával szemben mi egyetlen, egységes válságkezelő koncepciót dolgoztunk ki. Ennek középpontjába három összefüggő </w:t>
      </w:r>
      <w:r>
        <w:rPr>
          <w:sz w:val="24"/>
          <w:szCs w:val="24"/>
          <w:lang w:eastAsia="en-US"/>
        </w:rPr>
        <w:t xml:space="preserve">fő </w:t>
      </w:r>
      <w:r>
        <w:rPr>
          <w:sz w:val="24"/>
          <w:szCs w:val="24"/>
        </w:rPr>
        <w:t>célt állítottunk: első helyen az infláció letörését, ezzel összefüggésben a gyors privatizációt és az export-vezérelte gazdasági növekedés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11. A gyökeres gazdasági átalakulásnak ára van, elkerülhetetlennek látszik a hosszabb-rövidebb időre munkanélkülivé váló, elszegényedő társadalmi csoportok létszámának növekedése. Rövid távon ezen pusztán gazdasági intézkedésekkel nem is lehet segíteni. Elfogadhatatlannak tartanánk viszont az ország szétesését „Két Magyarországra", a gazdagok és az ágrólszakadtak Magyarországára. Ezért súlyt helyezünk a gazdasági stabilizáció és rendszerváltás szigorú kényszerének ellenpontozására: az átalakulás terheit enyhítő, igazságosabban megosztó megoldások kidolgozására a munkanélküliség, a társadalombiztosítás és a szociálpolitika területé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12. A Szabad Demokraták Szövetségének sosem volt rokonszenves a megalapozatlan ígérgetés. Programunk közreadásakor is egyértelművé tesszük: az alacsony árak, a magas bérek és a teljes foglalkoztatás „jóléti Magyarországát” az elkövetkező években nem tartjuk reálisnak, ha mégannyira kiböjtölte is a magyar nép.</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Mégsem csekélység, amit programunk nyújthat. Programunk fő hozadéka a megfékezett infláció, a fokozatosan megalapozott növekedés, a gyors privatizáció és a gazdasági szabadság, a tömeges vállalkozási lehetőségek magyar gazdasága, s mindaz ami e perspektívából kedvezően érinti mindennapjainkat.</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t>A stabilizáció kiszámítható és biztonságos gazdálkodási, megtakarítási, fogyasztási és megélhetési körülményeket nyújt a háztartásoknak, és a vállalatoknak. Szilárd alapot teremt, amelyen ki-ki megkezdheti jövőjének felépítését. A polgárosuló rétegek számbeli gyarapodását, vagyoni helyzetük és lehetőségeik javulását eredményezi.</w:t>
      </w:r>
    </w:p>
    <w:p>
      <w:pPr>
        <w:pStyle w:val="Style17"/>
        <w:spacing w:lineRule="auto" w:line="240" w:before="0" w:after="0"/>
        <w:ind w:left="0" w:right="0" w:hanging="0"/>
        <w:rPr>
          <w:sz w:val="24"/>
          <w:szCs w:val="24"/>
        </w:rPr>
      </w:pPr>
      <w:r>
        <w:rPr>
          <w:sz w:val="24"/>
          <w:szCs w:val="24"/>
        </w:rPr>
      </w:r>
    </w:p>
    <w:p>
      <w:pPr>
        <w:pStyle w:val="Style17"/>
        <w:spacing w:lineRule="auto" w:line="240" w:before="0" w:after="0"/>
        <w:ind w:left="0" w:right="0" w:hanging="0"/>
        <w:rPr/>
      </w:pPr>
      <w:r>
        <w:rPr>
          <w:sz w:val="24"/>
          <w:szCs w:val="24"/>
        </w:rPr>
        <w:t>Válságkezelő programunk sikere a többség számára közösen megalapozott biztonságot jelentene a mind jobban eluralgó bizonytalanság helyett!</w:t>
      </w:r>
      <w:r>
        <w:br w:type="page"/>
      </w:r>
    </w:p>
    <w:p>
      <w:pPr>
        <w:pStyle w:val="Style17"/>
        <w:spacing w:lineRule="auto" w:line="240" w:before="0" w:after="0"/>
        <w:ind w:left="0" w:right="0" w:hanging="0"/>
        <w:rPr/>
      </w:pPr>
      <w:r>
        <w:rPr>
          <w:b/>
          <w:sz w:val="28"/>
          <w:szCs w:val="28"/>
          <w:lang w:eastAsia="en-US"/>
        </w:rPr>
        <w:t xml:space="preserve">II. </w:t>
      </w:r>
      <w:r>
        <w:rPr>
          <w:b/>
          <w:sz w:val="28"/>
          <w:szCs w:val="28"/>
        </w:rPr>
        <w:t>FŐ PROGRAMCÉLJAINK ÖSSZEFÜGGÉSEI</w:t>
      </w:r>
    </w:p>
    <w:p>
      <w:pPr>
        <w:pStyle w:val="Normal"/>
        <w:jc w:val="both"/>
        <w:rPr>
          <w:b/>
          <w:b/>
          <w:sz w:val="24"/>
          <w:szCs w:val="24"/>
        </w:rPr>
      </w:pPr>
      <w:r>
        <w:rPr>
          <w:b/>
          <w:sz w:val="24"/>
          <w:szCs w:val="24"/>
        </w:rPr>
      </w:r>
    </w:p>
    <w:p>
      <w:pPr>
        <w:pStyle w:val="Style18"/>
        <w:spacing w:lineRule="auto" w:line="240"/>
        <w:ind w:left="0" w:right="0" w:hanging="0"/>
        <w:rPr/>
      </w:pPr>
      <w:r>
        <w:rPr>
          <w:sz w:val="24"/>
          <w:szCs w:val="24"/>
        </w:rPr>
        <w:t>13. Az állami tulajdonú gazdaság sikeresen - azaz tartósan és elfogadható társadalmi költségek árán - nem stabilizálható. Minél tovább marad tehát állami kézben a gazdaság zöme, annál tovább kényszerülünk elviselni a gyors, sőt növekvő, esetleg ellenőrizhetetlen méreteket öltő inflációt. A hazai infláció olyannyira kötődik az államosított gazdaság működési jellemzőihez, hogy az antiinflációs gazdaságpolitika sikerének itt elengedhetetlen feltétele az állami tulajdon gyors leépítése, magánkézbe adása. Többek között ezért is gyengék az esélyei az infláció elleni harcban a Pénzügyminisztérium gazdasági programjának, hiszen a Kormány eddig sem tudott ellenállni a költségvetési kiadások növelésére irányuló nyomásnak és korábbi politikai elkötelezettségei gátolják a privatizáció meggyorsításá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Mi antiinflációs programunk sikerének elengedhetetlen feltételeként tartjuk számon az egyidejű, gyors privatizációt. A hatásos stabilizációhoz azonban még a gyors privatizációnál is több kell: csak az ezzel összehangolt dereguláció és a monopóliumellenes fellépés biztosíthatja, hogy az átalakuló gazdaság valóban a piaci verseny szabályai szerint működjön, következésképp a gazdálkodók a piacgazdaságokban megszokott módon reagáljanak a makrogazdasági stabilizációs intézkedésekre.</w:t>
      </w:r>
    </w:p>
    <w:p>
      <w:pPr>
        <w:pStyle w:val="Style161"/>
        <w:spacing w:lineRule="auto" w:line="240" w:before="0" w:after="0"/>
        <w:ind w:left="0" w:right="0" w:hanging="0"/>
        <w:rPr>
          <w:sz w:val="24"/>
          <w:szCs w:val="24"/>
        </w:rPr>
      </w:pPr>
      <w:r>
        <w:rPr>
          <w:sz w:val="24"/>
          <w:szCs w:val="24"/>
        </w:rPr>
      </w:r>
    </w:p>
    <w:p>
      <w:pPr>
        <w:pStyle w:val="Style161"/>
        <w:spacing w:lineRule="auto" w:line="240" w:before="0" w:after="0"/>
        <w:ind w:left="0" w:right="0" w:hanging="0"/>
        <w:rPr/>
      </w:pPr>
      <w:r>
        <w:rPr>
          <w:sz w:val="24"/>
          <w:szCs w:val="24"/>
        </w:rPr>
        <w:t>14. Döntően állami tulajdonban tartott gazdaságban a termelés visszaesésének megállítása és a tartós, hatékony növekedés még nagy áldozatok árán sem lehetséges. Minél tovább marad tehát fenn az állami tulajdon túlsúlya, s ennek következménye, a pazarlás és a gyors infláció, annál tovább kényszerülnek a bankok magas kamatokat kérni hiteleikért, annál későbbi időszakra halasztódik a hitelezéssel megvalósítható gazdaságélénkítés. Minél huzamosabb ideig konzerválódik az államosított gazdaság elavult, pazarló szerkezete és szervezete, annál tovább ajánlatos tartózkodni az adócsökkentésekkel, nagy állami megrendelésekkel, kamatszubvenciókkal és egyéb kedvezményekkel siettetett élénkítő politikától. Ez a mostani adottságaink között az infláció és az adósság növekedésére vezetne. A Nemzetközi Gazdasági Kapcsolatok Minisztériumának „szelektív fejlesztéspolitikai programjában" annak veszélyét érezzük, hogy alábecsüli az elsietett gazdaságélénkítés hátrányait, és a bürokratikus szelekció, a kivételezések hibás eszközével elébe kíván vágni a szerkezetváltás piaci vezérlésű, spontán folyamatai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15. Tartós növekedés csak a gazdasági tevékenységek hatékony szelekcióján alapulhat. Erre azonban csak a piaci verseny képes, állami bürokraták nem. Az állam feladata nem is az, hogy helyettesítse a piaci szelekciót, hanem, hogy megfeleld kereteket biztosítson a verseny kialakulásához, és mérsékelje az éles konkurenciaharccal együtt járó társadalmi és szociális terheke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16. A tartós növekedést megalapozó kiválogatódási folyamatnak a mai belső piac túlságosan szűk színtere lenne. Ezért a gazdasági visszaesés megállítására, a tartós növekedés megalapozására jó lelkiismerettel csak olyan gazdaságpolitikát javasolhatunk, melynek középpontjában a hazánkénál jóval tágasabb, fizetőképes külső piacok fokozatos megszerzése áll. A magyar gazdaság növekedését - rövid távon a visszaesés mérséklését - a kivitel erőteljes felfutásától, s ennek a gazdaság egészére tovagyűrűző hatásától várjuk. Bár hibának tartanánk, hogy a pénzügyi politika a belföldi keresletet a gazdaság lehetőségein túl finanszírozza, úgy látjuk, a szükséges megszorítások közepette is támogatni kell azokat a tevékenységeket, amelyek szorosabban vagy lazábbat a külpiaci versenyben mutatott teljesítményekhez kapcsolódnak, azok bővülését segítik, a bizonyított versenyképesség követelményeihez igazodnak, annak tapasztalatait hasznosítják belföldön. Járhatatlan útnak tartjuk tehát a Lázár-, a Grósz- és a Németh- kormány gazdaságpolitikájához való visszatérést, mert ennek a belföldi kínálatot is minden eszközzel visszafogó pénzügyi restrikció volt az egyedüli eszköze az államcsőd megelőzésére.</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Ezért programunkban - a gyors privatizációval egyidejűleg - a gazdaság exportképességének javításával és a kivitel húzó hatásainak kiaknázásával verünk hidat a fokozatosan kiteljesedő stabilizáció és a gazdasági növekedés közöt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 xml:space="preserve">17. Nem célunk minden régi munkahely megőrzése, fontosnak tartjuk viszont </w:t>
      </w:r>
      <w:r>
        <w:rPr>
          <w:sz w:val="24"/>
          <w:szCs w:val="24"/>
          <w:lang w:eastAsia="en-US"/>
        </w:rPr>
        <w:t xml:space="preserve">új </w:t>
      </w:r>
      <w:r>
        <w:rPr>
          <w:sz w:val="24"/>
          <w:szCs w:val="24"/>
        </w:rPr>
        <w:t>munkahelyek létrejöttének ösztönzését és a munkanélküliséggel járó egyéni és társadalmi terhek enyhítését. Nem kívánjuk késleltetni a munkanélküliség emelkedését azon az áron, hogy a halogatásnak a gazdaság stabilizációja és gyors átalakítása lássa kárát. Ezért helytelennek és értelmetlennek tekintenénk állami támogatásokkal huzamosan a gazdaságtalan vállalatokban és munkahelyeken marasztalni a kialakuló új szerkezetben jobb teljesítményekre képes magyar munkavállalókat. Négy évtizeden át kialakult és lemerevedett termelési és szervezeti struktúrák lebontása a feladat, s e szerkezetek gyorsan újratermelődnének, amint enyhülne a megújulás rájuk nehezedő kényszere. Tanulnunk kell az elmúlt évtizedek gazdaságpolitikájának lesújtó tapasztalataiból! Elhibázottnak tartjuk továbbá azt - a Pénzügyminisztérium programjában képviselt - koncepciót is, mely szerint le kell térni az antiinflációs politikának vagy a versenyszféra piaci, magántulajdoni alapokra állításának útjáról, valahányszor erősödnek a munkanélküliséggel járó feszültségek. Ehelyett a piacbővülést biztosító privatizációt, a külföldi tőke belépését kell meggyorsítani.</w:t>
      </w:r>
      <w:r>
        <w:br w:type="page"/>
      </w:r>
    </w:p>
    <w:p>
      <w:pPr>
        <w:pStyle w:val="Style18"/>
        <w:spacing w:lineRule="auto" w:line="240"/>
        <w:ind w:left="0" w:right="0" w:hanging="0"/>
        <w:rPr>
          <w:b/>
          <w:b/>
          <w:sz w:val="28"/>
          <w:szCs w:val="24"/>
        </w:rPr>
      </w:pPr>
      <w:r>
        <w:rPr>
          <w:b/>
          <w:sz w:val="28"/>
          <w:lang w:eastAsia="en-US"/>
        </w:rPr>
        <w:t xml:space="preserve">III. </w:t>
      </w:r>
      <w:r>
        <w:rPr>
          <w:b/>
          <w:sz w:val="28"/>
        </w:rPr>
        <w:t>A STABILIZÁCIÓS PROGRAM - KONCEPCIÓ AZ INFLÁCIÓ LEKÜZD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Style18"/>
        <w:spacing w:lineRule="auto" w:line="240"/>
        <w:ind w:left="0" w:right="0" w:hanging="0"/>
        <w:rPr/>
      </w:pPr>
      <w:r>
        <w:rPr>
          <w:sz w:val="24"/>
          <w:szCs w:val="24"/>
        </w:rPr>
        <w:t>18. A stabilizációs programok próbája: helyesen állapítják-e meg az infláció okait, helytállóan mérik-e fel leküzdésének eszközeit és van-e kellő politikai támogatásuk. A kormányon lévő pártok inflációellenes programja az árak stabilizálásának határidejére is kötelezettséget kell, hogy vállaljon. Ellenzéki pozícióból ez utóbbi értelmetlen volna. Lehetséges és fontos viszont az okoknak, s annak feltárása, mely úton, miféle módszerekkel juthatunk el a stabil árakig. A hazai infláció okainak három csoportját tartjuk különösen fontosnak. Az eredményesség feltétele a velük szembeni hatásos fellépés.</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19. Az egyik ok a Magyarország által a közeljövőben teljesítendő, évente 4-4,5 milliárd dolláros adósságszolgálathoz kapcsolódik, amiből legalább a kamatokat fizetni kell. Erre az országnak nincs egyéb belső forrása, mint folyó fizetési mérlegének (elsősorban külkereskedelmének és idegenforgalmának) bevételi többlete. E kamatfizetésre szolgáló többletet előteremtő vállalatok a teljesítményükért természetesen jövedelemhez jutnak. Csakhogy e jövedelemnek a hazai piacon nincs áru-ellentétele, hiszen azt a külpiacokon már értékesítették, vagy itthon fogyasztották el a turisták. Ha e fedezetlen jövedelemtöbblet a belpiacra zúdul, inflációt gerjeszt. A gazdaságpolitika évről-évre visszatérő, megkerülhetetlen feladata, hogy kivonja a gazdaságból az aktívumnak megfelelő forinttömeget. Különösen nehéz semlegesíteni ezt az inflációs gócot a recesszió körülményei között, vagyis ha zsugorodó kínálat áll szemben a növekvő pénzmennyiségge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0. Az okok másik csoportja ahhoz kötődik, hogy az elmúlt évek tapasztalatai alapján kialakultak, mára pedig a személyek, háztartások, vállalatok kalkulációinak alapelvévé váltak az inflációs várakozások. Ezek önbeteljesítő jóslatokként működnek: mivel mindenki inflációra számít, úgy viselkedik - olyan bérköveteléseket támaszt, úgy számítja árait, olyan fogyasztói és megtakarítói szokásokat követ -, hogy maga is hozzájárul az inflációhoz. Az inflációt tápláló követelések intenzitását növeli, hogy a társadalom infrastrukturális, kulturális, oktatási és egészségügyi ellátását a finanszírozás - elsősorban az önkormányzati finanszírozás - rendje nem biztosítja.</w:t>
      </w:r>
    </w:p>
    <w:p>
      <w:pPr>
        <w:pStyle w:val="Style18"/>
        <w:spacing w:lineRule="auto" w:line="240"/>
        <w:ind w:left="0" w:right="0" w:hanging="0"/>
        <w:rPr>
          <w:sz w:val="24"/>
          <w:szCs w:val="24"/>
        </w:rPr>
      </w:pPr>
      <w:r>
        <w:rPr>
          <w:sz w:val="24"/>
          <w:szCs w:val="24"/>
        </w:rPr>
      </w:r>
    </w:p>
    <w:p>
      <w:pPr>
        <w:pStyle w:val="Normal"/>
        <w:jc w:val="both"/>
        <w:rPr/>
      </w:pPr>
      <w:r>
        <w:rPr>
          <w:sz w:val="24"/>
          <w:szCs w:val="24"/>
        </w:rPr>
        <w:t>21. Van végül az infláció okainak egy olyan csoportja - ezek talán a legsúlyosabb, „szervi" okok -, amelyek az államosított gazdaság működéséhez, szervezetéhez, piaci és pénzügyi kapcsolatainak tervgazdasági normáihoz kötődnek. Ilyen, súlyos inflációs tényezők például az alábbiak. A több évtizedes, visszaszorított infláció, amely a nyitott gazdaság, a privatizáció és a szerkezeti átalakulás új feltételei közepette már nem tartható féken a korábbi módon, annál is kevésbé, hogy az irreális ár- bér- és jövedelemarányok csak egy inflációs folyamatban tudnak átalakulni. További, súlyosbító tényezők a következők. Az állami vállalati vezetők és munkavállalók között magántulajdonosi kontroll híján alig ellenőrizhető hatású béralku. A gazdaságot át- meg átszövő monopolhelyzetek. A gazdaságtalan tevékenységek veszteségeinek inflációs „szétterítése" a gazdaság egészére a vállalati körbetartozások, a sorbanállások révén. Ezek az inflációs okok csak az állami tulajdon túlsúlyának megszűnésével, az államtalanítással, a monopóliumok megtörésével, a túlszabályozás lebontásával, a magántulajdonú piaci versenygazdaság kiépülésével veszíthetnek erejükből. Ez magyarázza, hogy mi kizárólag a piacgazdaság gyors megteremtésével, ezen belül kitüntetetten a gyors privatizációval együtt járó, határozott antiinflációs fellépést tekintjük helytálló stabilizációs program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2. Az infláció elleni fellépést nehezíti, hogy az inflációnak az államosított gazdaságban gyökerező okai egyben az antiinflációs politika eszközeinek hatásfokát is csökkentik.</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t>23. Az államgépezettel egybeépült, befolyásos nagyvállalati és politikai érdekcsoportok ki tudják vonni magukat a kiadásait csökkentő költségvetési politika hatóköréből. Minél több a szelektív fejlesztéspolitikai cél, a „nemzetgazdasági érdekű" beruházás, annál több lobbi jut érdekérvényesítési lehetőségekhez.</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4. Tovább gyengítik az inflációellenes gazdaságpolitika hatásfokát az annak végrehajtására hivatott intézményrendszer hiányosságai. Mai, önállótlan helyzetében a Magyar Nemzeti Bank a költségvetéssel és a kereskedelmi bankokkal szemben is nehezen tud érvényt szerezni a következetes inflációellenes fellépés követelményeinek. Ugyanez érvényes a kereskedelmi bankokra, amelyek csínján bánnak a hitelmegtagadás, szigorítás vagy a csődindítás eszközeivel, valahányszor az ostor a velük pénzügyi-tulajdoni szempontból összefonódott vállalatokon csattanna.</w:t>
      </w:r>
    </w:p>
    <w:p>
      <w:pPr>
        <w:pStyle w:val="Normal"/>
        <w:jc w:val="both"/>
        <w:rPr>
          <w:sz w:val="24"/>
          <w:szCs w:val="24"/>
        </w:rPr>
      </w:pPr>
      <w:r>
        <w:rPr>
          <w:sz w:val="24"/>
          <w:szCs w:val="24"/>
        </w:rPr>
      </w:r>
    </w:p>
    <w:p>
      <w:pPr>
        <w:pStyle w:val="Normal"/>
        <w:jc w:val="both"/>
        <w:rPr/>
      </w:pPr>
      <w:r>
        <w:rPr>
          <w:sz w:val="24"/>
          <w:szCs w:val="24"/>
        </w:rPr>
        <w:t>25. Az inflációellenes intézkedések hatásait a vállalatok meg tudják kerülni. A sorbanálló, egymásnak fizetés nélkül is szállító és szolgáltató vállalatok hitelezésre kényszerítik egymást, és inflációs többletkeresletet támasztanak a belső piaco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6. Magyarországon ma gyakorlatilag bármely, költségnövekedéssel járó inflációellenes intézkedés áremelkedésre vezet. A túlszabályozott piacon monopolhelyzetben tevékenykedő, a pénzügyi fegyelem alól is rendre kibúvót lelő állami vállalatok az antiinflációs intézkedésekkel járó költségnövekedést is át tudják hárítani vevőikre és fogyasztóikra. Mivel nincs még kiépült, magántulajdonú versenygazdaság, rövid úton áremelkedés lesz az infláció-ellenes szándékú támogatásleépítésből, kamatemelésből is.</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7. Ezáltal - másodlagosan - magának az inflációellenes politikának is vannak inflációs mellékhatásai, sőt - harmadlagosan - inflációs hatással járhatnak az utóbbiak semlegesítését célzó intézkedések is, mint például a monopóliumok felszabdalása vagy az érdekérvényesítésüket versennyel korlátozó importliberalizáció. Mindebből az inflációellenes politika lehetőségeit, sajátosságait és tennivalóit illetően fontos következtetések adód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8. Mivel a mai gazdasági-intézményi közegben minden egyes inflációellenes intézkedés növeli is az inflációt, miközben - kedvező esetben hozzájárulásánál nagyobb mértékben - mérsékli azt, kizárólag a leghatározottabb, legkövetkezetesebb antiinflációs fellépés számíthat sikerre.</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29. Átfogó, egyidejű intézkedéscsomaggal lépünk fel azokon a pontokon, ahol az inflációellenes politika eszközeit ma hatástalanító szervezeti, intézményi, magatartási, működési korlátok és akadályok összpontosulnak. Az intézkedéscsomag központi eleme a szigorú pénzügyi és a takarékos költségvetési politika. További javaslataink részint ennek eszközeit egészítik ki, részint az intézkedések megfelelő hatását biztosító intézményi-szervezeti feltételek megteremtésére irányul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0. A kormánynak ellenállást kell tanúsítania a költségvetés kiadásaira nehezedő nyomással szemben. Következetességet és szigort kell mutatnia mind a széles körben igényelt állami megrendelések, mind a támogatások, mind az állami szektorban felmerülő bérkövetelések elbírálásakor. Épp az ellenkezője kívánatos annak, ami ma jellemző. A költségvetésre ma a kárpótlásból, egyes külföldi befektetőknek nyújtott garanciákból, a világkiállítás rendkívüli kiadásokat előrevetítő nagyberuházásaiból és az egyházi reprivatizációból eredően - összesen többszáz milliárd forintos - jórészt kalkulálatlan költekezés kockázata nehezedik. Ez önmagában is az infláció elleni hatásos fellépés alapvető gátjává válhat!</w:t>
      </w:r>
    </w:p>
    <w:p>
      <w:pPr>
        <w:pStyle w:val="Normal"/>
        <w:jc w:val="both"/>
        <w:rPr>
          <w:sz w:val="24"/>
          <w:szCs w:val="24"/>
        </w:rPr>
      </w:pPr>
      <w:r>
        <w:rPr>
          <w:sz w:val="24"/>
          <w:szCs w:val="24"/>
        </w:rPr>
      </w:r>
    </w:p>
    <w:p>
      <w:pPr>
        <w:pStyle w:val="Normal"/>
        <w:jc w:val="both"/>
        <w:rPr/>
      </w:pPr>
      <w:r>
        <w:rPr>
          <w:sz w:val="24"/>
          <w:szCs w:val="24"/>
        </w:rPr>
        <w:t>31. Költségvetési kiadáscsökkentő programokat kell indítani, különös tekintettel a hadsereg és a rendszerváltás óta is növekvő államgépezet finanszírozásában feltárható tartalékokra. Ami viszont a fogyasztói ártámogatásokat illeti, a legérzékenyebb dotációkat szerencsésebb lenne csak a gazdasági növekedés megindulása után megszüntetni. A stabilizáció érdekében is kifejezetten kerülendők az olyan baklövések, mint amit legutóbb a drasztikus háztartási energiaár-emelés időzítésével követett el a kormány, hiszen ez az intézkedés épp akkor adott ismét tápot az inflációs várakozásoknak, akkor hozta újra lendületbe az inflációt, amikor gyorsulása fékeződni látszot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2. A költségvetés kiadásainak mérséklése érdekében átfogó reformra szorulnak a nagy ellátó rendszerek - a nyugdíjrendszer, az egészségügy, a családi pótlék és az oktatás. Elképzelésünk szerint a reform az eddigi elosztási szisztémához kapcsolódó indokolatlan kedvezmények megszüntetését kell, hogy eredményezze.</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 xml:space="preserve">33. Ki kell alakítani az állami infrastrukturális, kulturális, oktatási és egyéb szolgáltatásoknak a közpénzekből ma reálisan finanszírozható szintjeit - </w:t>
      </w:r>
      <w:r>
        <w:rPr>
          <w:sz w:val="24"/>
          <w:szCs w:val="24"/>
          <w:lang w:eastAsia="en-US"/>
        </w:rPr>
        <w:t xml:space="preserve">ha </w:t>
      </w:r>
      <w:r>
        <w:rPr>
          <w:sz w:val="24"/>
          <w:szCs w:val="24"/>
        </w:rPr>
        <w:t>mégoly fájdalmas is, hogy e szintek esetleg a mai ellátásnak is alatta maradnak. Az ezeken felüli kiadások nem terhelhetik a költségvetést, csak azon kívüli bevételekből és egyéb forrásokból származhat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4. A jegybanknak mihamarabb a kormánytól független központi szerepkört, törvényesen garantált önállóságot kell kapnia a pénzpolitikában. Az összkereslet korlátozását pedig új elvek szerint kell megoldani. A szigorú pénzügyi politikával eddig elsősorban a vállalkozók hitelfelvételi lehetőségeit szűkítették, miközben az államháztartás, fedezetlen kiadásai finanszírozására, szinte korlátlanul vehetett igénybe jegybanki pénzeszközöket. Ehelyett új államháztartási törvényt kell hozni, az államnak bevételeihez kell igazítania kiadásait, a gazdaság pénzellátását pedig a bankrendszerre kell bízni. Független pozíciójában a jegybanknak szűkítenie kell az automatikusan folyósított refinanszírozási hitelkereteket és szigorú hitelképességi bírálathoz kell kötnie a kereskedelmi bankok hitelellátását. Az ésszerűség mértékéig csökkenteni kell a kedvezményes kamatlábak körét is.</w:t>
      </w:r>
    </w:p>
    <w:p>
      <w:pPr>
        <w:pStyle w:val="Normal"/>
        <w:jc w:val="both"/>
        <w:rPr>
          <w:sz w:val="24"/>
          <w:szCs w:val="24"/>
        </w:rPr>
      </w:pPr>
      <w:r>
        <w:rPr>
          <w:sz w:val="24"/>
          <w:szCs w:val="24"/>
        </w:rPr>
      </w:r>
    </w:p>
    <w:p>
      <w:pPr>
        <w:pStyle w:val="Normal"/>
        <w:jc w:val="both"/>
        <w:rPr/>
      </w:pPr>
      <w:r>
        <w:rPr>
          <w:sz w:val="24"/>
          <w:szCs w:val="24"/>
        </w:rPr>
        <w:t>35. A kereskedelmi bankszektor versenyszférává alakítása nyújt lehetőséget arra, hogy a kereskedelmi bankok kikerülhessenek múltbéli örökségük, bukott hiteleik, kétes kinnlevőségeik fogságából, és egyéb funkcióik mellett a stabilizációs politikának is hatékony közvetítőivé váljanak. A banki verseny érdekében szorgalmazzuk a bankalapítás engedélyezésének liberalizálását, kisbankok, vegyes tulajdonú vagy magánbankok fejlődésének adókedvezményekkel történő támogatását, egyes nagybankok külföldi tőkebevonással megvalósított privatizációját, külföldi bankhálózatok magyarországi megjelenésé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6. A bankok privatizációja és a stabilizáció érdekében is fontos a banki mérlegek „megtisztítása". Elképzelhetőnek tartjuk, hogy a bankok kétes kinnlevőségeinek leépítése a vállalati privatizáció folyamatába illeszkedve, adósság-részvény csere formáját is öltse, azaz a bankok a tartozás arányában részvénytulajdonra tegyenek szert az adós vállalatnál. A bukott hitelek pedig kerüljenek leírásra a bankok privatizációjakor.</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7. A sorbanállási jelenség mint inflációs góc megszűnésére, főként pedig újratermelődésének megakadályozására a vállalati és banki tulajdoni szerkezet megváltozásával, a magángazdaság térnyerésével párhuzamosan teremthetők garanciák. Ugyanakkor a probléma „menet közbeni" kezelésére ki kell építeni a vállalati követeléseket üzleti alapon leszámítoló banktevékenységet. Kívánatos továbbá a magántőke ugyancsak üzleti alapú részvétele a tartósan fizetésképtelennek bizonyult vállalatok rendbetételében, majd értékesítésébe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8. Kitüntetett fontosságú feladat a monopóliumok elleni küzdelem, ideértve adminisztratív szétbontásukat, a régi és az újonnan keletkező monopóliumok korlátozását a verseny- és ártörvény alapján. Az adminisztratív módszereknél hatásosabb eszköznek tekintjük a verseny ösztönzését, mind az importverseny szintjének konszolidálását majd kiterjesztését, mind az állami túlszabályozás monopolhelyzeteket fenntartó előírásainak és felesleges korlátozásainak eltörlésé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39. A stabilizációnak az ad tartós esélyt, ha az elengedhetetlenségét illető közmegegyezés érvényre jut az érdekegyeztetés fórumainak és mechanizmusainak, a központi és helyi egyezményrendszereknek, a kompenzációs technikáknak és módszereknek az együttesében. Az infláció eredményes megfékezését társadalmi megegyezések folyamatos kimunkálása garantálhatja. Kicsi az esély a sikeres érdekegyeztetésre, amíg a dolgozói érdekvédelem letéteményeseit, a szakszervezeteket, tagjaik szabad választással meg nem erősítik jogaikban és ameddig a munkaadói érdekképviseletekben nem jutnak túlsúlyra a magántőke képviselői.</w:t>
      </w:r>
    </w:p>
    <w:p>
      <w:pPr>
        <w:pStyle w:val="Style18"/>
        <w:spacing w:lineRule="auto" w:line="240"/>
        <w:ind w:left="0" w:right="0" w:hanging="0"/>
        <w:rPr>
          <w:sz w:val="24"/>
          <w:szCs w:val="24"/>
        </w:rPr>
      </w:pPr>
      <w:r>
        <w:rPr>
          <w:sz w:val="24"/>
          <w:szCs w:val="24"/>
        </w:rPr>
      </w:r>
    </w:p>
    <w:p>
      <w:pPr>
        <w:pStyle w:val="Normal"/>
        <w:jc w:val="both"/>
        <w:rPr/>
      </w:pPr>
      <w:r>
        <w:rPr>
          <w:sz w:val="24"/>
          <w:szCs w:val="24"/>
        </w:rPr>
        <w:t>40. Amíg az inflációellenes közmegegyezés nem intézményesül, az állami szektorban szükségesnek látjuk a szigorú keresetszabályozást. Helyesnek tartjuk, hogy épüljön ki a bértarifa-megállapodás rendszere a magánszektorban is, mert nemcsak az inflációs várakozások fűtötte bérharc, hanem a megzabolázatlan bérverseny is árfelhajtó hatású.</w:t>
      </w:r>
    </w:p>
    <w:p>
      <w:pPr>
        <w:pStyle w:val="Normal"/>
        <w:jc w:val="both"/>
        <w:rPr>
          <w:sz w:val="24"/>
          <w:szCs w:val="24"/>
        </w:rPr>
      </w:pPr>
      <w:r>
        <w:rPr>
          <w:sz w:val="24"/>
          <w:szCs w:val="24"/>
        </w:rPr>
      </w:r>
    </w:p>
    <w:p>
      <w:pPr>
        <w:pStyle w:val="Normal"/>
        <w:jc w:val="both"/>
        <w:rPr/>
      </w:pPr>
      <w:r>
        <w:rPr>
          <w:sz w:val="24"/>
          <w:szCs w:val="24"/>
        </w:rPr>
        <w:t xml:space="preserve">41. Korábban leszögeztük, hogy a kormánynak kötelezettséget kell vállalnia az infláció letörésének ütemére, határidejére vonatkozóan. Hozzátettük: ellenzéki program ilyen kötelezettségvállalást nem tartalmazhat, csak az antiinflációs politika logikáját, eszköztárát határozhatja meg. Létezik </w:t>
      </w:r>
      <w:r>
        <w:rPr>
          <w:sz w:val="24"/>
          <w:szCs w:val="24"/>
          <w:lang w:eastAsia="en-US"/>
        </w:rPr>
        <w:t xml:space="preserve">azonban </w:t>
      </w:r>
      <w:r>
        <w:rPr>
          <w:sz w:val="24"/>
          <w:szCs w:val="24"/>
        </w:rPr>
        <w:t>a stabilizációnak egy olyan ütemezési problémája, amelyre vonatkozóan az állásfoglalás ellenzéki helyzetből is elkerülhetetlen. Van az antiinflációs eszközök bevetésének egy jól ismert módja, amelyet eddig a vágtató infláció leküzdésére próbáltak alkalmazni egyes országokban. A módszert „sokkterápiának" nevezik, mert szinte „azonnal hat", sikere esetén az inflációnak egyik pillanatról a másikra történő lefékezését, a nemzeti valuta konvertibilitásának azonnali bevezetését ígéri, ám rendkívül nagy áldozatot követel a társadalomtól és igen kockázatos. Kívánatos-e a sokkterápia ma Magyarországon, vagy sem - erre a kérdésre a mi ellenzéki programunknak is válaszolnia kell.</w:t>
      </w:r>
    </w:p>
    <w:p>
      <w:pPr>
        <w:pStyle w:val="Style19"/>
        <w:spacing w:lineRule="auto" w:line="240"/>
        <w:ind w:left="0" w:right="0" w:hanging="0"/>
        <w:jc w:val="both"/>
        <w:rPr>
          <w:sz w:val="24"/>
          <w:szCs w:val="24"/>
        </w:rPr>
      </w:pPr>
      <w:r>
        <w:rPr>
          <w:sz w:val="24"/>
          <w:szCs w:val="24"/>
        </w:rPr>
      </w:r>
    </w:p>
    <w:p>
      <w:pPr>
        <w:pStyle w:val="Style19"/>
        <w:spacing w:lineRule="auto" w:line="240"/>
        <w:ind w:left="0" w:right="0" w:hanging="0"/>
        <w:jc w:val="both"/>
        <w:rPr/>
      </w:pPr>
      <w:r>
        <w:rPr>
          <w:sz w:val="24"/>
          <w:szCs w:val="24"/>
        </w:rPr>
        <w:t xml:space="preserve">42. A stabilizáció „sokkterápiás" útja a pénzkínálat drasztikus szűkítését, az árak teljes felszabadítását, a kül- és belpiacok minden átmenet nélküli „megnyitását” foglalja magában. Eredményessége a szakszerűségen, a végrehajtó intézményrendszer alkalmasságán túl az egyértelmű, erőteljes politikai támogatottságon múlik. A sokkterápiás stabilizáció feltételezi a társadalomnak és érdekképviseleteinek a teljes, támogató egyetértését abban, hogy „az infláció az első számú közellenség", ezért az egyedüli követhető út azonnali megfékezése, méghozzá bármi áron - akár hirtelen, további áremelkedés, a tömeges </w:t>
      </w:r>
      <w:r>
        <w:rPr>
          <w:sz w:val="24"/>
          <w:szCs w:val="24"/>
          <w:lang w:eastAsia="en-US"/>
        </w:rPr>
        <w:t>vá</w:t>
      </w:r>
      <w:r>
        <w:rPr>
          <w:sz w:val="24"/>
          <w:szCs w:val="24"/>
        </w:rPr>
        <w:t>llalati csődök, a felszökő munkanélküliség, a radikális termelés- és életszínvonal-visszaesés árán is.</w:t>
      </w:r>
    </w:p>
    <w:p>
      <w:pPr>
        <w:pStyle w:val="Style19"/>
        <w:spacing w:lineRule="auto" w:line="240"/>
        <w:ind w:left="0" w:right="0" w:hanging="0"/>
        <w:jc w:val="both"/>
        <w:rPr>
          <w:sz w:val="24"/>
          <w:szCs w:val="24"/>
        </w:rPr>
      </w:pPr>
      <w:r>
        <w:rPr>
          <w:sz w:val="24"/>
          <w:szCs w:val="24"/>
        </w:rPr>
      </w:r>
    </w:p>
    <w:p>
      <w:pPr>
        <w:pStyle w:val="Style19"/>
        <w:spacing w:lineRule="auto" w:line="240"/>
        <w:ind w:left="0" w:right="0" w:hanging="0"/>
        <w:jc w:val="both"/>
        <w:rPr/>
      </w:pPr>
      <w:r>
        <w:rPr>
          <w:sz w:val="24"/>
          <w:szCs w:val="24"/>
        </w:rPr>
        <w:t>43. Az infláció egyik pillanatról a másikra történő megállításának előnye, hogy kiszámíthatóbbá teszi a gazdasági helyzetet. Hátránya, hogy nagy recessziót idézhet elő, mely beláthatatlan ideig elhúzódhat, s az ezzel állandósuló szociális feszültségek hamar kimeríthetik a mégoly egyértelmű politikai támogatás tartalékait is. Ráadásul, amíg az államosított gazdaságban működő árfelhajtó erők tovább hatnak, az infláció is könnyen újra felgyorsulhat. Ezért a „sokkterápia” módszeréhez csak abban a szélső esetben szabad folyamodni, imakor az infláció enélkül kezelhetetlenné válnék.</w:t>
      </w:r>
    </w:p>
    <w:p>
      <w:pPr>
        <w:pStyle w:val="Style101"/>
        <w:spacing w:lineRule="auto" w:line="240" w:before="0" w:after="0"/>
        <w:ind w:left="0" w:right="0" w:hanging="0"/>
        <w:rPr>
          <w:sz w:val="24"/>
          <w:szCs w:val="24"/>
        </w:rPr>
      </w:pPr>
      <w:r>
        <w:rPr>
          <w:sz w:val="24"/>
          <w:szCs w:val="24"/>
        </w:rPr>
      </w:r>
    </w:p>
    <w:p>
      <w:pPr>
        <w:pStyle w:val="Style101"/>
        <w:spacing w:lineRule="auto" w:line="240" w:before="0" w:after="0"/>
        <w:ind w:left="0" w:right="0" w:hanging="0"/>
        <w:rPr/>
      </w:pPr>
      <w:r>
        <w:rPr>
          <w:sz w:val="24"/>
          <w:szCs w:val="24"/>
        </w:rPr>
        <w:t>44. Sajnos, nem tudjuk kizárni, hogy a mostani kormánykoalíció döntéseinek gazdasági hatásai, különösen, ami a kárpótlást, az egyházi reprivatizációt, a világkiállítást, a privatizáció lefékezését illeti, az infláció lényeges gyorsulásával, a ma még működő gazdaság szétesésével járnak. Ha ez a helyzet tényleg előállna, nemigen maradna más, mint a „sokkterápiás" stabilizáció.</w:t>
      </w:r>
    </w:p>
    <w:p>
      <w:pPr>
        <w:pStyle w:val="Style161"/>
        <w:spacing w:lineRule="auto" w:line="240" w:before="0" w:after="0"/>
        <w:ind w:left="0" w:right="0" w:hanging="0"/>
        <w:rPr>
          <w:sz w:val="24"/>
          <w:szCs w:val="24"/>
        </w:rPr>
      </w:pPr>
      <w:r>
        <w:rPr>
          <w:sz w:val="24"/>
          <w:szCs w:val="24"/>
        </w:rPr>
      </w:r>
    </w:p>
    <w:p>
      <w:pPr>
        <w:pStyle w:val="Style161"/>
        <w:spacing w:lineRule="auto" w:line="240" w:before="0" w:after="0"/>
        <w:ind w:left="0" w:right="0" w:hanging="0"/>
        <w:rPr>
          <w:sz w:val="24"/>
          <w:szCs w:val="24"/>
        </w:rPr>
      </w:pPr>
      <w:r>
        <w:rPr>
          <w:sz w:val="24"/>
          <w:szCs w:val="24"/>
        </w:rPr>
        <w:t>45. Mivel azonban szerencsére egyelőre sem a gazdaság dezorganizálódása, sem a vágtató infláció nem következett be, ma a hangsúlyt az infláció kiküszöbölésének hosszú távú feltételeire, mindenekelőtt az állami tulajdon túlsúlyának gyors megszüntetésére kell helyezni. A mi programunkban sorra vett eszközök jó része olyan természetű, hogy hatását nem egycsapósra fejti ki. Mi az inflációt - a megszorító intézkedésektől sem visszariadva - elsősorban intézményi változtatások közbeiktatásával kívánjuk megállítani. Fenntartjuk azt a nézetünket, mely szerint ez bár lassúbb, de biztosabb gyógymód a „sokkterápiánál', mert az infláció tartalmi okainak megszüntetésére összpontosít. Megoldásunk további előnye, hogy nem feltételez olyan drasztikus lépéseket, amelyek kockáztathatják a külgazdasági nyitás kiteljesítését, a hazai magánvállalkozások lehetőségeinek bővítését, az állami tulajdon gyors privatizációját, a szociális feszültségek elviselhető szinten tartását: a gazdasági rendszerváltás alapvető feltételeit.</w:t>
      </w:r>
      <w:r>
        <w:br w:type="page"/>
      </w:r>
    </w:p>
    <w:p>
      <w:pPr>
        <w:pStyle w:val="Style161"/>
        <w:spacing w:lineRule="auto" w:line="240" w:before="0" w:after="0"/>
        <w:ind w:left="0" w:right="0" w:hanging="0"/>
        <w:jc w:val="left"/>
        <w:rPr/>
      </w:pPr>
      <w:r>
        <w:rPr>
          <w:b/>
          <w:sz w:val="28"/>
          <w:szCs w:val="28"/>
          <w:lang w:eastAsia="en-US"/>
        </w:rPr>
        <w:t xml:space="preserve">IV. </w:t>
      </w:r>
      <w:r>
        <w:rPr>
          <w:b/>
          <w:sz w:val="28"/>
          <w:szCs w:val="28"/>
        </w:rPr>
        <w:t>PROGRAM A PIACGAZDASÁG KIÉPÍTÉSÉRŐL ÉS A GYORS PRIVATIZÁCIÓ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Style18"/>
        <w:spacing w:lineRule="auto" w:line="240"/>
        <w:ind w:left="0" w:right="0" w:hanging="0"/>
        <w:rPr/>
      </w:pPr>
      <w:r>
        <w:rPr>
          <w:sz w:val="24"/>
          <w:szCs w:val="24"/>
        </w:rPr>
        <w:t>46. A piacgazdaság gyors kialakítása, ezen belül a radikális privatizáció mellett nemcsak az szól, hogy enélkül nem stabilizálható a magyar gazdaság, sőt a gazdasági liberalizációt sem lehet teljes egészében végbevinni. A privatizáció sürgősségére figyelmeztet az is, hogy a folyamat elhúzódása az állami vállalati szektorban tartóssá teszi a bizonytalanságból fakadó működési zavarokat, amelyeknek legsúlyosabb tünete az, hogy a vállalatok felélik a vagyonukat. Ezt végső soron csak az államinál erősebb tulajdonosi kontroll akadályozhatja meg. Minél huzamosabban marad továbbá állami tulajdonban a gazdaság, annál nagyobb a veszélye annak, hogy a bürokrácia a még meg sem szűnt. tett totális államigazgatás mellett új hadállásokat építsen ki a korlátlan tulajdonosi államban. Ez pedig a közhatalmi funkciók demokratizálását is lehetetlenné tenné.</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t>47. Magyarországon a privatizáció lassabban halad a szükségesnél. Még az a folyamat is, ami a privatizációnak inkább csak az előfeltétele, az állami tulajdon lebomlása, az állami vállalatok átalakulása korlátolt felelősségű vagy részvénytársaságokká mindössze kis részét érintette eddig az állami tulajdonna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 xml:space="preserve">48. Ennél is lassúbb ütemben nyertek tért a privatizáció szűkebb, valódi értelméhez közelebb </w:t>
      </w:r>
      <w:r>
        <w:rPr>
          <w:sz w:val="24"/>
          <w:szCs w:val="24"/>
          <w:lang w:eastAsia="en-US"/>
        </w:rPr>
        <w:t xml:space="preserve">álló </w:t>
      </w:r>
      <w:r>
        <w:rPr>
          <w:sz w:val="24"/>
          <w:szCs w:val="24"/>
        </w:rPr>
        <w:t>folyamatok: az állami vállalatok átalakulása vegyes - bár többségi állami - tulajdonú vállalatokká, illetve az állami cégek többségi vagy akár 100%-os magántulajdonba vétele. A társaságalapítások a bennük érintett állami vagyonnak is csupán töredékére rúgó - főként külföldi - magántőke-bevonással jártak. Nemcsak a „spontán" lebomlási folyamatba illeszkedő, hanem a kormányzati kezdeményezésű privatizáció is lassú volt, akár az Állami Vagyonügynökség privatizációs programjai, akár a mostanára egyértelműen kudarcnak minősíthető „előprivatizáció".</w:t>
      </w:r>
    </w:p>
    <w:p>
      <w:pPr>
        <w:pStyle w:val="Normal"/>
        <w:jc w:val="both"/>
        <w:rPr>
          <w:sz w:val="24"/>
          <w:szCs w:val="24"/>
        </w:rPr>
      </w:pPr>
      <w:r>
        <w:rPr>
          <w:sz w:val="24"/>
          <w:szCs w:val="24"/>
        </w:rPr>
      </w:r>
    </w:p>
    <w:p>
      <w:pPr>
        <w:pStyle w:val="Normal"/>
        <w:jc w:val="both"/>
        <w:rPr/>
      </w:pPr>
      <w:r>
        <w:rPr>
          <w:sz w:val="24"/>
          <w:szCs w:val="24"/>
        </w:rPr>
        <w:t>49. A privatizáció nem azért lassú, mintha a csekély hazai megtakarításokkal vagy a mérsékelt külföldi befektetői érdeklődéssel összefüggésben máris korlátokba ütközött volna. A privatizációs kínálat egyelőre a potenciális hazai és külföldi kereslet mögött is elmarad. Ennek az az oka, hogy a kormány államosította, végletesen központosította a privatizációt, s ezzel lelassította a beavatkozása nélkül is zajló irányzatokat, ezzel szemben alig tett valamit a hatókörén továbbra is kívül maradt folyamatok gyorsításáért vagy újak indításáér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0. Ma a privatizáció intézményrendszere gyakorlatilag azonos az Állami Vagyonügynökség mindent átható, kizárólagos döntési jogokban is megtestesülő szerepével. A méreteit tekintve is rendkívüli feladat és az ellátására nyilvánvalóan alkalmatlan intézmény ellentmondása a privatizációt kiszámíthatatlanná, áttekinthetetlenné tette, a döntéshozatalt lelassította, tág teret nyitott a folyamat önkényes befolyásolásának. Lassítja továbbá a privatizációt az államháztartás érdekeltsége a privatizációs bevételekben, a kormány gazdaságpolitikai koncepciótlansága, s ugyanígy hatnak az érvényesített ideológiai szempontok.</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1. Az állam minél nagyobb bevételhez akar jutni vagyonának eladásából, csakhogy a bürokratikus végrehajtó szervezet természetszerűleg képtelen megítélni, mi az elérhető, méltányos ár. Következésképpen a vagyonügynökség a „biztonság okáért" üzletenként a lehetséges bevétel maximumára törekszik. Az esetről-esetre megkísérelt bevételmaximalizálás azonban tág teret enged a vég nélküli áralkunak és árversenyeztetésnek sőt - ami még hátrányosabb a privatizáció üteme szempontjából -, lehetővé teszi az üzletekbe való utólagos, ad hoc beavatkozást. Mindez az üzletkötés késleltetésére, bármely fázisban történő leállítására vagy felülbírálatára vezethet, arra való hivatkozással, hogy többet ígérő partner is volt a láthatáron. A bevételi szempontok arra is ösztönözhetnek, hogy monopóliumokat felbontás és dereguláció nélkül értékesítsenek, s bár ez pillanatnyilag nagyobb bevételt jelenthet, hátrányosan érintheti a piaci versenygazdaság kiépülését. Egy magánmonopólium ugyanis korántsem feltétlenül jobb a fogyasztó szempontjából, mint egy állami.</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2. A gazdaságpolitikai koncepciótlanság miatt, áttekinthető és világos stratégia híján nemcsak az marad homályban, hogy mit hoz a privatizáció egy-egy gazdasági tevékenység fennmaradása, bővülése vagy megszűnése, a foglalkoztatás, a kereskedelem és a vállalatközi üzleti kapcsolatok szempontjából, hanem az is, hogy egyáltalában mi lenne a kívánatos. Ugyanakkor a kormány - nem egyszer az üzletkötések halogatásával vagy leállításával járó - menet közbeni vagy utólagos beavatkozásokkal „helyettesíti" az egyértelmű, előzetes koncepciókat. Bár hivatkozási alapul ilyenkor „iparpolitikai elvek" vagy – gyakran alighanem lobbik által sugallt - „nemzetgazdasági szempontok" szolgálnak, a módszer is, az eredmény is ugyanaz, mint a „méltányos ár" körüli alkuké: a privatizáció lelassítása utólagos, kétes elvi megalapozottságú intervenciókka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3. A privatizációt lefékező, esélyeit rontó beavatkozások számát szaporítja, hogy külföldi tőkebefektetésekkel, befektetői szándékokkal szemben kormánypárti körök olykor kifejezetten hisztériát keltenek, a kormány pedig homályos politikai, ideológiai indokok alapján esetenként a büntetőakciók módszerével é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4. A kormány a privatizáció terén súlyos szereptévesztésben szenved. Saját kinyilatkoztatásaival ellentétben a valóságban aprólékosan beavatkozik, irányítgatja és késlelteti a folyamatot, hatalma teljes súlyával jelen van ott, ahol semmi keresnivalója. Ugyanakkor sokszor hiába keressük ott, ahol jelenléte a követelmények megfogalmazása, a szükséges keretek megteremtése vagy támogató intézkedések formájában indokolt és kívánatos lenne. Újra kell fogalmazni a kormány privatizációs szerepének összes módszerbeli, hatásköri, formai jellemzőit. Ezzel máris jelentékeny akadályok hárulnak el a privatizáció meggyorsítása elől.</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5. Célunk a bőséges privatizációs kínálatteremtés. Ennek érdekében az alábbi elveket érvényesítenénk. Meg kell osztani az állami vagyont: a központi államhatalom és a helyi önkormányzatok; az Állami Vagyonügynökség és - kivételes esetben - más kormányszervek; az állam és az intézményi önkormányzatok - különösen a társadalombiztosítási kasszák - illetve más szervezetek, intézmények közöt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6. A megosztott vagyon egyes tulajdonosai, illetve azok képviselői - különös tekintettel a helyi önkormányzatokra - ne csak a privatizációs bevételekből részesedjenek, hanem tulajdonukon belül maguk is kezdeményezhessék a privatizációt. Ezzel megteremthetők annak előfeltételei, hogy a privatizáció egyidejűleg több központból kiindulva, egyszersmind gyorsabban folyhasso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7. Egyben radikálisan korlátozni kell az állam, az Állami Vagyonügynökség kizárólagos jogokon alapuló privatizációs szerepét. Az általunk támogatott koncepcióban az Állami Vagyonügynökség közvetlen részvétele legfeljebb 100 vállalatra terjedne ki, amelyeknek privatizációját az állam iparpolitikai okokból, nemzetgazdasági megfontolásokból maga kívánja kezdeményezni és bonyolítani. Nem a központosítás alóli kivételeket, hanem a központosítás eseteit kell külön indokolni. E meghatározott, kis számú vállalatcsoporton kívül a vagyonügynökség feladata kizárólag a vagyonvédelem, valamint a privatizációt segítő egyes szolgáltatások biztosítása. Az Állami Vagyonügynökség feladatát az Országgyűlés alárendeltségében végezze.</w:t>
      </w:r>
    </w:p>
    <w:p>
      <w:pPr>
        <w:pStyle w:val="Style18"/>
        <w:spacing w:lineRule="auto" w:line="240"/>
        <w:ind w:left="0" w:right="0" w:hanging="0"/>
        <w:rPr>
          <w:sz w:val="24"/>
          <w:szCs w:val="24"/>
        </w:rPr>
      </w:pPr>
      <w:r>
        <w:rPr>
          <w:sz w:val="24"/>
          <w:szCs w:val="24"/>
        </w:rPr>
      </w:r>
    </w:p>
    <w:p>
      <w:pPr>
        <w:pStyle w:val="Style18"/>
        <w:spacing w:lineRule="auto" w:line="240"/>
        <w:ind w:left="0" w:right="0" w:hanging="0"/>
        <w:rPr>
          <w:sz w:val="24"/>
          <w:szCs w:val="24"/>
        </w:rPr>
      </w:pPr>
      <w:r>
        <w:rPr>
          <w:sz w:val="24"/>
          <w:szCs w:val="24"/>
        </w:rPr>
      </w:r>
    </w:p>
    <w:p>
      <w:pPr>
        <w:pStyle w:val="Style101"/>
        <w:spacing w:lineRule="auto" w:line="240" w:before="0" w:after="0"/>
        <w:ind w:left="0" w:right="0" w:hanging="0"/>
        <w:rPr>
          <w:sz w:val="24"/>
          <w:szCs w:val="24"/>
        </w:rPr>
      </w:pPr>
      <w:r>
        <w:rPr>
          <w:sz w:val="24"/>
          <w:szCs w:val="24"/>
        </w:rPr>
        <w:t>58. A gyors privatizációs kínálatteremtésben a privatizáció kezdeményezésében nem az államnak, hanem a vállalatoknak és a pénzintézeteknek szánjuk a döntő befolyást. Saját privatizációjuk egyes piaci, üzleti, fejlesztési perspektíváit a vállalatok megítélni is, érvényesíteni is jobban tudják, mint a kormány. Igaz, a vállalati és pénzintézeti vezetők, ha lehetőségük nyílik rá, a vállalati, vagy a nemzetgazdasági érdekkel szemben is érvényesíthetik érdekeiket. Ez ellen azonban javaslatunk szerint nem a privatizáció államosításával, hanem megfelelő ellenőrzésével kell védekezni.</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59. A nagyobb, önkormányzattal rendelkező állami vállalatok törvény szerint kötelezendőek arra, hogy meghatározott időn - legfeljebb két éven - belül kft-vé vagy zártkörű részvénytársasággá alakuljanak. Privatizációjukat - az állam képviseletében - maguk a vállalatok bonyolítsák le. Maguk döntsenek arról, milyen ütemben és milyen formában történjen az átalakulás, és kik legyenek a tulajdonosok. Törekedni kell arra, hogy a vállalatok részvényei vagy üzletrészei két év alatt többségi magántulajdonba kerüljenek és hogy a privatizáció lehetőleg tőkeemeléssel menjen végbe. A privatizációra a vállalati vezetőket vagyoni érdekeltségűk biztosításával kell ösztönözni, hitelekkel is támogatni kell a menedzseri kivásárlást. Normatív alapon kell meghatározni az államnak, az önkormányzatnak és más kedvezményezetteknek kötelezően juttatandó bevétel és részesedés mértékét.</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60. A szakszerűség és az elengedhetetlen garanciák érdekében a vállalatok a vagyonügynökségnél vezetett, hitelesített privatizációs listáról válasszanak maguknak tanácsadó céget. A privatizációt kezdeményező és lebonyolító szervezetek közötti szerződésnek biztosítékokat kell tartalmaznia, amelyek a privatizációs (magán) ügynökség jövedelmét egyrészt a méltányos bevételtől, másrészt a nemzetgazdaság számára fontos feltételek betartásától, harmadrészt attól teszik függővé, hogy mennyire érvényesültek az állami vagyon megőrzésének és értéknövekedésének szempontjai egészen a privatizáció bekövetkeztéig. E szempontok teljesítése alapján versenyezhetnének a privatizációra szakosodott cégek a privatizációs üzletek megszerzéséért. Mindent meg kell tenni a privatizáció privatizációjáért és annak érdekében, hogy bővüljön a privatizációt üzleti alapon bonyolító, specializált vállalati kör, és versenyszférává váljon a privatizációs piac.</w:t>
      </w:r>
    </w:p>
    <w:p>
      <w:pPr>
        <w:pStyle w:val="Normal"/>
        <w:jc w:val="both"/>
        <w:rPr>
          <w:sz w:val="24"/>
          <w:szCs w:val="24"/>
        </w:rPr>
      </w:pPr>
      <w:r>
        <w:rPr>
          <w:sz w:val="24"/>
          <w:szCs w:val="24"/>
        </w:rPr>
      </w:r>
    </w:p>
    <w:p>
      <w:pPr>
        <w:pStyle w:val="Style161"/>
        <w:spacing w:lineRule="auto" w:line="240" w:before="0" w:after="0"/>
        <w:ind w:left="0" w:right="0" w:hanging="0"/>
        <w:rPr/>
      </w:pPr>
      <w:r>
        <w:rPr>
          <w:sz w:val="24"/>
          <w:szCs w:val="24"/>
        </w:rPr>
        <w:t>61. A vagyonügynökség nem tulajdonosi, hanem hatósági alapon vétójoggal felruházva őrködne azon, hogy a privatizációs folyamat kielégíti-e az állami vagyonvédelem követelményeit. Ugyanakkor az ÁVÜ határozatait a tervezett privatizációban érintett felek megtámadhatnák a közigazgatási bíróságokon.</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62. Megfelelő vagyonkezelők beiktatásával meg kell akadályozni, hogy a vállalatok az amortizációból vagy vagyontárgyaik eladogatásából fizessék a bért, azaz az állami vagyont már a privatizáció előtt feléljék. Az állami vállalatok amortizációs rátáját fel kell emelni s a megemelt amortizációt a tőke karbantartására vagy beruházásra kell fordítani. El kell jutni odáig, hogy az állami vállalatokat a jelenlegi tőkéjük után a vagyonuk értékét növelő osztalékkötelezettség terhelje.</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63. Szorgalmazzuk és támogatjuk a „kis privatizációt", hogy a kis állami vállalatok - melyek létrejöttét decentralizáció, önállósodás, felszámolás, illetve a monopóliumok szétbontása útján is ösztönöznénk -, mihamarabb a vállalkozók tulajdonába kerüljenek. Ugyanez kívánatos a társasággá alakulás során keletkezett kisebb egységek esetében is. Végre el kell kezdeni az üzletek és vendéglátó egységek magánkézbe adását, méghozzá nem - az „előprivatizációs" program szerint - a bérlet jogát csupán, hanem a tulajdonjogot is. Ezt a feladatot a helyi önkormányzatokra kell bízni, azok kezdeményezzék a privatizációra kerülő egységek leválasztását a monopolszervezetekről. Az e pontban felsorolt vagyontárgyak egytől-egyig keresletre számíthatnának a hazai vállalkozói rétegben is, megszerzésükhöz kisebb tőkeerő is elegendő, így sok múlik a konkrét feltételeken, különösen a hitelezés javítandó feltételein. A „kis privatizáció" két további, javasolt lehetősége: vállalatok, vállalatrészek lízingbe, üzemeltetésre való átadása magánvállalkozóknak elővásárlási joggal, illetve a kisvállalatok valódi szövetkezetté alakulása.</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64. Mivel a privatizáció sikere nem kis részben a magán megtakarítások és a révükön megvalósuló beruházások függvénye, ösztönzésük érdekében - a költségvetés stabilitásának alávetett szempontként - megfontolandó a személyi jövedelemadó progresszivitása mértékének csökkentése, a kamatadó eltörlése és a beruházásokra fordított jövedelmeket terhelő adók mérséklése.</w:t>
      </w:r>
    </w:p>
    <w:p>
      <w:pPr>
        <w:pStyle w:val="Normal"/>
        <w:jc w:val="both"/>
        <w:rPr>
          <w:sz w:val="24"/>
          <w:szCs w:val="24"/>
        </w:rPr>
      </w:pPr>
      <w:r>
        <w:rPr>
          <w:sz w:val="24"/>
          <w:szCs w:val="24"/>
        </w:rPr>
      </w:r>
    </w:p>
    <w:p>
      <w:pPr>
        <w:pStyle w:val="Normal"/>
        <w:jc w:val="both"/>
        <w:rPr/>
      </w:pPr>
      <w:r>
        <w:rPr>
          <w:sz w:val="24"/>
          <w:szCs w:val="24"/>
        </w:rPr>
        <w:t>65. Támogatjuk a munkavállalók tulajdonhoz juttatását alkalmazotti részvényekkel. Az ilyen akciók egyik támogatott esete a munkahelymentés, vagyis ha a dolgozók olyan vállalatot vásárolnak meg, amit a tulajdonos egyébként bezárna. A másik, amikor eredményes vállalat részvényeinek egy töredékét juttatják a dolgozók kezébe. Ez utóbbi esetekben sem lenne helyes ingyenes tőkejuttatást adni, hanem olyan hitelt, melynek fedezetét a privatizálásra kerülő vállalat jelenti. Mindenesetre óvakodnánk ilyen programok tömeges szervezésétől. Egyrészt fékezhetik a munkaerőmozgást, a szerkezeti változást. Másrészt mivel a dolgozók kötődése saját munkahelyükhöz elsősorban az alárendeltségen és a bérmaximalizáláson alapul, akadályozhatja, hogy ugyanott egyben hatékony és szabad tulajdonosok is legyenek.</w:t>
      </w:r>
    </w:p>
    <w:p>
      <w:pPr>
        <w:pStyle w:val="Style111"/>
        <w:spacing w:lineRule="auto" w:line="240"/>
        <w:ind w:left="0" w:right="0" w:hanging="0"/>
        <w:rPr>
          <w:sz w:val="24"/>
          <w:szCs w:val="24"/>
        </w:rPr>
      </w:pPr>
      <w:r>
        <w:rPr>
          <w:sz w:val="24"/>
          <w:szCs w:val="24"/>
        </w:rPr>
      </w:r>
    </w:p>
    <w:p>
      <w:pPr>
        <w:pStyle w:val="Style111"/>
        <w:spacing w:lineRule="auto" w:line="240"/>
        <w:ind w:left="0" w:right="0" w:hanging="0"/>
        <w:rPr/>
      </w:pPr>
      <w:r>
        <w:rPr>
          <w:sz w:val="24"/>
          <w:szCs w:val="24"/>
        </w:rPr>
        <w:t>66. A privatizációt meggyorsító keresletbővítő intézkedések általunk legalkalmasabbnak tekintett formái egyrészt a vagyonjegyek, azaz ingyenes, állami tulajdonrészek vagy részvények vásárlására használható, forgatható és kamatozó értékpapírok amelyekhez mind intézmények, mind tulajdonossá váló állampolgárok hozzájuthatnának, másrészt a kedvezményes privatizációs hitelek. A privatizációs hitelek megsokszorozzák azok vásárlóerejét, akik maguk is jelentős befektetésre hajlandók, saját megtakarításaikat is bevetik annak érdekében, hogy állami vagyonrészeket vásárolhassanak.</w:t>
      </w:r>
    </w:p>
    <w:p>
      <w:pPr>
        <w:pStyle w:val="Style111"/>
        <w:spacing w:lineRule="auto" w:line="240"/>
        <w:ind w:left="0" w:right="0" w:hanging="0"/>
        <w:rPr>
          <w:sz w:val="24"/>
          <w:szCs w:val="24"/>
        </w:rPr>
      </w:pPr>
      <w:r>
        <w:rPr>
          <w:sz w:val="24"/>
          <w:szCs w:val="24"/>
        </w:rPr>
      </w:r>
    </w:p>
    <w:p>
      <w:pPr>
        <w:pStyle w:val="Style111"/>
        <w:spacing w:lineRule="auto" w:line="240"/>
        <w:ind w:left="0" w:right="0" w:hanging="0"/>
        <w:rPr/>
      </w:pPr>
      <w:r>
        <w:rPr>
          <w:sz w:val="24"/>
          <w:szCs w:val="24"/>
        </w:rPr>
        <w:t>67. Intézmények - társadalombiztosítási kasszák, biztosító intézetek, önkormányzatok, alapítványok, egyházak, stb. már a privatizációs program első szakaszában kaphatnának vagyonjegyeket, tehát akkor is, amikor az infláció üteme még viszonylag magas. Ha ugyanis egy intézmény eladná vagyonjegyét, bevétele általában nem a fogyasztói keresletet növeli, így intézményi tulajdonosok teremtésének mindenképpen elhanyagolható az inflációgerjesztő hatása.</w:t>
      </w:r>
    </w:p>
    <w:p>
      <w:pPr>
        <w:pStyle w:val="Style111"/>
        <w:spacing w:lineRule="auto" w:line="240"/>
        <w:ind w:left="0" w:right="0" w:hanging="0"/>
        <w:rPr>
          <w:sz w:val="24"/>
          <w:szCs w:val="24"/>
        </w:rPr>
      </w:pPr>
      <w:r>
        <w:rPr>
          <w:sz w:val="24"/>
          <w:szCs w:val="24"/>
        </w:rPr>
      </w:r>
    </w:p>
    <w:p>
      <w:pPr>
        <w:pStyle w:val="Style111"/>
        <w:spacing w:lineRule="auto" w:line="240"/>
        <w:ind w:left="0" w:right="0" w:hanging="0"/>
        <w:rPr/>
      </w:pPr>
      <w:r>
        <w:rPr>
          <w:sz w:val="24"/>
          <w:szCs w:val="24"/>
        </w:rPr>
        <w:t>68. A privatizációs program második szakaszában állampolgári jogon természetes személyek is vagyonjegyekhez juthatnának. Esetükben a vagyonjegyek forgalmazásának inkább lehetnek inflációt gerjesztő hatásai, mint az intézmények esetében, hiszen a vagyonjegyeiken túladó családok egy része bizonyára sürgős fogyasztói szükségleteinek fedezésére költené az értük kapott pénzt. Az így keletkező inflációs nyomás is kordában tartható ugyan, mégis célszerűbb, ha a természetes személyek körében csak akkor kezdődik meg a vagyonjegyek kiosztása, amikor a gazdaság a stabilitás egyértelmű jeleit mutatja, ha tehát az infláció már két - egymást követő - évben egyszámjegyűre mérséklődött.</w:t>
      </w:r>
    </w:p>
    <w:p>
      <w:pPr>
        <w:pStyle w:val="Style111"/>
        <w:spacing w:lineRule="auto" w:line="240"/>
        <w:ind w:left="0" w:right="0" w:hanging="0"/>
        <w:rPr>
          <w:sz w:val="24"/>
          <w:szCs w:val="24"/>
        </w:rPr>
      </w:pPr>
      <w:r>
        <w:rPr>
          <w:sz w:val="24"/>
          <w:szCs w:val="24"/>
        </w:rPr>
      </w:r>
    </w:p>
    <w:p>
      <w:pPr>
        <w:pStyle w:val="Style111"/>
        <w:spacing w:lineRule="auto" w:line="240"/>
        <w:ind w:left="0" w:right="0" w:hanging="0"/>
        <w:rPr/>
      </w:pPr>
      <w:r>
        <w:rPr>
          <w:sz w:val="24"/>
          <w:szCs w:val="24"/>
        </w:rPr>
        <w:t>69. Időközben előre haladna a befektető társaságok hálózatának kiépülése. Megfelelő méretű és konszolidáltabban működő tőkepiac állna a vagyonjegyeiket részvénycsomagokra váltó állampolgárok rendelkezésére. A befektető társaságok alapítását és bővülését változatos eszközökkel ösztönözni kell.</w:t>
      </w:r>
    </w:p>
    <w:p>
      <w:pPr>
        <w:pStyle w:val="Normal"/>
        <w:jc w:val="both"/>
        <w:rPr>
          <w:sz w:val="24"/>
          <w:szCs w:val="24"/>
        </w:rPr>
      </w:pPr>
      <w:r>
        <w:rPr>
          <w:sz w:val="24"/>
          <w:szCs w:val="24"/>
        </w:rPr>
      </w:r>
    </w:p>
    <w:p>
      <w:pPr>
        <w:pStyle w:val="Normal"/>
        <w:jc w:val="both"/>
        <w:rPr/>
      </w:pPr>
      <w:r>
        <w:rPr>
          <w:sz w:val="24"/>
          <w:szCs w:val="24"/>
        </w:rPr>
        <w:t>70. A piaci versenygazdaság kialakításának természetesen nem elégséges feltétele a privatizáció, elengedhetetlen ehhez a monopóliumok felszámolásán kívül a dereguláció is. A deregulációnak nevezett eljárások keretében kell megszüntetni, feloldani vagy enyhíteni azokat az intézményeket, szabályokat, amelyek akadályozzák a szabad belépést a piacokra vagy a kilépést róluk, a piac szereplői számára előírják az árat, a beszerzési forrást, a kiszolgálandó ügyfelek körét, s mindezzel korlátozzák a piaci versenyt. Ha a dereguláció közszolgáltatást érint, általában együtt kell járnia vele az adott piac újraszabályozásának, a ,reregulációnak" is. Milyen szabályozásokat kell megszüntetni - mit kell újraszabályozni?</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71. Módszeresen és tervszerűen sorra kell venni a közszolgáltatások egyes fajtáit, és a még fennálló állami monopóliumokat a versenyszférában - utóbbiakat különösen a felvásárlásban és a nyersanyagok nagykereskedelmében -, és piaconként megtervezni a deregulálásukat, a privatizációjuk módját s szükség esetén az újraszabályozásukat is.</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72. Leépítendő, illetőleg mind szervezetét, mind funkcióit tekintve átalakítandó az államigazgatási típusú vállalatirányításnak és a bürokrácia hatalomgyakorlásának kiterjedt intézményrendszere, különös tekintettel a szakigazgatási - tűz-és vagyonvédelmi, egészség és munkavédelmi, minőség- és környezetvédelmi, szakképzettséget és szakszerűséget ellenőrző, költséges apparátusokra. Jogosítványaik egy részét fokozatosan a biztosítókra kell hagyni, másik részük az érdekképviseletek közötti megállapodás tárgyát kell, hogy képezze, van azután, ahol a nyugat-európai minták átvétele a célszerű, és végül van, amit a vállalatok önérdekére és menedzsereik józan eszére helyes bízni.</w:t>
      </w:r>
    </w:p>
    <w:p>
      <w:pPr>
        <w:pStyle w:val="Style18"/>
        <w:spacing w:lineRule="auto" w:line="240"/>
        <w:ind w:left="0" w:right="0" w:hanging="0"/>
        <w:rPr>
          <w:sz w:val="24"/>
          <w:szCs w:val="24"/>
        </w:rPr>
      </w:pPr>
      <w:r>
        <w:rPr>
          <w:sz w:val="24"/>
          <w:szCs w:val="24"/>
        </w:rPr>
      </w:r>
    </w:p>
    <w:p>
      <w:pPr>
        <w:pStyle w:val="Style18"/>
        <w:spacing w:lineRule="auto" w:line="240"/>
        <w:ind w:left="0" w:right="0" w:hanging="0"/>
        <w:rPr/>
      </w:pPr>
      <w:r>
        <w:rPr>
          <w:sz w:val="24"/>
          <w:szCs w:val="24"/>
        </w:rPr>
        <w:t>73. Az állami szabályozás ezután felsorolandó területei nemcsak a piaci versenyt torzítják vagy teszik lehetetlenné, hanem ezek azok a beavatkozások, amelyek miatt a gazdaság szereplői joggal tapasztalják, hogy az átalakulás a gazdaságban még alig kezdődött meg sőt, nincs is értékelhető programja. Ide tartozik az úgynevezett piaci felügyelet mindenre kiterjedő rendszere, amelyet ma a Versenyhivatal, a földművelésügyi, külgazdasági, ipari és kereskedelmi-közlekedési minisztériumok egyes részlegei, vagy tárcaközi bizottságok gyakorolnak. Ezek a szervezetek ma állami készletek gyűjtésével, felszabadításával, export- és importkvóták elosztásával, energiaelosztással, egyes nyersanyagok forgalmi útjának kijelölésével, kartellek szervezésével foglalkoznak. Tevékenységük folytán - különösen a nyersanyagok forgalmazásában -, az újonnan piacra lépő, főként magánvállalatok majdnem teljesen esélytelenek maradnak, holott éppen ebben a szektorban vannak a legtöbbet szidott és valóban legósdibb, legkevésbé rugalmas állami nagyvállalatok. A piacfelügyelete rendszer felbontásához az szükséges, hogy az állami és szakmai szervezetek mielőbb felmérjék: hol, mennyiben elégséges a ma létező szervezetek privatizálása, mely piacokat kell teljesen kivonni mindenféle állami ellenőrzés alól, és hol kell újraszabályozással visszaszorítani az újfent rendkívül aktív állami bürokráciát.</w:t>
      </w:r>
    </w:p>
    <w:p>
      <w:pPr>
        <w:pStyle w:val="Style161"/>
        <w:spacing w:lineRule="auto" w:line="240" w:before="0" w:after="0"/>
        <w:ind w:left="0" w:right="0" w:hanging="0"/>
        <w:rPr>
          <w:sz w:val="24"/>
          <w:szCs w:val="24"/>
        </w:rPr>
      </w:pPr>
      <w:r>
        <w:rPr>
          <w:sz w:val="24"/>
          <w:szCs w:val="24"/>
        </w:rPr>
      </w:r>
    </w:p>
    <w:p>
      <w:pPr>
        <w:pStyle w:val="Style161"/>
        <w:spacing w:lineRule="auto" w:line="240" w:before="0" w:after="0"/>
        <w:ind w:left="0" w:right="0" w:hanging="0"/>
        <w:rPr/>
      </w:pPr>
      <w:r>
        <w:rPr>
          <w:sz w:val="24"/>
          <w:szCs w:val="24"/>
        </w:rPr>
        <w:t>74. Minthogy a dereguláció nagyszámú vállalkozó és fogyasztó számára jár új lehetőségekkel, alapvető, hogy a dereguláció ténye és az új eljárási szabályok közérthető formában az összes érintett tudomására jussanak.</w:t>
      </w:r>
      <w:r>
        <w:br w:type="page"/>
      </w:r>
    </w:p>
    <w:p>
      <w:pPr>
        <w:pStyle w:val="Style161"/>
        <w:spacing w:lineRule="auto" w:line="240" w:before="0" w:after="0"/>
        <w:ind w:left="0" w:right="0" w:hanging="0"/>
        <w:jc w:val="left"/>
        <w:rPr>
          <w:b/>
          <w:b/>
          <w:sz w:val="28"/>
          <w:szCs w:val="28"/>
        </w:rPr>
      </w:pPr>
      <w:r>
        <w:rPr>
          <w:b/>
          <w:sz w:val="28"/>
          <w:szCs w:val="28"/>
        </w:rPr>
        <w:t>V. PROGRAM AZ EXPORT-VEZÉRELTE GAZDASÁGI NŐVEKEDÉSRÓL ÉS A MAGYAR KÜLGAZDASÁGRÓL</w:t>
      </w:r>
    </w:p>
    <w:p>
      <w:pPr>
        <w:pStyle w:val="Normal"/>
        <w:jc w:val="both"/>
        <w:rPr>
          <w:b/>
          <w:b/>
          <w:sz w:val="24"/>
          <w:szCs w:val="24"/>
        </w:rPr>
      </w:pPr>
      <w:r>
        <w:rPr>
          <w:b/>
          <w:sz w:val="24"/>
          <w:szCs w:val="24"/>
        </w:rPr>
      </w:r>
    </w:p>
    <w:p>
      <w:pPr>
        <w:pStyle w:val="Normal"/>
        <w:jc w:val="both"/>
        <w:rPr/>
      </w:pPr>
      <w:r>
        <w:rPr>
          <w:sz w:val="24"/>
          <w:szCs w:val="24"/>
        </w:rPr>
        <w:t>75. Három fontos gazdaságpolitikai cél teljesüléséhez, az adósságtörlesztéshez, a keleti kereskedelem válságának feloldásához és a magyar gazdaság növekedésének megalapozásához ugyanaz az út vezet: az egységes, nyitott, exportorientált külgazdasági politika. Ezért ez a politika jelenti válságkezelő programunk átfogó, stratégiai irányá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76. Egységes külgazdasági politikát a tervgazdaság évtizedei után most követhet először Magyarország. A hagyományos KGST-kereskedelemnek és nemzetközi intézményeinek a megszűnése egycsapósra fölöslegessé tette mindazokat a hazai hatóságokat és szervezeteket, amelyek létalapját az úgynevezett „három piac" - a keleti, a nyugati és a belső - különválasztása jelentette. Nagyon fontos, hogy a kelet-európai piacok válságos állapota se szolgálhasson ürügyként a különválasztás és a hozzá tartozó szervezetek és intézmények újraélesztésére.</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77. A nyitott külgazdaság követelménye, hogy folytatni kell, illetve ki kell terjeszteni az import és az export liberalizálására irányuló, már megkezdett politikát. E politika nem azonnali, de nem is távoli céljának tekintjük a folyó fizetési mérleg tételeire vonatkozó konvertibilitás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78. Exportorientált gazdaságpolitikán nem azt értjük, hogy mindenáron exportálni kell bármit, amit még el lehet adni. Nem osztjuk a Nemzetközi Gazdasági Kapcsolatok Minisztériumának értelmezését sem, mert a közvetlen beavatkozás - a pályázatok, az exporttámogatás, a beruházási juttatások, állami garanciák, az államközi megállapodások -, eszközeit bevetve kívánja megmondani, ki, hová és mit exportáljon, mit, milyen célra fejlesszen: Ehhez a minisztérium természetesen sok szétosztogatható pénzre is igényt tart. Az, hogy az exportorientációt prioritásnak tekintjük, ezzel szemben annyit jelent, hogy a stratégiai és rövidebb távú döntések fontos szempontjaként kezeljük: kedveznek-e a kivitelnek, illetve nem nehezítik-e az exportőrök helyzeté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79. A kifelé forduló, exportnövelő gazdaságpolitika legközelebbi, közvetlenül kedvező hatása, hogy a nagyobb külső bevétel biztonsággal fedezi a szükséges importot, lehetővé teszi az adósságszolgálatot - legalább a kamatfizetést -, és valamelyest ellensúlyozza a belföldi kereslet csökkenését. Egyben bizonyos feltételek megléte esetén arra is számítunk, hogy középtávon az exportorientáció révén megújuló szerkezetben növekedésnek indul a gazdaság egésze. Ha a belföldi kínálat eléggé rugalmas, a munkaerő viszonylag mozgékony, és az import nem túlságosan olcsó, akkor minden új exporttal új, importot helyettesítő termelés és szolgáltatás előtt nyílik meg a belső piac, és az e tevékenységekben foglalkoztatottak fogyasztása is hozzájárul a belföldi kereslet fenntartásához, majd növekedéséhez. Ez az a pont, ahol számos - régi és a fellendülésre alapított, új - kis- és középvállalkozás is be tud kapcsolódni a kibontakozás folyamatába, hiszen a legtöbbjük, legalábbis kezdetben, inkább a belső piac igényeinek tud megfelelni. Ez az az út, amelyen haladva a visszaesés megállítása nyomán növekedni kezdhet a gazdaság. Mindez ráadásul a korábbinál jóval hatékonyabb szerkezetben történhet, melynek tevékenységei igényes piaci versenyben méretődtek meg, nyertek elismerést, s a vállalatok számára is jövedelmezőek. E perspektívák kiaknázása koncepciózus válságkezelést és stratégiát igényel a külgazdaságban, melynek legfontosabb elemei az alábbia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0. Bár válságkezelő programunkban megkülönböztetett figyelmet szentelünk az Európai Közösségeknek valamint a kelet-európai régiónak, ezen belül a Szovjetuniónak, szó sincs arról, hogy alábecsülnénk egyéb régiók - így például az Egyesült Államok, vagy a Csendes-óceáni térség, különösen Japán - jelentőségét a magyar külgazdasági stratégia szempontjábó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1. Magyarország külgazdaságának legakutabb válságterületét ma a magyar-szovjet gazdasági kapcsolatok jelentik. A kereskedelem drasztikus visszaesése, a Szovjetunió fizetésképtelensége a magyar gazdaság foglalkoztatási és növekedési szempontból egyaránt jelentékeny kulcsszektoraiban idéz elő bénultságot. A legfontosabb kérdés, melynek eldöntéséből a teendők adódnak: átmeneti vagy hosszabb távon valószínű visszaeséssel kell-e számolnunk.</w:t>
      </w:r>
    </w:p>
    <w:p>
      <w:pPr>
        <w:pStyle w:val="Style31"/>
        <w:spacing w:lineRule="auto" w:line="240" w:before="0" w:after="0"/>
        <w:ind w:left="0" w:right="0" w:hanging="0"/>
        <w:rPr>
          <w:sz w:val="24"/>
          <w:szCs w:val="24"/>
        </w:rPr>
      </w:pPr>
      <w:r>
        <w:rPr>
          <w:sz w:val="24"/>
          <w:szCs w:val="24"/>
        </w:rPr>
      </w:r>
    </w:p>
    <w:p>
      <w:pPr>
        <w:pStyle w:val="Style31"/>
        <w:spacing w:lineRule="auto" w:line="240" w:before="0" w:after="0"/>
        <w:ind w:left="0" w:right="0" w:hanging="0"/>
        <w:rPr/>
      </w:pPr>
      <w:r>
        <w:rPr>
          <w:sz w:val="24"/>
          <w:szCs w:val="24"/>
        </w:rPr>
        <w:t>82. Álláspontunk az, hogy a magyar-szovjet kereskedelem sokkoló ütemű leépülése mögött nemcsak - sőt nem is elsősorban -, rövid távú technikai, átállási nehézségek húzódnak meg. Rövid, és valószínűleg középtávon is minden jel szerint politikai és gazdasági bizonytalansággal kell számolni a Szovjetunióban. Rendezetlenek a külgazdasági döntési jogok és felelősségek a központi szervek, a köztársaságok és a vállalatok között. Egyelőre rohamosan hanyatlik a Szovjetunió külkereskedelme minden régióval. Visszaesett az energiatermelés, lerobbant a szállítási infrastruktúra, akut veszély a Szovjetunió fizetésképtelensége. Semmiféle garancia nincs arra, hogy a Szovjetunió a már létrejött vagy a továbbiakban esedékes kereskedelmi és fizetési megállapodásokat teljesíteni tudja.</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83. Ezért a következő években eleve kudarcra van ítélve minden olyan elképzelés, amely a magyar gazdaság stabilizálását, élénkítését a Szovjetunióval folytatott kereskedelem konszolidálódására, növekedésére óhajtja építeni. Semmiféle rendkívüli ígéretet, ösztönzést, politikai támogatást nem nyújthatunk azoknak, akik a szovjet piacra akarnak exportálni - vagy onnan importálni.</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84. Biztosítani kívánjuk ellenben, hogy mindazok, akik valóban saját felelősségükre és kockázatukra tevékenykednek a szovjet piacon, akik vállalják az exportbevételek behajtásával kapcsolatos összes terhet és kockázatot, ezt saját belátásuk szerint szabadon, fölösleges kötöttségek nélkül tehessék. Ebben az érintett magyar vállalatoknak az alábbi támogatást kell megkapniu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5. Indokoltnak látjuk egy olyan rövid távú, legfeljebb 2-3 hónapos finanszírozási konstrukció fenntartását, amely segít az exportőrön mindaddig, amíg szállításainak ellentétele be nem folyik. Ez a segítség azonban semmiképpen nem emelhet kormányzati védőernyőt a vállalatok fölé. Nem jöhet szóba, hogy esetleges veszteségeiket a kormány majd megtéríti, mert ez az ellenérték nélküli kivitel katasztrófapolitikájára ösztönözné őke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6. Sürgetőnek tartjuk továbbá együtt gondolkodni a szovjetekkel a kereskedelem finanszírozási lehetőségeiről. A szabaddolláros fizetési rendszer keretei között keresni kell az üzletek lebonyolításának készpénzkímélő módozatait. Mindazonáltal a régi klíringrendszer visszaállítása nem kívánatos. A barterügyletek terjedését viszont szovjet részről egyelőre gátolják. Márpedig a Magyarország számára fontos energiahordozó- és nyersanyagimportra - a keménydevizás vásárláson túl - csak akkor kerülhet sor, ha a Szovjetunióban lazulnak a barterre, illetve a helyi kiviteli törekvésekre vonatkozó tilalmak és korlátozások. A dollárelszámolás kereteiben végképp értelmetlen kormányszinten ösztönözni a Szovjetunióból származó nyersanyagbehozatalt. Ami pedig a szovjet nyersanyagtermelésbe való bekapcsolódás vállalati terveit illeti, a vállaltatok - ha előnyösnek látják -, ám fogjanak bele ilyen ügyletekbe, de ne kormány-elkötelezettséggel a hátuk mögött, mert ez korábbi kudarcok megismétlődésével fenyegetne.</w:t>
      </w:r>
    </w:p>
    <w:p>
      <w:pPr>
        <w:pStyle w:val="Normal"/>
        <w:jc w:val="both"/>
        <w:rPr>
          <w:sz w:val="24"/>
          <w:szCs w:val="24"/>
        </w:rPr>
      </w:pPr>
      <w:r>
        <w:rPr>
          <w:sz w:val="24"/>
          <w:szCs w:val="24"/>
        </w:rPr>
      </w:r>
    </w:p>
    <w:p>
      <w:pPr>
        <w:pStyle w:val="Normal"/>
        <w:jc w:val="both"/>
        <w:rPr/>
      </w:pPr>
      <w:r>
        <w:rPr>
          <w:sz w:val="24"/>
          <w:szCs w:val="24"/>
        </w:rPr>
        <w:t>87. Ami a KGST utáni integráció lehetőségeit illeti, politikai és gazdasági törekvéseinkkel egyaránt ellentétes a Szovjetuniót is magába foglaló, „új típusú" KGST-integráció gondolata. Másként értékeljük a kisebb, a gazdasági rendszerváltásban már jelentős lépéseket tett országokkal - Csehszlovákiával és Lengyelországgal - kiépítendő együttműködést. Anélkül, hogy e tekintetben túlzott illúziókat táplálnánk - azaz figyelembe véve, hogy országaink egymás közötti külgazdasági kapcsolatai nem túl jelentősek -, lehetségesnek tartjuk az együttműködést egyrészt a három ország (vámmentes) szabadkereskedelmében, másrészt közös kormányszintű állásfoglalások kialakításának intézményesítésében. Ez mindazon nemzetközi gazdasági kérdéseket érinti, amelyek a három ország számára közérdekűek: az EGK-csatlakozást, a nemzetközi energiahelyzetet, a nemzetközi pénzügyeket, esetleg a Szovjetunióval való kapcsolatok egyes problémái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8. Célunk Magyarország teles jogú csatlakozása az Európai Közösségekhez a 90-es évek második felében. A csatlakozást elősegítendő, a magyar politikának nem irreális évszámokkal és megalapozatlan követelésekkel kell dobálóznia, nem a csodavárás hangulatát kell terjesztenie, hanem folyamatos építkezéssel, összehangolt lépések sorával kell közelednie a közösség szerveihez. Magyarország gazdaságát, politikai rendszerét fel kell készíteni a „bebocsátásra".</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89. Különös gondot kell fordítani a magyar agrárszektor felkészítésére. Fel kell adni azt az illúziót, hogy a magyar agrártermelés a mostani szerkezetével egyetemben beilleszthető a közösségi agrárpolitika és forgalmazás rendszerébe. Az élelmiszertermelés szerkezetének és különösen az értékesítési szervezetnek a korszerűsítése, a kiépített agrárpiacok nélkül a csatlakozási tárgyalások a végtelenségig elhúzódhatna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 xml:space="preserve">90. A jogharmonizálás útján egész jogrendszerünket az európai normákhoz kell igazítanunk. Ez kiterjed az adórendszer, a bankrendszer, a környezetvédelmi normarendszer jogszabályaira, az egészségügyi normákra, a szabványok és vámnyomtatványok átalakítására, valamint a szakemberképzésre. Nemcsak meglévő jogrendünkre, de születendő </w:t>
      </w:r>
      <w:r>
        <w:rPr>
          <w:sz w:val="24"/>
          <w:szCs w:val="24"/>
          <w:lang w:eastAsia="en-US"/>
        </w:rPr>
        <w:t xml:space="preserve">új </w:t>
      </w:r>
      <w:r>
        <w:rPr>
          <w:sz w:val="24"/>
          <w:szCs w:val="24"/>
        </w:rPr>
        <w:t>jogszabályainkra vonatkozóan is érvényesíteni kell a csatlakozás megkövetelte normákat. Ezt a munkát azonnal el kell kezdeni! Intézményi alapként célszerűnek látjuk - osztrák mintára - egy integrációs államtitkárság létrehozásá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91. A belépés előmozdítására társulási szerződést kell kötnünk az Európai Közösségekkel, ennek előkészítő munkálatai már széleskörűen megkezdődtek. Fontos, hogy a büntetővámok és a mennyiségi korlátozások jelentős részét már 1992. január 1-jétől feloldják. A szerződésnek tartalmaznia kell annak kinyilvánítását, hogy a Közösségek a meghatározott és közösen kialakított feltételek teljesülése esetén tagjai közé fogadja Magyarországot. Fontos célkitűzés, hogy a Közösségek valamennyi működő intézményével bővítsük kapcsolatainkat: megfigyelő vagy társult tagként részt vehessünk az Európa Parlamentben, a Közösség bizottságaiban valamint a Nyugat-Európai Unió szervezetében és egyéb közösségi intézmények munkájában.</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92. A magyar külpolitikának alapvetően konstruktivitást kell mutatnia, a Közösségek szerveivel való széleskörű egyeztetés határozott szándékát kell demonstrálnia. Egyben meg kell nyugtatnia a Közösségek tagállamait, hogy problémáink megoldását nem kizárólag Európától, hanem önmagunktól várjuk, jóllehet a siker elengedhetetlen feltételének tekintjük a sokoldalú segítségnyújtás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93. Magyarország közeledési stratégiáját nem mások rovására kell felépíteni. Meggyőződésünk, hogy számunkra nem hátrányos, ha a „visegrádi országokkal”, vagy azok valamelyikével együtt veszik fel Magyarországot teljes jogú tagként. Ugyanakkor nem vonjuk kétségbe a Közösségeknek azt a jogát, hogy egyéni feltételek alapján tárgyaljon az egyes tagjelölt-országokkal, s a csatlakozásuk menetrendjét, határidejét szuverén módon határozza meg.</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94. Külgazdasági stratégiánk kialakításában is figyelembe kell vennünk az Európai Közösségekhez való csatlakozás támasztotta követelményeket. A mostani külgazdasági kapcsolataink csapdáiból való kimenekvésre egyetlen igazi, távlatilag is ígéretes gazdasági megoldást látunk. Elsősorban a viszonylati reorientációt kívánjuk ösztönözni és segíteni, vagyis azt, hogy a vállalatok megváltoztassák, új, fizetőképes versenypiacok igényeihez igazítsák fejlesztési, termelési és értékesítési stratégiáikat. Ebben nyújt segítséget az import és az export liberalizációja, a termelés és a kereskedelem deregulációja. Mindezeken túl, alapvető intézményi változtatások illetve újonnan kiépítendő intézmények is szükségesek a vállalatok stratégia-váltásának megkönnyítéséhez.</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95. A fokozatos külgazdasági nyitási és szerkezetváltási koncepciónk, a stabilizációs politikában vállalt álláspontunkhoz hasonlóan azon a meggondoláson alapul, hogy a gazdaság intézményrendszere, működése, továbbá a gazdaság szereplőinek magatartása nem egyik pillanatról a másikra, hanem csak fokozatosan változtatható meg.</w:t>
      </w:r>
    </w:p>
    <w:p>
      <w:pPr>
        <w:pStyle w:val="Normal"/>
        <w:jc w:val="both"/>
        <w:rPr>
          <w:sz w:val="24"/>
          <w:szCs w:val="24"/>
        </w:rPr>
      </w:pPr>
      <w:r>
        <w:rPr>
          <w:sz w:val="24"/>
          <w:szCs w:val="24"/>
        </w:rPr>
      </w:r>
    </w:p>
    <w:p>
      <w:pPr>
        <w:pStyle w:val="Normal"/>
        <w:jc w:val="both"/>
        <w:rPr/>
      </w:pPr>
      <w:r>
        <w:rPr>
          <w:sz w:val="24"/>
          <w:szCs w:val="24"/>
        </w:rPr>
        <w:t>96. Az importliberalizálás terén a fokozatosság azt jelenti, hogy rövid távon az engedélymentes behozatal eddig elért szintjének fenntartása, feltételeinek megszilárdítása a cél. Számolunk ugyanis azzal, hogy az importliberalizálás még 1991 után is nehéz próbáknak lesz kitéve. A magyar vállalatok mostantól rövid idő alatt rendkívül széles körben kényszerülnek szembenézni a külföldi versennyel, s nagy számban kerülhetnek lehetetlen helyzetbe külföldi konkurenseikkel szemben. Ilyen körülmények között óhatatlanul erős érdekcsoportok fogják követelni az adminisztratív importkorlátozás, az engedélyezés visszaállítását. A valamelyes védelemre vonatkozó igényt jogosnak látjuk, mert Magyarországon a behozatal adminisztratív akadályainak leépítése anélkül zajlott le, hogy a gazdaságot piackonform, az árrendszeren keresztül ható védelemben részesítették volna.</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97. A behozatal liberalizálásából fakadó vállalati gondok megoldását azonban nem az engedélyezési rendszer visszaállításával, hanem piackonform, meghatározott időre szóló védelmi eszközökkel kell segíteni. Ennek legalkalmasabb módja az átmeneti vámemelés lehet, vagy az, hogy átmeneti - fokozatosan csökkentendő - illetéket vagy „felárat" vetünk ki a legalább potenciálisan versenyképes magyar termelést is ellehetetlenítő importra. A védelmi rendszer leépítésének ütemezését mindjárt bevezetésékor deklarálni kell. Mindezzel Magyarország a dél-európai országokban bevált liberalizációs mintát követné, s a liberalizáció folytatására a vámok, illetékek fokozatos lebontása szolgáltathatna célszerű és józan ütemterve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98. Ami az exportösztönzést illeti, célunk, hogy az árfolyampolitika ne engedje meg a hazai valuta reál-felértékelődését, vagyis az exportőröket sújtó hazai jövedelem-átcsoportosítás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99. Ezen kívül az exportőröknek meg kell adni mindazon kedvezményeket - ideértve mind az exporthitel-biztosítás feltételeit, mind pedig a folyó kivitel és az exportcélú fejlesztések ösztönzését -, amelyeket a velük versenyben álló külföldi exportőrök megkapnak.</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00. A külkereskedelemnek nyújtható bármiféle pénzügyi támogatásnál értékesebb segítség, ha az állam valóban szabaddá teszi a kereskedelmet, különös tekintettel arra, hogy az export liberalizálása csak 1991-től kezdődött meg, és mértéke egyelőre elmarad az importétó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01. Az újonnan külkereskedelmi jogot szerzett cégeknek csak a kisebbik fele kereskedik a valóságban is, és nagyon sokan az első próbálkozás után feladják. A külkereskedés eljárásai, nyilvántartásai ugyanis Magyarországon még mindig szükségtelenül bonyolultak, nehezen elsajátíthatók, megértésük és érvényesítésük - még a nagyvállalatoknak is - nagyon sokba kerül. A bonyolult procedúrák, pénzügyi előírások megszüntetése fölér egy adócsökkentéssel, s a gyorsabb ügymenet révén növelné a hazai vállalatok versenyképességét.</w:t>
      </w:r>
    </w:p>
    <w:p>
      <w:pPr>
        <w:pStyle w:val="Normal"/>
        <w:jc w:val="both"/>
        <w:rPr>
          <w:sz w:val="24"/>
          <w:szCs w:val="24"/>
        </w:rPr>
      </w:pPr>
      <w:r>
        <w:rPr>
          <w:sz w:val="24"/>
          <w:szCs w:val="24"/>
        </w:rPr>
      </w:r>
    </w:p>
    <w:p>
      <w:pPr>
        <w:pStyle w:val="Normal"/>
        <w:jc w:val="both"/>
        <w:rPr/>
      </w:pPr>
      <w:r>
        <w:rPr>
          <w:sz w:val="24"/>
          <w:szCs w:val="24"/>
        </w:rPr>
        <w:t>102. Az export liberalizációját célzó programunkhoz még az alábbiak tartoznak. Az exportengedély-köteles termékek listáját úgy kell rögzíteni, hogy abból csak kihagyni lehessen tételeket, hozzáadni ne. A nemzetközi áruegyezmények megtartását minisztériumi felügyeletű szervezetek helyett tőlük független kamarákra kell bízni. A belső piac veszélyeztetettsége esetére fenn kell tartani az exporttilalom jogát. Végül az engedélyező apparátus létszáma a megmaradó, csekély mennyiségű engedélyhez igazítandó, egyébként előbb-utóbb a meglévő apparátus igazítja saját foglalkoztatási igényeihez az engedélyezendő ügyletek mennyiségét.</w:t>
      </w:r>
    </w:p>
    <w:p>
      <w:pPr>
        <w:pStyle w:val="Style41"/>
        <w:spacing w:lineRule="auto" w:line="240"/>
        <w:ind w:left="0" w:right="0" w:hanging="0"/>
        <w:jc w:val="both"/>
        <w:rPr>
          <w:sz w:val="24"/>
          <w:szCs w:val="24"/>
        </w:rPr>
      </w:pPr>
      <w:r>
        <w:rPr>
          <w:sz w:val="24"/>
          <w:szCs w:val="24"/>
        </w:rPr>
      </w:r>
    </w:p>
    <w:p>
      <w:pPr>
        <w:pStyle w:val="Style41"/>
        <w:spacing w:lineRule="auto" w:line="240"/>
        <w:ind w:left="0" w:right="0" w:hanging="0"/>
        <w:jc w:val="both"/>
        <w:rPr/>
      </w:pPr>
      <w:r>
        <w:rPr>
          <w:sz w:val="24"/>
          <w:szCs w:val="24"/>
        </w:rPr>
        <w:t>103. Nem osztjuk azok nézeteit, akik misztifikálják a valutakonvertibilitás minél gyorsabb bejelentését. Deklarálni könnyű a konvertibilitást - tartósan fenntartani annál nehezebb. S ha egyszer egy konvertibilitási kísérlet csődöt mondott, az újabb nekirugaszkodáshoz nem könnyű megnyerni az állampolgárok és a gazdálkodók bizalmát. Valójában a tartós konvertibilitás csak fokozatosan megérlelődő eredménye és kísérője annak a szélesebb összefüggésekre tekintő külgazdasági politikának, mely a személyek, az áruk és a tőke szabad nemzetközi mozgását gátló korlátok lebontására irányul. Ez utóbbi feltételek megteremtésére helyezzük tehát a hangsúlyt. A konvertibilitáshoz vezető út fontos lépései között tartjuk számon a bankközi devizapiac megnyitását, az elavult devizajogszabályok eltörlését, új, liberálisabb devizakódex elfogadását. Ennek keretében fontosnak tekintjük a külföldi vállalatok magyarországi forintszámláinak engedélyezését és szabad felhasználását, többek közt azt, hogy forintért köthessenek üzletet, akár magyar, akár külföldi az ügyfelük. A külső egyensúlyi helyzet alakulásának függvényében a magyar állampolgárok magáncélú útjainak és bevásárlásainak fedezetére is keressük a méltányos és ésszerű megoldásokat. A háztartások szabad devizavásárlásait is magába foglaló konvertibilitás tartós fenntartása azonban nem kevesebbet feltételez, mint azt, hogy a magyar infláció a nyugati gazdasági partnereink inflációs üteméhez közeli értékre süllyed.</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04. A hazai bankszektornak a külkereskedelemben való aktív részvételéhez is elengedhetetlen a versenyhelyzet, néhány nyugati bank teljes jogú bebocsátása, beleértve, hogy fiókokat nyithassanak, különösen vidéki városokban. Kívánatosnak tartjuk továbbá, hogy a magyar vállalatok ne csak illegálisan vagy mindenfajta engedélyt kívánó bérmunkaszerződés keretében kaphassanak külföldi partnereiktől hitelt. Engedélyezni kell azt is, hogy a magyar vegyesvállalatok külföldi társtulajdonosa akadálytalanul nyújthasson forgóeszközhitelt, kezdetben devizában, később forintban is a magyar cégnek. A biztosítási ügyekben is hasonló megoldásokat tartunk kívánatosnak.</w:t>
      </w:r>
    </w:p>
    <w:p>
      <w:pPr>
        <w:pStyle w:val="Style31"/>
        <w:spacing w:lineRule="auto" w:line="240" w:before="0" w:after="0"/>
        <w:ind w:left="0" w:right="0" w:hanging="0"/>
        <w:rPr>
          <w:sz w:val="24"/>
          <w:szCs w:val="24"/>
        </w:rPr>
      </w:pPr>
      <w:r>
        <w:rPr>
          <w:sz w:val="24"/>
          <w:szCs w:val="24"/>
        </w:rPr>
      </w:r>
    </w:p>
    <w:p>
      <w:pPr>
        <w:pStyle w:val="Style31"/>
        <w:spacing w:lineRule="auto" w:line="240" w:before="0" w:after="0"/>
        <w:ind w:left="0" w:right="0" w:hanging="0"/>
        <w:rPr/>
      </w:pPr>
      <w:r>
        <w:rPr>
          <w:sz w:val="24"/>
          <w:szCs w:val="24"/>
        </w:rPr>
        <w:t>105. Az államnak a külkereskedelem előmozdítására széleskörűen alkalmaznia kell a kollektív exportösztönzés módszereit. El kell érni, hogy az eddig engedélyezéssel, ellenőrzéssel, tilalmakkal foglalkozó, a külkereskedelemben csetlő-botló ügyfelek helyzetét viszont kiválóan ismerő tisztviselők ezután az exportsegítő szolgáltatások kiépítésén fáradozzanak. E téren van mit tenni, sőt állami pénzek hasznos elköltésére is van mód: a kollektív exportösztönzés módszerei számosak. Magukban foglalják az exporthoz szükséges ismeretek elsajátításának, a nyelvoktatásnak, a külföldi tanulmányutaknak a segítését, a külföldi szakemberek meghívását, kiállítások rendezését, a kivitelhez szükséges információk gyűjtését és terjesztését, a nem-vállalatspecifikus piackutatást, a nem vállalat- illetve márkaspecifikus reklámot. Kívánatosnak látjuk olcsón igénybe vehető üzletközpontok, az export technikai lebonyolítását végző irodák felállítását - főként a kisebb exportőröknek. Végül, de nem utolsósorban fontosnak tartunk bizonyos hitelkönnyítéseket az exportőrök részére s támogatjuk, hogy a kormány exporthitel-garanciákat nyújtson.</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06. Nyilvánvaló, hogy az exportorientált gazdaságpolitika csak akkor játszhat a gazdaság egészét dinamizáló, húzó szerepet, ha minél több termelő és szolgáltató számára nyújtja saját piacuk kibővülését, új piacok kitárulását. Ehhez nem minél több specifikus külkereskedelmi szervezetre, hanem általában minél több kereskedelemre, különösen nagykereskedelemre és mindenfajta kereskedelmi szolgáltatásra van szükség. Következésképpen az exportorientált gazdaságpolitika eredménye leginkább azon múlik, mennyire sikerül a külkereskedelemmel együtt a belkereskedelmet is kiépíteni, legyen szó akár a belső kereskedelmi monopóliumok lebontásáról, akár a külkereskedelem szervezeteinek a hazai kereskedelemmel való összefonódásáról, akár ennek fordítottjáról: annak támogatásáról, hogy a magyar vállalatok külföldön alapított vegyesvállalataik révén közelíthessenek meg külhoni piacokat.</w:t>
      </w:r>
    </w:p>
    <w:p>
      <w:pPr>
        <w:pStyle w:val="Style31"/>
        <w:spacing w:lineRule="auto" w:line="240" w:before="0" w:after="0"/>
        <w:ind w:left="0" w:right="0" w:hanging="0"/>
        <w:rPr>
          <w:sz w:val="24"/>
          <w:szCs w:val="24"/>
        </w:rPr>
      </w:pPr>
      <w:r>
        <w:rPr>
          <w:sz w:val="24"/>
          <w:szCs w:val="24"/>
        </w:rPr>
      </w:r>
    </w:p>
    <w:p>
      <w:pPr>
        <w:pStyle w:val="Style31"/>
        <w:spacing w:lineRule="auto" w:line="240" w:before="0" w:after="0"/>
        <w:ind w:left="0" w:right="0" w:hanging="0"/>
        <w:rPr/>
      </w:pPr>
      <w:r>
        <w:rPr>
          <w:sz w:val="24"/>
          <w:szCs w:val="24"/>
        </w:rPr>
        <w:t>107. A magyar gazdaságba beáramló működő tőkére vonatkozó szabályozással kapcsolatban három fontos szempontra hívjuk fel a figyelmet. Egyrészt arra, hogy ágazati preferenciák meghatározása a nemzetközi tapasztalatok szerint sem ésszerűnek, sem hatékonynak nem ígérkezik. Egyebek között elhibázott az a szemlélet, amely a közvetlen devizaszerzéshez próbálná kötni a preferenciákat. Magyarországon a kivitel bővítésének egyik lényeges korlátja a szolgáltatások, a kereskedelem, a bankrendszer fejletlensége. Az ide történő befektetések áttételekkel nagy szerepet játszhatnak a kivitel bővülésében. Másrészt viszont ésszerűtlen az a mostani gyakorlat, amely nemcsak az újra befektetett, hanem a külföldre hazautalt profitra is adókedvezményeket nyújt. Ezt a szabályt idővel módosítani kell. Harmadrészt: nem a specifikus szabályozástól, hanem az általános gazdasági klíma javulásától, a piaci intézmények és az infrastruktúra kiépülésétől és akadálytalan működésétől várható a tőkebefektetések jelentékeny gyarapodása. A szabályozástól annyi várható el, hogy ne akadályozza ezt a folyamatot.</w:t>
      </w:r>
      <w:r>
        <w:br w:type="page"/>
      </w:r>
    </w:p>
    <w:p>
      <w:pPr>
        <w:pStyle w:val="Style31"/>
        <w:spacing w:lineRule="auto" w:line="240" w:before="0" w:after="0"/>
        <w:ind w:left="0" w:right="0" w:hanging="0"/>
        <w:jc w:val="left"/>
        <w:rPr/>
      </w:pPr>
      <w:r>
        <w:rPr>
          <w:b/>
          <w:sz w:val="28"/>
          <w:szCs w:val="24"/>
          <w:lang w:eastAsia="en-US"/>
        </w:rPr>
        <w:t xml:space="preserve">VI. </w:t>
      </w:r>
      <w:r>
        <w:rPr>
          <w:b/>
          <w:sz w:val="28"/>
          <w:szCs w:val="24"/>
        </w:rPr>
        <w:t>NE LEGYEN „KÉT MAGYARORSZÁG": PROGRAM A MUNKANÉLKÜLISÉG, A LECSÚSZÁS ÉS A SZEGÉNYSÉG KEZEL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Style21"/>
        <w:spacing w:lineRule="auto" w:line="240"/>
        <w:ind w:left="0" w:right="0" w:hanging="0"/>
        <w:rPr>
          <w:sz w:val="24"/>
          <w:szCs w:val="24"/>
        </w:rPr>
      </w:pPr>
      <w:r>
        <w:rPr>
          <w:sz w:val="24"/>
          <w:szCs w:val="24"/>
        </w:rPr>
        <w:t>108. A magyar gazdaság átalakulása átmenetileg nagymértékű - a közeli években akár 8-10%-os - munkanélküliségre is vezethet. Ez súlyos szociális és társadalmi feszültségeket hordoz, különösen mert többnyire amúgy is nehezen élő rétegekre ró új terheke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09. Mostanára Magyarországon családok százezrei jutottak olyan helyzetbe, hogy sem fogyasztási szerkezetük módosításával, sem egyes fogyasztási tételeik minimális szintre süllyesztésével nem képesek a gazdálkodási egyensúlyukat biztosítani. E háztartásokban a munkabefektetés és a vagyon hozama nem nyújt fedezetet a munkaképesség és a tőke egyszerű újratermelésére.</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10. A legnagyobb veszély talán a gyermekeket fenyegeti. Nő az általános iskolákból kimaradók száma; a leszakadó és szegény családok gyerekei kisodródnak az óvodákból; romlanak a középfokú továbbtanulási mutatók; a munkanélküliség elől a fővárosba vagy más városokba menekülő gyermekes családokból áll a hajléktalanok, önkényes lakásfoglalók jelentős része. Családok, háztartások sokasága válhat jövőtlenné, ami a leszakadás hosszú távú öröklődésével, a magyar társadalom „kasztosodásával" fenyeget és politikai szempontból is robbanásveszélyes.</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1. Megengedhetetlen az ország szétesése, szétszakadása a gazdagok illetve a munkanélküliek, deklasszálódók, szegények „két Magyarországára". Rövid távon legalábbis lassítani kívánjuk e folyamatot. Két bonyolult problémakör megoldására teszünk javaslatokat. Egyrészt közreadjuk elgondolásainkat azoknak a spontán vészreakcióknak a kezelésére, amelyekkel a leszakadók és a szegények maguk próbálnak válaszolni elviselhetetlen helyzetük kihívásaira. Másrészt, részletezett javaslataink azoknak az intézményeknek és intézkedéseknek a megalapozására vonatkoznak, amelyektől a társadalmi és szociális feszültségek valamelyes enyhítése várható.</w:t>
      </w:r>
    </w:p>
    <w:p>
      <w:pPr>
        <w:pStyle w:val="Normal"/>
        <w:jc w:val="both"/>
        <w:rPr>
          <w:sz w:val="24"/>
          <w:szCs w:val="24"/>
        </w:rPr>
      </w:pPr>
      <w:r>
        <w:rPr>
          <w:sz w:val="24"/>
          <w:szCs w:val="24"/>
        </w:rPr>
      </w:r>
    </w:p>
    <w:p>
      <w:pPr>
        <w:pStyle w:val="Normal"/>
        <w:jc w:val="both"/>
        <w:rPr/>
      </w:pPr>
      <w:r>
        <w:rPr>
          <w:sz w:val="24"/>
          <w:szCs w:val="24"/>
        </w:rPr>
        <w:t>112. A lecsúszó, elszegényedő háztartás - ha egyszer kénytelen feladni gazdálkodásának és mindennapi életének megszokott, normális szabályait -, az új normákat, a menekülés útját - elvileg - keresheti „fölfelé", a kisvállalkozásban, és „lefelé", a „kicsi vállalkozásban": utcai, szerződés nélküli adásvételben, a fekete munkaerőpiacokon, csencselésben, s persze a bűnözés határán vagy a kemény bűnözésben is.</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3. Az átalakulás mostani, kiélezett kényszerhelyzetében nyitva kellene hagyni a lecsúszó alsó-középosztályból kivezető menekülési utakat „fölfelé is", „lefelé is". Nem osztjuk azt az illúziót, hogy ma Magyarországon a szolidaritási vagy biztosítási elvű gondoskodásnak bármiféle rendszerei önmagukban elegendőek lennének a társadalom leszakadó tömegeire háruló terhek átvállalására. A nagyvonalú társadalombiztosítási és szociális ellátáshoz ma még túlságosan szűkösek a forráso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4. A „fölfelé menekvés" útjainak nyitva tartása érdekében is támogatjuk a vállalkozás-indítást, többek között a minősíthetetlen színvonalú információs rendszerekbe eszközölt beruházásokkal, közvetlen szolgáltatásokkal, a pénzügyi eszközök közül főként hitelgaranciákkal, valamint a programunk más helyein kifejtett módszerekke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5. A törvénytisztelő, adófizető polgár oldalán állunk, ezért természetesen nem támogatjuk a kényszer-szülte vállalkozásoknak azokat az „Európa-Házba" nem illő formáit, amelyekben az elszegényedő magyar családok a fennmaradás útját - és egyre inkább a megszűnő állásaik pótlékát is - keresik. Ahhoz azonban, hogy az ilyen - bizony, a harmadik világra emlékeztető - vállalkozások egy része a legalitás útjára terelődhessen és elindulhasson a növekedés, felhalmozás felé, kedvező gazdasági környezetre van szükség, amelyben a törvényen kívüliség előnye kisebb a konszolidált tevékenység hasznáná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6. A súlyos válsággócok kezelésére alkalmas formák kiválasztásakor abból kell kiindulnunk, hogy a munkanélküliséget itt és most épp a szegénységgel és a lecsúszással való összefonódása teszi szociálisan és politikailag vészterhes jelenséggé.</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7. Ami a társadalmi gondoskodás rendszereire háruló feladatokat illeti, a következő problémát látjuk. A növekvő munkanélküliség növeli a reménytelenül lecsúszók, ha munkahelyük volt, a középtávon is munkanélküli segélyre szorulók számát. A szegényeknek másfelől eleve nagy része munkanélküli, sőt regisztráció és segélyezés nélkül maradt munkanélküli. Emiatt a munkanélküliek egyébként is gyorsan növekvő száma mellett már a közeljövőben két további oldalról elviselhetetlen nyomásnak lesz kitéve a munkanélküliek ellátásának mai rendszere: a szegények és a lecsúszók nyomásának. A követelések súlya alatt a rendszer összeomolhat.</w:t>
      </w:r>
    </w:p>
    <w:p>
      <w:pPr>
        <w:pStyle w:val="Normal"/>
        <w:jc w:val="both"/>
        <w:rPr>
          <w:sz w:val="24"/>
          <w:szCs w:val="24"/>
        </w:rPr>
      </w:pPr>
      <w:r>
        <w:rPr>
          <w:sz w:val="24"/>
          <w:szCs w:val="24"/>
        </w:rPr>
      </w:r>
    </w:p>
    <w:p>
      <w:pPr>
        <w:pStyle w:val="Normal"/>
        <w:jc w:val="both"/>
        <w:rPr/>
      </w:pPr>
      <w:r>
        <w:rPr>
          <w:sz w:val="24"/>
          <w:szCs w:val="24"/>
        </w:rPr>
        <w:t>118. Ehhez hasonló problémára vezet, hogy az állami szociálpolitikára is túlzott nyomás nehezedik. Mivel ma a társadalombiztosítási járandóságok, címzettjeik tömegei számára még a létminimum-szinthez közeli megélhetést sem tudják biztosítani, rohamosan nő a költségvetés szociális segélyezési tétele, s mind kevésbé képes megfelelni a vele szemben támadt többszázezer fős „keresletne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19. A szegénység és a lecsúszás problémáit a munkanélküli segélyrendszer - a jogosultság kiterjesztésével illetve a segély/bér arány emelésével - csak nagyon pazarló módon tudná érdemben enyhíteni. Az állami szociálpolitika hallatlan adminisztrációs és élőmunka-igénye folytán ugyancsak túl drága megoldás a társadalombiztosítás által „cserben hagyott" tömegek ellátására.</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20. Ebben a helyzetben világosan el kell határolni egymástól a gazdasági rendszerváltás által felszínre hozott és kiélezett három kritikus feszültséggócot, s mindegyikükre a ma lehetséges, leghatásosabb gyógymódot kell alkalmazni. A munkanélküliség elleni küzdelem kulcsát a rendelkezésre álló szűkös eszközök nem pazarló, hatékony allokációjában latjuk. A takarékosságot és hatékonyságot az segíti, ha a megfelelő biztosítási és szociális rendszerek mentesíteni tudják a munkanélküliek ellátását attól, hogy a leszakadás válsággócának kezelése teljes egészében rá háruljon. Hatékony szegénypolitika viszont azzal a feltétellel lehetséges, hogy a társadalombiztosítás a szegénység újratermelője helyett a társadalmi integrációt erősítő intézményrendszerré váli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21. A munkanélküliség elleni küzdelem intézményrendszerét ma elsősorban a mértékek változása s az anyagi ellehetetlenülés veszélyezteti. A mintegy 2,5-3%-os munkanélküliségi ráta segélyszükségleteinek fedezésére alkalmas, biztosítási elvű rendszer csődöt mond, ha kiadásai - a munkanélküli-segélyezettek számának a tervezettnél gyorsabb növekedésével - az előre becsült összegnek 3-4-szeresére emelkednek. Ez jelentős költségvetési többlet-terhekre vezethet, mivel a kormányzat az alanyi jogon járó juttatások kifizetésére garanciát, s ezzel deficitfinanszírozási kötelezettséget vállal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22. A költségvetés egyensúlyának követelményét - és a jelentékenyen megnövekvő munkanélküliség lehetőségét - figyelembe vevő megoldásunk: amíg és amennyiben a munkanélkülisegély-rendszerben egyáltalában tartható a kormányzati biztosítási elv, a járulékokat a munkanélküliség függvényében folyamatosan változtatni - növelni - kell.</w:t>
      </w:r>
    </w:p>
    <w:p>
      <w:pPr>
        <w:pStyle w:val="Normal"/>
        <w:jc w:val="both"/>
        <w:rPr>
          <w:sz w:val="24"/>
          <w:szCs w:val="24"/>
        </w:rPr>
      </w:pPr>
      <w:r>
        <w:rPr>
          <w:sz w:val="24"/>
          <w:szCs w:val="24"/>
        </w:rPr>
      </w:r>
    </w:p>
    <w:p>
      <w:pPr>
        <w:pStyle w:val="Normal"/>
        <w:jc w:val="both"/>
        <w:rPr/>
      </w:pPr>
      <w:r>
        <w:rPr>
          <w:sz w:val="24"/>
          <w:szCs w:val="24"/>
        </w:rPr>
        <w:t>123. Le kell szállítani a munkanélküli járadék felső határát és komolyan kell venni az alsó határt. A maximális segélynek az átlagbér 100-150%-ának megfelelő szintre történő leszállítása mellett foglalunk állást. A segély alsó határával kapcsolatban be kell tartani a törvény azon előírását, hogy egy meghatározott minimumnál kisebb segély nem adható. Ugyanakkor megfontolandó az alsó határ leszállítása, a minimálbérnél kissé alacsonyabb szintre.</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 xml:space="preserve">124. Rendkívül súlyosnak látjuk a fiatal, munkaképes korú népességben fellépő foglalkoztatási gondokat, ám a fiatal munkanélküliek esetében az elképzelhető legrosszabb megoldásnak tekintenénk a segélyezést. Az e célra értelmetlenül elpocsékolt pénzt a Foglalkoztatási Alap előre elkülönített részével egyesítve egy speciális, az ifjúsági munkanélküliség elleni </w:t>
      </w:r>
      <w:r>
        <w:rPr>
          <w:sz w:val="24"/>
          <w:szCs w:val="24"/>
          <w:lang w:eastAsia="en-US"/>
        </w:rPr>
        <w:t xml:space="preserve">program </w:t>
      </w:r>
      <w:r>
        <w:rPr>
          <w:sz w:val="24"/>
          <w:szCs w:val="24"/>
        </w:rPr>
        <w:t>kialakítására fordítanánk. Ez a program, végső megoldásként tartalmazná ugyan a segélyezést is, de a problémát főként más módszerekkel oldaná meg. Ezek közé tartozik: az átképzés; az áttelepülési és az albérleti hozzájárulás; az igényesebb közmunka-fajták; a sorkatonai és civil szolgálat idejének megválasztásában biztosított választási szabadság; a „tanonc-rendszerű" képzésnek és díjának támogatása.</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25. Az általános munkanélküli segélyezésre vonatkozó alapelvünk, hogy a segélyezésből történő kizárás csakis a tettenért visszaélőkre legyen érvényesíthető. Javasoljuk, hogy a kollektív kizárás legfeljebb a fegyelmi elbocsátottakra vonatkozzon és időtartama semmiképp sem haladja meg a 20-30 napot. A segélyezésből történő igazságtalan kizárások elkerülésére fontos elfogadni egy, a nem-méltányos elbocsátásokra vonatkozó törvény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26. Amennyiben a költségvetési terhek túlzott növekedése, illetve az ellátatlan munkanélküliek széles köre indokolja, vagy a mai rendszerrel való tömeges visszaélés szükségessé teszi, a mostani biztosítási rendszer helyett egy szolidaritási elven működő szisztéma bevezetését fogjuk szorgalmazni. Ez áttérést jelent az általános adóbevételekből finanszírozott, egységes, minimálbérhez közeli, időben nem korlátozott de degresszív, egy idő után esetleg csak a rászorultság igazolása után kapható segélyekre.</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27. A társadalombiztosításnak a gazdasági életben aktív, jelentékeny vagyonnal is gazdálkodó, meghatározott befektetési és hitelezési funkciókat ellátó pénzintézetek rendszereként kell működnie. Feladata, hogy garantálja a munkaképesség időszakaiban elért élethelyzetek megőrzését s egyelőre, munkamegosztásban az állami szociálpolitikával, bizonyos, állampolgári jogon járó ellátásokat is.</w:t>
      </w:r>
    </w:p>
    <w:p>
      <w:pPr>
        <w:pStyle w:val="Normal"/>
        <w:jc w:val="both"/>
        <w:rPr>
          <w:sz w:val="24"/>
          <w:szCs w:val="24"/>
        </w:rPr>
      </w:pPr>
      <w:r>
        <w:rPr>
          <w:sz w:val="24"/>
          <w:szCs w:val="24"/>
        </w:rPr>
      </w:r>
    </w:p>
    <w:p>
      <w:pPr>
        <w:pStyle w:val="Normal"/>
        <w:jc w:val="both"/>
        <w:rPr>
          <w:sz w:val="24"/>
          <w:szCs w:val="24"/>
        </w:rPr>
      </w:pPr>
      <w:r>
        <w:rPr>
          <w:sz w:val="24"/>
          <w:szCs w:val="24"/>
        </w:rPr>
        <w:t>128. Ehhez a társadalombiztosításnak mindenekelőtt meg kell szabadulnia a funkcióitól idegen, rendszerén belül árrobbanást okozó kiadási tételektő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29. Programunkban letesszük voksunkat a társadalombiztosításon belüli alapvető hatalmi átrendeződés; a munkáltatók, a munkavállalók, valamint a legnagyobb felhasználók köréből választott, gazdálkodási és ellenőrzési jogokkal bőségesen felruházott, a társadalombiztosítás jövedelmeinek növelésében érdekelt, folyó ellátásaiért felelős önkormányzat mielőbbi létrejötte mellet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0. Átgondolt egységben újra kell szabályozni a társadalombiztosítási jogokat és kötelezettségeket, mert bizonytalan az új magánvállalkozások, mindenekelőtt a vegyesvállalatok foglalkoztatottjainak helyzete, különös tekintettel a munkáltatói járulékok fizetésére és a jogosultságok folyamatosságára.</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1. Elkülönült társadalombiztosítási ágazatokat kell kialakítani. A munkanélküli ellátások működő biztosítási rendszere mellett elengedhetetlen, hogy létrejöjjön az időskori- és nyugellátást folyósító nyugdíjpénztár s a betegellátásokért, lakossági gyógyszertámogatásokért, rokkant-nyugdíjakért felelős betegpénztár. Lehetséges „családi kassza" felállítása is, ahová a családi, illetve a gyerekek jogán fizetett járandóságok tartoznának, ideértve az e koncepció szerint a társadalombiztosításba visszahelyezendő családi pótlékot is. Hosszabb távon e szervezetek olyan befektetőkként működnének, melyek nemcsak pénzeszközeik lekötésekor, de a tevékenységükhöz közel álló szolgáltatások fejlesztésekor is figyelembe vennék fenntartóik-fogyasztóik speciális szükségleteit, különösen, ha a biztosítási ágazatokban is elengedhetetlen versennyel szembesülnéne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2. A három ágazat elkülönítése finanszírozási nézőpontból a járulékok megosztását követeli meg. A munkáltatói járulékoknak egyénenként kell a megfelelő kasszákba kerülniük, mint ma a jövedelemadó-előlegnek. A személyi jövedelemadó-rendszer funkcióinak és az adósávoknak alkalmas módosításával megfontolandónak tartjuk - egyelőre szerény mértékű - egyéni „betegségi" és „családi" hozzájárulások bevezetésé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3. A társadalombiztosítási ellátások garantálása, a rendszer gazdálkodásának megalapozása érdekében fontosnak tartjuk, hogy a kasszák vagyonjegyek közvetítésével jelentékeny vagyonhoz jussanak, s befektető társaságok segítségével fontos szerepet kapjanak az állami vagyon privatizációjában.</w:t>
      </w:r>
    </w:p>
    <w:p>
      <w:pPr>
        <w:pStyle w:val="Normal"/>
        <w:jc w:val="both"/>
        <w:rPr>
          <w:sz w:val="24"/>
          <w:szCs w:val="24"/>
        </w:rPr>
      </w:pPr>
      <w:r>
        <w:rPr>
          <w:sz w:val="24"/>
          <w:szCs w:val="24"/>
        </w:rPr>
      </w:r>
    </w:p>
    <w:p>
      <w:pPr>
        <w:pStyle w:val="Normal"/>
        <w:jc w:val="both"/>
        <w:rPr/>
      </w:pPr>
      <w:r>
        <w:rPr>
          <w:sz w:val="24"/>
          <w:szCs w:val="24"/>
        </w:rPr>
        <w:t>134. Ami a társadalombiztosítási rendszer szolgáltatásait, illetve a szociálpolitikával való munkamegosztását illeti, hosszabb távon azt tartjuk ésszerűnek, hogy a társadalombiztosítási rendszer főként a biztosítás elvén működjön és legfeljebb kismértékű jövedelem-újraelosztó szerepe legyen, a szolidaritási elvek viszont jórészt az állami szociálpolitikában érvényesüljenek.</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5. Ugyanakkor súlyos érv - a társadalom szétesésének veszélye - szól amellett, hogy rövid távon a biztosítási és a szolidaritási elvet keverten alkalmazó társadalombiztosítási rendszert javasoljunk. Ennek legfontosabb feladata, hogy minden magyar állampolgárnak nyújtson bizonyos minimum-ellátásokat.</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6. A szolidaritási és a biztosítási elv konfliktusának enyhítésére az általános társadalombiztosításon kívüli csatornák megnyitásában látunk módot. Támogatjuk tehát azon formák létrejöttét, amelyeken keresztül a társadalom tehetősebb rétegei a hozzájárulási-biztosítási logika szabályai szerint jutnak magasabb színvonalú kiegészítő ellátásokhoz, mind ami nyugdíjukat, mind ami betegellátásukat illeti.</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37. Az idősek szegénységén próbálnánk meg gyorsan és hathatósan segíteni az állampolgári jogon a 65. életévtől járó, a létminimumszinthez közeli havi járandóság, az időskori járadék bevezetésével. Ez a szolidaritási elv érvényesítését jelenti a társadalombiztosításban. Rövid távon ésszerűnek látjuk továbbá a parlamentben elfogadott helyzetjavító eljárás fenntartását is, amely maximálatlan járulék-befogadásra és maximált nyugdíj-fizetésre épül. Egyben azonban lehetőséget kell adni arra, hogy a magas jövedelműek - adókedvezmények mellett - előtakarékoskodással teremthessék meg majdani magasabb időskori ellátásaik fedezetét. A biztosítási elvű működésre való átállás érdekében távlatilag megfontolandónak látjuk a nyugdíj-korhatár felemelését és - egyidejűleg - egy rugalmas, korkedvezményes nyugdíjrendszer bevezetését.</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38. Ma a családi pótlék a szegényebb társadalmi rétegeknél még a létminimum-szintű megélhetést sem biztosítja, a tehetős családok életszínvonalát pedig az indokoltnál jobban támogatja. Ezért - a méltányosabb viszonyok érdekében - megfontolandónak tartjuk, hogy a gyermekszám szerint differenciáltan megemelt családi pótlékot, a szülők jövedelmével összevonva személyi jövedelemadó-kötelezettség terhelje.</w:t>
      </w:r>
    </w:p>
    <w:p>
      <w:pPr>
        <w:pStyle w:val="Style21"/>
        <w:spacing w:lineRule="auto" w:line="240"/>
        <w:ind w:left="0" w:right="0" w:hanging="0"/>
        <w:rPr>
          <w:sz w:val="24"/>
          <w:szCs w:val="24"/>
        </w:rPr>
      </w:pPr>
      <w:r>
        <w:rPr>
          <w:sz w:val="24"/>
          <w:szCs w:val="24"/>
        </w:rPr>
      </w:r>
    </w:p>
    <w:p>
      <w:pPr>
        <w:pStyle w:val="Style21"/>
        <w:spacing w:lineRule="auto" w:line="240"/>
        <w:ind w:left="0" w:right="0" w:hanging="0"/>
        <w:rPr>
          <w:sz w:val="24"/>
          <w:szCs w:val="24"/>
        </w:rPr>
      </w:pPr>
      <w:r>
        <w:rPr>
          <w:sz w:val="24"/>
          <w:szCs w:val="24"/>
        </w:rPr>
        <w:t>139. Javasoljuk, hogy szűnjön meg a GYED és a GYES közötti különbség, és helyettük újra azonos, egyben a mai GYES-nél jóval magasabb összegű, a létminimumot közelítő járandóság járjon a szülés utáni három évre.</w:t>
      </w:r>
    </w:p>
    <w:p>
      <w:pPr>
        <w:pStyle w:val="Normal"/>
        <w:jc w:val="both"/>
        <w:rPr>
          <w:sz w:val="24"/>
          <w:szCs w:val="24"/>
        </w:rPr>
      </w:pPr>
      <w:r>
        <w:rPr>
          <w:sz w:val="24"/>
          <w:szCs w:val="24"/>
        </w:rPr>
      </w:r>
    </w:p>
    <w:p>
      <w:pPr>
        <w:pStyle w:val="Normal"/>
        <w:jc w:val="both"/>
        <w:rPr/>
      </w:pPr>
      <w:r>
        <w:rPr>
          <w:sz w:val="24"/>
          <w:szCs w:val="24"/>
        </w:rPr>
        <w:t>140. A keresőképtelenek „vitathatatlan" csoportjait - a gyerekeket időseket, a súlyos rokkantakat és a fogyatékosokat -, nem szociális segélyből, hanem a garantált járandóságokból kell támogatni. A szociális segélyezést, melyre e csoportok esetében is szükség lehet, a vagyontalanoknak kell fenntartani annak figyelembevételével, hogy sokak aprófalvakban, depressziós vidékeken fekvő, szerény vagyona forgalomképtelen, gyakorlatilag semmiféle értéket nem képvisel.</w:t>
      </w:r>
    </w:p>
    <w:p>
      <w:pPr>
        <w:pStyle w:val="Style21"/>
        <w:spacing w:lineRule="auto" w:line="240"/>
        <w:ind w:left="0" w:right="0" w:hanging="0"/>
        <w:rPr>
          <w:sz w:val="24"/>
          <w:szCs w:val="24"/>
        </w:rPr>
      </w:pPr>
      <w:r>
        <w:rPr>
          <w:sz w:val="24"/>
          <w:szCs w:val="24"/>
        </w:rPr>
      </w:r>
    </w:p>
    <w:p>
      <w:pPr>
        <w:pStyle w:val="Style21"/>
        <w:spacing w:lineRule="auto" w:line="240"/>
        <w:ind w:left="0" w:right="0" w:hanging="0"/>
        <w:rPr/>
      </w:pPr>
      <w:r>
        <w:rPr>
          <w:sz w:val="24"/>
          <w:szCs w:val="24"/>
        </w:rPr>
        <w:t>141. A szociális segélyezésnek a közhatalom leginkább „életközeli" szférájában, a helyi önkormányzatok, sót az önkormányzati választókerületek szintjén - viszonylag rövid időszakra kiterjedő érvénnyel, évenkénti felülvizsgálattal -, célszerű folynia. Ehhez a központi költségvetésből természetesen a szükséges pénzügyi forrásokat is biztosítani kell az önkormányzatok számára. A segélyjogosultság felülvizsgálata merőben formális lehet az önkormányzatok által tartósan súlyosnak ítélt esetekben.</w:t>
      </w:r>
    </w:p>
    <w:p>
      <w:pPr>
        <w:pStyle w:val="Style31"/>
        <w:spacing w:lineRule="auto" w:line="240" w:before="0" w:after="0"/>
        <w:ind w:left="0" w:right="0" w:hanging="0"/>
        <w:rPr>
          <w:sz w:val="24"/>
          <w:szCs w:val="24"/>
        </w:rPr>
      </w:pPr>
      <w:r>
        <w:rPr>
          <w:sz w:val="24"/>
          <w:szCs w:val="24"/>
        </w:rPr>
      </w:r>
    </w:p>
    <w:p>
      <w:pPr>
        <w:pStyle w:val="Style31"/>
        <w:spacing w:lineRule="auto" w:line="240" w:before="0" w:after="0"/>
        <w:ind w:left="0" w:right="0" w:hanging="0"/>
        <w:rPr>
          <w:sz w:val="24"/>
          <w:szCs w:val="24"/>
        </w:rPr>
      </w:pPr>
      <w:r>
        <w:rPr>
          <w:sz w:val="24"/>
          <w:szCs w:val="24"/>
        </w:rPr>
        <w:t>142. A vagyonnal rendelkező, de rászorult lakossági csoportok tagjait is segíteni kell abban, hogy kis vagyonuk elvesztése nélkül átvészelhessék a válságos időszakokat, vagy megszokott környezetükben tölthessék öregkorukat, azonban a segítséget számukra sajátos kölcsönként kell nyújtani, amelyre vagyonuk nyújt fedezetet.</w:t>
      </w:r>
      <w:r>
        <w:br w:type="page"/>
      </w:r>
    </w:p>
    <w:p>
      <w:pPr>
        <w:pStyle w:val="Style31"/>
        <w:spacing w:lineRule="auto" w:line="240" w:before="0" w:after="0"/>
        <w:ind w:left="0" w:right="0" w:hanging="0"/>
        <w:rPr>
          <w:sz w:val="24"/>
          <w:szCs w:val="24"/>
        </w:rPr>
      </w:pPr>
      <w:r>
        <w:rPr>
          <w:sz w:val="24"/>
          <w:szCs w:val="24"/>
        </w:rPr>
      </w:r>
    </w:p>
    <w:p>
      <w:pPr>
        <w:pStyle w:val="Normal"/>
        <w:jc w:val="both"/>
        <w:rPr>
          <w:sz w:val="24"/>
          <w:szCs w:val="24"/>
        </w:rPr>
      </w:pPr>
      <w:r>
        <w:rPr>
          <w:sz w:val="24"/>
          <w:szCs w:val="24"/>
        </w:rPr>
        <w:t>A téziseink alapjául szolgáló könyv-terjedelmű teljes válságkezelő program az alábbi fejezetekre tagolódik.</w:t>
      </w:r>
    </w:p>
    <w:p>
      <w:pPr>
        <w:pStyle w:val="Normal"/>
        <w:tabs>
          <w:tab w:val="clear" w:pos="720"/>
          <w:tab w:val="left" w:pos="1836" w:leader="none"/>
        </w:tabs>
        <w:jc w:val="both"/>
        <w:rPr>
          <w:sz w:val="24"/>
          <w:szCs w:val="24"/>
        </w:rPr>
      </w:pPr>
      <w:r>
        <w:rPr>
          <w:sz w:val="24"/>
          <w:szCs w:val="24"/>
        </w:rPr>
      </w:r>
    </w:p>
    <w:p>
      <w:pPr>
        <w:pStyle w:val="Normal"/>
        <w:tabs>
          <w:tab w:val="clear" w:pos="720"/>
          <w:tab w:val="left" w:pos="1836" w:leader="none"/>
        </w:tabs>
        <w:jc w:val="both"/>
        <w:rPr>
          <w:sz w:val="24"/>
          <w:szCs w:val="24"/>
        </w:rPr>
      </w:pPr>
      <w:r>
        <w:rPr>
          <w:sz w:val="24"/>
          <w:szCs w:val="24"/>
        </w:rPr>
      </w:r>
    </w:p>
    <w:p>
      <w:pPr>
        <w:pStyle w:val="Normal"/>
        <w:tabs>
          <w:tab w:val="clear" w:pos="720"/>
          <w:tab w:val="left" w:pos="1836" w:leader="none"/>
        </w:tabs>
        <w:jc w:val="both"/>
        <w:rPr>
          <w:sz w:val="24"/>
          <w:szCs w:val="24"/>
        </w:rPr>
      </w:pPr>
      <w:r>
        <w:rPr>
          <w:sz w:val="24"/>
          <w:szCs w:val="24"/>
        </w:rPr>
      </w:r>
    </w:p>
    <w:p>
      <w:pPr>
        <w:pStyle w:val="Normal"/>
        <w:tabs>
          <w:tab w:val="clear" w:pos="720"/>
          <w:tab w:val="left" w:pos="1836" w:leader="none"/>
        </w:tabs>
        <w:spacing w:before="120" w:after="0"/>
        <w:ind w:left="284" w:right="0" w:hanging="284"/>
        <w:jc w:val="both"/>
        <w:rPr/>
      </w:pPr>
      <w:r>
        <w:rPr/>
        <w:t>I. KONCEPCIÓ AZ INFLÁCIÓ LEKÜZDÉSÉRE</w:t>
      </w:r>
    </w:p>
    <w:p>
      <w:pPr>
        <w:pStyle w:val="Style61"/>
        <w:spacing w:lineRule="auto" w:line="240" w:before="120" w:after="0"/>
        <w:ind w:left="284" w:right="0" w:hanging="284"/>
        <w:jc w:val="both"/>
        <w:rPr/>
      </w:pPr>
      <w:r>
        <w:rPr>
          <w:lang w:eastAsia="en-US"/>
        </w:rPr>
        <w:t xml:space="preserve">II. </w:t>
      </w:r>
      <w:r>
        <w:rPr/>
        <w:t>KONCEPCIÓ A GYORS PRIVATIZÁCIÓRÓL</w:t>
      </w:r>
    </w:p>
    <w:p>
      <w:pPr>
        <w:pStyle w:val="Normal"/>
        <w:spacing w:before="120" w:after="0"/>
        <w:ind w:left="284" w:right="0" w:hanging="284"/>
        <w:jc w:val="both"/>
        <w:rPr/>
      </w:pPr>
      <w:r>
        <w:rPr>
          <w:lang w:eastAsia="en-US"/>
        </w:rPr>
        <w:t xml:space="preserve">III. </w:t>
      </w:r>
      <w:r>
        <w:rPr/>
        <w:t xml:space="preserve">HOGYAN MŰKÖDJENEK AZ ÁLLAMI VÁLLALATOK? </w:t>
      </w:r>
    </w:p>
    <w:p>
      <w:pPr>
        <w:pStyle w:val="Normal"/>
        <w:spacing w:before="120" w:after="0"/>
        <w:ind w:left="284" w:right="0" w:hanging="284"/>
        <w:jc w:val="both"/>
        <w:rPr/>
      </w:pPr>
      <w:r>
        <w:rPr>
          <w:lang w:eastAsia="en-US"/>
        </w:rPr>
        <w:t xml:space="preserve">IV. </w:t>
      </w:r>
      <w:r>
        <w:rPr/>
        <w:t xml:space="preserve">KONCEPCIÓ AZ EXPORT-VEZÉRELTE GAZDASÁGI NÖVEKEDÉSRŐL ÉS A MAGYAR KÜLGAZDASÁGRÓL </w:t>
      </w:r>
    </w:p>
    <w:p>
      <w:pPr>
        <w:pStyle w:val="Normal"/>
        <w:spacing w:before="120" w:after="0"/>
        <w:ind w:left="284" w:right="0" w:hanging="284"/>
        <w:jc w:val="both"/>
        <w:rPr/>
      </w:pPr>
      <w:r>
        <w:rPr/>
        <w:t>V. MUNKANÉLKÜLISÉG, LECSÚSZÁS, SZEGÉNYSÉG: MIT TEHETÜNK ELLENÜK?</w:t>
      </w:r>
    </w:p>
    <w:p>
      <w:pPr>
        <w:pStyle w:val="Style61"/>
        <w:spacing w:lineRule="auto" w:line="240" w:before="120" w:after="0"/>
        <w:ind w:left="284" w:right="0" w:hanging="284"/>
        <w:jc w:val="both"/>
        <w:rPr/>
      </w:pPr>
      <w:r>
        <w:rPr>
          <w:lang w:eastAsia="en-US"/>
        </w:rPr>
        <w:t xml:space="preserve">VI. </w:t>
      </w:r>
      <w:r>
        <w:rPr/>
        <w:t>TÁRSADALOMBIZTOSÍTÁSI ÉS SZOCIÁLPOLITIKAI PROGRAM</w:t>
      </w:r>
    </w:p>
    <w:p>
      <w:pPr>
        <w:pStyle w:val="Style61"/>
        <w:spacing w:lineRule="auto" w:line="240" w:before="120" w:after="0"/>
        <w:ind w:left="284" w:right="0" w:hanging="284"/>
        <w:jc w:val="both"/>
        <w:rPr/>
      </w:pPr>
      <w:r>
        <w:rPr>
          <w:lang w:eastAsia="en-US"/>
        </w:rPr>
        <w:t xml:space="preserve">VII. </w:t>
      </w:r>
      <w:r>
        <w:rPr/>
        <w:t>PROGRAM AZ EGÉSZSÉGÜGY ÁTALAKÍTÁSÁRA</w:t>
      </w:r>
    </w:p>
    <w:p>
      <w:pPr>
        <w:pStyle w:val="Normal"/>
        <w:spacing w:before="120" w:after="0"/>
        <w:ind w:left="284" w:right="0" w:hanging="284"/>
        <w:jc w:val="both"/>
        <w:rPr/>
      </w:pPr>
      <w:r>
        <w:rPr>
          <w:lang w:eastAsia="en-US"/>
        </w:rPr>
        <w:t xml:space="preserve">VIII. </w:t>
      </w:r>
      <w:r>
        <w:rPr/>
        <w:t xml:space="preserve">PROGRAM AZ OKTATÁSI RENDSZER ÁTALAKÍTÁSÁRA </w:t>
      </w:r>
    </w:p>
    <w:p>
      <w:pPr>
        <w:pStyle w:val="Normal"/>
        <w:spacing w:before="120" w:after="0"/>
        <w:ind w:left="284" w:right="0" w:hanging="284"/>
        <w:jc w:val="both"/>
        <w:rPr/>
      </w:pPr>
      <w:r>
        <w:rPr>
          <w:lang w:eastAsia="en-US"/>
        </w:rPr>
        <w:t xml:space="preserve">IX. </w:t>
      </w:r>
      <w:r>
        <w:rPr/>
        <w:t xml:space="preserve">KULTÚRA ÉS TUDOMÁNY: A LIBERÁLIS ALTERNATÍVA </w:t>
      </w:r>
    </w:p>
    <w:p>
      <w:pPr>
        <w:pStyle w:val="Normal"/>
        <w:spacing w:before="120" w:after="0"/>
        <w:ind w:left="284" w:right="0" w:hanging="284"/>
        <w:jc w:val="both"/>
        <w:rPr/>
      </w:pPr>
      <w:r>
        <w:rPr/>
        <w:t>X. VÁLSÁGKEZELÉS AZ ÉLELMISZERGAZDASÁGBAN ÉS A KORSZERŰ AGRÁRRENDSZER PROGRAMJA</w:t>
      </w:r>
    </w:p>
    <w:p>
      <w:pPr>
        <w:pStyle w:val="Style61"/>
        <w:spacing w:lineRule="auto" w:line="240" w:before="120" w:after="0"/>
        <w:ind w:left="284" w:right="0" w:hanging="284"/>
        <w:jc w:val="both"/>
        <w:rPr/>
      </w:pPr>
      <w:r>
        <w:rPr>
          <w:lang w:eastAsia="en-US"/>
        </w:rPr>
        <w:t xml:space="preserve">XI. </w:t>
      </w:r>
      <w:r>
        <w:rPr/>
        <w:t>PROGRAM AZ ÉLETKÉPES, JÓL MŰKÖDŐ HELYI ÖNKORMÁNYZATOKÉRT</w:t>
      </w:r>
    </w:p>
    <w:p>
      <w:pPr>
        <w:pStyle w:val="Normal"/>
        <w:spacing w:before="120" w:after="0"/>
        <w:ind w:left="284" w:right="0" w:hanging="284"/>
        <w:jc w:val="both"/>
        <w:rPr/>
      </w:pPr>
      <w:r>
        <w:rPr/>
        <w:t>XII. A LIBERÁLIS ÁLLAM ÉS A HATÉKONY ÉRDEKEGYEZTETÉS RENDSZERE</w:t>
      </w:r>
    </w:p>
    <w:p>
      <w:pPr>
        <w:pStyle w:val="Normal"/>
        <w:jc w:val="both"/>
        <w:rPr/>
      </w:pPr>
      <w:r>
        <w:rPr/>
      </w:r>
    </w:p>
    <w:p>
      <w:pPr>
        <w:pStyle w:val="Normal"/>
        <w:jc w:val="both"/>
        <w:rPr/>
      </w:pPr>
      <w:r>
        <w:rPr/>
      </w:r>
    </w:p>
    <w:p>
      <w:pPr>
        <w:pStyle w:val="Normal"/>
        <w:jc w:val="both"/>
        <w:rPr>
          <w:b/>
          <w:b/>
        </w:rPr>
      </w:pPr>
      <w:r>
        <w:rPr>
          <w:b/>
        </w:rPr>
        <w:t xml:space="preserve">A válságkezelő programot készítő munkacsoport vezetője: </w:t>
      </w:r>
    </w:p>
    <w:p>
      <w:pPr>
        <w:pStyle w:val="Normal"/>
        <w:jc w:val="both"/>
        <w:rPr/>
      </w:pPr>
      <w:r>
        <w:rPr/>
        <w:t>Tardos Márton közgazdász, parlamenti képviselő</w:t>
      </w:r>
    </w:p>
    <w:p>
      <w:pPr>
        <w:pStyle w:val="Normal"/>
        <w:jc w:val="both"/>
        <w:rPr/>
      </w:pPr>
      <w:r>
        <w:rPr/>
      </w:r>
    </w:p>
    <w:p>
      <w:pPr>
        <w:pStyle w:val="Style81"/>
        <w:spacing w:lineRule="auto" w:line="240"/>
        <w:ind w:left="0" w:right="0" w:hanging="0"/>
        <w:jc w:val="both"/>
        <w:rPr/>
      </w:pPr>
      <w:r>
        <w:rPr/>
        <w:t>A programkészítést koordinálja, a téziseket összeállította és megfogalmazta:</w:t>
      </w:r>
    </w:p>
    <w:p>
      <w:pPr>
        <w:pStyle w:val="Style81"/>
        <w:spacing w:lineRule="auto" w:line="240"/>
        <w:ind w:left="0" w:right="0" w:hanging="0"/>
        <w:jc w:val="both"/>
        <w:rPr/>
      </w:pPr>
      <w:r>
        <w:rPr/>
        <w:t>Greskovits Béla, közgazdász, KOPINT-DATORG, Konjunktúra-, Piackutató és Informatikai Intézet</w:t>
      </w:r>
    </w:p>
    <w:p>
      <w:pPr>
        <w:pStyle w:val="Normal"/>
        <w:jc w:val="both"/>
        <w:rPr/>
      </w:pPr>
      <w:r>
        <w:rPr/>
      </w:r>
    </w:p>
    <w:p>
      <w:pPr>
        <w:pStyle w:val="Normal"/>
        <w:jc w:val="both"/>
        <w:rPr/>
      </w:pPr>
      <w:r>
        <w:rPr/>
      </w:r>
    </w:p>
    <w:p>
      <w:pPr>
        <w:pStyle w:val="Style81"/>
        <w:spacing w:lineRule="auto" w:line="240"/>
        <w:ind w:left="0" w:right="0" w:hanging="0"/>
        <w:jc w:val="both"/>
        <w:rPr/>
      </w:pPr>
      <w:r>
        <w:rPr/>
        <w:t>A válságkezelő programhoz tanulmányokat és háttéranyagokat készítettek az alábbi független és szabad demokrata szakértők</w:t>
      </w:r>
    </w:p>
    <w:p>
      <w:pPr>
        <w:pStyle w:val="Normal"/>
        <w:jc w:val="both"/>
        <w:rPr/>
      </w:pPr>
      <w:r>
        <w:rPr/>
      </w:r>
    </w:p>
    <w:p>
      <w:pPr>
        <w:pStyle w:val="Normal"/>
        <w:jc w:val="both"/>
        <w:rPr/>
      </w:pPr>
      <w:r>
        <w:rPr/>
        <w:t>Balázs Katalin, szociológus, MTA Szociológiai Kutató Intézet</w:t>
      </w:r>
    </w:p>
    <w:p>
      <w:pPr>
        <w:pStyle w:val="Normal"/>
        <w:jc w:val="both"/>
        <w:rPr/>
      </w:pPr>
      <w:r>
        <w:rPr/>
        <w:t xml:space="preserve">Bauer Tamás, közgazdász, MTA Közgazdaságtudományi Intézet </w:t>
      </w:r>
    </w:p>
    <w:p>
      <w:pPr>
        <w:pStyle w:val="Normal"/>
        <w:jc w:val="both"/>
        <w:rPr/>
      </w:pPr>
      <w:r>
        <w:rPr>
          <w:lang w:eastAsia="en-US"/>
        </w:rPr>
        <w:t xml:space="preserve">Cs. </w:t>
      </w:r>
      <w:r>
        <w:rPr/>
        <w:t xml:space="preserve">Kiss Lajos, jogász ELTE Jogtudományi Kar </w:t>
      </w:r>
    </w:p>
    <w:p>
      <w:pPr>
        <w:pStyle w:val="Normal"/>
        <w:jc w:val="both"/>
        <w:rPr/>
      </w:pPr>
      <w:r>
        <w:rPr/>
        <w:t xml:space="preserve">Csefkó Ferenc, MTA Regionális Kutatások Központja, Pécs </w:t>
      </w:r>
    </w:p>
    <w:p>
      <w:pPr>
        <w:pStyle w:val="Normal"/>
        <w:jc w:val="both"/>
        <w:rPr/>
      </w:pPr>
      <w:r>
        <w:rPr/>
        <w:t>Fodor Tamás, rendező, parlamenti képviselő</w:t>
      </w:r>
    </w:p>
    <w:p>
      <w:pPr>
        <w:pStyle w:val="Style91"/>
        <w:spacing w:lineRule="auto" w:line="240" w:before="0" w:after="0"/>
        <w:ind w:left="0" w:right="0" w:hanging="0"/>
        <w:rPr/>
      </w:pPr>
      <w:r>
        <w:rPr/>
        <w:t xml:space="preserve">Greskovits Béla, közgazdász, KOPINT-DATORG, Konjunktúra- Piackutató- és Informatikai Intézet </w:t>
      </w:r>
    </w:p>
    <w:p>
      <w:pPr>
        <w:pStyle w:val="Style91"/>
        <w:spacing w:lineRule="auto" w:line="240" w:before="0" w:after="0"/>
        <w:ind w:left="0" w:right="0" w:hanging="0"/>
        <w:rPr/>
      </w:pPr>
      <w:r>
        <w:rPr/>
        <w:t>Juhász Pál, közgazdász, parlamenti képviselő</w:t>
      </w:r>
    </w:p>
    <w:p>
      <w:pPr>
        <w:pStyle w:val="Normal"/>
        <w:jc w:val="both"/>
        <w:rPr/>
      </w:pPr>
      <w:r>
        <w:rPr/>
        <w:t xml:space="preserve">Kemény István, szociológus, Fővárosi Önkormányzat, Főpolgármesteri Hivatal </w:t>
      </w:r>
    </w:p>
    <w:p>
      <w:pPr>
        <w:pStyle w:val="Normal"/>
        <w:jc w:val="both"/>
        <w:rPr/>
      </w:pPr>
      <w:r>
        <w:rPr/>
        <w:t>Kozma Géza, közgazdász</w:t>
      </w:r>
    </w:p>
    <w:p>
      <w:pPr>
        <w:pStyle w:val="Normal"/>
        <w:jc w:val="both"/>
        <w:rPr/>
      </w:pPr>
      <w:r>
        <w:rPr/>
        <w:t xml:space="preserve">Költő János, közgazdász, MTA Közgazdaságtudományi Intézet </w:t>
      </w:r>
    </w:p>
    <w:p>
      <w:pPr>
        <w:pStyle w:val="Normal"/>
        <w:jc w:val="both"/>
        <w:rPr/>
      </w:pPr>
      <w:r>
        <w:rPr/>
        <w:t>Kóródi Mária, jogász, parlamenti képviselő</w:t>
      </w:r>
    </w:p>
    <w:p>
      <w:pPr>
        <w:pStyle w:val="Style91"/>
        <w:spacing w:lineRule="auto" w:line="240" w:before="0" w:after="0"/>
        <w:ind w:left="0" w:right="0" w:hanging="0"/>
        <w:rPr/>
      </w:pPr>
      <w:r>
        <w:rPr/>
        <w:t xml:space="preserve">Köves András, közgazdász, KOPINT-DATORG, Konjunktúra- Piackutató- és Informatikai Intézet </w:t>
      </w:r>
    </w:p>
    <w:p>
      <w:pPr>
        <w:pStyle w:val="Style91"/>
        <w:spacing w:lineRule="auto" w:line="240" w:before="0" w:after="0"/>
        <w:ind w:left="0" w:right="0" w:hanging="0"/>
        <w:rPr/>
      </w:pPr>
      <w:r>
        <w:rPr/>
        <w:t xml:space="preserve">Laki Mihály, közgazdász, MTA Közgazdaságtudományi Intézet </w:t>
      </w:r>
    </w:p>
    <w:p>
      <w:pPr>
        <w:pStyle w:val="Style91"/>
        <w:spacing w:lineRule="auto" w:line="240" w:before="0" w:after="0"/>
        <w:ind w:left="0" w:right="0" w:hanging="0"/>
        <w:rPr/>
      </w:pPr>
      <w:r>
        <w:rPr/>
        <w:t>Laky Teréz, közgazdász, Munkaügyi Kutató Intézet</w:t>
      </w:r>
    </w:p>
    <w:p>
      <w:pPr>
        <w:pStyle w:val="Style91"/>
        <w:spacing w:lineRule="auto" w:line="240" w:before="0" w:after="0"/>
        <w:ind w:left="0" w:right="0" w:hanging="0"/>
        <w:rPr/>
      </w:pPr>
      <w:r>
        <w:rPr/>
        <w:t xml:space="preserve">Lányi Kamilla, közgazdász, KOPINT-DATORG, Konjunktúra-, Piackutató- és Informatikai Intézet </w:t>
      </w:r>
    </w:p>
    <w:p>
      <w:pPr>
        <w:pStyle w:val="Style91"/>
        <w:spacing w:lineRule="auto" w:line="240" w:before="0" w:after="0"/>
        <w:ind w:left="0" w:right="0" w:hanging="0"/>
        <w:rPr/>
      </w:pPr>
      <w:r>
        <w:rPr/>
        <w:t xml:space="preserve">Major Iván közgazdász, MTA Közgazdaságtudományi Intézet </w:t>
      </w:r>
    </w:p>
    <w:p>
      <w:pPr>
        <w:pStyle w:val="Style91"/>
        <w:spacing w:lineRule="auto" w:line="240" w:before="0" w:after="0"/>
        <w:ind w:left="0" w:right="0" w:hanging="0"/>
        <w:rPr/>
      </w:pPr>
      <w:r>
        <w:rPr/>
        <w:t xml:space="preserve">Marshall Miklós, közgazdász, Fővárosi Önkormányzat, Főpolgármesteri Hivatal </w:t>
      </w:r>
    </w:p>
    <w:p>
      <w:pPr>
        <w:pStyle w:val="Style91"/>
        <w:spacing w:lineRule="auto" w:line="240" w:before="0" w:after="0"/>
        <w:ind w:left="0" w:right="0" w:hanging="0"/>
        <w:rPr/>
      </w:pPr>
      <w:r>
        <w:rPr/>
        <w:t xml:space="preserve">Mohácsi Kálmán, közgazdász, Pénzügykutató Részvénytársaság </w:t>
      </w:r>
    </w:p>
    <w:p>
      <w:pPr>
        <w:pStyle w:val="Style91"/>
        <w:spacing w:lineRule="auto" w:line="240" w:before="0" w:after="0"/>
        <w:ind w:left="0" w:right="0" w:hanging="0"/>
        <w:rPr/>
      </w:pPr>
      <w:r>
        <w:rPr/>
        <w:t xml:space="preserve">Neumann László, közgazdász, Munkaügyi Kutató Intézet </w:t>
      </w:r>
    </w:p>
    <w:p>
      <w:pPr>
        <w:pStyle w:val="Style91"/>
        <w:spacing w:lineRule="auto" w:line="240" w:before="0" w:after="0"/>
        <w:ind w:left="0" w:right="0" w:hanging="0"/>
        <w:rPr/>
      </w:pPr>
      <w:r>
        <w:rPr/>
        <w:t xml:space="preserve">Oblath Gábor, közgazdász, KOPINT-DATORG, Konjunktúra-, Piackutató- és Informatikai Intézet </w:t>
      </w:r>
    </w:p>
    <w:p>
      <w:pPr>
        <w:pStyle w:val="Style91"/>
        <w:spacing w:lineRule="auto" w:line="240" w:before="0" w:after="0"/>
        <w:ind w:left="0" w:right="0" w:hanging="0"/>
        <w:rPr/>
      </w:pPr>
      <w:r>
        <w:rPr/>
        <w:t xml:space="preserve">Orosz Éva, közgazdász, ELTE, Szociológiai Intézet </w:t>
      </w:r>
    </w:p>
    <w:p>
      <w:pPr>
        <w:pStyle w:val="Style91"/>
        <w:spacing w:lineRule="auto" w:line="240" w:before="0" w:after="0"/>
        <w:ind w:left="0" w:right="0" w:hanging="0"/>
        <w:rPr/>
      </w:pPr>
      <w:r>
        <w:rPr/>
        <w:t xml:space="preserve">Pálné Kovács Ilona, jogász, MTA Regionális Kutatások Központja, Pécs </w:t>
      </w:r>
    </w:p>
    <w:p>
      <w:pPr>
        <w:pStyle w:val="Style91"/>
        <w:spacing w:lineRule="auto" w:line="240" w:before="0" w:after="0"/>
        <w:ind w:left="0" w:right="0" w:hanging="0"/>
        <w:rPr/>
      </w:pPr>
      <w:r>
        <w:rPr/>
        <w:t xml:space="preserve">Riecke Werner, közgazdász, Magyar Nemzeti Bank </w:t>
      </w:r>
    </w:p>
    <w:p>
      <w:pPr>
        <w:pStyle w:val="Style91"/>
        <w:spacing w:lineRule="auto" w:line="240" w:before="0" w:after="0"/>
        <w:ind w:left="0" w:right="0" w:hanging="0"/>
        <w:rPr/>
      </w:pPr>
      <w:r>
        <w:rPr/>
        <w:t xml:space="preserve">Schweitzer Iván, közgazdász, KOPINT-DATORG, Konjunktúra-, Piackutató és Informatikai Intézet </w:t>
      </w:r>
    </w:p>
    <w:p>
      <w:pPr>
        <w:pStyle w:val="Style91"/>
        <w:spacing w:lineRule="auto" w:line="240" w:before="0" w:after="0"/>
        <w:ind w:left="0" w:right="0" w:hanging="0"/>
        <w:rPr/>
      </w:pPr>
      <w:r>
        <w:rPr/>
        <w:t>Solt Ottília, szociológus, parlamenti képviselő</w:t>
      </w:r>
    </w:p>
    <w:p>
      <w:pPr>
        <w:pStyle w:val="Normal"/>
        <w:jc w:val="both"/>
        <w:rPr/>
      </w:pPr>
      <w:r>
        <w:rPr/>
        <w:t xml:space="preserve">Soós Károly Attila, közgazdász, parlamenti képviselő </w:t>
      </w:r>
    </w:p>
    <w:p>
      <w:pPr>
        <w:pStyle w:val="Normal"/>
        <w:jc w:val="both"/>
        <w:rPr/>
      </w:pPr>
      <w:r>
        <w:rPr/>
        <w:t>Szalai Júlia, szociológus MTA Szociológiai Kutató Intézet</w:t>
      </w:r>
    </w:p>
    <w:p>
      <w:pPr>
        <w:pStyle w:val="Style81"/>
        <w:spacing w:lineRule="auto" w:line="240"/>
        <w:ind w:left="0" w:right="0" w:hanging="0"/>
        <w:jc w:val="both"/>
        <w:rPr/>
      </w:pPr>
      <w:r>
        <w:rPr/>
        <w:t>Varga Júlia, közgazdász, Budapesti Közgazdaságtudományi Egyetem</w:t>
      </w:r>
    </w:p>
    <w:p>
      <w:pPr>
        <w:pStyle w:val="Normal"/>
        <w:jc w:val="both"/>
        <w:rPr/>
      </w:pPr>
      <w:r>
        <w:rPr/>
        <w:t xml:space="preserve">Várhegyi Éva, közgazdász, Pénzügykutató Részvénytársaság </w:t>
      </w:r>
    </w:p>
    <w:p>
      <w:pPr>
        <w:pStyle w:val="Normal"/>
        <w:jc w:val="both"/>
        <w:rPr/>
      </w:pPr>
      <w:r>
        <w:rPr/>
        <w:t>Voszka Éva, közgazdász, Pénzügykutató Részvénytársaság</w:t>
      </w:r>
    </w:p>
    <w:p>
      <w:pPr>
        <w:pStyle w:val="Style81"/>
        <w:spacing w:lineRule="auto" w:line="240"/>
        <w:ind w:left="0" w:right="0" w:hanging="0"/>
        <w:jc w:val="both"/>
        <w:rPr/>
      </w:pPr>
      <w:r>
        <w:rPr/>
        <w:t>Weltner János, orvos, Semmelweis Orvostudományi Egyetem, I. Sebészeti Klinika</w:t>
      </w:r>
    </w:p>
    <w:p>
      <w:pPr>
        <w:pStyle w:val="Normal"/>
        <w:jc w:val="both"/>
        <w:rPr/>
      </w:pPr>
      <w:r>
        <w:rPr/>
      </w:r>
    </w:p>
    <w:p>
      <w:pPr>
        <w:pStyle w:val="Style81"/>
        <w:spacing w:lineRule="auto" w:line="240"/>
        <w:ind w:left="0" w:right="0" w:hanging="0"/>
        <w:jc w:val="both"/>
        <w:rPr/>
      </w:pPr>
      <w:r>
        <w:rPr/>
        <w:t>SZDSZ Egészségügyi Tagozat</w:t>
      </w:r>
    </w:p>
    <w:p>
      <w:pPr>
        <w:pStyle w:val="Normal"/>
        <w:jc w:val="both"/>
        <w:rPr/>
      </w:pPr>
      <w:r>
        <w:rPr/>
        <w:t xml:space="preserve">SZDSZ Műszaki és Természettudományi Tagozat </w:t>
      </w:r>
    </w:p>
    <w:p>
      <w:pPr>
        <w:pStyle w:val="Normal"/>
        <w:jc w:val="both"/>
        <w:rPr/>
      </w:pPr>
      <w:r>
        <w:rPr/>
        <w:t xml:space="preserve">SZDSZ Oktatási Tagozat </w:t>
      </w:r>
    </w:p>
    <w:p>
      <w:pPr>
        <w:pStyle w:val="Normal"/>
        <w:jc w:val="both"/>
        <w:rPr/>
      </w:pPr>
      <w:r>
        <w:rPr/>
        <w:t xml:space="preserve">SZDSZ Vállalkozói Tagozat </w:t>
      </w:r>
    </w:p>
    <w:p>
      <w:pPr>
        <w:pStyle w:val="Normal"/>
        <w:jc w:val="both"/>
        <w:rPr/>
      </w:pPr>
      <w:r>
        <w:rPr/>
        <w:t>SZDSZ Külügyi Bizottság</w:t>
      </w:r>
    </w:p>
    <w:p>
      <w:pPr>
        <w:pStyle w:val="Style81"/>
        <w:spacing w:lineRule="auto" w:line="240"/>
        <w:ind w:left="0" w:right="0" w:hanging="0"/>
        <w:jc w:val="both"/>
        <w:rPr/>
      </w:pPr>
      <w:r>
        <w:rPr/>
      </w:r>
    </w:p>
    <w:p>
      <w:pPr>
        <w:pStyle w:val="Style81"/>
        <w:spacing w:lineRule="auto" w:line="240"/>
        <w:ind w:left="0" w:right="0" w:hanging="0"/>
        <w:jc w:val="both"/>
        <w:rPr/>
      </w:pPr>
      <w:r>
        <w:rPr/>
        <w:t>A vitákban aktívan részt vettek az alábbi független és szabad demokrata szakértő:</w:t>
      </w:r>
    </w:p>
    <w:p>
      <w:pPr>
        <w:pStyle w:val="Normal"/>
        <w:jc w:val="both"/>
        <w:rPr/>
      </w:pPr>
      <w:r>
        <w:rPr/>
      </w:r>
    </w:p>
    <w:p>
      <w:pPr>
        <w:pStyle w:val="Normal"/>
        <w:jc w:val="both"/>
        <w:rPr/>
      </w:pPr>
      <w:r>
        <w:rPr/>
        <w:t xml:space="preserve">Antal László, közgazdász, KOPINT-DATORG, Konjunktúra- Piackutató- és Informatikai Intézet </w:t>
      </w:r>
    </w:p>
    <w:p>
      <w:pPr>
        <w:pStyle w:val="Normal"/>
        <w:jc w:val="both"/>
        <w:rPr/>
      </w:pPr>
      <w:r>
        <w:rPr/>
        <w:t xml:space="preserve">Bauer Tamás, közgazdász, MTA Közgazdaságtudományi Intézet </w:t>
      </w:r>
    </w:p>
    <w:p>
      <w:pPr>
        <w:pStyle w:val="Normal"/>
        <w:jc w:val="both"/>
        <w:rPr/>
      </w:pPr>
      <w:r>
        <w:rPr/>
        <w:t>Juhász Pál, közgazdász, parlamenti képviselő</w:t>
      </w:r>
    </w:p>
    <w:p>
      <w:pPr>
        <w:pStyle w:val="Style81"/>
        <w:spacing w:lineRule="auto" w:line="240"/>
        <w:ind w:left="0" w:right="0" w:hanging="0"/>
        <w:jc w:val="both"/>
        <w:rPr/>
      </w:pPr>
      <w:r>
        <w:rPr/>
        <w:t>Kis János, filozófus, az SZDSZ elnöke</w:t>
      </w:r>
    </w:p>
    <w:p>
      <w:pPr>
        <w:pStyle w:val="Normal"/>
        <w:jc w:val="both"/>
        <w:rPr/>
      </w:pPr>
      <w:r>
        <w:rPr/>
        <w:t xml:space="preserve">Köllő János, közgazdász, MTA Közgazdaságtudományi Intézet </w:t>
      </w:r>
    </w:p>
    <w:p>
      <w:pPr>
        <w:pStyle w:val="Normal"/>
        <w:jc w:val="both"/>
        <w:rPr/>
      </w:pPr>
      <w:r>
        <w:rPr/>
        <w:t xml:space="preserve">Laki Mihály, közgazdász, MTA Közgazdaságtudományi Intézet </w:t>
      </w:r>
    </w:p>
    <w:p>
      <w:pPr>
        <w:pStyle w:val="Normal"/>
        <w:jc w:val="both"/>
        <w:rPr/>
      </w:pPr>
      <w:r>
        <w:rPr/>
        <w:t>Laky Teréz, közgazdász, Munkaügyi Kutató Intézet</w:t>
      </w:r>
    </w:p>
    <w:p>
      <w:pPr>
        <w:pStyle w:val="Normal"/>
        <w:jc w:val="both"/>
        <w:rPr/>
      </w:pPr>
      <w:r>
        <w:rPr/>
        <w:t xml:space="preserve">Lányi Kamilla, közgazdász, KOPINT-DATORG, Konjunktúra- Piackutató- és Informatikai Intézet </w:t>
      </w:r>
    </w:p>
    <w:p>
      <w:pPr>
        <w:pStyle w:val="Normal"/>
        <w:jc w:val="both"/>
        <w:rPr/>
      </w:pPr>
      <w:r>
        <w:rPr/>
        <w:t xml:space="preserve">Madarász Aladár, közgazdász, MTA Közgazdaságtudományi Intézet </w:t>
      </w:r>
    </w:p>
    <w:p>
      <w:pPr>
        <w:pStyle w:val="Normal"/>
        <w:jc w:val="both"/>
        <w:rPr/>
      </w:pPr>
      <w:r>
        <w:rPr/>
        <w:t xml:space="preserve">Oblath Gábor, közgazdász, KOPINT-DATORG, Konjunktúra-, Piackutató és Informatikai Intézet </w:t>
      </w:r>
    </w:p>
    <w:p>
      <w:pPr>
        <w:pStyle w:val="Normal"/>
        <w:jc w:val="both"/>
        <w:rPr/>
      </w:pPr>
      <w:r>
        <w:rPr/>
        <w:t xml:space="preserve">Petschnig Mária Zita, közgazdász, Pénzügykutató Részvénytársaság </w:t>
      </w:r>
    </w:p>
    <w:p>
      <w:pPr>
        <w:pStyle w:val="Normal"/>
        <w:jc w:val="both"/>
        <w:rPr/>
      </w:pPr>
      <w:r>
        <w:rPr/>
        <w:t xml:space="preserve">Sándor László, közgazdász, Pénzügykutató Részvénytársaság </w:t>
      </w:r>
    </w:p>
    <w:p>
      <w:pPr>
        <w:pStyle w:val="Normal"/>
        <w:jc w:val="both"/>
        <w:rPr/>
      </w:pPr>
      <w:r>
        <w:rPr/>
        <w:t>Soós Károly Attila, közgazdász, parlamenti képviselő</w:t>
      </w:r>
    </w:p>
    <w:p>
      <w:pPr>
        <w:pStyle w:val="Style81"/>
        <w:spacing w:lineRule="auto" w:line="240"/>
        <w:ind w:left="0" w:right="0" w:hanging="0"/>
        <w:jc w:val="both"/>
        <w:rPr/>
      </w:pPr>
      <w:r>
        <w:rPr/>
        <w:t>Szalai Júlia, szociológus MTA Szociológiai Kutató Intézet</w:t>
      </w:r>
    </w:p>
    <w:p>
      <w:pPr>
        <w:pStyle w:val="Style81"/>
        <w:spacing w:lineRule="auto" w:line="240"/>
        <w:ind w:left="0" w:right="0" w:hanging="0"/>
        <w:jc w:val="both"/>
        <w:rPr/>
      </w:pPr>
      <w:r>
        <w:rPr/>
        <w:t>Várhegyi Éva, közgazdász, Pénzügykutató Részvénytársaság</w:t>
      </w:r>
    </w:p>
    <w:p>
      <w:pPr>
        <w:pStyle w:val="Style81"/>
        <w:spacing w:lineRule="auto" w:line="240"/>
        <w:ind w:left="0" w:right="0" w:hanging="0"/>
        <w:jc w:val="both"/>
        <w:rPr/>
      </w:pPr>
      <w:r>
        <w:rPr/>
        <w:t>Vértes András, közgazdász, Gazdaságkutató Intézet</w:t>
      </w:r>
    </w:p>
    <w:p>
      <w:pPr>
        <w:pStyle w:val="Style81"/>
        <w:spacing w:lineRule="auto" w:line="240"/>
        <w:ind w:left="0" w:right="0" w:hanging="0"/>
        <w:jc w:val="both"/>
        <w:rPr/>
      </w:pPr>
      <w:r>
        <w:rPr/>
        <w:t>Voszka Éva, közgazdász, Pénzügykutató Részvénytársaság</w:t>
      </w:r>
    </w:p>
    <w:p>
      <w:pPr>
        <w:pStyle w:val="Normal"/>
        <w:jc w:val="both"/>
        <w:rPr/>
      </w:pPr>
      <w:r>
        <w:rPr/>
        <w:t>Wekler Ferenc, történész, parlamenti képviselő</w:t>
      </w:r>
    </w:p>
    <w:p>
      <w:pPr>
        <w:pStyle w:val="Style161"/>
        <w:spacing w:lineRule="auto" w:line="240" w:before="0" w:after="0"/>
        <w:ind w:left="0" w:right="0" w:hanging="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WW8Num1z0">
    <w:name w:val="WW8Num1z0"/>
    <w:qFormat/>
    <w:rPr>
      <w:rFonts w:ascii="Symbol" w:hAnsi="Symbol" w:cs="Symbol"/>
      <w:sz w:val="24"/>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spacing w:lineRule="atLeast" w:line="528" w:before="288" w:after="0"/>
      <w:ind w:left="0" w:right="0" w:hanging="0"/>
      <w:jc w:val="center"/>
    </w:pPr>
    <w:rPr/>
  </w:style>
  <w:style w:type="paragraph" w:styleId="Style15">
    <w:name w:val="Style 15"/>
    <w:basedOn w:val="Normal"/>
    <w:qFormat/>
    <w:pPr>
      <w:widowControl w:val="false"/>
      <w:spacing w:lineRule="auto" w:line="240" w:before="6408" w:after="1188"/>
      <w:ind w:left="0" w:right="0" w:hanging="0"/>
      <w:jc w:val="center"/>
    </w:pPr>
    <w:rPr/>
  </w:style>
  <w:style w:type="paragraph" w:styleId="Style16">
    <w:name w:val="Style 1"/>
    <w:basedOn w:val="Normal"/>
    <w:qFormat/>
    <w:pPr>
      <w:widowControl w:val="false"/>
      <w:spacing w:lineRule="exact" w:line="732" w:before="1008" w:after="0"/>
      <w:ind w:left="540" w:right="0" w:hanging="0"/>
      <w:jc w:val="left"/>
    </w:pPr>
    <w:rPr/>
  </w:style>
  <w:style w:type="paragraph" w:styleId="Style91">
    <w:name w:val="Style 9"/>
    <w:basedOn w:val="Normal"/>
    <w:qFormat/>
    <w:pPr>
      <w:widowControl w:val="false"/>
      <w:spacing w:lineRule="atLeast" w:line="348" w:before="324" w:after="828"/>
      <w:ind w:left="360" w:right="360" w:hanging="0"/>
      <w:jc w:val="both"/>
    </w:pPr>
    <w:rPr/>
  </w:style>
  <w:style w:type="paragraph" w:styleId="Style131">
    <w:name w:val="Style 13"/>
    <w:basedOn w:val="Normal"/>
    <w:qFormat/>
    <w:pPr>
      <w:widowControl w:val="false"/>
      <w:spacing w:lineRule="atLeast" w:line="348"/>
      <w:ind w:left="288" w:right="0" w:hanging="0"/>
      <w:jc w:val="left"/>
    </w:pPr>
    <w:rPr/>
  </w:style>
  <w:style w:type="paragraph" w:styleId="Style121">
    <w:name w:val="Style 12"/>
    <w:basedOn w:val="Normal"/>
    <w:qFormat/>
    <w:pPr>
      <w:widowControl w:val="false"/>
      <w:spacing w:lineRule="atLeast" w:line="348" w:before="216" w:after="0"/>
      <w:ind w:left="144" w:right="360" w:hanging="0"/>
      <w:jc w:val="left"/>
    </w:pPr>
    <w:rPr/>
  </w:style>
  <w:style w:type="paragraph" w:styleId="Style101">
    <w:name w:val="Style 10"/>
    <w:basedOn w:val="Normal"/>
    <w:qFormat/>
    <w:pPr>
      <w:widowControl w:val="false"/>
      <w:spacing w:lineRule="atLeast" w:line="348" w:before="432" w:after="0"/>
      <w:ind w:left="432" w:right="360" w:firstLine="720"/>
      <w:jc w:val="both"/>
    </w:pPr>
    <w:rPr/>
  </w:style>
  <w:style w:type="paragraph" w:styleId="Style111">
    <w:name w:val="Style 11"/>
    <w:basedOn w:val="Normal"/>
    <w:qFormat/>
    <w:pPr>
      <w:widowControl w:val="false"/>
      <w:spacing w:lineRule="atLeast" w:line="348"/>
      <w:ind w:left="0" w:right="0" w:firstLine="720"/>
      <w:jc w:val="both"/>
    </w:pPr>
    <w:rPr/>
  </w:style>
  <w:style w:type="paragraph" w:styleId="Style161">
    <w:name w:val="Style 16"/>
    <w:basedOn w:val="Normal"/>
    <w:qFormat/>
    <w:pPr>
      <w:widowControl w:val="false"/>
      <w:spacing w:lineRule="atLeast" w:line="348" w:before="0" w:after="648"/>
      <w:ind w:left="360" w:right="360" w:firstLine="720"/>
      <w:jc w:val="both"/>
    </w:pPr>
    <w:rPr/>
  </w:style>
  <w:style w:type="paragraph" w:styleId="Style17">
    <w:name w:val="Style 17"/>
    <w:basedOn w:val="Normal"/>
    <w:qFormat/>
    <w:pPr>
      <w:widowControl w:val="false"/>
      <w:spacing w:lineRule="atLeast" w:line="348" w:before="0" w:after="648"/>
      <w:ind w:left="720" w:right="504" w:firstLine="648"/>
      <w:jc w:val="both"/>
    </w:pPr>
    <w:rPr/>
  </w:style>
  <w:style w:type="paragraph" w:styleId="Style18">
    <w:name w:val="Style 18"/>
    <w:basedOn w:val="Normal"/>
    <w:qFormat/>
    <w:pPr>
      <w:widowControl w:val="false"/>
      <w:spacing w:lineRule="atLeast" w:line="348"/>
      <w:ind w:left="360" w:right="288" w:firstLine="720"/>
      <w:jc w:val="both"/>
    </w:pPr>
    <w:rPr/>
  </w:style>
  <w:style w:type="paragraph" w:styleId="Style19">
    <w:name w:val="Style 19"/>
    <w:basedOn w:val="Normal"/>
    <w:qFormat/>
    <w:pPr>
      <w:widowControl w:val="false"/>
      <w:spacing w:lineRule="atLeast" w:line="348"/>
      <w:ind w:left="1008" w:right="0" w:hanging="0"/>
      <w:jc w:val="left"/>
    </w:pPr>
    <w:rPr/>
  </w:style>
  <w:style w:type="paragraph" w:styleId="Style71">
    <w:name w:val="Style 7"/>
    <w:basedOn w:val="Normal"/>
    <w:qFormat/>
    <w:pPr>
      <w:spacing w:lineRule="atLeast" w:line="348"/>
      <w:ind w:left="1836" w:right="0" w:hanging="0"/>
    </w:pPr>
    <w:rPr/>
  </w:style>
  <w:style w:type="paragraph" w:styleId="Style31">
    <w:name w:val="Style 3"/>
    <w:basedOn w:val="Normal"/>
    <w:qFormat/>
    <w:pPr>
      <w:spacing w:lineRule="atLeast" w:line="348" w:before="0" w:after="1044"/>
      <w:ind w:left="360" w:right="360" w:firstLine="720"/>
      <w:jc w:val="both"/>
    </w:pPr>
    <w:rPr/>
  </w:style>
  <w:style w:type="paragraph" w:styleId="Style61">
    <w:name w:val="Style 6"/>
    <w:basedOn w:val="Normal"/>
    <w:qFormat/>
    <w:pPr>
      <w:spacing w:lineRule="atLeast" w:line="348"/>
      <w:ind w:left="1116" w:right="0" w:hanging="0"/>
    </w:pPr>
    <w:rPr/>
  </w:style>
  <w:style w:type="paragraph" w:styleId="Style41">
    <w:name w:val="Style 4"/>
    <w:basedOn w:val="Normal"/>
    <w:qFormat/>
    <w:pPr>
      <w:spacing w:lineRule="atLeast" w:line="348"/>
      <w:ind w:left="288" w:right="288" w:firstLine="720"/>
    </w:pPr>
    <w:rPr/>
  </w:style>
  <w:style w:type="paragraph" w:styleId="Style51">
    <w:name w:val="Style 5"/>
    <w:basedOn w:val="Normal"/>
    <w:qFormat/>
    <w:pPr>
      <w:spacing w:lineRule="atLeast" w:line="348" w:before="324" w:after="828"/>
      <w:ind w:left="360" w:right="360" w:hanging="0"/>
      <w:jc w:val="both"/>
    </w:pPr>
    <w:rPr/>
  </w:style>
  <w:style w:type="paragraph" w:styleId="Style81">
    <w:name w:val="Style 8"/>
    <w:basedOn w:val="Normal"/>
    <w:qFormat/>
    <w:pPr>
      <w:spacing w:lineRule="atLeast" w:line="348"/>
      <w:ind w:left="396" w:right="0" w:hanging="0"/>
    </w:pPr>
    <w:rPr/>
  </w:style>
  <w:style w:type="paragraph" w:styleId="Style21">
    <w:name w:val="Style 2"/>
    <w:basedOn w:val="Normal"/>
    <w:qFormat/>
    <w:pPr>
      <w:spacing w:lineRule="atLeast" w:line="348"/>
      <w:ind w:left="288" w:right="43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35:00Z</dcterms:created>
  <dc:creator>Lóránt Károly</dc:creator>
  <dc:description/>
  <cp:keywords/>
  <dc:language>en-US</dc:language>
  <cp:lastModifiedBy>Lóránt Károly</cp:lastModifiedBy>
  <dcterms:modified xsi:type="dcterms:W3CDTF">2019-02-02T13:58:00Z</dcterms:modified>
  <cp:revision>7</cp:revision>
  <dc:subject/>
  <dc:title>A LIBERÁLIS MEGOLDÁS</dc:title>
</cp:coreProperties>
</file>