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2.xml" ContentType="application/vnd.openxmlformats-officedocument.wordprocessingml.header+xml"/>
  <Override PartName="/word/header76.xml" ContentType="application/vnd.openxmlformats-officedocument.wordprocessingml.header+xml"/>
  <Override PartName="/word/theme/theme1.xml" ContentType="application/vnd.openxmlformats-officedocument.theme+xml"/>
  <Override PartName="/word/header57.xml" ContentType="application/vnd.openxmlformats-officedocument.wordprocessingml.header+xml"/>
  <Override PartName="/word/header20.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62.xml" ContentType="application/vnd.openxmlformats-officedocument.wordprocessingml.header+xml"/>
  <Override PartName="/word/header87.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86.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5.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ÁLLAMHÁZTARTÁSI REFORM 1989-199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TARTALOMJEGYZÉK</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291" w:type="dxa"/>
        <w:jc w:val="left"/>
        <w:tblInd w:w="0" w:type="dxa"/>
        <w:tblLayout w:type="fixed"/>
        <w:tblCellMar>
          <w:top w:w="0" w:type="dxa"/>
          <w:left w:w="108" w:type="dxa"/>
          <w:bottom w:w="0" w:type="dxa"/>
          <w:right w:w="108" w:type="dxa"/>
        </w:tblCellMar>
        <w:tblLook w:val="01e0"/>
      </w:tblPr>
      <w:tblGrid>
        <w:gridCol w:w="456"/>
        <w:gridCol w:w="8171"/>
        <w:gridCol w:w="66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A dokumentum szerzője és cím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Old.</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óna Tivadar: JAVASLAT az államháztartás újraelosztó szerepének csökkentésére az 1990-92-es időszakban és 1993-ban (1989. máju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óna Tivadar: JAVASLAT az 1990-92 évek defiskalizációs intézkedéseire (1989. novembe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r. Stark Antal: Miért szükséges az államháztartás reformja? (1990 októbe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óna Tivadar: Javaslat a költségvetés egyensúlyát javító</w:t>
            </w:r>
          </w:p>
          <w:p>
            <w:pPr>
              <w:pStyle w:val="Normal"/>
              <w:widowControl w:val="false"/>
              <w:rPr>
                <w:rFonts w:ascii="Times New Roman" w:hAnsi="Times New Roman" w:cs="Times New Roman"/>
              </w:rPr>
            </w:pPr>
            <w:r>
              <w:rPr>
                <w:rFonts w:cs="Times New Roman" w:ascii="Times New Roman" w:hAnsi="Times New Roman"/>
              </w:rPr>
              <w:t>néhány további intézkedésre (1990 januá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r. Hetényi István: Államháztartási reform, tények és gondok 1995 végén (1996. januá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 Nyugdíjbiztosítási Önkormányzat Elnökségének véleménye és ajánlása a Közgyűlés részére a nyugdíjkorhatár emeléséről és a rugalmas nyugdíjba-vonulási feltételek kialakításáról (1996. februá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recin József: Gondolatok az államháztartási reformról (1996. februá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ugusztinovics Mária: újraelosztás és a jóléti álla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r. Benna György Társadalombiztosítás, vagy biztosítatlan társadalom? (1996. máju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ugusztinovics Mária: Csőlátás a nyugdíj-vitában? (1996. máju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énzügyminisztérium, Bokros Lajos: Előterjesztés a kormány részére az államháztartási reformról (1996. februá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örök Katalin: Milyen jövő áll a középgeneráció előtt? (Ferge Zsuzsa a korhatáremelésről, a nyugdíjreformról és arról, miért csak a PM tervéről hallani) (1986. februá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ossányi Katalin: A saját farkába harapó kígyó (1996. februá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émeth György: A nyugdíjreform „Chile-szindrómája” (1996. februá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incses Gyula: (Népjóléti Minisztérium, Egészségpolitikai titkárság): A (jó)léti rendszerek reformjának margójára (1995. novembe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7</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1.1.1</w:t>
      </w:r>
    </w:p>
    <w:p>
      <w:pPr>
        <w:pStyle w:val="Normal"/>
        <w:jc w:val="center"/>
        <w:rPr>
          <w:rFonts w:ascii="Times New Roman" w:hAnsi="Times New Roman" w:cs="Times New Roman"/>
          <w:u w:val="single"/>
        </w:rPr>
      </w:pPr>
      <w:r>
        <w:rPr>
          <w:rFonts w:cs="Times New Roman" w:ascii="Times New Roman" w:hAnsi="Times New Roman"/>
          <w:u w:val="single"/>
        </w:rPr>
        <w:t>JAVASLA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az államháztartás újraelosztó szerepének csökkentésére az</w:t>
      </w:r>
    </w:p>
    <w:p>
      <w:pPr>
        <w:pStyle w:val="Normal"/>
        <w:jc w:val="center"/>
        <w:rPr>
          <w:rFonts w:ascii="Times New Roman" w:hAnsi="Times New Roman" w:cs="Times New Roman"/>
          <w:u w:val="single"/>
        </w:rPr>
      </w:pPr>
      <w:r>
        <w:rPr>
          <w:rFonts w:cs="Times New Roman" w:ascii="Times New Roman" w:hAnsi="Times New Roman"/>
          <w:u w:val="single"/>
        </w:rPr>
        <w:t>1990-92-es időszakban és 1993-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89. évi terv Magyarország államháztartási bevételét 976, kiadását 991, hiányát 15 milliárd Ft-ban irá</w:t>
        <w:softHyphen/>
        <w:t>nyozta elő, ami a GDP 61, 62, illetve 1 százalékának felel meg. A jövedelmek központi újraelosztásának ez az aránya az ország közepes gazdasági fejlettségi szintjét is figyelembe véve nemzetközi összehasonlításban kiemelke</w:t>
        <w:softHyphen/>
        <w:t>dő, az államháztartás bevétele ugyanis az 1980-as években világátlagban a GDP 36-38 %-át, a fejlett ipari államok átlagában a GDP 38-40 %-át, a közös piaci államok átlagá</w:t>
        <w:softHyphen/>
        <w:t>ban a GDP 45-47 %-át tette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formfolyamat sikeres továbbvitelének nélkülözhe</w:t>
        <w:softHyphen/>
        <w:t>tetlen feltétele, hogy minél előbb megszűnjön a gazdasági</w:t>
        <w:softHyphen/>
        <w:t>-pénzügyi folyamatokba való túlzott központi beavatkozás, mely korlátozza a vállalatok működését, a szükséges struk</w:t>
        <w:softHyphen/>
        <w:t xml:space="preserve">turális átalakulást, a piaci hatások megfelelő érvényre jutását. Ezért kívánatos és célszerű, hogy a következő évek során a magyar gazdaság a GDP államháztartásba centralizált hányadát </w:t>
      </w:r>
      <w:r>
        <w:rPr>
          <w:rFonts w:cs="Times New Roman" w:ascii="Times New Roman" w:hAnsi="Times New Roman"/>
          <w:u w:val="single"/>
        </w:rPr>
        <w:t>61-62 %-ról 46-47 %-ra</w:t>
      </w:r>
      <w:r>
        <w:rPr>
          <w:rFonts w:cs="Times New Roman" w:ascii="Times New Roman" w:hAnsi="Times New Roman"/>
        </w:rPr>
        <w:t xml:space="preserve"> csökkent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15 százalékpontos adó- és támogatási szint mérséklés a nemzet</w:t>
        <w:softHyphen/>
        <w:t>közi átlag elérését jelenti, amelyből az 1990-92-es idő</w:t>
        <w:softHyphen/>
        <w:t>szakra évi 4, összesen 12, 1993-ra pedig további 3 száza</w:t>
        <w:softHyphen/>
        <w:t>lékpont j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Az államháztartási kiadások mérséklésének lehetősége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háztartási kiadások az 1989. évi ár- és értékviszonyok alapján az 1990-92-es időszakban évi 64 milliárd Ft-tal (a GDP 4 %-ával), összesen 192 milliárd Ft-tal (a GDP 12 % - ával) csökkenthetők. További 47 milliárd Ft (a GDP 3 %-a) kiadásmérséklésre nyílik lehetőség 1993-ban.</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a. ) A gazdálkodó szervezetek támogatásainak 1989. évi elő</w:t>
        <w:softHyphen/>
        <w:t>irányzata 97 milliárd Ft (1. sz. táblázat), ami főként áremelkedések révén az 1990-92-ies időszakban és 1993-ban 52 milliárd Ft-tal 53 %-kal csökkenthető. Ezen belül</w:t>
      </w:r>
    </w:p>
    <w:p>
      <w:pPr>
        <w:pStyle w:val="Normal"/>
        <w:ind w:left="708"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az agrártámogatásokra biztosított 9 milliárd Ft-ból áremeléssel és szerkezetváltással 8 milliárd Ft, (89 %);</w:t>
      </w:r>
    </w:p>
    <w:p>
      <w:pPr>
        <w:pStyle w:val="ListParagraph"/>
        <w:numPr>
          <w:ilvl w:val="0"/>
          <w:numId w:val="1"/>
        </w:numPr>
        <w:jc w:val="both"/>
        <w:rPr>
          <w:rFonts w:ascii="Times New Roman" w:hAnsi="Times New Roman" w:cs="Times New Roman"/>
        </w:rPr>
      </w:pPr>
      <w:r>
        <w:rPr>
          <w:rFonts w:cs="Times New Roman" w:ascii="Times New Roman" w:hAnsi="Times New Roman"/>
        </w:rPr>
        <w:t>a termelői árkiegészítések és dotációk 7 milliárd Ft-os előirányzatából nagyobbrészt áremeléssel, kisebb részt termékváltással, illetve tevékenység-megszünte</w:t>
        <w:softHyphen/>
        <w:t xml:space="preserve">téssel </w:t>
      </w:r>
    </w:p>
    <w:p>
      <w:pPr>
        <w:pStyle w:val="ListParagraph"/>
        <w:jc w:val="both"/>
        <w:rPr>
          <w:rFonts w:ascii="Times New Roman" w:hAnsi="Times New Roman" w:cs="Times New Roman"/>
        </w:rPr>
      </w:pPr>
      <w:r>
        <w:rPr>
          <w:rFonts w:cs="Times New Roman" w:ascii="Times New Roman" w:hAnsi="Times New Roman"/>
        </w:rPr>
        <w:t>6 milliárd Ft (86 %);</w:t>
      </w:r>
    </w:p>
    <w:p>
      <w:pPr>
        <w:pStyle w:val="ListParagraph"/>
        <w:numPr>
          <w:ilvl w:val="0"/>
          <w:numId w:val="1"/>
        </w:numPr>
        <w:jc w:val="both"/>
        <w:rPr>
          <w:rFonts w:ascii="Times New Roman" w:hAnsi="Times New Roman" w:cs="Times New Roman"/>
        </w:rPr>
      </w:pPr>
      <w:r>
        <w:rPr>
          <w:rFonts w:cs="Times New Roman" w:ascii="Times New Roman" w:hAnsi="Times New Roman"/>
        </w:rPr>
        <w:t>az import árkiegészítés, az egyéb vállalati támoga</w:t>
        <w:softHyphen/>
        <w:t>tás, illetve a lakóházjavítás címen nyújtott 11 mil</w:t>
        <w:softHyphen/>
        <w:t xml:space="preserve">liárd Ft-ból szerkezetátalakítás, illetve áremelés révén 3 milliárd Ft </w:t>
      </w:r>
    </w:p>
    <w:p>
      <w:pPr>
        <w:pStyle w:val="ListParagraph"/>
        <w:jc w:val="both"/>
        <w:rPr>
          <w:rFonts w:ascii="Times New Roman" w:hAnsi="Times New Roman" w:cs="Times New Roman"/>
        </w:rPr>
      </w:pPr>
      <w:r>
        <w:rPr>
          <w:rFonts w:cs="Times New Roman" w:ascii="Times New Roman" w:hAnsi="Times New Roman"/>
        </w:rPr>
        <w:t>(27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elkülönített alapokból nyújtott vállalati támoga</w:t>
        <w:softHyphen/>
        <w:t xml:space="preserve">tások 25 milliárd Ft-os előirányzatából nagyobbrészt áremelkedés, kisebb rész termékváltás hatására </w:t>
      </w:r>
    </w:p>
    <w:p>
      <w:pPr>
        <w:pStyle w:val="ListParagraph"/>
        <w:jc w:val="both"/>
        <w:rPr>
          <w:rFonts w:ascii="Times New Roman" w:hAnsi="Times New Roman" w:cs="Times New Roman"/>
        </w:rPr>
      </w:pPr>
      <w:r>
        <w:rPr>
          <w:rFonts w:cs="Times New Roman" w:ascii="Times New Roman" w:hAnsi="Times New Roman"/>
        </w:rPr>
        <w:t>13 milliárd Ft (52 %); a mezőgazdasági és élelmiszeripari exporttámogatás 16 milliárd Ft-os előirányzatából a dollár-forint vá</w:t>
        <w:softHyphen/>
        <w:t>sárlóerő arány változását jobban követő, rugalmasabb árfolyam-politika, illetve az exportszerkezet javítá</w:t>
        <w:softHyphen/>
        <w:t>sa révén 10 milliárd Ft (63 %);</w:t>
      </w:r>
    </w:p>
    <w:p>
      <w:pPr>
        <w:pStyle w:val="ListParagraph"/>
        <w:numPr>
          <w:ilvl w:val="0"/>
          <w:numId w:val="1"/>
        </w:numPr>
        <w:jc w:val="both"/>
        <w:rPr>
          <w:rFonts w:ascii="Times New Roman" w:hAnsi="Times New Roman" w:cs="Times New Roman"/>
        </w:rPr>
      </w:pPr>
      <w:r>
        <w:rPr>
          <w:rFonts w:cs="Times New Roman" w:ascii="Times New Roman" w:hAnsi="Times New Roman"/>
        </w:rPr>
        <w:t>a szocialista államközi megállapodásokon alapuló ex</w:t>
        <w:softHyphen/>
        <w:t>porttámogatás 24 milliárd Ft-os összegéből a szuficit kialakulását akadályozó árfolyam-politika, valamint az export kontingensek és -árak tekintetében elért új megállapodások segítségével 12 milliárd Ft (50 %) a támogatás-mérséklési lehetőség.</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b.) A fogyasztói árkiegészítések 1988-ban ígéretesen meg</w:t>
        <w:softHyphen/>
        <w:t>kezdett visszaszorítása (az előző évhez viszonyítva 33%) 1989-ben lefékeződött (6 %). Az 1990-92-es évek</w:t>
        <w:softHyphen/>
        <w:t>ben a fogyasztói árak újabb jelentős emelésével 32 mil</w:t>
        <w:softHyphen/>
        <w:t>liárd Ft-os (82 %-os) támogatáscsökkenésre van lehetőség.</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c.) A költségvetés felhalmozási kiadásainak 100 milliárd Ft-os előirányzatából 53 milliárd Ft törölhető, melyből viszonylag kis rész az, amelynek finanszírozása a gaz</w:t>
        <w:softHyphen/>
        <w:t>dasági szféra feladatává tehető. A nemzetközi szerző</w:t>
        <w:softHyphen/>
        <w:t>désekre visszavezethető beruházási kötelezettségek (15-20 milliárd Ft), valamint a magánerős lakásépítke</w:t>
        <w:softHyphen/>
        <w:t>zések, illetve bizonyos tanácsi beruházások támogatá</w:t>
        <w:softHyphen/>
        <w:t>sa (24-29 milliárd Ft) az előirányzatból nem hagyható el.</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xml:space="preserve">d.) A költségvetési szervezetek 365 milliárd Ft-os kiadási előirányzatából érintetlenül kell hagyni az egészségügyi, az oktatási és a kutatási célokra biztosított 180 milliárd Ft-ot. </w:t>
      </w:r>
    </w:p>
    <w:p>
      <w:pPr>
        <w:pStyle w:val="Normal"/>
        <w:ind w:left="283" w:hanging="0"/>
        <w:jc w:val="both"/>
        <w:rPr>
          <w:rFonts w:ascii="Times New Roman" w:hAnsi="Times New Roman" w:cs="Times New Roman"/>
        </w:rPr>
      </w:pPr>
      <w:r>
        <w:rPr>
          <w:rFonts w:cs="Times New Roman" w:ascii="Times New Roman" w:hAnsi="Times New Roman"/>
        </w:rPr>
        <w:t>Az igazgatás, a védelem és más költségvetési feladatok előirányzatait viszont évi 10-10%-kal kell csökkenteni. Ily módon a kiadási tartalékkal együtt, ami 5 milliárd Ft, összesen 60 milliárd Ft kiadá</w:t>
        <w:softHyphen/>
        <w:t>si előirányzat törölhető.</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e.) A nemzetközi pénzügyi kapcsolatokból származó 21 mil</w:t>
        <w:softHyphen/>
        <w:t>liárd Ft-os költségvetési kiadás 5 milliárd Ft-tal (24 %-kal) csökkenthető, ha a jövőben kevesebb állami hitelt és segélyt nyújtunk, valamint a katonai kiadások csök</w:t>
        <w:softHyphen/>
        <w:t>kentésével mérséklődik a hadi felszerelések beszerzése iránti igény és az ezek finanszírozásához felvett úgy</w:t>
        <w:softHyphen/>
        <w:t>nevezett spec.-forint hitelek törlesztési terhe.</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f.) Az egyéb költségvetési kiadások 111 milliárd Ft-jából finanszírozzák egyrészt a MÁV veszteségét (4,5 milli</w:t>
        <w:softHyphen/>
        <w:t>árd Ft), a társadalmi szerveknek nyújtott támogatást (2,6 milliárd Ft), a SZOT kiadásaihoz való hozzájáru</w:t>
        <w:softHyphen/>
        <w:t>lást, valamint az adónyomtatványok előállítási költségeit. Az erre fordított 8 milliárd Ft-ból 7 milliárd Ft a következő évek előirányzataiból törölhető. Másrészt az elkülönített állami pénzalapok 64 milliárd Ft támogatást kapnak, amikből a pénzalapok feladatainak csök</w:t>
        <w:softHyphen/>
        <w:t>kentésével, szabadabb kamatpolitikával és a megtakarí</w:t>
        <w:softHyphen/>
        <w:t>tások hatékonyabb átkonvertálásával a vállalkozói szfé</w:t>
        <w:softHyphen/>
        <w:t>rába a céljellegű központi finanszírozásból és a kamattámogatásból 30 milliárd Ft megtakarítható. Az egyéb költségvetési kiadások tehát összesen 37 milliárd Ft-tal, 33 %-kal mérsékelhető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2. sz. táblázatban összefoglalt kiadáscsökkentési le</w:t>
        <w:softHyphen/>
        <w:t>hetőségek realizálása esetén a költségvetési kiadások GDP-hez viszonyított aránya az 1989. évi tervezett 62-ről 1990-ben 58, 1991-ben 54, 1992-ben 50 és 1993-ban 47 %-ra mérsékelhet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2.) A költségvetési bevételek csökkentési lehetősége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ltségvetési kiadások mérséklésével hasonló ütemű és mértékű bevételcsökkenésnél a fő hangsúly a gazdálkodó szervezetek versenyhelyzetének a javításán, a fejlesztés</w:t>
        <w:softHyphen/>
        <w:t>hez szükséges eszközeik minél kisebb arányú adóztatásán v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90-ben el kell törölni 36 milliárd Ft nyereséget terhelő adót, vissza kell lépni 20 milliárd Ft-tal a terme</w:t>
        <w:softHyphen/>
        <w:t>lési tényezők adóztatásában és meg kell kezdeni a személyi jövedelemadó progressziójának a csökkentését, mely utóbbi 8 milliárd Ft költségvetési bevétel kiesést jelent (lásd a 3 . sz . táblá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vetkező két évben az állam hasonló nagyságrendű (64 milliárd Ft), 1993-ban pedig 47 milliárd Ft további be</w:t>
        <w:softHyphen/>
        <w:t>vételről mond 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z államháztartás bevételei és kiadásai a GDP százalékban</w:t>
      </w:r>
    </w:p>
    <w:p>
      <w:pPr>
        <w:pStyle w:val="Normal"/>
        <w:rPr>
          <w:rFonts w:ascii="Times New Roman" w:hAnsi="Times New Roman" w:cs="Times New Roman"/>
          <w:u w:val="single"/>
        </w:rPr>
      </w:pPr>
      <w:r>
        <w:rPr>
          <w:rFonts w:cs="Times New Roman" w:ascii="Times New Roman" w:hAnsi="Times New Roman"/>
          <w:u w:val="single"/>
        </w:rPr>
      </w:r>
    </w:p>
    <w:p>
      <w:pPr>
        <w:pStyle w:val="Normal"/>
        <w:ind w:left="7080" w:firstLine="708"/>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mc:AlternateContent>
          <mc:Choice Requires="wps">
            <w:drawing>
              <wp:inline distT="0" distB="0" distL="0" distR="0">
                <wp:extent cx="4495800" cy="1188720"/>
                <wp:effectExtent l="0" t="0" r="0" b="0"/>
                <wp:docPr id="1" name="Kép 1"/>
                <a:graphic xmlns:a="http://schemas.openxmlformats.org/drawingml/2006/main">
                  <a:graphicData uri="http://schemas.openxmlformats.org/drawingml/2006/picture">
                    <pic:pic xmlns:pic="http://schemas.openxmlformats.org/drawingml/2006/picture">
                      <pic:nvPicPr>
                        <pic:cNvPr id="0" name="Kép 1" descr=""/>
                        <pic:cNvPicPr/>
                      </pic:nvPicPr>
                      <pic:blipFill>
                        <a:blip r:embed="rId2"/>
                        <a:stretch/>
                      </pic:blipFill>
                      <pic:spPr>
                        <a:xfrm>
                          <a:off x="0" y="0"/>
                          <a:ext cx="4495680" cy="118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1" stroked="f" o:allowincell="f" style="position:absolute;margin-left:0pt;margin-top:-93.65pt;width:353.95pt;height:93.55pt;mso-wrap-style:none;v-text-anchor:middle;mso-position-vertical:top" type="_x0000_t75">
                <v:imagedata r:id="rId3"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3. ) Defiskálizációs intézkedések és várható következményeik</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 Csökkenteni kell a katonai, igazgatási, más költségve</w:t>
        <w:softHyphen/>
        <w:t>tési feladatokra előirányzott kiadásokat</w:t>
        <w:tab/>
        <w:t>60 mil</w:t>
        <w:softHyphen/>
        <w:t>liárd Ft-tal, ami a javasolt kiadásleépítési program 25 %-a. A csökkentés inflációs hatásokkal nem jár, bi</w:t>
        <w:softHyphen/>
        <w:t>zonyos munkaerő átcsoportosítást igényel, ami azonban az érintettek többségének konvertálható szakismerete miatt nagyobb feszültségek és ráfordítások nélkül meg</w:t>
        <w:softHyphen/>
        <w:t>oldható .</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b.) El kell törölni a társadalmi szervezetek támogatásait, amitől 3 milliárd Ft megtakarítás várható (az a java</w:t>
        <w:softHyphen/>
        <w:t>solt kiadásleépítési program 1 %-a). A kieső összeg pótlása érdemében programot kell kidolgozni a társa</w:t>
        <w:softHyphen/>
        <w:t>dalmi szervezetek infrastruktúrájának piaci hasznosítására. Inflációs hatás nem lesz, politikai ellenállás</w:t>
        <w:softHyphen/>
        <w:t>sal indokolt számolni.</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c.) Kívánatos bizonyos közösségi szolgáltatásoknak (temet</w:t>
        <w:softHyphen/>
        <w:t>kezés, fürdőfenntartás és építés, szemétszállítás stb.) a költségvetésből a piaci elvek alapján működő válla</w:t>
        <w:softHyphen/>
        <w:t>lati szférába történő konvertálása, ezek fejlesztési terheinek vállalati forrásokból történő finanszírozása, amiktől bizonyos inflációs hatások mellett évi 12 milliárd Ft költségvetési kiadáscsökkenés várható (ez a javasolt program 5 %-a).</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d.) El kell halasztani a költségvetési eszközökből finan</w:t>
        <w:softHyphen/>
        <w:t>szírozott fejlesztéseket, ami 1992-ben 33, 1993-ban 41 milliárd Ft felhalmozási kiadáscsökkentést jelent (a ja</w:t>
        <w:softHyphen/>
        <w:t>vasolt program 17 %-a).</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e.) Mérsékelni kell a magyar bankrendszer adminisztratív kötöttségeit, a vállalkozó szellemű betétkihelyezések ösztönzése érdekében. Ezzel párhuzamosan korlátozni kell az elkülönített állami pénzalapok finanszírozási tevékenységeit. Ettől 1992-ben 22, 1993-ban 30 milli</w:t>
        <w:softHyphen/>
        <w:t>árd Ft költségvetési kiadás megtakarítás várható (a ja</w:t>
        <w:softHyphen/>
        <w:t>vasolt program 12 %-a).</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f.) Mérsékelni kell a költségvetés nemzetközi kiadásait (hitel, segély, hadfelszerelés vásárlása). Ez 5 milli</w:t>
        <w:softHyphen/>
        <w:t>árd Ft-tal (2 %) csökkenti 1993-ban a költségvetési ki</w:t>
        <w:softHyphen/>
        <w:t>adásokat. Az intézkedésnek inflációs hatása nincs, de nemzetközi politikai korlátok jelentkezhetnek.</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g.) A szocialista relációjú exporttámogatások csökkentése érdekében programot kell kidolgozni a kivitel mérsék</w:t>
        <w:softHyphen/>
        <w:t>lésére. Ez 12 milliárd Ft költségvetési kiadáscsökke</w:t>
        <w:softHyphen/>
        <w:t>nést tesz lehetővé (a javasolt program 5 %-a).</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h.) A dollár elszámolású kivitelre vonatkozó szubvenciókat (28 milliárd Ft) a forint leértékelésével kell csökken</w:t>
        <w:softHyphen/>
        <w:t>teni. Ennek érdekében egy egyszeri 25 %-os, majd mini</w:t>
        <w:softHyphen/>
        <w:t>mum évi 15 %-os leértékelésre van szükség. Az infláció-gerjesztő hatások mérséklése kívánatossá teszi a forint felértékelését a rubellel szemben.</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i.) Áremelések révén kell megszüntetni 12 milliárd Ft össze</w:t>
        <w:softHyphen/>
        <w:t xml:space="preserve">gű belföldi szubvenciót </w:t>
      </w:r>
    </w:p>
    <w:p>
      <w:pPr>
        <w:pStyle w:val="Normal"/>
        <w:ind w:left="283" w:hanging="0"/>
        <w:jc w:val="both"/>
        <w:rPr>
          <w:rFonts w:ascii="Times New Roman" w:hAnsi="Times New Roman" w:cs="Times New Roman"/>
        </w:rPr>
      </w:pPr>
      <w:r>
        <w:rPr>
          <w:rFonts w:cs="Times New Roman" w:ascii="Times New Roman" w:hAnsi="Times New Roman"/>
        </w:rPr>
        <w:t>(a javaslat 5 %-a), az inflá</w:t>
        <w:softHyphen/>
        <w:t>ciós hatások tudomásul vételével.</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j.) Csökkenteni kell áremelések révén a fogyasztói árkiegé</w:t>
        <w:softHyphen/>
        <w:t>szítések összegét 1992-ig 24, 1993-ig 32 milliárd Ft-tal, aminek a javaslaton belüli súlya 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dapest, 1989. május 11.</w:t>
        <w:tab/>
        <w:tab/>
        <w:tab/>
        <w:tab/>
        <w:tab/>
        <w:tab/>
        <w:t xml:space="preserve">                       Róna Tivadar</w:t>
      </w:r>
    </w:p>
    <w:p>
      <w:pPr>
        <w:pStyle w:val="Normal"/>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t>1. sz. tábláza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Az államháztartás mérlege</w:t>
      </w:r>
    </w:p>
    <w:p>
      <w:pPr>
        <w:pStyle w:val="Normal"/>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70" w:type="dxa"/>
          <w:bottom w:w="0" w:type="dxa"/>
          <w:right w:w="70" w:type="dxa"/>
        </w:tblCellMar>
        <w:tblLook w:val="00a0"/>
      </w:tblPr>
      <w:tblGrid>
        <w:gridCol w:w="3700"/>
        <w:gridCol w:w="1539"/>
        <w:gridCol w:w="1340"/>
        <w:gridCol w:w="1340"/>
      </w:tblGrid>
      <w:tr>
        <w:trPr>
          <w:trHeight w:val="585" w:hRule="atLeast"/>
        </w:trPr>
        <w:tc>
          <w:tcPr>
            <w:tcW w:w="370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 </w:t>
            </w:r>
          </w:p>
        </w:tc>
        <w:tc>
          <w:tcPr>
            <w:tcW w:w="153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8*   előzetes mdFt</w:t>
            </w:r>
          </w:p>
        </w:tc>
        <w:tc>
          <w:tcPr>
            <w:tcW w:w="134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9 terv mdFt</w:t>
            </w:r>
          </w:p>
        </w:tc>
        <w:tc>
          <w:tcPr>
            <w:tcW w:w="1340" w:type="dxa"/>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u w:val="single"/>
              </w:rPr>
              <w:t>1989</w:t>
            </w:r>
            <w:r>
              <w:rPr>
                <w:rFonts w:cs="Times New Roman" w:ascii="Times New Roman" w:hAnsi="Times New Roman"/>
                <w:b/>
                <w:bCs/>
              </w:rPr>
              <w:t>%       1988</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Gazdálkodó szervek befizetései</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6,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9,4</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9,8</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Fogyasztáshoz kapcsolódó adók</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0,4</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8,5</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8,6</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ossági befizetések</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3</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3,5</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3,0</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Nemzetközi bevételek</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7,7</w:t>
            </w:r>
          </w:p>
        </w:tc>
      </w:tr>
      <w:tr>
        <w:trPr>
          <w:trHeight w:val="284" w:hRule="exact"/>
        </w:trPr>
        <w:tc>
          <w:tcPr>
            <w:tcW w:w="3700" w:type="dxa"/>
            <w:tcBorders>
              <w:left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Egyéb bevételek</w:t>
            </w:r>
          </w:p>
        </w:tc>
        <w:tc>
          <w:tcPr>
            <w:tcW w:w="1539"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6,8</w:t>
            </w:r>
          </w:p>
        </w:tc>
        <w:tc>
          <w:tcPr>
            <w:tcW w:w="1340"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0,6</w:t>
            </w:r>
          </w:p>
        </w:tc>
        <w:tc>
          <w:tcPr>
            <w:tcW w:w="1340" w:type="dxa"/>
            <w:tcBorders>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7,5</w:t>
            </w:r>
          </w:p>
        </w:tc>
      </w:tr>
      <w:tr>
        <w:trPr>
          <w:trHeight w:val="284" w:hRule="exact"/>
        </w:trPr>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Bevételek összesen</w:t>
            </w:r>
          </w:p>
        </w:tc>
        <w:tc>
          <w:tcPr>
            <w:tcW w:w="153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98,3</w:t>
            </w:r>
          </w:p>
        </w:tc>
        <w:tc>
          <w:tcPr>
            <w:tcW w:w="13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76,2</w:t>
            </w:r>
          </w:p>
        </w:tc>
        <w:tc>
          <w:tcPr>
            <w:tcW w:w="13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8,7</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Gazdálkodó szervek támogatása</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3,8</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7,4</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7</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Fogyasztói árkiegészítés</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4,4</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5</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9,0</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Felhalmozási kiadások</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8,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4</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3,0</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ársadalombiztosítási kiadások</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6,6</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7</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8,7</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Költségvetési szerv. kiadások</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4,5</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5,1</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9,9</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Nemzetközi kiadások</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6</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2</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8,1</w:t>
            </w:r>
          </w:p>
        </w:tc>
      </w:tr>
      <w:tr>
        <w:trPr>
          <w:trHeight w:val="284" w:hRule="exact"/>
        </w:trPr>
        <w:tc>
          <w:tcPr>
            <w:tcW w:w="3700" w:type="dxa"/>
            <w:tcBorders>
              <w:left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Egyéb kiadások</w:t>
            </w:r>
          </w:p>
        </w:tc>
        <w:tc>
          <w:tcPr>
            <w:tcW w:w="1539"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9,6</w:t>
            </w:r>
          </w:p>
        </w:tc>
        <w:tc>
          <w:tcPr>
            <w:tcW w:w="1340"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6</w:t>
            </w:r>
          </w:p>
        </w:tc>
        <w:tc>
          <w:tcPr>
            <w:tcW w:w="1340" w:type="dxa"/>
            <w:tcBorders>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5</w:t>
            </w:r>
          </w:p>
        </w:tc>
      </w:tr>
      <w:tr>
        <w:trPr>
          <w:trHeight w:val="284" w:hRule="exact"/>
        </w:trPr>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Kiadások összesen</w:t>
            </w:r>
          </w:p>
        </w:tc>
        <w:tc>
          <w:tcPr>
            <w:tcW w:w="153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08,5</w:t>
            </w:r>
          </w:p>
        </w:tc>
        <w:tc>
          <w:tcPr>
            <w:tcW w:w="13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91,2</w:t>
            </w:r>
          </w:p>
        </w:tc>
        <w:tc>
          <w:tcPr>
            <w:tcW w:w="13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9,1</w:t>
            </w:r>
          </w:p>
        </w:tc>
      </w:tr>
      <w:tr>
        <w:trPr>
          <w:trHeight w:val="284" w:hRule="exact"/>
        </w:trPr>
        <w:tc>
          <w:tcPr>
            <w:tcW w:w="370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Deficit</w:t>
            </w:r>
          </w:p>
        </w:tc>
        <w:tc>
          <w:tcPr>
            <w:tcW w:w="15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2</w:t>
            </w:r>
          </w:p>
        </w:tc>
        <w:tc>
          <w:tcPr>
            <w:tcW w:w="13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3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7,1</w:t>
            </w:r>
          </w:p>
        </w:tc>
      </w:tr>
    </w:tbl>
    <w:p>
      <w:pPr>
        <w:pStyle w:val="ListParagraph"/>
        <w:rPr>
          <w:rFonts w:ascii="Times New Roman" w:hAnsi="Times New Roman" w:cs="Times New Roman"/>
        </w:rPr>
      </w:pPr>
      <w:r>
        <w:rPr>
          <w:rFonts w:cs="Times New Roman" w:ascii="Times New Roman" w:hAnsi="Times New Roman"/>
        </w:rPr>
        <w:t>* Készült: 1989. áprili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u w:val="single"/>
        </w:rPr>
      </w:pPr>
      <w:r>
        <w:rPr>
          <w:rFonts w:cs="Times New Roman" w:ascii="Times New Roman" w:hAnsi="Times New Roman"/>
          <w:u w:val="single"/>
        </w:rPr>
        <w:t>2. sz. táblázat</w:t>
      </w:r>
    </w:p>
    <w:p>
      <w:pPr>
        <w:pStyle w:val="Normal"/>
        <w:jc w:val="center"/>
        <w:rPr>
          <w:rFonts w:ascii="Times New Roman" w:hAnsi="Times New Roman" w:cs="Times New Roman"/>
          <w:u w:val="single"/>
        </w:rPr>
      </w:pPr>
      <w:r>
        <w:rPr>
          <w:rFonts w:cs="Times New Roman" w:ascii="Times New Roman" w:hAnsi="Times New Roman"/>
          <w:u w:val="single"/>
        </w:rPr>
        <w:t>Az államháztartás kiadásainak csökkentési lehetőségei</w:t>
      </w:r>
    </w:p>
    <w:p>
      <w:pPr>
        <w:pStyle w:val="Normal"/>
        <w:jc w:val="center"/>
        <w:rPr>
          <w:rFonts w:ascii="Times New Roman" w:hAnsi="Times New Roman" w:cs="Times New Roman"/>
          <w:u w:val="single"/>
        </w:rPr>
      </w:pPr>
      <w:r>
        <w:rPr>
          <w:rFonts w:cs="Times New Roman" w:ascii="Times New Roman" w:hAnsi="Times New Roman"/>
          <w:u w:val="single"/>
        </w:rPr>
        <w:t>az 1990-92-es időszakban és 1993-ban 1989-hez viszonyítva</w:t>
      </w:r>
    </w:p>
    <w:p>
      <w:pPr>
        <w:pStyle w:val="Normal"/>
        <w:jc w:val="center"/>
        <w:rPr>
          <w:rFonts w:ascii="Times New Roman" w:hAnsi="Times New Roman" w:cs="Times New Roman"/>
        </w:rPr>
      </w:pPr>
      <w:r>
        <w:rPr>
          <w:rFonts w:cs="Times New Roman" w:ascii="Times New Roman" w:hAnsi="Times New Roman"/>
        </w:rPr>
        <w:t>(1989. évi árakon)</w:t>
      </w:r>
    </w:p>
    <w:p>
      <w:pPr>
        <w:pStyle w:val="ListParagraph"/>
        <w:rPr>
          <w:rFonts w:ascii="Times New Roman" w:hAnsi="Times New Roman" w:cs="Times New Roman"/>
        </w:rPr>
      </w:pPr>
      <w:r>
        <w:rPr>
          <w:rFonts w:cs="Times New Roman" w:ascii="Times New Roman" w:hAnsi="Times New Roman"/>
        </w:rPr>
      </w:r>
    </w:p>
    <w:p>
      <w:pPr>
        <w:pStyle w:val="ListParagraph"/>
        <w:ind w:left="7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iárd Ft</w:t>
      </w:r>
    </w:p>
    <w:tbl>
      <w:tblPr>
        <w:tblW w:w="9260" w:type="dxa"/>
        <w:jc w:val="center"/>
        <w:tblInd w:w="0" w:type="dxa"/>
        <w:tblLayout w:type="fixed"/>
        <w:tblCellMar>
          <w:top w:w="0" w:type="dxa"/>
          <w:left w:w="70" w:type="dxa"/>
          <w:bottom w:w="0" w:type="dxa"/>
          <w:right w:w="70" w:type="dxa"/>
        </w:tblCellMar>
        <w:tblLook w:val="00a0"/>
      </w:tblPr>
      <w:tblGrid>
        <w:gridCol w:w="3700"/>
        <w:gridCol w:w="1540"/>
        <w:gridCol w:w="1340"/>
        <w:gridCol w:w="1340"/>
        <w:gridCol w:w="1340"/>
      </w:tblGrid>
      <w:tr>
        <w:trPr>
          <w:trHeight w:val="585" w:hRule="atLeast"/>
        </w:trPr>
        <w:tc>
          <w:tcPr>
            <w:tcW w:w="370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 </w:t>
            </w:r>
          </w:p>
        </w:tc>
        <w:tc>
          <w:tcPr>
            <w:tcW w:w="154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0 év</w:t>
            </w:r>
          </w:p>
        </w:tc>
        <w:tc>
          <w:tcPr>
            <w:tcW w:w="134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1 év</w:t>
            </w:r>
          </w:p>
        </w:tc>
        <w:tc>
          <w:tcPr>
            <w:tcW w:w="134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2 év</w:t>
            </w:r>
          </w:p>
        </w:tc>
        <w:tc>
          <w:tcPr>
            <w:tcW w:w="1340" w:type="dxa"/>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3 év</w:t>
            </w:r>
          </w:p>
        </w:tc>
      </w:tr>
      <w:tr>
        <w:trPr>
          <w:trHeight w:val="28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Vállalati támogatáso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8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Fogyasztási árkiegészítése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8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Felhalmozási kiadáso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8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Költségvetési szervek kiadása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8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Nemzetközi kiadáso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Egyéb kiadáso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8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Kiadáscsökkenés összese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9</w:t>
            </w:r>
          </w:p>
        </w:tc>
      </w:tr>
      <w:tr>
        <w:trPr>
          <w:trHeight w:val="284" w:hRule="exac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Kiadáscsökkenés a GDP százalékban</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0</w:t>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0</w:t>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ListParagraph"/>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u w:val="single"/>
        </w:rPr>
      </w:pPr>
      <w:r>
        <w:rPr>
          <w:rFonts w:cs="Times New Roman" w:ascii="Times New Roman" w:hAnsi="Times New Roman"/>
          <w:u w:val="single"/>
        </w:rPr>
        <w:t>3. sz. táblázat</w:t>
      </w:r>
    </w:p>
    <w:p>
      <w:pPr>
        <w:pStyle w:val="ListParagraph"/>
        <w:jc w:val="right"/>
        <w:rPr>
          <w:rFonts w:ascii="Times New Roman" w:hAnsi="Times New Roman" w:cs="Times New Roman"/>
          <w:u w:val="single"/>
        </w:rPr>
      </w:pPr>
      <w:r>
        <w:rPr>
          <w:rFonts w:cs="Times New Roman" w:ascii="Times New Roman" w:hAnsi="Times New Roman"/>
          <w:u w:val="single"/>
        </w:rPr>
      </w:r>
    </w:p>
    <w:p>
      <w:pPr>
        <w:pStyle w:val="ListParagraph"/>
        <w:jc w:val="center"/>
        <w:rPr>
          <w:rFonts w:ascii="Times New Roman" w:hAnsi="Times New Roman" w:cs="Times New Roman"/>
          <w:u w:val="single"/>
        </w:rPr>
      </w:pPr>
      <w:r>
        <w:rPr>
          <w:rFonts w:cs="Times New Roman" w:ascii="Times New Roman" w:hAnsi="Times New Roman"/>
          <w:u w:val="single"/>
        </w:rPr>
        <w:t>Adómérséklések 1989-hez viszonyított bevételcsökkentő hatása</w:t>
      </w:r>
    </w:p>
    <w:p>
      <w:pPr>
        <w:pStyle w:val="ListParagraph"/>
        <w:jc w:val="center"/>
        <w:rPr>
          <w:rFonts w:ascii="Times New Roman" w:hAnsi="Times New Roman" w:cs="Times New Roman"/>
        </w:rPr>
      </w:pPr>
      <w:r>
        <w:rPr>
          <w:rFonts w:cs="Times New Roman" w:ascii="Times New Roman" w:hAnsi="Times New Roman"/>
        </w:rPr>
        <w:t>(1989. évi árakon)</w:t>
      </w:r>
    </w:p>
    <w:p>
      <w:pPr>
        <w:pStyle w:val="ListParagraph"/>
        <w:rPr>
          <w:rFonts w:ascii="Times New Roman" w:hAnsi="Times New Roman" w:cs="Times New Roman"/>
        </w:rPr>
      </w:pPr>
      <w:r>
        <w:rPr>
          <w:rFonts w:cs="Times New Roman" w:ascii="Times New Roman" w:hAnsi="Times New Roman"/>
        </w:rPr>
      </w:r>
    </w:p>
    <w:tbl>
      <w:tblPr>
        <w:tblW w:w="9260" w:type="dxa"/>
        <w:jc w:val="center"/>
        <w:tblInd w:w="0" w:type="dxa"/>
        <w:tblLayout w:type="fixed"/>
        <w:tblCellMar>
          <w:top w:w="0" w:type="dxa"/>
          <w:left w:w="70" w:type="dxa"/>
          <w:bottom w:w="0" w:type="dxa"/>
          <w:right w:w="70" w:type="dxa"/>
        </w:tblCellMar>
        <w:tblLook w:val="00a0"/>
      </w:tblPr>
      <w:tblGrid>
        <w:gridCol w:w="3700"/>
        <w:gridCol w:w="1540"/>
        <w:gridCol w:w="1340"/>
        <w:gridCol w:w="1340"/>
        <w:gridCol w:w="1340"/>
      </w:tblGrid>
      <w:tr>
        <w:trPr>
          <w:trHeight w:val="585" w:hRule="atLeast"/>
        </w:trPr>
        <w:tc>
          <w:tcPr>
            <w:tcW w:w="3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 </w:t>
            </w:r>
          </w:p>
        </w:tc>
        <w:tc>
          <w:tcPr>
            <w:tcW w:w="15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0 év</w:t>
            </w:r>
          </w:p>
        </w:tc>
        <w:tc>
          <w:tcPr>
            <w:tcW w:w="13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1 év</w:t>
            </w:r>
          </w:p>
        </w:tc>
        <w:tc>
          <w:tcPr>
            <w:tcW w:w="13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2 év</w:t>
            </w:r>
          </w:p>
        </w:tc>
        <w:tc>
          <w:tcPr>
            <w:tcW w:w="13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3 év</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Pótadó eltörlése</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Vállalati nyereségadó</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5</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Vállalkozói adó</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Személyi jövedelemadó</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ermelési és termelési jellegű adó</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3</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Egyéb adó</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84" w:hRule="exac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dócsökkenés összesen</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4</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8</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2</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9</w:t>
            </w:r>
          </w:p>
        </w:tc>
      </w:tr>
      <w:tr>
        <w:trPr>
          <w:trHeight w:val="284" w:hRule="exact"/>
        </w:trPr>
        <w:tc>
          <w:tcPr>
            <w:tcW w:w="7920" w:type="dxa"/>
            <w:gridSpan w:val="4"/>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exact"/>
        </w:trPr>
        <w:tc>
          <w:tcPr>
            <w:tcW w:w="370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dócsökkenés a GDP százalékban</w:t>
            </w:r>
          </w:p>
        </w:tc>
        <w:tc>
          <w:tcPr>
            <w:tcW w:w="15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13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0</w:t>
            </w:r>
          </w:p>
        </w:tc>
        <w:tc>
          <w:tcPr>
            <w:tcW w:w="13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0</w:t>
            </w:r>
          </w:p>
        </w:tc>
        <w:tc>
          <w:tcPr>
            <w:tcW w:w="13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_GoBack"/>
      <w:bookmarkEnd w:id="0"/>
      <w:r>
        <w:rPr>
          <w:rFonts w:cs="Times New Roman" w:ascii="Times New Roman" w:hAnsi="Times New Roman"/>
        </w:rPr>
        <w:t>11.1.2</w:t>
      </w:r>
    </w:p>
    <w:p>
      <w:pPr>
        <w:pStyle w:val="Normal"/>
        <w:jc w:val="center"/>
        <w:rPr>
          <w:rFonts w:ascii="Times New Roman" w:hAnsi="Times New Roman" w:cs="Times New Roman"/>
        </w:rPr>
      </w:pPr>
      <w:r>
        <w:rPr>
          <w:rFonts w:cs="Times New Roman" w:ascii="Times New Roman" w:hAnsi="Times New Roman"/>
        </w:rPr>
        <w:t>JAVASLA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z 1990-92 évek defiskalizációs intézkedése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89-ben az államháztartás bevételei 1041, kiadásai 1055, hiá</w:t>
        <w:softHyphen/>
        <w:t>nya 14 milliárd Ft lesz, ami a GDP 62, 63, illetve 1 százaléká</w:t>
        <w:softHyphen/>
        <w:t>nak felel meg. A jövedelmek központosításának ez az aránya</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egyrészt egy százalékponttal meghaladja a tervelőirányzatot;</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másrészt az ország közepes gazdasági fejlettségi szintjét is figyelembe véve különösen magasnak minősíthető. Az államház</w:t>
        <w:softHyphen/>
        <w:t>tartás bevételei ugyanis az 1980-as években világátlagban a GDP 36-37 százalékát, a fejlődő államok átlagában a GDP 25-27 százalékát, a fejlett ipari államok átlagában a GDP 38-40 százalékát, a közös piaci államok átlagában a GDP 45-47 szá</w:t>
        <w:softHyphen/>
        <w:t>zalékát tették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gazdasági szférába való túlzott központi beavatkozás súlyosan korlátozza a vállalkozói kezdeményezéseket, a piaci hatásokra való reagálás lehetőségeit, a szükséges struktúrális átalakulást. A magas adóterhek és az elvont jövedelmek nem kellő hatékonyságú felhasználása különösen hosszabb távon jelen</w:t>
        <w:softHyphen/>
        <w:t xml:space="preserve">tősen fékezi a gazdasági fejlődést, miközben a költségvetés pénzigénye és hiánya alig csillapítható ütemben növekszik. Ezért </w:t>
      </w:r>
      <w:r>
        <w:rPr>
          <w:rFonts w:cs="Times New Roman" w:ascii="Times New Roman" w:hAnsi="Times New Roman"/>
          <w:u w:val="single"/>
        </w:rPr>
        <w:t xml:space="preserve">halaszthatatlan feladat a magyar GDP államháztartásba centralizált hányadát </w:t>
      </w:r>
      <w:r>
        <w:rPr>
          <w:rFonts w:cs="Times New Roman" w:ascii="Times New Roman" w:hAnsi="Times New Roman"/>
        </w:rPr>
        <w:t xml:space="preserve">legalább a közös piaci országok átlagára vagyis </w:t>
      </w:r>
      <w:r>
        <w:rPr>
          <w:rFonts w:cs="Times New Roman" w:ascii="Times New Roman" w:hAnsi="Times New Roman"/>
          <w:u w:val="single"/>
        </w:rPr>
        <w:t>62-63 százalékról 46-47 százalékra csökkenteni</w:t>
      </w:r>
      <w:r>
        <w:rPr>
          <w:rFonts w:cs="Times New Roman" w:ascii="Times New Roman" w:hAnsi="Times New Roman"/>
        </w:rPr>
        <w:t>, bár fejlettségi szintünket tekintve még ennél nagyobb aránymérséklés is indokolt lehet (1. 1. sz. táblázat).</w:t>
      </w:r>
    </w:p>
    <w:p>
      <w:pPr>
        <w:pStyle w:val="Normal"/>
        <w:jc w:val="both"/>
        <w:rPr>
          <w:rFonts w:ascii="Times New Roman" w:hAnsi="Times New Roman" w:cs="Times New Roman"/>
        </w:rPr>
      </w:pPr>
      <w:r>
        <w:rPr>
          <w:rFonts w:cs="Times New Roman" w:ascii="Times New Roman" w:hAnsi="Times New Roman"/>
        </w:rPr>
      </w:r>
    </w:p>
    <w:p>
      <w:pPr>
        <w:sectPr>
          <w:headerReference w:type="even" r:id="rId4"/>
          <w:headerReference w:type="default" r:id="rId5"/>
          <w:type w:val="nextPage"/>
          <w:pgSz w:w="11906" w:h="16838"/>
          <w:pgMar w:left="1417" w:right="1417" w:gutter="0" w:header="709" w:top="1417" w:footer="0" w:bottom="1417"/>
          <w:pgNumType w:start="0" w:fmt="decimal"/>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 fiskális szféra szűkítésére irányuló erőfeszítések si</w:t>
        <w:softHyphen/>
        <w:t>kerének legfontosabb feltétele, hogy csökkenteni tudjuk a költségvetési kiadásokat, főképpen az árkiegészítés, dotáció, fejlesztési hozzájárulás és adókedvezmény formájában nyújtott támogatásokat.</w:t>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t>1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Az államháztartás bevételei a GDP százalékban</w:t>
      </w:r>
    </w:p>
    <w:p>
      <w:pPr>
        <w:pStyle w:val="Normal"/>
        <w:jc w:val="center"/>
        <w:rPr>
          <w:rFonts w:ascii="Times New Roman" w:hAnsi="Times New Roman" w:cs="Times New Roman"/>
          <w:u w:val="single"/>
        </w:rPr>
      </w:pPr>
      <w:r>
        <w:rPr>
          <w:rFonts w:cs="Times New Roman" w:ascii="Times New Roman" w:hAnsi="Times New Roman"/>
          <w:u w:val="single"/>
        </w:rPr>
        <w:t>Magyarország gazdasági fejlettségével</w:t>
      </w:r>
    </w:p>
    <w:p>
      <w:pPr>
        <w:pStyle w:val="Normal"/>
        <w:jc w:val="center"/>
        <w:rPr>
          <w:rFonts w:ascii="Times New Roman" w:hAnsi="Times New Roman" w:cs="Times New Roman"/>
          <w:u w:val="single"/>
        </w:rPr>
      </w:pPr>
      <w:r>
        <w:rPr>
          <w:rFonts w:cs="Times New Roman" w:ascii="Times New Roman" w:hAnsi="Times New Roman"/>
          <w:u w:val="single"/>
        </w:rPr>
        <w:t>összehasonlítható néhány ország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60" w:type="dxa"/>
        <w:jc w:val="center"/>
        <w:tblInd w:w="0" w:type="dxa"/>
        <w:tblLayout w:type="fixed"/>
        <w:tblCellMar>
          <w:top w:w="0" w:type="dxa"/>
          <w:left w:w="70" w:type="dxa"/>
          <w:bottom w:w="0" w:type="dxa"/>
          <w:right w:w="70" w:type="dxa"/>
        </w:tblCellMar>
        <w:tblLook w:val="00a0"/>
      </w:tblPr>
      <w:tblGrid>
        <w:gridCol w:w="4819"/>
        <w:gridCol w:w="1940"/>
      </w:tblGrid>
      <w:tr>
        <w:trPr>
          <w:trHeight w:val="630" w:hRule="atLeast"/>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Ország (évi adat)</w:t>
            </w:r>
          </w:p>
        </w:tc>
        <w:tc>
          <w:tcPr>
            <w:tcW w:w="19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százalék</w:t>
            </w:r>
          </w:p>
        </w:tc>
      </w:tr>
      <w:tr>
        <w:trPr>
          <w:trHeight w:val="630" w:hRule="atLeast"/>
        </w:trPr>
        <w:tc>
          <w:tcPr>
            <w:tcW w:w="48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Írország (1986)</w:t>
            </w:r>
          </w:p>
        </w:tc>
        <w:tc>
          <w:tcPr>
            <w:tcW w:w="1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4</w:t>
            </w:r>
          </w:p>
        </w:tc>
      </w:tr>
      <w:tr>
        <w:trPr>
          <w:trHeight w:val="615" w:hRule="atLeast"/>
        </w:trPr>
        <w:tc>
          <w:tcPr>
            <w:tcW w:w="48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innország (1987)</w:t>
            </w:r>
          </w:p>
        </w:tc>
        <w:tc>
          <w:tcPr>
            <w:tcW w:w="1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6</w:t>
            </w:r>
          </w:p>
        </w:tc>
      </w:tr>
      <w:tr>
        <w:trPr>
          <w:trHeight w:val="630" w:hRule="atLeast"/>
        </w:trPr>
        <w:tc>
          <w:tcPr>
            <w:tcW w:w="48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örögország (1987)</w:t>
            </w:r>
          </w:p>
        </w:tc>
        <w:tc>
          <w:tcPr>
            <w:tcW w:w="1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2</w:t>
            </w:r>
          </w:p>
        </w:tc>
      </w:tr>
      <w:tr>
        <w:trPr>
          <w:trHeight w:val="630" w:hRule="atLeast"/>
        </w:trPr>
        <w:tc>
          <w:tcPr>
            <w:tcW w:w="48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panyolország (1986)</w:t>
            </w:r>
          </w:p>
        </w:tc>
        <w:tc>
          <w:tcPr>
            <w:tcW w:w="1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0</w:t>
            </w:r>
          </w:p>
        </w:tc>
      </w:tr>
      <w:tr>
        <w:trPr>
          <w:trHeight w:val="630" w:hRule="atLeast"/>
        </w:trPr>
        <w:tc>
          <w:tcPr>
            <w:tcW w:w="481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ortugália (1981)</w:t>
            </w:r>
          </w:p>
        </w:tc>
        <w:tc>
          <w:tcPr>
            <w:tcW w:w="19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sectPr>
          <w:headerReference w:type="even" r:id="rId6"/>
          <w:headerReference w:type="default" r:id="rId7"/>
          <w:type w:val="nextPage"/>
          <w:pgSz w:w="11906" w:h="16838"/>
          <w:pgMar w:left="1417" w:right="1417" w:gutter="0" w:header="709" w:top="1417" w:footer="0" w:bottom="1417"/>
          <w:pgNumType w:fmt="decimal"/>
          <w:formProt w:val="false"/>
          <w:textDirection w:val="lrTb"/>
          <w:docGrid w:type="default" w:linePitch="360" w:charSpace="0"/>
        </w:sectPr>
        <w:pStyle w:val="Normal"/>
        <w:ind w:left="1134" w:hanging="0"/>
        <w:rPr>
          <w:rFonts w:ascii="Times New Roman" w:hAnsi="Times New Roman" w:cs="Times New Roman"/>
        </w:rPr>
      </w:pPr>
      <w:r>
        <w:rPr>
          <w:rFonts w:cs="Times New Roman" w:ascii="Times New Roman" w:hAnsi="Times New Roman"/>
          <w:u w:val="single"/>
        </w:rPr>
        <w:t>Forrás</w:t>
      </w:r>
      <w:r>
        <w:rPr>
          <w:rFonts w:cs="Times New Roman" w:ascii="Times New Roman" w:hAnsi="Times New Roman"/>
        </w:rPr>
        <w:t>: OECD Economic Outl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87-89-es időszakban a pénzügyi kormányzat számos res</w:t>
        <w:softHyphen/>
        <w:t>trikciós intézkedést hozott azzal az indoklással, hogy a költ</w:t>
        <w:softHyphen/>
        <w:t>ségvetés terheit csökkenteni kell. Ezek azonban, miközben 3 év alatt a fogyasztói árszint 43 százalékos emelkedését eredmé</w:t>
        <w:softHyphen/>
        <w:t>nyezték, összességükben a költségvetés egyensúlyát érdemben nem javították, ami egyértelműen kitűnik a PM parlamenti tájékoztatójának számszerű összefoglalójából is (2. sz. táblá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vetkező években nagyságrendekkel hatékonyabb támoga</w:t>
        <w:softHyphen/>
        <w:t>táscsökkentő intézkedések szükségesek. Egyrészt, hogy a támo</w:t>
        <w:softHyphen/>
        <w:t>gatások a piac ár- és költségviszonyok eltorzítása révén ne ösztönözzenek pazarlásra, másrészt, hogy a gazdaságot fojtoga</w:t>
        <w:softHyphen/>
        <w:t>tó adóprés mielőbb enyhíthető legy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korábbiaknál határozottabb és következetesebb támogatásleépítő intézkedések ugyanakkor </w:t>
      </w:r>
      <w:r>
        <w:rPr>
          <w:rFonts w:cs="Times New Roman" w:ascii="Times New Roman" w:hAnsi="Times New Roman"/>
          <w:u w:val="single"/>
        </w:rPr>
        <w:t>csak megfelelő adócsökken</w:t>
        <w:softHyphen/>
        <w:t>tésekkel együtt</w:t>
      </w:r>
      <w:r>
        <w:rPr>
          <w:rFonts w:cs="Times New Roman" w:ascii="Times New Roman" w:hAnsi="Times New Roman"/>
        </w:rPr>
        <w:t xml:space="preserve"> képesek az inflációt elviselhető keretek között tar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bookmarkStart w:id="1" w:name="bookmark0"/>
      <w:r>
        <w:rPr>
          <w:rFonts w:cs="Times New Roman" w:ascii="Times New Roman" w:hAnsi="Times New Roman"/>
          <w:b/>
          <w:u w:val="single"/>
        </w:rPr>
        <w:t>1.) Támogatásleépítések és adócsökkentések szerepe az árszín</w:t>
        <w:softHyphen/>
        <w:t>vonal emelkedésében, illetve csökkentésében</w:t>
      </w:r>
      <w:bookmarkEnd w:id="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éves áremelkedéseken belül teoretikusan szétválaszthatók egymástól bizonyos kiváltó okok. Ezekhez konkrét számszerűségeket rendelni azonban csak kellő óvatossággal és fenntartá</w:t>
        <w:softHyphen/>
        <w:t>sokkal lehet.</w:t>
      </w:r>
    </w:p>
    <w:p>
      <w:pPr>
        <w:pStyle w:val="Normal"/>
        <w:jc w:val="both"/>
        <w:rPr>
          <w:rFonts w:ascii="Times New Roman" w:hAnsi="Times New Roman" w:cs="Times New Roman"/>
        </w:rPr>
      </w:pPr>
      <w:r>
        <w:rPr>
          <w:rFonts w:cs="Times New Roman" w:ascii="Times New Roman" w:hAnsi="Times New Roman"/>
        </w:rPr>
      </w:r>
    </w:p>
    <w:p>
      <w:pPr>
        <w:sectPr>
          <w:headerReference w:type="even" r:id="rId8"/>
          <w:headerReference w:type="default" r:id="rId9"/>
          <w:type w:val="nextPage"/>
          <w:pgSz w:w="11906" w:h="16838"/>
          <w:pgMar w:left="1417" w:right="1417" w:gutter="0" w:header="709" w:top="1417" w:footer="0" w:bottom="141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 A gazdaságban elkerülhetetlenül keletkező és az idők so</w:t>
        <w:softHyphen/>
        <w:t xml:space="preserve">rán felhalmozódó </w:t>
      </w:r>
      <w:r>
        <w:rPr>
          <w:rFonts w:cs="Times New Roman" w:ascii="Times New Roman" w:hAnsi="Times New Roman"/>
          <w:u w:val="single"/>
        </w:rPr>
        <w:t>inflációs nyomások egy része</w:t>
      </w:r>
      <w:r>
        <w:rPr>
          <w:rFonts w:cs="Times New Roman" w:ascii="Times New Roman" w:hAnsi="Times New Roman"/>
        </w:rPr>
        <w:t xml:space="preserve"> szükségkép</w:t>
        <w:softHyphen/>
        <w:t xml:space="preserve">pen </w:t>
      </w:r>
      <w:r>
        <w:rPr>
          <w:rFonts w:cs="Times New Roman" w:ascii="Times New Roman" w:hAnsi="Times New Roman"/>
          <w:u w:val="single"/>
        </w:rPr>
        <w:t>felszínre tör</w:t>
      </w:r>
      <w:r>
        <w:rPr>
          <w:rFonts w:cs="Times New Roman" w:ascii="Times New Roman" w:hAnsi="Times New Roman"/>
        </w:rPr>
        <w:t>. Hogy ez a rész mekkora és milyen mér</w:t>
        <w:softHyphen/>
        <w:t>tékű árszínvonal emelkedést eredményez az elsősorban függ a szabályozás általános kereteitől. A jelenlegi hely</w:t>
        <w:softHyphen/>
        <w:t>zetben évi 3-4 százalékos ilyen okra visszavezethető inf</w:t>
        <w:softHyphen/>
        <w:t>lációval számolni mindenképpen reális feltételez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Az </w:t>
      </w:r>
      <w:r>
        <w:rPr>
          <w:rFonts w:cs="Times New Roman" w:ascii="Times New Roman" w:hAnsi="Times New Roman"/>
          <w:u w:val="single"/>
        </w:rPr>
        <w:t>egyes évek ármozgásainak meghatározott része</w:t>
      </w:r>
      <w:r>
        <w:rPr>
          <w:rFonts w:cs="Times New Roman" w:ascii="Times New Roman" w:hAnsi="Times New Roman"/>
        </w:rPr>
        <w:t xml:space="preserve"> minden külön beavatkozás vagy újabb áremelés nélkül </w:t>
      </w:r>
      <w:r>
        <w:rPr>
          <w:rFonts w:cs="Times New Roman" w:ascii="Times New Roman" w:hAnsi="Times New Roman"/>
          <w:u w:val="single"/>
        </w:rPr>
        <w:t>tovagyűrűződik</w:t>
      </w:r>
      <w:r>
        <w:rPr>
          <w:rFonts w:cs="Times New Roman" w:ascii="Times New Roman" w:hAnsi="Times New Roman"/>
        </w:rPr>
        <w:t xml:space="preserve"> a következő évre. A vizsgált időszakban az előző évi áremelés 25-30 százalékának az ismételt megjelenésére, az árszabályozás jelenlegi rendszerében, megalapozottan szá</w:t>
        <w:softHyphen/>
        <w:t>mítani leh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Ha az összes éves áremelkedésből levonjuk a felszínre tö</w:t>
        <w:softHyphen/>
        <w:t>rő inflációs nyomás és a tovagyűrűződé ármozgás hatását - és nem kell számolnunk az adóprés mérséklés miatti inflációs csökkenéssel - akkor rezidiumként megkapjuk a támogatásleépítésnek tulajdonított inflációt. A támogatásleépítés összegének és a támogatásleépítésnek tulajdonított inflációs hányadosa megadja azt a koeficienst, amellyel a támogatásleépítési tervek inflációs vonzatát a jövőre vo</w:t>
        <w:softHyphen/>
        <w:t>natkozóan meg lehet becsü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 Végül számolni kell azzal is, hogy az </w:t>
      </w:r>
      <w:r>
        <w:rPr>
          <w:rFonts w:cs="Times New Roman" w:ascii="Times New Roman" w:hAnsi="Times New Roman"/>
          <w:u w:val="single"/>
        </w:rPr>
        <w:t>adó</w:t>
      </w:r>
      <w:r>
        <w:rPr>
          <w:rFonts w:cs="Times New Roman" w:ascii="Times New Roman" w:hAnsi="Times New Roman"/>
        </w:rPr>
        <w:t xml:space="preserve"> összegének </w:t>
      </w:r>
      <w:r>
        <w:rPr>
          <w:rFonts w:cs="Times New Roman" w:ascii="Times New Roman" w:hAnsi="Times New Roman"/>
          <w:u w:val="single"/>
        </w:rPr>
        <w:t>mér</w:t>
        <w:softHyphen/>
        <w:t>séklése fékezi az áremelő tényezők hatását.</w:t>
      </w:r>
      <w:r>
        <w:rPr>
          <w:rFonts w:cs="Times New Roman" w:ascii="Times New Roman" w:hAnsi="Times New Roman"/>
        </w:rPr>
        <w:t xml:space="preserve"> Az azonos összegben biztosított adóelengedés és támogatásmegvonás vállalati szinten általában nem eredményez árváltozást. Maga</w:t>
        <w:softHyphen/>
        <w:t>sabb agregáltsági szinteken viszont a struktúrális hatások miatt elképzelhető, hogy az adómérséklés csak részben képes ellentételezni a támogatáscsökkentést.</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t>2. sz. tábláz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z államháztartás támogatás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09" w:top="1417" w:footer="0" w:bottom="1417"/>
          <w:formProt w:val="false"/>
          <w:textDirection w:val="lrTb"/>
          <w:docGrid w:type="default" w:linePitch="360" w:charSpace="0"/>
        </w:sectPr>
      </w:pPr>
    </w:p>
    <w:tbl>
      <w:tblPr>
        <w:tblW w:w="9660" w:type="dxa"/>
        <w:jc w:val="center"/>
        <w:tblInd w:w="0" w:type="dxa"/>
        <w:tblLayout w:type="fixed"/>
        <w:tblCellMar>
          <w:top w:w="0" w:type="dxa"/>
          <w:left w:w="70" w:type="dxa"/>
          <w:bottom w:w="0" w:type="dxa"/>
          <w:right w:w="70" w:type="dxa"/>
        </w:tblCellMar>
        <w:tblLook w:val="00a0"/>
      </w:tblPr>
      <w:tblGrid>
        <w:gridCol w:w="3000"/>
        <w:gridCol w:w="1319"/>
        <w:gridCol w:w="1340"/>
        <w:gridCol w:w="1321"/>
        <w:gridCol w:w="1340"/>
        <w:gridCol w:w="1339"/>
      </w:tblGrid>
      <w:tr>
        <w:trPr>
          <w:trHeight w:val="69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egnevezés</w:t>
            </w:r>
          </w:p>
        </w:tc>
        <w:tc>
          <w:tcPr>
            <w:tcW w:w="13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7 mdFt</w:t>
            </w:r>
          </w:p>
        </w:tc>
        <w:tc>
          <w:tcPr>
            <w:tcW w:w="13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8 mdFt</w:t>
            </w:r>
          </w:p>
        </w:tc>
        <w:tc>
          <w:tcPr>
            <w:tcW w:w="13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9 mdFt</w:t>
            </w:r>
          </w:p>
        </w:tc>
        <w:tc>
          <w:tcPr>
            <w:tcW w:w="13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u w:val="single"/>
              </w:rPr>
              <w:t>1988</w:t>
            </w:r>
            <w:r>
              <w:rPr>
                <w:rFonts w:cs="Times New Roman" w:ascii="Times New Roman" w:hAnsi="Times New Roman"/>
                <w:b/>
                <w:bCs/>
              </w:rPr>
              <w:t xml:space="preserve"> %       1987</w:t>
            </w:r>
          </w:p>
        </w:tc>
        <w:tc>
          <w:tcPr>
            <w:tcW w:w="133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u w:val="single"/>
              </w:rPr>
              <w:t>1989</w:t>
            </w:r>
            <w:r>
              <w:rPr>
                <w:rFonts w:cs="Times New Roman" w:ascii="Times New Roman" w:hAnsi="Times New Roman"/>
                <w:b/>
                <w:bCs/>
              </w:rPr>
              <w:t xml:space="preserve"> %      1988</w:t>
            </w:r>
          </w:p>
        </w:tc>
      </w:tr>
      <w:tr>
        <w:trPr>
          <w:trHeight w:val="540" w:hRule="atLeast"/>
        </w:trPr>
        <w:tc>
          <w:tcPr>
            <w:tcW w:w="30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áztartási energia</w:t>
            </w:r>
          </w:p>
        </w:tc>
        <w:tc>
          <w:tcPr>
            <w:tcW w:w="13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6</w:t>
            </w:r>
          </w:p>
        </w:tc>
        <w:tc>
          <w:tcPr>
            <w:tcW w:w="13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7</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4,0</w:t>
            </w:r>
          </w:p>
        </w:tc>
        <w:tc>
          <w:tcPr>
            <w:tcW w:w="13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3</w:t>
            </w:r>
          </w:p>
        </w:tc>
      </w:tr>
      <w:tr>
        <w:trPr>
          <w:trHeight w:val="555" w:hRule="atLeast"/>
        </w:trPr>
        <w:tc>
          <w:tcPr>
            <w:tcW w:w="30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grárszféra</w:t>
            </w:r>
          </w:p>
        </w:tc>
        <w:tc>
          <w:tcPr>
            <w:tcW w:w="13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6</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0</w:t>
            </w:r>
          </w:p>
        </w:tc>
        <w:tc>
          <w:tcPr>
            <w:tcW w:w="13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7</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6</w:t>
            </w:r>
          </w:p>
        </w:tc>
        <w:tc>
          <w:tcPr>
            <w:tcW w:w="13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2</w:t>
            </w:r>
          </w:p>
        </w:tc>
      </w:tr>
      <w:tr>
        <w:trPr>
          <w:trHeight w:val="540" w:hRule="atLeast"/>
        </w:trPr>
        <w:tc>
          <w:tcPr>
            <w:tcW w:w="30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elyi közlekedés</w:t>
            </w:r>
          </w:p>
        </w:tc>
        <w:tc>
          <w:tcPr>
            <w:tcW w:w="13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6</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w:t>
            </w:r>
          </w:p>
        </w:tc>
        <w:tc>
          <w:tcPr>
            <w:tcW w:w="13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2,3</w:t>
            </w:r>
          </w:p>
        </w:tc>
        <w:tc>
          <w:tcPr>
            <w:tcW w:w="13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6,9</w:t>
            </w:r>
          </w:p>
        </w:tc>
      </w:tr>
      <w:tr>
        <w:trPr>
          <w:trHeight w:val="540" w:hRule="atLeast"/>
        </w:trPr>
        <w:tc>
          <w:tcPr>
            <w:tcW w:w="30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ubel-export árkiegészítés</w:t>
            </w:r>
          </w:p>
        </w:tc>
        <w:tc>
          <w:tcPr>
            <w:tcW w:w="13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3</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0</w:t>
            </w:r>
          </w:p>
        </w:tc>
        <w:tc>
          <w:tcPr>
            <w:tcW w:w="13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8</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1,3</w:t>
            </w:r>
          </w:p>
        </w:tc>
        <w:tc>
          <w:tcPr>
            <w:tcW w:w="13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1,8</w:t>
            </w:r>
          </w:p>
        </w:tc>
      </w:tr>
      <w:tr>
        <w:trPr>
          <w:trHeight w:val="540" w:hRule="atLeast"/>
        </w:trPr>
        <w:tc>
          <w:tcPr>
            <w:tcW w:w="30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yógyszertámogatás</w:t>
            </w:r>
          </w:p>
        </w:tc>
        <w:tc>
          <w:tcPr>
            <w:tcW w:w="13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8</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w:t>
            </w:r>
          </w:p>
        </w:tc>
        <w:tc>
          <w:tcPr>
            <w:tcW w:w="13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3,9</w:t>
            </w:r>
          </w:p>
        </w:tc>
        <w:tc>
          <w:tcPr>
            <w:tcW w:w="13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1,1</w:t>
            </w:r>
          </w:p>
        </w:tc>
      </w:tr>
      <w:tr>
        <w:trPr>
          <w:trHeight w:val="540" w:hRule="atLeast"/>
        </w:trPr>
        <w:tc>
          <w:tcPr>
            <w:tcW w:w="30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agánlakás építés támogatása</w:t>
            </w:r>
          </w:p>
        </w:tc>
        <w:tc>
          <w:tcPr>
            <w:tcW w:w="13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1</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4</w:t>
            </w:r>
          </w:p>
        </w:tc>
        <w:tc>
          <w:tcPr>
            <w:tcW w:w="13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2,4</w:t>
            </w:r>
          </w:p>
        </w:tc>
        <w:tc>
          <w:tcPr>
            <w:tcW w:w="13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7</w:t>
            </w:r>
          </w:p>
        </w:tc>
      </w:tr>
      <w:tr>
        <w:trPr>
          <w:trHeight w:val="555" w:hRule="atLeast"/>
        </w:trPr>
        <w:tc>
          <w:tcPr>
            <w:tcW w:w="30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akáshitel-kamatkiegészítés</w:t>
            </w:r>
          </w:p>
        </w:tc>
        <w:tc>
          <w:tcPr>
            <w:tcW w:w="13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0</w:t>
            </w:r>
          </w:p>
        </w:tc>
        <w:tc>
          <w:tcPr>
            <w:tcW w:w="13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4,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3,1</w:t>
            </w:r>
          </w:p>
        </w:tc>
        <w:tc>
          <w:tcPr>
            <w:tcW w:w="13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4,2</w:t>
            </w:r>
          </w:p>
        </w:tc>
      </w:tr>
      <w:tr>
        <w:trPr>
          <w:trHeight w:val="540" w:hRule="atLeast"/>
        </w:trPr>
        <w:tc>
          <w:tcPr>
            <w:tcW w:w="30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gyéb támogatás</w:t>
            </w:r>
          </w:p>
        </w:tc>
        <w:tc>
          <w:tcPr>
            <w:tcW w:w="131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8,0</w:t>
            </w:r>
          </w:p>
        </w:tc>
        <w:tc>
          <w:tcPr>
            <w:tcW w:w="134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7</w:t>
            </w:r>
          </w:p>
        </w:tc>
        <w:tc>
          <w:tcPr>
            <w:tcW w:w="1321"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1</w:t>
            </w:r>
          </w:p>
        </w:tc>
        <w:tc>
          <w:tcPr>
            <w:tcW w:w="134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4,0</w:t>
            </w:r>
          </w:p>
        </w:tc>
        <w:tc>
          <w:tcPr>
            <w:tcW w:w="133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3</w:t>
            </w:r>
          </w:p>
        </w:tc>
      </w:tr>
      <w:tr>
        <w:trPr>
          <w:trHeight w:val="555"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Támogatás összesen</w:t>
            </w:r>
          </w:p>
        </w:tc>
        <w:tc>
          <w:tcPr>
            <w:tcW w:w="13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58,2</w:t>
            </w:r>
          </w:p>
        </w:tc>
        <w:tc>
          <w:tcPr>
            <w:tcW w:w="13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69,4</w:t>
            </w:r>
          </w:p>
        </w:tc>
        <w:tc>
          <w:tcPr>
            <w:tcW w:w="13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75,6</w:t>
            </w:r>
          </w:p>
        </w:tc>
        <w:tc>
          <w:tcPr>
            <w:tcW w:w="13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04,3</w:t>
            </w:r>
          </w:p>
        </w:tc>
        <w:tc>
          <w:tcPr>
            <w:tcW w:w="133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02,3</w:t>
            </w:r>
          </w:p>
        </w:tc>
      </w:tr>
    </w:tbl>
    <w:p>
      <w:pPr>
        <w:sectPr>
          <w:type w:val="continuous"/>
          <w:pgSz w:w="11906" w:h="16838"/>
          <w:pgMar w:left="1417" w:right="1417" w:gutter="0" w:header="709" w:top="1417" w:footer="0" w:bottom="1417"/>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ek után - ha kiszámítjuk a támogatásleépítés inflációs ha</w:t>
        <w:softHyphen/>
        <w:t>tásának koeficiensét - szétbonthatjuk az 1988 és 1989 évek áremelkedéseit a felsorolt tényezőkre (1. 3. sz. táblázat), továbbá véleményt mondhatunk a PM 1990-92-re szóló támoga</w:t>
        <w:softHyphen/>
        <w:t>tásleépítési programjának inflációs hatásáról (1. 4. sz. táblá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89. évi összehasonlító árakon számolva a támogatások 1988-ban 36 milliárd Ft-tal 1989-ben 35 milliárd Ft-tal csök</w:t>
        <w:softHyphen/>
        <w:t xml:space="preserve">kentek. A támogatásleépítés inflációs hatásának koeficiense így 1988-ban </w:t>
      </w:r>
      <w:r>
        <w:rPr>
          <w:rFonts w:cs="Times New Roman" w:ascii="Times New Roman" w:hAnsi="Times New Roman"/>
          <w:u w:val="single"/>
        </w:rPr>
        <w:t>3,6</w:t>
      </w:r>
      <w:r>
        <w:rPr>
          <w:rFonts w:cs="Times New Roman" w:ascii="Times New Roman" w:hAnsi="Times New Roman"/>
        </w:rPr>
        <w:t xml:space="preserve">, 1989-ben </w:t>
      </w:r>
      <w:r>
        <w:rPr>
          <w:rFonts w:cs="Times New Roman" w:ascii="Times New Roman" w:hAnsi="Times New Roman"/>
          <w:u w:val="single"/>
        </w:rPr>
        <w:t>3,8</w:t>
      </w:r>
      <w:r>
        <w:rPr>
          <w:rFonts w:cs="Times New Roman" w:ascii="Times New Roman" w:hAnsi="Times New Roman"/>
        </w:rPr>
        <w:t xml:space="preserve"> - azaz ennyi milliárd Ft támo</w:t>
        <w:softHyphen/>
        <w:t xml:space="preserve">gatásmegvonás eredményez </w:t>
      </w:r>
    </w:p>
    <w:p>
      <w:pPr>
        <w:pStyle w:val="Normal"/>
        <w:jc w:val="both"/>
        <w:rPr>
          <w:rFonts w:ascii="Times New Roman" w:hAnsi="Times New Roman" w:cs="Times New Roman"/>
        </w:rPr>
      </w:pPr>
      <w:r>
        <w:rPr>
          <w:rFonts w:cs="Times New Roman" w:ascii="Times New Roman" w:hAnsi="Times New Roman"/>
        </w:rPr>
        <w:t>1 százalék áremelkedést a gazdaság egészé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90. évi költségvetés ezév novemberében az Ország</w:t>
        <w:softHyphen/>
        <w:t>gyűlés elé terjesztett változata továbbra sem számol érdem</w:t>
        <w:softHyphen/>
        <w:t xml:space="preserve">leges adómérsékléssel. A költségvetési javaslat a jövedelmek </w:t>
      </w:r>
    </w:p>
    <w:p>
      <w:pPr>
        <w:pStyle w:val="Normal"/>
        <w:jc w:val="both"/>
        <w:rPr>
          <w:rFonts w:ascii="Times New Roman" w:hAnsi="Times New Roman" w:cs="Times New Roman"/>
        </w:rPr>
      </w:pPr>
      <w:r>
        <w:rPr>
          <w:rFonts w:cs="Times New Roman" w:ascii="Times New Roman" w:hAnsi="Times New Roman"/>
        </w:rPr>
        <w:t>14-15 százalékos emelkedése mellett 13,5 százalékos vállala</w:t>
        <w:softHyphen/>
        <w:t>ti adóteher növekedést irányoz elő, ami a vállalati körben mintegy 5 milliárd Ft-os relatív adócsökkentést jelent. (To</w:t>
        <w:softHyphen/>
        <w:t xml:space="preserve">vábbi </w:t>
      </w:r>
    </w:p>
    <w:p>
      <w:pPr>
        <w:pStyle w:val="Normal"/>
        <w:jc w:val="both"/>
        <w:rPr>
          <w:rFonts w:ascii="Times New Roman" w:hAnsi="Times New Roman" w:cs="Times New Roman"/>
        </w:rPr>
      </w:pPr>
      <w:r>
        <w:rPr>
          <w:rFonts w:cs="Times New Roman" w:ascii="Times New Roman" w:hAnsi="Times New Roman"/>
        </w:rPr>
        <w:t>2 milliárd Ft-os adómérséklés található a személyi jö</w:t>
        <w:softHyphen/>
        <w:t>vedelemadó előirányzatban.) Ezzel szemben a költségvetési ja</w:t>
        <w:softHyphen/>
        <w:t>vaslatban a támogatásmérséklés a Támogatásleépítési program</w:t>
        <w:softHyphen/>
        <w:t>ban (folyóáron) szereplő 39 milliárd Ft-tal szemben, már csak 30 milliárd 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előbbiekben használtmethodika szerint az 5 milliárd Ft vállalti adó- és 30 milliárd Ft támogatáscsökkentés - más inflációs tényezőkkel együtt - 1990-ben várhatóan </w:t>
      </w:r>
      <w:r>
        <w:rPr>
          <w:rFonts w:cs="Times New Roman" w:ascii="Times New Roman" w:hAnsi="Times New Roman"/>
          <w:u w:val="single"/>
        </w:rPr>
        <w:t>22 száza</w:t>
        <w:softHyphen/>
        <w:t>lékos inflációt eredményez</w:t>
      </w:r>
      <w:r>
        <w:rPr>
          <w:rFonts w:cs="Times New Roman" w:ascii="Times New Roman" w:hAnsi="Times New Roman"/>
        </w:rPr>
        <w:t>, ami messze meghaladja a költségvetési javaslat készítői által figyelembe vett 13-14 száza</w:t>
        <w:softHyphen/>
        <w:t>lékos általános áremelkedést (1. az 5. sz. táblázat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90. évi inflációs rátát akkor lehetne 20 százalék alá szorítani, ha a relatív vállalati adócsökkentés legalább 15 milliárd Ft lenne, vagyis az 1989. évi 649,8 milliárd Ft-os adóbevételek csak 12 százalékkal - és nem a javaslat szerinti 13,5 százalékkal - emelkednének 1990-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15 milliárd Ft-os adócsökkentés - az előirányzott 5 milliárd Ft helyett - az 1990. évi költségvetés hiányát - a jelenlegi mérlegszerkezetben - 15-ról 25 milliárd Ft-ra emeli, ha nem találjuk meg valahol ennek el</w:t>
        <w:softHyphen/>
        <w:t>lentételét. Ez mégis elviselhető ár a gazdaság jövedelem termelőképességének fokozásáért - mely a költségvetésnek is többletbevételt jelent a következő években valamint az inflá</w:t>
        <w:softHyphen/>
        <w:t>ció viszonylag elviselhető keretek között tartásáért.</w:t>
      </w:r>
    </w:p>
    <w:p>
      <w:pPr>
        <w:sectPr>
          <w:headerReference w:type="even" r:id="rId10"/>
          <w:headerReference w:type="default" r:id="rId11"/>
          <w:type w:val="nextPage"/>
          <w:pgSz w:w="11906" w:h="16838"/>
          <w:pgMar w:left="1417" w:right="1417" w:gutter="0" w:header="709"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3. sz. tábláz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Becslés az árszínvonal emelkedést előidéző tényezők szemszerű alakulására</w:t>
      </w:r>
    </w:p>
    <w:p>
      <w:pPr>
        <w:pStyle w:val="Normal"/>
        <w:jc w:val="center"/>
        <w:rPr>
          <w:rFonts w:ascii="Times New Roman" w:hAnsi="Times New Roman" w:cs="Times New Roman"/>
        </w:rPr>
      </w:pPr>
      <w:r>
        <w:rPr>
          <w:rFonts w:cs="Times New Roman" w:ascii="Times New Roman" w:hAnsi="Times New Roman"/>
        </w:rPr>
        <w:t>(előző év =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40" w:type="dxa"/>
        <w:jc w:val="center"/>
        <w:tblInd w:w="0" w:type="dxa"/>
        <w:tblLayout w:type="fixed"/>
        <w:tblCellMar>
          <w:top w:w="0" w:type="dxa"/>
          <w:left w:w="70" w:type="dxa"/>
          <w:bottom w:w="0" w:type="dxa"/>
          <w:right w:w="70" w:type="dxa"/>
        </w:tblCellMar>
        <w:tblLook w:val="00a0"/>
      </w:tblPr>
      <w:tblGrid>
        <w:gridCol w:w="4819"/>
        <w:gridCol w:w="1860"/>
        <w:gridCol w:w="1861"/>
      </w:tblGrid>
      <w:tr>
        <w:trPr>
          <w:trHeight w:val="630" w:hRule="atLeast"/>
        </w:trPr>
        <w:tc>
          <w:tcPr>
            <w:tcW w:w="48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ényezők</w:t>
            </w:r>
          </w:p>
        </w:tc>
        <w:tc>
          <w:tcPr>
            <w:tcW w:w="186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8</w:t>
            </w:r>
          </w:p>
        </w:tc>
        <w:tc>
          <w:tcPr>
            <w:tcW w:w="1861" w:type="dxa"/>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9</w:t>
            </w:r>
          </w:p>
        </w:tc>
      </w:tr>
      <w:tr>
        <w:trPr>
          <w:trHeight w:val="630" w:hRule="atLeast"/>
        </w:trPr>
        <w:tc>
          <w:tcPr>
            <w:tcW w:w="48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 Inflációs nyomás</w:t>
            </w:r>
          </w:p>
        </w:tc>
        <w:tc>
          <w:tcPr>
            <w:tcW w:w="18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c>
          <w:tcPr>
            <w:tcW w:w="186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r>
      <w:tr>
        <w:trPr>
          <w:trHeight w:val="615" w:hRule="atLeast"/>
        </w:trPr>
        <w:tc>
          <w:tcPr>
            <w:tcW w:w="48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 Ármozgások tovagyűrűződése</w:t>
            </w:r>
          </w:p>
        </w:tc>
        <w:tc>
          <w:tcPr>
            <w:tcW w:w="18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w:t>
            </w:r>
          </w:p>
        </w:tc>
        <w:tc>
          <w:tcPr>
            <w:tcW w:w="186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w:t>
            </w:r>
          </w:p>
        </w:tc>
      </w:tr>
      <w:tr>
        <w:trPr>
          <w:trHeight w:val="630" w:hRule="atLeast"/>
        </w:trPr>
        <w:tc>
          <w:tcPr>
            <w:tcW w:w="48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 Támogatásleépítés</w:t>
            </w:r>
          </w:p>
        </w:tc>
        <w:tc>
          <w:tcPr>
            <w:tcW w:w="18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9</w:t>
            </w:r>
          </w:p>
        </w:tc>
        <w:tc>
          <w:tcPr>
            <w:tcW w:w="186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1</w:t>
            </w:r>
          </w:p>
        </w:tc>
      </w:tr>
      <w:tr>
        <w:trPr>
          <w:trHeight w:val="630" w:hRule="atLeast"/>
        </w:trPr>
        <w:tc>
          <w:tcPr>
            <w:tcW w:w="4819"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 Adómérséklés</w:t>
            </w:r>
          </w:p>
        </w:tc>
        <w:tc>
          <w:tcPr>
            <w:tcW w:w="186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61"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630" w:hRule="atLeast"/>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Összes áremelkedés</w:t>
            </w:r>
          </w:p>
        </w:tc>
        <w:tc>
          <w:tcPr>
            <w:tcW w:w="18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5,5</w:t>
            </w:r>
          </w:p>
        </w:tc>
        <w:tc>
          <w:tcPr>
            <w:tcW w:w="1861"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6,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4.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Becslés a PM 1990-92-re szóló támogatásleépítési programjának inflációs hatására</w:t>
      </w:r>
    </w:p>
    <w:p>
      <w:pPr>
        <w:pStyle w:val="Normal"/>
        <w:rPr>
          <w:rFonts w:ascii="Times New Roman" w:hAnsi="Times New Roman" w:cs="Times New Roman"/>
        </w:rPr>
      </w:pPr>
      <w:r>
        <w:rPr>
          <w:rFonts w:cs="Times New Roman" w:ascii="Times New Roman" w:hAnsi="Times New Roman"/>
        </w:rPr>
      </w:r>
    </w:p>
    <w:tbl>
      <w:tblPr>
        <w:tblW w:w="8880" w:type="dxa"/>
        <w:jc w:val="center"/>
        <w:tblInd w:w="0" w:type="dxa"/>
        <w:tblLayout w:type="fixed"/>
        <w:tblCellMar>
          <w:top w:w="0" w:type="dxa"/>
          <w:left w:w="70" w:type="dxa"/>
          <w:bottom w:w="0" w:type="dxa"/>
          <w:right w:w="70" w:type="dxa"/>
        </w:tblCellMar>
        <w:tblLook w:val="00a0"/>
      </w:tblPr>
      <w:tblGrid>
        <w:gridCol w:w="3559"/>
        <w:gridCol w:w="1320"/>
        <w:gridCol w:w="1341"/>
        <w:gridCol w:w="1320"/>
        <w:gridCol w:w="1340"/>
      </w:tblGrid>
      <w:tr>
        <w:trPr>
          <w:trHeight w:val="6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32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9    várható</w:t>
            </w:r>
          </w:p>
        </w:tc>
        <w:tc>
          <w:tcPr>
            <w:tcW w:w="134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0          terv</w:t>
            </w:r>
          </w:p>
        </w:tc>
        <w:tc>
          <w:tcPr>
            <w:tcW w:w="132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1     várható</w:t>
            </w:r>
          </w:p>
        </w:tc>
        <w:tc>
          <w:tcPr>
            <w:tcW w:w="13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2                terv</w:t>
            </w:r>
          </w:p>
        </w:tc>
      </w:tr>
      <w:tr>
        <w:trPr>
          <w:trHeight w:val="540" w:hRule="atLeast"/>
        </w:trPr>
        <w:tc>
          <w:tcPr>
            <w:tcW w:w="3559"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ámogatás folyóáron (md Ft)</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6</w:t>
            </w:r>
          </w:p>
        </w:tc>
        <w:tc>
          <w:tcPr>
            <w:tcW w:w="13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7</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7</w:t>
            </w:r>
          </w:p>
        </w:tc>
      </w:tr>
      <w:tr>
        <w:trPr>
          <w:trHeight w:val="555" w:hRule="atLeast"/>
        </w:trPr>
        <w:tc>
          <w:tcPr>
            <w:tcW w:w="3559"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ámogatás 1989. évi áron (md Ft)</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6</w:t>
            </w:r>
          </w:p>
        </w:tc>
        <w:tc>
          <w:tcPr>
            <w:tcW w:w="13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6</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6</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3</w:t>
            </w:r>
          </w:p>
        </w:tc>
      </w:tr>
      <w:tr>
        <w:trPr>
          <w:trHeight w:val="915" w:hRule="atLeast"/>
        </w:trPr>
        <w:tc>
          <w:tcPr>
            <w:tcW w:w="3559"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ámogatáscsökkentés összehasonlító áron (md Ft) az előző évhez képest</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c>
          <w:tcPr>
            <w:tcW w:w="13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w:t>
            </w:r>
          </w:p>
        </w:tc>
      </w:tr>
      <w:tr>
        <w:trPr>
          <w:trHeight w:val="405" w:hRule="atLeast"/>
        </w:trPr>
        <w:tc>
          <w:tcPr>
            <w:tcW w:w="3559"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Árszínvonal-emelő hatás (%)</w:t>
            </w:r>
          </w:p>
        </w:tc>
        <w:tc>
          <w:tcPr>
            <w:tcW w:w="5321" w:type="dxa"/>
            <w:gridSpan w:val="4"/>
            <w:tcBorders>
              <w:top w:val="single" w:sz="4"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540" w:hRule="atLeast"/>
        </w:trPr>
        <w:tc>
          <w:tcPr>
            <w:tcW w:w="3559"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 tényező</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c>
          <w:tcPr>
            <w:tcW w:w="13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r>
      <w:tr>
        <w:trPr>
          <w:trHeight w:val="540" w:hRule="atLeast"/>
        </w:trPr>
        <w:tc>
          <w:tcPr>
            <w:tcW w:w="3559"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 tényező</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w:t>
            </w:r>
          </w:p>
        </w:tc>
        <w:tc>
          <w:tcPr>
            <w:tcW w:w="13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1</w:t>
            </w:r>
          </w:p>
        </w:tc>
      </w:tr>
      <w:tr>
        <w:trPr>
          <w:trHeight w:val="555" w:hRule="atLeast"/>
        </w:trPr>
        <w:tc>
          <w:tcPr>
            <w:tcW w:w="3559"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 tényező</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1</w:t>
            </w:r>
          </w:p>
        </w:tc>
        <w:tc>
          <w:tcPr>
            <w:tcW w:w="13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7</w:t>
            </w:r>
          </w:p>
        </w:tc>
      </w:tr>
      <w:tr>
        <w:trPr>
          <w:trHeight w:val="540" w:hRule="atLeast"/>
        </w:trPr>
        <w:tc>
          <w:tcPr>
            <w:tcW w:w="3559" w:type="dxa"/>
            <w:tcBorders>
              <w:left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 tényező</w:t>
            </w:r>
          </w:p>
        </w:tc>
        <w:tc>
          <w:tcPr>
            <w:tcW w:w="132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41"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2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4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555"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Összes áremelkedés</w:t>
            </w:r>
          </w:p>
        </w:tc>
        <w:tc>
          <w:tcPr>
            <w:tcW w:w="132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6,1</w:t>
            </w:r>
          </w:p>
        </w:tc>
        <w:tc>
          <w:tcPr>
            <w:tcW w:w="134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6,0</w:t>
            </w:r>
          </w:p>
        </w:tc>
        <w:tc>
          <w:tcPr>
            <w:tcW w:w="132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8,4</w:t>
            </w:r>
          </w:p>
        </w:tc>
        <w:tc>
          <w:tcPr>
            <w:tcW w:w="13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3</w:t>
            </w:r>
          </w:p>
        </w:tc>
      </w:tr>
    </w:tbl>
    <w:p>
      <w:pPr>
        <w:sectPr>
          <w:headerReference w:type="even" r:id="rId12"/>
          <w:headerReference w:type="default" r:id="rId13"/>
          <w:type w:val="nextPage"/>
          <w:pgSz w:w="11906" w:h="16838"/>
          <w:pgMar w:left="1417" w:right="1417" w:gutter="0" w:header="709" w:top="1417" w:footer="0" w:bottom="1417"/>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t>5. sz. tábláz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990-re prognosztizálható</w:t>
      </w:r>
    </w:p>
    <w:p>
      <w:pPr>
        <w:pStyle w:val="Normal"/>
        <w:jc w:val="center"/>
        <w:rPr>
          <w:rFonts w:ascii="Times New Roman" w:hAnsi="Times New Roman" w:cs="Times New Roman"/>
          <w:u w:val="single"/>
        </w:rPr>
      </w:pPr>
      <w:r>
        <w:rPr>
          <w:rFonts w:cs="Times New Roman" w:ascii="Times New Roman" w:hAnsi="Times New Roman"/>
          <w:u w:val="single"/>
        </w:rPr>
        <w:t>árszínvonal-emelkedés</w:t>
      </w:r>
    </w:p>
    <w:p>
      <w:pPr>
        <w:pStyle w:val="Normal"/>
        <w:jc w:val="center"/>
        <w:rPr>
          <w:rFonts w:ascii="Times New Roman" w:hAnsi="Times New Roman" w:cs="Times New Roman"/>
        </w:rPr>
      </w:pPr>
      <w:r>
        <w:rPr>
          <w:rFonts w:cs="Times New Roman" w:ascii="Times New Roman" w:hAnsi="Times New Roman"/>
        </w:rPr>
        <w:t>(1989 = 100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60" w:type="dxa"/>
        <w:jc w:val="center"/>
        <w:tblInd w:w="0" w:type="dxa"/>
        <w:tblLayout w:type="fixed"/>
        <w:tblCellMar>
          <w:top w:w="0" w:type="dxa"/>
          <w:left w:w="70" w:type="dxa"/>
          <w:bottom w:w="0" w:type="dxa"/>
          <w:right w:w="70" w:type="dxa"/>
        </w:tblCellMar>
        <w:tblLook w:val="00a0"/>
      </w:tblPr>
      <w:tblGrid>
        <w:gridCol w:w="3479"/>
        <w:gridCol w:w="1860"/>
        <w:gridCol w:w="1860"/>
        <w:gridCol w:w="1860"/>
      </w:tblGrid>
      <w:tr>
        <w:trPr>
          <w:trHeight w:val="1035" w:hRule="atLeast"/>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Inflációs tényezők</w:t>
            </w:r>
          </w:p>
        </w:tc>
        <w:tc>
          <w:tcPr>
            <w:tcW w:w="18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ámogatás-leépítési PM program szerint</w:t>
            </w:r>
          </w:p>
        </w:tc>
        <w:tc>
          <w:tcPr>
            <w:tcW w:w="18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Költségvetési javaslat szerint</w:t>
            </w:r>
          </w:p>
        </w:tc>
        <w:tc>
          <w:tcPr>
            <w:tcW w:w="186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5 milliárd Ft adócsökkentés mellett</w:t>
            </w:r>
          </w:p>
        </w:tc>
      </w:tr>
      <w:tr>
        <w:trPr>
          <w:trHeight w:val="630" w:hRule="atLeast"/>
        </w:trPr>
        <w:tc>
          <w:tcPr>
            <w:tcW w:w="34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 Inflációs nyomás</w:t>
            </w:r>
          </w:p>
        </w:tc>
        <w:tc>
          <w:tcPr>
            <w:tcW w:w="18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c>
          <w:tcPr>
            <w:tcW w:w="18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c>
          <w:tcPr>
            <w:tcW w:w="18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r>
      <w:tr>
        <w:trPr>
          <w:trHeight w:val="615" w:hRule="atLeast"/>
        </w:trPr>
        <w:tc>
          <w:tcPr>
            <w:tcW w:w="34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 Tovagyűrűződő hatás</w:t>
            </w:r>
          </w:p>
        </w:tc>
        <w:tc>
          <w:tcPr>
            <w:tcW w:w="18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w:t>
            </w:r>
          </w:p>
        </w:tc>
        <w:tc>
          <w:tcPr>
            <w:tcW w:w="18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w:t>
            </w:r>
          </w:p>
        </w:tc>
        <w:tc>
          <w:tcPr>
            <w:tcW w:w="18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w:t>
            </w:r>
          </w:p>
        </w:tc>
      </w:tr>
      <w:tr>
        <w:trPr>
          <w:trHeight w:val="630" w:hRule="atLeast"/>
        </w:trPr>
        <w:tc>
          <w:tcPr>
            <w:tcW w:w="34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 Támogatás-leépítés</w:t>
            </w:r>
          </w:p>
        </w:tc>
        <w:tc>
          <w:tcPr>
            <w:tcW w:w="18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w:t>
            </w:r>
          </w:p>
        </w:tc>
        <w:tc>
          <w:tcPr>
            <w:tcW w:w="18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8</w:t>
            </w:r>
          </w:p>
        </w:tc>
        <w:tc>
          <w:tcPr>
            <w:tcW w:w="18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8</w:t>
            </w:r>
          </w:p>
        </w:tc>
      </w:tr>
      <w:tr>
        <w:trPr>
          <w:trHeight w:val="630" w:hRule="atLeast"/>
        </w:trPr>
        <w:tc>
          <w:tcPr>
            <w:tcW w:w="3479"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 Adóelengedés</w:t>
            </w:r>
          </w:p>
        </w:tc>
        <w:tc>
          <w:tcPr>
            <w:tcW w:w="186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6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186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w:t>
            </w:r>
          </w:p>
        </w:tc>
      </w:tr>
      <w:tr>
        <w:trPr>
          <w:trHeight w:val="945" w:hRule="atLeast"/>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Összes árszínvonal-emelkedés</w:t>
            </w:r>
          </w:p>
        </w:tc>
        <w:tc>
          <w:tcPr>
            <w:tcW w:w="18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6,0</w:t>
            </w:r>
          </w:p>
        </w:tc>
        <w:tc>
          <w:tcPr>
            <w:tcW w:w="18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2,1</w:t>
            </w:r>
          </w:p>
        </w:tc>
        <w:tc>
          <w:tcPr>
            <w:tcW w:w="186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5</w:t>
            </w:r>
          </w:p>
        </w:tc>
      </w:tr>
    </w:tbl>
    <w:p>
      <w:pPr>
        <w:sectPr>
          <w:headerReference w:type="even" r:id="rId14"/>
          <w:headerReference w:type="default" r:id="rId15"/>
          <w:type w:val="nextPage"/>
          <w:pgSz w:w="11906" w:h="16838"/>
          <w:pgMar w:left="1417" w:right="1417" w:gutter="0" w:header="709" w:top="1417" w:footer="0" w:bottom="1417"/>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2.) Az államháztartási kiadások mérséklésének lehetősége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háztartási kiadások az 1989. évi ár- és értékviszo</w:t>
        <w:softHyphen/>
        <w:t>nyok alapján számolva az 1990-92-es időszakban évi 77-80 mil</w:t>
        <w:softHyphen/>
        <w:t xml:space="preserve">liárd Ft-tal (a GDP 5 százalékával), összesen 235 milliárd Ft-tal </w:t>
      </w:r>
    </w:p>
    <w:p>
      <w:pPr>
        <w:pStyle w:val="Normal"/>
        <w:jc w:val="both"/>
        <w:rPr>
          <w:rFonts w:ascii="Times New Roman" w:hAnsi="Times New Roman" w:cs="Times New Roman"/>
        </w:rPr>
      </w:pPr>
      <w:r>
        <w:rPr>
          <w:rFonts w:cs="Times New Roman" w:ascii="Times New Roman" w:hAnsi="Times New Roman"/>
        </w:rPr>
        <w:t>(a GDP 15 százalékával) csökkenthetők. A számítások rész</w:t>
        <w:softHyphen/>
        <w:t>letei a következők:</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A gazdálkodó szervezetek támogatásai 1989-ben várhatóan 113 milliárd Ft lesznek (lásd az 1. sz. mellékletet), amiből elsősorban új egyensúlyi árak révén az 1990-92-es idő</w:t>
        <w:softHyphen/>
        <w:t>szakban 62 százalék, azaz 70 milliárd Ft csökkenthet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en belül</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 az agrártámogatásokra biztosított 12 milliárd Ft-ból áremeléssel és szerkezetváltással </w:t>
      </w:r>
    </w:p>
    <w:p>
      <w:pPr>
        <w:pStyle w:val="Normal"/>
        <w:ind w:left="567" w:hanging="0"/>
        <w:jc w:val="both"/>
        <w:rPr>
          <w:rFonts w:ascii="Times New Roman" w:hAnsi="Times New Roman" w:cs="Times New Roman"/>
        </w:rPr>
      </w:pPr>
      <w:r>
        <w:rPr>
          <w:rFonts w:cs="Times New Roman" w:ascii="Times New Roman" w:hAnsi="Times New Roman"/>
        </w:rPr>
        <w:t>11 milliárd Ft (92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a termelői árkiegészítések és dotációk 7,5 milliárd Ft-os összegéből nagyobbrészt áremeléssel, kisebb részt termékváltással, illetve tevékenység-megszüntetéssel 6,5 milliárd Ft (87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az import árkiegészítés, az egyéb vállalati támogatás, illetve a lakóházjavítás címén nyújtott 19,5 milliárd Ft-ból szerkezetátalakítás, illetve áremelés révén 11,5 milliárd Ft (59 %);</w:t>
      </w:r>
    </w:p>
    <w:p>
      <w:pPr>
        <w:pStyle w:val="Normal"/>
        <w:ind w:left="567" w:hanging="0"/>
        <w:jc w:val="both"/>
        <w:rPr>
          <w:rFonts w:ascii="Times New Roman" w:hAnsi="Times New Roman" w:cs="Times New Roman"/>
        </w:rPr>
      </w:pPr>
      <w:r>
        <w:rPr>
          <w:rFonts w:cs="Times New Roman" w:ascii="Times New Roman" w:hAnsi="Times New Roman"/>
        </w:rPr>
      </w:r>
    </w:p>
    <w:p>
      <w:pPr>
        <w:sectPr>
          <w:headerReference w:type="even" r:id="rId16"/>
          <w:headerReference w:type="default" r:id="rId17"/>
          <w:type w:val="nextPage"/>
          <w:pgSz w:w="11906" w:h="16838"/>
          <w:pgMar w:left="1417" w:right="1417" w:gutter="0" w:header="709" w:top="1417" w:footer="0" w:bottom="1417"/>
          <w:pgNumType w:fmt="decimal"/>
          <w:formProt w:val="false"/>
          <w:textDirection w:val="lrTb"/>
          <w:docGrid w:type="default" w:linePitch="360" w:charSpace="0"/>
        </w:sectPr>
      </w:pPr>
    </w:p>
    <w:p>
      <w:pPr>
        <w:pStyle w:val="Normal"/>
        <w:ind w:left="567" w:hanging="0"/>
        <w:jc w:val="both"/>
        <w:rPr>
          <w:rFonts w:ascii="Times New Roman" w:hAnsi="Times New Roman" w:cs="Times New Roman"/>
        </w:rPr>
      </w:pPr>
      <w:r>
        <w:rPr>
          <w:rFonts w:cs="Times New Roman" w:ascii="Times New Roman" w:hAnsi="Times New Roman"/>
        </w:rPr>
        <w:t>- az elkülönített alapból nyújtott vállalati támogatások 24,5 milliárd Ft-os összegéből nagyobbrészt áremelkedés, kisebb részt termékváltás hatására 11,5 milliárd Ft (47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a mezőgazdasági és élelmiszeripari exporttámogatásra biztosított 20 milliárd Ft-ból a dollár-forint vásárló</w:t>
        <w:softHyphen/>
        <w:t>erő arány változását jobban követő, rugalmasabb árfolyam-politika, illetve az exportszerkezet javítása révén 14 milliárd Ft (70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a szocialista államközi megállapodásokon alapuló export-támogatás 27,5 milliárd Ft-os összegéből a szuficit ki</w:t>
        <w:softHyphen/>
        <w:t>alakítását akadályozó árfolyam-politika, valamint az ex</w:t>
        <w:softHyphen/>
        <w:t>port kontingensek és -árak tekintetében elért új megál</w:t>
        <w:softHyphen/>
        <w:t xml:space="preserve">lapodások segítségével 15,5 milliárd Ft </w:t>
      </w:r>
    </w:p>
    <w:p>
      <w:pPr>
        <w:pStyle w:val="Normal"/>
        <w:ind w:left="567" w:hanging="0"/>
        <w:jc w:val="both"/>
        <w:rPr>
          <w:rFonts w:ascii="Times New Roman" w:hAnsi="Times New Roman" w:cs="Times New Roman"/>
        </w:rPr>
      </w:pPr>
      <w:r>
        <w:rPr>
          <w:rFonts w:cs="Times New Roman" w:ascii="Times New Roman" w:hAnsi="Times New Roman"/>
        </w:rPr>
        <w:t>(56 %) a támoga</w:t>
        <w:softHyphen/>
        <w:t>tás-mérséklési lehetőség.</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A fogyasztói árkiegészítések 1988-ban ígéretesen megkez</w:t>
        <w:softHyphen/>
        <w:t>dett visszaszorítása (az előző évhez viszonyítva 33 %) 1989-ben lefékeződött (6 %). Az 1990-92-es években a fo</w:t>
        <w:softHyphen/>
        <w:t>gyasztói árak újabb jelentős emelésével 32 milliárd Ft-os (72 %-os) támogatáscsökkenésre van lehetőség.</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A költségvetés felhalmozási kiadásainak évi 103,5 milliárd Ft-os összegéből 53 milliárd Ft törölhető, melyből viszony</w:t>
        <w:softHyphen/>
        <w:t>lag kis rész az, amelynek finanszírozása a gazdasági szfé</w:t>
        <w:softHyphen/>
        <w:t>ra feladatává tehető. A nemzetközi szerződésekre vissza</w:t>
        <w:softHyphen/>
        <w:t>vezethető beruházási kötelezettségek (15-20 milliárd Ft), valamint a magánerős lakásépítkezések, illetve bizonyos tanácsi beruházások támogatása (30-32 milliárd Ft) az elő</w:t>
        <w:softHyphen/>
        <w:t>irányzatból nem hagyható el.</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A költségvetési szervezetek kiadásai 1989-ről 1990-re 367,8 milliárd Ft-ról azonos árakon számolva is 400,2 mil</w:t>
        <w:softHyphen/>
        <w:t>liárd Ft-ra emelkednek az egészségügyi, az oktatási, a kulturális és kutatási célokra biztosított kiemelt fejlesz</w:t>
        <w:softHyphen/>
        <w:t>tések következtében. A többi céloknál, különösen az igaz</w:t>
        <w:softHyphen/>
        <w:t>gatási és a védelmi költségeknél viszonylag nagyobb visszafejlesztéssel számoltunk. Az ellentétes mozgások együt</w:t>
        <w:softHyphen/>
        <w:t>tes eredményeképpen a költségvetési szervezetek kiadásai a szóban forgó három év alatt változatlan szinten maradnak.</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A nemzetközi pénzügyi kapcsolatokból származó 18,5 milli</w:t>
        <w:softHyphen/>
        <w:t>árd Ft-os költségvetési kiadás 6 milliárd Ft-tal (32 %-kal) csökkenthető, ha a jövőben kevesebb állami hitelt és se</w:t>
        <w:softHyphen/>
        <w:t>gélyt nyújtunk, valamint a katonai kiadások csökkentésé</w:t>
        <w:softHyphen/>
        <w:t>vel mérséklődik a hadi felszerelések beszerzése iránti igény és az ezek finanszírozásához felvett úgynevezett spec.-forint hitelek törlesztési terhe.</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Az egyéb költségvetési kiadások 126,2 milliárd Ft-jából finanszírozzák egyrészt a költségvetés adósságszolgála</w:t>
        <w:softHyphen/>
        <w:t>tát és kamattérítését. Ez utóbbi összeg az 1990-92-es időszak során 1989. évi áron is 16,5 milliárd Ft-tal, 26 %-kal növekedni fog és eléri az 54,5 milliárd Ft-ot. Ugyancsak innen fizetik a MÁV veszteségét (4,9 milliárd Ft), a társadalmi szerveknek nyújtott támogatást (2,6 mil</w:t>
        <w:softHyphen/>
        <w:t>liárd Ft). Az erre fordított 8 milliárd Ft-ból 7 milliárd Ft a következő évek előirányzataiból törölhető. Továbbá az elkülönített állami pénzalapok a költségvetés ezen rova</w:t>
        <w:softHyphen/>
        <w:t>tából kapnak 72,4 milliárd Ft támogatás. A pénzalapok fela</w:t>
        <w:softHyphen/>
        <w:t>datainak csökkentésével, szabadabb kamatpolitikával és a megtakarítások hatékonyabb átkonvertálásával a vállalko</w:t>
        <w:softHyphen/>
        <w:t>zói szférába a céljellegű központi finanszírozásból és a kamattámogatásból 42 milliárd Ft megtakarítható. Az egyéb költségvetési kiadások tehát - az adósságszolgálatnál és kamattérítésnél jelentkező többletkiadások ellenére - 1992-ig összesen 32,6 milliárd Ft-tal, 26 %-kal mérsékel</w:t>
        <w:softHyphen/>
        <w:t>hető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2. sz. mellékletben összefoglalt kiadáscsökkentési le</w:t>
        <w:softHyphen/>
        <w:t>hetőségek realizálása esetén a költségvetési kiadások GDP-hez viszonyított aránya az 1989. évi 63,0-ról 1990-ben 58,4, 1991-ben 53,3, 1992-ben 48,3 %-ra mérsékelhet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 w:name="bookmark1"/>
      <w:bookmarkStart w:id="3" w:name="bookmark1"/>
    </w:p>
    <w:p>
      <w:pPr>
        <w:pStyle w:val="Normal"/>
        <w:jc w:val="center"/>
        <w:rPr>
          <w:rFonts w:ascii="Times New Roman" w:hAnsi="Times New Roman" w:cs="Times New Roman"/>
          <w:u w:val="single"/>
        </w:rPr>
      </w:pPr>
      <w:bookmarkStart w:id="4" w:name="bookmark1"/>
      <w:r>
        <w:rPr>
          <w:rFonts w:cs="Times New Roman" w:ascii="Times New Roman" w:hAnsi="Times New Roman"/>
          <w:u w:val="single"/>
        </w:rPr>
        <w:t>3. Az államháztartás adóbevételeinek csökkentési lehetőségei</w:t>
      </w:r>
      <w:bookmarkEnd w:id="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államháztartás adóbevételeinek 1990. évi növekedése mö</w:t>
        <w:softHyphen/>
        <w:t>gött a PM javaslatában is szerepel viszonylag minimális (7-8 milliárd Ft-os) adómérséklés. Bizonyos kiadási célok felülvizsgálata után azonban a változatlan áras adómérséklés 39,2 milliárd Ft-ra emelhető anélkül, hogy az államháztartás egyensúlya romlana. Ez viszont már 1990-ben érezhető mértékű ösztönző hatást fejtene ki a tevékenységek fejlesztésére (6. sz. tábláz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0-ben a 60 milliárd Ft-os - 1989. évi árakon számí</w:t>
        <w:softHyphen/>
        <w:t>tott - támogatás visszavonással szemben csak 39,2 milliárd Ft-os adócsökkentésre kerülhet sor. 1991-ben és 1992-ben vi</w:t>
        <w:softHyphen/>
        <w:t>szont további 55-55 milliárd Ft-os adókötelezettség mérsék</w:t>
        <w:softHyphen/>
        <w:t>lésre nyílik lehetőség.</w:t>
      </w:r>
    </w:p>
    <w:p>
      <w:pPr>
        <w:pStyle w:val="Normal"/>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 A nyereségadó kulcsot 35 százalékra célszerű mérsékelni, ami 37 milliárd Ft-os, 37 százalékos bevételkiesést jelent.</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 Az általános forgalmi adó kulcsai több lépcsőben összesen 60 milliárd Ft-tal, 44,6 százalékkal csökkentendők.</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6. sz. táblázat</w:t>
      </w:r>
    </w:p>
    <w:p>
      <w:pPr>
        <w:pStyle w:val="Normal"/>
        <w:ind w:left="283"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z 1990. évi adóbevételi javaslatok összehasonlítá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40" w:type="dxa"/>
        <w:jc w:val="left"/>
        <w:tblInd w:w="55" w:type="dxa"/>
        <w:tblLayout w:type="fixed"/>
        <w:tblCellMar>
          <w:top w:w="0" w:type="dxa"/>
          <w:left w:w="70" w:type="dxa"/>
          <w:bottom w:w="0" w:type="dxa"/>
          <w:right w:w="70" w:type="dxa"/>
        </w:tblCellMar>
        <w:tblLook w:val="00a0"/>
      </w:tblPr>
      <w:tblGrid>
        <w:gridCol w:w="2900"/>
        <w:gridCol w:w="1396"/>
        <w:gridCol w:w="1924"/>
        <w:gridCol w:w="1396"/>
        <w:gridCol w:w="1924"/>
      </w:tblGrid>
      <w:tr>
        <w:trPr>
          <w:trHeight w:val="600" w:hRule="atLeast"/>
        </w:trPr>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 </w:t>
            </w:r>
          </w:p>
        </w:tc>
        <w:tc>
          <w:tcPr>
            <w:tcW w:w="3320"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PM javaslat</w:t>
            </w:r>
          </w:p>
        </w:tc>
        <w:tc>
          <w:tcPr>
            <w:tcW w:w="3320" w:type="dxa"/>
            <w:gridSpan w:val="2"/>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Szerző javaslata</w:t>
            </w:r>
          </w:p>
        </w:tc>
      </w:tr>
      <w:tr>
        <w:trPr>
          <w:trHeight w:val="630" w:hRule="atLeast"/>
        </w:trPr>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139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folyó áron</w:t>
            </w:r>
          </w:p>
        </w:tc>
        <w:tc>
          <w:tcPr>
            <w:tcW w:w="19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9. évi áron</w:t>
            </w:r>
          </w:p>
        </w:tc>
        <w:tc>
          <w:tcPr>
            <w:tcW w:w="139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folyó áron</w:t>
            </w:r>
          </w:p>
        </w:tc>
        <w:tc>
          <w:tcPr>
            <w:tcW w:w="1924"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9. évi áron</w:t>
            </w:r>
          </w:p>
        </w:tc>
      </w:tr>
      <w:tr>
        <w:trPr>
          <w:trHeight w:val="615" w:hRule="atLeast"/>
        </w:trPr>
        <w:tc>
          <w:tcPr>
            <w:tcW w:w="29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azdálkodó szervezetek befizetései</w:t>
            </w:r>
          </w:p>
        </w:tc>
        <w:tc>
          <w:tcPr>
            <w:tcW w:w="13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9</w:t>
            </w:r>
          </w:p>
        </w:tc>
        <w:tc>
          <w:tcPr>
            <w:tcW w:w="192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6</w:t>
            </w:r>
          </w:p>
        </w:tc>
        <w:tc>
          <w:tcPr>
            <w:tcW w:w="13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3</w:t>
            </w:r>
          </w:p>
        </w:tc>
        <w:tc>
          <w:tcPr>
            <w:tcW w:w="192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5</w:t>
            </w:r>
          </w:p>
        </w:tc>
      </w:tr>
      <w:tr>
        <w:trPr>
          <w:trHeight w:val="630" w:hRule="atLeast"/>
        </w:trPr>
        <w:tc>
          <w:tcPr>
            <w:tcW w:w="29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ogyasztáshoz kapcsolt adók</w:t>
            </w:r>
          </w:p>
        </w:tc>
        <w:tc>
          <w:tcPr>
            <w:tcW w:w="13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8</w:t>
            </w:r>
          </w:p>
        </w:tc>
        <w:tc>
          <w:tcPr>
            <w:tcW w:w="192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3</w:t>
            </w:r>
          </w:p>
        </w:tc>
        <w:tc>
          <w:tcPr>
            <w:tcW w:w="13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8</w:t>
            </w:r>
          </w:p>
        </w:tc>
        <w:tc>
          <w:tcPr>
            <w:tcW w:w="192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7</w:t>
            </w:r>
          </w:p>
        </w:tc>
      </w:tr>
      <w:tr>
        <w:trPr>
          <w:trHeight w:val="630" w:hRule="atLeast"/>
        </w:trPr>
        <w:tc>
          <w:tcPr>
            <w:tcW w:w="29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JA</w:t>
            </w:r>
          </w:p>
        </w:tc>
        <w:tc>
          <w:tcPr>
            <w:tcW w:w="13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4</w:t>
            </w:r>
          </w:p>
        </w:tc>
        <w:tc>
          <w:tcPr>
            <w:tcW w:w="192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13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4</w:t>
            </w:r>
          </w:p>
        </w:tc>
        <w:tc>
          <w:tcPr>
            <w:tcW w:w="192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r>
      <w:tr>
        <w:trPr>
          <w:trHeight w:val="705" w:hRule="atLeast"/>
        </w:trPr>
        <w:tc>
          <w:tcPr>
            <w:tcW w:w="290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Együtt</w:t>
            </w:r>
          </w:p>
        </w:tc>
        <w:tc>
          <w:tcPr>
            <w:tcW w:w="139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99,1</w:t>
            </w:r>
          </w:p>
        </w:tc>
        <w:tc>
          <w:tcPr>
            <w:tcW w:w="19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7</w:t>
            </w:r>
          </w:p>
        </w:tc>
        <w:tc>
          <w:tcPr>
            <w:tcW w:w="139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84,5</w:t>
            </w:r>
          </w:p>
        </w:tc>
        <w:tc>
          <w:tcPr>
            <w:tcW w:w="1924"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9,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t>7.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z államháztartás bevételei és kiadásai a GDP százaléká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496" w:hanging="0"/>
        <w:rPr>
          <w:rFonts w:ascii="Times New Roman" w:hAnsi="Times New Roman" w:cs="Times New Roman"/>
        </w:rPr>
      </w:pPr>
      <w:r>
        <w:rPr>
          <w:rFonts w:cs="Times New Roman" w:ascii="Times New Roman" w:hAnsi="Times New Roman"/>
        </w:rPr>
        <w:t>%</w:t>
      </w:r>
    </w:p>
    <w:p>
      <w:pPr>
        <w:sectPr>
          <w:type w:val="continuous"/>
          <w:pgSz w:w="11906" w:h="16838"/>
          <w:pgMar w:left="1417" w:right="1417" w:gutter="0" w:header="709" w:top="1417" w:footer="0" w:bottom="1417"/>
          <w:formProt w:val="false"/>
          <w:textDirection w:val="lrTb"/>
          <w:docGrid w:type="default" w:linePitch="360" w:charSpace="0"/>
        </w:sectPr>
      </w:pPr>
    </w:p>
    <w:tbl>
      <w:tblPr>
        <w:tblW w:w="9540" w:type="dxa"/>
        <w:jc w:val="left"/>
        <w:tblInd w:w="55" w:type="dxa"/>
        <w:tblLayout w:type="fixed"/>
        <w:tblCellMar>
          <w:top w:w="0" w:type="dxa"/>
          <w:left w:w="70" w:type="dxa"/>
          <w:bottom w:w="0" w:type="dxa"/>
          <w:right w:w="70" w:type="dxa"/>
        </w:tblCellMar>
        <w:tblLook w:val="00a0"/>
      </w:tblPr>
      <w:tblGrid>
        <w:gridCol w:w="2900"/>
        <w:gridCol w:w="1660"/>
        <w:gridCol w:w="1660"/>
        <w:gridCol w:w="1660"/>
        <w:gridCol w:w="1660"/>
      </w:tblGrid>
      <w:tr>
        <w:trPr>
          <w:trHeight w:val="600"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 </w:t>
            </w:r>
          </w:p>
        </w:tc>
        <w:tc>
          <w:tcPr>
            <w:tcW w:w="16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9</w:t>
            </w:r>
          </w:p>
        </w:tc>
        <w:tc>
          <w:tcPr>
            <w:tcW w:w="16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0</w:t>
            </w:r>
          </w:p>
        </w:tc>
        <w:tc>
          <w:tcPr>
            <w:tcW w:w="16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1</w:t>
            </w:r>
          </w:p>
        </w:tc>
        <w:tc>
          <w:tcPr>
            <w:tcW w:w="166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2</w:t>
            </w:r>
          </w:p>
        </w:tc>
      </w:tr>
      <w:tr>
        <w:trPr>
          <w:trHeight w:val="630" w:hRule="atLeast"/>
        </w:trPr>
        <w:tc>
          <w:tcPr>
            <w:tcW w:w="29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evételek</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9</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5</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5</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6</w:t>
            </w:r>
          </w:p>
        </w:tc>
      </w:tr>
      <w:tr>
        <w:trPr>
          <w:trHeight w:val="615" w:hRule="atLeast"/>
        </w:trPr>
        <w:tc>
          <w:tcPr>
            <w:tcW w:w="29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iadások</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2,8</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8,2</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1</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1</w:t>
            </w:r>
          </w:p>
        </w:tc>
      </w:tr>
      <w:tr>
        <w:trPr>
          <w:trHeight w:val="630" w:hRule="atLeast"/>
        </w:trPr>
        <w:tc>
          <w:tcPr>
            <w:tcW w:w="290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gyenleg</w:t>
            </w:r>
          </w:p>
        </w:tc>
        <w:tc>
          <w:tcPr>
            <w:tcW w:w="16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w:t>
            </w:r>
          </w:p>
        </w:tc>
        <w:tc>
          <w:tcPr>
            <w:tcW w:w="16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w:t>
            </w:r>
          </w:p>
        </w:tc>
        <w:tc>
          <w:tcPr>
            <w:tcW w:w="16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6</w:t>
            </w:r>
          </w:p>
        </w:tc>
        <w:tc>
          <w:tcPr>
            <w:tcW w:w="166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w:t>
            </w:r>
          </w:p>
        </w:tc>
      </w:tr>
    </w:tbl>
    <w:p>
      <w:pPr>
        <w:sectPr>
          <w:type w:val="continuous"/>
          <w:pgSz w:w="11906" w:h="16838"/>
          <w:pgMar w:left="1417" w:right="1417" w:gutter="0" w:header="709" w:top="1417" w:footer="0" w:bottom="1417"/>
          <w:pgNumType w:fmt="decimal"/>
          <w:formProt w:val="false"/>
          <w:textDirection w:val="lrTb"/>
          <w:docGrid w:type="default" w:linePitch="360" w:charSpace="0"/>
        </w:sectPr>
      </w:pP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 személyi jövedelemadó-bevételek 24 milliárd Ft-tal 26,4 százalékkal mérséklődhetnek.</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 járulékos, forrásadók és más adókötelezettségek 30 milli</w:t>
        <w:softHyphen/>
        <w:t>árd Ft-os, 9,4 százalékos csökkentésére nyílik lehetőség zömmel az 1990-92-es időszak utolsó évé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dóbevételek mellett mérséklődnek az államháztartás nem adó jellegű bevételei is. A defiskalizációs költségcsök</w:t>
        <w:softHyphen/>
        <w:t>kentési program ezt a folyamatot felgyorsítja. Mindezek alap</w:t>
        <w:softHyphen/>
        <w:t>ján a költségvetés újraelosztó szerepének a mérséklődése a 7. sz. táblázat értékeivel jellemezhet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bookmarkStart w:id="5" w:name="bookmark2"/>
      <w:r>
        <w:rPr>
          <w:rFonts w:cs="Times New Roman" w:ascii="Times New Roman" w:hAnsi="Times New Roman"/>
          <w:u w:val="single"/>
        </w:rPr>
        <w:t>4.) Prognózis az államháztartás folyóáras bevételeire és ki</w:t>
        <w:softHyphen/>
        <w:t>adásaira</w:t>
      </w:r>
      <w:bookmarkEnd w:id="5"/>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háztartás folyóáras bevételeire és kiadásaira vonat</w:t>
        <w:softHyphen/>
        <w:t>kozó jövőbeni prognózis egyik feltétele az infláció mértéké</w:t>
        <w:softHyphen/>
        <w:t>nek előzetes becslése (8. sz. táblá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nflációra vonatkozó becslés eredményeit felhasznál</w:t>
        <w:softHyphen/>
        <w:t>va összeállítható egy (folyóáras) prognózis az államháztar</w:t>
        <w:softHyphen/>
        <w:t>tás 1990-92-es évekbeli alakulására (9. sz. tábláz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bookmarkStart w:id="6" w:name="bookmark3"/>
      <w:r>
        <w:rPr>
          <w:rFonts w:cs="Times New Roman" w:ascii="Times New Roman" w:hAnsi="Times New Roman"/>
          <w:u w:val="single"/>
        </w:rPr>
        <w:t>5.) Defiskalizációs intézkedések és várható következményeik</w:t>
      </w:r>
      <w:bookmarkEnd w:id="6"/>
    </w:p>
    <w:p>
      <w:pPr>
        <w:pStyle w:val="Normal"/>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 Az 1990. évi kiemelt fejlesztés után 1991-92-ben csökken</w:t>
        <w:softHyphen/>
        <w:t>teni kell az intézményi feladatokra előirányzott kiadáso</w:t>
        <w:softHyphen/>
        <w:t>kat. Az előirányzatok mérséklésének legfontosabb területei a honvédelmi és az igazgatási kiadások, ahol már 1990-ben jelentős csökkenés várható. A három évben együttesen a ki</w:t>
        <w:softHyphen/>
        <w:t>adások végül is 1989. évi árakon nem változnak. Itt inflá</w:t>
        <w:softHyphen/>
        <w:t>ciós hatásokkal nem kell számolnunk, de a munkaerőmozgás jelentős lesz. Ez utóbbi az érintettek többségének konver</w:t>
        <w:softHyphen/>
        <w:t>tálható szakismerete miatt nagyobb feszültségek és ráfor</w:t>
        <w:softHyphen/>
        <w:t>dítások nélkül megoldható.</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b.) A társadalombiztosítási alap gazdálkodásának átszervezé</w:t>
        <w:softHyphen/>
        <w:t>se 1990-ben többek között azt eredményezi, hogy bizonyos feladatok továbbra is a központi költségvetés intézményi kiadásai között maradnak. Főként ezért a kiadások 1992-ig (összehasonlító árakon) 52 milliárd Ft- tal, 21 %-kal csökkennek különösebb tovagyűrűződő hatás nélkül.</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c.) Kívánatos bizonyos közösségi szolgáltatásoknak (temetke</w:t>
        <w:softHyphen/>
        <w:t>zés, fürdőfenntartás és -építés, szemétszállítás stb.) a költségvetésből a piaci elvek alapján működő vállalati szférába történő konvertálása, ezek fejlesztési terheinek vállalati forrásokból történő finanszírozása, amiktől bizonyos inflációs hatások mellett évi 12 milliárd Ft költségvetési kiadáscsökkenés várható (ez a javasolt program 5 %-a).</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d.) El kell halasztani a költségvetési eszközökből finanszí</w:t>
        <w:softHyphen/>
        <w:t>rozott fejlesztéseket, ami 1992-ben 53 milliárd Ft fel</w:t>
        <w:softHyphen/>
        <w:t>halmozási kiadáscsökkentést jelent (a javasolt program 22 %-a).</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e.) Mérsékelni kell a magyar bankrendszer adminisztratív kötöttségeit, a vállalkozó szellemű betétkihelyezések ösztönzése érdekében. Ezzel párhuzamosan korlátozni kell az elkülönített állami pénzalapok finanszírozási tevékenységeit. Ettől 1992-ben 38 milliárd Ft költségve</w:t>
        <w:softHyphen/>
        <w:t>tési kiadás megtakarítás várható (a javasolt program 16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8.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z áremelkedésekre ható tényezők 1989-ben és az 1990-92-es években</w:t>
      </w:r>
    </w:p>
    <w:p>
      <w:pPr>
        <w:pStyle w:val="Normal"/>
        <w:rPr>
          <w:rFonts w:ascii="Times New Roman" w:hAnsi="Times New Roman" w:cs="Times New Roman"/>
        </w:rPr>
      </w:pPr>
      <w:r>
        <w:rPr>
          <w:rFonts w:cs="Times New Roman" w:ascii="Times New Roman" w:hAnsi="Times New Roman"/>
        </w:rPr>
      </w:r>
    </w:p>
    <w:p>
      <w:pPr>
        <w:pStyle w:val="Normal"/>
        <w:ind w:left="7788" w:firstLine="708"/>
        <w:rPr>
          <w:rFonts w:ascii="Times New Roman" w:hAnsi="Times New Roman" w:cs="Times New Roman"/>
        </w:rPr>
      </w:pPr>
      <w:r>
        <w:rPr>
          <w:rFonts w:cs="Times New Roman" w:ascii="Times New Roman" w:hAnsi="Times New Roman"/>
        </w:rPr>
        <w:t>%</w:t>
      </w:r>
    </w:p>
    <w:tbl>
      <w:tblPr>
        <w:tblW w:w="9060" w:type="dxa"/>
        <w:jc w:val="left"/>
        <w:tblInd w:w="55" w:type="dxa"/>
        <w:tblLayout w:type="fixed"/>
        <w:tblCellMar>
          <w:top w:w="0" w:type="dxa"/>
          <w:left w:w="70" w:type="dxa"/>
          <w:bottom w:w="0" w:type="dxa"/>
          <w:right w:w="70" w:type="dxa"/>
        </w:tblCellMar>
        <w:tblLook w:val="00a0"/>
      </w:tblPr>
      <w:tblGrid>
        <w:gridCol w:w="3479"/>
        <w:gridCol w:w="1860"/>
        <w:gridCol w:w="1860"/>
        <w:gridCol w:w="1860"/>
      </w:tblGrid>
      <w:tr>
        <w:trPr>
          <w:trHeight w:val="765" w:hRule="atLeast"/>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Inflációs tényezők</w:t>
            </w:r>
          </w:p>
        </w:tc>
        <w:tc>
          <w:tcPr>
            <w:tcW w:w="18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0</w:t>
            </w:r>
          </w:p>
        </w:tc>
        <w:tc>
          <w:tcPr>
            <w:tcW w:w="18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1</w:t>
            </w:r>
          </w:p>
        </w:tc>
        <w:tc>
          <w:tcPr>
            <w:tcW w:w="186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2</w:t>
            </w:r>
          </w:p>
        </w:tc>
      </w:tr>
      <w:tr>
        <w:trPr>
          <w:trHeight w:val="630" w:hRule="atLeast"/>
        </w:trPr>
        <w:tc>
          <w:tcPr>
            <w:tcW w:w="34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 Inflációs nyomás</w:t>
            </w:r>
          </w:p>
        </w:tc>
        <w:tc>
          <w:tcPr>
            <w:tcW w:w="18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c>
          <w:tcPr>
            <w:tcW w:w="18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w:t>
            </w:r>
          </w:p>
        </w:tc>
        <w:tc>
          <w:tcPr>
            <w:tcW w:w="18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w:t>
            </w:r>
          </w:p>
        </w:tc>
      </w:tr>
      <w:tr>
        <w:trPr>
          <w:trHeight w:val="615" w:hRule="atLeast"/>
        </w:trPr>
        <w:tc>
          <w:tcPr>
            <w:tcW w:w="34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 Tovagyűrűződő hatás</w:t>
            </w:r>
          </w:p>
        </w:tc>
        <w:tc>
          <w:tcPr>
            <w:tcW w:w="18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w:t>
            </w:r>
          </w:p>
        </w:tc>
        <w:tc>
          <w:tcPr>
            <w:tcW w:w="18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w:t>
            </w:r>
          </w:p>
        </w:tc>
        <w:tc>
          <w:tcPr>
            <w:tcW w:w="18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w:t>
            </w:r>
          </w:p>
        </w:tc>
      </w:tr>
      <w:tr>
        <w:trPr>
          <w:trHeight w:val="630" w:hRule="atLeast"/>
        </w:trPr>
        <w:tc>
          <w:tcPr>
            <w:tcW w:w="34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 Támogatás-leépítés</w:t>
            </w:r>
          </w:p>
        </w:tc>
        <w:tc>
          <w:tcPr>
            <w:tcW w:w="18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8</w:t>
            </w:r>
          </w:p>
        </w:tc>
        <w:tc>
          <w:tcPr>
            <w:tcW w:w="18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2</w:t>
            </w:r>
          </w:p>
        </w:tc>
        <w:tc>
          <w:tcPr>
            <w:tcW w:w="18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2</w:t>
            </w:r>
          </w:p>
        </w:tc>
      </w:tr>
      <w:tr>
        <w:trPr>
          <w:trHeight w:val="630" w:hRule="atLeast"/>
        </w:trPr>
        <w:tc>
          <w:tcPr>
            <w:tcW w:w="3479"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 Adóelengedés</w:t>
            </w:r>
          </w:p>
        </w:tc>
        <w:tc>
          <w:tcPr>
            <w:tcW w:w="186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4</w:t>
            </w:r>
          </w:p>
        </w:tc>
        <w:tc>
          <w:tcPr>
            <w:tcW w:w="186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2</w:t>
            </w:r>
          </w:p>
        </w:tc>
        <w:tc>
          <w:tcPr>
            <w:tcW w:w="186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2</w:t>
            </w:r>
          </w:p>
        </w:tc>
      </w:tr>
      <w:tr>
        <w:trPr>
          <w:trHeight w:val="810" w:hRule="atLeast"/>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Összes árszínvonal-emelkedés</w:t>
            </w:r>
          </w:p>
        </w:tc>
        <w:tc>
          <w:tcPr>
            <w:tcW w:w="18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0</w:t>
            </w:r>
          </w:p>
        </w:tc>
        <w:tc>
          <w:tcPr>
            <w:tcW w:w="18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6,5</w:t>
            </w:r>
          </w:p>
        </w:tc>
        <w:tc>
          <w:tcPr>
            <w:tcW w:w="186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6,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9.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Prognózis az államháztartás bevételeire és kiadásaira</w:t>
      </w:r>
    </w:p>
    <w:p>
      <w:pPr>
        <w:pStyle w:val="Normal"/>
        <w:rPr>
          <w:rFonts w:ascii="Times New Roman" w:hAnsi="Times New Roman" w:cs="Times New Roman"/>
        </w:rPr>
      </w:pPr>
      <w:r>
        <w:rPr>
          <w:rFonts w:cs="Times New Roman" w:ascii="Times New Roman" w:hAnsi="Times New Roman"/>
        </w:rPr>
      </w:r>
    </w:p>
    <w:p>
      <w:pPr>
        <w:pStyle w:val="Normal"/>
        <w:ind w:left="77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iárd Ft</w:t>
      </w:r>
    </w:p>
    <w:tbl>
      <w:tblPr>
        <w:tblW w:w="9540" w:type="dxa"/>
        <w:jc w:val="center"/>
        <w:tblInd w:w="0" w:type="dxa"/>
        <w:tblLayout w:type="fixed"/>
        <w:tblCellMar>
          <w:top w:w="0" w:type="dxa"/>
          <w:left w:w="70" w:type="dxa"/>
          <w:bottom w:w="0" w:type="dxa"/>
          <w:right w:w="70" w:type="dxa"/>
        </w:tblCellMar>
        <w:tblLook w:val="00a0"/>
      </w:tblPr>
      <w:tblGrid>
        <w:gridCol w:w="2900"/>
        <w:gridCol w:w="1660"/>
        <w:gridCol w:w="1660"/>
        <w:gridCol w:w="1660"/>
        <w:gridCol w:w="1660"/>
      </w:tblGrid>
      <w:tr>
        <w:trPr>
          <w:trHeight w:val="600"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 </w:t>
            </w:r>
          </w:p>
        </w:tc>
        <w:tc>
          <w:tcPr>
            <w:tcW w:w="16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9</w:t>
            </w:r>
          </w:p>
        </w:tc>
        <w:tc>
          <w:tcPr>
            <w:tcW w:w="16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0</w:t>
            </w:r>
          </w:p>
        </w:tc>
        <w:tc>
          <w:tcPr>
            <w:tcW w:w="16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1</w:t>
            </w:r>
          </w:p>
        </w:tc>
        <w:tc>
          <w:tcPr>
            <w:tcW w:w="166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2</w:t>
            </w:r>
          </w:p>
        </w:tc>
      </w:tr>
      <w:tr>
        <w:trPr>
          <w:trHeight w:val="630" w:hRule="atLeast"/>
        </w:trPr>
        <w:tc>
          <w:tcPr>
            <w:tcW w:w="29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evételek</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41,1</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39,7</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12,2</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81,4</w:t>
            </w:r>
          </w:p>
        </w:tc>
      </w:tr>
      <w:tr>
        <w:trPr>
          <w:trHeight w:val="615" w:hRule="atLeast"/>
        </w:trPr>
        <w:tc>
          <w:tcPr>
            <w:tcW w:w="29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iadások</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5,5</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54,1</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26,1</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94,9</w:t>
            </w:r>
          </w:p>
        </w:tc>
      </w:tr>
      <w:tr>
        <w:trPr>
          <w:trHeight w:val="630" w:hRule="atLeast"/>
        </w:trPr>
        <w:tc>
          <w:tcPr>
            <w:tcW w:w="290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gyenleg</w:t>
            </w:r>
          </w:p>
        </w:tc>
        <w:tc>
          <w:tcPr>
            <w:tcW w:w="16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4</w:t>
            </w:r>
          </w:p>
        </w:tc>
        <w:tc>
          <w:tcPr>
            <w:tcW w:w="16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4</w:t>
            </w:r>
          </w:p>
        </w:tc>
        <w:tc>
          <w:tcPr>
            <w:tcW w:w="16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w:t>
            </w:r>
          </w:p>
        </w:tc>
        <w:tc>
          <w:tcPr>
            <w:tcW w:w="166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5</w:t>
            </w:r>
          </w:p>
        </w:tc>
      </w:tr>
    </w:tbl>
    <w:p>
      <w:pPr>
        <w:pStyle w:val="Normal"/>
        <w:rPr>
          <w:rFonts w:ascii="Times New Roman" w:hAnsi="Times New Roman" w:cs="Times New Roman"/>
        </w:rPr>
      </w:pPr>
      <w:r>
        <w:rPr>
          <w:rFonts w:cs="Times New Roman" w:ascii="Times New Roman" w:hAnsi="Times New Roman"/>
        </w:rPr>
      </w:r>
    </w:p>
    <w:p>
      <w:pPr>
        <w:sectPr>
          <w:headerReference w:type="even" r:id="rId18"/>
          <w:headerReference w:type="default" r:id="rId19"/>
          <w:type w:val="nextPage"/>
          <w:pgSz w:w="11906" w:h="16838"/>
          <w:pgMar w:left="1417" w:right="1417" w:gutter="0" w:header="709"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f.) Mérsékelni kell a költségvetés nemzetközi kiadásait (hitel, segély, hadfelszerelés vásárlása). Ez 6 milli</w:t>
        <w:softHyphen/>
        <w:t>árd Ft-tal (2 %) csökkenti 1992-ben a költségvetési ki</w:t>
        <w:softHyphen/>
        <w:t>adásokat. Az intézkedésnek inflációs hatása nincs, de nemzetközi politikai korlátok jelentkezhetnek.</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g.) A szocialista relációjú exporttámogatások csökkentése érdekében programot kell kidolgozni a kivitel mérsék</w:t>
        <w:softHyphen/>
        <w:t>lésére. Ez 16 milliárd Ft költségvetési kiadáscsökkenést tesz lehetővé (a javasolt program 7 %-a).</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h.) A dollár elszámolású kivitelre vonatkozó szubvenciókat 14 milliárd Ft-tal (6 %-a a programnak) kell csökkente</w:t>
        <w:softHyphen/>
        <w:t>ni. Ennek érdekében egy egyszeri 25 %-os, majd minimum évi 15%-os forintleértékelésre van szükség. Az emiatt keletkező infláció-gerjesztő hatások mérséklése kívána</w:t>
        <w:softHyphen/>
        <w:t>tossá teszi ugyanakkor a forint felértékelését a rubel</w:t>
        <w:softHyphen/>
        <w:t>lel szemben.</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i.) Áremelések révén kell megszüntetni 18 milliárd Ft össze</w:t>
        <w:softHyphen/>
        <w:t>gű belföldi szubvenciót (a javaslat 7 %-a), az infláci</w:t>
        <w:softHyphen/>
        <w:t>ós hatások tudomásul vételével.</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j.) Csökkenteni kell áremelések révén a fogyasztói árkiegé</w:t>
        <w:softHyphen/>
        <w:t xml:space="preserve">szítések összegét 1992-ig </w:t>
      </w:r>
    </w:p>
    <w:p>
      <w:pPr>
        <w:pStyle w:val="Normal"/>
        <w:ind w:left="283" w:hanging="0"/>
        <w:jc w:val="both"/>
        <w:rPr>
          <w:rFonts w:ascii="Times New Roman" w:hAnsi="Times New Roman" w:cs="Times New Roman"/>
        </w:rPr>
      </w:pPr>
      <w:r>
        <w:rPr>
          <w:rFonts w:cs="Times New Roman" w:ascii="Times New Roman" w:hAnsi="Times New Roman"/>
        </w:rPr>
        <w:t>32 milliárd Ft-tal, aminek a javaslaton belüli súlya 1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dapest, 1989. november</w:t>
      </w:r>
    </w:p>
    <w:p>
      <w:pPr>
        <w:pStyle w:val="Normal"/>
        <w:jc w:val="right"/>
        <w:rPr>
          <w:rFonts w:ascii="Times New Roman" w:hAnsi="Times New Roman" w:cs="Times New Roman"/>
        </w:rPr>
      </w:pPr>
      <w:r>
        <w:rPr>
          <w:rFonts w:cs="Times New Roman" w:ascii="Times New Roman" w:hAnsi="Times New Roman"/>
        </w:rPr>
        <w:t>Róna Tivadar</w:t>
      </w:r>
    </w:p>
    <w:p>
      <w:pPr>
        <w:sectPr>
          <w:headerReference w:type="even" r:id="rId20"/>
          <w:headerReference w:type="default" r:id="rId21"/>
          <w:type w:val="nextPage"/>
          <w:pgSz w:w="11906" w:h="16838"/>
          <w:pgMar w:left="1417" w:right="1417" w:gutter="0" w:header="709"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jc w:val="right"/>
        <w:rPr>
          <w:rFonts w:ascii="Times New Roman" w:hAnsi="Times New Roman" w:cs="Times New Roman"/>
          <w:u w:val="single"/>
        </w:rPr>
      </w:pPr>
      <w:r>
        <w:rPr>
          <w:rFonts w:cs="Times New Roman" w:ascii="Times New Roman" w:hAnsi="Times New Roman"/>
          <w:u w:val="single"/>
        </w:rPr>
        <w:t>sz. mellékle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u w:val="single"/>
        </w:rPr>
      </w:pPr>
      <w:r>
        <w:rPr>
          <w:rFonts w:cs="Times New Roman" w:ascii="Times New Roman" w:hAnsi="Times New Roman"/>
          <w:u w:val="single"/>
        </w:rPr>
        <w:t>Az államháztartás mérleg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7900" w:type="dxa"/>
        <w:jc w:val="center"/>
        <w:tblInd w:w="0" w:type="dxa"/>
        <w:tblLayout w:type="fixed"/>
        <w:tblCellMar>
          <w:top w:w="0" w:type="dxa"/>
          <w:left w:w="70" w:type="dxa"/>
          <w:bottom w:w="0" w:type="dxa"/>
          <w:right w:w="70" w:type="dxa"/>
        </w:tblCellMar>
        <w:tblLook w:val="00a0"/>
      </w:tblPr>
      <w:tblGrid>
        <w:gridCol w:w="3280"/>
        <w:gridCol w:w="1539"/>
        <w:gridCol w:w="1541"/>
        <w:gridCol w:w="1539"/>
      </w:tblGrid>
      <w:tr>
        <w:trPr>
          <w:trHeight w:val="690"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53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9. évi várható</w:t>
            </w:r>
          </w:p>
        </w:tc>
        <w:tc>
          <w:tcPr>
            <w:tcW w:w="154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0. évi javaslat I*</w:t>
            </w:r>
          </w:p>
        </w:tc>
        <w:tc>
          <w:tcPr>
            <w:tcW w:w="153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0. évi javaslat II**</w:t>
            </w:r>
          </w:p>
        </w:tc>
      </w:tr>
      <w:tr>
        <w:trPr>
          <w:trHeight w:val="540" w:hRule="atLeast"/>
        </w:trPr>
        <w:tc>
          <w:tcPr>
            <w:tcW w:w="32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azdálkodó szervek befizetései</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0,7</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1,6</w:t>
            </w:r>
          </w:p>
        </w:tc>
        <w:tc>
          <w:tcPr>
            <w:tcW w:w="15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7,0</w:t>
            </w:r>
          </w:p>
        </w:tc>
      </w:tr>
      <w:tr>
        <w:trPr>
          <w:trHeight w:val="555" w:hRule="atLeast"/>
        </w:trPr>
        <w:tc>
          <w:tcPr>
            <w:tcW w:w="32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ogyasztáshoz kapcsolódó adók</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9,0</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5,8</w:t>
            </w:r>
          </w:p>
        </w:tc>
        <w:tc>
          <w:tcPr>
            <w:tcW w:w="15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5,8</w:t>
            </w:r>
          </w:p>
        </w:tc>
      </w:tr>
      <w:tr>
        <w:trPr>
          <w:trHeight w:val="540" w:hRule="atLeast"/>
        </w:trPr>
        <w:tc>
          <w:tcPr>
            <w:tcW w:w="32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akossági befizetések</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4</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2,2</w:t>
            </w:r>
          </w:p>
        </w:tc>
        <w:tc>
          <w:tcPr>
            <w:tcW w:w="15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2,2</w:t>
            </w:r>
          </w:p>
        </w:tc>
      </w:tr>
      <w:tr>
        <w:trPr>
          <w:trHeight w:val="540" w:hRule="atLeast"/>
        </w:trPr>
        <w:tc>
          <w:tcPr>
            <w:tcW w:w="32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emzetközi bevételek</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w:t>
            </w:r>
          </w:p>
        </w:tc>
        <w:tc>
          <w:tcPr>
            <w:tcW w:w="15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w:t>
            </w:r>
          </w:p>
        </w:tc>
      </w:tr>
      <w:tr>
        <w:trPr>
          <w:trHeight w:val="540" w:hRule="atLeast"/>
        </w:trPr>
        <w:tc>
          <w:tcPr>
            <w:tcW w:w="32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gyéb bevételek</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8</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0</w:t>
            </w:r>
          </w:p>
        </w:tc>
        <w:tc>
          <w:tcPr>
            <w:tcW w:w="15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0</w:t>
            </w:r>
          </w:p>
        </w:tc>
      </w:tr>
      <w:tr>
        <w:trPr>
          <w:trHeight w:val="540" w:hRule="atLeast"/>
        </w:trPr>
        <w:tc>
          <w:tcPr>
            <w:tcW w:w="32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Bevételek összesen</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041,1</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154,3</w:t>
            </w:r>
          </w:p>
        </w:tc>
        <w:tc>
          <w:tcPr>
            <w:tcW w:w="15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139,7</w:t>
            </w:r>
          </w:p>
        </w:tc>
      </w:tr>
      <w:tr>
        <w:trPr>
          <w:trHeight w:val="555" w:hRule="atLeast"/>
        </w:trPr>
        <w:tc>
          <w:tcPr>
            <w:tcW w:w="32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azdálkodó szervek támogatása</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3,0</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7,6</w:t>
            </w:r>
          </w:p>
        </w:tc>
        <w:tc>
          <w:tcPr>
            <w:tcW w:w="15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7,6</w:t>
            </w:r>
          </w:p>
        </w:tc>
      </w:tr>
      <w:tr>
        <w:trPr>
          <w:trHeight w:val="540" w:hRule="atLeast"/>
        </w:trPr>
        <w:tc>
          <w:tcPr>
            <w:tcW w:w="32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ogyasztói árkiegészítés</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5</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0</w:t>
            </w:r>
          </w:p>
        </w:tc>
        <w:tc>
          <w:tcPr>
            <w:tcW w:w="15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0</w:t>
            </w:r>
          </w:p>
        </w:tc>
      </w:tr>
      <w:tr>
        <w:trPr>
          <w:trHeight w:val="555" w:hRule="atLeast"/>
        </w:trPr>
        <w:tc>
          <w:tcPr>
            <w:tcW w:w="32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elhalmozási kiadások</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3,5</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9,2</w:t>
            </w:r>
          </w:p>
        </w:tc>
        <w:tc>
          <w:tcPr>
            <w:tcW w:w="15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9,2</w:t>
            </w:r>
          </w:p>
        </w:tc>
      </w:tr>
      <w:tr>
        <w:trPr>
          <w:trHeight w:val="555" w:hRule="atLeast"/>
        </w:trPr>
        <w:tc>
          <w:tcPr>
            <w:tcW w:w="32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ársadalombiztosítási kiadások</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1,8</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2,5</w:t>
            </w:r>
          </w:p>
        </w:tc>
        <w:tc>
          <w:tcPr>
            <w:tcW w:w="15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2,5</w:t>
            </w:r>
          </w:p>
        </w:tc>
      </w:tr>
      <w:tr>
        <w:trPr>
          <w:trHeight w:val="540" w:hRule="atLeast"/>
        </w:trPr>
        <w:tc>
          <w:tcPr>
            <w:tcW w:w="32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öltségvetési szervezet kiadásai</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7,8</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5,2</w:t>
            </w:r>
          </w:p>
        </w:tc>
        <w:tc>
          <w:tcPr>
            <w:tcW w:w="15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2,2</w:t>
            </w:r>
          </w:p>
        </w:tc>
      </w:tr>
      <w:tr>
        <w:trPr>
          <w:trHeight w:val="540" w:hRule="atLeast"/>
        </w:trPr>
        <w:tc>
          <w:tcPr>
            <w:tcW w:w="32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emzetközi kiadások</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15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w:t>
            </w:r>
          </w:p>
        </w:tc>
      </w:tr>
      <w:tr>
        <w:trPr>
          <w:trHeight w:val="555" w:hRule="atLeast"/>
        </w:trPr>
        <w:tc>
          <w:tcPr>
            <w:tcW w:w="32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gyéb kiadások</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6,4</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5,6</w:t>
            </w:r>
          </w:p>
        </w:tc>
        <w:tc>
          <w:tcPr>
            <w:tcW w:w="15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5,1</w:t>
            </w:r>
          </w:p>
        </w:tc>
      </w:tr>
      <w:tr>
        <w:trPr>
          <w:trHeight w:val="555" w:hRule="atLeast"/>
        </w:trPr>
        <w:tc>
          <w:tcPr>
            <w:tcW w:w="32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Kiadások összesen</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055,5</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169,1</w:t>
            </w:r>
          </w:p>
        </w:tc>
        <w:tc>
          <w:tcPr>
            <w:tcW w:w="15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154,1</w:t>
            </w:r>
          </w:p>
        </w:tc>
      </w:tr>
      <w:tr>
        <w:trPr>
          <w:trHeight w:val="540" w:hRule="atLeast"/>
        </w:trPr>
        <w:tc>
          <w:tcPr>
            <w:tcW w:w="328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Deficit</w:t>
            </w:r>
          </w:p>
        </w:tc>
        <w:tc>
          <w:tcPr>
            <w:tcW w:w="15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4,4</w:t>
            </w:r>
          </w:p>
        </w:tc>
        <w:tc>
          <w:tcPr>
            <w:tcW w:w="15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4,8</w:t>
            </w:r>
          </w:p>
        </w:tc>
        <w:tc>
          <w:tcPr>
            <w:tcW w:w="153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4,4</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PM 1989. novemberi előterjesztés</w:t>
      </w:r>
    </w:p>
    <w:p>
      <w:pPr>
        <w:pStyle w:val="Normal"/>
        <w:ind w:left="567" w:hanging="0"/>
        <w:rPr>
          <w:rFonts w:ascii="Times New Roman" w:hAnsi="Times New Roman" w:cs="Times New Roman"/>
        </w:rPr>
      </w:pPr>
      <w:r>
        <w:rPr>
          <w:rFonts w:cs="Times New Roman" w:ascii="Times New Roman" w:hAnsi="Times New Roman"/>
        </w:rPr>
        <w:t>**/ A szerző javaslata</w:t>
      </w:r>
    </w:p>
    <w:p>
      <w:pPr>
        <w:pStyle w:val="Normal"/>
        <w:ind w:left="567" w:hanging="0"/>
        <w:rPr>
          <w:rFonts w:ascii="Times New Roman" w:hAnsi="Times New Roman" w:cs="Times New Roman"/>
        </w:rPr>
      </w:pPr>
      <w:r>
        <w:rPr>
          <w:rFonts w:cs="Times New Roman" w:ascii="Times New Roman" w:hAnsi="Times New Roman"/>
        </w:rPr>
      </w:r>
    </w:p>
    <w:p>
      <w:pPr>
        <w:sectPr>
          <w:headerReference w:type="even" r:id="rId22"/>
          <w:headerReference w:type="default" r:id="rId23"/>
          <w:type w:val="nextPage"/>
          <w:pgSz w:w="11906" w:h="16838"/>
          <w:pgMar w:left="1417" w:right="1417" w:gutter="0" w:header="709"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ListParagraph"/>
        <w:numPr>
          <w:ilvl w:val="0"/>
          <w:numId w:val="2"/>
        </w:numPr>
        <w:jc w:val="right"/>
        <w:rPr>
          <w:rFonts w:ascii="Times New Roman" w:hAnsi="Times New Roman" w:cs="Times New Roman"/>
          <w:u w:val="single"/>
        </w:rPr>
      </w:pPr>
      <w:r>
        <w:rPr>
          <w:rFonts w:cs="Times New Roman" w:ascii="Times New Roman" w:hAnsi="Times New Roman"/>
          <w:u w:val="single"/>
        </w:rPr>
        <w:t>sz. mellékle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ind w:left="360" w:hanging="0"/>
        <w:jc w:val="center"/>
        <w:rPr>
          <w:rFonts w:ascii="Times New Roman" w:hAnsi="Times New Roman" w:cs="Times New Roman"/>
          <w:u w:val="single"/>
        </w:rPr>
      </w:pPr>
      <w:r>
        <w:rPr>
          <w:rFonts w:cs="Times New Roman" w:ascii="Times New Roman" w:hAnsi="Times New Roman"/>
          <w:u w:val="single"/>
        </w:rPr>
        <w:t>Az államháztartás kiadásainak csökkentési lehetőségei</w:t>
      </w:r>
    </w:p>
    <w:p>
      <w:pPr>
        <w:pStyle w:val="Normal"/>
        <w:ind w:left="360" w:hanging="0"/>
        <w:jc w:val="center"/>
        <w:rPr>
          <w:rFonts w:ascii="Times New Roman" w:hAnsi="Times New Roman" w:cs="Times New Roman"/>
          <w:u w:val="single"/>
        </w:rPr>
      </w:pPr>
      <w:r>
        <w:rPr>
          <w:rFonts w:cs="Times New Roman" w:ascii="Times New Roman" w:hAnsi="Times New Roman"/>
          <w:u w:val="single"/>
        </w:rPr>
        <w:t>az 1990-92-es időszakban</w:t>
      </w:r>
    </w:p>
    <w:p>
      <w:pPr>
        <w:pStyle w:val="Normal"/>
        <w:ind w:left="360" w:hanging="0"/>
        <w:jc w:val="center"/>
        <w:rPr>
          <w:rFonts w:ascii="Times New Roman" w:hAnsi="Times New Roman" w:cs="Times New Roman"/>
        </w:rPr>
      </w:pPr>
      <w:r>
        <w:rPr>
          <w:rFonts w:cs="Times New Roman" w:ascii="Times New Roman" w:hAnsi="Times New Roman"/>
        </w:rPr>
        <w:t>(1989. évi árak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6732" w:firstLine="348"/>
        <w:rPr>
          <w:rFonts w:ascii="Times New Roman" w:hAnsi="Times New Roman" w:cs="Times New Roman"/>
        </w:rPr>
      </w:pPr>
      <w:r>
        <w:rPr>
          <w:rFonts w:cs="Times New Roman" w:ascii="Times New Roman" w:hAnsi="Times New Roman"/>
        </w:rPr>
        <w:t>milliárd Ft</w:t>
      </w:r>
    </w:p>
    <w:tbl>
      <w:tblPr>
        <w:tblW w:w="8080" w:type="dxa"/>
        <w:jc w:val="center"/>
        <w:tblInd w:w="0" w:type="dxa"/>
        <w:tblLayout w:type="fixed"/>
        <w:tblCellMar>
          <w:top w:w="0" w:type="dxa"/>
          <w:left w:w="70" w:type="dxa"/>
          <w:bottom w:w="0" w:type="dxa"/>
          <w:right w:w="70" w:type="dxa"/>
        </w:tblCellMar>
        <w:tblLook w:val="00a0"/>
      </w:tblPr>
      <w:tblGrid>
        <w:gridCol w:w="3459"/>
        <w:gridCol w:w="1540"/>
        <w:gridCol w:w="1540"/>
        <w:gridCol w:w="1540"/>
      </w:tblGrid>
      <w:tr>
        <w:trPr>
          <w:trHeight w:val="690"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5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0</w:t>
            </w:r>
          </w:p>
        </w:tc>
        <w:tc>
          <w:tcPr>
            <w:tcW w:w="15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1</w:t>
            </w:r>
          </w:p>
        </w:tc>
        <w:tc>
          <w:tcPr>
            <w:tcW w:w="15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2</w:t>
            </w:r>
          </w:p>
        </w:tc>
      </w:tr>
      <w:tr>
        <w:trPr>
          <w:trHeight w:val="540" w:hRule="atLeast"/>
        </w:trPr>
        <w:tc>
          <w:tcPr>
            <w:tcW w:w="34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Vállalati támogatások</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3</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3</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0</w:t>
            </w:r>
          </w:p>
        </w:tc>
      </w:tr>
      <w:tr>
        <w:trPr>
          <w:trHeight w:val="555" w:hRule="atLeast"/>
        </w:trPr>
        <w:tc>
          <w:tcPr>
            <w:tcW w:w="34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ogyasztási árkiegészítések</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4</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0</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0</w:t>
            </w:r>
          </w:p>
        </w:tc>
      </w:tr>
      <w:tr>
        <w:trPr>
          <w:trHeight w:val="540" w:hRule="atLeast"/>
        </w:trPr>
        <w:tc>
          <w:tcPr>
            <w:tcW w:w="34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elhalmozási kiadások</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0</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0</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0</w:t>
            </w:r>
          </w:p>
        </w:tc>
      </w:tr>
      <w:tr>
        <w:trPr>
          <w:trHeight w:val="540" w:hRule="atLeast"/>
        </w:trPr>
        <w:tc>
          <w:tcPr>
            <w:tcW w:w="34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öltségvetési szervek kiadásai</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4</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9</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4</w:t>
            </w:r>
          </w:p>
        </w:tc>
      </w:tr>
      <w:tr>
        <w:trPr>
          <w:trHeight w:val="540" w:hRule="atLeast"/>
        </w:trPr>
        <w:tc>
          <w:tcPr>
            <w:tcW w:w="34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emzetközi kiadások</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w:t>
            </w:r>
          </w:p>
        </w:tc>
      </w:tr>
      <w:tr>
        <w:trPr>
          <w:trHeight w:val="540" w:hRule="atLeast"/>
        </w:trPr>
        <w:tc>
          <w:tcPr>
            <w:tcW w:w="34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ársadalombiztosítási kiadások</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9</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0</w:t>
            </w:r>
          </w:p>
        </w:tc>
      </w:tr>
      <w:tr>
        <w:trPr>
          <w:trHeight w:val="555" w:hRule="atLeast"/>
        </w:trPr>
        <w:tc>
          <w:tcPr>
            <w:tcW w:w="34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gyéb kiadások</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6</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6</w:t>
            </w:r>
          </w:p>
        </w:tc>
      </w:tr>
      <w:tr>
        <w:trPr>
          <w:trHeight w:val="540" w:hRule="atLeast"/>
        </w:trPr>
        <w:tc>
          <w:tcPr>
            <w:tcW w:w="34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iadáscsökkenés összesen</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6</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1,4</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5,2</w:t>
            </w:r>
          </w:p>
        </w:tc>
      </w:tr>
      <w:tr>
        <w:trPr>
          <w:trHeight w:val="555" w:hRule="atLeast"/>
        </w:trPr>
        <w:tc>
          <w:tcPr>
            <w:tcW w:w="3459"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bből: Támogatások összesen</w:t>
            </w:r>
          </w:p>
        </w:tc>
        <w:tc>
          <w:tcPr>
            <w:tcW w:w="154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w:t>
            </w:r>
          </w:p>
        </w:tc>
        <w:tc>
          <w:tcPr>
            <w:tcW w:w="154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5,0</w:t>
            </w:r>
          </w:p>
        </w:tc>
        <w:tc>
          <w:tcPr>
            <w:tcW w:w="154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0,0</w:t>
            </w:r>
          </w:p>
        </w:tc>
      </w:tr>
      <w:tr>
        <w:trPr>
          <w:trHeight w:val="825"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Kiadáscsökkenés a GDP százalékában</w:t>
            </w:r>
          </w:p>
        </w:tc>
        <w:tc>
          <w:tcPr>
            <w:tcW w:w="15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6</w:t>
            </w:r>
          </w:p>
        </w:tc>
        <w:tc>
          <w:tcPr>
            <w:tcW w:w="15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9,7</w:t>
            </w:r>
          </w:p>
        </w:tc>
        <w:tc>
          <w:tcPr>
            <w:tcW w:w="15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4,7</w:t>
            </w:r>
          </w:p>
        </w:tc>
      </w:tr>
    </w:tbl>
    <w:p>
      <w:pPr>
        <w:pStyle w:val="Normal"/>
        <w:ind w:left="7080" w:hanging="0"/>
        <w:jc w:val="both"/>
        <w:rPr>
          <w:rFonts w:ascii="Times New Roman" w:hAnsi="Times New Roman" w:cs="Times New Roman"/>
        </w:rPr>
      </w:pPr>
      <w:r>
        <w:rPr>
          <w:rFonts w:cs="Times New Roman" w:ascii="Times New Roman" w:hAnsi="Times New Roman"/>
        </w:rPr>
      </w:r>
    </w:p>
    <w:p>
      <w:pPr>
        <w:sectPr>
          <w:headerReference w:type="even" r:id="rId24"/>
          <w:headerReference w:type="default" r:id="rId25"/>
          <w:type w:val="nextPage"/>
          <w:pgSz w:w="11906" w:h="16838"/>
          <w:pgMar w:left="1417" w:right="1417" w:gutter="0" w:header="709"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 xml:space="preserve">3.sz melléklet </w:t>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ind w:left="360" w:hanging="0"/>
        <w:jc w:val="center"/>
        <w:rPr>
          <w:rFonts w:ascii="Times New Roman" w:hAnsi="Times New Roman" w:cs="Times New Roman"/>
          <w:u w:val="single"/>
        </w:rPr>
      </w:pPr>
      <w:r>
        <w:rPr>
          <w:rFonts w:cs="Times New Roman" w:ascii="Times New Roman" w:hAnsi="Times New Roman"/>
          <w:u w:val="single"/>
        </w:rPr>
        <w:t>Az adómérséklések bevételcsökkenő hatása</w:t>
      </w:r>
    </w:p>
    <w:p>
      <w:pPr>
        <w:pStyle w:val="Normal"/>
        <w:ind w:left="360" w:hanging="0"/>
        <w:jc w:val="center"/>
        <w:rPr>
          <w:rFonts w:ascii="Times New Roman" w:hAnsi="Times New Roman" w:cs="Times New Roman"/>
        </w:rPr>
      </w:pPr>
      <w:r>
        <w:rPr>
          <w:rFonts w:cs="Times New Roman" w:ascii="Times New Roman" w:hAnsi="Times New Roman"/>
        </w:rPr>
        <w:t>(1989. évi árak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440" w:firstLine="348"/>
        <w:jc w:val="both"/>
        <w:rPr>
          <w:rFonts w:ascii="Times New Roman" w:hAnsi="Times New Roman" w:cs="Times New Roman"/>
        </w:rPr>
      </w:pPr>
      <w:r>
        <w:rPr>
          <w:rFonts w:cs="Times New Roman" w:ascii="Times New Roman" w:hAnsi="Times New Roman"/>
        </w:rPr>
        <w:t>%</w:t>
      </w:r>
    </w:p>
    <w:tbl>
      <w:tblPr>
        <w:tblW w:w="8080" w:type="dxa"/>
        <w:jc w:val="center"/>
        <w:tblInd w:w="0" w:type="dxa"/>
        <w:tblLayout w:type="fixed"/>
        <w:tblCellMar>
          <w:top w:w="0" w:type="dxa"/>
          <w:left w:w="70" w:type="dxa"/>
          <w:bottom w:w="0" w:type="dxa"/>
          <w:right w:w="70" w:type="dxa"/>
        </w:tblCellMar>
        <w:tblLook w:val="00a0"/>
      </w:tblPr>
      <w:tblGrid>
        <w:gridCol w:w="3459"/>
        <w:gridCol w:w="1540"/>
        <w:gridCol w:w="1540"/>
        <w:gridCol w:w="1540"/>
      </w:tblGrid>
      <w:tr>
        <w:trPr>
          <w:trHeight w:val="690"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5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0 év</w:t>
            </w:r>
          </w:p>
        </w:tc>
        <w:tc>
          <w:tcPr>
            <w:tcW w:w="15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1 év</w:t>
            </w:r>
          </w:p>
        </w:tc>
        <w:tc>
          <w:tcPr>
            <w:tcW w:w="15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2 év</w:t>
            </w:r>
          </w:p>
        </w:tc>
      </w:tr>
      <w:tr>
        <w:trPr>
          <w:trHeight w:val="540" w:hRule="atLeast"/>
        </w:trPr>
        <w:tc>
          <w:tcPr>
            <w:tcW w:w="34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yereségadó</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5</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5</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0</w:t>
            </w:r>
          </w:p>
        </w:tc>
      </w:tr>
      <w:tr>
        <w:trPr>
          <w:trHeight w:val="555" w:hRule="atLeast"/>
        </w:trPr>
        <w:tc>
          <w:tcPr>
            <w:tcW w:w="34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ogyasztáshoz kapcsolt adók</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7</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5</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w:t>
            </w:r>
          </w:p>
        </w:tc>
      </w:tr>
      <w:tr>
        <w:trPr>
          <w:trHeight w:val="540" w:hRule="atLeast"/>
        </w:trPr>
        <w:tc>
          <w:tcPr>
            <w:tcW w:w="34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JA</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0</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0</w:t>
            </w:r>
          </w:p>
        </w:tc>
      </w:tr>
      <w:tr>
        <w:trPr>
          <w:trHeight w:val="540" w:hRule="atLeast"/>
        </w:trPr>
        <w:tc>
          <w:tcPr>
            <w:tcW w:w="34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gyéb adó</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2</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0</w:t>
            </w:r>
          </w:p>
        </w:tc>
      </w:tr>
      <w:tr>
        <w:trPr>
          <w:trHeight w:val="540" w:hRule="atLeast"/>
        </w:trPr>
        <w:tc>
          <w:tcPr>
            <w:tcW w:w="34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Összesen</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2</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6,2</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1,0</w:t>
            </w:r>
          </w:p>
        </w:tc>
      </w:tr>
      <w:tr>
        <w:trPr>
          <w:trHeight w:val="540" w:hRule="atLeast"/>
        </w:trPr>
        <w:tc>
          <w:tcPr>
            <w:tcW w:w="345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dómérséklés a GDP százalékban</w:t>
            </w:r>
          </w:p>
        </w:tc>
        <w:tc>
          <w:tcPr>
            <w:tcW w:w="15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w:t>
            </w:r>
          </w:p>
        </w:tc>
        <w:tc>
          <w:tcPr>
            <w:tcW w:w="15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w:t>
            </w:r>
          </w:p>
        </w:tc>
        <w:tc>
          <w:tcPr>
            <w:tcW w:w="15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w:t>
            </w:r>
          </w:p>
        </w:tc>
      </w:tr>
    </w:tbl>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t>PM Gazdaságpolitikai és Tervezési Intézet</w:t>
      </w:r>
    </w:p>
    <w:p>
      <w:pPr>
        <w:pStyle w:val="Normal"/>
        <w:rPr>
          <w:rFonts w:ascii="Times New Roman" w:hAnsi="Times New Roman" w:cs="Times New Roman"/>
        </w:rPr>
      </w:pPr>
      <w:r>
        <w:rPr>
          <w:rFonts w:cs="Times New Roman" w:ascii="Times New Roman" w:hAnsi="Times New Roman"/>
        </w:rPr>
        <w:t>GTI 93. 151/9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ÉRSZ SZÜKSÉGES AZ ÁLLAMHÁZTARTÁS REFORMJA?</w:t>
      </w:r>
    </w:p>
    <w:p>
      <w:pPr>
        <w:pStyle w:val="Normal"/>
        <w:jc w:val="center"/>
        <w:rPr>
          <w:rFonts w:ascii="Times New Roman" w:hAnsi="Times New Roman" w:cs="Times New Roman"/>
        </w:rPr>
      </w:pPr>
      <w:r>
        <w:rPr>
          <w:rFonts w:cs="Times New Roman" w:ascii="Times New Roman" w:hAnsi="Times New Roman"/>
        </w:rPr>
        <w:t>/Adalékok az államháztartási reformhoz/</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r. STARK ANT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udapest</w:t>
      </w:r>
    </w:p>
    <w:p>
      <w:pPr>
        <w:sectPr>
          <w:headerReference w:type="even" r:id="rId26"/>
          <w:headerReference w:type="default" r:id="rId27"/>
          <w:type w:val="nextPage"/>
          <w:pgSz w:w="11906" w:h="16838"/>
          <w:pgMar w:left="1417" w:right="1417" w:gutter="0" w:header="709" w:top="1417" w:footer="0" w:bottom="141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1990. októb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rtalomjegyzé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ld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őszó</w:t>
        <w:tab/>
        <w:tab/>
        <w:tab/>
        <w:tab/>
        <w:tab/>
        <w:tab/>
        <w:tab/>
        <w:tab/>
        <w:tab/>
        <w:tab/>
        <w:tab/>
        <w:tab/>
        <w:t xml:space="preserve">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állami költségvetés</w:t>
        <w:tab/>
        <w:tab/>
        <w:tab/>
        <w:tab/>
        <w:tab/>
        <w:tab/>
        <w:tab/>
        <w:tab/>
        <w:tab/>
        <w:t xml:space="preserv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lyi önkormányzatok költségvetése</w:t>
        <w:tab/>
        <w:tab/>
        <w:tab/>
        <w:tab/>
        <w:tab/>
        <w:tab/>
        <w:tab/>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öltségvetési intézmények gazdálkodása</w:t>
        <w:tab/>
        <w:tab/>
        <w:tab/>
        <w:tab/>
        <w:tab/>
        <w:tab/>
        <w:tab/>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elkülönített állami pénzalapok</w:t>
        <w:tab/>
        <w:tab/>
        <w:tab/>
        <w:tab/>
        <w:tab/>
        <w:tab/>
        <w:tab/>
        <w:tab/>
        <w:t>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éhány feladat az 1991. évi államháztartás kialakítása során</w:t>
        <w:tab/>
        <w:tab/>
        <w:tab/>
        <w:tab/>
        <w:t>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lhasznált források</w:t>
        <w:tab/>
        <w:tab/>
        <w:tab/>
        <w:tab/>
        <w:tab/>
        <w:tab/>
        <w:tab/>
        <w:tab/>
        <w:tab/>
        <w:tab/>
        <w:t>25</w:t>
      </w:r>
    </w:p>
    <w:p>
      <w:pPr>
        <w:sectPr>
          <w:headerReference w:type="even" r:id="rId28"/>
          <w:headerReference w:type="default" r:id="rId29"/>
          <w:type w:val="nextPage"/>
          <w:pgSz w:w="11906" w:h="16838"/>
          <w:pgMar w:left="1417" w:right="1417" w:gutter="0" w:header="709"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Előszó</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Évek óta visszatérő igényként jelenik meg az államház</w:t>
        <w:softHyphen/>
        <w:t>tartás egészének és részelemeinek, az állami költségvetés</w:t>
        <w:softHyphen/>
        <w:t>nek, az önkormányzati költségvetésnek, az elkülönített ál</w:t>
        <w:softHyphen/>
        <w:t>lami pénzalapoknak és a társadalombiztosításnak megreformá</w:t>
        <w:softHyphen/>
        <w:t>l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ándék 1988-ban kezdett tetté válni, amikor is el</w:t>
        <w:softHyphen/>
        <w:t>készült az államháztartás átalakításának koncepciója, meg</w:t>
        <w:softHyphen/>
        <w:t>kezdődött és kudarcba is fulladt az állami feladatvállalás revíziója. Érdemi lépést jelentett az 1990. évi költségvetés és a társadalombiztosítás közötti új feladatmegosz</w:t>
        <w:softHyphen/>
        <w:t>tás, aminek értelmében a költségvetés átvette a szociálpo</w:t>
        <w:softHyphen/>
        <w:t>litikai ellátás finanszírozását, a társadalombiztosítás vi</w:t>
        <w:softHyphen/>
        <w:t>szont átvállalta az egészségügyi intézményrendszer fenntar</w:t>
        <w:softHyphen/>
        <w:t>tási költsége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ásik érdemi lépés a tanácsi finanszírozási rendszer változtatása volt a személyi jövedelem adójának helyi forrássá nyilvánításával és az állami támogatás nagy részének nor</w:t>
        <w:softHyphen/>
        <w:t>matív alapokra helyezésé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háztartás alapvető gondjai ezzel nem oldódtak meg. Szerencsére a rendszerváltozás nem jelentette a továb</w:t>
        <w:softHyphen/>
        <w:t>bi munkálatok átmeneti befagyasztását, legfeljebb lassítá</w:t>
        <w:softHyphen/>
        <w:t>sát . Kidolgozásra került a reform kereteit összegező államháztartási törvény-tervezet, ami alapul szolgálhat a részletes, konkrét reform-munkáho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rövid kis írásban megkísérlek néhány gondolatot fel</w:t>
        <w:softHyphen/>
        <w:t>vetni, hogy tapasztalataim szerint melyek azok az okok ami</w:t>
        <w:softHyphen/>
        <w:t>ért elkerülhetetlen az államháztartás reformja. Főleg az</w:t>
      </w:r>
    </w:p>
    <w:p>
      <w:pPr>
        <w:pStyle w:val="Normal"/>
        <w:jc w:val="both"/>
        <w:rPr>
          <w:rFonts w:ascii="Times New Roman" w:hAnsi="Times New Roman" w:cs="Times New Roman"/>
        </w:rPr>
      </w:pPr>
      <w:r>
        <w:rPr>
          <w:rFonts w:cs="Times New Roman" w:ascii="Times New Roman" w:hAnsi="Times New Roman"/>
        </w:rPr>
        <w:t>1990. évi eredeti állami költségvetés alapján megkísérlem bemutatni a legmarkánsabbnak vélt anomáliákat. Nem törek</w:t>
        <w:softHyphen/>
        <w:t>szem teljességre, így pl. a társadalombiztosítással, az adósságkezeléssel, vagy az államháztartás mérlegrendszeré</w:t>
        <w:softHyphen/>
        <w:t>vel nem foglalkozom. Írásomat nem tekintem tanulmánynak, hiszen tudományos elmélyülésre a rendelkezésre álló idő és forrásanyag is túl rövid, illetve korlátozott vo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gyanakkor következtetéseimet kiinduló alapnak tartom további elemzéseimhez, illetve amennyiben erre igény van a gyakorlati reformmunka során szeretném hasznosítani.</w:t>
      </w:r>
    </w:p>
    <w:p>
      <w:pPr>
        <w:pStyle w:val="Normal"/>
        <w:jc w:val="both"/>
        <w:rPr>
          <w:rFonts w:ascii="Times New Roman" w:hAnsi="Times New Roman" w:cs="Times New Roman"/>
        </w:rPr>
      </w:pPr>
      <w:r>
        <w:rPr>
          <w:rFonts w:cs="Times New Roman" w:ascii="Times New Roman" w:hAnsi="Times New Roman"/>
        </w:rPr>
      </w:r>
    </w:p>
    <w:p>
      <w:pPr>
        <w:sectPr>
          <w:headerReference w:type="even" r:id="rId30"/>
          <w:headerReference w:type="default" r:id="rId31"/>
          <w:type w:val="nextPage"/>
          <w:pgSz w:w="11906" w:h="16838"/>
          <w:pgMar w:left="1417" w:right="1417" w:gutter="0" w:header="709"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Nagyon jól tudom, hogy megállapításaim tekintélyes része ismert a szakemberek előtt, de nem feledjük, hogy az általam vélt visszásságok döntő többsége még mindig fe</w:t>
        <w:softHyphen/>
        <w:t>dett az államháztartás rejtelmeiben, kevésbé jártas széle</w:t>
        <w:softHyphen/>
        <w:t>sebb szakmai nyilvánosság előtt. S ha írásommal egy kis ér</w:t>
        <w:softHyphen/>
        <w:t>deklődést tudok felkelteni az államháztartás iránt, talán más szemmel fogjuk végigkísérni már az Országgyűlés várha</w:t>
        <w:softHyphen/>
        <w:t>tóan izgalmas vitáját az 1991. évi állami költségvetésről is, a reformmunkálatokról nem is szólva.</w:t>
      </w:r>
    </w:p>
    <w:p>
      <w:pPr>
        <w:pStyle w:val="Normal"/>
        <w:rPr>
          <w:rFonts w:ascii="Times New Roman" w:hAnsi="Times New Roman" w:cs="Times New Roman"/>
        </w:rPr>
      </w:pPr>
      <w:r>
        <w:rPr>
          <w:rFonts w:cs="Times New Roman" w:ascii="Times New Roman" w:hAnsi="Times New Roman"/>
        </w:rPr>
      </w:r>
    </w:p>
    <w:p>
      <w:pPr>
        <w:sectPr>
          <w:headerReference w:type="even" r:id="rId32"/>
          <w:headerReference w:type="default" r:id="rId33"/>
          <w:type w:val="nextPage"/>
          <w:pgSz w:w="11906" w:h="16838"/>
          <w:pgMar w:left="1417" w:right="1417" w:gutter="0" w:header="709" w:top="1417" w:footer="0" w:bottom="1417"/>
          <w:pgNumType w:fmt="decimal"/>
          <w:formProt w:val="false"/>
          <w:textDirection w:val="lrTb"/>
          <w:docGrid w:type="default" w:linePitch="360" w:charSpace="0"/>
        </w:sectPr>
      </w:pPr>
    </w:p>
    <w:p>
      <w:pPr>
        <w:pStyle w:val="Normal"/>
        <w:rPr>
          <w:rFonts w:ascii="Times New Roman" w:hAnsi="Times New Roman" w:cs="Times New Roman"/>
          <w:u w:val="single"/>
        </w:rPr>
      </w:pPr>
      <w:r>
        <w:rPr>
          <w:rFonts w:cs="Times New Roman" w:ascii="Times New Roman" w:hAnsi="Times New Roman"/>
          <w:u w:val="single"/>
        </w:rPr>
        <w:t>Az állami költségveté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háztartás négy eleme közül leggyakrabban és legélesebben az állami költségvetést éri bírálat. Ez természetes is, hiszen a költségvetés az államháztartás meghatározó része, közvetlen, vagy közvetve determinálja a másik három elem alakulását és nem utolsó sorban okot is ad bírála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nek bizonyítására tekintsük át 1990. évi költségve</w:t>
        <w:softHyphen/>
        <w:t>tésünk törvényben rögzített fő előirányzatait: /táblázat a következő oldal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90. évi állami költségvetés tervezett bevétele kereken 600 milliárd Ft, ami első benyomásként arra enged</w:t>
        <w:softHyphen/>
        <w:t>ne következtetni, hogy az állami jövedelem-centralizáció mér</w:t>
        <w:softHyphen/>
        <w:t>téke viszonylag alacsony fokú, hiszen az 1990. évi GDP ér</w:t>
        <w:softHyphen/>
        <w:t>téke 2 ezer milliárd Ft körüli. Csakhogy ezek az adatok egyáltalán nem tükrözik hűen a valóságot, miután költségve</w:t>
        <w:softHyphen/>
        <w:t>tésünk csak egy részét tartalmazza az állami jövedelemköz</w:t>
        <w:softHyphen/>
        <w:t>pontosításnak. /Az államháztartás egészében a centralizáció mértéke 60% körül alak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Az állam fő bevétele az adó.</w:t>
      </w:r>
      <w:r>
        <w:rPr>
          <w:rFonts w:cs="Times New Roman" w:ascii="Times New Roman" w:hAnsi="Times New Roman"/>
        </w:rPr>
        <w:t xml:space="preserve"> Jelenlegi rendszerünkben a költségvetést illetik a vállalkozók /vállalatok, szövet</w:t>
        <w:softHyphen/>
        <w:t>kezetek/ befizetései. Ennek összege 273,7 md Ft, ami tartal</w:t>
        <w:softHyphen/>
        <w:t>mazza a vállalkozói nyereségadót, az állami vagyon utáni osztalékot, a különleges helyzetek miatti befizetéseket, vám és vámjellegű befizetéseket st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gyancsak költségvetési bevételek a fogyasztáshoz kap</w:t>
        <w:softHyphen/>
        <w:t>csolt adók /252,2 md Ft/ így az általános forgalmi adó és a fogyasztási ad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akosság adó és illetékbefizetéseinél már más a helyzet. Itt ugyanis látszólag a lakosság befizetése mind</w:t>
        <w:softHyphen/>
        <w:t>össze 41,2 md Ft. /Ebből 6,4 md gépjármű és szeszadó, 5,1 md illetékbefizetés és 29,7 md a személyi jövedelemadó/. A való</w:t>
        <w:softHyphen/>
        <w:t>ságban az Sz.J.A. 1990-es bevételként tervezett összege l04,2 md Ft, de ebből az 1988. évi jövedelem utáni rész, kiegészít</w:t>
        <w:softHyphen/>
        <w:t>ve a minimumként megszabott 4000 Ft/lakos szintre, ahol a tényleges adó ezt nem éri el 1990-ben a tanácsokat illeti. E valójában átengedett állami jövedelem, vagy pontosabban állami támogatás tanácsi helyi forrásként jelenik meg, kike</w:t>
        <w:softHyphen/>
        <w:t>rülve az állami költségve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nácsokat illető SzJA 74,5 md Ft tehát valójában az állami költségvetés bevételeiben nem jelenik meg, ami jelen</w:t>
        <w:softHyphen/>
        <w:t>tős torzítást is okoz mind a központosítás összegében, mind struktúrájá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m teljes körűen tartalmazza költségvetésünk a lakossági adóterheket azért sem, mert a tanácsi helyi bevételek között szereplő adószervek /pl. házadó, üdülőhelyi díj, korábban földadó stb./ eleve nem is jelenhetnek meg az állami költségvetés</w:t>
        <w:softHyphen/>
        <w:t>ben, bár központi jogszabályokon alapul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állalkozói és a lakossági szférától elvont jövedelmek teljes körét az államháztartási mérleg hivatott bemutatni, az azonban ezideig kiesett a parlamenti kontroll alól. Egy demok</w:t>
        <w:softHyphen/>
        <w:t>ratikus jogállamban nyilván a teljes államháztartást kell par</w:t>
        <w:softHyphen/>
        <w:t>lamenti vitára bocsájtani, de alkotmányunk csak az állami költségvetés országgyűlési jóváhagyását írja elő.</w:t>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jc w:val="center"/>
        <w:rPr>
          <w:rFonts w:ascii="Times New Roman" w:hAnsi="Times New Roman" w:cs="Times New Roman"/>
          <w:u w:val="single"/>
        </w:rPr>
      </w:pPr>
      <w:r>
        <w:rPr>
          <w:rFonts w:cs="Times New Roman" w:ascii="Times New Roman" w:hAnsi="Times New Roman"/>
          <w:u w:val="single"/>
        </w:rPr>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Az állami költségvetés mérlege</w:t>
      </w:r>
    </w:p>
    <w:p>
      <w:pPr>
        <w:pStyle w:val="Normal"/>
        <w:jc w:val="center"/>
        <w:rPr>
          <w:rFonts w:ascii="Times New Roman" w:hAnsi="Times New Roman" w:cs="Times New Roman"/>
        </w:rPr>
      </w:pPr>
      <w:r>
        <w:rPr>
          <w:rFonts w:cs="Times New Roman" w:ascii="Times New Roman" w:hAnsi="Times New Roman"/>
        </w:rPr>
        <w:t>/Millió forintban/</w:t>
      </w:r>
    </w:p>
    <w:tbl>
      <w:tblPr>
        <w:tblW w:w="12580" w:type="dxa"/>
        <w:jc w:val="center"/>
        <w:tblInd w:w="0" w:type="dxa"/>
        <w:tblLayout w:type="fixed"/>
        <w:tblCellMar>
          <w:top w:w="0" w:type="dxa"/>
          <w:left w:w="70" w:type="dxa"/>
          <w:bottom w:w="0" w:type="dxa"/>
          <w:right w:w="70" w:type="dxa"/>
        </w:tblCellMar>
        <w:tblLook w:val="00a0"/>
      </w:tblPr>
      <w:tblGrid>
        <w:gridCol w:w="4800"/>
        <w:gridCol w:w="1479"/>
        <w:gridCol w:w="4840"/>
        <w:gridCol w:w="1460"/>
      </w:tblGrid>
      <w:tr>
        <w:trPr>
          <w:trHeight w:val="615" w:hRule="atLeast"/>
        </w:trPr>
        <w:tc>
          <w:tcPr>
            <w:tcW w:w="48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Bevételek</w:t>
            </w:r>
          </w:p>
        </w:tc>
        <w:tc>
          <w:tcPr>
            <w:tcW w:w="147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0. évi előirányzat</w:t>
            </w:r>
          </w:p>
        </w:tc>
        <w:tc>
          <w:tcPr>
            <w:tcW w:w="48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Kiadások</w:t>
            </w:r>
          </w:p>
        </w:tc>
        <w:tc>
          <w:tcPr>
            <w:tcW w:w="146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0. évi előirányzat</w:t>
            </w:r>
          </w:p>
        </w:tc>
      </w:tr>
      <w:tr>
        <w:trPr>
          <w:trHeight w:val="450" w:hRule="atLeast"/>
        </w:trPr>
        <w:tc>
          <w:tcPr>
            <w:tcW w:w="480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azdálkodó szervezetek befizetései</w:t>
            </w:r>
          </w:p>
        </w:tc>
        <w:tc>
          <w:tcPr>
            <w:tcW w:w="147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3700</w:t>
            </w:r>
          </w:p>
        </w:tc>
        <w:tc>
          <w:tcPr>
            <w:tcW w:w="4840" w:type="dxa"/>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azdálkodó szervek támogatása</w:t>
            </w:r>
          </w:p>
        </w:tc>
        <w:tc>
          <w:tcPr>
            <w:tcW w:w="14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00</w:t>
            </w:r>
          </w:p>
        </w:tc>
      </w:tr>
      <w:tr>
        <w:trPr>
          <w:trHeight w:val="315" w:hRule="atLeast"/>
        </w:trPr>
        <w:tc>
          <w:tcPr>
            <w:tcW w:w="480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ogyasztáshoz kapcsolt adók</w:t>
            </w:r>
          </w:p>
        </w:tc>
        <w:tc>
          <w:tcPr>
            <w:tcW w:w="147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2200</w:t>
            </w:r>
          </w:p>
        </w:tc>
        <w:tc>
          <w:tcPr>
            <w:tcW w:w="4840" w:type="dxa"/>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ezőgazdasági és élelmiszeripari exporttámogatás</w:t>
            </w:r>
          </w:p>
        </w:tc>
        <w:tc>
          <w:tcPr>
            <w:tcW w:w="14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700</w:t>
            </w:r>
          </w:p>
        </w:tc>
      </w:tr>
      <w:tr>
        <w:trPr>
          <w:trHeight w:val="405" w:hRule="atLeast"/>
        </w:trPr>
        <w:tc>
          <w:tcPr>
            <w:tcW w:w="480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akossági befizetései</w:t>
            </w:r>
          </w:p>
        </w:tc>
        <w:tc>
          <w:tcPr>
            <w:tcW w:w="147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200</w:t>
            </w:r>
          </w:p>
        </w:tc>
        <w:tc>
          <w:tcPr>
            <w:tcW w:w="4840" w:type="dxa"/>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ocialista államközi elszámolások</w:t>
            </w:r>
          </w:p>
        </w:tc>
        <w:tc>
          <w:tcPr>
            <w:tcW w:w="14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500</w:t>
            </w:r>
          </w:p>
        </w:tc>
      </w:tr>
      <w:tr>
        <w:trPr>
          <w:trHeight w:val="630" w:hRule="atLeast"/>
        </w:trPr>
        <w:tc>
          <w:tcPr>
            <w:tcW w:w="480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özponti költségvetési szervektől származó befizetések</w:t>
            </w:r>
          </w:p>
        </w:tc>
        <w:tc>
          <w:tcPr>
            <w:tcW w:w="147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0</w:t>
            </w:r>
          </w:p>
        </w:tc>
        <w:tc>
          <w:tcPr>
            <w:tcW w:w="4840"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összesen</w:t>
            </w:r>
          </w:p>
        </w:tc>
        <w:tc>
          <w:tcPr>
            <w:tcW w:w="14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62900</w:t>
            </w:r>
          </w:p>
        </w:tc>
      </w:tr>
      <w:tr>
        <w:trPr>
          <w:trHeight w:val="630" w:hRule="atLeast"/>
        </w:trPr>
        <w:tc>
          <w:tcPr>
            <w:tcW w:w="480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emzetközi pénzügyi kapcsolatokból eredő bevételek</w:t>
            </w:r>
          </w:p>
        </w:tc>
        <w:tc>
          <w:tcPr>
            <w:tcW w:w="147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61</w:t>
            </w:r>
          </w:p>
        </w:tc>
        <w:tc>
          <w:tcPr>
            <w:tcW w:w="4840" w:type="dxa"/>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ogyasztáshoz kapcsolt támogatások</w:t>
            </w:r>
          </w:p>
        </w:tc>
        <w:tc>
          <w:tcPr>
            <w:tcW w:w="14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900</w:t>
            </w:r>
          </w:p>
        </w:tc>
      </w:tr>
      <w:tr>
        <w:trPr>
          <w:trHeight w:val="375" w:hRule="atLeast"/>
        </w:trPr>
        <w:tc>
          <w:tcPr>
            <w:tcW w:w="480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énzintézetek nyereségadója és osztaléka</w:t>
            </w:r>
          </w:p>
        </w:tc>
        <w:tc>
          <w:tcPr>
            <w:tcW w:w="147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500</w:t>
            </w:r>
          </w:p>
        </w:tc>
        <w:tc>
          <w:tcPr>
            <w:tcW w:w="4840" w:type="dxa"/>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elhalmozási kiadások</w:t>
            </w:r>
          </w:p>
        </w:tc>
        <w:tc>
          <w:tcPr>
            <w:tcW w:w="14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100</w:t>
            </w:r>
          </w:p>
        </w:tc>
      </w:tr>
      <w:tr>
        <w:trPr>
          <w:trHeight w:val="495" w:hRule="atLeast"/>
        </w:trPr>
        <w:tc>
          <w:tcPr>
            <w:tcW w:w="480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gyéb bevételek</w:t>
            </w:r>
          </w:p>
        </w:tc>
        <w:tc>
          <w:tcPr>
            <w:tcW w:w="147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50</w:t>
            </w:r>
          </w:p>
        </w:tc>
        <w:tc>
          <w:tcPr>
            <w:tcW w:w="4840" w:type="dxa"/>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özponti költségvetési szervek támogatása</w:t>
            </w:r>
          </w:p>
        </w:tc>
        <w:tc>
          <w:tcPr>
            <w:tcW w:w="14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2568</w:t>
            </w:r>
          </w:p>
        </w:tc>
      </w:tr>
      <w:tr>
        <w:trPr>
          <w:trHeight w:val="360" w:hRule="atLeast"/>
        </w:trPr>
        <w:tc>
          <w:tcPr>
            <w:tcW w:w="4800" w:type="dxa"/>
            <w:vMerge w:val="restart"/>
            <w:tcBorders>
              <w:lef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479"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4840" w:type="dxa"/>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anácsok támogatása</w:t>
            </w:r>
          </w:p>
        </w:tc>
        <w:tc>
          <w:tcPr>
            <w:tcW w:w="14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1196</w:t>
            </w:r>
          </w:p>
        </w:tc>
      </w:tr>
      <w:tr>
        <w:trPr>
          <w:trHeight w:val="375" w:hRule="atLeast"/>
        </w:trPr>
        <w:tc>
          <w:tcPr>
            <w:tcW w:w="4800" w:type="dxa"/>
            <w:vMerge w:val="continue"/>
            <w:tcBorders>
              <w:lef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7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4840" w:type="dxa"/>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lkülönített állami pénzalapok támogatása</w:t>
            </w:r>
          </w:p>
        </w:tc>
        <w:tc>
          <w:tcPr>
            <w:tcW w:w="14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910</w:t>
            </w:r>
          </w:p>
        </w:tc>
      </w:tr>
      <w:tr>
        <w:trPr>
          <w:trHeight w:val="630" w:hRule="atLeast"/>
        </w:trPr>
        <w:tc>
          <w:tcPr>
            <w:tcW w:w="4800" w:type="dxa"/>
            <w:vMerge w:val="continue"/>
            <w:tcBorders>
              <w:lef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7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4840" w:type="dxa"/>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emzetközi pénzügyi kapcsolatokból eredő kiadások</w:t>
            </w:r>
          </w:p>
        </w:tc>
        <w:tc>
          <w:tcPr>
            <w:tcW w:w="14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700</w:t>
            </w:r>
          </w:p>
        </w:tc>
      </w:tr>
      <w:tr>
        <w:trPr>
          <w:trHeight w:val="375" w:hRule="atLeast"/>
        </w:trPr>
        <w:tc>
          <w:tcPr>
            <w:tcW w:w="4800" w:type="dxa"/>
            <w:vMerge w:val="continue"/>
            <w:tcBorders>
              <w:lef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7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4840" w:type="dxa"/>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dósságszolgálat, kamattérítés</w:t>
            </w:r>
          </w:p>
        </w:tc>
        <w:tc>
          <w:tcPr>
            <w:tcW w:w="14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2738</w:t>
            </w:r>
          </w:p>
        </w:tc>
      </w:tr>
      <w:tr>
        <w:trPr>
          <w:trHeight w:val="375" w:hRule="atLeast"/>
        </w:trPr>
        <w:tc>
          <w:tcPr>
            <w:tcW w:w="4800" w:type="dxa"/>
            <w:vMerge w:val="continue"/>
            <w:tcBorders>
              <w:lef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7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4840" w:type="dxa"/>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gyéb kiadások</w:t>
            </w:r>
          </w:p>
        </w:tc>
        <w:tc>
          <w:tcPr>
            <w:tcW w:w="14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514</w:t>
            </w:r>
          </w:p>
        </w:tc>
      </w:tr>
      <w:tr>
        <w:trPr>
          <w:trHeight w:val="360" w:hRule="atLeast"/>
        </w:trPr>
        <w:tc>
          <w:tcPr>
            <w:tcW w:w="4800" w:type="dxa"/>
            <w:vMerge w:val="continue"/>
            <w:tcBorders>
              <w:lef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7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4840" w:type="dxa"/>
            <w:tcBorders>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Általános tartalék</w:t>
            </w:r>
          </w:p>
        </w:tc>
        <w:tc>
          <w:tcPr>
            <w:tcW w:w="146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00</w:t>
            </w:r>
          </w:p>
        </w:tc>
      </w:tr>
      <w:tr>
        <w:trPr>
          <w:trHeight w:val="615" w:hRule="atLeast"/>
        </w:trPr>
        <w:tc>
          <w:tcPr>
            <w:tcW w:w="48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Bevételek főösszege</w:t>
            </w:r>
          </w:p>
        </w:tc>
        <w:tc>
          <w:tcPr>
            <w:tcW w:w="147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98711</w:t>
            </w:r>
          </w:p>
        </w:tc>
        <w:tc>
          <w:tcPr>
            <w:tcW w:w="4840" w:type="dxa"/>
            <w:tcBorders>
              <w:top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Kiadások főösszege</w:t>
            </w:r>
          </w:p>
        </w:tc>
        <w:tc>
          <w:tcPr>
            <w:tcW w:w="146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608626</w:t>
            </w:r>
          </w:p>
        </w:tc>
      </w:tr>
      <w:tr>
        <w:trPr>
          <w:trHeight w:val="330" w:hRule="atLeast"/>
        </w:trPr>
        <w:tc>
          <w:tcPr>
            <w:tcW w:w="4800" w:type="dxa"/>
            <w:tcBorders>
              <w:left w:val="single" w:sz="8" w:space="0" w:color="000000"/>
              <w:bottom w:val="single" w:sz="8" w:space="0" w:color="000000"/>
              <w:right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Hiány</w:t>
            </w:r>
          </w:p>
        </w:tc>
        <w:tc>
          <w:tcPr>
            <w:tcW w:w="147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915/</w:t>
            </w:r>
          </w:p>
        </w:tc>
        <w:tc>
          <w:tcPr>
            <w:tcW w:w="4840" w:type="dxa"/>
            <w:tcBorders>
              <w:bottom w:val="single" w:sz="8" w:space="0" w:color="000000"/>
              <w:right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 </w:t>
            </w:r>
          </w:p>
        </w:tc>
        <w:tc>
          <w:tcPr>
            <w:tcW w:w="1460" w:type="dxa"/>
            <w:tcBorders>
              <w:bottom w:val="single" w:sz="8"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 </w:t>
            </w:r>
          </w:p>
        </w:tc>
      </w:tr>
    </w:tbl>
    <w:p>
      <w:pPr>
        <w:sectPr>
          <w:headerReference w:type="even" r:id="rId34"/>
          <w:headerReference w:type="default" r:id="rId35"/>
          <w:type w:val="nextPage"/>
          <w:pgSz w:orient="landscape" w:w="16838" w:h="11906"/>
          <w:pgMar w:left="1417" w:right="1417" w:gutter="0" w:header="709" w:top="1417" w:footer="0" w:bottom="141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bből az következik, hogy állami költségvetésünket kell olyanná tenni, amelyikből egyértelműen kitetszik az államház</w:t>
        <w:softHyphen/>
        <w:t>tartás társadalombiztosításon kívüli minden fő előirányzata, így a jövedelemcentralizáció tényleges mértéke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jövedelemcentralizáció nem csak a vázolt költségveté</w:t>
        <w:softHyphen/>
        <w:t>si technika miatt nem jelenik meg. Közrejátszik még három tényez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gyik az elkülönített állami pénzalapok számára kö</w:t>
        <w:softHyphen/>
        <w:t>telezővé tett befizetések. Az alapokra később visszatérek, de már most jelezhető, hogy ezek lényegében költségvetési feladatok finanszírozását szolgálják. Forrásuk vagy maga a költségvetés, vagy különböző, törvényben, MT határozatban rögzített befizetési kötelezettsé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lapok közül jelentős jövedelem-elvonást jelent a Köz</w:t>
        <w:softHyphen/>
        <w:t>ponti Műszaki Fejlesztési Alapba történő nyereségarányos be</w:t>
        <w:softHyphen/>
        <w:t>fizetés, hiszen ennek összege évi 12 md Ft, a benzinárba be</w:t>
        <w:softHyphen/>
        <w:t>épített útalap l0,3 md Ft-os összege, továbbá a Szakképzési Alapba történő béralap-arányos befizetés, aminek bruttó összege kb. 4 md Ft, nettó összege 0,5 md Ft. /A befizetési kötelezettség ugyanis természetben - gyakorlati szakképzéssel - is leróható/. Kis összegű 240-300 millió Ft-os a Kulturá</w:t>
        <w:softHyphen/>
        <w:t>lis Alap, de miután egy szűk területet érint, ott jelentős. Forrása a nem kifejezetten művészi értéknek tekinthető kul</w:t>
        <w:softHyphen/>
        <w:t>turális termékek és szolgáltatások kulturális járulékkal va</w:t>
        <w:softHyphen/>
        <w:t>ló terhel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lapokba történő befizetés formailag nem a vállalko</w:t>
        <w:softHyphen/>
        <w:t>zási szféra nyereségét terheli és általában áthárítható. Mégis tartalmilag éppúgy jövedelemcentralizációnak, vagy állami elvonásnak tekinthetők mint az állami adó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imutatott jövedelemcentralizációt torzító másik tényező a vállalkozási szféra és a lakosság adótámogatásá</w:t>
        <w:softHyphen/>
        <w:t>nak költségvetési kezelése, a támogatások rendszerének szám</w:t>
        <w:softHyphen/>
        <w:t>bavéte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90. évi állami költségvetés szerint a gazdálkodó szervezetek támogatására 19,7 md Ft-ot fordítunk. Ebből az agrártámogatás 9,4 md Ft, a termelési árkiegészítés és dotáció 7,3 md Ft.</w:t>
      </w:r>
    </w:p>
    <w:p>
      <w:pPr>
        <w:pStyle w:val="Normal"/>
        <w:jc w:val="both"/>
        <w:rPr>
          <w:rFonts w:ascii="Times New Roman" w:hAnsi="Times New Roman" w:cs="Times New Roman"/>
        </w:rPr>
      </w:pPr>
      <w:r>
        <w:rPr>
          <w:rFonts w:cs="Times New Roman" w:ascii="Times New Roman" w:hAnsi="Times New Roman"/>
        </w:rPr>
        <w:t>Ez a támogatási mérték azonban nem felel meg a valóság</w:t>
        <w:softHyphen/>
        <w:t>nak, miután a bevételek és kiadások nettó elszámolása miatt nem jelenik meg költségvetésünkben az igencsak támogatásként kezelendő vállalkozói nyereségadó kedvezmény 16 md, illetve a különleges helyzetek miatti termeléstámogatás 13 md Ft-nyi összege. Ezekkel együtt a támogatások tényleges összege közel 50 md 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ermelés közvetett támogatásaként fogható fel a mezőgazdasági és élelmiszeripari exporttámogatás 17,7 md Ft-nyi és a szocialista államközi elszámolások 25,5 md Ft-nyi össze</w:t>
        <w:softHyphen/>
        <w:t>ge. /Ez utóbbi a 46,6 md támogatás és a 21,1 md Ft elvonás egyenlege/ E tételeket is beszámítva a támogatások összege már 110 md Ft körüli, ami akkor is elgondolkodtató, ha mel</w:t>
        <w:softHyphen/>
        <w:t>lettük elvonás is megjelenik és akkor is ha mindez részben árrendszerbeli okokra vezethető viss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ámogatások másik nagy csoportja a fogyasztáshoz kap</w:t>
        <w:softHyphen/>
        <w:t>csolt támogatás. Ennek összege 39,9 md Ft, formáját tekintve fogyasztói árkiegészítés. A valóságban ez az összeg is maga</w:t>
        <w:softHyphen/>
        <w:t>sabb miután a támogatás egy része a tanácsi költségvetésben vagy az állami támogatás részeként /pl. lakbér/ vagy saját bevételből finanszírozott támogatásként /pl. helyi közle</w:t>
        <w:softHyphen/>
        <w:t>kedés/ jelenik meg. /Lásd a később tárgyalt önkormányzati költségvetés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égső soron fogyasztáshoz kapcsolható támogatás a költ</w:t>
        <w:softHyphen/>
        <w:t>ségvetésben ugyancsak nem szereplő személyi jövedelemadó kedvezmények széles köre és az elkülönített állami pénzala</w:t>
        <w:softHyphen/>
        <w:t>pok között elszámolt 42,3 md Ft Lakás Alap támogatás. Mind</w:t>
        <w:softHyphen/>
        <w:t>ezekkel együtt a lakosság fogyasztási illetve jövedelemtámo</w:t>
        <w:softHyphen/>
        <w:t>gatása 100 md Ft körüli nagyságrend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dókedvezményként nyújtott állami támogatás végső soron elmaradt állami bevétel, aminek megjelenítése mind a kiadásokban mind a bevételekben kívánatos lenne. Ezzel ugyanis nem csak a reálisabb helyzet tükröztethető, de így nyílik lehetőség az állam gazdaság-befolyásoló szerepének tényleges megítélésére, a normatív adóterhek tényleges bemu</w:t>
        <w:softHyphen/>
        <w:t>tat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armadik tényező a pénzintézetek nyereségadójának és osztalékának igen magas /23,5 md Ft/ összege. Formailag és tartalmilag itt nem emelhető kifogás. A magas elvonás le</w:t>
        <w:softHyphen/>
        <w:t>hetőségét azonban az irreálisan magas kamatok teremtik meg, amit viszont döntő mértékben a gazdálkodó szervezetek fi</w:t>
        <w:softHyphen/>
        <w:t>zetnek. Így végső soron a pénzintézeti elvonás sajátos for</w:t>
        <w:softHyphen/>
        <w:t>mája a gazdálkodó szervezetek jövedelem-megcsapolásá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költségvetési kiadásokhoz visszatérve megdöbbentően alacsony összeget tesznek ki a </w:t>
      </w:r>
      <w:r>
        <w:rPr>
          <w:rFonts w:cs="Times New Roman" w:ascii="Times New Roman" w:hAnsi="Times New Roman"/>
          <w:u w:val="single"/>
        </w:rPr>
        <w:t>felhalmozási kiadások</w:t>
      </w:r>
      <w:r>
        <w:rPr>
          <w:rFonts w:cs="Times New Roman" w:ascii="Times New Roman" w:hAnsi="Times New Roman"/>
        </w:rPr>
        <w:t>. /48,1 md Ft/ Ez az összeg magába foglalja a központi dön</w:t>
        <w:softHyphen/>
        <w:t>tési beruházásokat, a központi nagyberuházást /Metró/ a vál</w:t>
        <w:softHyphen/>
        <w:t>lalati beruházások támogatását a célcsoportos beruházásokat, a közvetlen költségvetési támogatást, az alapjuttatást, a</w:t>
      </w:r>
    </w:p>
    <w:p>
      <w:pPr>
        <w:pStyle w:val="Normal"/>
        <w:jc w:val="both"/>
        <w:rPr>
          <w:rFonts w:ascii="Times New Roman" w:hAnsi="Times New Roman" w:cs="Times New Roman"/>
        </w:rPr>
      </w:pPr>
      <w:r>
        <w:rPr>
          <w:rFonts w:cs="Times New Roman" w:ascii="Times New Roman" w:hAnsi="Times New Roman"/>
        </w:rPr>
        <w:t>magánerős lakásépítés támogatását, a készletezés és válla</w:t>
        <w:softHyphen/>
        <w:t>lati alapok kiegészítését st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alós felhalmozás természetesen korántsem ennyi de sajnos az 1990. évi állami költségvetési törvényből és annak indoklásából azonban egyszerűen kideríthetetlen mind a tény</w:t>
        <w:softHyphen/>
        <w:t>leges állami felhalmozás mértéke, mind megoszl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n ahol a tényleges felhalmozás kevesebb, mint a törvény</w:t>
        <w:softHyphen/>
        <w:t>ben előirányzott. Ilyen terület a fejezetek közvetlen felhal</w:t>
        <w:softHyphen/>
        <w:t>mozási támogatása, amire az előirányzat 16,6 md Ft /Ebből: védelem, fegyveres testületek 7,3; MM 2,6; SZEM 2,0 md Ft/. Mi</w:t>
        <w:softHyphen/>
        <w:t>után a felhasználási kötöttség megszűnt, a tárcák egy része a rendkívül nagy feszültséget keltő működési költségekre cso</w:t>
        <w:softHyphen/>
        <w:t>portosította át felhalmozási forrásainak egy rész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ltehetően ez a helyzet jellemző a tanácsi szférára is, ahol a felhalmozási kiadások egyébként is részben a tanácsok támogatása keretből, még inkább a költségvetésen kívüli un. helyi bevételekből kerülnek finanszírozásra. Egyszóval az önkormányzati felhalmozás eleve bővíti a tényleges felhalmozás mértékét, ez nyilvánvalóan az államháztartás összesített mérlegeiben jelenhet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ás a helyzet a vállalkozási szféra esetében. Itt a tényleges felhalmozási támogatás lényegesen magasabb, mint ezt költségvetésünk kimutatja. Ugyanis a támogatás bevett formája, hogy az állami költségvetés az MNB által finanszí</w:t>
        <w:softHyphen/>
        <w:t>rozási hitellel fedezett módon alapjuttatást is ad. Itt a költségvetés terhe a vissza nem térülő kamat, esetleg a tőke egy része. /Így pl. a központi beruházásként nyilvántartott Paksi Atomerőmű 1 md Ft alapjuttatásban, célcsoportos beruházás</w:t>
        <w:softHyphen/>
        <w:t>ként, a MÁV 1,6 md, a Posta 1,7 md Ft alapjuttatásban része</w:t>
        <w:softHyphen/>
        <w:t>sült. A vállalati beruházások közül exportbővítésre nyújtott alapjuttatás 10,5 md 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nemzetközi beruházások költségviselése /Vízlépcső, Jamburg/ elkülönített pénzalapokból történik és csak refinanszírozási hiteligénnyel kapcsolódnak a költségvetéshe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különített állami pénzalapok tekintélyes része egyébként is felhalmozás-támogatási forrás /Pl. Idegenforgalmi alap, Útalap, Felsőoktatás fejlesztési alap, Vizügyi alap, Környezetvédelmi alap st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ülön téma a lakásfelhalmozás állami támogatása ahol költségvetési terhet jelent a magánerős lakásépítés támogatá</w:t>
        <w:softHyphen/>
        <w:t>sa /18,5 md Ft/ az 1989-ben vásárolt lakások hiteleinek támoga</w:t>
        <w:softHyphen/>
        <w:t>tása /5,8 md Ft/ a rászorulók lakbéremelés miatti támogatása /1,5 md Ft/ és a legnagyobb tétel a korábban vásárolt lakások hitelkamatainak támogatása. Ez utóbbi az u.n. Lakás Alap konstruk</w:t>
        <w:softHyphen/>
        <w:t>cióban történik és a költségvetés szerepe itt az alap kötvényei kamatának finanszírozása, aminek összege 1990-ben 59 md Ft. Eb</w:t>
        <w:softHyphen/>
        <w:t>ből a költségvetés 42,3 md Ft-ot vállalt, a többletet forrás</w:t>
        <w:softHyphen/>
        <w:t>adóból illetve 8 md Ft-ot a régi hitelek adóztatásával kívánt rendezni. /Mint ismert ez utóbbi megoldás lehetősége meghiú</w:t>
        <w:softHyphen/>
        <w:t>su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akás-Alap támogatása formálisan elkülönített állami pénzalap-támogatásban jelenik meg, közgazdaságilag kapcsoló</w:t>
        <w:softHyphen/>
        <w:t xml:space="preserve">dik a lakásfelhalmozáshoz, gyakorlatilag azonban a lakossági fogyasztás közvetett támogatá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lán a vázlatosan ismertetett költségvetési előirány</w:t>
        <w:softHyphen/>
        <w:t>zatok is egyértelművé teszik, hogy a felhalmozási kiadások tényleges súlyú szerepeltetése egyik rendkívül bonyolult feladatot jelentő kulcskérdése az államháztartási reform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lasszikus költségvetési kiadás a </w:t>
      </w:r>
      <w:r>
        <w:rPr>
          <w:rFonts w:cs="Times New Roman" w:ascii="Times New Roman" w:hAnsi="Times New Roman"/>
          <w:u w:val="single"/>
        </w:rPr>
        <w:t>központi költségvetési szervek</w:t>
      </w:r>
      <w:r>
        <w:rPr>
          <w:rFonts w:cs="Times New Roman" w:ascii="Times New Roman" w:hAnsi="Times New Roman"/>
        </w:rPr>
        <w:t xml:space="preserve"> /az u.n. fejezetek/ </w:t>
      </w:r>
      <w:r>
        <w:rPr>
          <w:rFonts w:cs="Times New Roman" w:ascii="Times New Roman" w:hAnsi="Times New Roman"/>
          <w:u w:val="single"/>
        </w:rPr>
        <w:t>támogatása</w:t>
      </w:r>
      <w:r>
        <w:rPr>
          <w:rFonts w:cs="Times New Roman" w:ascii="Times New Roman" w:hAnsi="Times New Roman"/>
        </w:rPr>
        <w:t>. Az e célra előirány</w:t>
        <w:softHyphen/>
        <w:t>zott összeg 1990-ben 182,6 md Ft. A legmagasabb összegű támogatást élvező tárcák az 1990. évi költségvetés szerint:</w:t>
      </w:r>
    </w:p>
    <w:p>
      <w:pPr>
        <w:pStyle w:val="Normal"/>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70" w:type="dxa"/>
          <w:bottom w:w="0" w:type="dxa"/>
          <w:right w:w="70" w:type="dxa"/>
        </w:tblCellMar>
        <w:tblLook w:val="00a0"/>
      </w:tblPr>
      <w:tblGrid>
        <w:gridCol w:w="3595"/>
        <w:gridCol w:w="2161"/>
        <w:gridCol w:w="2164"/>
      </w:tblGrid>
      <w:tr>
        <w:trPr>
          <w:trHeight w:val="630" w:hRule="atLeast"/>
        </w:trPr>
        <w:tc>
          <w:tcPr>
            <w:tcW w:w="3595" w:type="dxa"/>
            <w:tcBorders/>
            <w:vAlign w:val="center"/>
          </w:tcPr>
          <w:p>
            <w:pPr>
              <w:pStyle w:val="Normal"/>
              <w:widowControl w:val="false"/>
              <w:rPr>
                <w:rFonts w:ascii="Times New Roman" w:hAnsi="Times New Roman" w:cs="Times New Roman"/>
              </w:rPr>
            </w:pPr>
            <w:r>
              <w:rPr>
                <w:rFonts w:cs="Times New Roman" w:ascii="Times New Roman" w:hAnsi="Times New Roman"/>
              </w:rPr>
              <w:t>Honvédelmi Minisztérium</w:t>
            </w:r>
          </w:p>
        </w:tc>
        <w:tc>
          <w:tcPr>
            <w:tcW w:w="216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0,1 md Ft</w:t>
            </w:r>
          </w:p>
        </w:tc>
        <w:tc>
          <w:tcPr>
            <w:tcW w:w="2164"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5,3 md Ft</w:t>
            </w:r>
          </w:p>
        </w:tc>
      </w:tr>
      <w:tr>
        <w:trPr>
          <w:trHeight w:val="630" w:hRule="atLeast"/>
        </w:trPr>
        <w:tc>
          <w:tcPr>
            <w:tcW w:w="3595" w:type="dxa"/>
            <w:tcBorders/>
            <w:vAlign w:val="center"/>
          </w:tcPr>
          <w:p>
            <w:pPr>
              <w:pStyle w:val="Normal"/>
              <w:widowControl w:val="false"/>
              <w:rPr>
                <w:rFonts w:ascii="Times New Roman" w:hAnsi="Times New Roman" w:cs="Times New Roman"/>
              </w:rPr>
            </w:pPr>
            <w:r>
              <w:rPr>
                <w:rFonts w:cs="Times New Roman" w:ascii="Times New Roman" w:hAnsi="Times New Roman"/>
              </w:rPr>
              <w:t>Belügyminisztérium</w:t>
            </w:r>
          </w:p>
        </w:tc>
        <w:tc>
          <w:tcPr>
            <w:tcW w:w="216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24,5 md Ft</w:t>
            </w:r>
          </w:p>
        </w:tc>
        <w:tc>
          <w:tcPr>
            <w:tcW w:w="2164"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 1,5 md Ft</w:t>
            </w:r>
          </w:p>
        </w:tc>
      </w:tr>
      <w:tr>
        <w:trPr>
          <w:trHeight w:val="615" w:hRule="atLeast"/>
        </w:trPr>
        <w:tc>
          <w:tcPr>
            <w:tcW w:w="3595" w:type="dxa"/>
            <w:tcBorders/>
            <w:vAlign w:val="center"/>
          </w:tcPr>
          <w:p>
            <w:pPr>
              <w:pStyle w:val="Normal"/>
              <w:widowControl w:val="false"/>
              <w:rPr>
                <w:rFonts w:ascii="Times New Roman" w:hAnsi="Times New Roman" w:cs="Times New Roman"/>
              </w:rPr>
            </w:pPr>
            <w:r>
              <w:rPr>
                <w:rFonts w:cs="Times New Roman" w:ascii="Times New Roman" w:hAnsi="Times New Roman"/>
              </w:rPr>
              <w:t>Művelődési Minisztérium</w:t>
            </w:r>
          </w:p>
        </w:tc>
        <w:tc>
          <w:tcPr>
            <w:tcW w:w="216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7,9 md Ft</w:t>
            </w:r>
          </w:p>
        </w:tc>
        <w:tc>
          <w:tcPr>
            <w:tcW w:w="2164"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630" w:hRule="atLeast"/>
        </w:trPr>
        <w:tc>
          <w:tcPr>
            <w:tcW w:w="3595" w:type="dxa"/>
            <w:tcBorders/>
            <w:vAlign w:val="center"/>
          </w:tcPr>
          <w:p>
            <w:pPr>
              <w:pStyle w:val="Normal"/>
              <w:widowControl w:val="false"/>
              <w:rPr>
                <w:rFonts w:ascii="Times New Roman" w:hAnsi="Times New Roman" w:cs="Times New Roman"/>
              </w:rPr>
            </w:pPr>
            <w:r>
              <w:rPr>
                <w:rFonts w:cs="Times New Roman" w:ascii="Times New Roman" w:hAnsi="Times New Roman"/>
              </w:rPr>
              <w:t>Szociális és Egészségü. Min.</w:t>
            </w:r>
          </w:p>
        </w:tc>
        <w:tc>
          <w:tcPr>
            <w:tcW w:w="216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8,5 md Ft</w:t>
            </w:r>
          </w:p>
        </w:tc>
        <w:tc>
          <w:tcPr>
            <w:tcW w:w="2164"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 48,5 md Ft</w:t>
            </w:r>
          </w:p>
        </w:tc>
      </w:tr>
      <w:tr>
        <w:trPr>
          <w:trHeight w:val="630" w:hRule="atLeast"/>
        </w:trPr>
        <w:tc>
          <w:tcPr>
            <w:tcW w:w="3595" w:type="dxa"/>
            <w:tcBorders/>
            <w:vAlign w:val="center"/>
          </w:tcPr>
          <w:p>
            <w:pPr>
              <w:pStyle w:val="Normal"/>
              <w:widowControl w:val="false"/>
              <w:rPr>
                <w:rFonts w:ascii="Times New Roman" w:hAnsi="Times New Roman" w:cs="Times New Roman"/>
              </w:rPr>
            </w:pPr>
            <w:r>
              <w:rPr>
                <w:rFonts w:cs="Times New Roman" w:ascii="Times New Roman" w:hAnsi="Times New Roman"/>
              </w:rPr>
              <w:t>Mezőgazdasági és Élelmezésü.Min.</w:t>
            </w:r>
          </w:p>
        </w:tc>
        <w:tc>
          <w:tcPr>
            <w:tcW w:w="216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8,0 md Ft</w:t>
            </w:r>
          </w:p>
        </w:tc>
        <w:tc>
          <w:tcPr>
            <w:tcW w:w="2164"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árca előirányzatok nem tartalmazzák a központi bérin</w:t>
        <w:softHyphen/>
        <w:t>tézkedések és néhány más központosított előirányzat összegét, de + − ként vettem figyelembe a HM és BM egészségügyi, szociá</w:t>
        <w:softHyphen/>
        <w:t>lis, oktatási és kulturális intézményeinek támogatását vala</w:t>
        <w:softHyphen/>
        <w:t>mint a SzEM-hez /később Népjóléti Minisztériumhoz/ került családi pótlék összeg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jezeti előirányzat elsősorban a tárca-irányítás alá tartozó intézményrendszer működési feltételeit hivatott biztosítani kétségtelenül szűkös behatároltság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ntézményrendszer működési feltételeinek szűkösségét elsősorban az okozza, hogy 1990-ben a dologi kiadások növe</w:t>
        <w:softHyphen/>
        <w:t>lésére általában semmiféle lehetőség nem volt, béremelésre is csak a kiemelt területeken /oktatás, egészségügy, kutat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kozza a feszültséget, hogy mind a dologi, mind a bérautoma</w:t>
        <w:softHyphen/>
        <w:t>tizmusok az előző években is elmaradtak az inflációtól és az 1990. évi számított 19,5%-os fogyasztói áremelés is lényegesen nagyobb l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ezek ellenére a kétségtelenül szűkös működési felté</w:t>
        <w:softHyphen/>
        <w:t>telek igazi okát két tényezőben, a bázisszemléletű finanszírozás gyakorlatában és az állami szerepvállalás eltúlzásában lát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ázisszemléletű finanszírozás alapvető hibája, hogy a tárgyévi költségvetési támogatás alapja az előző évi korri</w:t>
        <w:softHyphen/>
        <w:t>gált előirányzat, amire ráépülnek az új feladatok ellátásához szükségesnek vélt újabb eszközök. Azt már csak elvétve vizs</w:t>
        <w:softHyphen/>
        <w:t>gálja valaki, hogy az előző években ellátott feladatok egyál</w:t>
        <w:softHyphen/>
        <w:t>talán megvannak-e még, illetve szükségesek-e? Arról nem is szólva, hogy mennyibe is kerül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özismert, hogy pl. a felsőoktatásban új szakok indítását honoráljuk, de nem tudok arról, hogy régi szakok megszűnése miatt csökkentettünk volna támogatást. Egyik patinás közgyűjteményünkben évekkel ezelőtt létrehoztak egy nagy létszámú rész</w:t>
        <w:softHyphen/>
        <w:t>leget, melynek működésére ma már senki nem tart igényt. Meg</w:t>
        <w:softHyphen/>
        <w:t>szüntetni nem lehet, mert egzisztenciális érdekek fűződnek megtartásához. Az elmúlt évben jutott el a művelődési tárca, hogy elemezte az oktatás /felső és közoktatás/ fajlagos köz</w:t>
        <w:softHyphen/>
        <w:t>vetlen költségeit. Megdöbbentő szóródás van azonos szakok, ka</w:t>
        <w:softHyphen/>
        <w:t>rok esetében és szinte minden esetben egzisztenciális ténye</w:t>
        <w:softHyphen/>
        <w:t>zőkre vezethetők vissza az okok. De ugyanez a helyzet az egészségügyi, a tudományos kutatási intézményekben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goldás csak egy lehet, a normatív feladatfinanszí</w:t>
        <w:softHyphen/>
        <w:t>rozás és csak egyedi esetben az intézményfinanszírozás, a bázisszemlélet kikapcsolásá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i feladatvállalás túlméretezettsége súlyos po</w:t>
        <w:softHyphen/>
        <w:t>litikai örökség, amitől meg kell szabadulni. Részletes tárgya</w:t>
        <w:softHyphen/>
        <w:t>lása külön tanulmányt igényel, de nagyon vázlatosan is, tapasztalatok és empirikus benyomások alapján is leszögezhető, hogy radikális csökkentésre van lehetősé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onvédség területén már 1990-ben megkezdődött a radiká</w:t>
        <w:softHyphen/>
        <w:t>lis csökkentés, a többi területen azonban alig történt vala</w:t>
        <w:softHyphen/>
        <w:t>mi. Úgy tűnik, hogy az államigazgatás ugyancsak megkezdődött csökkentése új intézmények létrehozásával erőteljesen újrarendeződik egy magasabb költségszin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mulasztottunk egy nagy lehetőséget, hogy a helyi önkormányzatok létrejöttével egyidejűleg nem kerítünk sort elsősorban a központi közgyűjteményi, közművelődési, művé</w:t>
        <w:softHyphen/>
        <w:t>szeti intézményrendszer „irányításának” decentralizálására, ellátásuk helyi forrásból való átterelés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mmi nem indokolja azt sem, - a megszokáson kívül - hogy a színházak, művészeti együttesek, rendező irodák, ki</w:t>
        <w:softHyphen/>
        <w:t>fejezetten szakmához kötődő intézetek stb. költségvetési szervezetként működje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jezetek költségvetési törvényben való kiemelése és jóváhagyása természetes követelmény, de legalább ilyen fontos lenne a költségvetési támogatás jogcím szerinti bemutatá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36"/>
          <w:headerReference w:type="default" r:id="rId37"/>
          <w:type w:val="nextPage"/>
          <w:pgSz w:w="11906" w:h="16838"/>
          <w:pgMar w:left="1417" w:right="1417" w:gutter="0" w:header="709" w:top="1417" w:footer="0" w:bottom="141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Ma ugyanis a költségvetés nem tud választ adni arra, hogy mit is szánunk oktatásra, egészségügyre, kultúrára stb. Egyrészt, mert a fejezeteken belül több tárcánál is folyik hasonló tevékenység és természetesen a helyi önkormányzatok látják el az oktatás, szociális ellátás, közművelődés jelen</w:t>
        <w:softHyphen/>
        <w:t>tős részét. 1990-től pedig az egészségügyi ellátás finanszírozása kikerült a költségvetésből, a társadalombiztosítás részét képezi. Másrészt költségvetési információs rendszerünk képtelen mérni a valóságos ráfordításo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yhíti az információ hiányát, hogy a költségvetési tör</w:t>
        <w:softHyphen/>
        <w:t>vény indoklásában a kormány közli számításait a főbb jogcímek állami támogatásáról, de ez csak szándékot jel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ogy a támogatás-elvonás rendszerében itt is szerepet játszanak az elkülönített alapok /Pl. Szakképzési Alap, Or</w:t>
        <w:softHyphen/>
        <w:t>szágos Tudományos Kutatási Alap, Felsőoktatás-fejlesztési Alap, Kulturális Alap, Műszaki Fejlesztési Alap/. Ezek jelentős - milliárdos nagyságrendű - összegekkel vesznek részt intéz</w:t>
        <w:softHyphen/>
        <w:t>mények működtetési és fejlesztési költségeinek viselésében, de ezeket pl. nem számítjuk be a klasszikus állami támogatások köz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gyancsak kimutathatatlan jelenlegi költségvetési rend</w:t>
        <w:softHyphen/>
        <w:t>szerünkben az a közvetett támogatás, amit az állam adókedvez</w:t>
        <w:softHyphen/>
        <w:t>mények formájában nyújt a kultúrának, oktatásnak, tudománynak, szociális ellátásnak, sportnak stb. /a művészeti, tudományos tevékenység személyi jövedelemadó kedvezménye végső soron támogatás a megbízást adó kulturális, tudományos intézetnek is, hiszen valódi ár alatt fizet. A sportot, kultúrát, okta</w:t>
        <w:softHyphen/>
        <w:t>tást, vagy szociális célokat szponzorálók adókedvezménye ugyan</w:t>
        <w:softHyphen/>
        <w:t>csak támogat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Úgy vélem, hogy az állami költségvetés vázolt sajátos</w:t>
        <w:softHyphen/>
        <w:t>ságai egyértelművé teszik a reform szükségességét, melynek keretében az egyik feladat áttekinthetővé tenni a lakosság, az önkormányzat, a vállalkozási szféra állami pénzügyi kapcso</w:t>
        <w:softHyphen/>
        <w:t>latait. Világossá tenni, hogy a centralizált pénzeszközök mi</w:t>
        <w:softHyphen/>
        <w:t>lyen volumenben és milyen csatornákon keresztül, milyen célokra kerülnek felhasználásra. E feladat elvégzése sem könnyű, de különösen nem az a másik, a költségvetés tartalmi megújí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állami költségvetésnek ugyanis két fő feladata van, </w:t>
      </w:r>
      <w:r>
        <w:rPr>
          <w:rFonts w:cs="Times New Roman" w:ascii="Times New Roman" w:hAnsi="Times New Roman"/>
          <w:u w:val="single"/>
        </w:rPr>
        <w:t>a társadalmi közkiadások fedezetének biztosítása, és a nemzetgazdasági folyamatok befolyásolás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i a társadalmi közkiadásokat illeti a költségvetésből teljesen, vagy részben finanszírozott állami feladatok köre és volumene messze meghaladja a nemzetgazdaság valódi teher</w:t>
        <w:softHyphen/>
        <w:t>bírását, amit már eleve súlyos erőpróbának tesz ki az állami adósság nyomasztó ter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i feladatvállalás túlméretezettsége egyaránt megjelenik az oktatás, kultúra, sport, egészségügy, honvéde</w:t>
        <w:softHyphen/>
        <w:t>lem, igazgatás, lakás és kommunális ellátás területen annak ellenére, hogy mindegyik terület nyomasztó forráshiánnyal küzd. Ennek oka, mint már megpróbáltam érzékeltetni, összet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úlzott körre kiterjedő „állami gondoskodás” már eleve elégtelenre szűkíti az állam tényleges lehetőségét. Ezt tovább súlyosbítja a tényleges feladat és az ezt ellátó intézményrendszer közötti diszkrepancia. Vagyis intézményhálózatunk sok esetben túlméretezett, kapacitása nincs arányban a reális szükségletekkel. Részben ebből is, de más okokra is visszave</w:t>
        <w:softHyphen/>
        <w:t>zethetően következik az a súlyos helyzet, hogy intézményeink rendkívül gazdaságtalanul, alacsony hatékonysággal működn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 direkt gazdaságtámogatási rendszerének eltúl</w:t>
        <w:softHyphen/>
        <w:t>zott és gyenge hatékonysággal működő feladatvállalásának ter</w:t>
        <w:softHyphen/>
        <w:t>mészetes következménye a magas GDP centralizáció, ami természetesen csak a magas adókulcsokkal és rafinált más elvonási csatornákon keresztül lehetséges. De ezért igen drágán fizetünk, hiszen ezzel a termeléskorszerűsítéstől, a struktúraváltástól vonjuk ki az eszközöket. S ezzel mintegy determináljuk is a másik nagy feladatcsoport, a nemzetgazdaság befolyásolása ésszerű ellát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ggyőződésem, hogy az állami költségvetés gazdasági fo</w:t>
        <w:softHyphen/>
        <w:t>lyamatszabályozó szerepét félreértelmezzük. Korábban azzal, hogy közvetlen módon avatkoztunk be a gazdaságba, most azzal, hogy minden beavatkozástól távol akarjuk tartani a költségvetést. De a legnagyobb baj az, hogy korábban és ma is elke</w:t>
        <w:softHyphen/>
        <w:t>rüli figyelmünket az a tény, hogy a közkiadások, a felhalmozási ráfordítások nem csak költséget jelentenek, hanem keres</w:t>
        <w:softHyphen/>
        <w:t>letet, piacot is teremte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jlett piacgazdaságban az állam szerepét, a közgaz</w:t>
        <w:softHyphen/>
        <w:t>dasági elméletek abban látják, hogy recesszió esetén rendel</w:t>
        <w:softHyphen/>
        <w:t>kezésre álló eszköz a központi jegybank monetáris politikája /a hitelezés elősegítése/ az adó mérséklés mellett a költségvetésen belül a munkahelyteremtő, keresletet támasztó közki</w:t>
        <w:softHyphen/>
        <w:t>adások növelése - költségvetési deficit árán is. Az infláció</w:t>
        <w:softHyphen/>
        <w:t>ra kínált recept az adóemelés, kamatlábnövelés mellett a köz</w:t>
        <w:softHyphen/>
        <w:t>kiadások csökkent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gyarországon a költségvetés hosszú időn keresztül - a merev tervgazdálkodási sémának megfelelően – közvetlenül hatolt be a gazdaságba. Beruházást osztott, az un. kiemelt nagyberuházásokat közvetlenül finanszírozta, támogatott ter</w:t>
        <w:softHyphen/>
        <w:t>melést, exportot, fogyasztást. Bár az elmúlt évek során a termelő szféra beruházás-támogatása jórészt kikerült a költ</w:t>
        <w:softHyphen/>
        <w:t>ségvetésből, a még mindig torz ár és jövedelem-rendszerünk szükségképpen megkívánja a költségvetés és a gazdaság támo</w:t>
        <w:softHyphen/>
        <w:t>gatási rendszeren nyugvó kapcsolat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ülönösen igaz ez a KGST torz árrendszere miatt, ami nélkülözte mind a ráfordítás /költség/ arányosság, mind a piaci értékítélet elvét. Így természetes következmény volt a export támogatása, igaz, hogy az import lefölözése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onvertibilis export létérdekünk, tehát támogatással való ösztönzése bevett szokássá vált - igaz, hogy ezzel kon</w:t>
        <w:softHyphen/>
        <w:t>zerváltuk is az export szerkezet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ás motivációk okozzák a lakossági fogyasztás és felhalmozás támogatását, ami éppen úgy megnyilvánul termelési támo</w:t>
        <w:softHyphen/>
        <w:t>gatásban /pl. energia/ fogyasztói ártámogatásban /pl. tej/ kamatátvállalásban /pl. lakáshitel, újrakezdési kölcsön/. Sajátos formája a támogatásnak az adókedvezmény, ami érthetetlen módon meg sem jelenik közvetlenül a költségvetésben. /Ez mindhárom fő adónemre jellemz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ogyasztás támogatásának alapvető oka „szocialista bélrendszerünk” aminek sokáig alapelve volt, hogy a munka</w:t>
        <w:softHyphen/>
        <w:t>erő újratermelési költségeinek egy részét az állam fedezi. Így halmozódott fel az irdatlan mennyiségű lakáshitel-kamat állami átvállalása és egy olyan állami feladatrendszer, amibe az államháztartás beleropp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en a helyzeten nyilvánvalóan változtatni kell. Meg kell találnunk a költségvetés modern gazdasági folyamatbefolyásoló módját, figyelembe véve, hogy a klasszikus módsze</w:t>
        <w:softHyphen/>
        <w:t>rek közvetlenül nem adaptálható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gyarországon még koránt sincs fejlett piacgazdaság, túlsúlyban van az állami tulajdon, a jövedelemcentralizáció csak hosszabb távon csökkenthető. Így a klasszikus módszerek sok esetben éppen ellentétes hatást válthatnak ki. Ez azonban nem lehet indok arra, hogy lemondjunk e fontos költségvetési funkcióról, sőt ösztönző arra, hogy megkeressük e sajátos átmenethez kapcsolható módszere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helyi önkormányzatok költségvet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90-től lényegesen változott a tanácsi költségvetés szerkezete. Elkezdődött az önkormányzati költségvetésre való áttérés, aminek sarkalatos tétele a helyi bevételek meghatá</w:t>
        <w:softHyphen/>
        <w:t>rozó szerepe és az állami feladatok normatív állami finanszíroz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ailag mindkét alapelv érvényesítése megkezdődött, tartalmilag azonban alig történt valami. Előbb azonban te</w:t>
        <w:softHyphen/>
        <w:t xml:space="preserve">kintsük át a tanácsi költségvetés bevétele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80" w:type="dxa"/>
        <w:jc w:val="center"/>
        <w:tblInd w:w="0" w:type="dxa"/>
        <w:tblLayout w:type="fixed"/>
        <w:tblCellMar>
          <w:top w:w="0" w:type="dxa"/>
          <w:left w:w="70" w:type="dxa"/>
          <w:bottom w:w="0" w:type="dxa"/>
          <w:right w:w="70" w:type="dxa"/>
        </w:tblCellMar>
        <w:tblLook w:val="00a0"/>
      </w:tblPr>
      <w:tblGrid>
        <w:gridCol w:w="4699"/>
        <w:gridCol w:w="2180"/>
      </w:tblGrid>
      <w:tr>
        <w:trPr>
          <w:trHeight w:val="420" w:hRule="atLeast"/>
        </w:trPr>
        <w:tc>
          <w:tcPr>
            <w:tcW w:w="4699" w:type="dxa"/>
            <w:tcBorders>
              <w:top w:val="single" w:sz="4" w:space="0" w:color="000000"/>
              <w:lef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aját bevétel</w:t>
            </w:r>
          </w:p>
        </w:tc>
        <w:tc>
          <w:tcPr>
            <w:tcW w:w="2180" w:type="dxa"/>
            <w:tcBorders>
              <w:top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4 md Ft</w:t>
            </w:r>
          </w:p>
        </w:tc>
      </w:tr>
      <w:tr>
        <w:trPr>
          <w:trHeight w:val="420" w:hRule="atLeast"/>
        </w:trPr>
        <w:tc>
          <w:tcPr>
            <w:tcW w:w="4699" w:type="dxa"/>
            <w:tcBorders>
              <w:lef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bből: SZJA</w:t>
            </w:r>
          </w:p>
        </w:tc>
        <w:tc>
          <w:tcPr>
            <w:tcW w:w="218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4,5 md Ft</w:t>
            </w:r>
          </w:p>
        </w:tc>
      </w:tr>
      <w:tr>
        <w:trPr>
          <w:trHeight w:val="420" w:hRule="atLeast"/>
        </w:trPr>
        <w:tc>
          <w:tcPr>
            <w:tcW w:w="4699" w:type="dxa"/>
            <w:tcBorders>
              <w:lef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éb</w:t>
            </w:r>
          </w:p>
        </w:tc>
        <w:tc>
          <w:tcPr>
            <w:tcW w:w="218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9 md Ft</w:t>
            </w:r>
          </w:p>
        </w:tc>
      </w:tr>
      <w:tr>
        <w:trPr>
          <w:trHeight w:val="420" w:hRule="atLeast"/>
        </w:trPr>
        <w:tc>
          <w:tcPr>
            <w:tcW w:w="4699" w:type="dxa"/>
            <w:tcBorders>
              <w:lef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Állami támogatás</w:t>
            </w:r>
          </w:p>
        </w:tc>
        <w:tc>
          <w:tcPr>
            <w:tcW w:w="218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1,2 md Ft</w:t>
            </w:r>
          </w:p>
        </w:tc>
      </w:tr>
      <w:tr>
        <w:trPr>
          <w:trHeight w:val="420" w:hRule="atLeast"/>
        </w:trPr>
        <w:tc>
          <w:tcPr>
            <w:tcW w:w="4699" w:type="dxa"/>
            <w:tcBorders>
              <w:lef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bből: normatív</w:t>
            </w:r>
          </w:p>
        </w:tc>
        <w:tc>
          <w:tcPr>
            <w:tcW w:w="218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1 md Ft</w:t>
            </w:r>
          </w:p>
        </w:tc>
      </w:tr>
      <w:tr>
        <w:trPr>
          <w:trHeight w:val="420" w:hRule="atLeast"/>
        </w:trPr>
        <w:tc>
          <w:tcPr>
            <w:tcW w:w="4699" w:type="dxa"/>
            <w:tcBorders>
              <w:lef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éltámogatás</w:t>
            </w:r>
          </w:p>
        </w:tc>
        <w:tc>
          <w:tcPr>
            <w:tcW w:w="218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8 md Ft</w:t>
            </w:r>
          </w:p>
        </w:tc>
      </w:tr>
      <w:tr>
        <w:trPr>
          <w:trHeight w:val="420" w:hRule="atLeast"/>
        </w:trPr>
        <w:tc>
          <w:tcPr>
            <w:tcW w:w="4699" w:type="dxa"/>
            <w:tcBorders>
              <w:left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tmeneti</w:t>
            </w:r>
          </w:p>
        </w:tc>
        <w:tc>
          <w:tcPr>
            <w:tcW w:w="218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3 md Ft</w:t>
            </w:r>
          </w:p>
        </w:tc>
      </w:tr>
      <w:tr>
        <w:trPr>
          <w:trHeight w:val="420" w:hRule="atLeast"/>
        </w:trPr>
        <w:tc>
          <w:tcPr>
            <w:tcW w:w="4699" w:type="dxa"/>
            <w:tcBorders>
              <w:left w:val="single" w:sz="4" w:space="0" w:color="000000"/>
              <w:bottom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Hitel és kötvény</w:t>
            </w:r>
          </w:p>
        </w:tc>
        <w:tc>
          <w:tcPr>
            <w:tcW w:w="21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 md Ft</w:t>
            </w:r>
          </w:p>
        </w:tc>
      </w:tr>
      <w:tr>
        <w:trPr>
          <w:trHeight w:val="420" w:hRule="atLeast"/>
        </w:trPr>
        <w:tc>
          <w:tcPr>
            <w:tcW w:w="4699" w:type="dxa"/>
            <w:tcBorders>
              <w:lef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Összesen</w:t>
            </w:r>
          </w:p>
        </w:tc>
        <w:tc>
          <w:tcPr>
            <w:tcW w:w="218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6,2 md Ft</w:t>
            </w:r>
          </w:p>
        </w:tc>
      </w:tr>
      <w:tr>
        <w:trPr>
          <w:trHeight w:val="420" w:hRule="atLeast"/>
        </w:trPr>
        <w:tc>
          <w:tcPr>
            <w:tcW w:w="4699" w:type="dxa"/>
            <w:tcBorders>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ársadalombiztosítás /kb./*</w:t>
            </w:r>
          </w:p>
        </w:tc>
        <w:tc>
          <w:tcPr>
            <w:tcW w:w="21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8 md Ft</w:t>
            </w:r>
          </w:p>
        </w:tc>
      </w:tr>
      <w:tr>
        <w:trPr>
          <w:trHeight w:val="435" w:hRule="atLeast"/>
        </w:trPr>
        <w:tc>
          <w:tcPr>
            <w:tcW w:w="4699" w:type="dxa"/>
            <w:tcBorders>
              <w:left w:val="single" w:sz="4" w:space="0" w:color="000000"/>
              <w:bottom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Mindösszesen</w:t>
            </w:r>
          </w:p>
        </w:tc>
        <w:tc>
          <w:tcPr>
            <w:tcW w:w="21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80,0 md F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 Társadalombiztosítás által fedezett egészségügyi intézmények működési költség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ját bevétel tehát az összes bevétel 43%-a, de való</w:t>
        <w:softHyphen/>
        <w:t>jában a személyi jövedelemadó olyan átengedett állami bevétel aminek mind a kivetése, mind a beszedése független a tanácstól, de független marad az önkormányzatoktól is. Helyi jelleget legfeljebb az kölcsönöz neki, hogy mértéke településenként a lakossági jövedelemhelyzettől - vagy inkább az adókötele</w:t>
        <w:softHyphen/>
        <w:t>zettség mértékétől - differenciá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gyéb saját bevételeket néhány lakossági adó, műkö</w:t>
        <w:softHyphen/>
        <w:t>dési ár,- és díjbevételek, közműfejlesztési hozzájárulás, ingatlanforgalmazás stb. képe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Új elemként került be 1990-től a tanácsi bevételek kö</w:t>
        <w:softHyphen/>
        <w:t>zé a normatív állami támogatás, aminek 14 jogcíme van. A támogatások vetítési alapja vagy a település, vagy a lakos</w:t>
        <w:softHyphen/>
        <w:t>ság illetve egy-egy lakossági korcsoport, vagy az intézmények ellátottj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ormatívák kialakításánál nem követtek egységes el</w:t>
        <w:softHyphen/>
        <w:t>veket. Kétségtelenül dominál az állami feladatok támogatása, de míg a gyermek és ifjúságvédelem, a szociális intézmények ellátottjainak, vagy a középfokú oktatásban résztvevő tanu</w:t>
        <w:softHyphen/>
        <w:t>lóknak az átlagos költségét fedezik a normák, az óvodás és általános iskoláskorúak oktatási költségeinek csak töredékét tartalmazzák. /A szociális intézmények egy gondozottjára 115 ezer Ft, egy középiskolásra 39 ezer Ft, az általános iskolásra 4.180 Ft a támogat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gazgatási, szociális, kommunális, kulturális költ</w:t>
        <w:softHyphen/>
        <w:t>ségek /a szociális intézmények és a színházak kivételével/ direkt módon nem jelennek mega normatívákban. Fedezetükre a településenként kapott 2 millió Ft, az állandó lakosonkénti 1.170 Ft, a 6o éven felüliekre számított 3.230 Ft egy külte</w:t>
        <w:softHyphen/>
        <w:t>rületi lakosra jutó további 800 Ft és a fővárost valamint a megyei tanácsokat lakosonként megillető fejkvóta szolgál. Ezt természetesen a helyi forrásokból kell kiegészít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élhoz kötött támogatásokat az elmaradt lakóház felújí</w:t>
        <w:softHyphen/>
        <w:t>tások a települési szolgáltató vállalatok és a színházi bemu</w:t>
        <w:softHyphen/>
        <w:t>tatók támogatása képezi, amit a főleg bérpolitikai intézkedé</w:t>
        <w:softHyphen/>
        <w:t>sekre tervezett un. központosított előirányzat egészít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elyi bevételek és az állami támogatás együttes összege sem nyújt fedezetet sok településnek intézményei fenn</w:t>
        <w:softHyphen/>
        <w:t>tartásához, folyamatban lévő beruházásainak folytatásához.</w:t>
      </w:r>
    </w:p>
    <w:p>
      <w:pPr>
        <w:pStyle w:val="Normal"/>
        <w:jc w:val="both"/>
        <w:rPr>
          <w:rFonts w:ascii="Times New Roman" w:hAnsi="Times New Roman" w:cs="Times New Roman"/>
        </w:rPr>
      </w:pPr>
      <w:r>
        <w:rPr>
          <w:rFonts w:cs="Times New Roman" w:ascii="Times New Roman" w:hAnsi="Times New Roman"/>
        </w:rPr>
        <w:t>Ezek pénzügyi kisegítésére szolgál az átmeneti támogat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nácsok pénzeszközeiket kötöttség nélkül használhat</w:t>
        <w:softHyphen/>
        <w:t>ták fel kivéve a központi bérpolitikai intézkedések kötelező végrehajt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elyi önkormányzatok létrejötte, az önkormányzati törvény az államháztartás reformigénye nélkül is szüksé</w:t>
        <w:softHyphen/>
        <w:t xml:space="preserve">gessé teszi az </w:t>
      </w:r>
      <w:r>
        <w:rPr>
          <w:rFonts w:cs="Times New Roman" w:ascii="Times New Roman" w:hAnsi="Times New Roman"/>
          <w:u w:val="single"/>
        </w:rPr>
        <w:t>önkormányzatok finanszírozási rendszerének megváltoztatásá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önkormányzati költségvetés kialakításánál alapelvnek kell tekinteni, hogy egyelőre számottevő forrásbővüléssel nem lehet számolni, de a jelenlegi források strukturális változtatása elkerülhetet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ltétlenül szükség van olyan helyi bevételekre, aminek kivetése és beszedése az önkormányzatok hatáskörébe tartoz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t a célt szolgálja a Pénzügyminisztérium által kidolgozott helyi adókról szóló törvénytervezet, ami a következő adónemek bevezetését javasolja: építményadó, telekadó, kommunális adó, iparűzési ad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örvénytervezetben megszabott kivethető maximális adó 50%-ával, a lakás-építményeknél 25%-ával számítva és figyelem</w:t>
        <w:softHyphen/>
        <w:t>be véve, hogy egy építményt csak egy adónem terhelhet a várható adóbevétel 63 md Ft körül alakulhat, amiből 24 md Ft a lakos</w:t>
        <w:softHyphen/>
        <w:t>ságot, 39 md Ft a vállalkozási szférát terh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elyi adók kiváltanak néhány mai kisösszegű helyi adó</w:t>
        <w:softHyphen/>
        <w:t>nemet /pl. házadó, üdülőhelyi díj, stb./ így a számított 63 md Ft nem tekinthető teljes egészében többletbevételnek. Így is jelentős terhet ró a lakosságra, ami indokolttá teszi beve</w:t>
        <w:softHyphen/>
        <w:t>zetésével párhuzamosan a személyi jövedelem adó és a vállal</w:t>
        <w:softHyphen/>
        <w:t>kozói nyereségadó mérséklését. /Elképzelhető lenne az a meg</w:t>
        <w:softHyphen/>
        <w:t>oldás is, hogy a helyi adó csökkentse a SZJA és a VÁNYA adóalap</w:t>
        <w:softHyphen/>
        <w:t>já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emzetgazdaság helyzete miatt nyilvánvaló, hogy az önkormányzatokat ma illető személyi jövedelem-adó összege a helyi adóból származó többletbevétel egy részével csökkentendő. Technikailag két megoldás kínálkoz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gyik, hogy a személyi jövedelemadón osztozkodik az állam és az önkormányzat, előre meghatározott arányban, mint ezt több európai országban teszik. Ez bizonyos közvetett érdekeltséget teremt a magas jövedelmű állampolgárok adott településre vonzása iránt. Ez az érdekeltség azonban olyannyira közvetett és csak hosszú távon érvényesíthető, hogy csaknem elhanyagolhat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ért célszerűbb lenne a másik megoldás, hogy az önkormányzatnak szánt személyi jövedelemadó növelje a normatív állami támogatás összeg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gnövelt támogatási összeg, a jelenlegi támogatott célok átrendezésével egyértelművé tenné az állami feladatvállalást, illetve annak megosztását az állam és az önkormány</w:t>
        <w:softHyphen/>
        <w:t>zatok közö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elyi önkormányzatokról szóló 1990. LXV. törvény a te</w:t>
        <w:softHyphen/>
        <w:t>lepülési önkormányzatok feladatává teszi a településfejlesztés-rendezés környezetvédelem, lakásgazdálkodás, vízrendezés, csatornázás, köztemető-, közútfenntartás, tömegközlekedés, tűz</w:t>
        <w:softHyphen/>
        <w:t>védelem, közbiztonság helyi feladatainak ellát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özre kell működnie a helyi energia-szolgáltatás, a fog</w:t>
        <w:softHyphen/>
        <w:t>lalkoztatás biztosításában, gondoskodnia kell az óvodákról, az alapfokú nevelésről oktatásról, egészségügyi és szociális ellátásról, közösségi tér biztosításár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ladatai közé tartozik a közművelődés, tudományos, mű</w:t>
        <w:softHyphen/>
        <w:t>vészeti tevékenység támogatása, a nemzeti, etnikai kisebb</w:t>
        <w:softHyphen/>
        <w:t>ség jogai érvényesítésének biztosítása, az egészséges élet</w:t>
        <w:softHyphen/>
        <w:t>mód közösségi feltételeinek elősegít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gyei önkormányzat feladatait olyan törvényben elő</w:t>
        <w:softHyphen/>
        <w:t>irt feladatok ellátása képezik, melyek megoldására telepü</w:t>
        <w:softHyphen/>
        <w:t>lési önkormányzat nem kötelezhető. Törvény kötelező feladat</w:t>
        <w:softHyphen/>
        <w:t>tá tehet körzeti jellegű közszolgáltatás biztosít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önkormányzati törvény tehát a helyi önkormányzatok szinte teljes feladatrendszerét meghatározza, de természete</w:t>
        <w:softHyphen/>
        <w:t>sen nem térhetett ki a feladatellátás finanszírozási forrásai</w:t>
        <w:softHyphen/>
        <w:t>ra és különösen nem a helyi és állami feladatok megkülönböz</w:t>
        <w:softHyphen/>
        <w:t>tetésére. Nem vállalkozik erre az államháztartási törvénytervezet s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i feladatrendszer és ezen belül a központilag finanszírozott feladatrendszer pontos szabályozása mélyebb elemző munkát igényel, de támpontnak tekintve a Kormány nemzeti megújhodási programját, néhány alapvető állami feladat megfogalmazhat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elepülési és megyei önkormányzatok által ellátandó normatív állami támogatásból finanszírozható feladatnak tartom azokat a törvényi úton meghatározott kötelező tevékenységeket, melyek ellátási színvonalát nem lehet függővé tenni a telepü</w:t>
        <w:softHyphen/>
        <w:t>lések rendkívül differenciált helyi anyagi lehetőségeitő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Így központi normatív finanszírozásból kell biztosítani:</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 helyi közigazgatást</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z alsó fokú oktatást, nevelést</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 középfokú oktatást</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 gyermek és ifjúságvédelmet</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z időskorúak szociális ellát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lsorolásba tartozó lenne még természetesen az egész</w:t>
        <w:softHyphen/>
        <w:t>ségügyi ellátás, aminek finanszírozása azonban 1990-től a társa</w:t>
        <w:softHyphen/>
        <w:t>dalombiztosítás rendszerében történik, remélhetően rövidesen normatív alap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90-ben bevezetett normatív támogatási rendszer a helyi közigazgatási feladatokhoz lakosonként 1000 Ft-ot biztosított, összesen 10,8 md Ft, ami csaknem teljesen fe</w:t>
        <w:softHyphen/>
        <w:t>dezné a területi szakigazgatás költségvetésben számított 11,4 md Ft-nyi költség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zépfokú oktatás állami támogatása tanulóként 39000 Ft és a diákotthonban elhelyezettek után további 44000 Ft. Ez együttesen 23 md Ft amit még kiegészít a központi bérintézke</w:t>
        <w:softHyphen/>
        <w:t>dés ellentételezése. Az állami támogatás országosan szűkösen, de biztosítja a középfokú iskolarendszer működését. Települé</w:t>
        <w:softHyphen/>
        <w:t>senként már más a helyzet, mert a fajlagos költségek iskola</w:t>
        <w:softHyphen/>
        <w:t>típusonként rendkívüli módon szóródnak. Egy gimnáziumi ta</w:t>
        <w:softHyphen/>
        <w:t>nuló tényleges átlagos költségigénye 25-30 ezer Ft körül ala</w:t>
        <w:softHyphen/>
        <w:t>kul, de egy szakközépiskola fenntartásához tanulónként 60-70 ezer Ft szükséges /1990. év eleji szin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gyermek és ifjúságvédelem költségei is az igényektől elmaradó szinten, de a reális lehetőségek határán állami támo</w:t>
        <w:softHyphen/>
        <w:t>gatásként fedezettek. E célra az állami norma ellátottanként 198 ezer Ft, ami összesen 5,3 md Ft. Az egészségügyi gyermekotthonok és a gyógypedagógiai intézetek egy ellátottjára adott támogatás 140 ezer Ft, összesen 2,4 md 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időskorúak helyi szociális ellátására szolgál a 60 éven felüli állandó lakosok számára juttatott 3230 Ft ami összesen 6,4 md Ft, a szociális intézeti ellátásban részesülőnkként </w:t>
      </w:r>
    </w:p>
    <w:p>
      <w:pPr>
        <w:pStyle w:val="Normal"/>
        <w:jc w:val="both"/>
        <w:rPr>
          <w:rFonts w:ascii="Times New Roman" w:hAnsi="Times New Roman" w:cs="Times New Roman"/>
        </w:rPr>
      </w:pPr>
      <w:r>
        <w:rPr>
          <w:rFonts w:cs="Times New Roman" w:ascii="Times New Roman" w:hAnsi="Times New Roman"/>
        </w:rPr>
        <w:t xml:space="preserve">116000 Ft, összesen 3,1 md Ft, továbbá a szakosított szociális intézeti ellátottak utáni </w:t>
      </w:r>
    </w:p>
    <w:p>
      <w:pPr>
        <w:pStyle w:val="Normal"/>
        <w:jc w:val="both"/>
        <w:rPr>
          <w:rFonts w:ascii="Times New Roman" w:hAnsi="Times New Roman" w:cs="Times New Roman"/>
        </w:rPr>
      </w:pPr>
      <w:r>
        <w:rPr>
          <w:rFonts w:cs="Times New Roman" w:ascii="Times New Roman" w:hAnsi="Times New Roman"/>
        </w:rPr>
        <w:t>127 ezer Ft, összesen 1,8 md 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i feladatként kiemelt négy tevékenységet tehát - az állami teherviselés korlátainak megfelelő szinten - már jelenleg is a központi költségvetés vis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ás a helyzet az </w:t>
      </w:r>
      <w:r>
        <w:rPr>
          <w:rFonts w:cs="Times New Roman" w:ascii="Times New Roman" w:hAnsi="Times New Roman"/>
          <w:u w:val="single"/>
        </w:rPr>
        <w:t>alapfokú oktatásnál</w:t>
      </w:r>
      <w:r>
        <w:rPr>
          <w:rFonts w:cs="Times New Roman" w:ascii="Times New Roman" w:hAnsi="Times New Roman"/>
        </w:rPr>
        <w:t>. Itt az óvodák és általános iskolák költségeihez csak kiegészítő forrásként funk</w:t>
        <w:softHyphen/>
        <w:t>cionál az állami támogatás. Mértéke 1990-ben a 3-13 éves korú lakosonként 4180 Ft, összesen 6,9 md Ft, amit még kiegészít a központi béremelés állami előirányzata. /Megjegyzem, hogy a nem költségvetési formában ellátott közoktatási tevékenységet az állam 20000 Ft/fő összeggel támogat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reális támogatás igénye 1990-es normatív szinten kb. 25000 Ft tanulóként, ami összesen </w:t>
      </w:r>
    </w:p>
    <w:p>
      <w:pPr>
        <w:pStyle w:val="Normal"/>
        <w:jc w:val="both"/>
        <w:rPr>
          <w:rFonts w:ascii="Times New Roman" w:hAnsi="Times New Roman" w:cs="Times New Roman"/>
        </w:rPr>
      </w:pPr>
      <w:r>
        <w:rPr>
          <w:rFonts w:cs="Times New Roman" w:ascii="Times New Roman" w:hAnsi="Times New Roman"/>
        </w:rPr>
        <w:t>41 milliárd Ft, vagyis mint</w:t>
        <w:softHyphen/>
        <w:t>egy 34 milliárd Ft többletigény jelentkezne. Ennek kielégíté</w:t>
        <w:softHyphen/>
        <w:t xml:space="preserve">sére </w:t>
      </w:r>
    </w:p>
    <w:p>
      <w:pPr>
        <w:pStyle w:val="Normal"/>
        <w:jc w:val="both"/>
        <w:rPr>
          <w:rFonts w:ascii="Times New Roman" w:hAnsi="Times New Roman" w:cs="Times New Roman"/>
        </w:rPr>
      </w:pPr>
      <w:r>
        <w:rPr>
          <w:rFonts w:cs="Times New Roman" w:ascii="Times New Roman" w:hAnsi="Times New Roman"/>
        </w:rPr>
        <w:t>két forrás kínálkoz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gyik a nem kifejezetten állami feladatoknak minősülő, vagy egy állami feladatrendszerbe nem illeszthető technikájú támogatások megszüntetése, amelyek egyébként is azért kerül</w:t>
        <w:softHyphen/>
        <w:t>tek be a rendszerbe, hogy ellensúlyozzák a helyi forrásallo</w:t>
        <w:softHyphen/>
        <w:t>káció szóródását, illetve biztosítsák az alapintézmények, el</w:t>
        <w:softHyphen/>
        <w:t>sősorban a közoktatás működés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elyi bevételek léte, a személyi jövedelemadó telepü</w:t>
        <w:softHyphen/>
        <w:t>léseken differenciált mértéke hatásának mérséklődése, és az oktatás, igazgatás, szociális ellátás, ifjúságvédelem, egészségügy finanszírozásának reális állami finanszírozása megítélésem szerint szükségtelenné teszi a következő normatív állami támo</w:t>
        <w:softHyphen/>
        <w:t>gatásokat.</w:t>
      </w:r>
    </w:p>
    <w:p>
      <w:pPr>
        <w:pStyle w:val="Normal"/>
        <w:rPr>
          <w:rFonts w:ascii="Times New Roman" w:hAnsi="Times New Roman" w:cs="Times New Roman"/>
        </w:rPr>
      </w:pPr>
      <w:r>
        <w:rPr>
          <w:rFonts w:cs="Times New Roman" w:ascii="Times New Roman" w:hAnsi="Times New Roman"/>
        </w:rPr>
      </w:r>
    </w:p>
    <w:tbl>
      <w:tblPr>
        <w:tblW w:w="7300" w:type="dxa"/>
        <w:jc w:val="center"/>
        <w:tblInd w:w="0" w:type="dxa"/>
        <w:tblLayout w:type="fixed"/>
        <w:tblCellMar>
          <w:top w:w="0" w:type="dxa"/>
          <w:left w:w="70" w:type="dxa"/>
          <w:bottom w:w="0" w:type="dxa"/>
          <w:right w:w="70" w:type="dxa"/>
        </w:tblCellMar>
        <w:tblLook w:val="00a0"/>
      </w:tblPr>
      <w:tblGrid>
        <w:gridCol w:w="5120"/>
        <w:gridCol w:w="2179"/>
      </w:tblGrid>
      <w:tr>
        <w:trPr>
          <w:trHeight w:val="420" w:hRule="atLeast"/>
        </w:trPr>
        <w:tc>
          <w:tcPr>
            <w:tcW w:w="5120" w:type="dxa"/>
            <w:tcBorders/>
            <w:vAlign w:val="center"/>
          </w:tcPr>
          <w:p>
            <w:pPr>
              <w:pStyle w:val="Normal"/>
              <w:widowControl w:val="false"/>
              <w:rPr>
                <w:rFonts w:ascii="Times New Roman" w:hAnsi="Times New Roman" w:cs="Times New Roman"/>
              </w:rPr>
            </w:pPr>
            <w:r>
              <w:rPr>
                <w:rFonts w:cs="Times New Roman" w:ascii="Times New Roman" w:hAnsi="Times New Roman"/>
              </w:rPr>
              <w:t>- települések támogatása /2 millió Ft/település =</w:t>
            </w:r>
          </w:p>
        </w:tc>
        <w:tc>
          <w:tcPr>
            <w:tcW w:w="217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6,2 md Ft</w:t>
            </w:r>
          </w:p>
        </w:tc>
      </w:tr>
      <w:tr>
        <w:trPr>
          <w:trHeight w:val="420" w:hRule="atLeast"/>
        </w:trPr>
        <w:tc>
          <w:tcPr>
            <w:tcW w:w="5120" w:type="dxa"/>
            <w:tcBorders/>
            <w:vAlign w:val="center"/>
          </w:tcPr>
          <w:p>
            <w:pPr>
              <w:pStyle w:val="Normal"/>
              <w:widowControl w:val="false"/>
              <w:rPr>
                <w:rFonts w:ascii="Times New Roman" w:hAnsi="Times New Roman" w:cs="Times New Roman"/>
              </w:rPr>
            </w:pPr>
            <w:r>
              <w:rPr>
                <w:rFonts w:cs="Times New Roman" w:ascii="Times New Roman" w:hAnsi="Times New Roman"/>
              </w:rPr>
              <w:t>- általános támogatás /1170 Ft/fő/ =</w:t>
            </w:r>
          </w:p>
        </w:tc>
        <w:tc>
          <w:tcPr>
            <w:tcW w:w="217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2,4 md Ft</w:t>
            </w:r>
          </w:p>
        </w:tc>
      </w:tr>
      <w:tr>
        <w:trPr>
          <w:trHeight w:val="420" w:hRule="atLeast"/>
        </w:trPr>
        <w:tc>
          <w:tcPr>
            <w:tcW w:w="5120" w:type="dxa"/>
            <w:tcBorders/>
            <w:vAlign w:val="center"/>
          </w:tcPr>
          <w:p>
            <w:pPr>
              <w:pStyle w:val="Normal"/>
              <w:widowControl w:val="false"/>
              <w:rPr>
                <w:rFonts w:ascii="Times New Roman" w:hAnsi="Times New Roman" w:cs="Times New Roman"/>
              </w:rPr>
            </w:pPr>
            <w:r>
              <w:rPr>
                <w:rFonts w:cs="Times New Roman" w:ascii="Times New Roman" w:hAnsi="Times New Roman"/>
              </w:rPr>
              <w:t>- külterületek támogatása /800 Ft/fő/ =</w:t>
            </w:r>
          </w:p>
        </w:tc>
        <w:tc>
          <w:tcPr>
            <w:tcW w:w="217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0,3 md Ft</w:t>
            </w:r>
          </w:p>
        </w:tc>
      </w:tr>
      <w:tr>
        <w:trPr>
          <w:trHeight w:val="420" w:hRule="atLeast"/>
        </w:trPr>
        <w:tc>
          <w:tcPr>
            <w:tcW w:w="5120" w:type="dxa"/>
            <w:tcBorders/>
            <w:vAlign w:val="center"/>
          </w:tcPr>
          <w:p>
            <w:pPr>
              <w:pStyle w:val="Normal"/>
              <w:widowControl w:val="false"/>
              <w:rPr>
                <w:rFonts w:ascii="Times New Roman" w:hAnsi="Times New Roman" w:cs="Times New Roman"/>
              </w:rPr>
            </w:pPr>
            <w:r>
              <w:rPr>
                <w:rFonts w:cs="Times New Roman" w:ascii="Times New Roman" w:hAnsi="Times New Roman"/>
              </w:rPr>
              <w:t>- üdülőhelyi támogatás /2 Ft/1 Ft bevétel/ =</w:t>
            </w:r>
          </w:p>
        </w:tc>
        <w:tc>
          <w:tcPr>
            <w:tcW w:w="217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0,8 md Ft</w:t>
            </w:r>
          </w:p>
        </w:tc>
      </w:tr>
      <w:tr>
        <w:trPr>
          <w:trHeight w:val="420" w:hRule="atLeast"/>
        </w:trPr>
        <w:tc>
          <w:tcPr>
            <w:tcW w:w="5120" w:type="dxa"/>
            <w:tcBorders/>
            <w:vAlign w:val="center"/>
          </w:tcPr>
          <w:p>
            <w:pPr>
              <w:pStyle w:val="Normal"/>
              <w:widowControl w:val="false"/>
              <w:rPr>
                <w:rFonts w:ascii="Times New Roman" w:hAnsi="Times New Roman" w:cs="Times New Roman"/>
              </w:rPr>
            </w:pPr>
            <w:r>
              <w:rPr>
                <w:rFonts w:cs="Times New Roman" w:ascii="Times New Roman" w:hAnsi="Times New Roman"/>
              </w:rPr>
              <w:t>- színházak támogatása /230 Ft/néző/ =</w:t>
            </w:r>
          </w:p>
        </w:tc>
        <w:tc>
          <w:tcPr>
            <w:tcW w:w="217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0 md F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ek együttesen 20,7 md Ft-ot tesznek ki, amihez figye</w:t>
        <w:softHyphen/>
        <w:t>lembe kell még venni a célhoz kötött támogatások /lakóház fel</w:t>
        <w:softHyphen/>
        <w:t>újítás, települési szolgáltató vállalatok, színházi bemutatók támogatásának/ 4,8 md Ft-nyi összegét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észetesen a megszüntetendő normatív és céltámogatás teljes összegét csak fokozatosan válthatja ki a saját bevétel, azon kívül elképzelhető más feladatok részleges normatív támogatása is, pl. kultúra, kommunális ellátás, sport stb. Egy része azonban minden további nélkül átcsoportosítható az alap</w:t>
        <w:softHyphen/>
        <w:t>fokú oktatás normatív finanszírozására. A hiányzó különbözet forrásául pedig rendelkezésre áll a személyi jövedelemadó és a helyi adók közötti, már tárgyalt különbség össze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trendezett szerkezeti forrásallokáció után is lehetet</w:t>
        <w:softHyphen/>
        <w:t>len helyzetbe kerülő önkormányzatok számára rendelkezésre áll</w:t>
        <w:softHyphen/>
        <w:t>hat egycsatornás speciális állami támogatásként a külön egy</w:t>
        <w:softHyphen/>
        <w:t>értelmű kritériumok alapján működtethető területfejlesztési támogatás.</w:t>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 költségvetési intézmények gazdálkod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ltségvetési intézmények gazdálkodására az állan</w:t>
        <w:softHyphen/>
        <w:t>dósult hiánygazdálkodás jellemző. Az állami támogatás reál</w:t>
        <w:softHyphen/>
        <w:t>értéke az elmúlt három év alatt egyre nagyobb ütemben csök</w:t>
        <w:softHyphen/>
        <w:t>kent. Az infláció ellensúlyozására az első reagálások bizo</w:t>
        <w:softHyphen/>
        <w:t>nyos takarékossági intézkedések voltak /gépkocsi- és tele</w:t>
        <w:softHyphen/>
        <w:t>fonhasználat, folyóirat beszerzés szigorítás és más hasonló súlyú intézkedések/ amelyek természetesen semmit nem oldottak meg. Később, miután lehetővé vált a kötöttségek nélküli gaz</w:t>
        <w:softHyphen/>
        <w:t>dálkodás, egyre gyakoribbá vált, hogy a dologi kiadások ter</w:t>
        <w:softHyphen/>
        <w:t>hére bérköltséget fedeztek, az alapműködéshez szükséges anya</w:t>
        <w:softHyphen/>
        <w:t>giak előteremtésének fő forrása a karbantartásra, felújítás</w:t>
        <w:softHyphen/>
        <w:t>ra szánt előirányzatok lettek. E tendencia hatásának rendkí</w:t>
        <w:softHyphen/>
        <w:t>vüli kárát még talán nem is érzékeljü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másik pénzszűke miatt kiváltott tendencia a </w:t>
      </w:r>
      <w:r>
        <w:rPr>
          <w:rFonts w:cs="Times New Roman" w:ascii="Times New Roman" w:hAnsi="Times New Roman"/>
          <w:u w:val="single"/>
        </w:rPr>
        <w:t>saját bevé</w:t>
        <w:softHyphen/>
        <w:t>telek</w:t>
      </w:r>
      <w:r>
        <w:rPr>
          <w:rFonts w:cs="Times New Roman" w:ascii="Times New Roman" w:hAnsi="Times New Roman"/>
        </w:rPr>
        <w:t xml:space="preserve"> hajszolása lett. Ezeket a felügyeleti szervek is szor</w:t>
        <w:softHyphen/>
        <w:t>galmazták és a költségvetési juttatások során számoltak is vele. A saját bevétel növelésének rendkívül gazdag spektruma alakult ki, melyek közül néhány jellemző a következ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gy szűk körben lehetséges módszer az ár és díjbevétel növelése a nyújtott szolgáltatások áremelésével, amit az árkötöttségek megszüntetése tett lehetővé. Erre tipikus példaként említhetők a színházak, rendező szervek, közgyűj</w:t>
        <w:softHyphen/>
        <w:t>temények. Miután az áremelésnek természetes közgazdasági korlátai vannak, ugyanakkor általános infláció van, ezt természetes módszerként kell elfogadni, ugyanúgy mint a költségnövekedés miatt központilag vezérelt térítési díjak emelés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élesebb körben terjedt el a költségvetési intézmény</w:t>
        <w:softHyphen/>
        <w:t>ben folytatott szakirányú tevékenység piacosítása. Legtipi</w:t>
        <w:softHyphen/>
        <w:t>kusabb az e kutató intézeteknél és a felsőoktatásban, ahol az eredetileg költségvetésből fedezett tevékenységre létre</w:t>
        <w:softHyphen/>
        <w:t>hozott szellemi és tárgyi kapacitás mind nagyobb arányát for</w:t>
        <w:softHyphen/>
        <w:t>dítják „vállalkozásra”. E tevékenység megítélése, minősítése nagyon nehéz. Kétségtelen, hogy az alacsony oktatói, kutatói fizetések csak így hozhatók normális szintre és a vállalkozá</w:t>
        <w:softHyphen/>
        <w:t>sok bevétele ma már pótolhatatlan része sok intézmény fenn</w:t>
        <w:softHyphen/>
        <w:t>tartásának /Pl. a Budapesti Műszaki Egyetem összes bevételé</w:t>
        <w:softHyphen/>
        <w:t>nek 40%-a saját bevét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ársadalmi megítélésben is van haszna a szakirányú vál</w:t>
        <w:softHyphen/>
        <w:t>lalkozásnak, hiszen tényleges keresletet elégít ki, ugyanak</w:t>
        <w:softHyphen/>
        <w:t>kor mégis alapvetően hátrányos tendenciákról van szó.</w:t>
      </w:r>
    </w:p>
    <w:p>
      <w:pPr>
        <w:pStyle w:val="Normal"/>
        <w:jc w:val="both"/>
        <w:rPr>
          <w:rFonts w:ascii="Times New Roman" w:hAnsi="Times New Roman" w:cs="Times New Roman"/>
        </w:rPr>
      </w:pPr>
      <w:r>
        <w:rPr>
          <w:rFonts w:cs="Times New Roman" w:ascii="Times New Roman" w:hAnsi="Times New Roman"/>
        </w:rPr>
        <w:t>A költségvetési intézményben végzett vállalkozás akarva akaratlanul az alaptevékenységet sújtja. Vagy nem képesek maradéktalanul ellátni miatta megfelelő szinten és terjede</w:t>
        <w:softHyphen/>
        <w:t>lemben az alapvető tevékenységet, miután a kapacitást vállal</w:t>
        <w:softHyphen/>
        <w:t>kozási célra kötik le. Vagy felesleges kapacitással rendel</w:t>
        <w:softHyphen/>
        <w:t>keznek - amit, ha szűkösen is de a költségvetés finanszíroz - és azt hasznosítják vállalkozásra. Mindkét esetre jó példa a felsőoktatási intézmények egy része, amelyeknél köztudott pl. az aránytalanul felduzzadt oktató-kutató létszám és az aránytalanul nagy helyiségkapacitás lekötés az adminisztráció és az oktató személyzet javára a szűkös oktató-tér terhére. /Érdemes pl. végignézni a felsőoktatás rendelkezésére bocsájtott korábban a párt és munkásőrség által használt objektu</w:t>
        <w:softHyphen/>
        <w:t>mok hasznosít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ég inkább kritikusan fogadható el az ugyancsak elbur</w:t>
        <w:softHyphen/>
        <w:t>jánzott azon tendencia, amikor intézményeink nem szakirányú vállalkozásokkal egészítik ki bevételeiket. Az még magyarázható, hogy egy múzeum hangversenyt rendez, a kutatóintézet nyomdai szolgáltatást végez, a kórház mosodai, éttermi kapa</w:t>
        <w:softHyphen/>
        <w:t>citásfeleslegét külsők számára hasznosítja, a művelődési ház vendéglátó ipari tevékenységet folytat, az intézmény szállodát rendez be helyiségei egy részében stb. Azt azonban már semmi</w:t>
        <w:softHyphen/>
        <w:t>vel nem lehet megmagyarázni amikor a kezelésükben lévő ingatlanvagyonnal üzletelnek. Pedig szaporodnak a riasztó példák a kezelői jog átjátszásánál, a bérletbe-adásokról, az albér</w:t>
        <w:softHyphen/>
        <w:t>leti jogviszonyok létesítéséről. A tulajdoni, kezelői, bérle</w:t>
        <w:softHyphen/>
        <w:t>ti jogok rendezetlensége hihetetlenül nagy kárt okoz a kincs</w:t>
        <w:softHyphen/>
        <w:t>tár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t ma már senki nem vonja kétségbe, hogy a költségvetés intézményi gazdálkodást rendbe kell tenni. Ehhez elsőrendű feladat, egyértelműen meghatározni, mi az a feladat, amit az állam és az önkormányzat magára vállal és azt finanszírozza, szigorú pénzügyi és minőségi kikötésekk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hhez természetesen reális országos normatívák kidolgo</w:t>
        <w:softHyphen/>
        <w:t>zására és rugalmas korrekt feladatfinanszírozási rendszer</w:t>
        <w:softHyphen/>
        <w:t>re van szükség. A fejezetek és önkormányzatok állami támogatásának fő csatornái a feladatorientált normatív finanszírozás, az intézményi támogatásé a normatívával kombinált feladatfinanszírozás lehet. Alapelvnek tartva, hogy az állam és az önkormányzat csak az általa előirt, kvázi megrendelt tevé</w:t>
        <w:softHyphen/>
        <w:t>kenységet finanszíroz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észetesen nem lenne ésszerű megtiltani az alaptevé</w:t>
        <w:softHyphen/>
        <w:t>kenységhez tartozó üzleti vállalkozásokat, sőt egyes egyéb kiegészítő vállalkozásokat sem, ha erre tényleg van felesleges kapacitás. De ezeknek ki kell kerülnie a költségveté</w:t>
        <w:softHyphen/>
        <w:t>si intézményi körből és szabályos vállalkozói szervezetek végezzék, az általános vállalkozói feltételek mell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zel együtt megoldható az állami /önkormányzati/ fela</w:t>
        <w:softHyphen/>
        <w:t xml:space="preserve">datok finanszírozására szánt </w:t>
      </w:r>
      <w:r>
        <w:rPr>
          <w:rFonts w:cs="Times New Roman" w:ascii="Times New Roman" w:hAnsi="Times New Roman"/>
          <w:u w:val="single"/>
        </w:rPr>
        <w:t>pénzügyi ellátmány kötöttségének</w:t>
      </w:r>
      <w:r>
        <w:rPr>
          <w:rFonts w:cs="Times New Roman" w:ascii="Times New Roman" w:hAnsi="Times New Roman"/>
        </w:rPr>
        <w:t>, nemzetközi gyakorlatot követő helyreállítása. Az államháztar</w:t>
        <w:softHyphen/>
        <w:t>tási törvénytervezet szerint külön kerülnének jóváhagyásra - átcsoportosítási tilalommal - a létszám és bér, a dologi és a beruházási előirányzatok. Ezzel egyet lehet érteni, hiszen</w:t>
      </w:r>
    </w:p>
    <w:p>
      <w:pPr>
        <w:pStyle w:val="Normal"/>
        <w:jc w:val="both"/>
        <w:rPr>
          <w:rFonts w:ascii="Times New Roman" w:hAnsi="Times New Roman" w:cs="Times New Roman"/>
        </w:rPr>
      </w:pPr>
      <w:r>
        <w:rPr>
          <w:rFonts w:cs="Times New Roman" w:ascii="Times New Roman" w:hAnsi="Times New Roman"/>
        </w:rPr>
        <w:t>a gyakorlat igazolta a liberalizálás lehetetlenségét. A létszám és bér együttes kötöttsége azonban több problémát okoz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ggyőződésem szerint, ha életbe lép és teljes körűen funk</w:t>
        <w:softHyphen/>
        <w:t>cionál a közszolgálati törvény elegendő a - lehetőleg normatív - létszámelőírás, automatikusan, a létszámstruktúrától függően alakuló rugalmas béralap-számítási előirányzattal, amit kiegészíthet az egyéb béralap-keret. Ameddig nem érvényesül a közszolgálati törvény bérnomenklatúrája célszerűbb lenne béralap előirányzatot előírni számított létszám közlésével. A kétszeres kötés ugyanis lehetetlenné teszi a költségvetési intézményekben is aktuálissá vált minőségi létszámcserét, többet árt mint haszná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ntézményi költségvetés rugalmassága a jelzett meg</w:t>
        <w:softHyphen/>
        <w:t>kötöttségek miatt szükségképpen csökken. Ez kívánatos és el</w:t>
        <w:softHyphen/>
        <w:t>viselhető egy bizonyos határig, addig amíg az objektíve vál</w:t>
        <w:softHyphen/>
        <w:t>tozó gazdasági társadalmi környezet hatásai menetközben is alakíthatóvá teszik az előirányzatokat. Az újonnan kirajzo</w:t>
        <w:softHyphen/>
        <w:t>landó költségvetési rendszer túl merevvé válhat, ha kisebb</w:t>
      </w:r>
    </w:p>
    <w:p>
      <w:pPr>
        <w:pStyle w:val="Normal"/>
        <w:jc w:val="both"/>
        <w:rPr>
          <w:rFonts w:ascii="Times New Roman" w:hAnsi="Times New Roman" w:cs="Times New Roman"/>
        </w:rPr>
      </w:pPr>
      <w:r>
        <w:rPr>
          <w:rFonts w:cs="Times New Roman" w:ascii="Times New Roman" w:hAnsi="Times New Roman"/>
        </w:rPr>
        <w:t>intézményközi, intézményen belüli évközi átcsoportosítás is csak a költségvetést jóváhagyó testület, illetve a köz</w:t>
        <w:softHyphen/>
        <w:t>ponti szerveknél a Kormány hozhat. /Lehet, hogy nem ez a szándék, de a törvénytervezetből ez következ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önkormányzati intézmények költségvetését az önkor</w:t>
        <w:softHyphen/>
        <w:t>mányzat hagyja jóvá és az is módosíthatja. Korábban a tanács volt a jóváhagyó, de bizonyos módosításokra a végrehajtó-bizottságnak is jogosítványa volt, ami operatívabbá tette a gaz</w:t>
        <w:softHyphen/>
        <w:t>dálkodás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zponti intézmények költségvetését a fejezet előirány</w:t>
        <w:softHyphen/>
        <w:t>zatain belül a miniszterek /főhatóságok vezetői/ hagyták jóvá. Ez a jog a jövőben az országgyűlést /Kormányt/ illeti, követ</w:t>
        <w:softHyphen/>
        <w:t>kezésképpen a módosítás joga is. Ez a jogkör-átcsoportosítás károsan merevítheti a gazdálkodá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vább bonyolítja és súlyosbítja a helyzetet, hogy mind az országgyűlés, mind az önkormányzat a korábbinál időben ha</w:t>
        <w:softHyphen/>
        <w:t>marabb tárgyalja és hagyja jóvá az államháztartás előirányzata</w:t>
        <w:softHyphen/>
        <w:t>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ervezett menetrend szerint a Kormány minden év október 15-ig nyújtja be törvénytervezetét az Országgyűlésnek, de már augusztus 15-én tájékoztatja elgondolásáról. Ehhez viszont az szükséges, hogy a fejezetek költségvetését július 15-ig kell beterjeszteni a Kormányho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yakorlatilag tehát már az év közepén ki kell alakítani a központi intézmények következő évi költségvetési tervét, de fő összefüggéseiben már ismerni kell az önkormányzati támogatási igényeket is. Az élet azonban gyorsan zajlik, így mire a jóváhagyott intézményi költségvetésnek funkcionálni kell sok esetben már elévülhe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ez alapján felvetődik, hogy a költségvetés életsze</w:t>
        <w:softHyphen/>
        <w:t>rűsége érdekében az államháztartás-készítés menetrendjét idő</w:t>
        <w:softHyphen/>
        <w:t>ben össze kellene húzni és egyben módot találni az intézmé</w:t>
        <w:softHyphen/>
        <w:t>nyi előirányzatok szükségessé váló módosítási rendjének egyszerűsítés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irányzat-módosítás egyszerűsítését szolgálná, ha bizonyos mértékű /pl. + 10%/ előirányzat átcsoportosításra fel</w:t>
        <w:softHyphen/>
        <w:t>hatalmazást kapna központi intézmények esetén az illetékes miniszter, esetleg e célra szervezett országgyűlési albizott</w:t>
        <w:softHyphen/>
        <w:t>ság, a helyi intézmények esetében a polgármester, esetleg az önkormányzat ezzel megbízott bizottsá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ltségvetési intézmények normatív- illetve feladat</w:t>
        <w:softHyphen/>
        <w:t xml:space="preserve">finanszírozásának előfeltétele az </w:t>
      </w:r>
      <w:r>
        <w:rPr>
          <w:rFonts w:cs="Times New Roman" w:ascii="Times New Roman" w:hAnsi="Times New Roman"/>
          <w:u w:val="single"/>
        </w:rPr>
        <w:t>intézményi számviteli /ter</w:t>
        <w:softHyphen/>
        <w:t>vezési/ rendszer</w:t>
      </w:r>
      <w:r>
        <w:rPr>
          <w:rFonts w:cs="Times New Roman" w:ascii="Times New Roman" w:hAnsi="Times New Roman"/>
        </w:rPr>
        <w:t xml:space="preserve"> gyökeres megváltoztatása. Ma jellemző, hogy a nyilvántartások rendszere túlságosan bonyolult, nyomasztó terhet jelentenek, ugyanakkor használhatatlanok, hiszen alkal</w:t>
        <w:softHyphen/>
        <w:t>matlanok arra, hogy pl. akár egy-egy feladat, akár egy-egy költséghely, részleg tényleges ráfordításait bemutassák. /Nem véletlen, hogy a kórházi költségekre, vagy az oktatási költ</w:t>
        <w:softHyphen/>
        <w:t>ségekre irányuló felmérő munka során külön adatfelvételekre volt szükség, mert az előírásszerűen kimutatott szakfeladatonkénti költségelszámolás nem ad reális, összevethető információ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lenleg pl. egy intézményi költségvetésnek a következő</w:t>
        <w:softHyphen/>
        <w:t>ket kell tartalmaznia:</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működési kiadás előirányzatának részletezése /25 sor, 3 oszlo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pénzforgalmi előirányzat és teljesítés /2x37 sor, 3 oszlo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pénzforgalmi előirányzat és teljesítés részletezése /38 sor, 3 oszlo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költségek költség nemenkénti részletezése /42 sor,l oszlo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bérköltség részletezése /8 sor, 7 oszlo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szakfeladatonkénti költségek részletezése /16 sor, szakfeladat oszlo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általános költségek részletezése /költséghely sor, 7 oszlo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szakfeladatonkénti bevételi előírások részletezése /szakfeladat sor, 4 oszlo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kutatási-fejlesztési tevékenységek bevételi előírásainak szakfeladatonkénti alakulása /szakfeladat sor, 4 oszlo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szakfeladatonkénti feladatmutatók állománya /szakfeladat sor, 6 oszlo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xml:space="preserve">- beruházások és egyéb fejlesztési kiadások, véglegesen átadott-átvett pénzeszközök </w:t>
      </w:r>
    </w:p>
    <w:p>
      <w:pPr>
        <w:pStyle w:val="Normal"/>
        <w:ind w:left="283" w:hanging="0"/>
        <w:jc w:val="both"/>
        <w:rPr>
          <w:rFonts w:ascii="Times New Roman" w:hAnsi="Times New Roman" w:cs="Times New Roman"/>
        </w:rPr>
      </w:pPr>
      <w:r>
        <w:rPr>
          <w:rFonts w:cs="Times New Roman" w:ascii="Times New Roman" w:hAnsi="Times New Roman"/>
        </w:rPr>
        <w:t>/II sor, 7 oszlo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ntézményi költségvetési beszámolónak mindezeket tar</w:t>
        <w:softHyphen/>
        <w:t>talmaznia kell /a működési kiadás előirányzatának részletezése kivételével/. Ezen túlmenően viszont részei a beszámolónak még a következők:</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mérleg /98 sor, 2 oszlo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előirányzat, pénzforgalom és adó egyeztetés /25 sor, 3 oszlo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pénzmaradvány-elszámolás /25 sor, 1 oszlo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eredmény kimutatás /szakfeladat sor, 3 oszlo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érdekeltségi alap alakulása /47 sor, 1 oszlo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állóeszköz-állomány alakulása /22 sor, 6 oszlo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eredmény-elszámolás /18 sor, 3 oszlo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gy költségvetési intézmény évi költségvetésének tehát /10 szakfeladatot és 10 költséghelyet, tehát igen keveset/ feltételezve is mintegy 1000, költségvetési beszámolójának közel 1500 adatot kell tartalmaznia. Hogy ehhez mennyit és hányféleképpen kell nyilvántartania rágondolni is rossz, különösen ha ezek tényleges információtartalmát is figye</w:t>
        <w:softHyphen/>
        <w:t>lembe vesszü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zámviteli reformnál úgy vélem három szempontot kell érvényesíteni.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Az egyik, hogy adjon információt az államház</w:t>
        <w:softHyphen/>
        <w:t>tartási reformban előirányzott nyilvántartási rendszerhez, ami szerint a költségvetési bevételeket közgazdasági osztályozásban tételek szerinti bontásban; a kiadásokat funkcioná</w:t>
        <w:softHyphen/>
        <w:t>lis osztályozásban, címek szerinti bontásban; - közgazdasági osztályozásban rovatok szerinti bontásban és adminisztratív osztályozásban címek szerinti bontásban kell bemutatni.</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A másik követelmény, hogy adjon módot a pontosan körül</w:t>
        <w:softHyphen/>
        <w:t>határolt állami /önkormányzati/ feladatok, szakfeladatok rá</w:t>
        <w:softHyphen/>
        <w:t>fordításának pontos számbavételér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A harmadik, hogy minden felesleges információ-kötelezett</w:t>
        <w:softHyphen/>
        <w:t>ség, szükségtelen adatgyűjtés megszüntethető legyen, a rend</w:t>
        <w:softHyphen/>
        <w:t>szer lényegesen egyszerűsödjön és áttekinthetővé váljon.</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jc w:val="center"/>
        <w:rPr>
          <w:rFonts w:ascii="Times New Roman" w:hAnsi="Times New Roman" w:cs="Times New Roman"/>
          <w:u w:val="single"/>
        </w:rPr>
      </w:pPr>
      <w:r>
        <w:rPr>
          <w:rFonts w:cs="Times New Roman" w:ascii="Times New Roman" w:hAnsi="Times New Roman"/>
          <w:u w:val="single"/>
        </w:rPr>
        <w:t>Az elkülönített állami pénzalapo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M 1990. szeptemberi előterjesztése szerint jelenleg 26 elkülönített állami pénzalap működik, több mint 120 milli</w:t>
        <w:softHyphen/>
        <w:t>árd Ft összeggel. Ebből az állami költségvetés kilenc alapot támogat, melyek a következők:</w:t>
      </w:r>
    </w:p>
    <w:p>
      <w:pPr>
        <w:sectPr>
          <w:headerReference w:type="even" r:id="rId38"/>
          <w:headerReference w:type="default" r:id="rId39"/>
          <w:type w:val="nextPage"/>
          <w:pgSz w:w="11906" w:h="16838"/>
          <w:pgMar w:left="1417" w:right="1417" w:gutter="0" w:header="709" w:top="1417" w:footer="0" w:bottom="1417"/>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9140" w:type="dxa"/>
        <w:jc w:val="left"/>
        <w:tblInd w:w="55" w:type="dxa"/>
        <w:tblLayout w:type="fixed"/>
        <w:tblCellMar>
          <w:top w:w="0" w:type="dxa"/>
          <w:left w:w="70" w:type="dxa"/>
          <w:bottom w:w="0" w:type="dxa"/>
          <w:right w:w="70" w:type="dxa"/>
        </w:tblCellMar>
        <w:tblLook w:val="00a0"/>
      </w:tblPr>
      <w:tblGrid>
        <w:gridCol w:w="2920"/>
        <w:gridCol w:w="2180"/>
        <w:gridCol w:w="2180"/>
        <w:gridCol w:w="1859"/>
      </w:tblGrid>
      <w:tr>
        <w:trPr>
          <w:trHeight w:val="420" w:hRule="atLeast"/>
        </w:trPr>
        <w:tc>
          <w:tcPr>
            <w:tcW w:w="2920" w:type="dxa"/>
            <w:tcBorders/>
            <w:vAlign w:val="center"/>
          </w:tcPr>
          <w:p>
            <w:pPr>
              <w:pStyle w:val="Normal"/>
              <w:widowControl w:val="false"/>
              <w:rPr>
                <w:rFonts w:ascii="Times New Roman" w:hAnsi="Times New Roman" w:cs="Times New Roman"/>
              </w:rPr>
            </w:pPr>
            <w:r>
              <w:rPr>
                <w:rFonts w:cs="Times New Roman" w:ascii="Times New Roman" w:hAnsi="Times New Roman"/>
              </w:rPr>
              <w:t>Lakásalap</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64,6 md Ft</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ebből támogatás:</w:t>
            </w:r>
          </w:p>
        </w:tc>
        <w:tc>
          <w:tcPr>
            <w:tcW w:w="18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2,3 md Ft</w:t>
            </w:r>
          </w:p>
        </w:tc>
      </w:tr>
      <w:tr>
        <w:trPr>
          <w:trHeight w:val="420" w:hRule="atLeast"/>
        </w:trPr>
        <w:tc>
          <w:tcPr>
            <w:tcW w:w="2920" w:type="dxa"/>
            <w:tcBorders/>
            <w:vAlign w:val="center"/>
          </w:tcPr>
          <w:p>
            <w:pPr>
              <w:pStyle w:val="Normal"/>
              <w:widowControl w:val="false"/>
              <w:rPr>
                <w:rFonts w:ascii="Times New Roman" w:hAnsi="Times New Roman" w:cs="Times New Roman"/>
              </w:rPr>
            </w:pPr>
            <w:r>
              <w:rPr>
                <w:rFonts w:cs="Times New Roman" w:ascii="Times New Roman" w:hAnsi="Times New Roman"/>
              </w:rPr>
              <w:t>Foglalkoztatási alap</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8,0 md Ft</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8,0 md Ft</w:t>
            </w:r>
          </w:p>
        </w:tc>
      </w:tr>
      <w:tr>
        <w:trPr>
          <w:trHeight w:val="420" w:hRule="atLeast"/>
        </w:trPr>
        <w:tc>
          <w:tcPr>
            <w:tcW w:w="2920" w:type="dxa"/>
            <w:tcBorders/>
            <w:vAlign w:val="center"/>
          </w:tcPr>
          <w:p>
            <w:pPr>
              <w:pStyle w:val="Normal"/>
              <w:widowControl w:val="false"/>
              <w:rPr>
                <w:rFonts w:ascii="Times New Roman" w:hAnsi="Times New Roman" w:cs="Times New Roman"/>
              </w:rPr>
            </w:pPr>
            <w:r>
              <w:rPr>
                <w:rFonts w:cs="Times New Roman" w:ascii="Times New Roman" w:hAnsi="Times New Roman"/>
              </w:rPr>
              <w:t>Intervenciós alap</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3 md Ft</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3 md Ft</w:t>
            </w:r>
          </w:p>
        </w:tc>
      </w:tr>
      <w:tr>
        <w:trPr>
          <w:trHeight w:val="420" w:hRule="atLeast"/>
        </w:trPr>
        <w:tc>
          <w:tcPr>
            <w:tcW w:w="2920" w:type="dxa"/>
            <w:tcBorders/>
            <w:vAlign w:val="center"/>
          </w:tcPr>
          <w:p>
            <w:pPr>
              <w:pStyle w:val="Normal"/>
              <w:widowControl w:val="false"/>
              <w:rPr>
                <w:rFonts w:ascii="Times New Roman" w:hAnsi="Times New Roman" w:cs="Times New Roman"/>
              </w:rPr>
            </w:pPr>
            <w:r>
              <w:rPr>
                <w:rFonts w:cs="Times New Roman" w:ascii="Times New Roman" w:hAnsi="Times New Roman"/>
              </w:rPr>
              <w:t>Kereskedelempolitikai alap</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2 md Ft</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2 md Ft</w:t>
            </w:r>
          </w:p>
        </w:tc>
      </w:tr>
      <w:tr>
        <w:trPr>
          <w:trHeight w:val="420" w:hRule="atLeast"/>
        </w:trPr>
        <w:tc>
          <w:tcPr>
            <w:tcW w:w="2920" w:type="dxa"/>
            <w:tcBorders/>
            <w:vAlign w:val="center"/>
          </w:tcPr>
          <w:p>
            <w:pPr>
              <w:pStyle w:val="Normal"/>
              <w:widowControl w:val="false"/>
              <w:rPr>
                <w:rFonts w:ascii="Times New Roman" w:hAnsi="Times New Roman" w:cs="Times New Roman"/>
              </w:rPr>
            </w:pPr>
            <w:r>
              <w:rPr>
                <w:rFonts w:cs="Times New Roman" w:ascii="Times New Roman" w:hAnsi="Times New Roman"/>
              </w:rPr>
              <w:t>Szanálási alap</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3 md Ft</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2,5 md Ft</w:t>
            </w:r>
          </w:p>
        </w:tc>
      </w:tr>
      <w:tr>
        <w:trPr>
          <w:trHeight w:val="420" w:hRule="atLeast"/>
        </w:trPr>
        <w:tc>
          <w:tcPr>
            <w:tcW w:w="2920" w:type="dxa"/>
            <w:tcBorders/>
            <w:vAlign w:val="center"/>
          </w:tcPr>
          <w:p>
            <w:pPr>
              <w:pStyle w:val="Normal"/>
              <w:widowControl w:val="false"/>
              <w:rPr>
                <w:rFonts w:ascii="Times New Roman" w:hAnsi="Times New Roman" w:cs="Times New Roman"/>
              </w:rPr>
            </w:pPr>
            <w:r>
              <w:rPr>
                <w:rFonts w:cs="Times New Roman" w:ascii="Times New Roman" w:hAnsi="Times New Roman"/>
              </w:rPr>
              <w:t>Felszámolási alap</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0 md Ft</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0 md Ft</w:t>
            </w:r>
          </w:p>
        </w:tc>
      </w:tr>
      <w:tr>
        <w:trPr>
          <w:trHeight w:val="420" w:hRule="atLeast"/>
        </w:trPr>
        <w:tc>
          <w:tcPr>
            <w:tcW w:w="2920" w:type="dxa"/>
            <w:tcBorders/>
            <w:vAlign w:val="bottom"/>
          </w:tcPr>
          <w:p>
            <w:pPr>
              <w:pStyle w:val="Normal"/>
              <w:widowControl w:val="false"/>
              <w:rPr>
                <w:rFonts w:ascii="Times New Roman" w:hAnsi="Times New Roman" w:cs="Times New Roman"/>
              </w:rPr>
            </w:pPr>
            <w:r>
              <w:rPr>
                <w:rFonts w:cs="Times New Roman" w:ascii="Times New Roman" w:hAnsi="Times New Roman"/>
              </w:rPr>
              <w:t>Idegenforgalmi alap</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2 md Ft</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1 md Ft</w:t>
            </w:r>
          </w:p>
        </w:tc>
      </w:tr>
      <w:tr>
        <w:trPr>
          <w:trHeight w:val="420" w:hRule="atLeast"/>
        </w:trPr>
        <w:tc>
          <w:tcPr>
            <w:tcW w:w="2920" w:type="dxa"/>
            <w:tcBorders/>
            <w:vAlign w:val="bottom"/>
          </w:tcPr>
          <w:p>
            <w:pPr>
              <w:pStyle w:val="Normal"/>
              <w:widowControl w:val="false"/>
              <w:rPr>
                <w:rFonts w:ascii="Times New Roman" w:hAnsi="Times New Roman" w:cs="Times New Roman"/>
              </w:rPr>
            </w:pPr>
            <w:r>
              <w:rPr>
                <w:rFonts w:cs="Times New Roman" w:ascii="Times New Roman" w:hAnsi="Times New Roman"/>
              </w:rPr>
              <w:t>Letelepedési alap</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0,5 md Ft</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0,5 md Ft</w:t>
            </w:r>
          </w:p>
        </w:tc>
      </w:tr>
      <w:tr>
        <w:trPr>
          <w:trHeight w:val="420" w:hRule="atLeast"/>
        </w:trPr>
        <w:tc>
          <w:tcPr>
            <w:tcW w:w="2920" w:type="dxa"/>
            <w:tcBorders/>
            <w:vAlign w:val="bottom"/>
          </w:tcPr>
          <w:p>
            <w:pPr>
              <w:pStyle w:val="Normal"/>
              <w:widowControl w:val="false"/>
              <w:rPr>
                <w:rFonts w:ascii="Times New Roman" w:hAnsi="Times New Roman" w:cs="Times New Roman"/>
              </w:rPr>
            </w:pPr>
            <w:r>
              <w:rPr>
                <w:rFonts w:cs="Times New Roman" w:ascii="Times New Roman" w:hAnsi="Times New Roman"/>
              </w:rPr>
              <w:t>Kp-i ifjúsági alap</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0,1 md Ft</w:t>
            </w:r>
          </w:p>
        </w:tc>
        <w:tc>
          <w:tcPr>
            <w:tcW w:w="218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0,1 md F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jórészt </w:t>
      </w:r>
      <w:r>
        <w:rPr>
          <w:rFonts w:cs="Times New Roman" w:ascii="Times New Roman" w:hAnsi="Times New Roman"/>
          <w:u w:val="single"/>
        </w:rPr>
        <w:t>központi támogatásból</w:t>
      </w:r>
      <w:r>
        <w:rPr>
          <w:rFonts w:cs="Times New Roman" w:ascii="Times New Roman" w:hAnsi="Times New Roman"/>
        </w:rPr>
        <w:t xml:space="preserve"> fenntartott alapok kö</w:t>
        <w:softHyphen/>
        <w:t>zül kiemelkedik a már korábban említett lakásalap, ami végső soron - a lakáskötvény-rendszeren keresztül - a korábbi ala</w:t>
        <w:softHyphen/>
        <w:t>csony lakossági lakáshitelek kamatkülönbözetét van hivatva finanszíro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m szerepelnek a felsorolásban az ugyancsak már említett elszámolási célú alapok, így a Gabcikovo-Nagymaros Alap és a Jamburgi Gázvezeték-építési Al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háztartási törvénytervezet, helyesen kimondja, hogy a tisztán költségvetési forrású alapok nem működhetnek, és amennyiben szükséges feladatfinanszírozással kell az adott célokat finanszírozni. /A Lakásalap-konstrukciót és az elszá</w:t>
        <w:softHyphen/>
        <w:t>molási alapokat felül kell vizsgálni/. Mindez tisztességes, pénzügyileg korrekt megoldást jelenth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m ilyen egyértelmű a helyzet a </w:t>
      </w:r>
      <w:r>
        <w:rPr>
          <w:rFonts w:cs="Times New Roman" w:ascii="Times New Roman" w:hAnsi="Times New Roman"/>
          <w:u w:val="single"/>
        </w:rPr>
        <w:t>költségvetési kapcsolat</w:t>
        <w:softHyphen/>
        <w:t>tal nem rendelkező állami alapok</w:t>
      </w:r>
      <w:r>
        <w:rPr>
          <w:rFonts w:cs="Times New Roman" w:ascii="Times New Roman" w:hAnsi="Times New Roman"/>
        </w:rPr>
        <w:t xml:space="preserve"> esetében, melyek közül a leg</w:t>
        <w:softHyphen/>
        <w:t>jelentősebbek a következők:</w:t>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7300" w:type="dxa"/>
        <w:jc w:val="center"/>
        <w:tblInd w:w="0" w:type="dxa"/>
        <w:tblLayout w:type="fixed"/>
        <w:tblCellMar>
          <w:top w:w="0" w:type="dxa"/>
          <w:left w:w="70" w:type="dxa"/>
          <w:bottom w:w="0" w:type="dxa"/>
          <w:right w:w="70" w:type="dxa"/>
        </w:tblCellMar>
        <w:tblLook w:val="00a0"/>
      </w:tblPr>
      <w:tblGrid>
        <w:gridCol w:w="5120"/>
        <w:gridCol w:w="2179"/>
      </w:tblGrid>
      <w:tr>
        <w:trPr>
          <w:trHeight w:val="420" w:hRule="atLeast"/>
        </w:trPr>
        <w:tc>
          <w:tcPr>
            <w:tcW w:w="5120" w:type="dxa"/>
            <w:tcBorders/>
            <w:vAlign w:val="center"/>
          </w:tcPr>
          <w:p>
            <w:pPr>
              <w:pStyle w:val="Normal"/>
              <w:widowControl w:val="false"/>
              <w:rPr>
                <w:rFonts w:ascii="Times New Roman" w:hAnsi="Times New Roman" w:cs="Times New Roman"/>
              </w:rPr>
            </w:pPr>
            <w:r>
              <w:rPr>
                <w:rFonts w:cs="Times New Roman" w:ascii="Times New Roman" w:hAnsi="Times New Roman"/>
              </w:rPr>
              <w:t>Közp. Műszaki-fejlesztési alap</w:t>
            </w:r>
          </w:p>
        </w:tc>
        <w:tc>
          <w:tcPr>
            <w:tcW w:w="217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4,5 md Ft</w:t>
            </w:r>
          </w:p>
        </w:tc>
      </w:tr>
      <w:tr>
        <w:trPr>
          <w:trHeight w:val="420" w:hRule="atLeast"/>
        </w:trPr>
        <w:tc>
          <w:tcPr>
            <w:tcW w:w="5120" w:type="dxa"/>
            <w:tcBorders/>
            <w:vAlign w:val="center"/>
          </w:tcPr>
          <w:p>
            <w:pPr>
              <w:pStyle w:val="Normal"/>
              <w:widowControl w:val="false"/>
              <w:rPr>
                <w:rFonts w:ascii="Times New Roman" w:hAnsi="Times New Roman" w:cs="Times New Roman"/>
              </w:rPr>
            </w:pPr>
            <w:r>
              <w:rPr>
                <w:rFonts w:cs="Times New Roman" w:ascii="Times New Roman" w:hAnsi="Times New Roman"/>
              </w:rPr>
              <w:t>Út-alap</w:t>
            </w:r>
          </w:p>
        </w:tc>
        <w:tc>
          <w:tcPr>
            <w:tcW w:w="217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0,3 md Ft</w:t>
            </w:r>
          </w:p>
        </w:tc>
      </w:tr>
      <w:tr>
        <w:trPr>
          <w:trHeight w:val="420" w:hRule="atLeast"/>
        </w:trPr>
        <w:tc>
          <w:tcPr>
            <w:tcW w:w="5120" w:type="dxa"/>
            <w:tcBorders/>
            <w:vAlign w:val="center"/>
          </w:tcPr>
          <w:p>
            <w:pPr>
              <w:pStyle w:val="Normal"/>
              <w:widowControl w:val="false"/>
              <w:rPr>
                <w:rFonts w:ascii="Times New Roman" w:hAnsi="Times New Roman" w:cs="Times New Roman"/>
              </w:rPr>
            </w:pPr>
            <w:r>
              <w:rPr>
                <w:rFonts w:cs="Times New Roman" w:ascii="Times New Roman" w:hAnsi="Times New Roman"/>
              </w:rPr>
              <w:t>Vízügyi alap</w:t>
            </w:r>
          </w:p>
        </w:tc>
        <w:tc>
          <w:tcPr>
            <w:tcW w:w="217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9 md Ft</w:t>
            </w:r>
          </w:p>
        </w:tc>
      </w:tr>
      <w:tr>
        <w:trPr>
          <w:trHeight w:val="420" w:hRule="atLeast"/>
        </w:trPr>
        <w:tc>
          <w:tcPr>
            <w:tcW w:w="5120" w:type="dxa"/>
            <w:tcBorders/>
            <w:vAlign w:val="center"/>
          </w:tcPr>
          <w:p>
            <w:pPr>
              <w:pStyle w:val="Normal"/>
              <w:widowControl w:val="false"/>
              <w:rPr>
                <w:rFonts w:ascii="Times New Roman" w:hAnsi="Times New Roman" w:cs="Times New Roman"/>
              </w:rPr>
            </w:pPr>
            <w:r>
              <w:rPr>
                <w:rFonts w:cs="Times New Roman" w:ascii="Times New Roman" w:hAnsi="Times New Roman"/>
              </w:rPr>
              <w:t>Országos tudományos kutatási alap</w:t>
            </w:r>
          </w:p>
        </w:tc>
        <w:tc>
          <w:tcPr>
            <w:tcW w:w="217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5 md Ft</w:t>
            </w:r>
          </w:p>
        </w:tc>
      </w:tr>
      <w:tr>
        <w:trPr>
          <w:trHeight w:val="420" w:hRule="atLeast"/>
        </w:trPr>
        <w:tc>
          <w:tcPr>
            <w:tcW w:w="5120" w:type="dxa"/>
            <w:tcBorders/>
            <w:vAlign w:val="center"/>
          </w:tcPr>
          <w:p>
            <w:pPr>
              <w:pStyle w:val="Normal"/>
              <w:widowControl w:val="false"/>
              <w:rPr>
                <w:rFonts w:ascii="Times New Roman" w:hAnsi="Times New Roman" w:cs="Times New Roman"/>
              </w:rPr>
            </w:pPr>
            <w:r>
              <w:rPr>
                <w:rFonts w:cs="Times New Roman" w:ascii="Times New Roman" w:hAnsi="Times New Roman"/>
              </w:rPr>
              <w:t>Tárca kutatási alap</w:t>
            </w:r>
          </w:p>
        </w:tc>
        <w:tc>
          <w:tcPr>
            <w:tcW w:w="217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2 md Ft</w:t>
            </w:r>
          </w:p>
        </w:tc>
      </w:tr>
      <w:tr>
        <w:trPr>
          <w:trHeight w:val="420" w:hRule="atLeast"/>
        </w:trPr>
        <w:tc>
          <w:tcPr>
            <w:tcW w:w="5120" w:type="dxa"/>
            <w:tcBorders/>
            <w:vAlign w:val="center"/>
          </w:tcPr>
          <w:p>
            <w:pPr>
              <w:pStyle w:val="Normal"/>
              <w:widowControl w:val="false"/>
              <w:rPr>
                <w:rFonts w:ascii="Times New Roman" w:hAnsi="Times New Roman" w:cs="Times New Roman"/>
              </w:rPr>
            </w:pPr>
            <w:r>
              <w:rPr>
                <w:rFonts w:cs="Times New Roman" w:ascii="Times New Roman" w:hAnsi="Times New Roman"/>
              </w:rPr>
              <w:t>Környezetvédelmi alap</w:t>
            </w:r>
          </w:p>
        </w:tc>
        <w:tc>
          <w:tcPr>
            <w:tcW w:w="217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0,6 md Ft</w:t>
            </w:r>
          </w:p>
        </w:tc>
      </w:tr>
      <w:tr>
        <w:trPr>
          <w:trHeight w:val="420" w:hRule="atLeast"/>
        </w:trPr>
        <w:tc>
          <w:tcPr>
            <w:tcW w:w="5120" w:type="dxa"/>
            <w:tcBorders/>
            <w:vAlign w:val="center"/>
          </w:tcPr>
          <w:p>
            <w:pPr>
              <w:pStyle w:val="Normal"/>
              <w:widowControl w:val="false"/>
              <w:rPr>
                <w:rFonts w:ascii="Times New Roman" w:hAnsi="Times New Roman" w:cs="Times New Roman"/>
              </w:rPr>
            </w:pPr>
            <w:r>
              <w:rPr>
                <w:rFonts w:cs="Times New Roman" w:ascii="Times New Roman" w:hAnsi="Times New Roman"/>
              </w:rPr>
              <w:t>Felsőoktatás-fejlesztési alap</w:t>
            </w:r>
          </w:p>
        </w:tc>
        <w:tc>
          <w:tcPr>
            <w:tcW w:w="217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0,7 md Ft</w:t>
            </w:r>
          </w:p>
        </w:tc>
      </w:tr>
      <w:tr>
        <w:trPr>
          <w:trHeight w:val="420" w:hRule="atLeast"/>
        </w:trPr>
        <w:tc>
          <w:tcPr>
            <w:tcW w:w="5120" w:type="dxa"/>
            <w:tcBorders/>
            <w:vAlign w:val="center"/>
          </w:tcPr>
          <w:p>
            <w:pPr>
              <w:pStyle w:val="Normal"/>
              <w:widowControl w:val="false"/>
              <w:rPr>
                <w:rFonts w:ascii="Times New Roman" w:hAnsi="Times New Roman" w:cs="Times New Roman"/>
              </w:rPr>
            </w:pPr>
            <w:r>
              <w:rPr>
                <w:rFonts w:cs="Times New Roman" w:ascii="Times New Roman" w:hAnsi="Times New Roman"/>
              </w:rPr>
              <w:t>Szakképzési alap</w:t>
            </w:r>
          </w:p>
        </w:tc>
        <w:tc>
          <w:tcPr>
            <w:tcW w:w="217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0,5 md Ft</w:t>
            </w:r>
          </w:p>
        </w:tc>
      </w:tr>
      <w:tr>
        <w:trPr>
          <w:trHeight w:val="420" w:hRule="atLeast"/>
        </w:trPr>
        <w:tc>
          <w:tcPr>
            <w:tcW w:w="5120" w:type="dxa"/>
            <w:tcBorders/>
            <w:vAlign w:val="center"/>
          </w:tcPr>
          <w:p>
            <w:pPr>
              <w:pStyle w:val="Normal"/>
              <w:widowControl w:val="false"/>
              <w:rPr>
                <w:rFonts w:ascii="Times New Roman" w:hAnsi="Times New Roman" w:cs="Times New Roman"/>
              </w:rPr>
            </w:pPr>
            <w:r>
              <w:rPr>
                <w:rFonts w:cs="Times New Roman" w:ascii="Times New Roman" w:hAnsi="Times New Roman"/>
              </w:rPr>
              <w:t>Kulturális alap</w:t>
            </w:r>
          </w:p>
        </w:tc>
        <w:tc>
          <w:tcPr>
            <w:tcW w:w="217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0,2 md F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en alapok döntő forrása adó, illetve bírság jellegű bevétel, illetve e bevételből való másodlagos részesed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MFA forrása a nyereségarányos műszaki fejlesztési hozzájárulás, az Út-alap lényegében fogyasztási adóból való részesedés, a Vízügyi alap és a Környezetvédelmi alap fő forrása a bírság, a Tárcakutatási alapok az intézmények ku</w:t>
        <w:softHyphen/>
        <w:t>tatás-fejlesztési tevékenységének eredményéből részesednek, a Szakképzési alapot a vállalkozási szféra finanszírozza bérköltségével arányosan, a Kulturális alap fedezete a kulturá</w:t>
        <w:softHyphen/>
        <w:t>lis járulék. Az OTKA és az FFA forrása a Központi műszaki fejlesztési alapból átadott forr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különített pénzalapokat tehát a normál adónemeken túl kreált elvonási csatornák táplálják. Többségükben valós nemzetgazdasági célokat szolgálnak. Így megszüntetésük lényegében a normál adókulcsok némi emelését tenné szükséges</w:t>
        <w:softHyphen/>
        <w:t>s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ggyőződésem, hogy az alapok léte közgazdaságilag indo</w:t>
        <w:softHyphen/>
        <w:t>kolatlan, társadalmilag igazságtalan. Az alapok fix forrást biztosítanak esetlegesen, sőt véletlenszerűen meghatározott célok finanszírozására, lényegében érdemleges parlamenti, szakmai, társadalmi kontroll nélkü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öbbségüknél létrejöttük óta az eredeti feladatok mó</w:t>
        <w:softHyphen/>
        <w:t>dosultak, a források maradtak, erőteljesen érvényesül a bázisszemlélet, a feladatok párhuzamos finanszíroz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háztartási törvény-tervezet nem szánja el magát a radikális változtatásra. Kétségtelenül kimondja, hogy „Kizárólag pénzügyi elszámolásokat szolgáló illetve kizárólag központi költségvetésből finanszírozott Alap nem hozható lét</w:t>
        <w:softHyphen/>
        <w:t>re”. Így néhány alap nyilvánvalóan megszű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gyanakkor a törvénytervezet fenntartja az elkülönített állami pénzalapok rendszerét, beilleszti az államháztartás rendszerébe és úgy határozza meg hogy funkciója az állam egyes feladatainak finanszírozása, amely költségvetésen kívüli forrásokat is felhasznál, működésének jellege a költségvetéstől elkülönített finanszírozást tesz szükségess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azért kell fenntartani az alapokat, mert így az ál</w:t>
        <w:softHyphen/>
        <w:t>talános adónemeken kívül is bevonhatók források állami feladat finanszírozásába, taktikailag érthető, de mint szükséges átme</w:t>
        <w:softHyphen/>
        <w:t>net. Ugyanis egyértelműbb e forrásokat beépíteni az állami adókba, de ez most nehezen vihető keresztü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viszont, hogy az alap miért tesz szükségessé költségvetéstől elkülönített finanszírozást nem világos és úgy sem értelmezhető, hogy az alapokból fedezett feladatok finanszírozása tesz szükségessé sajátos finanszírozást. Ugyanis a tör</w:t>
        <w:softHyphen/>
        <w:t>vénytervezet azt is rögzíti, hogy az alapok a jövőben költségvetési szervek gazdálkodásának szabályai szerint működnek, a bevételek és kiadások tervezett összegét és rendeltetését jó</w:t>
        <w:softHyphen/>
        <w:t>váhagyásra az Országgyűlés elé kell terjeszt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örvénytervezetünk tehát nem veszi figyelembe - vagy csak az igen kirívó esetekben - hogy az alapok tulajdonkép</w:t>
        <w:softHyphen/>
        <w:t>pen költségvetési feszültséget oldó kényszermegoldások, cél</w:t>
        <w:softHyphen/>
        <w:t>jaik kivétel nélkül beilleszthetők a modern állami költségvetésbe. Az új törvény azt az egyetlen előnyét is csorbítja, hogy felhasználásánál érvényesülhetett egy fokozottabb köz</w:t>
        <w:softHyphen/>
        <w:t>vetlen szakmai társadalmi kontroll, formáját tekintve pályá</w:t>
        <w:softHyphen/>
        <w:t xml:space="preserve">zati rendszer és szakmai zsűrik /bizottságok/ rendszere. </w:t>
      </w:r>
    </w:p>
    <w:p>
      <w:pPr>
        <w:pStyle w:val="Normal"/>
        <w:jc w:val="both"/>
        <w:rPr>
          <w:rFonts w:ascii="Times New Roman" w:hAnsi="Times New Roman" w:cs="Times New Roman"/>
        </w:rPr>
      </w:pPr>
      <w:r>
        <w:rPr>
          <w:rFonts w:cs="Times New Roman" w:ascii="Times New Roman" w:hAnsi="Times New Roman"/>
        </w:rPr>
        <w:t>Az is tény hogy ezek az idők folyamán egyre formálisabban működ</w:t>
        <w:softHyphen/>
        <w:t>tek, és így a felhasználás költségvetési forrás-kiegészítés lett és úgy tűnik marad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égül még egy figyelmen kívül nem hagyható momentum, hogy ma már a magyar közéletben kiterebélyesedett egy széles</w:t>
        <w:softHyphen/>
        <w:t>körű alapítványi rendszer, ami funkcióit tekintve az alapok klasszikus funkcióját vállalja magára. Ezek valóban állami költségvetésen kívüli forrásokat visznek be a kultúrába, ok</w:t>
        <w:softHyphen/>
        <w:t>tatásba, tudományos kutatásba, egészségügybe, sportba, szo</w:t>
        <w:softHyphen/>
        <w:t>ciális ellátásba. Ez így van a magán, a vállalkozói de az ál</w:t>
        <w:softHyphen/>
        <w:t>lami alapítványoknál is, hiszen ez utóbbinál ugyan az állam adta az alaptőkét, de a felhasznált tőkehozamot mint kamatot, vagy befektetési hasznot már az üzleti világ hozza lé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lapítványrendszer kiterjedtsége és növekvő súlya - legalább az állami részesedésű alapítványok esetében - fel</w:t>
        <w:softHyphen/>
        <w:t>veti azt a gondolatot is, hogy mint állami vagyont nem kellene-e valamilyen módon, akár informálisan bekapcsolni az ál</w:t>
        <w:softHyphen/>
        <w:t>lamháztartás rendszeré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Néhány feladat az 1991.évi államháztartás kialakítása sor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háztartás tartalmi szerkezetének megváltoztatá</w:t>
        <w:softHyphen/>
        <w:t>sára 1991-ben nincs sok lehetőség. Az államháztartási törvény jóváhagyásának késése, a kapcsolódó törvények előkészítetlensége, a költségvetési javaslatok előrehaladott készültségi foka mind olyan tényező, ami gátolja a radikális változásokat, mégoly szükségesek is ez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gyanakkor néhány momentum lehetőséget kínál radikális lépésekre, illetve veszélyt jelenthet a tartós kötelezett</w:t>
        <w:softHyphen/>
        <w:t>ségvállalás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ikális lépésekre ad alkalmat az önkormányzati tör</w:t>
        <w:softHyphen/>
        <w:t>vény, ami alapján új alapokra helyezhető a teljes önkormány</w:t>
        <w:softHyphen/>
        <w:t>zati finanszírozás. Most lehetne rendezni a személyi jövedelemadó - korábban kifejtett - helyi forrás jellegét, illetve a jelleg megszüntetését. Rendezhető néhány állami feladatvál</w:t>
        <w:softHyphen/>
        <w:t>lalás, elsősorban az oktatás állami feladattá emelése, a kul</w:t>
        <w:softHyphen/>
        <w:t>túra helyi feladattá nyilvánítása. Meg kell kezdeni a lakásgazdálkodás feladatelhatárolód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91. évi államháztartási bevételeket az előző évhez képest növelik a helyi adók, növelheti a VÁNYA, ÁFA, SzJA ked</w:t>
        <w:softHyphen/>
        <w:t>vezmények, mentességek szűkítése és adókulcs, vagy adósáv változatlanság esetén az inflációs hatás, a nagymértékű jöve</w:t>
        <w:softHyphen/>
        <w:t>delemkiáramlás, a támogatások csökkent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öbbletbevételek felhasználására a forrásokat többszö</w:t>
        <w:softHyphen/>
        <w:t>rösen meghaladó igény fogalmazódik meg. Rendkívül nagy a ve</w:t>
        <w:softHyphen/>
        <w:t>szély, hogy a többlet elosztásánál vélt, rövidtávú politikai érdekek kerekednek felül és teljesítmény nélküli, kóros struk</w:t>
        <w:softHyphen/>
        <w:t>túrák konzerválása következik 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veszélyt csökkenti ugyan az egyes területeken elke</w:t>
        <w:softHyphen/>
        <w:t>rülhetetlen kiadásnövelési kényszer, mint pl. a rubelelszá</w:t>
        <w:softHyphen/>
        <w:t>molások konvertibilissá tétele, de ez aligha fékezi néhány társadalmi csoport aránytalanul nagy érdekérvényesítő maga</w:t>
        <w:softHyphen/>
        <w:t>tartását. Tudatában kell lennünk, hogy ennek elhárítása alapfeltétel az államháztartás reformja 1991 első felében esedé</w:t>
        <w:softHyphen/>
        <w:t>kes részletes kidolgozásának és 1992-től való teljes körű alkalmazásán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nnáll a veszélye az egyenlősdiség érvényesülésének, mint a legkisebb ellenállás felé menekülés kényelmes módjának. Vagyis annak, hogy a költségvetési intézményrendszer minden elemére egyformán biztosítjuk az ellátmányt, a nominális bér és dologi támogatásnövelést. S ezzel mindenütt elégedetlenséget, valós feszültséget okozun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genis ki kell mondanunk, már most egyes feladatokra, intézményekre, hogy nem finanszírozzuk állami pénzből, és hogy az átmenetre lehetőséget adjunk az állami támogatásukat csak egy félévre biztosítsuk. Ezt meg lehetne tenni a telje</w:t>
        <w:softHyphen/>
        <w:t>sítményhez képest túlfinanszírozott intézményeknél is, azzal természetesen, hogy a következő év második felében is válla</w:t>
        <w:softHyphen/>
        <w:t>lunk működésűkre állami garanciát az első félévben végrehaj</w:t>
        <w:softHyphen/>
        <w:t>tandó egyedi felülvizsgálatok alapján. Különösen kézenfekvő ez a keresztféléves rendszerben működő intézményeknél /oktatás, egyes művészeti ág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vésbé jár társadalmi feszültséggel az államháztartás és költségvetés áttekinthetővé tétele, ami egyaránt jelenti a tartalmi és számbavételi rendez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rtalmi rendezést igényel az elkülönített állami pénzala</w:t>
        <w:softHyphen/>
        <w:t>pok radikális csökkentése és az átmenetileg fenntartható ala</w:t>
        <w:softHyphen/>
        <w:t>pok pénzeszközeinek tartalmi integrálása a költségvetésbe.</w:t>
      </w:r>
    </w:p>
    <w:p>
      <w:pPr>
        <w:pStyle w:val="Normal"/>
        <w:jc w:val="both"/>
        <w:rPr>
          <w:rFonts w:ascii="Times New Roman" w:hAnsi="Times New Roman" w:cs="Times New Roman"/>
        </w:rPr>
      </w:pPr>
      <w:r>
        <w:rPr>
          <w:rFonts w:cs="Times New Roman" w:ascii="Times New Roman" w:hAnsi="Times New Roman"/>
        </w:rPr>
        <w:t>/Pl. a Szakképzési Alapot mint forrást figyelembe kell venni a Munka</w:t>
        <w:softHyphen/>
        <w:t>ügyi Minisztérium mint fejezet költségvetési ellátmányánál/ Tartalmi és számbavételi feladatot jelent a felhalmozás és a támogatás előirányzatainak világos megjelenítése, a nem</w:t>
        <w:softHyphen/>
        <w:t>zetközi nagyberuházások költségeinek költségvetésbe való beépí</w:t>
        <w:softHyphen/>
        <w:t>tése, a közvetett támogatások /pl. adókedvezmények/ számbavéte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91 első felében ki kell dolgozni az állami feladatrendszert, ehhez viszont meg kell tisztítani az államháztar</w:t>
        <w:softHyphen/>
        <w:t>tást /költségvetést/ a rárakódott terhektől, a vállalkozások másodlagos költségvetési finanszírozásától. Ezt a munkát csak megfelelő információs rendszer alapján lehet elvégezni. Így már most gondoskodni kell a költségvetési tervek jóváhagyásá</w:t>
        <w:softHyphen/>
        <w:t>val egyidejűleg az információ olyan korrekciójáról, hogy az ne gátolja az érdemi munkát.</w:t>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09" w:top="1417" w:footer="0" w:bottom="1417"/>
          <w:formProt w:val="false"/>
          <w:textDirection w:val="lrTb"/>
          <w:docGrid w:type="default" w:linePitch="360" w:charSpace="0"/>
        </w:sectPr>
      </w:pPr>
    </w:p>
    <w:p>
      <w:pPr>
        <w:sectPr>
          <w:headerReference w:type="even" r:id="rId40"/>
          <w:headerReference w:type="default" r:id="rId41"/>
          <w:type w:val="nextPage"/>
          <w:pgSz w:w="11906" w:h="16838"/>
          <w:pgMar w:left="1417" w:right="1417" w:gutter="0" w:header="709"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elhasznált forrás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Előterjesztés a Kormány részére az Államháztartási törvényről </w:t>
      </w:r>
    </w:p>
    <w:p>
      <w:pPr>
        <w:pStyle w:val="Normal"/>
        <w:jc w:val="both"/>
        <w:rPr>
          <w:rFonts w:ascii="Times New Roman" w:hAnsi="Times New Roman" w:cs="Times New Roman"/>
        </w:rPr>
      </w:pPr>
      <w:r>
        <w:rPr>
          <w:rFonts w:cs="Times New Roman" w:ascii="Times New Roman" w:hAnsi="Times New Roman"/>
        </w:rPr>
        <w:t>/PM-IM 1990. szeptember 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Előterjesztés a Miniszteri Értekezlet részére. Az elkülönített állami pénzalapok jellemzőiről /Pénzügy politikai Főosztály 199. szept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Előterjesztés a Kormány részére. A helyi adók rendszeré</w:t>
        <w:softHyphen/>
        <w:t>nek koncepciójáról és a törvényjavaslat tervezetéről /PM-IM. 1990. szept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Az 1989. évi L. törvény a Magyar Köztársaság 1990. évi állami költségvetéséről </w:t>
      </w:r>
    </w:p>
    <w:p>
      <w:pPr>
        <w:pStyle w:val="Normal"/>
        <w:jc w:val="both"/>
        <w:rPr>
          <w:rFonts w:ascii="Times New Roman" w:hAnsi="Times New Roman" w:cs="Times New Roman"/>
        </w:rPr>
      </w:pPr>
      <w:r>
        <w:rPr>
          <w:rFonts w:cs="Times New Roman" w:ascii="Times New Roman" w:hAnsi="Times New Roman"/>
        </w:rPr>
        <w:t>/Magyar Közlöny 1989. 98. 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Az 1989. évi állami költségvetés végrehajtása /Magyar Közlöny 1990. 70. 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Az 1990. LXV. törvény a helyi önkormányzatokról /Magyar Közlöny 1990. 80. 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A nemzeti megújhodás programja /Bp. 1990./</w:t>
      </w:r>
      <w:r>
        <w:br w:type="page"/>
      </w:r>
    </w:p>
    <w:p>
      <w:pPr>
        <w:pStyle w:val="ListParagrap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t>11.1.4</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Javaslat a költségvetés egyensúlyát javító</w:t>
      </w:r>
    </w:p>
    <w:p>
      <w:pPr>
        <w:pStyle w:val="Normal"/>
        <w:jc w:val="center"/>
        <w:rPr>
          <w:rFonts w:ascii="Times New Roman" w:hAnsi="Times New Roman" w:cs="Times New Roman"/>
          <w:u w:val="single"/>
        </w:rPr>
      </w:pPr>
      <w:r>
        <w:rPr>
          <w:rFonts w:cs="Times New Roman" w:ascii="Times New Roman" w:hAnsi="Times New Roman"/>
          <w:u w:val="single"/>
        </w:rPr>
        <w:t>néhány további intézkedés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Gazdaságunk működőképességének fenntartása szempontjából egyik alapvető jelentőségű követelmény a költségvetési egyensúly azon</w:t>
        <w:softHyphen/>
        <w:t>nali és tartós hatású javítása. Az ennek érdekében hozott sokko</w:t>
        <w:softHyphen/>
        <w:t>ló hatású 1990. évi intézkedési csomag nehezen emészthető meg a társadalom számára. Sokan szeretnék azt hinni, hogy talán keve</w:t>
        <w:softHyphen/>
        <w:t>sebb is elég lett volna és ezt hamarosan felismerve a válságin</w:t>
        <w:softHyphen/>
        <w:t>tézkedések szorítása enyhíthető. Sajnos nem tudunk csatlakozni ezekhez a véleményekh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ltségvetés előirányzatait vizsgálva időnként rábukkanunk tervezési bizonytalanságokra, amelyeket tartalékoknak is minősíthetők. Ezek nagyságrendje azonban nem több a szokásosnál. Ugyan</w:t>
        <w:softHyphen/>
        <w:t>akkor az évközben jelentkező váratlan többletterhek eddig minden évben bőségesen felemésztették ezeket a tartalékokat. Feltételez</w:t>
        <w:softHyphen/>
        <w:t>hető, hogy 1990-ben sem lesz ez máskép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z 1990. évi gazdaságpolitikai program és a parlament által jóvá</w:t>
        <w:softHyphen/>
        <w:t>hagyott állami költségvetés „csupán” 19,5 %-os általános árszínvonal-emelkedéssel számol. Ily módon lett kialakítva az 1990. évi 10 milliárd Ft-os deficit előirányzat is. Ezzel szemben már a parlamenti vita előtt szakértői körökben nyilvánvalóvá vált, hogy az 1990. évi árszintemelkedés legalább 30 %-os lesz. Az azóta életbe lépett, illetve az első félévre bejelentett ár- és díjemelések ismeretében ez már az egész társadalom számára is bizonyossá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z évi ártendenciák elemzésénél figyelembe kell venni:</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 az előző évi árnövekedések áthúzódó hatását (6-8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 a minimálisan szükséges 20 %-os forintleértékelés következmé</w:t>
        <w:softHyphen/>
        <w:t>nyeit (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ly módon jelentkező 14-16 %-os árhatás után az élelmiszer-, az energia-, a közlekedési árak, illetve díjak, valamint a lakbé</w:t>
        <w:softHyphen/>
        <w:t xml:space="preserve">rek tervezett növekedése csak nagyon szűken fér bele a </w:t>
      </w:r>
    </w:p>
    <w:p>
      <w:pPr>
        <w:pStyle w:val="Normal"/>
        <w:jc w:val="both"/>
        <w:rPr>
          <w:rFonts w:ascii="Times New Roman" w:hAnsi="Times New Roman" w:cs="Times New Roman"/>
        </w:rPr>
      </w:pPr>
      <w:r>
        <w:rPr>
          <w:rFonts w:cs="Times New Roman" w:ascii="Times New Roman" w:hAnsi="Times New Roman"/>
        </w:rPr>
        <w:t>30 %-os átlagos áremelkedés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ervezett és a tényleges árszínvonal-emelkedés közötti 10 százalékpontos differencia a költségvetés vállalati kapcsolatai</w:t>
        <w:softHyphen/>
        <w:t>ban és a fogyasztáshoz kapcsolt adók területén összességében legfeljebb 10 milliárd Ft nettó bevételi többletet jelentene. Továb</w:t>
        <w:softHyphen/>
        <w:t>bi hasonló nagyságrendű bevételi többletre lehetne számítani a költségvetés más forrásainál is. Ezzel szemben az intézményi ki</w:t>
        <w:softHyphen/>
        <w:t>adásoknál, a felhalmozási kiadásoknál és nem utolsó sorban a lakossági hitelek kamatainak a támogatásánál legkevesebb 60-70 milliárd Ft többletkiadás jelentkez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nfláció 10 százalékpontos terven felüli emelkedése te</w:t>
        <w:softHyphen/>
        <w:t xml:space="preserve">hát 40-50 milliárd Ft-tal rontaná a költségvetés egyenlegét, vagyis az </w:t>
      </w:r>
      <w:r>
        <w:rPr>
          <w:rFonts w:cs="Times New Roman" w:ascii="Times New Roman" w:hAnsi="Times New Roman"/>
          <w:u w:val="single"/>
        </w:rPr>
        <w:t>1989 évi közel 50 milliárd Ft-os deficit nagy valószínűséggel 1990-ben is jelentkezni fo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tervezettnél 10 százalékponttal magasabb infláció további pót</w:t>
        <w:softHyphen/>
        <w:t>lólagos szociálpolitikai intézkedések nélkül a társadalom igen jelentős tömegeit a létminimum szintje alá szorítja. A további szociálpolitikai intézkedéseket - ami aligha lehet 8-12 milliárd Ft-nál kisebb nagyságrendű - a Társadalombiztosítási Alap az állami költségvetés külön támogatása nélkül aligha lesz képes finan</w:t>
        <w:softHyphen/>
        <w:t>szíro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 jelenleg érvényes árakon a rubel külkereskedelemben hozzávető</w:t>
        <w:softHyphen/>
        <w:t>legesen évi 20 milliárd Ft költségvetési árlefölözés jelentkezik. Ezért ha a tervezett rubel-export, illetve -import előirányzatok csak 90-80 esetleg alacsonyabb százalékra teljesülnek, akkor ez költségvetés jövedelmi pozícióját 2-4, esetleg több milliárd Ft-tal rontan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Ha gyorsul az infláció üteme, akkor - különösen a progresszív kulccsal működő adóknál - antiinflációs intézkedéseket kell bevezetni. Ezek egyik fontos fajtája az adómérséklés. Az adófizető és az annak áruját megvásárló ugyanis osztozik, megfelelő piaci mechanizmus esetén, az adómérséklésből származó kedvezmények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ásárló az adómérséklést ármérséklés formájában érzékeli! (Az adóemelés viszont általában áremelést eredményez a piacon, tehát a vásárlót is sújtja az adóemel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ntiinflációs intézkedések másik fontos területe a bér- és a jövedelemkiáramlás szigorú ellenőrzése, illetve meghatáro</w:t>
        <w:softHyphen/>
        <w:t>zott keretek között tar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ltségvetésnek a felgyorsuló infláció fékezésére, akár évközben is, érezhető mértékű adómérséklésekkel kellene reagál</w:t>
        <w:softHyphen/>
        <w:t>ni. Ha a költségvetés képes lenne 20 milliárd Ft adóbevételről adókedvezmények formájában lemondani, akkor akár 5 százalékpont</w:t>
        <w:softHyphen/>
        <w:t>tal is fékezhetné az infláció ütemét, ami - utalva az előbbi számításra - 30-35 milliárd Ft költségvetési megtakarítást (több</w:t>
        <w:softHyphen/>
        <w:t>letköltség-mérséklődést) eredményezne a költségvetés másik olda</w:t>
        <w:softHyphen/>
        <w:t>lán! Egyenlegében tehát az adómérséklés ez esetben 10-15 milliárd Ft költségvetési pozíciójavulást tenne lehetőv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z állami költségvetésbe, a társadalombiztosítási alapba, a más céljellegű állami pénzalapokba befizetett, de ott időlegesen fel nem használt vagy tartalék szerepet betöltő pénzeszközök vállalkozásszerű hatékony forgatásának a lehetőségeit bővíteni kellene. Egyrészt helyezhessék ki forrásaikat a szóban forgó pénzalapok a gazdasági szférában, másrészt a tartósan leülepedett pénzeszközeik után jussanak reálkamathoz. Ezáltal bővülne a belföldi pénzpiac, javulna a szóban forgó pénzalapok jövedelmi pozíciója, mér</w:t>
        <w:softHyphen/>
        <w:t>sékelni lehetne az ezek működésével kapcsolatos társadalmi terhe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 költségvetés jövedelem újraelosztó szerepe az 1990. évi költségvetés jóváhagyása után is túlzottan magas. Középtávon a költségvetés politika lépésrendjét mindenképpen egy határozott defiskalizációs programhoz kell igazítani. Meg kell szabadítani a gazda</w:t>
        <w:softHyphen/>
        <w:t>ságot az adóprés túlzott szorításától egyrészt a belföldi vállalkozások ösztönzése céljából, másrészt pedig azért, hogy a külföldi működő tőke számára vonzóvá tegyük a hazai piacot. Mindehhez nemcsak a költségvetés feladatvállalásainak elemzése, hanem az elkötelezettségek jelentős részéből való gyors és egyértelmű ki</w:t>
        <w:softHyphen/>
        <w:t>vonulás is szükséges. Bár az 1990. évi költségvetés az eddigieknél határozottabban lát hozzá ezekhez a feladatokhoz, mégis azt kell mondanunk, hogy a gyorsan romló feltételek és szűkülő moz</w:t>
        <w:softHyphen/>
        <w:t>gástér következtében lényegesen gyorsabb támogatásleépítésre és hatásosabb inflációellenes lépésekre lenne szükség. Mindezek természetesen nem csupán fiskális feladato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Nagyságrendekkel javítani kellene a költségvetési szféra informáci</w:t>
        <w:softHyphen/>
        <w:t>ós, visszajelző szerepét annak érdekében, hogy a költségvetés rendszerében lévő gazdasági ciklust szabályozó eszközök (a jöve</w:t>
        <w:softHyphen/>
        <w:t>delemalakulását progresszíven, illetve degresszíven követő elvo</w:t>
        <w:softHyphen/>
        <w:t>nások stb.) a gazdasági folyamatokba havi, negyedéves szinten is hatékonyan be tudjanak avatkozni - a nálunk fejlettebb költségve</w:t>
        <w:softHyphen/>
        <w:t>tési rendszerrel rendelkező országokhoz hasonlóan - támogatva ezzel a monetáris szféra ilyen irányú tevékenységét. A gazdasági fejlődést ezzel lényegesen fel lehetne gyorsítani, amihez képest csak másodlagos jelentőségű, bár fontos, hogy így teljesebb képet kapnánk a költségvetési gazdálkodás alakulásáról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Végül az alábbiakban néhány konkrét javaslatot tennénk a költségvetés pozícióját javító intézkedésekre:</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 Az általános forgalmi adónál magasabb árlefölözést a költségvetés a termékek meghatározott körére a fogyasztási adó esz</w:t>
        <w:softHyphen/>
        <w:t>közével valósítja meg. Az 1990. évi költségvetési előirány</w:t>
        <w:softHyphen/>
        <w:t>zatban a fogyasztáshoz kapcsolt adók 252,2 milliárd Ft nagyság</w:t>
        <w:softHyphen/>
        <w:t>rendet képviselnek, amiből az ÁFA 142,2, a fogyasztási adó 110,0 milliárd Ft. Az 1989. évi várhatóhoz viszonyítva az emel</w:t>
        <w:softHyphen/>
        <w:t>kedő adókulcsok és a csökkenő forgalom együttes hatására a fo</w:t>
        <w:softHyphen/>
        <w:t>gyasztási adóbevétel 15,5 %-kal emelked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60" w:type="dxa"/>
        <w:jc w:val="center"/>
        <w:tblInd w:w="0" w:type="dxa"/>
        <w:tblLayout w:type="fixed"/>
        <w:tblCellMar>
          <w:top w:w="0" w:type="dxa"/>
          <w:left w:w="70" w:type="dxa"/>
          <w:bottom w:w="0" w:type="dxa"/>
          <w:right w:w="70" w:type="dxa"/>
        </w:tblCellMar>
        <w:tblLook w:val="00a0"/>
      </w:tblPr>
      <w:tblGrid>
        <w:gridCol w:w="3700"/>
        <w:gridCol w:w="2380"/>
        <w:gridCol w:w="2380"/>
      </w:tblGrid>
      <w:tr>
        <w:trPr>
          <w:trHeight w:val="615" w:hRule="atLeast"/>
        </w:trPr>
        <w:tc>
          <w:tcPr>
            <w:tcW w:w="3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 </w:t>
            </w:r>
          </w:p>
        </w:tc>
        <w:tc>
          <w:tcPr>
            <w:tcW w:w="238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9 várható</w:t>
            </w:r>
          </w:p>
        </w:tc>
        <w:tc>
          <w:tcPr>
            <w:tcW w:w="238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0 előirányzott</w:t>
            </w:r>
          </w:p>
        </w:tc>
      </w:tr>
      <w:tr>
        <w:trPr>
          <w:trHeight w:val="555" w:hRule="atLeas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Élvezeti cikkek</w:t>
            </w:r>
          </w:p>
        </w:tc>
        <w:tc>
          <w:tcPr>
            <w:tcW w:w="23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3</w:t>
            </w:r>
          </w:p>
        </w:tc>
        <w:tc>
          <w:tcPr>
            <w:tcW w:w="23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1</w:t>
            </w:r>
          </w:p>
        </w:tc>
      </w:tr>
      <w:tr>
        <w:trPr>
          <w:trHeight w:val="555" w:hRule="atLeast"/>
        </w:trPr>
        <w:tc>
          <w:tcPr>
            <w:tcW w:w="37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őolaj feldolgozási termékek*</w:t>
            </w:r>
          </w:p>
        </w:tc>
        <w:tc>
          <w:tcPr>
            <w:tcW w:w="23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5</w:t>
            </w:r>
          </w:p>
        </w:tc>
        <w:tc>
          <w:tcPr>
            <w:tcW w:w="23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2,7</w:t>
            </w:r>
          </w:p>
        </w:tc>
      </w:tr>
      <w:tr>
        <w:trPr>
          <w:trHeight w:val="555" w:hRule="atLeast"/>
        </w:trPr>
        <w:tc>
          <w:tcPr>
            <w:tcW w:w="37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gyéb termékek**</w:t>
            </w:r>
          </w:p>
        </w:tc>
        <w:tc>
          <w:tcPr>
            <w:tcW w:w="238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w:t>
            </w:r>
          </w:p>
        </w:tc>
        <w:tc>
          <w:tcPr>
            <w:tcW w:w="238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w:t>
            </w:r>
          </w:p>
        </w:tc>
      </w:tr>
      <w:tr>
        <w:trPr>
          <w:trHeight w:val="555" w:hRule="atLeast"/>
        </w:trPr>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Összesen</w:t>
            </w:r>
          </w:p>
        </w:tc>
        <w:tc>
          <w:tcPr>
            <w:tcW w:w="238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95,2</w:t>
            </w:r>
          </w:p>
        </w:tc>
        <w:tc>
          <w:tcPr>
            <w:tcW w:w="238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enzin és gázolaj</w:t>
      </w:r>
    </w:p>
    <w:p>
      <w:pPr>
        <w:pStyle w:val="Normal"/>
        <w:rPr>
          <w:rFonts w:ascii="Times New Roman" w:hAnsi="Times New Roman" w:cs="Times New Roman"/>
        </w:rPr>
      </w:pPr>
      <w:r>
        <w:rPr>
          <w:rFonts w:cs="Times New Roman" w:ascii="Times New Roman" w:hAnsi="Times New Roman"/>
        </w:rPr>
        <w:t>**/ jármű, kozmetikai cikk, nemesfém és éksz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enzin árában literenként 17,30 Ft a fogyasztási adó.</w:t>
      </w:r>
    </w:p>
    <w:p>
      <w:pPr>
        <w:pStyle w:val="Normal"/>
        <w:jc w:val="both"/>
        <w:rPr>
          <w:rFonts w:ascii="Times New Roman" w:hAnsi="Times New Roman" w:cs="Times New Roman"/>
        </w:rPr>
      </w:pPr>
      <w:r>
        <w:rPr>
          <w:rFonts w:cs="Times New Roman" w:ascii="Times New Roman" w:hAnsi="Times New Roman"/>
        </w:rPr>
        <w:t>Az 1990. évi előirányzat tartalmaz 3,50 Ft emelést. Ha további 2 Ft-tal növelnénk a fogyasztási adót literenként, az a 35,7 md Ft 1990. évi bevételi előirányzatot ennél a terméknél további 4,4 -milliárd Ft-tal emeln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ogyasztási adó által érintett más termékeknél a fogyasztá</w:t>
        <w:softHyphen/>
        <w:t>si adókulcs további 10 %-os átlagos emelése 7,4 milliárd Ft költségvetési többletbevételt eredményezne.</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b. ) A gazdaságunkban tapasztalható költséginfláció nyilvánvalóan érinti a költségvetési szervezetek kiadásait is. Ilyen össze</w:t>
        <w:softHyphen/>
        <w:t>függésben viszonylag könnyen indokolható egy olyan javaslat, hogy - miután az Illetékkódex jóváhagyása óta lényegesen emel</w:t>
        <w:softHyphen/>
        <w:t>kedtek az államigazgatási és bírósági eljárásokkal kapcsola</w:t>
        <w:softHyphen/>
        <w:t>tos kiadások - az eljárási és okirati illeték kulcsokat, il</w:t>
        <w:softHyphen/>
        <w:t>letve tételeket átlagosan 33 %-kal meg kell emelni. Ez az in</w:t>
        <w:softHyphen/>
        <w:t>tézkedés 1,7 milliárd Ft költségvetési többletbevételt eredmé</w:t>
        <w:softHyphen/>
        <w:t xml:space="preserve">nyezne. </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c.) Az 1990. évi költségvetési szeszadó előirányzat 2,4 milliárd Ft, ez a bevétel a lakossági bérszeszfőzés külön adója. Ha az egy liter 50 fokos pálinka jelenlegi 35 Ft-os szeszadóját 45 Ft-ra emelnénk a költségvetés mintegy 700 milliárd Ft többletbevétel</w:t>
        <w:softHyphen/>
        <w:t>hez jutna.</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dapest, 1990. január 8.</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Róna Tivadar</w:t>
      </w:r>
    </w:p>
    <w:p>
      <w:pPr>
        <w:pStyle w:val="Cmsor11"/>
        <w:keepNext w:val="true"/>
        <w:keepLines/>
        <w:shd w:val="clear" w:color="auto" w:fill="auto"/>
        <w:tabs>
          <w:tab w:val="clear" w:pos="708"/>
          <w:tab w:val="left" w:pos="2170" w:leader="none"/>
        </w:tabs>
        <w:spacing w:lineRule="auto" w:line="240" w:before="2" w:after="2"/>
        <w:ind w:left="57" w:right="57" w:hanging="0"/>
        <w:jc w:val="center"/>
        <w:rPr>
          <w:sz w:val="24"/>
          <w:szCs w:val="24"/>
        </w:rPr>
      </w:pPr>
      <w:r>
        <w:rPr>
          <w:sz w:val="24"/>
          <w:szCs w:val="24"/>
        </w:rPr>
      </w:r>
      <w:r>
        <w:br w:type="page"/>
      </w:r>
    </w:p>
    <w:p>
      <w:pPr>
        <w:pStyle w:val="Normal"/>
        <w:rPr/>
      </w:pPr>
      <w:r>
        <w:rPr/>
        <mc:AlternateContent>
          <mc:Choice Requires="wps">
            <w:drawing>
              <wp:inline distT="0" distB="0" distL="0" distR="0">
                <wp:extent cx="6416040" cy="9067800"/>
                <wp:effectExtent l="0" t="0" r="0" b="0"/>
                <wp:docPr id="3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2"/>
                        <a:stretch/>
                      </pic:blipFill>
                      <pic:spPr>
                        <a:xfrm>
                          <a:off x="0" y="0"/>
                          <a:ext cx="6415920" cy="9067680"/>
                        </a:xfrm>
                        <a:prstGeom prst="rect">
                          <a:avLst/>
                        </a:prstGeom>
                        <a:ln w="0">
                          <a:noFill/>
                        </a:ln>
                      </pic:spPr>
                    </pic:pic>
                  </a:graphicData>
                </a:graphic>
              </wp:inline>
            </w:drawing>
          </mc:Choice>
          <mc:Fallback>
            <w:pict>
              <v:shape id="shape_0" stroked="f" o:allowincell="f" style="position:absolute;margin-left:0pt;margin-top:-714.05pt;width:505.15pt;height:713.95pt;mso-wrap-style:none;v-text-anchor:middle;mso-position-vertical:top" type="_x0000_t75">
                <v:imagedata r:id="rId43" o:detectmouseclick="t"/>
                <v:stroke color="#3465a4" joinstyle="round" endcap="flat"/>
                <w10:wrap type="none"/>
              </v:shape>
            </w:pict>
          </mc:Fallback>
        </mc:AlternateContent>
      </w:r>
    </w:p>
    <w:p>
      <w:pPr>
        <w:sectPr>
          <w:headerReference w:type="even" r:id="rId44"/>
          <w:headerReference w:type="default" r:id="rId45"/>
          <w:type w:val="nextPage"/>
          <w:pgSz w:w="11906" w:h="16838"/>
          <w:pgMar w:left="720" w:right="720" w:gutter="0" w:header="709" w:top="766" w:footer="0" w:bottom="720"/>
          <w:pgNumType w:fmt="decimal"/>
          <w:formProt w:val="false"/>
          <w:textDirection w:val="lrTb"/>
          <w:docGrid w:type="default" w:linePitch="360" w:charSpace="0"/>
        </w:sectPr>
        <w:pStyle w:val="Cmsor11"/>
        <w:keepNext w:val="true"/>
        <w:keepLines/>
        <w:shd w:val="clear" w:color="auto" w:fill="auto"/>
        <w:tabs>
          <w:tab w:val="clear" w:pos="708"/>
          <w:tab w:val="left" w:pos="2170" w:leader="none"/>
        </w:tabs>
        <w:spacing w:lineRule="exact" w:line="380" w:before="0" w:after="0"/>
        <w:rPr>
          <w:b w:val="false"/>
          <w:b w:val="false"/>
          <w:sz w:val="32"/>
          <w:szCs w:val="32"/>
        </w:rPr>
      </w:pPr>
      <w:r>
        <w:rPr>
          <w:b w:val="false"/>
          <w:sz w:val="32"/>
          <w:szCs w:val="32"/>
        </w:rPr>
      </w:r>
    </w:p>
    <w:p>
      <w:pPr>
        <w:pStyle w:val="Cmsor11"/>
        <w:keepNext w:val="true"/>
        <w:keepLines/>
        <w:shd w:val="clear" w:color="auto" w:fill="auto"/>
        <w:tabs>
          <w:tab w:val="clear" w:pos="708"/>
          <w:tab w:val="left" w:pos="2170" w:leader="none"/>
        </w:tabs>
        <w:spacing w:lineRule="exact" w:line="380" w:before="0" w:after="0"/>
        <w:jc w:val="center"/>
        <w:rPr>
          <w:b w:val="false"/>
          <w:b w:val="false"/>
          <w:sz w:val="32"/>
          <w:szCs w:val="32"/>
        </w:rPr>
      </w:pPr>
      <w:r>
        <w:rPr>
          <w:b w:val="false"/>
          <w:sz w:val="32"/>
          <w:szCs w:val="32"/>
        </w:rPr>
        <w:t>11.1.10</w:t>
      </w:r>
    </w:p>
    <w:p>
      <w:pPr>
        <w:pStyle w:val="Cmsor11"/>
        <w:keepNext w:val="true"/>
        <w:keepLines/>
        <w:shd w:val="clear" w:color="auto" w:fill="auto"/>
        <w:tabs>
          <w:tab w:val="clear" w:pos="708"/>
          <w:tab w:val="left" w:pos="2170" w:leader="none"/>
        </w:tabs>
        <w:spacing w:lineRule="exact" w:line="380" w:before="0" w:after="0"/>
        <w:jc w:val="center"/>
        <w:rPr>
          <w:b w:val="false"/>
          <w:b w:val="false"/>
          <w:sz w:val="32"/>
          <w:szCs w:val="32"/>
        </w:rPr>
      </w:pPr>
      <w:r>
        <w:rPr>
          <w:b w:val="false"/>
          <w:sz w:val="32"/>
          <w:szCs w:val="32"/>
        </w:rPr>
        <w:t>ÁLLAMHÁZTARTÁSI REFORM</w:t>
      </w:r>
    </w:p>
    <w:p>
      <w:pPr>
        <w:pStyle w:val="Cmsor11"/>
        <w:keepNext w:val="true"/>
        <w:keepLines/>
        <w:shd w:val="clear" w:color="auto" w:fill="auto"/>
        <w:tabs>
          <w:tab w:val="clear" w:pos="708"/>
          <w:tab w:val="left" w:pos="2170" w:leader="none"/>
        </w:tabs>
        <w:spacing w:lineRule="exact" w:line="380" w:before="0" w:after="0"/>
        <w:jc w:val="center"/>
        <w:rPr>
          <w:b w:val="false"/>
          <w:b w:val="false"/>
          <w:sz w:val="32"/>
          <w:szCs w:val="32"/>
        </w:rPr>
      </w:pPr>
      <w:r>
        <w:rPr>
          <w:b w:val="false"/>
          <w:sz w:val="32"/>
          <w:szCs w:val="32"/>
        </w:rPr>
      </w:r>
    </w:p>
    <w:p>
      <w:pPr>
        <w:pStyle w:val="Cmsor11"/>
        <w:keepNext w:val="true"/>
        <w:keepLines/>
        <w:shd w:val="clear" w:color="auto" w:fill="auto"/>
        <w:tabs>
          <w:tab w:val="clear" w:pos="708"/>
          <w:tab w:val="left" w:pos="2170" w:leader="none"/>
        </w:tabs>
        <w:spacing w:lineRule="exact" w:line="380" w:before="0" w:after="0"/>
        <w:jc w:val="center"/>
        <w:rPr>
          <w:b w:val="false"/>
          <w:b w:val="false"/>
          <w:sz w:val="32"/>
          <w:szCs w:val="32"/>
        </w:rPr>
      </w:pPr>
      <w:r>
        <w:rPr>
          <w:b w:val="false"/>
          <w:sz w:val="32"/>
          <w:szCs w:val="32"/>
        </w:rPr>
      </w:r>
    </w:p>
    <w:p>
      <w:pPr>
        <w:pStyle w:val="Cmsor11"/>
        <w:keepNext w:val="true"/>
        <w:keepLines/>
        <w:shd w:val="clear" w:color="auto" w:fill="auto"/>
        <w:tabs>
          <w:tab w:val="clear" w:pos="708"/>
          <w:tab w:val="left" w:pos="2170" w:leader="none"/>
        </w:tabs>
        <w:spacing w:lineRule="exact" w:line="380" w:before="0" w:after="0"/>
        <w:jc w:val="center"/>
        <w:rPr>
          <w:b w:val="false"/>
          <w:b w:val="false"/>
          <w:sz w:val="32"/>
          <w:szCs w:val="32"/>
        </w:rPr>
      </w:pPr>
      <w:r>
        <w:rPr>
          <w:b w:val="false"/>
          <w:sz w:val="32"/>
          <w:szCs w:val="32"/>
        </w:rPr>
      </w:r>
    </w:p>
    <w:p>
      <w:pPr>
        <w:pStyle w:val="Cmsor11"/>
        <w:keepNext w:val="true"/>
        <w:keepLines/>
        <w:shd w:val="clear" w:color="auto" w:fill="auto"/>
        <w:tabs>
          <w:tab w:val="clear" w:pos="708"/>
          <w:tab w:val="left" w:pos="2170" w:leader="none"/>
        </w:tabs>
        <w:spacing w:lineRule="exact" w:line="380" w:before="0" w:after="0"/>
        <w:jc w:val="center"/>
        <w:rPr>
          <w:b w:val="false"/>
          <w:b w:val="false"/>
          <w:sz w:val="32"/>
          <w:szCs w:val="32"/>
        </w:rPr>
      </w:pPr>
      <w:r>
        <w:rPr>
          <w:b w:val="false"/>
          <w:sz w:val="32"/>
          <w:szCs w:val="32"/>
        </w:rPr>
      </w:r>
    </w:p>
    <w:p>
      <w:pPr>
        <w:pStyle w:val="Cmsor11"/>
        <w:keepNext w:val="true"/>
        <w:keepLines/>
        <w:shd w:val="clear" w:color="auto" w:fill="auto"/>
        <w:tabs>
          <w:tab w:val="clear" w:pos="708"/>
          <w:tab w:val="left" w:pos="2170" w:leader="none"/>
        </w:tabs>
        <w:spacing w:lineRule="exact" w:line="380" w:before="0" w:after="0"/>
        <w:jc w:val="center"/>
        <w:rPr>
          <w:b w:val="false"/>
          <w:b w:val="false"/>
          <w:sz w:val="32"/>
          <w:szCs w:val="32"/>
        </w:rPr>
      </w:pPr>
      <w:r>
        <w:rPr>
          <w:b w:val="false"/>
          <w:sz w:val="32"/>
          <w:szCs w:val="32"/>
        </w:rPr>
      </w:r>
    </w:p>
    <w:p>
      <w:pPr>
        <w:sectPr>
          <w:headerReference w:type="even" r:id="rId46"/>
          <w:headerReference w:type="default" r:id="rId47"/>
          <w:type w:val="nextPage"/>
          <w:pgSz w:w="11906" w:h="16838"/>
          <w:pgMar w:left="1417" w:right="1417" w:gutter="0" w:header="709" w:top="1417" w:footer="0" w:bottom="1417"/>
          <w:pgNumType w:fmt="decimal"/>
          <w:formProt w:val="false"/>
          <w:textDirection w:val="lrTb"/>
          <w:docGrid w:type="default" w:linePitch="360" w:charSpace="0"/>
        </w:sectPr>
        <w:pStyle w:val="Cmsor11"/>
        <w:keepNext w:val="true"/>
        <w:keepLines/>
        <w:shd w:val="clear" w:color="auto" w:fill="auto"/>
        <w:tabs>
          <w:tab w:val="clear" w:pos="708"/>
          <w:tab w:val="left" w:pos="2170" w:leader="none"/>
        </w:tabs>
        <w:spacing w:lineRule="exact" w:line="380" w:before="0" w:after="0"/>
        <w:jc w:val="center"/>
        <w:rPr>
          <w:b w:val="false"/>
          <w:b w:val="false"/>
          <w:sz w:val="32"/>
          <w:szCs w:val="32"/>
        </w:rPr>
      </w:pPr>
      <w:r>
        <w:rPr>
          <w:b w:val="false"/>
          <w:sz w:val="32"/>
          <w:szCs w:val="32"/>
        </w:rPr>
        <w:t>TÉNYEK ÉS GONDOK 1995 VÉGÉN</w:t>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exact" w:line="380" w:before="0" w:after="0"/>
        <w:jc w:val="left"/>
        <w:rPr>
          <w:sz w:val="24"/>
          <w:szCs w:val="24"/>
        </w:rPr>
      </w:pPr>
      <w:r>
        <w:rPr>
          <w:sz w:val="24"/>
          <w:szCs w:val="24"/>
        </w:rPr>
      </w:r>
    </w:p>
    <w:p>
      <w:pPr>
        <w:pStyle w:val="Cmsor11"/>
        <w:keepNext w:val="true"/>
        <w:keepLines/>
        <w:shd w:val="clear" w:color="auto" w:fill="auto"/>
        <w:tabs>
          <w:tab w:val="clear" w:pos="708"/>
          <w:tab w:val="left" w:pos="2170" w:leader="none"/>
        </w:tabs>
        <w:spacing w:lineRule="auto" w:line="240" w:before="0" w:after="0"/>
        <w:jc w:val="center"/>
        <w:outlineLvl w:val="9"/>
        <w:rPr>
          <w:b w:val="false"/>
          <w:b w:val="false"/>
          <w:sz w:val="24"/>
          <w:szCs w:val="24"/>
        </w:rPr>
      </w:pPr>
      <w:r>
        <w:rPr>
          <w:b w:val="false"/>
          <w:sz w:val="24"/>
          <w:szCs w:val="24"/>
        </w:rPr>
        <w:t>Szerző: Dr. Hetényi István</w:t>
      </w:r>
    </w:p>
    <w:p>
      <w:pPr>
        <w:pStyle w:val="Cmsor11"/>
        <w:keepNext w:val="true"/>
        <w:keepLines/>
        <w:shd w:val="clear" w:color="auto" w:fill="auto"/>
        <w:tabs>
          <w:tab w:val="clear" w:pos="708"/>
          <w:tab w:val="left" w:pos="2170" w:leader="none"/>
        </w:tabs>
        <w:spacing w:lineRule="auto" w:line="240" w:before="0" w:after="0"/>
        <w:jc w:val="center"/>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center"/>
        <w:outlineLvl w:val="9"/>
        <w:rPr>
          <w:b w:val="false"/>
          <w:b w:val="false"/>
          <w:sz w:val="24"/>
          <w:szCs w:val="24"/>
        </w:rPr>
      </w:pPr>
      <w:r>
        <w:rPr>
          <w:b w:val="false"/>
          <w:sz w:val="24"/>
          <w:szCs w:val="24"/>
        </w:rPr>
        <w:t>A tanulmány a szerző nézeteit tartalmazza,</w:t>
      </w:r>
    </w:p>
    <w:p>
      <w:pPr>
        <w:pStyle w:val="Cmsor11"/>
        <w:keepNext w:val="true"/>
        <w:keepLines/>
        <w:shd w:val="clear" w:color="auto" w:fill="auto"/>
        <w:tabs>
          <w:tab w:val="clear" w:pos="708"/>
          <w:tab w:val="left" w:pos="2170" w:leader="none"/>
        </w:tabs>
        <w:spacing w:lineRule="auto" w:line="240" w:before="0" w:after="0"/>
        <w:jc w:val="center"/>
        <w:outlineLvl w:val="9"/>
        <w:rPr>
          <w:b w:val="false"/>
          <w:b w:val="false"/>
          <w:sz w:val="24"/>
          <w:szCs w:val="24"/>
        </w:rPr>
      </w:pPr>
      <w:r>
        <w:rPr>
          <w:b w:val="false"/>
          <w:sz w:val="24"/>
          <w:szCs w:val="24"/>
        </w:rPr>
        <w:t>nem feltétlenül tükrözi a Pénzügyminisztérium álláspontját.</w:t>
      </w:r>
    </w:p>
    <w:p>
      <w:pPr>
        <w:pStyle w:val="Cmsor11"/>
        <w:keepNext w:val="true"/>
        <w:keepLines/>
        <w:shd w:val="clear" w:color="auto" w:fill="auto"/>
        <w:tabs>
          <w:tab w:val="clear" w:pos="708"/>
          <w:tab w:val="left" w:pos="2170" w:leader="none"/>
        </w:tabs>
        <w:spacing w:lineRule="auto" w:line="240" w:before="0" w:after="0"/>
        <w:jc w:val="center"/>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center"/>
        <w:outlineLvl w:val="9"/>
        <w:rPr>
          <w:b w:val="false"/>
          <w:b w:val="false"/>
          <w:sz w:val="24"/>
          <w:szCs w:val="24"/>
        </w:rPr>
      </w:pPr>
      <w:r>
        <w:rPr>
          <w:b w:val="false"/>
          <w:sz w:val="24"/>
          <w:szCs w:val="24"/>
        </w:rPr>
        <w:t>Készült a PM Sajtó Főosztályának gondozásában.</w:t>
      </w:r>
    </w:p>
    <w:p>
      <w:pPr>
        <w:pStyle w:val="Cmsor11"/>
        <w:keepNext w:val="true"/>
        <w:keepLines/>
        <w:shd w:val="clear" w:color="auto" w:fill="auto"/>
        <w:tabs>
          <w:tab w:val="clear" w:pos="708"/>
          <w:tab w:val="left" w:pos="2170" w:leader="none"/>
        </w:tabs>
        <w:spacing w:lineRule="auto" w:line="240" w:before="0" w:after="0"/>
        <w:jc w:val="center"/>
        <w:outlineLvl w:val="9"/>
        <w:rPr>
          <w:b w:val="false"/>
          <w:b w:val="false"/>
          <w:sz w:val="24"/>
          <w:szCs w:val="24"/>
        </w:rPr>
      </w:pPr>
      <w:r>
        <w:rPr>
          <w:b w:val="false"/>
          <w:sz w:val="24"/>
          <w:szCs w:val="24"/>
        </w:rPr>
        <w:t>A kiadásért felel: Ponicsánné dr. Kálmán Katalin.</w:t>
      </w:r>
    </w:p>
    <w:p>
      <w:pPr>
        <w:pStyle w:val="Cmsor11"/>
        <w:keepNext w:val="true"/>
        <w:keepLines/>
        <w:shd w:val="clear" w:color="auto" w:fill="auto"/>
        <w:tabs>
          <w:tab w:val="clear" w:pos="708"/>
          <w:tab w:val="left" w:pos="2170" w:leader="none"/>
        </w:tabs>
        <w:spacing w:lineRule="auto" w:line="240" w:before="0" w:after="0"/>
        <w:jc w:val="center"/>
        <w:outlineLvl w:val="9"/>
        <w:rPr>
          <w:b w:val="false"/>
          <w:b w:val="false"/>
          <w:sz w:val="24"/>
          <w:szCs w:val="24"/>
        </w:rPr>
      </w:pPr>
      <w:r>
        <w:rPr>
          <w:b w:val="false"/>
          <w:sz w:val="24"/>
          <w:szCs w:val="24"/>
        </w:rPr>
        <w:t>A kézirat leadásának ideje: 1995. december</w:t>
      </w:r>
    </w:p>
    <w:p>
      <w:pPr>
        <w:pStyle w:val="Cmsor11"/>
        <w:keepNext w:val="true"/>
        <w:keepLines/>
        <w:shd w:val="clear" w:color="auto" w:fill="auto"/>
        <w:tabs>
          <w:tab w:val="clear" w:pos="708"/>
          <w:tab w:val="left" w:pos="2170" w:leader="none"/>
        </w:tabs>
        <w:spacing w:lineRule="auto" w:line="240" w:before="0" w:after="0"/>
        <w:jc w:val="center"/>
        <w:outlineLvl w:val="9"/>
        <w:rPr>
          <w:b w:val="false"/>
          <w:b w:val="false"/>
          <w:sz w:val="24"/>
          <w:szCs w:val="24"/>
        </w:rPr>
      </w:pPr>
      <w:r>
        <w:rPr>
          <w:b w:val="false"/>
          <w:sz w:val="24"/>
          <w:szCs w:val="24"/>
        </w:rPr>
        <w:t>ISSN: 12197513</w:t>
      </w:r>
    </w:p>
    <w:p>
      <w:pPr>
        <w:sectPr>
          <w:headerReference w:type="even" r:id="rId48"/>
          <w:headerReference w:type="default" r:id="rId49"/>
          <w:type w:val="nextPage"/>
          <w:pgSz w:w="11906" w:h="16838"/>
          <w:pgMar w:left="1417" w:right="1417" w:gutter="0" w:header="709" w:top="1417" w:footer="0" w:bottom="1417"/>
          <w:pgNumType w:fmt="decimal"/>
          <w:formProt w:val="false"/>
          <w:textDirection w:val="lrTb"/>
          <w:docGrid w:type="default" w:linePitch="360" w:charSpace="0"/>
        </w:sectPr>
        <w:pStyle w:val="Cmsor11"/>
        <w:keepNext w:val="true"/>
        <w:keepLines/>
        <w:shd w:val="clear" w:color="auto" w:fill="auto"/>
        <w:tabs>
          <w:tab w:val="clear" w:pos="708"/>
          <w:tab w:val="left" w:pos="2170" w:leader="none"/>
        </w:tabs>
        <w:spacing w:lineRule="auto" w:line="240" w:before="0" w:after="0"/>
        <w:jc w:val="center"/>
        <w:outlineLvl w:val="9"/>
        <w:rPr>
          <w:b w:val="false"/>
          <w:b w:val="false"/>
          <w:sz w:val="24"/>
          <w:szCs w:val="24"/>
        </w:rPr>
      </w:pPr>
      <w:r>
        <w:rPr>
          <w:b w:val="false"/>
          <w:sz w:val="24"/>
          <w:szCs w:val="24"/>
        </w:rPr>
        <w:t>ISBN: 9637045651</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t>TARTALOM</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t>I. Mi az államháztartás? És mi a reform?</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t>1. Bevezetés</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t>2. Az államháztartási reform az „államtalanítás” egyik útja</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t>3. Rövid áttekintés a reform történetéről</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t>4. Az államháztartás jellemzői és helyzete</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t>II. Az államháztartási reform fő területei, a munka helyzete</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t>1. A költségvetés pénzügyi rendszerének reformja</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t>2. A költségvetési intézmények körei és gazdálkodási, ösztönzési rendszerük reformja</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t>3. Az államháztartás és a gazdaság</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t>4. Adózás</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t>5. A jóléti rendszerek reformja</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t>6. A központi és helyi államhatalom, államigazítás</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t>III. Hogyan tovább?</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t>Függelék – Fogalmi keretek</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t>Irodalom</w:t>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sectPr>
          <w:headerReference w:type="even" r:id="rId50"/>
          <w:headerReference w:type="default" r:id="rId51"/>
          <w:type w:val="nextPage"/>
          <w:pgSz w:w="11906" w:h="16838"/>
          <w:pgMar w:left="1417" w:right="1417" w:gutter="0" w:header="709" w:top="1417" w:footer="0" w:bottom="1417"/>
          <w:pgNumType w:fmt="decimal"/>
          <w:formProt w:val="false"/>
          <w:textDirection w:val="lrTb"/>
          <w:docGrid w:type="default" w:linePitch="360" w:charSpace="0"/>
        </w:sectPr>
        <w:pStyle w:val="Cmsor11"/>
        <w:keepNext w:val="true"/>
        <w:keepLines/>
        <w:shd w:val="clear" w:color="auto" w:fill="auto"/>
        <w:tabs>
          <w:tab w:val="clear" w:pos="708"/>
          <w:tab w:val="left" w:pos="2170" w:leader="none"/>
        </w:tabs>
        <w:spacing w:lineRule="auto" w:line="240" w:before="0" w:after="0"/>
        <w:jc w:val="left"/>
        <w:outlineLvl w:val="9"/>
        <w:rPr>
          <w:b w:val="false"/>
          <w:b w:val="false"/>
          <w:sz w:val="24"/>
          <w:szCs w:val="24"/>
        </w:rPr>
      </w:pPr>
      <w:r>
        <w:rPr>
          <w:b w:val="false"/>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Mi az államháztartá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És mi a re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t>1. Bevezetés</w:t>
      </w:r>
    </w:p>
    <w:p>
      <w:pPr>
        <w:pStyle w:val="Normal"/>
        <w:rPr>
          <w:rFonts w:ascii="Times New Roman" w:hAnsi="Times New Roman" w:cs="Times New Roman"/>
        </w:rPr>
      </w:pPr>
      <w:r>
        <w:rPr>
          <w:rFonts w:cs="Times New Roman" w:ascii="Times New Roman" w:hAnsi="Times New Roman"/>
        </w:rPr>
      </w:r>
    </w:p>
    <w:p>
      <w:pPr>
        <w:pStyle w:val="Normal"/>
        <w:rPr/>
      </w:pPr>
      <w:r>
        <w:rPr/>
        <w:t>1995 gazdaságpolitikai kulcsszavai a stabilizáció és az államháztartási reform. Egyik sem újkeletű kifejezés, de a szélesebb közvélemény számára csak a „Bokros-csomag” kapcsán kezdtek az elvont kifejezések valóságos tartalom</w:t>
        <w:softHyphen/>
        <w:t>mal bíró fogalmakká válni. De még ma is aligha állítható, hogy az államháztar</w:t>
        <w:softHyphen/>
        <w:t>tási reform jelentése a közvélemény, de talán még a gazdasági kérdésekben közvetlenül érdekelt szakemberek nagy része számára is teljesen egyértelmű lenne. Valljuk be, ebben az államháztartási reform kifejezés maga is meglehe</w:t>
        <w:softHyphen/>
        <w:t>tősen félrevezető: azt a képzetet kelti, mintha elkülönült állampénzügyi (költ</w:t>
        <w:softHyphen/>
        <w:t>ségvetési) szakkérdésről lenne szó, holott alapvető problematikája nem a pénz</w:t>
        <w:softHyphen/>
        <w:t>ügyek „belső” szakfeladata, hanem az állampénzügyeknek a társadalmi-gazda</w:t>
        <w:softHyphen/>
        <w:t>sági átalakulás követelményeihez való igazítása, az államszocializmusban ki</w:t>
        <w:softHyphen/>
        <w:t>alakított paternalista és alacsony hatékonyságú közület gyökeres átalakítása egy, a piacgazdaság alapelveivel összeegyeztethető és az eddiginél sokkal ha</w:t>
        <w:softHyphen/>
        <w:t>tékonyabban működő szerepvállalássá.</w:t>
      </w:r>
    </w:p>
    <w:p>
      <w:pPr>
        <w:pStyle w:val="Normal"/>
        <w:rPr/>
      </w:pPr>
      <w:r>
        <w:rPr/>
      </w:r>
    </w:p>
    <w:p>
      <w:pPr>
        <w:pStyle w:val="Normal"/>
        <w:rPr/>
      </w:pPr>
      <w:r>
        <w:rPr/>
        <w:t xml:space="preserve">Az átalakulás összetett kérdés. Egyfelől komoly gazdasági változásról van szó </w:t>
      </w:r>
    </w:p>
    <w:p>
      <w:pPr>
        <w:pStyle w:val="Normal"/>
        <w:rPr/>
      </w:pPr>
      <w:r>
        <w:rPr/>
        <w:t>(az államháztartás mérete, szerkezete, működési szabályai), másfelől társa</w:t>
        <w:softHyphen/>
        <w:t>dalompolitikai váltásról is, hiszen a változások (pl. az adózás, a szociális ellá</w:t>
        <w:softHyphen/>
        <w:t>tórendszerek átalakítása) masszívan és tartósan alakítja a társadalmi rétegek egymáshoz (és az államhoz) való viszonyát.</w:t>
      </w:r>
    </w:p>
    <w:p>
      <w:pPr>
        <w:pStyle w:val="Normal"/>
        <w:rPr/>
      </w:pPr>
      <w:r>
        <w:rPr/>
      </w:r>
    </w:p>
    <w:p>
      <w:pPr>
        <w:sectPr>
          <w:headerReference w:type="even" r:id="rId52"/>
          <w:headerReference w:type="default" r:id="rId53"/>
          <w:type w:val="nextPage"/>
          <w:pgSz w:w="11906" w:h="16838"/>
          <w:pgMar w:left="1417" w:right="1417" w:gutter="0" w:header="709" w:top="1417" w:footer="0" w:bottom="1417"/>
          <w:pgNumType w:fmt="decimal"/>
          <w:formProt w:val="false"/>
          <w:textDirection w:val="lrTb"/>
          <w:docGrid w:type="default" w:linePitch="360" w:charSpace="0"/>
        </w:sectPr>
        <w:pStyle w:val="Normal"/>
        <w:rPr/>
      </w:pPr>
      <w:r>
        <w:rPr/>
        <w:t>Mielőtt az érdemi tárgyalásba bocsátkoznánk, tisztázzuk a kifejezés két al</w:t>
        <w:softHyphen/>
        <w:t>kotóelemének tartalmát</w:t>
      </w:r>
    </w:p>
    <w:p>
      <w:pPr>
        <w:pStyle w:val="Normal"/>
        <w:rPr/>
      </w:pPr>
      <w:r>
        <w:rPr/>
      </w:r>
    </w:p>
    <w:p>
      <w:pPr>
        <w:sectPr>
          <w:headerReference w:type="even" r:id="rId54"/>
          <w:headerReference w:type="default" r:id="rId55"/>
          <w:type w:val="nextPage"/>
          <w:pgSz w:w="11906" w:h="16838"/>
          <w:pgMar w:left="1417" w:right="1417" w:gutter="0" w:header="709" w:top="1417" w:footer="0" w:bottom="1417"/>
          <w:pgNumType w:fmt="decimal"/>
          <w:formProt w:val="false"/>
          <w:textDirection w:val="lrTb"/>
          <w:docGrid w:type="default" w:linePitch="360" w:charSpace="0"/>
        </w:sectPr>
      </w:pPr>
    </w:p>
    <w:p>
      <w:pPr>
        <w:pStyle w:val="Normal"/>
        <w:rPr/>
      </w:pPr>
      <w:r>
        <w:rPr>
          <w:rStyle w:val="SzvegtrzsDlt"/>
          <w:b/>
          <w:sz w:val="24"/>
          <w:szCs w:val="24"/>
        </w:rPr>
        <w:t>Az államháztartás</w:t>
      </w:r>
      <w:r>
        <w:rPr/>
        <w:t xml:space="preserve"> az állam közhatalmon alapuló funkciójának ellátását szolgáló gazdálkodási rendszer, illetve pénzügyi mérleg.* Nem öleli fel a tel</w:t>
        <w:softHyphen/>
        <w:t>jes állami szektort, a magángazdasági alapon működő állami vállalatok nem tartoznak bele. Az államháztartás a központi („állami”) kormányzat, az elkü</w:t>
        <w:softHyphen/>
        <w:t>lönített állami alapok (pl. Útalap), a társadalombiztosítás és a helyi önkormányzatok pénzügyi tevékenységét fogja át. Mérete (rendszerint a GDP-hez viszonyítva), a bevételek és kiadások szerkezete, a kiadási célok, a költségve</w:t>
        <w:softHyphen/>
        <w:t>tési intézményhálózat és a költségvetési transzferek (pénzbeni kifizetés, tá</w:t>
        <w:softHyphen/>
        <w:t>mogatás) az állam társadalmi szerepvállalása által meghatározott, illetve en</w:t>
        <w:softHyphen/>
        <w:t>nek kifejezője.</w:t>
      </w:r>
    </w:p>
    <w:p>
      <w:pPr>
        <w:pStyle w:val="Normal"/>
        <w:rPr/>
      </w:pPr>
      <w:r>
        <w:rPr/>
      </w:r>
    </w:p>
    <w:p>
      <w:pPr>
        <w:pStyle w:val="Normal"/>
        <w:rPr/>
      </w:pPr>
      <w:r>
        <w:rPr>
          <w:rStyle w:val="SzvegtrzsDlt"/>
          <w:b/>
          <w:sz w:val="24"/>
          <w:szCs w:val="24"/>
        </w:rPr>
        <w:t>Reform</w:t>
      </w:r>
      <w:r>
        <w:rPr/>
        <w:t xml:space="preserve"> alatt itt és most olyan változtatásokat értünk, amelyek nem csak mennyiségi kiigazítást, és nem csak intézmények minőségi, strukturális válto</w:t>
        <w:softHyphen/>
        <w:t>zását jelentik, hanem ezekkel együtt, de ezeken túlmenő világnézeti, társada</w:t>
        <w:softHyphen/>
        <w:t>lompolitikai indíttatású változást is az intézményes funkciókban és alapokban. Kétségtelen, hogy reformpolitikákról a fentieknél szűkebb értelmezésben is beszélnek. A fejlett piacgazdaságokban is léteznek reformok: nyugdíjrefor</w:t>
        <w:softHyphen/>
        <w:t>mok, igazgatási reformok. Alapjuk vagy az a felismerés, hogy kitűzött célokat a régi módon nem lehet megvalósítani, vagy az, hogy a régi célok olyan szorító akadályokba ütköznek, hogy további erőltetésük krízisbe vezetne. A bölcs kor</w:t>
        <w:softHyphen/>
        <w:t>mány ezt megelőzendő értékeli át céljait és gazdasági eszközeit, de a kormá</w:t>
        <w:softHyphen/>
        <w:t>nyok többsége csak a krízis esetén hajlandó változtatni (Arthur Lewis Nobel- díjas közgazdász megállapítása).</w:t>
      </w:r>
    </w:p>
    <w:p>
      <w:pPr>
        <w:pStyle w:val="Normal"/>
        <w:rPr/>
      </w:pPr>
      <w:r>
        <w:rPr/>
      </w:r>
    </w:p>
    <w:p>
      <w:pPr>
        <w:pStyle w:val="Normal"/>
        <w:rPr/>
      </w:pPr>
      <w:r>
        <w:rPr/>
        <w:t>Nos, a magyar reformban az összes szempont együtt van. De - mint már említettem - sajátossága a helyzetnek, hogy nem kizárólag és elsősorban az ál</w:t>
        <w:softHyphen/>
        <w:t>lamháztartás sajátlagos krízise kényszerít reformra, hanem az egész társadal</w:t>
        <w:softHyphen/>
        <w:t>mi-gazdasági rendszerváltozás, amely az állam és egyén viszonyában gyökeres fordulatot igényel olyan részterületeken, intézményekben is, amelyek a régi funkciókat nagyjából képesek lennének ellátni.</w:t>
      </w:r>
    </w:p>
    <w:p>
      <w:pPr>
        <w:pStyle w:val="Normal"/>
        <w:rPr/>
      </w:pPr>
      <w:r>
        <w:rPr/>
      </w:r>
    </w:p>
    <w:p>
      <w:pPr>
        <w:pStyle w:val="Normal"/>
        <w:rPr/>
      </w:pPr>
      <w:r>
        <w:rPr/>
        <w:t>Azzal kezdtük, hogy 1995 slágerei a stabilizáció és az államháztartás re</w:t>
        <w:softHyphen/>
        <w:t xml:space="preserve">formja. </w:t>
      </w:r>
    </w:p>
    <w:p>
      <w:pPr>
        <w:pStyle w:val="Normal"/>
        <w:rPr/>
      </w:pPr>
      <w:r>
        <w:rPr>
          <w:rStyle w:val="SzvegtrzsDlt"/>
          <w:b/>
          <w:sz w:val="24"/>
          <w:szCs w:val="24"/>
        </w:rPr>
        <w:t>Mi a stabilizáció?</w:t>
      </w:r>
      <w:r>
        <w:rPr>
          <w:b/>
        </w:rPr>
        <w:t xml:space="preserve"> </w:t>
      </w:r>
      <w:r>
        <w:rPr/>
        <w:t>A kifejezés két különböző dolgot jelenthet. A közgazdasági elmélet „stabilizációs politika” alatt rendszerint olyan gazdaságpoli</w:t>
        <w:softHyphen/>
        <w:t>tikát ért, amelynek célja a gazdasági ingadozások mérséklése. Nevezik ezt kon</w:t>
        <w:softHyphen/>
        <w:t>junktúrapolitikának is. Másfelől stabilizáció alatt a gazdaság megbomlott egyensúlyának helyreállítását is szokás érteni (pl. az 1946. évi forintstabilizá</w:t>
        <w:softHyphen/>
        <w:t>ció). Számunkra a kifejezésnek ezen utóbbi értelme a fontos. A feladat ezért az, hogy a reformokat és a stabilizációt (ezen belül a költségvetési hiány elviselhe</w:t>
        <w:softHyphen/>
        <w:t>tő mértékűre csökkentését) együtt kell megvalósítani.</w:t>
      </w:r>
    </w:p>
    <w:p>
      <w:pPr>
        <w:pStyle w:val="Normal"/>
        <w:rPr/>
      </w:pPr>
      <w:r>
        <w:rPr/>
      </w:r>
    </w:p>
    <w:p>
      <w:pPr>
        <w:pStyle w:val="Normal"/>
        <w:rPr/>
      </w:pPr>
      <w:r>
        <w:rPr/>
        <w:t>Sajnálatos, hogy a szinte kezelhetetlenül deficitessé vált államháztartás hiá</w:t>
        <w:softHyphen/>
        <w:t>nyának csökkentése nem oldható meg kizárólag a szerepvállalást mérséklő és a hatékonyabb feladatellátást eredményező reformlépésekkel, hanem ezen túl</w:t>
        <w:softHyphen/>
        <w:t>menő megszorításokat is szükségessé tesz (pl. a béreknél).</w:t>
      </w:r>
    </w:p>
    <w:p>
      <w:pPr>
        <w:pStyle w:val="Normal"/>
        <w:rPr/>
      </w:pPr>
      <w:r>
        <w:rPr/>
      </w:r>
    </w:p>
    <w:p>
      <w:pPr>
        <w:pStyle w:val="Normal"/>
        <w:rPr/>
      </w:pPr>
      <w:r>
        <w:rPr/>
        <w:t>A két folyamat egyidejűsége és a közös (kiadáscsökkentő) irány sokak számára a két fogalom egybemosását eredményezi, ami kedvezőtlen hatással van a reform fogadtatására, az abban való cselekvő részvételre. Az egybemosódást erősíti, hogy mindeddig nélkülözzük a reform komplex, távlati, áttekinthe</w:t>
        <w:softHyphen/>
        <w:t>tő koncepcióját, a célállapot világos megfogalmazását.</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 A fogalmi kereteket a Függelék tárgyalja.</w:t>
      </w:r>
    </w:p>
    <w:p>
      <w:pPr>
        <w:pStyle w:val="Normal"/>
        <w:rPr/>
      </w:pPr>
      <w:r>
        <w:rPr/>
        <w:t>Az államháztartás reformja tehát a rendszerváltozás szerves, sőt stratégiai része, amelynek során</w:t>
      </w:r>
    </w:p>
    <w:p>
      <w:pPr>
        <w:pStyle w:val="Normal"/>
        <w:rPr/>
      </w:pPr>
      <w:r>
        <w:rPr/>
      </w:r>
    </w:p>
    <w:p>
      <w:pPr>
        <w:pStyle w:val="Normal"/>
        <w:numPr>
          <w:ilvl w:val="0"/>
          <w:numId w:val="5"/>
        </w:numPr>
        <w:jc w:val="both"/>
        <w:rPr/>
      </w:pPr>
      <w:r>
        <w:rPr/>
        <w:t xml:space="preserve"> </w:t>
      </w:r>
      <w:r>
        <w:rPr/>
        <w:t>az államszocialista közületi, költségvetési szerepvállalás visszaszorul a felelős állampolgári és magángazdasági döntések, kompetenciák javára. Az ál</w:t>
        <w:softHyphen/>
        <w:t>lam felhagy az állampolgárok paternalista „kezelésével” és a gazdasági folya</w:t>
        <w:softHyphen/>
        <w:t>matok specifikus (aktivista) befolyásolásával; tevékenységét a valóban közér</w:t>
        <w:softHyphen/>
        <w:t>dekű, a polgárok és vállalkozások által nem, vagy nem jól ellátható feladatokra korlátozza;</w:t>
      </w:r>
    </w:p>
    <w:p>
      <w:pPr>
        <w:pStyle w:val="Normal"/>
        <w:rPr/>
      </w:pPr>
      <w:r>
        <w:rPr/>
      </w:r>
    </w:p>
    <w:p>
      <w:pPr>
        <w:pStyle w:val="Normal"/>
        <w:numPr>
          <w:ilvl w:val="0"/>
          <w:numId w:val="5"/>
        </w:numPr>
        <w:jc w:val="both"/>
        <w:rPr/>
      </w:pPr>
      <w:r>
        <w:rPr/>
        <w:t xml:space="preserve"> </w:t>
      </w:r>
      <w:r>
        <w:rPr/>
        <w:t>biztosítja, hogy a közpénzeket kizárólag a demokratikus döntéshozatal</w:t>
        <w:softHyphen/>
        <w:t>lal meghatározott célokra fordítsák, azokkal takarékosan és lehetőleg olyan ha</w:t>
        <w:softHyphen/>
        <w:t>tékonyan gazdálkodjanak, mint ahogyan az a piaci szférában történik és a gaz</w:t>
        <w:softHyphen/>
        <w:t>dálkodást megfelelően ellenőrizzék.</w:t>
      </w:r>
    </w:p>
    <w:p>
      <w:pPr>
        <w:pStyle w:val="Normal"/>
        <w:jc w:val="both"/>
        <w:rPr/>
      </w:pPr>
      <w:r>
        <w:rPr/>
      </w:r>
    </w:p>
    <w:p>
      <w:pPr>
        <w:pStyle w:val="Normal"/>
        <w:jc w:val="both"/>
        <w:rPr/>
      </w:pPr>
      <w:r>
        <w:rPr/>
      </w:r>
    </w:p>
    <w:p>
      <w:pPr>
        <w:pStyle w:val="Cmsor21"/>
        <w:keepNext w:val="true"/>
        <w:keepLines/>
        <w:shd w:val="clear" w:color="auto" w:fill="auto"/>
        <w:tabs>
          <w:tab w:val="clear" w:pos="708"/>
          <w:tab w:val="left" w:pos="404" w:leader="none"/>
        </w:tabs>
        <w:spacing w:lineRule="auto" w:line="240" w:before="0" w:after="0"/>
        <w:rPr/>
      </w:pPr>
      <w:r>
        <w:rPr>
          <w:bCs w:val="false"/>
          <w:iCs w:val="false"/>
        </w:rPr>
        <w:t>2.</w:t>
      </w:r>
      <w:r>
        <w:rPr>
          <w:b w:val="false"/>
          <w:bCs w:val="false"/>
          <w:i w:val="false"/>
          <w:iCs w:val="false"/>
        </w:rPr>
        <w:t xml:space="preserve"> </w:t>
      </w:r>
      <w:r>
        <w:rPr/>
        <w:t>Az államháztartási reform az „államtalanítás” egyik útja</w:t>
      </w:r>
    </w:p>
    <w:p>
      <w:pPr>
        <w:pStyle w:val="Cmsor21"/>
        <w:keepNext w:val="true"/>
        <w:keepLines/>
        <w:shd w:val="clear" w:color="auto" w:fill="auto"/>
        <w:tabs>
          <w:tab w:val="clear" w:pos="708"/>
          <w:tab w:val="left" w:pos="404" w:leader="none"/>
        </w:tabs>
        <w:spacing w:lineRule="auto" w:line="240" w:before="0" w:after="0"/>
        <w:rPr>
          <w:b w:val="false"/>
          <w:b w:val="false"/>
          <w:i w:val="false"/>
          <w:i w:val="false"/>
          <w:sz w:val="24"/>
          <w:szCs w:val="24"/>
        </w:rPr>
      </w:pPr>
      <w:r>
        <w:rPr>
          <w:b w:val="false"/>
          <w:i w:val="false"/>
          <w:sz w:val="24"/>
          <w:szCs w:val="24"/>
        </w:rPr>
      </w:r>
    </w:p>
    <w:p>
      <w:pPr>
        <w:pStyle w:val="Normal"/>
        <w:rPr/>
      </w:pPr>
      <w:r>
        <w:rPr/>
        <w:t>Tekinthetjük az államháztartási reformot a rendszerváltást jellemző államtalanításnak is. Azt is mondhatjuk, hogy ahogyan a privatizáció révén az állami vállalati szektor visszaszorul a magánszektor javára, úgy az állami közületi szektor is visszaszorul az egyéni döntések és autonómia javára ott, ahol a közü</w:t>
        <w:softHyphen/>
        <w:t>leti szerepvállalás nem bizonyítottan elengedhetetlen.</w:t>
      </w:r>
    </w:p>
    <w:p>
      <w:pPr>
        <w:pStyle w:val="Normal"/>
        <w:rPr/>
      </w:pPr>
      <w:r>
        <w:rPr/>
      </w:r>
    </w:p>
    <w:p>
      <w:pPr>
        <w:pStyle w:val="Normal"/>
        <w:rPr/>
      </w:pPr>
      <w:r>
        <w:rPr/>
        <w:t>Nézzük az alábbi sémát:</w:t>
      </w:r>
    </w:p>
    <w:p>
      <w:pPr>
        <w:pStyle w:val="Normal"/>
        <w:rPr/>
      </w:pPr>
      <w:r>
        <w:rPr/>
      </w:r>
    </w:p>
    <w:tbl>
      <w:tblPr>
        <w:tblW w:w="9040" w:type="dxa"/>
        <w:jc w:val="center"/>
        <w:tblInd w:w="0" w:type="dxa"/>
        <w:tblLayout w:type="fixed"/>
        <w:tblCellMar>
          <w:top w:w="0" w:type="dxa"/>
          <w:left w:w="70" w:type="dxa"/>
          <w:bottom w:w="0" w:type="dxa"/>
          <w:right w:w="70" w:type="dxa"/>
        </w:tblCellMar>
        <w:tblLook w:val="00a0"/>
      </w:tblPr>
      <w:tblGrid>
        <w:gridCol w:w="1900"/>
        <w:gridCol w:w="2225"/>
        <w:gridCol w:w="1175"/>
        <w:gridCol w:w="340"/>
        <w:gridCol w:w="1666"/>
        <w:gridCol w:w="1733"/>
      </w:tblGrid>
      <w:tr>
        <w:trPr>
          <w:trHeight w:val="480" w:hRule="atLeast"/>
        </w:trPr>
        <w:tc>
          <w:tcPr>
            <w:tcW w:w="190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400" w:type="dxa"/>
            <w:gridSpan w:val="2"/>
            <w:tcBorders/>
            <w:vAlign w:val="center"/>
          </w:tcPr>
          <w:p>
            <w:pPr>
              <w:pStyle w:val="Normal"/>
              <w:widowControl w:val="false"/>
              <w:jc w:val="center"/>
              <w:rPr>
                <w:rFonts w:ascii="Times New Roman" w:hAnsi="Times New Roman" w:cs="Times New Roman"/>
              </w:rPr>
            </w:pPr>
            <w:r>
              <w:rPr>
                <w:rFonts w:cs="Times New Roman" w:ascii="Times New Roman" w:hAnsi="Times New Roman"/>
              </w:rPr>
              <w:t>Rendszerváltás előtt</w:t>
            </w:r>
          </w:p>
        </w:tc>
        <w:tc>
          <w:tcPr>
            <w:tcW w:w="3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399" w:type="dxa"/>
            <w:gridSpan w:val="2"/>
            <w:tcBorders/>
            <w:vAlign w:val="center"/>
          </w:tcPr>
          <w:p>
            <w:pPr>
              <w:pStyle w:val="Normal"/>
              <w:widowControl w:val="false"/>
              <w:jc w:val="center"/>
              <w:rPr>
                <w:rFonts w:ascii="Times New Roman" w:hAnsi="Times New Roman" w:cs="Times New Roman"/>
              </w:rPr>
            </w:pPr>
            <w:r>
              <w:rPr>
                <w:rFonts w:cs="Times New Roman" w:ascii="Times New Roman" w:hAnsi="Times New Roman"/>
              </w:rPr>
              <w:t>Rendszerváltás után</w:t>
            </w:r>
          </w:p>
        </w:tc>
      </w:tr>
      <w:tr>
        <w:trPr>
          <w:trHeight w:val="375" w:hRule="atLeast"/>
        </w:trPr>
        <w:tc>
          <w:tcPr>
            <w:tcW w:w="190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Gazdálkodá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állami</w:t>
            </w:r>
          </w:p>
        </w:tc>
        <w:tc>
          <w:tcPr>
            <w:tcW w:w="11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agán</w:t>
            </w:r>
          </w:p>
        </w:tc>
        <w:tc>
          <w:tcPr>
            <w:tcW w:w="3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állami</w:t>
            </w:r>
          </w:p>
        </w:tc>
        <w:tc>
          <w:tcPr>
            <w:tcW w:w="17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agán</w:t>
            </w:r>
          </w:p>
        </w:tc>
      </w:tr>
      <w:tr>
        <w:trPr>
          <w:trHeight w:val="480" w:hRule="atLeast"/>
        </w:trPr>
        <w:tc>
          <w:tcPr>
            <w:tcW w:w="190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400" w:type="dxa"/>
            <w:gridSpan w:val="2"/>
            <w:tcBorders/>
            <w:vAlign w:val="center"/>
          </w:tcPr>
          <w:p>
            <w:pPr>
              <w:pStyle w:val="Normal"/>
              <w:widowControl w:val="false"/>
              <w:jc w:val="center"/>
              <w:rPr>
                <w:rFonts w:ascii="Times New Roman" w:hAnsi="Times New Roman" w:cs="Times New Roman"/>
              </w:rPr>
            </w:pPr>
            <w:r>
              <w:rPr>
                <w:rFonts w:cs="Times New Roman" w:ascii="Times New Roman" w:hAnsi="Times New Roman"/>
              </w:rPr>
              <w:t>vállalkozás</w:t>
            </w:r>
          </w:p>
        </w:tc>
        <w:tc>
          <w:tcPr>
            <w:tcW w:w="3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399" w:type="dxa"/>
            <w:gridSpan w:val="2"/>
            <w:tcBorders/>
            <w:vAlign w:val="center"/>
          </w:tcPr>
          <w:p>
            <w:pPr>
              <w:pStyle w:val="Normal"/>
              <w:widowControl w:val="false"/>
              <w:jc w:val="center"/>
              <w:rPr>
                <w:rFonts w:ascii="Times New Roman" w:hAnsi="Times New Roman" w:cs="Times New Roman"/>
              </w:rPr>
            </w:pPr>
            <w:r>
              <w:rPr>
                <w:rFonts w:cs="Times New Roman" w:ascii="Times New Roman" w:hAnsi="Times New Roman"/>
              </w:rPr>
              <w:t>vállalkozás</w:t>
            </w:r>
          </w:p>
        </w:tc>
      </w:tr>
      <w:tr>
        <w:trPr>
          <w:trHeight w:val="630" w:hRule="atLeast"/>
        </w:trPr>
        <w:tc>
          <w:tcPr>
            <w:tcW w:w="190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Fogyasztói kö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öltségvetés</w:t>
            </w:r>
          </w:p>
        </w:tc>
        <w:tc>
          <w:tcPr>
            <w:tcW w:w="11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gyén</w:t>
            </w:r>
          </w:p>
        </w:tc>
        <w:tc>
          <w:tcPr>
            <w:tcW w:w="3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öltségvetés</w:t>
            </w:r>
          </w:p>
        </w:tc>
        <w:tc>
          <w:tcPr>
            <w:tcW w:w="17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gyén                  (civil szféra)</w:t>
            </w:r>
          </w:p>
        </w:tc>
      </w:tr>
      <w:tr>
        <w:trPr>
          <w:trHeight w:val="480" w:hRule="atLeast"/>
        </w:trPr>
        <w:tc>
          <w:tcPr>
            <w:tcW w:w="190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400" w:type="dxa"/>
            <w:gridSpan w:val="2"/>
            <w:tcBorders/>
            <w:vAlign w:val="center"/>
          </w:tcPr>
          <w:p>
            <w:pPr>
              <w:pStyle w:val="Normal"/>
              <w:widowControl w:val="false"/>
              <w:jc w:val="center"/>
              <w:rPr>
                <w:rFonts w:ascii="Times New Roman" w:hAnsi="Times New Roman" w:cs="Times New Roman"/>
              </w:rPr>
            </w:pPr>
            <w:r>
              <w:rPr>
                <w:rFonts w:cs="Times New Roman" w:ascii="Times New Roman" w:hAnsi="Times New Roman"/>
              </w:rPr>
              <w:t>költekezése</w:t>
            </w:r>
          </w:p>
        </w:tc>
        <w:tc>
          <w:tcPr>
            <w:tcW w:w="3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399" w:type="dxa"/>
            <w:gridSpan w:val="2"/>
            <w:tcBorders/>
            <w:vAlign w:val="center"/>
          </w:tcPr>
          <w:p>
            <w:pPr>
              <w:pStyle w:val="Normal"/>
              <w:widowControl w:val="false"/>
              <w:jc w:val="center"/>
              <w:rPr>
                <w:rFonts w:ascii="Times New Roman" w:hAnsi="Times New Roman" w:cs="Times New Roman"/>
              </w:rPr>
            </w:pPr>
            <w:r>
              <w:rPr>
                <w:rFonts w:cs="Times New Roman" w:ascii="Times New Roman" w:hAnsi="Times New Roman"/>
              </w:rPr>
              <w:t>költekezése</w:t>
            </w:r>
          </w:p>
        </w:tc>
      </w:tr>
    </w:tbl>
    <w:p>
      <w:pPr>
        <w:pStyle w:val="Normal"/>
        <w:rPr/>
      </w:pPr>
      <w:r>
        <w:rPr/>
      </w:r>
    </w:p>
    <w:p>
      <w:pPr>
        <w:pStyle w:val="Normal"/>
        <w:rPr/>
      </w:pPr>
      <w:r>
        <w:rPr/>
        <w:t>Az ábra alsó részén látható folyamatot nevezik gyakran az államháztartás karcsúsításának is.</w:t>
      </w:r>
    </w:p>
    <w:p>
      <w:pPr>
        <w:pStyle w:val="Normal"/>
        <w:rPr/>
      </w:pPr>
      <w:r>
        <w:rPr/>
      </w:r>
    </w:p>
    <w:p>
      <w:pPr>
        <w:pStyle w:val="Normal"/>
        <w:rPr/>
      </w:pPr>
      <w:r>
        <w:rPr/>
        <w:t>Jellemezhetők a folyamatok mennyiségileg is? Igen. A gazdaságban pl. tudjuk, hogy az állami és a sok vonatkozásban hasonlóan kezelt szövetkezeti nagyüzemi szektor korábban a termelés 80-90%-át tette ki. Ez az arány a rend</w:t>
        <w:softHyphen/>
        <w:t>szerváltozás nyomán várhatóan 20% alá csökken. Az államháztartás kiadásai a rendszerváltozás előtt a GDP-nek kb. a 60%-ára rúgtak, és úgy tűnik, hogy ezt kb. 40-45%-ra kellene csökkenteni ahhoz, hogy a nyomasztó adóterhek enyhüljenek, ne fékezzék a gazdasági fejlődést, ne csökkentsék számottevően a munkavégzés ösztönzését. A megcélzott arány a közgazdasági megfontolások és a hazai sajátosságok elfogadható kompromisszuma lenne: még mindig jóval magasabb, mint a hasonló, közepesen fejlett országokban tapasztalható 25-35%-os részarány (lásd a mellékleteket), mivel számol a már kialakult helyzettel, a nyugdíjasok magas számával, az oktatásban elért eredményekkel és - sajnálatosan - a magas államadósság tartósan magas terhével. A megcél</w:t>
        <w:softHyphen/>
        <w:t>zott csökkenés egy része 1995-96-ban már végbemegy, sajnos, az információ- rendszer tökéletlenségei miatt a változás számszerű megállapítására nem vállalkozhatom.</w:t>
      </w:r>
    </w:p>
    <w:p>
      <w:pPr>
        <w:pStyle w:val="Normal"/>
        <w:rPr/>
      </w:pPr>
      <w:r>
        <w:rPr/>
      </w:r>
    </w:p>
    <w:p>
      <w:pPr>
        <w:pStyle w:val="Normal"/>
        <w:rPr/>
      </w:pPr>
      <w:r>
        <w:rPr/>
        <w:t>Hangsúlyozni kell, hogy - mint már az 1996. évi költségvetési vitákból látható - a következő években nem a lineáris, „fűnyíróelvű” megszorítások, hanem a reformlépések kell, hogy játsszák a főszerepet, még akkor is, ha azok</w:t>
        <w:softHyphen/>
        <w:t>nak egy része csak hosszabb idő alatt képes a terhek csökkentésére. Kiemelen</w:t>
        <w:softHyphen/>
        <w:t>dő továbbá az is, hogy a karcsúbb államháztartást hosszabb távon az oktatási, egészségügyi és beruházási kiadások értékének megőrzése, sőt, néhány év</w:t>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rPr/>
      </w:pPr>
      <w:r>
        <w:rPr/>
        <w:t>múlva a GDP növekedését követő értéke mellett lehet és kell megcélozni. Ez azért reális cél, mert ezek a kiadások az államháztartási kiadásoknak csak mint- egy egyharmadát, egynegyedét teszik ki.</w:t>
      </w:r>
    </w:p>
    <w:p>
      <w:pPr>
        <w:pStyle w:val="Normal"/>
        <w:rPr/>
      </w:pPr>
      <w:r>
        <w:rPr/>
      </w:r>
    </w:p>
    <w:p>
      <w:pPr>
        <w:pStyle w:val="Normal"/>
        <w:rPr/>
      </w:pPr>
      <w:r>
        <w:rPr/>
        <w:t>Az állami költekezés visszaszorulása egyrészt lehetővé teszi az államház</w:t>
        <w:softHyphen/>
        <w:t>tartás egyensúlyának helyreállítását, az infláció letörését, és ezzel mind az üz</w:t>
        <w:softHyphen/>
        <w:t>leti élet, mind a magánháztartások feje fölül elhárul egy állandó, kivédhetetlen fenyegetés. Ezt követően sor kerülhet az olyannyira felpanaszolt adóteher mér</w:t>
        <w:softHyphen/>
        <w:t>séklésére (de hozzáteszem: remélhetőleg csak a becsületes adófizetők számá</w:t>
        <w:softHyphen/>
        <w:t>ra). A költségvetési szerepvállalásnak a rendszerváltással járó mérséklődése te</w:t>
        <w:softHyphen/>
        <w:t>hát nem egyszerű „elvétel” a lakosságtól, hanem az adóteher párhuzamos csök</w:t>
        <w:softHyphen/>
        <w:t>kenése révén egyes mai funkciók átadása az egyéni döntések szférájába, és ez</w:t>
        <w:softHyphen/>
        <w:t>zel együtt a lakosság adóterhének csökkentése.</w:t>
      </w:r>
    </w:p>
    <w:p>
      <w:pPr>
        <w:pStyle w:val="Normal"/>
        <w:rPr/>
      </w:pPr>
      <w:r>
        <w:rPr/>
      </w:r>
    </w:p>
    <w:p>
      <w:pPr>
        <w:pStyle w:val="Normal"/>
        <w:rPr/>
      </w:pPr>
      <w:r>
        <w:rPr/>
        <w:t>A költségvetés karcsúsítása nem csak társadalompolitikai választás, ha</w:t>
        <w:softHyphen/>
        <w:t>nem gazdasági kérdés is. A közgazdászok többsége ugyanis azt tartja, hogy a célzottabb, összességében mérsékeltebb állami közületi szerepvállalás a gazda</w:t>
        <w:softHyphen/>
        <w:t>sági fejlődésre előnyös hatásokkal jár, illetve a túl terjedelmes államháztartás mérsékli a jövedelemképződést. Ezt a politikusok gyakran figyelmen kívül hagyják. Sokan nem számolnak azzal, hogy a kisebb adóteher felerősíti, gyara</w:t>
        <w:softHyphen/>
        <w:t>pítja a jövedelemképződést és ezzel az egyének jövedelmét, a fogyasztást és a beruházást. Persze mindez csak akkor igaz, ha az adócsökkenés nem a költségvetési hiányt növeli, hanem a kiadások visszaszorításán alapul. Nem helyes, ha mint ma, sokan az államot, a költségvetést hajlamosak perszonifikálni (éppúgy, mint Istent), holott a költségvetés csak azt osztja el, amit beszed (a deficit fede</w:t>
        <w:softHyphen/>
        <w:t>zetét is „beszedi” a hitelezőktől), nem képes a semmiből adni, de nem is tart magánál semmit, valójában egymás között osztjuk el újra a jövedelmet bölcs képviselőinknek adott felhatalmazás útján.</w:t>
      </w:r>
    </w:p>
    <w:p>
      <w:pPr>
        <w:pStyle w:val="Normal"/>
        <w:rPr/>
      </w:pPr>
      <w:r>
        <w:rPr/>
      </w:r>
    </w:p>
    <w:p>
      <w:pPr>
        <w:pStyle w:val="Normal"/>
        <w:rPr/>
      </w:pPr>
      <w:r>
        <w:rPr/>
        <w:t>Ezután érünk el a valódi alapkérdéshez: kitől és mennyit vesz el és kinek és mennyit „ad” a költségvetés, azaz, hogyan oszt el újra jövedelmeket. A rend</w:t>
        <w:softHyphen/>
        <w:t>szerváltozás nagyobb egyéni lehetőségeket, de törvényszerűen ezzel együtt já</w:t>
        <w:softHyphen/>
        <w:t>ró nagyobb felelősséget, kockázatokat jelent az egyén számára. A korábbi „kis jövedelem (esély) - kis kockázat” nem alakítható „nagy jövedelem (esély) - kis kockázattá”. A kérdés ezután az, hogy mekkora felelősség, kockázat hárul</w:t>
        <w:softHyphen/>
        <w:t>hat az egyénre, és mekkorát kell viselnie az államnak? Az általános válasz va</w:t>
        <w:softHyphen/>
        <w:t>lami ilyesmi: a kisebb kockázatokat (pl. jövedelemcsökkenés, kisebb betegség) viselje az egyén, mert ellenkező esetben minden hajtóerő megszűnne a teljesít</w:t>
        <w:softHyphen/>
        <w:t>mények növelésére, az előrelátó életvitelre stb. A nagy és elháríthatatlan koc</w:t>
        <w:softHyphen/>
        <w:t>kázatok (pl. munkanélküliség, komoly betegség) enyhítésében továbbra is kell kárenyhítő állami segítség, amely megakadályozza (lehetőleg meg is előzi) az életvitel ellehetetlenülését. Így kell tekinteni a „szerzett jogok” kényszerű válto</w:t>
        <w:softHyphen/>
        <w:t>zására is. Nem minden szerzett jog tartható fenn új társadalmi rendben, ha a fel</w:t>
        <w:softHyphen/>
        <w:t>tételek gyökeresen megváltoznak (pl. a nagy jövedelem szerzésének feltétele). Ugyanakkor a jogok köre bővülhet is (pl. olyan ügyek vihetők bíróság elé, ame</w:t>
        <w:softHyphen/>
        <w:t>lyek azelőtt nem, vagy pl. új jog a munkanélküli segélyre). Egyre nyilvánvalóbb az is, hogy az eddig kialakult rendszerben nem minden szerzett jog méltányos, igazságos. Ismert - bár nem eléggé -, hogy pl. a mai nyugdíj szabályok nem fe</w:t>
        <w:softHyphen/>
        <w:t xml:space="preserve">lelnek meg a biztosítási alapelveknek, egyes csoportoknak kedveznek, másokat sújtanak anélkül, hogy ez jól átlátható lenne. És az eltérítések rendszerint nem a legrászorultabbaknak kedveznek. </w:t>
      </w:r>
    </w:p>
    <w:p>
      <w:pPr>
        <w:pStyle w:val="Normal"/>
        <w:rPr/>
      </w:pPr>
      <w:r>
        <w:rPr/>
      </w:r>
    </w:p>
    <w:p>
      <w:pPr>
        <w:pStyle w:val="Normal"/>
        <w:rPr/>
      </w:pPr>
      <w:r>
        <w:rPr/>
        <w:t>A szociális kiadások valóban magas összege mellett is, a legszegényebbek egy részének ma nem jut belőle. Itt tehát egy újabb reformindok is felmerül: a mai megoldások igazságtalanságának, célszerűtlenségének kiküszöbölése - függetlenül a költségvetés pillanatnyi helyzeté</w:t>
        <w:softHyphen/>
        <w:t>től. Továbbra is feladat marad viszont a társadalmi életesélyek különbözőségé</w:t>
        <w:softHyphen/>
        <w:t>nek erőteljes csökkentése, azaz a különböző rétegek felzárkózási lehetőségének elősegítése, elsősorban a közoktatás finanszírozása útján, de más módokon is.</w:t>
      </w:r>
    </w:p>
    <w:p>
      <w:pPr>
        <w:pStyle w:val="Normal"/>
        <w:rPr/>
      </w:pPr>
      <w:r>
        <w:rPr/>
      </w:r>
    </w:p>
    <w:p>
      <w:pPr>
        <w:pStyle w:val="Normal"/>
        <w:rPr/>
      </w:pPr>
      <w:r>
        <w:rPr/>
        <w:t>A reform művészete, hogy a változások világos elvek, méltányos mértékek és az egyéni alkalmazkodás reális lehetőségeihez igazodva menjenek végbe.</w:t>
      </w:r>
    </w:p>
    <w:p>
      <w:pPr>
        <w:pStyle w:val="Szvegtrzs32"/>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Újra utalni kell arra, hogy a most folyó reformnak van egy társadalmilag szűkebb hatású, de ugyancsak nem érdekharcoktól mentes vonulata is: az ál</w:t>
        <w:softHyphen/>
        <w:t>lamháztartási tevékenység racionalizálása, hatékonnyá tétele. Amit itt elérünk - azaz kevesebb ráfordítással azonos, vagy éppen jobb szolgáltatás nyújtása -, az egyértelműen társadalmi haszon. Látni fogjuk, hogy itt is jelentős teendők vannak, és ez sem konfliktusmentes folyamat (lásd a közalkalmazotti létszá</w:t>
        <w:softHyphen/>
        <w:t>mok körüli harcokat). Nem mindenki lelkesedik azért, hogy nagyobb követel</w:t>
        <w:softHyphen/>
        <w:t>mények elé állítják. Emellett a racionalizálás embereket és szervezeteket tesz feleslegessé (éppen úgy, mint a termelésben), és ez a költségvetési szférában a meglepetés erejével hat (a gazdaságban társadalmilag már elfogadott), és saj</w:t>
        <w:softHyphen/>
        <w:t>nos, az egyének kisebb-nagyobb csoportját valóban sújtja (sújtani fogja).</w:t>
      </w:r>
    </w:p>
    <w:p>
      <w:pPr>
        <w:pStyle w:val="Normal"/>
        <w:rPr/>
      </w:pPr>
      <w:r>
        <w:rPr/>
      </w:r>
    </w:p>
    <w:p>
      <w:pPr>
        <w:pStyle w:val="Normal"/>
        <w:rPr/>
      </w:pPr>
      <w:r>
        <w:rPr/>
        <w:t>A bevezetés befejezéseként szeretném hangsúlyozni a jó értelemben vett propaganda szerepét, illetve ennek sajnálatos hiányát. A legnemesebb, legracio</w:t>
        <w:softHyphen/>
        <w:t>nálisabb célt sem lehet elérni széles körű támogatás vagy legalábbis belátás, megértés nélkül. Egyrészt meg kell tudni értetni azt, hogy az állam nem „ad”, hanem újra eloszt - amit valaki kap, azt mástól elveszik -, hacsak nem a gazda</w:t>
        <w:softHyphen/>
        <w:t>ságot romboló túlköltekezésre, eladósodásra építünk. Az elvétel áttekinthető, mérlegelhető formája az adó; ennek meg nem értése esetén pedig az infláció, amely vakon és igazságtalanul veszi ki a pénzt a zsebünkből. Másrészt: értékel</w:t>
        <w:softHyphen/>
        <w:t>ni kell a jelenlegi rendszert, mégpedig nemcsak annak „elvi” modelljét, hanem gyakorlati működését az összes érdemével, de súlyos visszásságaival együtt (pl. azt, hogy a korán nyugdíjba menők hosszabb nyugdíjas éveik alatt jobban járnak azoknál, akik hosszabb ideig dolgoznak és később mennek nyugdíjba; vagy munkanélküli-ellátást kap olyan fiatal, aki nem is keresett munkát stb.).</w:t>
      </w:r>
    </w:p>
    <w:p>
      <w:pPr>
        <w:pStyle w:val="Normal"/>
        <w:rPr/>
      </w:pPr>
      <w:r>
        <w:rPr/>
      </w:r>
    </w:p>
    <w:p>
      <w:pPr>
        <w:pStyle w:val="Normal"/>
        <w:rPr/>
      </w:pPr>
      <w:r>
        <w:rPr/>
        <w:t>A megértetés a programkészítésnél is önálló szempont. Ma jó néhány kor</w:t>
        <w:softHyphen/>
        <w:t>mányzati lépésnél nem világos, hogy reformlépés-e, vagy csak válságkezelés. Ha reformértékű lépés, akkor részlépés, vagy a teljes reform az adott területen (pl. a családi támogatások, az egyetemi tandíjak terén). Támogatás csak akkor remélhető, ha ezek egyértelművé tehetők, azaz meghirdetésre kerül a komplex reform még akkor is, ha a megvalósítása fokozatos, mint ahogyan az sok terü</w:t>
        <w:softHyphen/>
        <w:t>leten nemcsak célszerű, de elkerülhetetlen is (pl. a nyugdíjreformnál).</w:t>
      </w:r>
    </w:p>
    <w:p>
      <w:pPr>
        <w:pStyle w:val="Normal"/>
        <w:rPr/>
      </w:pPr>
      <w:r>
        <w:rPr/>
      </w:r>
    </w:p>
    <w:p>
      <w:pPr>
        <w:pStyle w:val="Normal"/>
        <w:rPr/>
      </w:pPr>
      <w:r>
        <w:rPr/>
        <w:t>A változtatás szándéka, illetve a reformok támogatottsága mindezek nél</w:t>
        <w:softHyphen/>
        <w:t>kül nulla lesz. És még akkor is gyenge lehet, ha megértjük a helyzet fonáksá</w:t>
        <w:softHyphen/>
        <w:t>gait, visszásságait, mert a régi, a meglévő rendszerben már - ha dohogva is - a legtöbben már elhelyezkedtek, kitanulták az alkalmazkodás útjait. Az új hely</w:t>
        <w:softHyphen/>
        <w:t>zet azonban új pozíciókat hoz, amelyekhez másként, jelen esetben reményeink szerint jobb teljesítménnyel, nagyobb egyéni felelősséggel kell alkalmazkodni. Ahol ez már nem jön szóba (idősek, hátrányos helyzetűek), ott viszont az új rendszer több biztonságot kell hogy nyújtson.</w:t>
      </w:r>
    </w:p>
    <w:p>
      <w:pPr>
        <w:pStyle w:val="Normal"/>
        <w:rPr/>
      </w:pPr>
      <w:r>
        <w:rPr/>
      </w:r>
    </w:p>
    <w:p>
      <w:pPr>
        <w:pStyle w:val="Normal"/>
        <w:rPr/>
      </w:pPr>
      <w:r>
        <w:rPr/>
      </w:r>
    </w:p>
    <w:p>
      <w:pPr>
        <w:pStyle w:val="Normal"/>
        <w:rPr/>
      </w:pPr>
      <w:r>
        <w:rPr/>
        <w:t>A politika felelőssége, hogy a „nehéz helyzet” ne vezessen az eddigi mó</w:t>
        <w:softHyphen/>
        <w:t>don az elkerülhetetlen reformintézkedések halasztására, kapkodó rész- vagy látszatintézkedésekre. A reformintézkedések sürgetőek, még akkor is, ha a megvalósulás fokozatos és a hatások hosszabb távon érvényesülnek.</w:t>
      </w:r>
    </w:p>
    <w:p>
      <w:pPr>
        <w:pStyle w:val="Normal"/>
        <w:rPr/>
      </w:pPr>
      <w:r>
        <w:rPr/>
      </w:r>
    </w:p>
    <w:p>
      <w:pPr>
        <w:pStyle w:val="Normal"/>
        <w:rPr/>
      </w:pPr>
      <w:r>
        <w:rPr/>
      </w:r>
    </w:p>
    <w:p>
      <w:pPr>
        <w:pStyle w:val="Cmsor21"/>
        <w:keepNext w:val="true"/>
        <w:keepLines/>
        <w:shd w:val="clear" w:color="auto" w:fill="auto"/>
        <w:tabs>
          <w:tab w:val="clear" w:pos="708"/>
          <w:tab w:val="left" w:pos="386" w:leader="none"/>
        </w:tabs>
        <w:spacing w:lineRule="auto" w:line="240" w:before="0" w:after="0"/>
        <w:jc w:val="left"/>
        <w:rPr/>
      </w:pPr>
      <w:bookmarkStart w:id="7" w:name="bookmark4"/>
      <w:r>
        <w:rPr/>
        <w:t>3. Rövid áttekintés a reform történetéről</w:t>
      </w:r>
      <w:bookmarkEnd w:id="7"/>
    </w:p>
    <w:p>
      <w:pPr>
        <w:pStyle w:val="Cmsor21"/>
        <w:keepNext w:val="true"/>
        <w:keepLines/>
        <w:shd w:val="clear" w:color="auto" w:fill="auto"/>
        <w:tabs>
          <w:tab w:val="clear" w:pos="708"/>
          <w:tab w:val="left" w:pos="386" w:leader="none"/>
        </w:tabs>
        <w:spacing w:lineRule="auto" w:line="240" w:before="0" w:after="0"/>
        <w:rPr>
          <w:b w:val="false"/>
          <w:b w:val="false"/>
          <w:i w:val="false"/>
          <w:i w:val="false"/>
          <w:sz w:val="24"/>
          <w:szCs w:val="24"/>
        </w:rPr>
      </w:pPr>
      <w:r>
        <w:rPr>
          <w:b w:val="false"/>
          <w:i w:val="false"/>
          <w:sz w:val="24"/>
          <w:szCs w:val="24"/>
        </w:rPr>
      </w:r>
    </w:p>
    <w:p>
      <w:pPr>
        <w:pStyle w:val="Normal"/>
        <w:rPr/>
      </w:pPr>
      <w:r>
        <w:rPr/>
        <w:t>Az „államháztartási reform” kifejezés 1987 őszén született. Ekkor az Országgyűlés illetékes bizottsága a költségvetés olyan reformját igényelte, amely „fo</w:t>
        <w:softHyphen/>
        <w:t>kozott összhangot biztosít a kilencvenes években a gazdaság hazai és a nem</w:t>
        <w:softHyphen/>
        <w:t>zetközi helyzetét meghatározó fejleményekkel, az új helyzetnek és követelmé</w:t>
        <w:softHyphen/>
        <w:t>nyeknek megfelelően rendezi az állami intézmények és a társadalom közötti feladatmegosztást, megteremti a társadalombiztosítási rendszer önállóságát és megfelelő teret biztosít a gazdaságpolitikában a monetáris módszernek”, azonban nyitva hagyta azt a kérdést, hogy a megfogalmazott követelmények hogyan érint</w:t>
        <w:softHyphen/>
        <w:t>sék a társadalmi viszonyokat, a szocializmus „alapelveit” és magát a politikai rendszert. A bizottság maga sem tudta ezeket, vagy elkerülte, hogy ezt kimondja. Az államigazgatás így is értetlenül és gyanakvással szemlélte a bizottság kezde</w:t>
        <w:softHyphen/>
        <w:t>ményezését, mert nem volt szokás, hogy az Országgyűlés önálló véleményt al</w:t>
        <w:softHyphen/>
        <w:t>kosson. 1988-ra tisztázódott, hogy a feladat kettős: egyfelől át kell alakítani a költségvetési jogot, másfelől az állami feladatok körét és ellátásuk módját.</w:t>
      </w:r>
    </w:p>
    <w:p>
      <w:pPr>
        <w:pStyle w:val="Normal"/>
        <w:rPr/>
      </w:pPr>
      <w:r>
        <w:rPr/>
      </w:r>
    </w:p>
    <w:p>
      <w:pPr>
        <w:pStyle w:val="Normal"/>
        <w:rPr/>
      </w:pPr>
      <w:r>
        <w:rPr/>
        <w:t>1988 és 1990 közt egy jelentős lépés történt: az adóreform, amely tökélet</w:t>
        <w:softHyphen/>
        <w:t>lenségei ellenére érdemi változást jelentett. Mélyreható társadalmi hatású lépé</w:t>
        <w:softHyphen/>
        <w:t>sek azonban 1990-ig nem történtek és nem is történhettek, mert szemben álltak volna a rendszer ideológiai alapjaival. 1990 után sem alakult ki egységes, tuda</w:t>
        <w:softHyphen/>
        <w:t>tos irányvonal és még kevésbé szilárd elhatározás.</w:t>
      </w:r>
    </w:p>
    <w:p>
      <w:pPr>
        <w:pStyle w:val="Normal"/>
        <w:rPr/>
      </w:pPr>
      <w:r>
        <w:rPr/>
      </w:r>
    </w:p>
    <w:p>
      <w:pPr>
        <w:pStyle w:val="Normal"/>
        <w:rPr/>
      </w:pPr>
      <w:r>
        <w:rPr/>
        <w:t>A költségvetési jog kérdéseit 1992-re sikerült szabályozni. Az államház</w:t>
        <w:softHyphen/>
        <w:t>tartási törvény elfogadása lépést jelentett a kulturált, demokratikus gazdálko</w:t>
        <w:softHyphen/>
        <w:t>dás felé. De mint látni fogjuk, a racionális, hatékony költségvetési gazdálkodás feltételeit nem teremtette meg.</w:t>
      </w:r>
    </w:p>
    <w:p>
      <w:pPr>
        <w:pStyle w:val="Normal"/>
        <w:rPr/>
      </w:pPr>
      <w:r>
        <w:rPr/>
      </w:r>
    </w:p>
    <w:p>
      <w:pPr>
        <w:pStyle w:val="Normal"/>
        <w:rPr/>
      </w:pPr>
      <w:r>
        <w:rPr/>
        <w:t>A 90-es évek elején két ízben is született olyan program, amely a jogi-eljá</w:t>
        <w:softHyphen/>
        <w:t>rási reformon túlmenő átalakulás igényeit igyekezett kifejezni. Az elsőt (Rabár, 1990. ősz) a kormány nem fogadta el. A fél évvel ezután született második program (Kupa-program) később be nem tartott határidőket és szórványos elvi irányokat tartalmazott; ezt a programot sem el nem fogadták, sem el nem vetet</w:t>
        <w:softHyphen/>
        <w:t>ték, végrehajtására azonban a kormány nem érzett kötelezettséget.</w:t>
      </w:r>
    </w:p>
    <w:p>
      <w:pPr>
        <w:pStyle w:val="Normal"/>
        <w:rPr/>
      </w:pPr>
      <w:r>
        <w:rPr/>
      </w:r>
    </w:p>
    <w:p>
      <w:pPr>
        <w:pStyle w:val="Normal"/>
        <w:rPr/>
      </w:pPr>
      <w:r>
        <w:rPr/>
        <w:t>Általános vélemény, hogy a reformban a haladás mellett elmaradás is van. Ebben a súlyos társadalompolitikai töltetű döntésektől való ódzkodás mellett az is szerepet játszott, hogy az 1992-ben hirtelen megnőtt költségvetési hiány sürgősebb intézkedéseket követelt, mint a társadalompolitika „elvi igényei”. Az „államháztartási reform” helyett az „államháztartás konszolidációja” került előtérbe. A kettő harmóniája nem szükségszerű. Könnyen végbemehet reform</w:t>
        <w:softHyphen/>
        <w:t>tól elszakított, sőt azt odázó átmeneti kényszerkonszolidáció is. A Pénzügyminisztérium 1993 elején kidolgozott konszolidációs elgondolásai mutattak is ilyen veszélyt. Jó néhány „ötlete” színvonaltalan amatőrizmusra vallott, így nem csoda, hogy súlytalanná és sikertelenné vált. Új feladat is megjelent és institucionalizálódott; a kormány Államháztartási Racionalizálási Bizottságot hozott létre. A bizottság feladata az (volt), hogy világítsa át az intézményeket és tegyen javaslatot azok átszervezésére. Hogyan viszonyul ez a racionalizálás a reformhoz? Láttuk, hogy része, de talán súlytalanabb része. De még ez a kisebb feladatra szerveződött bizottság sem működött érdemben.</w:t>
      </w:r>
    </w:p>
    <w:p>
      <w:pPr>
        <w:pStyle w:val="Normal"/>
        <w:rPr/>
      </w:pPr>
      <w:r>
        <w:rPr/>
        <w:t>Az államháztartást a szaktudás korlátjai és a politikai megosztottság mel</w:t>
        <w:softHyphen/>
        <w:t>lett egyre erősebben formálta a gazdasági visszaesés és az infláció, amelyeket csak részlegesen egészítettek ki elvibb jellegű határozatok.</w:t>
      </w:r>
    </w:p>
    <w:p>
      <w:pPr>
        <w:pStyle w:val="Normal"/>
        <w:rPr/>
      </w:pPr>
      <w:r>
        <w:rPr/>
      </w:r>
    </w:p>
    <w:p>
      <w:pPr>
        <w:pStyle w:val="Normal"/>
        <w:rPr/>
      </w:pPr>
      <w:r>
        <w:rPr/>
        <w:t>Elkerülhetetlenné vált ezért, hogy az államháztartási reform fogalmát és feladatát mielőbb operacionalizálják, jól definiált részproblémákra bontva és a megoldásokat összekapcsolva. 1994-1995-ben a munka ebbe az irányba for</w:t>
        <w:softHyphen/>
        <w:t>dult. 1994 végén a kormány Államháztartási Reform Bizottságot állított fel a pénzügyminiszter vezetésével és ennek munkacsoportjaiban végre szisztemati</w:t>
        <w:softHyphen/>
        <w:t>kus munka indult be, bár - mint látni fogjuk - mindmáig még csak vegyes ered</w:t>
        <w:softHyphen/>
        <w:t>ményességgel. 1995 márciusában a „Bokros-csomag” - bár elsősorban válságkezelést szolgált - reformértékű lépéseket is megcélzott, változó sikerrel.</w:t>
      </w:r>
    </w:p>
    <w:p>
      <w:pPr>
        <w:pStyle w:val="Normal"/>
        <w:rPr/>
      </w:pPr>
      <w:r>
        <w:rPr/>
      </w:r>
    </w:p>
    <w:p>
      <w:pPr>
        <w:pStyle w:val="Normal"/>
        <w:rPr/>
      </w:pPr>
      <w:r>
        <w:rPr/>
        <w:t>Végül is a területek legtöbbjén történt már „valami”, de még nem minde</w:t>
        <w:softHyphen/>
        <w:t>nütt világosak a stratégiák. Nem eléggé tisztázódott, hogy mi válik a rendszer- és értékváltozás során áruvá, mit tekintenek továbbra is közösségi jószágnak. A bizonytalanság funkciózavarokhoz és pazarlásokhoz vezetett. Az előrehaladás jórészt az apparátusok buzgalmára és kényelmére volt bízva. Így a jó szándékú ambíciók is lekonyultak, mert 1995-ig a részjavaslatok nem tudnak politikailag és gazdaságilag kezelhető, összetettebb és nagyobb „csomagokká” összeállni. Sok kezdeményezés akadt el a tárcák politikai motívumoktól átszőtt rivalizálá</w:t>
        <w:softHyphen/>
        <w:t>sa, illetve partikularizmusa következtében.</w:t>
      </w:r>
    </w:p>
    <w:p>
      <w:pPr>
        <w:pStyle w:val="Normal"/>
        <w:rPr/>
      </w:pPr>
      <w:r>
        <w:rPr/>
      </w:r>
    </w:p>
    <w:p>
      <w:pPr>
        <w:pStyle w:val="Normal"/>
        <w:rPr/>
      </w:pPr>
      <w:r>
        <w:rPr/>
      </w:r>
    </w:p>
    <w:p>
      <w:pPr>
        <w:pStyle w:val="Cmsor21"/>
        <w:keepNext w:val="true"/>
        <w:keepLines/>
        <w:shd w:val="clear" w:color="auto" w:fill="auto"/>
        <w:tabs>
          <w:tab w:val="clear" w:pos="708"/>
          <w:tab w:val="left" w:pos="661" w:leader="none"/>
        </w:tabs>
        <w:spacing w:lineRule="auto" w:line="240" w:before="0" w:after="0"/>
        <w:rPr/>
      </w:pPr>
      <w:bookmarkStart w:id="8" w:name="bookmark5"/>
      <w:r>
        <w:rPr/>
        <w:t>4. Az államháztartás jellemzői és helyzete</w:t>
      </w:r>
      <w:bookmarkEnd w:id="8"/>
    </w:p>
    <w:p>
      <w:pPr>
        <w:pStyle w:val="Normal"/>
        <w:rPr/>
      </w:pPr>
      <w:r>
        <w:rPr/>
      </w:r>
    </w:p>
    <w:p>
      <w:pPr>
        <w:pStyle w:val="Normal"/>
        <w:rPr/>
      </w:pPr>
      <w:r>
        <w:rPr/>
        <w:t>Az államháztartást az alábbiak jellemzik:</w:t>
      </w:r>
    </w:p>
    <w:p>
      <w:pPr>
        <w:pStyle w:val="Normal"/>
        <w:rPr/>
      </w:pPr>
      <w:r>
        <w:rPr/>
      </w:r>
    </w:p>
    <w:p>
      <w:pPr>
        <w:pStyle w:val="Normal"/>
        <w:ind w:left="283" w:hanging="0"/>
        <w:rPr/>
      </w:pPr>
      <w:r>
        <w:rPr>
          <w:rStyle w:val="SzvegtrzsDlt"/>
          <w:i w:val="false"/>
          <w:sz w:val="24"/>
          <w:szCs w:val="24"/>
        </w:rPr>
        <w:t xml:space="preserve"> </w:t>
      </w:r>
      <w:r>
        <w:rPr>
          <w:rStyle w:val="SzvegtrzsDlt"/>
          <w:i w:val="false"/>
          <w:sz w:val="24"/>
          <w:szCs w:val="24"/>
        </w:rPr>
        <w:t>a.) Az</w:t>
      </w:r>
      <w:r>
        <w:rPr/>
        <w:t xml:space="preserve"> államháztartási kiadások terjedelme igen magas. Becslések szerint 1994-ben a kiadás a GDP 55-57%-át tette ki a fejlett piacgazdaságokban álta</w:t>
        <w:softHyphen/>
        <w:t>lános, kb. 40-45%-os, illetve a hozzánk hasonló fejlettségű országokban 35% alatti részaránnyal szemben (1. az 1. és 2. sz. mellékletet). A magas kiadás ma</w:t>
        <w:softHyphen/>
        <w:t>gas bevételt, magas adóterhet kíván, ami sok közgazdász szerint hátrányosan hat a gazdasági fejlődésre.</w:t>
      </w:r>
    </w:p>
    <w:p>
      <w:pPr>
        <w:pStyle w:val="Normal"/>
        <w:ind w:left="283" w:hanging="0"/>
        <w:rPr/>
      </w:pPr>
      <w:r>
        <w:rPr/>
      </w:r>
    </w:p>
    <w:p>
      <w:pPr>
        <w:pStyle w:val="Normal"/>
        <w:ind w:left="283" w:hanging="0"/>
        <w:rPr/>
      </w:pPr>
      <w:r>
        <w:rPr/>
        <w:t>b.) A bevételek - bár nemzetközi méretekben ugyancsak magasak - nem képesek az államháztartási kiadásokat finanszírozni, még az átmenetileg jelen</w:t>
        <w:softHyphen/>
        <w:t>tős és kétségesen ideszámítható privatizációs bevételekkel együtt sem. A bevé</w:t>
        <w:softHyphen/>
        <w:t>telek további emelése növelné a káros mellékhatásokat, és kérdéses, hogy egyáltalán megvalósítható-e. A mai szintű hiány viszont nem finanszírozható, inflációt és további eladósodást gerjesztene; csökkentése ezért elkerülhetetlen.</w:t>
      </w:r>
    </w:p>
    <w:p>
      <w:pPr>
        <w:pStyle w:val="Normal"/>
        <w:ind w:left="283" w:hanging="0"/>
        <w:rPr/>
      </w:pPr>
      <w:r>
        <w:rPr/>
      </w:r>
    </w:p>
    <w:p>
      <w:pPr>
        <w:pStyle w:val="Normal"/>
        <w:ind w:left="283" w:hanging="0"/>
        <w:rPr/>
      </w:pPr>
      <w:r>
        <w:rPr/>
        <w:t>c.) A kiadások szerkezete azt mutatja, hogy az oktatási, egészségügyi kiadá</w:t>
        <w:softHyphen/>
        <w:t>sok a GDP-hez viszonyítva megfelelőek, gazdasági fejlettségünkhöz mérten kielégítőek, sőt, inkább bővek; mai szintjük reálértékének megőrzése komoly ered</w:t>
        <w:softHyphen/>
        <w:t>ménynek számítana. Magasnak tűnnek e viszonyításban az általános igazgatás, a nyugdíj- és a családtámogatási kiadások, valamint az adósságszolgálat terhei. Ezeken a területeken kell és lehet csökkenést szorgalmazni. A korábbi kirívóan magas szintről elfogadható szintre csökkentek a közvetlen gazdasági kiadások.</w:t>
      </w:r>
    </w:p>
    <w:p>
      <w:pPr>
        <w:pStyle w:val="Normal"/>
        <w:ind w:left="283" w:hanging="0"/>
        <w:rPr/>
      </w:pPr>
      <w:r>
        <w:rPr/>
      </w:r>
    </w:p>
    <w:p>
      <w:pPr>
        <w:pStyle w:val="Normal"/>
        <w:ind w:left="283" w:hanging="0"/>
        <w:rPr/>
      </w:pPr>
      <w:r>
        <w:rPr/>
        <w:t>d.) A bevételek zömét kitevő adóbevételek közül a nemzetközi áruforgal</w:t>
        <w:softHyphen/>
        <w:t>mat terhelő adók (vámok stb.), valamint a társadalombiztosítási járulékok ma</w:t>
        <w:softHyphen/>
        <w:t>gasak, mindkettőnél elkerülhetetlen a súlyuk csökkentése, és ez nem látszik más adónemekkel pótolhatónak.</w:t>
      </w:r>
    </w:p>
    <w:p>
      <w:pPr>
        <w:pStyle w:val="Normal"/>
        <w:rPr/>
      </w:pPr>
      <w:r>
        <w:rPr/>
        <w:t>Az államháztartás bevételi és kiadási szerkezetének hivatalosan még nem alakult ki jövőképe, még kevésbé mennyiségileg jellemezhető jövőképe. Becs</w:t>
        <w:softHyphen/>
        <w:t>léseim szerint kb. az alábbiakkal lehetne számolni:*</w:t>
      </w:r>
    </w:p>
    <w:p>
      <w:pPr>
        <w:pStyle w:val="Normal"/>
        <w:rPr/>
      </w:pPr>
      <w:r>
        <w:rPr/>
      </w:r>
    </w:p>
    <w:tbl>
      <w:tblPr>
        <w:tblW w:w="7700" w:type="dxa"/>
        <w:jc w:val="center"/>
        <w:tblInd w:w="0" w:type="dxa"/>
        <w:tblLayout w:type="fixed"/>
        <w:tblCellMar>
          <w:top w:w="0" w:type="dxa"/>
          <w:left w:w="70" w:type="dxa"/>
          <w:bottom w:w="0" w:type="dxa"/>
          <w:right w:w="70" w:type="dxa"/>
        </w:tblCellMar>
        <w:tblLook w:val="00a0"/>
      </w:tblPr>
      <w:tblGrid>
        <w:gridCol w:w="3440"/>
        <w:gridCol w:w="1420"/>
        <w:gridCol w:w="1420"/>
        <w:gridCol w:w="1419"/>
      </w:tblGrid>
      <w:tr>
        <w:trPr>
          <w:trHeight w:val="420" w:hRule="atLeast"/>
        </w:trPr>
        <w:tc>
          <w:tcPr>
            <w:tcW w:w="3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egnevezés</w:t>
            </w:r>
          </w:p>
        </w:tc>
        <w:tc>
          <w:tcPr>
            <w:tcW w:w="4259" w:type="dxa"/>
            <w:gridSpan w:val="3"/>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GDP %-ában, 1993. évi árak alapján</w:t>
            </w:r>
          </w:p>
        </w:tc>
      </w:tr>
      <w:tr>
        <w:trPr>
          <w:trHeight w:val="600" w:hRule="atLeast"/>
        </w:trPr>
        <w:tc>
          <w:tcPr>
            <w:tcW w:w="3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20"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93. évi helyzet</w:t>
            </w:r>
          </w:p>
        </w:tc>
        <w:tc>
          <w:tcPr>
            <w:tcW w:w="14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özéptávú (2000 körül)</w:t>
            </w:r>
          </w:p>
        </w:tc>
        <w:tc>
          <w:tcPr>
            <w:tcW w:w="14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osszú távú</w:t>
            </w:r>
          </w:p>
        </w:tc>
      </w:tr>
      <w:tr>
        <w:trPr>
          <w:trHeight w:val="420" w:hRule="atLeast"/>
        </w:trPr>
        <w:tc>
          <w:tcPr>
            <w:tcW w:w="3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839"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ilátások</w:t>
            </w:r>
          </w:p>
        </w:tc>
      </w:tr>
      <w:tr>
        <w:trPr>
          <w:trHeight w:val="540" w:hRule="atLeast"/>
        </w:trPr>
        <w:tc>
          <w:tcPr>
            <w:tcW w:w="3440" w:type="dxa"/>
            <w:tcBorders>
              <w:left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DP</w:t>
            </w:r>
          </w:p>
        </w:tc>
        <w:tc>
          <w:tcPr>
            <w:tcW w:w="14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2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480" w:hRule="atLeast"/>
        </w:trPr>
        <w:tc>
          <w:tcPr>
            <w:tcW w:w="3440" w:type="dxa"/>
            <w:tcBorders>
              <w:left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dóbevételek összesen</w:t>
            </w:r>
          </w:p>
        </w:tc>
        <w:tc>
          <w:tcPr>
            <w:tcW w:w="14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1</w:t>
            </w:r>
          </w:p>
        </w:tc>
        <w:tc>
          <w:tcPr>
            <w:tcW w:w="142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w:t>
            </w:r>
          </w:p>
        </w:tc>
        <w:tc>
          <w:tcPr>
            <w:tcW w:w="14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w:t>
            </w:r>
          </w:p>
        </w:tc>
      </w:tr>
      <w:tr>
        <w:trPr>
          <w:trHeight w:val="480" w:hRule="atLeast"/>
        </w:trPr>
        <w:tc>
          <w:tcPr>
            <w:tcW w:w="3440" w:type="dxa"/>
            <w:tcBorders>
              <w:left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bből: vám jellegű</w:t>
            </w:r>
          </w:p>
        </w:tc>
        <w:tc>
          <w:tcPr>
            <w:tcW w:w="14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42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4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rHeight w:val="480" w:hRule="atLeast"/>
        </w:trPr>
        <w:tc>
          <w:tcPr>
            <w:tcW w:w="3440" w:type="dxa"/>
            <w:tcBorders>
              <w:left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telező tb-járulék</w:t>
            </w:r>
          </w:p>
        </w:tc>
        <w:tc>
          <w:tcPr>
            <w:tcW w:w="14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142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14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8</w:t>
            </w:r>
          </w:p>
        </w:tc>
      </w:tr>
      <w:tr>
        <w:trPr>
          <w:trHeight w:val="480" w:hRule="atLeast"/>
        </w:trPr>
        <w:tc>
          <w:tcPr>
            <w:tcW w:w="3440" w:type="dxa"/>
            <w:tcBorders>
              <w:left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iadások összesen</w:t>
            </w:r>
          </w:p>
        </w:tc>
        <w:tc>
          <w:tcPr>
            <w:tcW w:w="14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kb. 57</w:t>
            </w:r>
          </w:p>
        </w:tc>
        <w:tc>
          <w:tcPr>
            <w:tcW w:w="142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50</w:t>
            </w:r>
          </w:p>
        </w:tc>
        <w:tc>
          <w:tcPr>
            <w:tcW w:w="14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45</w:t>
            </w:r>
          </w:p>
        </w:tc>
      </w:tr>
      <w:tr>
        <w:trPr>
          <w:trHeight w:val="480" w:hRule="atLeast"/>
        </w:trPr>
        <w:tc>
          <w:tcPr>
            <w:tcW w:w="3440" w:type="dxa"/>
            <w:tcBorders>
              <w:left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Általános igazítás</w:t>
            </w:r>
          </w:p>
        </w:tc>
        <w:tc>
          <w:tcPr>
            <w:tcW w:w="14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42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4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480" w:hRule="atLeast"/>
        </w:trPr>
        <w:tc>
          <w:tcPr>
            <w:tcW w:w="3440" w:type="dxa"/>
            <w:tcBorders>
              <w:left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onvédelem</w:t>
            </w:r>
          </w:p>
        </w:tc>
        <w:tc>
          <w:tcPr>
            <w:tcW w:w="14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42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4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r>
      <w:tr>
        <w:trPr>
          <w:trHeight w:val="480" w:hRule="atLeast"/>
        </w:trPr>
        <w:tc>
          <w:tcPr>
            <w:tcW w:w="3440" w:type="dxa"/>
            <w:tcBorders>
              <w:left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ktatás és egészségügy</w:t>
            </w:r>
          </w:p>
        </w:tc>
        <w:tc>
          <w:tcPr>
            <w:tcW w:w="14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142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14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r>
      <w:tr>
        <w:trPr>
          <w:trHeight w:val="480" w:hRule="atLeast"/>
        </w:trPr>
        <w:tc>
          <w:tcPr>
            <w:tcW w:w="3440" w:type="dxa"/>
            <w:tcBorders>
              <w:left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azdasági támogatás, beruházás</w:t>
            </w:r>
          </w:p>
        </w:tc>
        <w:tc>
          <w:tcPr>
            <w:tcW w:w="14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142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14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480" w:hRule="atLeast"/>
        </w:trPr>
        <w:tc>
          <w:tcPr>
            <w:tcW w:w="3440" w:type="dxa"/>
            <w:tcBorders>
              <w:left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ociális transzfer</w:t>
            </w:r>
          </w:p>
        </w:tc>
        <w:tc>
          <w:tcPr>
            <w:tcW w:w="14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7</w:t>
            </w:r>
          </w:p>
        </w:tc>
        <w:tc>
          <w:tcPr>
            <w:tcW w:w="142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14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13</w:t>
            </w:r>
          </w:p>
        </w:tc>
      </w:tr>
      <w:tr>
        <w:trPr>
          <w:trHeight w:val="480" w:hRule="atLeast"/>
        </w:trPr>
        <w:tc>
          <w:tcPr>
            <w:tcW w:w="3440" w:type="dxa"/>
            <w:tcBorders>
              <w:left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bből: nyugdíj</w:t>
            </w:r>
          </w:p>
        </w:tc>
        <w:tc>
          <w:tcPr>
            <w:tcW w:w="14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142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14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8</w:t>
            </w:r>
          </w:p>
        </w:tc>
      </w:tr>
      <w:tr>
        <w:trPr>
          <w:trHeight w:val="480" w:hRule="atLeast"/>
        </w:trPr>
        <w:tc>
          <w:tcPr>
            <w:tcW w:w="3440" w:type="dxa"/>
            <w:tcBorders>
              <w:left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amat</w:t>
            </w:r>
          </w:p>
        </w:tc>
        <w:tc>
          <w:tcPr>
            <w:tcW w:w="14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42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14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w:t>
            </w:r>
          </w:p>
        </w:tc>
      </w:tr>
      <w:tr>
        <w:trPr>
          <w:trHeight w:val="480" w:hRule="atLeast"/>
        </w:trPr>
        <w:tc>
          <w:tcPr>
            <w:tcW w:w="3440" w:type="dxa"/>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gyéb</w:t>
            </w:r>
          </w:p>
        </w:tc>
        <w:tc>
          <w:tcPr>
            <w:tcW w:w="1420" w:type="dxa"/>
            <w:tcBorders>
              <w:bottom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1420"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141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bl>
    <w:p>
      <w:pPr>
        <w:pStyle w:val="Normal"/>
        <w:rPr/>
      </w:pPr>
      <w:r>
        <w:rPr/>
      </w:r>
    </w:p>
    <w:p>
      <w:pPr>
        <w:pStyle w:val="Normal"/>
        <w:rPr/>
      </w:pPr>
      <w:r>
        <w:rPr/>
        <w:t>*/A GDP tartós 3%-os növekedését és távlatilag 5%-os inflációt feltételezve.</w:t>
      </w:r>
    </w:p>
    <w:p>
      <w:pPr>
        <w:pStyle w:val="Normal"/>
        <w:rPr/>
      </w:pPr>
      <w:r>
        <w:rPr/>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rPr/>
      </w:pPr>
      <w:r>
        <w:rPr/>
        <w:t>Fel kell hívni a figyelmet arra, hogy a növekvő GDP-re vetített változatlan százalékos arány a ráfordítások volumenének növekedését jelenti (középtávon 10-15%-kal, hosszú távon 50-60%-kal). Emellett a számadatok csak a közfi</w:t>
        <w:softHyphen/>
        <w:t>nanszírozást jelentik. Az oktatásban*, egészségügyben emellett növekvő ma</w:t>
        <w:softHyphen/>
        <w:t>gánfinanszírozási arányra kell számítanunk.</w:t>
      </w:r>
    </w:p>
    <w:p>
      <w:pPr>
        <w:pStyle w:val="Normal"/>
        <w:rPr/>
      </w:pPr>
      <w:r>
        <w:rPr/>
      </w:r>
    </w:p>
    <w:p>
      <w:pPr>
        <w:pStyle w:val="Normal"/>
        <w:rPr/>
      </w:pPr>
      <w:r>
        <w:rPr/>
        <w:t>A távlati arányok nem esnek távol a gazdag országok finanszírozási ará</w:t>
        <w:softHyphen/>
        <w:t>nyaitól - elsősorban az oktatás és a jóléti kiadások területén -, továbbá jóval meghaladják a hozzánk hasonló fejlettségű országok ráfordításait. Meg kíván</w:t>
        <w:softHyphen/>
        <w:t>juk ugyanis tartani az oktatás, az egészségügy, a nyugdíjrendszer univerzális jellegét - ami a mienkhez hasonló fejlettségű országokban nem általános -, a széles körű hozzájutási lehetőséget - ha módosult feltételekkel is.</w:t>
      </w:r>
    </w:p>
    <w:p>
      <w:pPr>
        <w:pStyle w:val="Normal"/>
        <w:rPr/>
      </w:pPr>
      <w:r>
        <w:rPr/>
      </w:r>
    </w:p>
    <w:p>
      <w:pPr>
        <w:pStyle w:val="Normal"/>
        <w:rPr/>
      </w:pPr>
      <w:r>
        <w:rPr/>
      </w:r>
    </w:p>
    <w:p>
      <w:pPr>
        <w:pStyle w:val="Normal"/>
        <w:rPr/>
      </w:pPr>
      <w:r>
        <w:rPr/>
        <w:t>_________________________</w:t>
      </w:r>
    </w:p>
    <w:p>
      <w:pPr>
        <w:pStyle w:val="Normal"/>
        <w:rPr/>
      </w:pPr>
      <w:r>
        <w:rPr/>
        <w:t>*/ Nem közoktatási feladatokban.</w:t>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rPr/>
      </w:pPr>
      <w:r>
        <w:rPr/>
      </w:r>
    </w:p>
    <w:p>
      <w:pPr>
        <w:sectPr>
          <w:headerReference w:type="even" r:id="rId56"/>
          <w:headerReference w:type="default" r:id="rId57"/>
          <w:type w:val="nextPage"/>
          <w:pgSz w:w="11906" w:h="16838"/>
          <w:pgMar w:left="1417" w:right="1417" w:gutter="0" w:header="709" w:top="1417" w:footer="0" w:bottom="1417"/>
          <w:pgNumType w:fmt="decimal"/>
          <w:formProt w:val="false"/>
          <w:textDirection w:val="lrTb"/>
          <w:docGrid w:type="default" w:linePitch="360" w:charSpace="0"/>
        </w:sectPr>
      </w:pPr>
    </w:p>
    <w:p>
      <w:pPr>
        <w:pStyle w:val="Cmsor11"/>
        <w:keepNext w:val="true"/>
        <w:keepLines/>
        <w:shd w:val="clear" w:color="auto" w:fill="auto"/>
        <w:tabs>
          <w:tab w:val="clear" w:pos="708"/>
          <w:tab w:val="left" w:pos="1874" w:leader="none"/>
        </w:tabs>
        <w:spacing w:lineRule="auto" w:line="240" w:before="0" w:after="0"/>
        <w:jc w:val="center"/>
        <w:rPr>
          <w:sz w:val="32"/>
          <w:szCs w:val="32"/>
        </w:rPr>
      </w:pPr>
      <w:bookmarkStart w:id="9" w:name="bookmark6"/>
      <w:r>
        <w:rPr>
          <w:sz w:val="32"/>
          <w:szCs w:val="32"/>
        </w:rPr>
        <w:t>II. Az államháztartási reform fő területei, a munka helyzete</w:t>
      </w:r>
      <w:bookmarkEnd w:id="9"/>
    </w:p>
    <w:p>
      <w:pPr>
        <w:pStyle w:val="Cmsor11"/>
        <w:keepNext w:val="true"/>
        <w:keepLines/>
        <w:shd w:val="clear" w:color="auto" w:fill="auto"/>
        <w:tabs>
          <w:tab w:val="clear" w:pos="708"/>
          <w:tab w:val="left" w:pos="1874" w:leader="none"/>
        </w:tabs>
        <w:spacing w:lineRule="auto" w:line="240" w:before="0" w:after="0"/>
        <w:jc w:val="left"/>
        <w:rPr>
          <w:sz w:val="24"/>
          <w:szCs w:val="24"/>
        </w:rPr>
      </w:pPr>
      <w:r>
        <w:rPr>
          <w:sz w:val="24"/>
          <w:szCs w:val="24"/>
        </w:rPr>
      </w:r>
    </w:p>
    <w:p>
      <w:pPr>
        <w:pStyle w:val="Cmsor11"/>
        <w:keepNext w:val="true"/>
        <w:keepLines/>
        <w:shd w:val="clear" w:color="auto" w:fill="auto"/>
        <w:tabs>
          <w:tab w:val="clear" w:pos="708"/>
          <w:tab w:val="left" w:pos="1874" w:leader="none"/>
        </w:tabs>
        <w:spacing w:lineRule="auto" w:line="240" w:before="0" w:after="0"/>
        <w:jc w:val="left"/>
        <w:rPr>
          <w:sz w:val="24"/>
          <w:szCs w:val="24"/>
        </w:rPr>
      </w:pPr>
      <w:r>
        <w:rPr>
          <w:sz w:val="24"/>
          <w:szCs w:val="24"/>
        </w:rPr>
      </w:r>
    </w:p>
    <w:p>
      <w:pPr>
        <w:pStyle w:val="Normal"/>
        <w:rPr/>
      </w:pPr>
      <w:r>
        <w:rPr/>
        <w:t>Az alábbiakban az általános elveket követően röviden összefoglaljuk a mai (1995. őszi) helyzetet. A reformmunkák az alábbi fő területeket ölelik fel.</w:t>
      </w:r>
    </w:p>
    <w:p>
      <w:pPr>
        <w:pStyle w:val="Normal"/>
        <w:rPr/>
      </w:pPr>
      <w:r>
        <w:rPr/>
      </w:r>
    </w:p>
    <w:p>
      <w:pPr>
        <w:pStyle w:val="Normal"/>
        <w:ind w:left="283" w:hanging="0"/>
        <w:rPr/>
      </w:pPr>
      <w:r>
        <w:rPr>
          <w:rStyle w:val="SzvegtrzsDlt"/>
          <w:i w:val="false"/>
          <w:sz w:val="24"/>
          <w:szCs w:val="24"/>
        </w:rPr>
        <w:t>1.</w:t>
      </w:r>
      <w:r>
        <w:rPr>
          <w:rStyle w:val="SzvegtrzsDlt"/>
          <w:sz w:val="24"/>
          <w:szCs w:val="24"/>
        </w:rPr>
        <w:t xml:space="preserve"> A költségvetési gazdálkodás reformja.</w:t>
      </w:r>
      <w:r>
        <w:rPr/>
        <w:t xml:space="preserve"> Elsődleges célja a közpénzekkel való hatékonyabb gazdálkodás. Felöleli a közbeszerzés, az ún. kincstári pénzgazdálkodás, a költségvetési információs és tervezési rendszer, valamint az ál</w:t>
        <w:softHyphen/>
        <w:t>lamadósság kezelésének feladatait.</w:t>
      </w:r>
    </w:p>
    <w:p>
      <w:pPr>
        <w:pStyle w:val="Normal"/>
        <w:ind w:left="283" w:hanging="0"/>
        <w:rPr/>
      </w:pPr>
      <w:r>
        <w:rPr/>
      </w:r>
    </w:p>
    <w:p>
      <w:pPr>
        <w:pStyle w:val="Normal"/>
        <w:ind w:left="283" w:hanging="0"/>
        <w:rPr/>
      </w:pPr>
      <w:r>
        <w:rPr>
          <w:rStyle w:val="SzvegtrzsDlt"/>
          <w:i w:val="false"/>
          <w:sz w:val="24"/>
          <w:szCs w:val="24"/>
        </w:rPr>
        <w:t>2.</w:t>
      </w:r>
      <w:r>
        <w:rPr>
          <w:rStyle w:val="SzvegtrzsDlt"/>
          <w:sz w:val="24"/>
          <w:szCs w:val="24"/>
        </w:rPr>
        <w:t xml:space="preserve"> A költségvetési intézmények körének és gazdálkodási ösztönzési rend</w:t>
        <w:softHyphen/>
        <w:t>szerének reformja.</w:t>
      </w:r>
      <w:r>
        <w:rPr/>
        <w:t xml:space="preserve"> </w:t>
      </w:r>
    </w:p>
    <w:p>
      <w:pPr>
        <w:pStyle w:val="Normal"/>
        <w:ind w:left="283" w:hanging="0"/>
        <w:rPr/>
      </w:pPr>
      <w:r>
        <w:rPr/>
        <w:t>A szakmai (oktatási, egészségügyi, közlekedési stb.) terüle</w:t>
        <w:softHyphen/>
        <w:t>teken kialakított koncepciókkal összhangban a feladat a szolgáltató jellegű költségvetési intézmények hatékonyabb szervezetekké (vállalat stb.) alakítása, részleges privatizációja és ezzel a kizárólagos szolgáltató államnak jobban egy finanszírozó állam felé vitele, a megmaradó intézményeknek a feladatkörhöz illő gazdálkodási-ösztönzési rendjének kialakítása.</w:t>
      </w:r>
    </w:p>
    <w:p>
      <w:pPr>
        <w:pStyle w:val="Normal"/>
        <w:ind w:left="283" w:hanging="0"/>
        <w:rPr/>
      </w:pPr>
      <w:r>
        <w:rPr/>
      </w:r>
    </w:p>
    <w:p>
      <w:pPr>
        <w:pStyle w:val="Normal"/>
        <w:ind w:left="283" w:hanging="0"/>
        <w:rPr/>
      </w:pPr>
      <w:r>
        <w:rPr>
          <w:rStyle w:val="SzvegtrzsDlt"/>
          <w:i w:val="false"/>
          <w:sz w:val="24"/>
          <w:szCs w:val="24"/>
        </w:rPr>
        <w:t>3.</w:t>
      </w:r>
      <w:r>
        <w:rPr>
          <w:rStyle w:val="SzvegtrzsDlt"/>
          <w:sz w:val="24"/>
          <w:szCs w:val="24"/>
        </w:rPr>
        <w:t xml:space="preserve"> A gazdasági életbe való túlzott és túldifferenciált, direkt beavatkozások csökkentése</w:t>
      </w:r>
      <w:r>
        <w:rPr/>
        <w:t xml:space="preserve"> (támogatások, adókedvezmények) egy szűkén megállapítandó pre</w:t>
        <w:softHyphen/>
        <w:t>ferenciarendszer, illetve az igazolható piaci tökéletlenségek (környezetvéde</w:t>
        <w:softHyphen/>
        <w:t>lem) indokolta körre és mértékre.</w:t>
      </w:r>
    </w:p>
    <w:p>
      <w:pPr>
        <w:pStyle w:val="Normal"/>
        <w:ind w:left="283" w:hanging="0"/>
        <w:rPr/>
      </w:pPr>
      <w:r>
        <w:rPr/>
      </w:r>
    </w:p>
    <w:p>
      <w:pPr>
        <w:pStyle w:val="Normal"/>
        <w:ind w:left="283" w:hanging="0"/>
        <w:rPr/>
      </w:pPr>
      <w:r>
        <w:rPr>
          <w:rStyle w:val="SzvegtrzsDlt"/>
          <w:i w:val="false"/>
          <w:sz w:val="24"/>
          <w:szCs w:val="24"/>
        </w:rPr>
        <w:t>4.</w:t>
      </w:r>
      <w:r>
        <w:rPr>
          <w:rStyle w:val="SzvegtrzsDlt"/>
          <w:sz w:val="24"/>
          <w:szCs w:val="24"/>
        </w:rPr>
        <w:t xml:space="preserve"> Az adórendszer és adóigazgatás fejlesztése</w:t>
      </w:r>
      <w:r>
        <w:rPr/>
        <w:t xml:space="preserve"> a szürke gazdaság adózó gazdaságba való átvezetése és kevesebb kedvezőtlen mellékhatással bíró adó</w:t>
        <w:softHyphen/>
        <w:t>rendszer irányába.</w:t>
      </w:r>
    </w:p>
    <w:p>
      <w:pPr>
        <w:pStyle w:val="Normal"/>
        <w:ind w:left="283" w:hanging="0"/>
        <w:rPr/>
      </w:pPr>
      <w:r>
        <w:rPr/>
      </w:r>
    </w:p>
    <w:p>
      <w:pPr>
        <w:pStyle w:val="Normal"/>
        <w:ind w:left="283" w:hanging="0"/>
        <w:rPr/>
      </w:pPr>
      <w:r>
        <w:rPr>
          <w:rStyle w:val="SzvegtrzsDlt"/>
          <w:i w:val="false"/>
          <w:sz w:val="24"/>
          <w:szCs w:val="24"/>
        </w:rPr>
        <w:t>5.</w:t>
      </w:r>
      <w:r>
        <w:rPr>
          <w:rStyle w:val="SzvegtrzsDlt"/>
          <w:sz w:val="24"/>
          <w:szCs w:val="24"/>
        </w:rPr>
        <w:t xml:space="preserve"> A jóléti és meritórikus javakat nyújtó rendszerek reformja,</w:t>
      </w:r>
      <w:r>
        <w:rPr/>
        <w:t xml:space="preserve"> racionális működésük és célzott jellegük erősítésével, az állampolgárok autonóm döntési lehetőségeinek kiszélesítésével, a mai diszfunkciók kiiktatásával.</w:t>
      </w:r>
    </w:p>
    <w:p>
      <w:pPr>
        <w:pStyle w:val="Normal"/>
        <w:ind w:left="283" w:hanging="0"/>
        <w:rPr/>
      </w:pPr>
      <w:r>
        <w:rPr/>
      </w:r>
    </w:p>
    <w:p>
      <w:pPr>
        <w:pStyle w:val="Normal"/>
        <w:ind w:left="283" w:hanging="0"/>
        <w:rPr/>
      </w:pPr>
      <w:r>
        <w:rPr>
          <w:rStyle w:val="SzvegtrzsDlt"/>
          <w:i w:val="false"/>
          <w:sz w:val="24"/>
          <w:szCs w:val="24"/>
        </w:rPr>
        <w:t>6.</w:t>
      </w:r>
      <w:r>
        <w:rPr>
          <w:rStyle w:val="SzvegtrzsDlt"/>
          <w:sz w:val="24"/>
          <w:szCs w:val="24"/>
        </w:rPr>
        <w:t xml:space="preserve"> Az államélet modernizálásának kérdései</w:t>
      </w:r>
      <w:r>
        <w:rPr/>
        <w:t xml:space="preserve"> a centralizáció és decentrali</w:t>
        <w:softHyphen/>
        <w:t>záció ésszerűbb arányainak kialakításával, egységesebb és hatékonyabb állam</w:t>
        <w:softHyphen/>
        <w:t>hatalmi és államigazgatási funkcióellátással (decentralizált alapok szűkítése, dereguláció) és a helyi önkormányzatok feladatkörének kiigazításával, szerve</w:t>
        <w:softHyphen/>
        <w:t>zetének javításával és ehhez igazodó finanszírozási rendszer kiépítésével.</w:t>
      </w:r>
    </w:p>
    <w:p>
      <w:pPr>
        <w:pStyle w:val="Normal"/>
        <w:rPr/>
      </w:pPr>
      <w:r>
        <w:rPr/>
      </w:r>
    </w:p>
    <w:p>
      <w:pPr>
        <w:pStyle w:val="Normal"/>
        <w:rPr/>
      </w:pPr>
      <w:r>
        <w:rPr/>
        <w:t>A sorrendiség nem fontossági sorrend; a felsorolás az elsődleges szakmai-állampénzügyi, majd gazdasági kérdések felől halad az egyre inkább társada</w:t>
        <w:softHyphen/>
        <w:t>lompolitikai kérdések felé, ahol nem a gazdaságpolitikai, illetve költségvetési szempont a részleteket meghatározó, de ahol ugyancsak meg kell felelni az or</w:t>
        <w:softHyphen/>
        <w:t>szág általános modernizációs és gazdaságpolitikai kihívásainak, pénzügyi le</w:t>
        <w:softHyphen/>
        <w:t>hetőségeinek.</w:t>
      </w:r>
    </w:p>
    <w:p>
      <w:pPr>
        <w:pStyle w:val="Normal"/>
        <w:rPr/>
      </w:pPr>
      <w:r>
        <w:rPr/>
      </w:r>
    </w:p>
    <w:p>
      <w:pPr>
        <w:pStyle w:val="Normal"/>
        <w:rPr/>
      </w:pPr>
      <w:r>
        <w:rPr/>
        <w:t>A következőkben témakörönként vázoljuk a helyzetet, az előrehaladás ütemét, irányát. Igyekszünk bemutatni azt is, hogy hol nem alakult még ki vilá</w:t>
        <w:softHyphen/>
        <w:t>gos koncepció, hol vannak koncepcionális véleményeltérések, illetve hol kell szembenézni kialakult koncepciók mellett is a megvalósítás nehézségeivel, a szaktudás, a szervezet, a jogrendszer stb. hiányosságai miatt. E fejezet tehát alapjában csupán információ, bár a válogatás egyéni ízlést is tükröz.</w:t>
      </w:r>
    </w:p>
    <w:p>
      <w:pPr>
        <w:pStyle w:val="Normal"/>
        <w:rPr/>
      </w:pPr>
      <w:r>
        <w:rPr/>
      </w:r>
    </w:p>
    <w:p>
      <w:pPr>
        <w:pStyle w:val="Cmsor21"/>
        <w:keepNext w:val="true"/>
        <w:keepLines/>
        <w:shd w:val="clear" w:color="auto" w:fill="auto"/>
        <w:tabs>
          <w:tab w:val="clear" w:pos="708"/>
          <w:tab w:val="left" w:pos="389" w:leader="none"/>
        </w:tabs>
        <w:spacing w:lineRule="auto" w:line="240" w:before="0" w:after="0"/>
        <w:jc w:val="left"/>
        <w:rPr/>
      </w:pPr>
      <w:bookmarkStart w:id="10" w:name="bookmark7"/>
      <w:r>
        <w:rPr>
          <w:bCs w:val="false"/>
          <w:iCs w:val="false"/>
        </w:rPr>
        <w:t>1.</w:t>
      </w:r>
      <w:r>
        <w:rPr>
          <w:b w:val="false"/>
          <w:bCs w:val="false"/>
          <w:i w:val="false"/>
          <w:iCs w:val="false"/>
        </w:rPr>
        <w:t xml:space="preserve"> </w:t>
      </w:r>
      <w:r>
        <w:rPr/>
        <w:t>A költségvetés pénzügyi rendszerének reformja</w:t>
      </w:r>
      <w:bookmarkEnd w:id="10"/>
    </w:p>
    <w:p>
      <w:pPr>
        <w:pStyle w:val="Cmsor21"/>
        <w:keepNext w:val="true"/>
        <w:keepLines/>
        <w:shd w:val="clear" w:color="auto" w:fill="auto"/>
        <w:tabs>
          <w:tab w:val="clear" w:pos="708"/>
          <w:tab w:val="left" w:pos="389" w:leader="none"/>
        </w:tabs>
        <w:spacing w:lineRule="auto" w:line="240" w:before="0" w:after="0"/>
        <w:jc w:val="left"/>
        <w:rPr>
          <w:b w:val="false"/>
          <w:b w:val="false"/>
          <w:i w:val="false"/>
          <w:i w:val="false"/>
          <w:sz w:val="24"/>
          <w:szCs w:val="24"/>
        </w:rPr>
      </w:pPr>
      <w:r>
        <w:rPr>
          <w:b w:val="false"/>
          <w:i w:val="false"/>
          <w:sz w:val="24"/>
          <w:szCs w:val="24"/>
        </w:rPr>
      </w:r>
    </w:p>
    <w:p>
      <w:pPr>
        <w:pStyle w:val="Normal"/>
        <w:rPr/>
      </w:pPr>
      <w:r>
        <w:rPr/>
        <w:t>Az államháztartás szerteágazó feladatait több mint 3000 önálló költségvetés, több mint 20 000 költségvetési szerv és számos - részben egymást átfedő cé</w:t>
        <w:softHyphen/>
        <w:t>lokat szolgáló - alap látja el. A súlyos pénzügyi megszorítások ellenére a döntéshozók (parlament, önkormányzatok, miniszterek, intézményvezetők) nem rendelkeznek teljes körű, áttekinthető információs rendszerrel döntéseik meghozatalakor, és így nem képesek kielégítően szelektálni, prioritást képez</w:t>
        <w:softHyphen/>
        <w:t>ni az ellátandó feladatok közt. Ezért a költségvetési tervezés csak korlátozot</w:t>
        <w:softHyphen/>
        <w:t>tan képes a gondos feladatszelekcióra és a források elosztására. Másrészt tö</w:t>
        <w:softHyphen/>
        <w:t>kéletlenek a végrehajtás gazdasági-pénzügyi szabályai: nincs garancia a for</w:t>
        <w:softHyphen/>
        <w:t>rások ésszerű, takarékos és a feladatot elsősorban szolgáló felhasználására. Szűkösség és pazarlás egyszerre tapasztalható. Mindez gazdasági és politikai károkat okoz.</w:t>
      </w:r>
    </w:p>
    <w:p>
      <w:pPr>
        <w:pStyle w:val="Normal"/>
        <w:rPr/>
      </w:pPr>
      <w:r>
        <w:rPr/>
      </w:r>
    </w:p>
    <w:p>
      <w:pPr>
        <w:pStyle w:val="Normal"/>
        <w:rPr/>
      </w:pPr>
      <w:r>
        <w:rPr/>
        <w:t>A gazdálkodás rendszere széttöredezett, és a közpénzek ésszerű felhasz</w:t>
        <w:softHyphen/>
        <w:t>nálása egyre ellenőrizhetetlenebbé vált. A központi kormányzat gazdálkodá</w:t>
        <w:softHyphen/>
        <w:t>sában különösen az elkülönített állami pénzalapok indokolatlanul nagy szá</w:t>
        <w:softHyphen/>
        <w:t>ma és gazdálkodásának rendszere okoz problémákat. Az intézményi gazdálkodási rendszere is elavult, az intézményvezetők figyelmét az optimá</w:t>
        <w:softHyphen/>
        <w:t>lis feladatellátásról a pénzügyi lavírozás sokszor elvonja. Az alrendszerek kö</w:t>
        <w:softHyphen/>
        <w:t>zött gyakran hiányzik az összhang. A jogi szabályozás keretei részben ellent</w:t>
        <w:softHyphen/>
        <w:t>mondásosak, a joganyag egy része különböző okok miatt nem érvényesül.</w:t>
      </w:r>
    </w:p>
    <w:p>
      <w:pPr>
        <w:pStyle w:val="Normal"/>
        <w:rPr/>
      </w:pPr>
      <w:r>
        <w:rPr/>
      </w:r>
    </w:p>
    <w:p>
      <w:pPr>
        <w:pStyle w:val="Normal"/>
        <w:rPr/>
      </w:pPr>
      <w:r>
        <w:rPr/>
        <w:t>A demokratikus és racionális gazdálkodás érdekében már több intézkedés született:</w:t>
      </w:r>
    </w:p>
    <w:p>
      <w:pPr>
        <w:pStyle w:val="Normal"/>
        <w:rPr/>
      </w:pPr>
      <w:r>
        <w:rPr/>
      </w:r>
    </w:p>
    <w:p>
      <w:pPr>
        <w:pStyle w:val="Normal"/>
        <w:numPr>
          <w:ilvl w:val="0"/>
          <w:numId w:val="5"/>
        </w:numPr>
        <w:jc w:val="both"/>
        <w:rPr/>
      </w:pPr>
      <w:r>
        <w:rPr/>
        <w:t xml:space="preserve"> </w:t>
      </w:r>
      <w:r>
        <w:rPr/>
        <w:t>a parlament törvényt hozott a közbeszerzések szabályozására, amely re</w:t>
        <w:softHyphen/>
        <w:t>mélhetőleg olcsóbbítja a beszerzéseket,</w:t>
      </w:r>
    </w:p>
    <w:p>
      <w:pPr>
        <w:pStyle w:val="Normal"/>
        <w:rPr/>
      </w:pPr>
      <w:r>
        <w:rPr/>
      </w:r>
    </w:p>
    <w:p>
      <w:pPr>
        <w:pStyle w:val="Normal"/>
        <w:numPr>
          <w:ilvl w:val="0"/>
          <w:numId w:val="5"/>
        </w:numPr>
        <w:jc w:val="both"/>
        <w:rPr/>
      </w:pPr>
      <w:r>
        <w:rPr/>
        <w:t xml:space="preserve"> </w:t>
      </w:r>
      <w:r>
        <w:rPr/>
        <w:t>az 1996 elején életbe lépő új államháztartási törvény javítja az államháztartás információs és tervezési rendszerét, a takarékos és célirányos végre</w:t>
        <w:softHyphen/>
        <w:t>hajtást. Ennek nyomán pl. megszűnik a pénzek felesleges utaztatása az államháztartáson belül (ún. nettó finanszírozás), a kifizetések csak megtörténtekkor terhelik majd az államháztartást (ún. utólagos finanszírozás), és racionalizálha</w:t>
        <w:softHyphen/>
        <w:t>tó lesz a könyvvitel és pénzkezelés. Mindez érdemi megtakarítást eredményez.</w:t>
      </w:r>
    </w:p>
    <w:p>
      <w:pPr>
        <w:pStyle w:val="Normal"/>
        <w:rPr/>
      </w:pPr>
      <w:r>
        <w:rPr/>
      </w:r>
    </w:p>
    <w:p>
      <w:pPr>
        <w:pStyle w:val="Normal"/>
        <w:rPr/>
      </w:pPr>
      <w:r>
        <w:rPr/>
        <w:t>A megváltozott feladatok ellátására ún. Kincstár kerül felállításra. A Kincstár feladatai között szerepel a megtakarítást eredményező likviditás-gazdálkodás és adósságmenedzselés is. A Kincstár kiépítése megkezdődött. Feladatai:</w:t>
      </w:r>
    </w:p>
    <w:p>
      <w:pPr>
        <w:pStyle w:val="Normal"/>
        <w:rPr/>
      </w:pPr>
      <w:r>
        <w:rPr/>
      </w:r>
    </w:p>
    <w:p>
      <w:pPr>
        <w:pStyle w:val="Normal"/>
        <w:numPr>
          <w:ilvl w:val="0"/>
          <w:numId w:val="5"/>
        </w:numPr>
        <w:jc w:val="both"/>
        <w:rPr/>
      </w:pPr>
      <w:r>
        <w:rPr/>
        <w:t xml:space="preserve"> </w:t>
      </w:r>
      <w:r>
        <w:rPr/>
        <w:t>költségvetési előirányzatok és kifizetések összhangjának biztosítása,</w:t>
      </w:r>
    </w:p>
    <w:p>
      <w:pPr>
        <w:pStyle w:val="Normal"/>
        <w:rPr/>
      </w:pPr>
      <w:r>
        <w:rPr/>
      </w:r>
    </w:p>
    <w:p>
      <w:pPr>
        <w:pStyle w:val="Normal"/>
        <w:numPr>
          <w:ilvl w:val="0"/>
          <w:numId w:val="5"/>
        </w:numPr>
        <w:jc w:val="both"/>
        <w:rPr/>
      </w:pPr>
      <w:r>
        <w:rPr/>
        <w:t xml:space="preserve"> </w:t>
      </w:r>
      <w:r>
        <w:rPr/>
        <w:t>a készpénz-, illetve pénzforgalom kiiktatása az államháztartás szereplői közötti elszámolásokban,</w:t>
      </w:r>
    </w:p>
    <w:p>
      <w:pPr>
        <w:pStyle w:val="Normal"/>
        <w:rPr/>
      </w:pPr>
      <w:r>
        <w:rPr/>
      </w:r>
    </w:p>
    <w:p>
      <w:pPr>
        <w:pStyle w:val="Normal"/>
        <w:numPr>
          <w:ilvl w:val="0"/>
          <w:numId w:val="5"/>
        </w:numPr>
        <w:jc w:val="both"/>
        <w:rPr/>
      </w:pPr>
      <w:r>
        <w:rPr/>
        <w:t xml:space="preserve"> </w:t>
      </w:r>
      <w:r>
        <w:rPr/>
        <w:t>egységes államháztartási számvitel és információs rendszer működteté</w:t>
        <w:softHyphen/>
        <w:t>se és könyvvezetés az államháztartás szereplői számára,</w:t>
      </w:r>
    </w:p>
    <w:p>
      <w:pPr>
        <w:pStyle w:val="Normal"/>
        <w:rPr/>
      </w:pPr>
      <w:r>
        <w:rPr/>
      </w:r>
    </w:p>
    <w:p>
      <w:pPr>
        <w:pStyle w:val="Normal"/>
        <w:numPr>
          <w:ilvl w:val="0"/>
          <w:numId w:val="5"/>
        </w:numPr>
        <w:jc w:val="both"/>
        <w:rPr/>
      </w:pPr>
      <w:r>
        <w:rPr/>
        <w:t xml:space="preserve"> </w:t>
      </w:r>
      <w:r>
        <w:rPr/>
        <w:t>egységes és egyetlen kincstári egyszámla és állami forgóalap kezelése,</w:t>
      </w:r>
    </w:p>
    <w:p>
      <w:pPr>
        <w:pStyle w:val="Normal"/>
        <w:rPr/>
      </w:pPr>
      <w:r>
        <w:rPr/>
      </w:r>
    </w:p>
    <w:p>
      <w:pPr>
        <w:pStyle w:val="Normal"/>
        <w:numPr>
          <w:ilvl w:val="0"/>
          <w:numId w:val="5"/>
        </w:numPr>
        <w:jc w:val="both"/>
        <w:rPr/>
      </w:pPr>
      <w:r>
        <w:rPr/>
        <w:t xml:space="preserve"> </w:t>
      </w:r>
      <w:r>
        <w:rPr/>
        <w:t>a likviditás és adósságkezelés új rendszerének működtetése.</w:t>
      </w:r>
    </w:p>
    <w:p>
      <w:pPr>
        <w:pStyle w:val="Normal"/>
        <w:rPr/>
      </w:pPr>
      <w:r>
        <w:rPr/>
      </w:r>
    </w:p>
    <w:p>
      <w:pPr>
        <w:pStyle w:val="Normal"/>
        <w:rPr/>
      </w:pPr>
      <w:r>
        <w:rPr/>
      </w:r>
    </w:p>
    <w:p>
      <w:pPr>
        <w:pStyle w:val="Normal"/>
        <w:rPr/>
      </w:pPr>
      <w:r>
        <w:rPr/>
        <w:t>A funkciókat a Kincstár fokozatosan fogja ellátni. A teljes rendszer 1998-ig épül ki. 1996. január 1-jétől a Kincstár kezelni fogja a kincstári egyszámlát, ellátja a finanszírozási feladatokat a központi költségvetési intézmények és a megmaradó elkülönített állami alapoknál, ide értve az ún. nettó bérfinanszíro</w:t>
        <w:softHyphen/>
        <w:t>zásra való áttérést. 1996 folyamán alakítják ki az új számlarendet. Megtörtén</w:t>
        <w:softHyphen/>
        <w:t>nek az intézkedések a funkció 1997-98. évi kiterjesztésére. A Kincstár két év alatt fokozatosan átveszi a feladatokat a költségvetés egyéb szereplőitől.</w:t>
      </w:r>
    </w:p>
    <w:p>
      <w:pPr>
        <w:pStyle w:val="Normal"/>
        <w:rPr/>
      </w:pPr>
      <w:r>
        <w:rPr/>
      </w:r>
    </w:p>
    <w:p>
      <w:pPr>
        <w:pStyle w:val="Normal"/>
        <w:rPr/>
      </w:pPr>
      <w:r>
        <w:rPr/>
        <w:t>A központosított könyvelés, információellátás, pénzkezelés jelentős létszám-megtakarítást eredményez. Kétségkívül vannak azonban időleges „veszte</w:t>
        <w:softHyphen/>
        <w:t>sek” is. Így a bankok, amelyek eddig a pénzkezeléssel foglalkoztak és azok a költségvetési alanyok, amelyek az állami pénzeket ideiglenesen „forgatták”. Esetenként az utóbbi miatt kisebb támogatásnövelések is szükségessé válhatnak.</w:t>
      </w:r>
    </w:p>
    <w:p>
      <w:pPr>
        <w:pStyle w:val="Normal"/>
        <w:rPr/>
      </w:pPr>
      <w:r>
        <w:rPr/>
      </w:r>
    </w:p>
    <w:p>
      <w:pPr>
        <w:pStyle w:val="Normal"/>
        <w:rPr/>
      </w:pPr>
      <w:r>
        <w:rPr/>
        <w:t>A feladatok:</w:t>
      </w:r>
    </w:p>
    <w:p>
      <w:pPr>
        <w:pStyle w:val="Normal"/>
        <w:rPr/>
      </w:pPr>
      <w:r>
        <w:rPr/>
      </w:r>
    </w:p>
    <w:p>
      <w:pPr>
        <w:pStyle w:val="Normal"/>
        <w:numPr>
          <w:ilvl w:val="0"/>
          <w:numId w:val="5"/>
        </w:numPr>
        <w:jc w:val="both"/>
        <w:rPr/>
      </w:pPr>
      <w:r>
        <w:rPr/>
        <w:t xml:space="preserve"> </w:t>
      </w:r>
      <w:r>
        <w:rPr/>
        <w:t>az átszervezések zökkenőmentes lebonyolítása,</w:t>
      </w:r>
    </w:p>
    <w:p>
      <w:pPr>
        <w:pStyle w:val="Normal"/>
        <w:rPr/>
      </w:pPr>
      <w:r>
        <w:rPr/>
      </w:r>
    </w:p>
    <w:p>
      <w:pPr>
        <w:pStyle w:val="Normal"/>
        <w:numPr>
          <w:ilvl w:val="0"/>
          <w:numId w:val="5"/>
        </w:numPr>
        <w:jc w:val="both"/>
        <w:rPr/>
      </w:pPr>
      <w:r>
        <w:rPr/>
        <w:t xml:space="preserve"> </w:t>
      </w:r>
      <w:r>
        <w:rPr/>
        <w:t>az új rendszertől megkövetelt továbbképzés igényes szervezése,</w:t>
      </w:r>
    </w:p>
    <w:p>
      <w:pPr>
        <w:pStyle w:val="Normal"/>
        <w:rPr/>
      </w:pPr>
      <w:r>
        <w:rPr/>
      </w:r>
    </w:p>
    <w:p>
      <w:pPr>
        <w:pStyle w:val="Normal"/>
        <w:numPr>
          <w:ilvl w:val="0"/>
          <w:numId w:val="5"/>
        </w:numPr>
        <w:jc w:val="both"/>
        <w:rPr/>
      </w:pPr>
      <w:r>
        <w:rPr/>
        <w:t xml:space="preserve"> </w:t>
      </w:r>
      <w:r>
        <w:rPr/>
        <w:t>az érdekeltek meggyőzése az új rendszer hasznáról; ennek két alapvető feltétele: az előirányzatok felhasználásában döntési jogaik csorbítatlan megőr</w:t>
        <w:softHyphen/>
        <w:t>zése és a kiadások bürokráciamentes pénzügyi lebonyolítása.</w:t>
      </w:r>
    </w:p>
    <w:p>
      <w:pPr>
        <w:pStyle w:val="ListParagraph"/>
        <w:jc w:val="both"/>
        <w:rPr/>
      </w:pPr>
      <w:r>
        <w:rPr/>
      </w:r>
    </w:p>
    <w:p>
      <w:pPr>
        <w:pStyle w:val="Cmsor21"/>
        <w:keepNext w:val="true"/>
        <w:keepLines/>
        <w:shd w:val="clear" w:color="auto" w:fill="auto"/>
        <w:tabs>
          <w:tab w:val="clear" w:pos="708"/>
          <w:tab w:val="left" w:pos="418" w:leader="none"/>
        </w:tabs>
        <w:spacing w:lineRule="auto" w:line="240" w:before="0" w:after="0"/>
        <w:rPr>
          <w:b w:val="false"/>
          <w:b w:val="false"/>
          <w:bCs w:val="false"/>
          <w:i w:val="false"/>
          <w:i w:val="false"/>
          <w:iCs w:val="false"/>
          <w:sz w:val="24"/>
          <w:szCs w:val="24"/>
        </w:rPr>
      </w:pPr>
      <w:r>
        <w:rPr>
          <w:b w:val="false"/>
          <w:bCs w:val="false"/>
          <w:i w:val="false"/>
          <w:iCs w:val="false"/>
          <w:sz w:val="24"/>
          <w:szCs w:val="24"/>
        </w:rPr>
      </w:r>
      <w:bookmarkStart w:id="11" w:name="bookmark8"/>
      <w:bookmarkStart w:id="12" w:name="bookmark8"/>
    </w:p>
    <w:p>
      <w:pPr>
        <w:pStyle w:val="Cmsor21"/>
        <w:keepNext w:val="true"/>
        <w:keepLines/>
        <w:shd w:val="clear" w:color="auto" w:fill="auto"/>
        <w:tabs>
          <w:tab w:val="clear" w:pos="708"/>
          <w:tab w:val="left" w:pos="418" w:leader="none"/>
        </w:tabs>
        <w:spacing w:lineRule="auto" w:line="240" w:before="0" w:after="0"/>
        <w:rPr/>
      </w:pPr>
      <w:r>
        <w:rPr>
          <w:bCs w:val="false"/>
          <w:iCs w:val="false"/>
        </w:rPr>
        <w:t>2.</w:t>
      </w:r>
      <w:r>
        <w:rPr>
          <w:b w:val="false"/>
          <w:bCs w:val="false"/>
          <w:i w:val="false"/>
          <w:iCs w:val="false"/>
        </w:rPr>
        <w:t xml:space="preserve"> </w:t>
      </w:r>
      <w:r>
        <w:rPr/>
        <w:t xml:space="preserve">A költségvetési intézmények köre és gazdálkodási, </w:t>
      </w:r>
    </w:p>
    <w:p>
      <w:pPr>
        <w:pStyle w:val="Cmsor21"/>
        <w:keepNext w:val="true"/>
        <w:keepLines/>
        <w:shd w:val="clear" w:color="auto" w:fill="auto"/>
        <w:tabs>
          <w:tab w:val="clear" w:pos="708"/>
          <w:tab w:val="left" w:pos="418" w:leader="none"/>
        </w:tabs>
        <w:spacing w:lineRule="auto" w:line="240" w:before="0" w:after="0"/>
        <w:rPr/>
      </w:pPr>
      <w:bookmarkStart w:id="13" w:name="bookmark8"/>
      <w:r>
        <w:rPr/>
        <w:t>ösztönzési rendszerük reformja</w:t>
      </w:r>
      <w:bookmarkEnd w:id="13"/>
    </w:p>
    <w:p>
      <w:pPr>
        <w:pStyle w:val="Normal"/>
        <w:rPr/>
      </w:pPr>
      <w:r>
        <w:rPr/>
      </w:r>
    </w:p>
    <w:p>
      <w:pPr>
        <w:pStyle w:val="Normal"/>
        <w:rPr/>
      </w:pPr>
      <w:r>
        <w:rPr/>
        <w:t>Az államháztartás kiterjedt intézményhálózatában kb. 900 000 főt foglalkoztat. Ezen belül a köztisztviselők létszáma 100 000 fő. A nyújtott szolgáltatások színvonalához képest magas a közalkalmazottak száma, részben az alacsony hatékonyság, részben pedig az örökölt, szinte kizárólagosan állami és ezért igen kiterjedt intézményhálózat miatt.</w:t>
      </w:r>
    </w:p>
    <w:p>
      <w:pPr>
        <w:pStyle w:val="Normal"/>
        <w:rPr/>
      </w:pPr>
      <w:r>
        <w:rPr/>
      </w:r>
    </w:p>
    <w:p>
      <w:pPr>
        <w:pStyle w:val="Normal"/>
        <w:rPr/>
      </w:pPr>
      <w:r>
        <w:rPr/>
        <w:t>Az együttes bérteher és dologi kiadás tolerálható mértékű, ez azonban el</w:t>
        <w:softHyphen/>
        <w:t>fed valóságos problémákat. Az alacsony hatékonyságot ugyanis leszorított bé</w:t>
        <w:softHyphen/>
        <w:t>rek és szegényes technikai feltételek kísérik. A mai hálózat nem finanszírozha</w:t>
        <w:softHyphen/>
        <w:t>tó kielégítő szinten. Az utóbbi évek tendenciái sem vezettek hatékony, modem kormányzati, közszolgáltatói rendszer felé. A megszorítások ellenére az államháztartásban kifizetett bértömeg reálértéke 1990 óta nem csökkent, míg a be</w:t>
        <w:softHyphen/>
        <w:t>szerzéseké 20%-kal, azaz a GDP-vel párhuzamosan mérséklődött. Elengedhe</w:t>
        <w:softHyphen/>
        <w:t>tetlenül szükséges egy modernizáló, kulturált színvonalhoz egy mélyreható racionalizálás, a szolgáltatások kínálatának, üzemi és tulajdoni szerkezetének át</w:t>
        <w:softHyphen/>
        <w:t>építése, a költségvetési szférában a megmaradó kör hatékonyságának növelése.</w:t>
      </w:r>
    </w:p>
    <w:p>
      <w:pPr>
        <w:pStyle w:val="Normal"/>
        <w:rPr/>
      </w:pPr>
      <w:r>
        <w:rPr/>
      </w:r>
    </w:p>
    <w:p>
      <w:pPr>
        <w:pStyle w:val="Normal"/>
        <w:rPr/>
      </w:pPr>
      <w:r>
        <w:rPr/>
        <w:t>A főbb kérdések:</w:t>
      </w:r>
    </w:p>
    <w:p>
      <w:pPr>
        <w:pStyle w:val="Normal"/>
        <w:rPr/>
      </w:pPr>
      <w:r>
        <w:rPr/>
      </w:r>
    </w:p>
    <w:p>
      <w:pPr>
        <w:pStyle w:val="Normal"/>
        <w:numPr>
          <w:ilvl w:val="0"/>
          <w:numId w:val="6"/>
        </w:numPr>
        <w:jc w:val="both"/>
        <w:rPr/>
      </w:pPr>
      <w:r>
        <w:rPr/>
        <w:t>a költségvetési intézmények körének átvizsgálása és a nem intézményi formában legésszerűbben megoldható feladatok, intézmények „kitelepítése”,</w:t>
      </w:r>
    </w:p>
    <w:p>
      <w:pPr>
        <w:pStyle w:val="Normal"/>
        <w:rPr/>
      </w:pPr>
      <w:r>
        <w:rPr/>
      </w:r>
    </w:p>
    <w:p>
      <w:pPr>
        <w:pStyle w:val="Normal"/>
        <w:numPr>
          <w:ilvl w:val="0"/>
          <w:numId w:val="6"/>
        </w:numPr>
        <w:jc w:val="both"/>
        <w:rPr/>
      </w:pPr>
      <w:r>
        <w:rPr/>
        <w:t>takarékos és teljesítményre ösztönző létszám- és bérgazdálkodás,</w:t>
      </w:r>
    </w:p>
    <w:p>
      <w:pPr>
        <w:pStyle w:val="ListParagraph"/>
        <w:rPr/>
      </w:pPr>
      <w:r>
        <w:rPr/>
      </w:r>
    </w:p>
    <w:p>
      <w:pPr>
        <w:pStyle w:val="Normal"/>
        <w:rPr/>
      </w:pPr>
      <w:r>
        <w:rPr/>
      </w:r>
    </w:p>
    <w:p>
      <w:pPr>
        <w:pStyle w:val="Normal"/>
        <w:numPr>
          <w:ilvl w:val="0"/>
          <w:numId w:val="6"/>
        </w:numPr>
        <w:jc w:val="both"/>
        <w:rPr/>
      </w:pPr>
      <w:r>
        <w:rPr/>
        <w:t>ésszerű anyagbeszerzés és a beruházási tevékenység újraszabályozása,</w:t>
      </w:r>
    </w:p>
    <w:p>
      <w:pPr>
        <w:pStyle w:val="Normal"/>
        <w:rPr/>
      </w:pPr>
      <w:r>
        <w:rPr/>
      </w:r>
    </w:p>
    <w:p>
      <w:pPr>
        <w:pStyle w:val="Normal"/>
        <w:numPr>
          <w:ilvl w:val="0"/>
          <w:numId w:val="6"/>
        </w:numPr>
        <w:jc w:val="both"/>
        <w:rPr/>
      </w:pPr>
      <w:r>
        <w:rPr/>
        <w:t>a költségvetési gazdálkodás hatékony ellenőrzése.</w:t>
      </w:r>
    </w:p>
    <w:p>
      <w:pPr>
        <w:pStyle w:val="Normal"/>
        <w:rPr/>
      </w:pPr>
      <w:r>
        <w:rPr/>
      </w:r>
    </w:p>
    <w:p>
      <w:pPr>
        <w:pStyle w:val="Normal"/>
        <w:rPr/>
      </w:pPr>
      <w:r>
        <w:rPr/>
        <w:t>A kérdéskörre jellemző, hogy a költségvetés feszített helyzetéből, a ki</w:t>
        <w:softHyphen/>
        <w:t>adáscsökkentés kényszeréből kiindulva e téren hosszú évek óta állandó - de rendszeresnek azért nem mondható - erőfeszítések történtek a kiadások mér</w:t>
        <w:softHyphen/>
        <w:t>séklésére minden felsorolt területen, de ennek ellenére a rendszerszerű gondol</w:t>
        <w:softHyphen/>
        <w:t>kodás, a távlati célmeghatározás, az intézményes szabályok útján való megol</w:t>
        <w:softHyphen/>
        <w:t>dás még nem indult meg, illetve az eddigi lépések nem helyettesítenek egy megállapodott stratégiát. Kivétel csupán a közelmúltban elfogadott közbeszer</w:t>
        <w:softHyphen/>
        <w:t>zési törvény, amely a rendszert megalkotta, de tapasztalatok még itt sincsenek.</w:t>
      </w:r>
    </w:p>
    <w:p>
      <w:pPr>
        <w:pStyle w:val="Normal"/>
        <w:rPr/>
      </w:pPr>
      <w:r>
        <w:rPr/>
      </w:r>
    </w:p>
    <w:p>
      <w:pPr>
        <w:pStyle w:val="Cmsor31"/>
        <w:keepNext w:val="true"/>
        <w:keepLines/>
        <w:shd w:val="clear" w:color="auto" w:fill="auto"/>
        <w:spacing w:lineRule="auto" w:line="240" w:before="0" w:after="0"/>
        <w:rPr>
          <w:sz w:val="24"/>
          <w:szCs w:val="24"/>
        </w:rPr>
      </w:pPr>
      <w:bookmarkStart w:id="14" w:name="bookmark9"/>
      <w:r>
        <w:rPr>
          <w:sz w:val="24"/>
          <w:szCs w:val="24"/>
        </w:rPr>
        <w:t>a.) Az intézményi kör</w:t>
      </w:r>
      <w:bookmarkEnd w:id="14"/>
    </w:p>
    <w:p>
      <w:pPr>
        <w:pStyle w:val="Cmsor31"/>
        <w:keepNext w:val="true"/>
        <w:keepLines/>
        <w:shd w:val="clear" w:color="auto" w:fill="auto"/>
        <w:spacing w:lineRule="auto" w:line="240" w:before="0" w:after="0"/>
        <w:rPr>
          <w:b w:val="false"/>
          <w:b w:val="false"/>
          <w:i w:val="false"/>
          <w:i w:val="false"/>
          <w:sz w:val="24"/>
          <w:szCs w:val="24"/>
        </w:rPr>
      </w:pPr>
      <w:r>
        <w:rPr>
          <w:b w:val="false"/>
          <w:i w:val="false"/>
          <w:sz w:val="24"/>
          <w:szCs w:val="24"/>
        </w:rPr>
      </w:r>
    </w:p>
    <w:p>
      <w:pPr>
        <w:pStyle w:val="Normal"/>
        <w:rPr/>
      </w:pPr>
      <w:r>
        <w:rPr/>
        <w:t>A piacgazdaságra történő átállás egy sor olyan költségvetési intézmény indo</w:t>
        <w:softHyphen/>
        <w:t>koltságát megkérdőjelezi, amelyek nem közjavakat nyújtanak, hanem más: vállalkozói, nonprofit szervezetben is végezhetők, nemzetközi tapasztalatok szerint általában hatékonyabban. Főleg azokról az intézményekről van szó, amelyek már ma is nagyobbrészt a teljesítményért felszámolt díjakból élnek, hatósági funkciót nem látnak el és monopolszerepük megszűnt. Ezen intézmé</w:t>
        <w:softHyphen/>
        <w:t>nyek leválasztása évek óta folyik; az 1996. évi költségvetési javaslat mintegy 16000 főt foglalkoztató intézményi kört kirak a költségvetésből. A méltányos díjbevételek lehetőségeinek tisztázása és a közületi és vállalkozói szektorral való költség-összehasonlítások után a folyamatot koncepcionálisan módszer</w:t>
        <w:softHyphen/>
        <w:t>tanilag jobban megalapozva, kb. 2-3 év alatt lényegében be lehetne fejezni.</w:t>
      </w:r>
    </w:p>
    <w:p>
      <w:pPr>
        <w:pStyle w:val="Normal"/>
        <w:rPr/>
      </w:pPr>
      <w:r>
        <w:rPr/>
      </w:r>
    </w:p>
    <w:p>
      <w:pPr>
        <w:pStyle w:val="Normal"/>
        <w:rPr/>
      </w:pPr>
      <w:r>
        <w:rPr/>
        <w:t>A megoldás nehéz, de megkerülhetetlen feltételei:</w:t>
      </w:r>
    </w:p>
    <w:p>
      <w:pPr>
        <w:pStyle w:val="Normal"/>
        <w:rPr/>
      </w:pPr>
      <w:r>
        <w:rPr/>
      </w:r>
    </w:p>
    <w:p>
      <w:pPr>
        <w:pStyle w:val="Normal"/>
        <w:numPr>
          <w:ilvl w:val="0"/>
          <w:numId w:val="5"/>
        </w:numPr>
        <w:jc w:val="both"/>
        <w:rPr/>
      </w:pPr>
      <w:r>
        <w:rPr/>
        <w:t xml:space="preserve"> </w:t>
      </w:r>
      <w:r>
        <w:rPr/>
        <w:t>a hatósági feladatot ellátó és egyben szolgáltató intézmények esetében a lehetséges dereguláció, majd ha marad még hatósági funkció, akkor a két funk</w:t>
        <w:softHyphen/>
        <w:t>ció szétválasztása és a szolgáltató intézmény „kitelepítése”;</w:t>
      </w:r>
    </w:p>
    <w:p>
      <w:pPr>
        <w:pStyle w:val="Normal"/>
        <w:rPr/>
      </w:pPr>
      <w:r>
        <w:rPr/>
      </w:r>
    </w:p>
    <w:p>
      <w:pPr>
        <w:pStyle w:val="Normal"/>
        <w:numPr>
          <w:ilvl w:val="0"/>
          <w:numId w:val="5"/>
        </w:numPr>
        <w:jc w:val="both"/>
        <w:rPr/>
      </w:pPr>
      <w:r>
        <w:rPr/>
        <w:t xml:space="preserve"> </w:t>
      </w:r>
      <w:r>
        <w:rPr/>
        <w:t>megfelelő ösztönzési-gazdálkodási rendszer bevezetése azoknál a meg</w:t>
        <w:softHyphen/>
        <w:t>maradó költségvetési szolgáltató intézményeknél, amelyek tevékenységi körében a magánszektor is szerepet játszik (versenysemlegesség, rugalmasabb létszám- és bérgazdálkodás). Megvizsgálandó az is, hogy a ma létező gazdálkodási formák választéka elégséges-e a közcélú tevékenységek hatékony ellátásához;</w:t>
      </w:r>
    </w:p>
    <w:p>
      <w:pPr>
        <w:pStyle w:val="Normal"/>
        <w:rPr/>
      </w:pPr>
      <w:r>
        <w:rPr/>
      </w:r>
    </w:p>
    <w:p>
      <w:pPr>
        <w:pStyle w:val="Normal"/>
        <w:numPr>
          <w:ilvl w:val="0"/>
          <w:numId w:val="5"/>
        </w:numPr>
        <w:jc w:val="both"/>
        <w:rPr/>
      </w:pPr>
      <w:r>
        <w:rPr/>
        <w:t xml:space="preserve"> </w:t>
      </w:r>
      <w:r>
        <w:rPr/>
        <w:t>rendező elvek kialakítása egy tevékenység központi vagy helyi hatás</w:t>
        <w:softHyphen/>
        <w:t>körbe adására (összefügg az önkormányzati rendszer általános fejlesztésével).</w:t>
      </w:r>
    </w:p>
    <w:p>
      <w:pPr>
        <w:pStyle w:val="ListParagraph"/>
        <w:jc w:val="both"/>
        <w:rPr/>
      </w:pPr>
      <w:r>
        <w:rPr/>
      </w:r>
    </w:p>
    <w:p>
      <w:pPr>
        <w:pStyle w:val="Normal"/>
        <w:rPr/>
      </w:pPr>
      <w:r>
        <w:rPr/>
      </w:r>
    </w:p>
    <w:p>
      <w:pPr>
        <w:pStyle w:val="Cmsor31"/>
        <w:keepNext w:val="true"/>
        <w:keepLines/>
        <w:shd w:val="clear" w:color="auto" w:fill="auto"/>
        <w:spacing w:lineRule="auto" w:line="240" w:before="0" w:after="0"/>
        <w:rPr>
          <w:sz w:val="24"/>
          <w:szCs w:val="24"/>
        </w:rPr>
      </w:pPr>
      <w:bookmarkStart w:id="15" w:name="bookmark10"/>
      <w:r>
        <w:rPr>
          <w:sz w:val="24"/>
          <w:szCs w:val="24"/>
        </w:rPr>
        <w:t>b.) Létszám- és bérgazdálkodás</w:t>
      </w:r>
      <w:bookmarkEnd w:id="15"/>
    </w:p>
    <w:p>
      <w:pPr>
        <w:pStyle w:val="Cmsor31"/>
        <w:keepNext w:val="true"/>
        <w:keepLines/>
        <w:shd w:val="clear" w:color="auto" w:fill="auto"/>
        <w:spacing w:lineRule="auto" w:line="240" w:before="0" w:after="0"/>
        <w:rPr>
          <w:b w:val="false"/>
          <w:b w:val="false"/>
          <w:i w:val="false"/>
          <w:i w:val="false"/>
          <w:sz w:val="24"/>
          <w:szCs w:val="24"/>
        </w:rPr>
      </w:pPr>
      <w:r>
        <w:rPr>
          <w:b w:val="false"/>
          <w:i w:val="false"/>
          <w:sz w:val="24"/>
          <w:szCs w:val="24"/>
        </w:rPr>
      </w:r>
    </w:p>
    <w:p>
      <w:pPr>
        <w:pStyle w:val="Normal"/>
        <w:rPr/>
      </w:pPr>
      <w:r>
        <w:rPr/>
        <w:t>A köztisztviselői és közalkalmazotti törvény pazarló és teljesítményellenes szabályokat léptetett életbe. A legszükségesebb korrekciók megtörténtek, de nem beszélhetünk egységes elvek által irányított, a teljesítményekre koncentrá</w:t>
        <w:softHyphen/>
        <w:t>ló tudatos létszám- és bérgazdálkodásról. A feladat csak az alkalmazotti kör differenciált kezelésével oldható meg (igazgatás, oktatás, egészségügy, véde</w:t>
        <w:softHyphen/>
        <w:t>lem stb.), illetve a közalkalmazotti minősítés szűkítésével.</w:t>
      </w:r>
    </w:p>
    <w:p>
      <w:pPr>
        <w:pStyle w:val="Normal"/>
        <w:rPr/>
      </w:pPr>
      <w:r>
        <w:rPr/>
      </w:r>
    </w:p>
    <w:p>
      <w:pPr>
        <w:pStyle w:val="Normal"/>
        <w:rPr/>
      </w:pPr>
      <w:r>
        <w:rPr/>
      </w:r>
    </w:p>
    <w:p>
      <w:pPr>
        <w:pStyle w:val="Normal"/>
        <w:rPr/>
      </w:pPr>
      <w:r>
        <w:rPr/>
        <w:t>A reform segítené, ha a kormány igényt támasztana egy többéves létszám- és bérfejlesztési stratégia iránt, és ennek meghatározná feltételeit is. A jelenlegi feladatkör-meghatározás erre alkalmatlan, túl sok az „érdekelt” (PM, BM, MüM, Reformbizottság, kormánybiztos, Kormány Ellenőrzési Hivatala), de egyikük sem felelős valójában.</w:t>
      </w:r>
    </w:p>
    <w:p>
      <w:pPr>
        <w:pStyle w:val="Normal"/>
        <w:rPr/>
      </w:pPr>
      <w:r>
        <w:rPr/>
      </w:r>
    </w:p>
    <w:p>
      <w:pPr>
        <w:pStyle w:val="Normal"/>
        <w:rPr/>
      </w:pPr>
      <w:r>
        <w:rPr/>
      </w:r>
    </w:p>
    <w:p>
      <w:pPr>
        <w:pStyle w:val="Cmsor31"/>
        <w:keepNext w:val="true"/>
        <w:keepLines/>
        <w:shd w:val="clear" w:color="auto" w:fill="auto"/>
        <w:spacing w:lineRule="auto" w:line="240" w:before="0" w:after="0"/>
        <w:rPr>
          <w:sz w:val="24"/>
          <w:szCs w:val="24"/>
        </w:rPr>
      </w:pPr>
      <w:bookmarkStart w:id="16" w:name="bookmark11"/>
      <w:r>
        <w:rPr>
          <w:sz w:val="24"/>
          <w:szCs w:val="24"/>
        </w:rPr>
        <w:t>c.) Árubeszerzés</w:t>
      </w:r>
      <w:bookmarkEnd w:id="16"/>
    </w:p>
    <w:p>
      <w:pPr>
        <w:pStyle w:val="Cmsor31"/>
        <w:keepNext w:val="true"/>
        <w:keepLines/>
        <w:shd w:val="clear" w:color="auto" w:fill="auto"/>
        <w:spacing w:lineRule="auto" w:line="240" w:before="0" w:after="0"/>
        <w:rPr>
          <w:i w:val="false"/>
          <w:i w:val="false"/>
          <w:sz w:val="24"/>
          <w:szCs w:val="24"/>
        </w:rPr>
      </w:pPr>
      <w:r>
        <w:rPr>
          <w:i w:val="false"/>
          <w:sz w:val="24"/>
          <w:szCs w:val="24"/>
        </w:rPr>
      </w:r>
    </w:p>
    <w:p>
      <w:pPr>
        <w:pStyle w:val="Normal"/>
        <w:rPr/>
      </w:pPr>
      <w:r>
        <w:rPr>
          <w:rStyle w:val="SzvegtrzsDlt"/>
          <w:i w:val="false"/>
          <w:sz w:val="24"/>
          <w:szCs w:val="24"/>
        </w:rPr>
        <w:t>A</w:t>
      </w:r>
      <w:r>
        <w:rPr>
          <w:i/>
        </w:rPr>
        <w:t xml:space="preserve"> </w:t>
      </w:r>
      <w:r>
        <w:rPr/>
        <w:t>kérdés elvben rendezett a közbeszerzési törvénnyel. A végrehajtás késedel</w:t>
        <w:softHyphen/>
        <w:t>mei további eljárási szabályok kidolgozásában, valamint ezek áttekinthető összehangolásában a kincstári szabályozással arra int, hogy a feladat végrehaj</w:t>
        <w:softHyphen/>
        <w:t>tására szoros ellenőrzést igényel.</w:t>
      </w:r>
    </w:p>
    <w:p>
      <w:pPr>
        <w:pStyle w:val="Normal"/>
        <w:rPr/>
      </w:pPr>
      <w:r>
        <w:rPr/>
      </w:r>
    </w:p>
    <w:p>
      <w:pPr>
        <w:pStyle w:val="Normal"/>
        <w:rPr/>
      </w:pPr>
      <w:r>
        <w:rPr/>
      </w:r>
    </w:p>
    <w:p>
      <w:pPr>
        <w:pStyle w:val="Cmsor31"/>
        <w:keepNext w:val="true"/>
        <w:keepLines/>
        <w:shd w:val="clear" w:color="auto" w:fill="auto"/>
        <w:spacing w:lineRule="auto" w:line="240" w:before="0" w:after="0"/>
        <w:rPr>
          <w:sz w:val="24"/>
          <w:szCs w:val="24"/>
        </w:rPr>
      </w:pPr>
      <w:bookmarkStart w:id="17" w:name="bookmark12"/>
      <w:r>
        <w:rPr>
          <w:sz w:val="24"/>
          <w:szCs w:val="24"/>
        </w:rPr>
        <w:t>d.) A költségvetési gazdálkodás ellenőrzése</w:t>
      </w:r>
      <w:bookmarkEnd w:id="17"/>
    </w:p>
    <w:p>
      <w:pPr>
        <w:pStyle w:val="Cmsor31"/>
        <w:keepNext w:val="true"/>
        <w:keepLines/>
        <w:shd w:val="clear" w:color="auto" w:fill="auto"/>
        <w:spacing w:lineRule="auto" w:line="240" w:before="0" w:after="0"/>
        <w:rPr>
          <w:i w:val="false"/>
          <w:i w:val="false"/>
          <w:sz w:val="24"/>
          <w:szCs w:val="24"/>
        </w:rPr>
      </w:pPr>
      <w:r>
        <w:rPr>
          <w:i w:val="false"/>
          <w:sz w:val="24"/>
          <w:szCs w:val="24"/>
        </w:rPr>
      </w:r>
    </w:p>
    <w:p>
      <w:pPr>
        <w:pStyle w:val="Normal"/>
        <w:rPr/>
      </w:pPr>
      <w:r>
        <w:rPr>
          <w:rStyle w:val="SzvegtrzsDlt"/>
          <w:sz w:val="24"/>
          <w:szCs w:val="24"/>
        </w:rPr>
        <w:t>A</w:t>
      </w:r>
      <w:r>
        <w:rPr/>
        <w:t xml:space="preserve"> Számvevőszéki törvény létrehozta az államháztartás törvényességi ellenőr</w:t>
        <w:softHyphen/>
        <w:t xml:space="preserve">zésének rendszerét. Két kérdés azonban kidolgozásra vár: </w:t>
      </w:r>
      <w:r>
        <w:rPr>
          <w:rStyle w:val="SzvegtrzsDlt"/>
          <w:sz w:val="24"/>
          <w:szCs w:val="24"/>
        </w:rPr>
        <w:t>a.)</w:t>
      </w:r>
      <w:r>
        <w:rPr/>
        <w:t xml:space="preserve"> nem megnyugta</w:t>
        <w:softHyphen/>
        <w:t xml:space="preserve">tóan rendezett az önkormányzatok költségvetési ellenőrzési gyakorlata; </w:t>
      </w:r>
      <w:r>
        <w:rPr>
          <w:rStyle w:val="SzvegtrzsDlt"/>
          <w:sz w:val="24"/>
          <w:szCs w:val="24"/>
        </w:rPr>
        <w:t>b.)</w:t>
      </w:r>
      <w:r>
        <w:rPr/>
        <w:t xml:space="preserve"> ren</w:t>
        <w:softHyphen/>
        <w:t>dezésre vár a hatékonysági szempontú ellenőrzés.</w:t>
      </w:r>
    </w:p>
    <w:p>
      <w:pPr>
        <w:pStyle w:val="Normal"/>
        <w:rPr/>
      </w:pPr>
      <w:r>
        <w:rPr/>
      </w:r>
    </w:p>
    <w:p>
      <w:pPr>
        <w:pStyle w:val="Normal"/>
        <w:rPr/>
      </w:pPr>
      <w:r>
        <w:rPr/>
      </w:r>
    </w:p>
    <w:p>
      <w:pPr>
        <w:pStyle w:val="Cmsor31"/>
        <w:keepNext w:val="true"/>
        <w:keepLines/>
        <w:shd w:val="clear" w:color="auto" w:fill="auto"/>
        <w:spacing w:lineRule="auto" w:line="240" w:before="0" w:after="0"/>
        <w:rPr>
          <w:sz w:val="24"/>
          <w:szCs w:val="24"/>
        </w:rPr>
      </w:pPr>
      <w:bookmarkStart w:id="18" w:name="bookmark13"/>
      <w:r>
        <w:rPr>
          <w:sz w:val="24"/>
          <w:szCs w:val="24"/>
        </w:rPr>
        <w:t>e.) Díjpolitika</w:t>
      </w:r>
      <w:bookmarkEnd w:id="18"/>
    </w:p>
    <w:p>
      <w:pPr>
        <w:pStyle w:val="Cmsor31"/>
        <w:keepNext w:val="true"/>
        <w:keepLines/>
        <w:shd w:val="clear" w:color="auto" w:fill="auto"/>
        <w:spacing w:lineRule="auto" w:line="240" w:before="0" w:after="0"/>
        <w:rPr>
          <w:sz w:val="24"/>
          <w:szCs w:val="24"/>
        </w:rPr>
      </w:pPr>
      <w:r>
        <w:rPr>
          <w:sz w:val="24"/>
          <w:szCs w:val="24"/>
        </w:rPr>
      </w:r>
    </w:p>
    <w:p>
      <w:pPr>
        <w:pStyle w:val="Normal"/>
        <w:rPr/>
      </w:pPr>
      <w:r>
        <w:rPr>
          <w:rStyle w:val="SzvegtrzsDlt"/>
          <w:i w:val="false"/>
          <w:sz w:val="24"/>
          <w:szCs w:val="24"/>
        </w:rPr>
        <w:t>A</w:t>
      </w:r>
      <w:r>
        <w:rPr>
          <w:i/>
        </w:rPr>
        <w:t xml:space="preserve"> </w:t>
      </w:r>
      <w:r>
        <w:rPr/>
        <w:t>piacgazdaság teljesítményorientáltsága változást igényel a közületi szolgál</w:t>
        <w:softHyphen/>
        <w:t>tatások díjpolitikájában. (Itt nem a hatósági eljárásokért lerovandó illetékekről van szó.)</w:t>
      </w:r>
    </w:p>
    <w:p>
      <w:pPr>
        <w:pStyle w:val="Normal"/>
        <w:rPr/>
      </w:pPr>
      <w:r>
        <w:rPr/>
      </w:r>
    </w:p>
    <w:p>
      <w:pPr>
        <w:pStyle w:val="Normal"/>
        <w:rPr/>
      </w:pPr>
      <w:r>
        <w:rPr/>
        <w:t>A díjpolitika meglehetősen ösztönösen alakult ki, az előző évtizedek elté</w:t>
        <w:softHyphen/>
        <w:t>rő körülményeire, de ezen belül is jó adag spontaneitásra épülve. A szemétszál</w:t>
        <w:softHyphen/>
        <w:t>lítás pl. legtöbbször vállalatra bízott, de hol szednek érte díjat, hol nem. A rész</w:t>
        <w:softHyphen/>
        <w:t>leges költségtérítést jelentő díjak nem ahhoz igazodnak, hogy a szolgáltatás igénybevételéből mennyi a társadalmi és mennyi az egyéni haszon. Ennek ren</w:t>
        <w:softHyphen/>
        <w:t>dező elvei, az esetleg monopol- vagy versenypozíciókat is tekintetbe véve egy</w:t>
        <w:softHyphen/>
        <w:t>séges koncepciót, elvi megalapozást igényelnek. Ezek hiánya bizonytalanságot és önkényt, és ennek nyomán bizalmatlanságot eredményez. Ennek példái a felsőfokú oktatás és az egészségügy területén tapasztalható helyzet.</w:t>
      </w:r>
    </w:p>
    <w:p>
      <w:pPr>
        <w:pStyle w:val="Normal"/>
        <w:rPr/>
      </w:pPr>
      <w:r>
        <w:rPr/>
      </w:r>
    </w:p>
    <w:p>
      <w:pPr>
        <w:pStyle w:val="Cmsor21"/>
        <w:keepNext w:val="true"/>
        <w:keepLines/>
        <w:shd w:val="clear" w:color="auto" w:fill="auto"/>
        <w:tabs>
          <w:tab w:val="clear" w:pos="708"/>
          <w:tab w:val="left" w:pos="406" w:leader="none"/>
        </w:tabs>
        <w:spacing w:lineRule="auto" w:line="240" w:before="0" w:after="0"/>
        <w:rPr>
          <w:b w:val="false"/>
          <w:b w:val="false"/>
          <w:bCs w:val="false"/>
          <w:i w:val="false"/>
          <w:i w:val="false"/>
          <w:iCs w:val="false"/>
          <w:sz w:val="24"/>
          <w:szCs w:val="24"/>
        </w:rPr>
      </w:pPr>
      <w:r>
        <w:rPr>
          <w:b w:val="false"/>
          <w:bCs w:val="false"/>
          <w:i w:val="false"/>
          <w:iCs w:val="false"/>
          <w:sz w:val="24"/>
          <w:szCs w:val="24"/>
        </w:rPr>
      </w:r>
      <w:bookmarkStart w:id="19" w:name="bookmark14"/>
      <w:bookmarkStart w:id="20" w:name="bookmark14"/>
    </w:p>
    <w:p>
      <w:pPr>
        <w:pStyle w:val="Cmsor21"/>
        <w:keepNext w:val="true"/>
        <w:keepLines/>
        <w:shd w:val="clear" w:color="auto" w:fill="auto"/>
        <w:tabs>
          <w:tab w:val="clear" w:pos="708"/>
          <w:tab w:val="left" w:pos="406" w:leader="none"/>
        </w:tabs>
        <w:spacing w:lineRule="auto" w:line="240" w:before="0" w:after="0"/>
        <w:rPr>
          <w:sz w:val="24"/>
          <w:szCs w:val="24"/>
        </w:rPr>
      </w:pPr>
      <w:r>
        <w:rPr>
          <w:bCs w:val="false"/>
          <w:iCs w:val="false"/>
          <w:sz w:val="24"/>
          <w:szCs w:val="24"/>
        </w:rPr>
        <w:t>3.</w:t>
      </w:r>
      <w:r>
        <w:rPr>
          <w:b w:val="false"/>
          <w:bCs w:val="false"/>
          <w:i w:val="false"/>
          <w:iCs w:val="false"/>
          <w:sz w:val="24"/>
          <w:szCs w:val="24"/>
        </w:rPr>
        <w:t xml:space="preserve"> </w:t>
      </w:r>
      <w:r>
        <w:rPr>
          <w:sz w:val="24"/>
          <w:szCs w:val="24"/>
        </w:rPr>
        <w:t>Az államháztartás és a gazdaság</w:t>
      </w:r>
      <w:bookmarkEnd w:id="20"/>
    </w:p>
    <w:p>
      <w:pPr>
        <w:pStyle w:val="Normal"/>
        <w:rPr/>
      </w:pPr>
      <w:r>
        <w:rPr/>
      </w:r>
    </w:p>
    <w:p>
      <w:pPr>
        <w:pStyle w:val="Normal"/>
        <w:rPr/>
      </w:pPr>
      <w:r>
        <w:rPr/>
        <w:t>Az 1980-as évekig az államháztartás közvetlen újraelosztó szerepe meghatáro</w:t>
        <w:softHyphen/>
        <w:t>zó volt a gazdaság, a vállalatok számára. Az állami nagyvállalatok (és a rész</w:t>
        <w:softHyphen/>
        <w:t>ben hasonlóan kezelt nagy szövetkezetek) a gazdaság zártsága, illetve az álla</w:t>
        <w:softHyphen/>
        <w:t>milag vezérelt KGST-kapcsolatok miatt nem voltak kitéve versenykövetelmé</w:t>
        <w:softHyphen/>
        <w:t>nyeknek. Az elvonások (normatív adóról nem beszélhetünk) és támogatások garantálták a vállalatok fennmaradását (a ritka megszűnést nem hatékonysági szempontok vezérelték), és állami döntéstől tették függővé érdemleges expanziójukat is. A gazdasági célú költségvetési kiadások elérték a GDP 15%-át, az</w:t>
        <w:softHyphen/>
        <w:t>az az államháztartás kiadásainak kb. egynegyedét.</w:t>
      </w:r>
    </w:p>
    <w:p>
      <w:pPr>
        <w:pStyle w:val="Normal"/>
        <w:rPr/>
      </w:pPr>
      <w:r>
        <w:rPr/>
      </w:r>
    </w:p>
    <w:p>
      <w:pPr>
        <w:pStyle w:val="Normal"/>
        <w:rPr/>
      </w:pPr>
      <w:r>
        <w:rPr/>
        <w:t>Bár az államháztartás a piacgazdaságban is vállal korlátozott pénzügyi szerepet (adórendszer, támogatások, garanciák), az ezek iránti igény és várako</w:t>
        <w:softHyphen/>
        <w:t>zás - a csoportérdekek és az elmúlt 40 év beidegződései miatt - azonban ma is eltúlzott.</w:t>
      </w:r>
    </w:p>
    <w:p>
      <w:pPr>
        <w:pStyle w:val="Normal"/>
        <w:rPr/>
      </w:pPr>
      <w:r>
        <w:rPr/>
        <w:t>Az elmúlt 6-7 évben a helyzet sokat javult. A privatizáció, az ár- és külke</w:t>
        <w:softHyphen/>
        <w:t>reskedelmi liberalizáció, a KGST megszűnése, a nemzetközi szervezetekkel kötött egyezmények általánossá tették a piackonform gazdálkodást. Normatív adórendszer épült ki, és a támogatások, gazdasági beruházások állami kiadásai már 1993-ra a GDP 8%-a alá csökkentek. A dolog súlyos szépséghibája, hogy a gazdaság - főleg a bankkonszolidáció révén - több száz milliárd Ft támogatást kapott a költségvetési mérleg elkerülésével, és ez ugyanúgy növelte az államadósságot, mintha az a deficitben jelent volna meg. Az Államháztartási törvény 1995. évi módosítása e nagyra nyílt kiskaput bezárja.</w:t>
      </w:r>
    </w:p>
    <w:p>
      <w:pPr>
        <w:pStyle w:val="Normal"/>
        <w:rPr/>
      </w:pPr>
      <w:r>
        <w:rPr/>
        <w:t>Sínen vannak a jórészt kényszer szülte további teendők:</w:t>
      </w:r>
    </w:p>
    <w:p>
      <w:pPr>
        <w:pStyle w:val="Normal"/>
        <w:rPr/>
      </w:pPr>
      <w:r>
        <w:rPr/>
      </w:r>
    </w:p>
    <w:p>
      <w:pPr>
        <w:pStyle w:val="Normal"/>
        <w:numPr>
          <w:ilvl w:val="0"/>
          <w:numId w:val="5"/>
        </w:numPr>
        <w:jc w:val="both"/>
        <w:rPr/>
      </w:pPr>
      <w:r>
        <w:rPr/>
        <w:t xml:space="preserve"> </w:t>
      </w:r>
      <w:r>
        <w:rPr/>
        <w:t>az adórendszer fejlesztése (lásd a következő fejezetet),</w:t>
      </w:r>
    </w:p>
    <w:p>
      <w:pPr>
        <w:pStyle w:val="Normal"/>
        <w:rPr/>
      </w:pPr>
      <w:r>
        <w:rPr/>
      </w:r>
    </w:p>
    <w:p>
      <w:pPr>
        <w:pStyle w:val="Normal"/>
        <w:numPr>
          <w:ilvl w:val="0"/>
          <w:numId w:val="5"/>
        </w:numPr>
        <w:jc w:val="both"/>
        <w:rPr/>
      </w:pPr>
      <w:r>
        <w:rPr/>
        <w:t xml:space="preserve"> </w:t>
      </w:r>
      <w:r>
        <w:rPr/>
        <w:t>a vámügy (új törvény született),</w:t>
      </w:r>
    </w:p>
    <w:p>
      <w:pPr>
        <w:pStyle w:val="Normal"/>
        <w:rPr/>
      </w:pPr>
      <w:r>
        <w:rPr/>
      </w:r>
    </w:p>
    <w:p>
      <w:pPr>
        <w:pStyle w:val="Normal"/>
        <w:numPr>
          <w:ilvl w:val="0"/>
          <w:numId w:val="5"/>
        </w:numPr>
        <w:jc w:val="both"/>
        <w:rPr/>
      </w:pPr>
      <w:r>
        <w:rPr/>
        <w:t xml:space="preserve"> </w:t>
      </w:r>
      <w:r>
        <w:rPr/>
        <w:t>további dereguláció, a fogyasztói támogatások mérséklése,</w:t>
      </w:r>
    </w:p>
    <w:p>
      <w:pPr>
        <w:pStyle w:val="Normal"/>
        <w:rPr/>
      </w:pPr>
      <w:r>
        <w:rPr/>
      </w:r>
    </w:p>
    <w:p>
      <w:pPr>
        <w:pStyle w:val="Normal"/>
        <w:numPr>
          <w:ilvl w:val="0"/>
          <w:numId w:val="5"/>
        </w:numPr>
        <w:jc w:val="both"/>
        <w:rPr/>
      </w:pPr>
      <w:r>
        <w:rPr/>
        <w:t xml:space="preserve"> </w:t>
      </w:r>
      <w:r>
        <w:rPr/>
        <w:t>a mezőgazdasági támogatások összhangba hozatala a nemzetközi meg</w:t>
        <w:softHyphen/>
        <w:t>állapodásokkal, normákkal,</w:t>
      </w:r>
    </w:p>
    <w:p>
      <w:pPr>
        <w:pStyle w:val="Normal"/>
        <w:rPr/>
      </w:pPr>
      <w:r>
        <w:rPr/>
      </w:r>
    </w:p>
    <w:p>
      <w:pPr>
        <w:pStyle w:val="Normal"/>
        <w:numPr>
          <w:ilvl w:val="0"/>
          <w:numId w:val="5"/>
        </w:numPr>
        <w:jc w:val="both"/>
        <w:rPr/>
      </w:pPr>
      <w:r>
        <w:rPr/>
        <w:t xml:space="preserve"> </w:t>
      </w:r>
      <w:r>
        <w:rPr/>
        <w:t>meghatározott preferenciák közvetítésére képes Állami Fejlesztési Bank kialakítása,</w:t>
      </w:r>
    </w:p>
    <w:p>
      <w:pPr>
        <w:pStyle w:val="Normal"/>
        <w:rPr/>
      </w:pPr>
      <w:r>
        <w:rPr/>
      </w:r>
    </w:p>
    <w:p>
      <w:pPr>
        <w:pStyle w:val="Normal"/>
        <w:numPr>
          <w:ilvl w:val="0"/>
          <w:numId w:val="5"/>
        </w:numPr>
        <w:jc w:val="both"/>
        <w:rPr/>
      </w:pPr>
      <w:r>
        <w:rPr/>
        <w:t xml:space="preserve"> </w:t>
      </w:r>
      <w:r>
        <w:rPr/>
        <w:t>az export segítésének közvetett útjai (exporthitelezés, garancia).</w:t>
      </w:r>
    </w:p>
    <w:p>
      <w:pPr>
        <w:pStyle w:val="Normal"/>
        <w:rPr/>
      </w:pPr>
      <w:r>
        <w:rPr/>
      </w:r>
    </w:p>
    <w:p>
      <w:pPr>
        <w:pStyle w:val="Normal"/>
        <w:rPr/>
      </w:pPr>
      <w:r>
        <w:rPr/>
        <w:t>Megalapozott remény van arra, hogy e kérdések a következő két évben végleges rendezést nyerhetnek. A rendszerek kialakításakor az igazolt (elméle</w:t>
        <w:softHyphen/>
        <w:t>tileg felismert) piaci tökéletlenségek és a nemzetközi normák veendők figye</w:t>
        <w:softHyphen/>
        <w:t>lembe. Az érdekcsoportok gyakori érve a „gyenge magyar piaci motivációk” viszont már aligha kerülhetnek elismerésre. Nem a motiváció, hanem a tőkeel</w:t>
        <w:softHyphen/>
        <w:t>látottság gyenge, ezen az állam aligha tud segíteni a magánszférában.</w:t>
      </w:r>
    </w:p>
    <w:p>
      <w:pPr>
        <w:pStyle w:val="Normal"/>
        <w:rPr/>
      </w:pPr>
      <w:r>
        <w:rPr/>
      </w:r>
    </w:p>
    <w:p>
      <w:pPr>
        <w:pStyle w:val="Normal"/>
        <w:rPr/>
      </w:pPr>
      <w:r>
        <w:rPr/>
      </w:r>
    </w:p>
    <w:p>
      <w:pPr>
        <w:pStyle w:val="Cmsor21"/>
        <w:keepNext w:val="true"/>
        <w:keepLines/>
        <w:shd w:val="clear" w:color="auto" w:fill="auto"/>
        <w:tabs>
          <w:tab w:val="clear" w:pos="708"/>
          <w:tab w:val="left" w:pos="381" w:leader="none"/>
        </w:tabs>
        <w:spacing w:lineRule="auto" w:line="240" w:before="0" w:after="0"/>
        <w:rPr>
          <w:sz w:val="24"/>
          <w:szCs w:val="24"/>
        </w:rPr>
      </w:pPr>
      <w:bookmarkStart w:id="21" w:name="bookmark15"/>
      <w:r>
        <w:rPr>
          <w:sz w:val="24"/>
          <w:szCs w:val="24"/>
        </w:rPr>
        <w:t>4. Adózás</w:t>
      </w:r>
      <w:bookmarkEnd w:id="21"/>
    </w:p>
    <w:p>
      <w:pPr>
        <w:pStyle w:val="Normal"/>
        <w:rPr>
          <w:rStyle w:val="SzvegtrzsDlt"/>
          <w:sz w:val="24"/>
          <w:szCs w:val="24"/>
        </w:rPr>
      </w:pPr>
      <w:r>
        <w:rPr>
          <w:sz w:val="24"/>
          <w:szCs w:val="24"/>
        </w:rPr>
      </w:r>
    </w:p>
    <w:p>
      <w:pPr>
        <w:pStyle w:val="Normal"/>
        <w:rPr/>
      </w:pPr>
      <w:r>
        <w:rPr>
          <w:rStyle w:val="SzvegtrzsDlt"/>
          <w:i w:val="false"/>
          <w:sz w:val="24"/>
          <w:szCs w:val="24"/>
        </w:rPr>
        <w:t>Az</w:t>
      </w:r>
      <w:r>
        <w:rPr>
          <w:i/>
        </w:rPr>
        <w:t xml:space="preserve"> </w:t>
      </w:r>
      <w:r>
        <w:rPr/>
        <w:t>1988. évi adóreform a személyi jövedelemadózás és az áfa bevezetésével - amelyeket később kiegészített a társasági és a helyi adózás kialakítása - rend</w:t>
        <w:softHyphen/>
        <w:t>szerében a nyugat-európai gyakorlathoz közel álló adórendszert hozott létre. A rendszer fejlesztésének további feladata a vagyoni adózás - még vitatott - rendezése, a helyi adózás kialakítása a teljes önkormányzati finanszírozás ke</w:t>
        <w:softHyphen/>
        <w:t>retében és (a joggal adónak tekinthető) tb-j árulék átalakítása a tb-reform része</w:t>
        <w:softHyphen/>
        <w:t>ként. Az EU-hoz való csatlakozás az egész rendszert kevésbé befolyásolja, az idevágó teendők jórészt az adóigazgatásban és a külkereskedelmi kapcsolatok</w:t>
        <w:softHyphen/>
        <w:t>kal összefüggő területeken (vám, adókedvezmények) jelentkeznek.</w:t>
      </w:r>
    </w:p>
    <w:p>
      <w:pPr>
        <w:pStyle w:val="Normal"/>
        <w:rPr/>
      </w:pPr>
      <w:r>
        <w:rPr/>
      </w:r>
    </w:p>
    <w:p>
      <w:pPr>
        <w:pStyle w:val="Normal"/>
        <w:rPr/>
      </w:pPr>
      <w:r>
        <w:rPr/>
        <w:t>A magyar adóteher nemzetközi összehasonlításban magas, ez elsősorban az államháztartás nagy méretéből következik. A globális adatok azonban nem annyira magasak, mint ahogyan az a közhangulatban megnyilvánul. Az „elvi</w:t>
        <w:softHyphen/>
        <w:t>selhetetlen” adóteherről való panasz azonban két ok miatt mégis érthető. Egy</w:t>
        <w:softHyphen/>
        <w:t>felől ez a kb. 40%-os (GDP-hez viszonyított) teher egy közepesen fejlett gaz</w:t>
        <w:softHyphen/>
        <w:t>daságot terhel. A hasonló fejlettségű országokban az adóteher ennél jóval ki</w:t>
        <w:softHyphen/>
        <w:t>sebb (20-30%), nem nyugat-európai szintű. A másik ok az, hogy az adóterhet nem mindenki és nem arányosan viseli; a szürke gazdaság szélesebb, mint a fejlett országokban, következésképpen a korrekt adófizetők terhe magasabb.</w:t>
      </w:r>
    </w:p>
    <w:p>
      <w:pPr>
        <w:pStyle w:val="Normal"/>
        <w:rPr/>
      </w:pPr>
      <w:r>
        <w:rPr/>
      </w:r>
    </w:p>
    <w:p>
      <w:pPr>
        <w:pStyle w:val="Normal"/>
        <w:rPr/>
      </w:pPr>
      <w:r>
        <w:rPr/>
        <w:t>Az adóbevétel szerkezete azt mutatja, hogy a magas teher elsősorban két helyen jelentkezik: a vám-vámpótlék és a tb-járulék terén. A következő évek</w:t>
        <w:softHyphen/>
        <w:t>ben ezek elkerülhetetlenül csökkenni fognak (EU-szerződés, tb-reform). Ebből három fontos dolog következik: egyrészt erőteljesen csökkenteni kell a kiadá</w:t>
        <w:softHyphen/>
        <w:t>sokat 1996 után is - ha nem akarunk újra növekvő deficittel szembenézni -, másrészt a vámon és a tb-járulékon kívül érdemi adótömeg-csökkenés csak távoli remény, és - harmadrészt - mindenképpen a törvényes adók teljesebb körű kivetésére és beszedésére kell koncentrálni. Ennek hiányában bármilyen újabb adónövelő vagy átcsoportosító intézkedés, legjobb esetben is, csak átmeneti hatású lehet és a gazdasági fejlődést fékező.</w:t>
      </w:r>
    </w:p>
    <w:p>
      <w:pPr>
        <w:pStyle w:val="Normal"/>
        <w:rPr/>
      </w:pPr>
      <w:r>
        <w:rPr/>
      </w:r>
    </w:p>
    <w:p>
      <w:pPr>
        <w:pStyle w:val="Normal"/>
        <w:rPr/>
      </w:pPr>
      <w:r>
        <w:rPr/>
        <w:t>Ezt támasztják alá az elmúlt évek tapasztalatai is. A 90-es évek első felé</w:t>
        <w:softHyphen/>
        <w:t>ben a rendszert minden évben „tökéletesítettük”, igen vegyes eredménnyel, sőt, a jövedelemadók terén kapkodónak nevezhető módon. Az 1996. évi lépé</w:t>
        <w:softHyphen/>
        <w:t>sek is vegyes hatásúaknak minősíthetők, a többletbevételre való törekvés pl. az szja-rendszer áttekinthetőségét súlyosan csökkenti, a határ-adókulcsot növeli.</w:t>
      </w:r>
    </w:p>
    <w:p>
      <w:pPr>
        <w:pStyle w:val="Normal"/>
        <w:rPr/>
      </w:pPr>
      <w:r>
        <w:rPr/>
      </w:r>
    </w:p>
    <w:p>
      <w:pPr>
        <w:pStyle w:val="Normal"/>
        <w:rPr/>
      </w:pPr>
      <w:r>
        <w:rPr/>
        <w:t>Súlyponti feladatnak tehát az adóigazgatás javítása, erősítése áll, ami nem csak „jobban”, de „másként” feladatot is ad. A kis egzisztenciák adóztatásának teljesebb körűvé tétele és egyszerűségének erősítése pl. felveti a bevallásos rendszer bizonyos körű felcserélését kivetéses rendszerre, továbbá a levonásos eljárások lehető szélesítését stb., mivel a kis egzisztenciák egyedi, utólagos el</w:t>
        <w:softHyphen/>
        <w:t>lenőrzése valójában lehetetlen. Mivel az eljárások kapcsán gyakran felmerül az alkotmányosság esetleges sérelme, olyan elvet lehetne követni, amely az EU-ban vagy Észak-Amerikában alkalmazott módszerek átvételét elfogadja, abból kiindulva, hogy ott a demokrácia legalább olyan fokú, mint itt.</w:t>
      </w:r>
    </w:p>
    <w:p>
      <w:pPr>
        <w:pStyle w:val="Normal"/>
        <w:rPr/>
      </w:pPr>
      <w:r>
        <w:rPr/>
      </w:r>
    </w:p>
    <w:p>
      <w:pPr>
        <w:pStyle w:val="Normal"/>
        <w:rPr/>
      </w:pPr>
      <w:r>
        <w:rPr/>
        <w:t>Az adókulcsok csökkentése - sok hangzatosnak tűnő kijelentés ellenére - alapjában két dolog függvénye: a kiadások csökkentése és az adózás hatóköré</w:t>
        <w:softHyphen/>
        <w:t>nek kiterjesztése. Az adók belső szerkezetének változtatása esetenként indokolt (erősen politikafüggő), de csak jól megfontolt esetekben, elkerülve a perma</w:t>
        <w:softHyphen/>
        <w:t>nens változást, amely negatív hatásokkal jár. A szociális szempont - úgy tűnik - a következő években elsősorban a költségvetési kiadások alakítását igényli, mivel a valóban rászorultak egyenesadókat nem vagy alig fizetnek, a közvetett adók alól pedig nem mentesíthetők.</w:t>
      </w:r>
    </w:p>
    <w:p>
      <w:pPr>
        <w:pStyle w:val="Normal"/>
        <w:rPr/>
      </w:pPr>
      <w:r>
        <w:rPr/>
      </w:r>
    </w:p>
    <w:p>
      <w:pPr>
        <w:pStyle w:val="Normal"/>
        <w:rPr/>
      </w:pPr>
      <w:r>
        <w:rPr/>
        <w:t>Óvatosan kell bánni a „gazdaságfejlesztő” adójavaslatokkal, kedvezmény</w:t>
        <w:softHyphen/>
        <w:t>igényekkel is, tudva azt, hogy ami adó alól valaki mentesül, az nem csökkenés, hanem másokra való ráterhelés. A gazdaság számára előnyösebb egy általános alacsonyabb adókulcs, mint egy kedvezményekkel szétrombolt, szükségsze</w:t>
        <w:softHyphen/>
        <w:t>rűen magas kulcsokkal operáló rendszer. Bár az adóknak - a felduzzadt állam mellett - van gazdasági hatásuk, az adózás nem a gazdaság motorja (az az ér</w:t>
        <w:softHyphen/>
        <w:t>dekeltség), hanem elsősorban a közkiadások fedezeti elve.</w:t>
      </w:r>
    </w:p>
    <w:p>
      <w:pPr>
        <w:pStyle w:val="Normal"/>
        <w:rPr/>
      </w:pPr>
      <w:r>
        <w:rPr/>
      </w:r>
    </w:p>
    <w:p>
      <w:pPr>
        <w:pStyle w:val="Normal"/>
        <w:rPr/>
      </w:pPr>
      <w:r>
        <w:rPr/>
        <w:t>Megkerülhetetlen kérdés, hogy kiket, hogyan érint az adóteher távlati mérséklése. Az adókikerülés, adócsalás visszaszorulása a becsülettel adózók terhét csökkenti - azaz az adóteher horizontálisan méltányosabb lesz. A külön</w:t>
        <w:softHyphen/>
        <w:t>böző jövedelmű rétegek közül az adóteher csökkenése elsősorban a középréte</w:t>
        <w:softHyphen/>
        <w:t>geknek kedvez - bár az 1996-ra emelt 48%-os adókulcs mérséklése a nagyobb jövedelműeknek is kedvező lesz. De a kormány „elvben” a valóban nagy jö</w:t>
        <w:softHyphen/>
        <w:t>vedelműeket mindig a racionális maximummal adóztatja, a szegények pedig szja-t ma is alig fizetnek, a közvetett adók pedig specifikusan az ő javukra nem csökkenthetők.</w:t>
      </w:r>
    </w:p>
    <w:p>
      <w:pPr>
        <w:pStyle w:val="Normal"/>
        <w:rPr/>
      </w:pPr>
      <w:r>
        <w:rPr/>
      </w:r>
    </w:p>
    <w:p>
      <w:pPr>
        <w:pStyle w:val="Normal"/>
        <w:rPr/>
      </w:pPr>
      <w:r>
        <w:rPr/>
      </w:r>
    </w:p>
    <w:p>
      <w:pPr>
        <w:pStyle w:val="Szvegtrzs41"/>
        <w:shd w:val="clear" w:color="auto" w:fill="auto"/>
        <w:tabs>
          <w:tab w:val="clear" w:pos="708"/>
          <w:tab w:val="left" w:pos="381" w:leader="none"/>
        </w:tabs>
        <w:spacing w:lineRule="auto" w:line="240"/>
        <w:rPr>
          <w:sz w:val="24"/>
          <w:szCs w:val="24"/>
        </w:rPr>
      </w:pPr>
      <w:bookmarkStart w:id="22" w:name="bookmark16"/>
      <w:r>
        <w:rPr>
          <w:bCs/>
          <w:iCs w:val="false"/>
          <w:sz w:val="24"/>
          <w:szCs w:val="24"/>
        </w:rPr>
        <w:t>5.</w:t>
      </w:r>
      <w:r>
        <w:rPr>
          <w:b/>
          <w:bCs/>
          <w:i w:val="false"/>
          <w:iCs w:val="false"/>
          <w:sz w:val="24"/>
          <w:szCs w:val="24"/>
        </w:rPr>
        <w:t xml:space="preserve"> </w:t>
      </w:r>
      <w:r>
        <w:rPr>
          <w:sz w:val="24"/>
          <w:szCs w:val="24"/>
        </w:rPr>
        <w:t>A jóléti rendszerek reformja</w:t>
      </w:r>
      <w:bookmarkEnd w:id="22"/>
    </w:p>
    <w:p>
      <w:pPr>
        <w:pStyle w:val="Normal"/>
        <w:rPr/>
      </w:pPr>
      <w:r>
        <w:rPr/>
      </w:r>
    </w:p>
    <w:p>
      <w:pPr>
        <w:pStyle w:val="Normal"/>
        <w:rPr/>
      </w:pPr>
      <w:r>
        <w:rPr/>
        <w:t>A jóléti rendszer feladata, hogy szociális biztonságot nyújtson, megóvja a pol</w:t>
        <w:softHyphen/>
        <w:t>gárokat attól, hogy életvitelük ellehetetlenüljön. Az elmúlt 40 évben kialakított jóléti rendszerek az egyenlősített jövedelemelosztás részeként széles, de sze</w:t>
        <w:softHyphen/>
        <w:t>rény ellátást biztosítottak a betegség és az öregkor bekövetkeztekor.</w:t>
      </w:r>
    </w:p>
    <w:p>
      <w:pPr>
        <w:pStyle w:val="Normal"/>
        <w:rPr/>
      </w:pPr>
      <w:r>
        <w:rPr/>
      </w:r>
    </w:p>
    <w:p>
      <w:pPr>
        <w:pStyle w:val="Normal"/>
        <w:rPr/>
      </w:pPr>
      <w:r>
        <w:rPr/>
        <w:t>Az örökölt jóléti rendszer társadalmilag és gazdaságilag ellentétbe került a piacgazdaság alapvonásaival és az anyagi lehetőségekkel, mert paternalista függőséget teremt az államtól, rendszerszerűen túlfeszíti az állam iránti igé</w:t>
        <w:softHyphen/>
        <w:t>nyeket, uniformizál, gyengíti a munkára ösztönzést, pazarló fogyasztást ösztö</w:t>
        <w:softHyphen/>
        <w:t>nöz, a felelőtlen, előre nem tekintő életmódot erősíti. A jövedelempótló transz</w:t>
        <w:softHyphen/>
        <w:t>ferek mai rendszerének túlbonyolítottsága, célzottságának elégtelensége, vala</w:t>
        <w:softHyphen/>
        <w:t>mint az elgondolt és a realizált rendszerek eltérése miatt áttekinthetetlen, mél</w:t>
        <w:softHyphen/>
        <w:t>tánytalanságokkal terhes. A rendszerekkel elérni kívánt célok még a gazdasági helyzethez képest túlzottnak mondható kiadási szint mellett sem elégíthetők ki.</w:t>
      </w:r>
    </w:p>
    <w:p>
      <w:pPr>
        <w:pStyle w:val="Normal"/>
        <w:rPr/>
      </w:pPr>
      <w:r>
        <w:rPr/>
      </w:r>
    </w:p>
    <w:p>
      <w:pPr>
        <w:pStyle w:val="Normal"/>
        <w:rPr/>
      </w:pPr>
      <w:r>
        <w:rPr/>
        <w:t>A reform célja, hogy a jelenleginél társadalmilag méltányosabb, a gazda</w:t>
        <w:softHyphen/>
        <w:t>sági fejlődés feltételeivel összhangban álló, az egyéni felelősségnek, döntési lehetőségeknek teret adó, az államtól való túlzott függőséget megszüntető biz</w:t>
        <w:softHyphen/>
        <w:t>tosítási vagy rászorultsági elven alapuló, a munkavállalási hajlamot nem csök</w:t>
        <w:softHyphen/>
        <w:t>kentő, célzottabb jóléti rendszer alakuljon ki.</w:t>
      </w:r>
    </w:p>
    <w:p>
      <w:pPr>
        <w:pStyle w:val="Normal"/>
        <w:rPr/>
      </w:pPr>
      <w:r>
        <w:rPr/>
        <w:t>A reform külön-külön átalakítást igényel</w:t>
      </w:r>
    </w:p>
    <w:p>
      <w:pPr>
        <w:pStyle w:val="Normal"/>
        <w:rPr/>
      </w:pPr>
      <w:r>
        <w:rPr/>
      </w:r>
    </w:p>
    <w:p>
      <w:pPr>
        <w:pStyle w:val="Normal"/>
        <w:numPr>
          <w:ilvl w:val="0"/>
          <w:numId w:val="5"/>
        </w:numPr>
        <w:jc w:val="both"/>
        <w:rPr/>
      </w:pPr>
      <w:r>
        <w:rPr/>
        <w:t xml:space="preserve"> </w:t>
      </w:r>
      <w:r>
        <w:rPr/>
        <w:t>a nyugdíjrendszerben,</w:t>
      </w:r>
    </w:p>
    <w:p>
      <w:pPr>
        <w:pStyle w:val="Normal"/>
        <w:rPr/>
      </w:pPr>
      <w:r>
        <w:rPr/>
      </w:r>
    </w:p>
    <w:p>
      <w:pPr>
        <w:pStyle w:val="Normal"/>
        <w:numPr>
          <w:ilvl w:val="0"/>
          <w:numId w:val="5"/>
        </w:numPr>
        <w:jc w:val="both"/>
        <w:rPr/>
      </w:pPr>
      <w:r>
        <w:rPr/>
        <w:t xml:space="preserve"> </w:t>
      </w:r>
      <w:r>
        <w:rPr/>
        <w:t>az egészségügyi ellátásban,</w:t>
      </w:r>
    </w:p>
    <w:p>
      <w:pPr>
        <w:pStyle w:val="Normal"/>
        <w:rPr/>
      </w:pPr>
      <w:r>
        <w:rPr/>
      </w:r>
    </w:p>
    <w:p>
      <w:pPr>
        <w:pStyle w:val="Normal"/>
        <w:numPr>
          <w:ilvl w:val="0"/>
          <w:numId w:val="5"/>
        </w:numPr>
        <w:jc w:val="both"/>
        <w:rPr/>
      </w:pPr>
      <w:r>
        <w:rPr/>
        <w:t xml:space="preserve"> </w:t>
      </w:r>
      <w:r>
        <w:rPr/>
        <w:t>a jövedelempótló támogatásokban (ide értve a foglalkoztatáspolitika ügyét is), valamint a szociális intézményrendszerben, úgy, hogy a megvalósítás időzítése ezek komplex hatására is tekintettel legyen.</w:t>
      </w:r>
    </w:p>
    <w:p>
      <w:pPr>
        <w:pStyle w:val="ListParagraph"/>
        <w:jc w:val="both"/>
        <w:rPr/>
      </w:pPr>
      <w:r>
        <w:rPr/>
      </w:r>
    </w:p>
    <w:p>
      <w:pPr>
        <w:pStyle w:val="Cmsor31"/>
        <w:keepNext w:val="true"/>
        <w:keepLines/>
        <w:shd w:val="clear" w:color="auto" w:fill="auto"/>
        <w:spacing w:lineRule="auto" w:line="240" w:before="0" w:after="0"/>
        <w:rPr>
          <w:b w:val="false"/>
          <w:b w:val="false"/>
          <w:bCs w:val="false"/>
          <w:i w:val="false"/>
          <w:i w:val="false"/>
          <w:iCs w:val="false"/>
          <w:sz w:val="24"/>
          <w:szCs w:val="24"/>
        </w:rPr>
      </w:pPr>
      <w:r>
        <w:rPr>
          <w:b w:val="false"/>
          <w:bCs w:val="false"/>
          <w:i w:val="false"/>
          <w:iCs w:val="false"/>
          <w:sz w:val="24"/>
          <w:szCs w:val="24"/>
        </w:rPr>
      </w:r>
      <w:bookmarkStart w:id="23" w:name="bookmark17"/>
      <w:bookmarkStart w:id="24" w:name="bookmark17"/>
    </w:p>
    <w:p>
      <w:pPr>
        <w:pStyle w:val="Cmsor31"/>
        <w:keepNext w:val="true"/>
        <w:keepLines/>
        <w:shd w:val="clear" w:color="auto" w:fill="auto"/>
        <w:spacing w:lineRule="auto" w:line="240" w:before="0" w:after="0"/>
        <w:rPr>
          <w:sz w:val="24"/>
          <w:szCs w:val="24"/>
        </w:rPr>
      </w:pPr>
      <w:r>
        <w:rPr>
          <w:bCs w:val="false"/>
          <w:iCs w:val="false"/>
          <w:sz w:val="24"/>
          <w:szCs w:val="24"/>
        </w:rPr>
        <w:t>a.)</w:t>
      </w:r>
      <w:r>
        <w:rPr>
          <w:b w:val="false"/>
          <w:bCs w:val="false"/>
          <w:i w:val="false"/>
          <w:iCs w:val="false"/>
          <w:sz w:val="24"/>
          <w:szCs w:val="24"/>
        </w:rPr>
        <w:t xml:space="preserve"> </w:t>
      </w:r>
      <w:r>
        <w:rPr>
          <w:sz w:val="24"/>
          <w:szCs w:val="24"/>
        </w:rPr>
        <w:t>Nyugdíjreform</w:t>
      </w:r>
      <w:bookmarkEnd w:id="24"/>
    </w:p>
    <w:p>
      <w:pPr>
        <w:pStyle w:val="Normal"/>
        <w:rPr/>
      </w:pPr>
      <w:r>
        <w:rPr/>
      </w:r>
    </w:p>
    <w:p>
      <w:pPr>
        <w:pStyle w:val="Normal"/>
        <w:rPr/>
      </w:pPr>
      <w:r>
        <w:rPr/>
        <w:t>A jelenlegi nyugdíjrendszert a 70-es évek elején feltételezett viszonyokra ala</w:t>
        <w:softHyphen/>
        <w:t>pozták. A társadalmi-gazdasági viszonyok gyökeres megváltoztatása következ</w:t>
        <w:softHyphen/>
        <w:t>tében a jelenlegi rendszer diszfunkciói felerősödtek, és az - különösen a mun</w:t>
        <w:softHyphen/>
        <w:t>kanélküliség megjelenésével - károkat okozóan terhessé, sőt a mai gyakorlat folytatása esetén finanszírozhatatlanná válna. A főbb hiányosságok: a szabá</w:t>
        <w:softHyphen/>
        <w:t>lyok, illetve gyakorlati alkalmazásuk ésszerűtlenül megnöveli a nyugdíjasok számát (idő előtti nyugdíjazások, alacsony korhatár), a nyugdíj-megállapítás egyes szabályai túl bőkezűek (pl. járulékfizetés nélküli jogosultságok), ösztö</w:t>
        <w:softHyphen/>
        <w:t>nöznek a korai nyugdíjba menetelre, a nyugdíj-megállapítás szabályai áttekint</w:t>
        <w:softHyphen/>
        <w:t>hetetlenül kedvezményeznek, illetve sújtanak polgárokat a rendszer elveként elfogadott biztosítási elvhez képest. A nyugdíjrendszer nincs összehangolva az adópolitikával. Végül is a rendszer nem kiszámítható az egyén számár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ndszerváltozást követően - többek közt az Országgyűlés 1991. évi ha</w:t>
        <w:softHyphen/>
        <w:t>tározata nyomán - a nyugdíjreform fő elvei és lehetséges útjai főbb vonások</w:t>
        <w:softHyphen/>
        <w:t>ban kialakultak. A szakértők közt azonban még több alapvető vitakérdés ma</w:t>
        <w:softHyphen/>
        <w:t>radt. Ezen túlmenően a végrehajtás módjára, ütemezésére és a rendszer mérete</w:t>
        <w:softHyphen/>
        <w:t>zésére nézve is vannak lezáratlan kérdések, ezek közül számos nem szakmai, hanem politikai döntést igényel.</w:t>
      </w:r>
    </w:p>
    <w:p>
      <w:pPr>
        <w:pStyle w:val="Normal"/>
        <w:jc w:val="both"/>
        <w:rPr>
          <w:rFonts w:ascii="Times New Roman" w:hAnsi="Times New Roman" w:cs="Times New Roman"/>
        </w:rPr>
      </w:pPr>
      <w:r>
        <w:rPr>
          <w:rFonts w:cs="Times New Roman" w:ascii="Times New Roman" w:hAnsi="Times New Roman"/>
        </w:rPr>
        <w:t>Fő vonásokban egyetértés alakult ki az alábbiakban:</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Különbséget kell tenni a ma egységes rendszeren belül a továbbiakban a kötelező és az állam által preferált önkéntes biztosítások között. (Az utóbbiakat alapjában rendezte a Nyugdíjpénztár-törvény.)</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 nyugdíjkorhatárt nem túl hosszú időn belül 62 éves korra kell emelni azzal, hogy megfelelő szolgálati évek esetén korábbi nyugdíjba vonulás is le</w:t>
        <w:softHyphen/>
        <w:t>hetséges, de biztosításmatematikai számításokkal indokolt csökkentett nyugdíj mellett. Ugyanígy kedvezményezhető a későbbi nyugdíjba vonulás.</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 kötelező nyugdíjrendszerben a szolidaritás azt jelenti, hogy a biztosí</w:t>
        <w:softHyphen/>
        <w:t>tási közösség a társadalom egésze, egységes férfiakra, nőkre, egészségesekre, betegekre egyaránt. Egy alapnyugdíj-rendszer azonban jövedelemátcsoportosí</w:t>
        <w:softHyphen/>
        <w:t>tást is megvalósíthat, sőt, ez valószínűleg kívánatos.</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 rendszer biztosítson a jogosultak számára garanciálisán egy olyan jövedelemminimumot, amely mellett nem lesz szükség tömegesen egyedi elbírá</w:t>
        <w:softHyphen/>
        <w:t>lást igénylő segélyezésre. Ehhez egy önálló járulékfizetési-finanszírozási rend</w:t>
        <w:softHyphen/>
        <w:t>szer tartozik, amely lehetőleg maga finanszírozza a garanciális jövedelmet, bár nem zárható ki - a nyugdíjjogosultsági kritériumok megléte esetén! - egy álla</w:t>
        <w:softHyphen/>
        <w:t>mi kiegészítés módszere sem. Ezen nyugdíjrész (alapnyugdíj) finanszírozása ún. felosztó-kirovó rendszerű lenne.</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z egyéni nyugellátás további része legyen szoros kapcsolatban az élet</w:t>
        <w:softHyphen/>
        <w:t>pálya során fizetett járulékokkal (erre különböző technikák alkalmasak, legin</w:t>
        <w:softHyphen/>
        <w:t>kább egy külön, kötelező munkanyugdíj-rendszer valósíthatja meg).</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 kötelező rendszer a mainál érzékelhetően alacsonyabb járulékot igé</w:t>
        <w:softHyphen/>
        <w:t>nyeljen, a befizetésnek a mainál nagyobb aránya terhelje a munkavállalót.</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 rendszer az átlagos kereset 2-3-szorosáig fogadjon be járulékalapot.</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 rendszert össze kell hangolni az adórendszerrel.</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z új rendszerre való áttérés igazságos feltételek mellett, a szerzett jo</w:t>
        <w:softHyphen/>
        <w:t>gokra is tekintettel történjé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ta van azonban ma még a szakértők között abban, hogy a kötelező bizto</w:t>
        <w:softHyphen/>
        <w:t xml:space="preserve">sítás rendszere </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 két elemből álljon-e, ahol az első elem az országos átlag- (azaz nem az egyéni!) fizetés kb. 40-50%-át elérő nyugellátást biztosít, ún. felosztó-kirovó módon finanszírozódik (azaz a mindenkori járulékokból fedezik a mindenkori kiadást), míg további 15-30%-ot kitevő ellátás olyan kötelező befizetésen ala</w:t>
        <w:softHyphen/>
        <w:t>pul, amelyet egyéni számlákat vezetve a tőkepiac útján felhalmoznak (várományfedezeti finanszírozás), és e megtakarításokat magánintézmények kezelik;</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b.) vagy teljes egészében továbbra is egységes kezelésű marad a társada</w:t>
        <w:softHyphen/>
        <w:t>lombiztosítás kezében, továbbra is felosztó-kirovó finanszírozás mellett, de biztosítva a közös álláspontként felsorolt kritériumok, különösen a járulékfize</w:t>
        <w:softHyphen/>
        <w:t>tés és a nyugellátás összekapcsolásának érvényesülését.</w:t>
      </w:r>
    </w:p>
    <w:p>
      <w:pPr>
        <w:pStyle w:val="Normal"/>
        <w:rPr>
          <w:rFonts w:ascii="Times New Roman" w:hAnsi="Times New Roman" w:cs="Times New Roman"/>
        </w:rPr>
      </w:pPr>
      <w:r>
        <w:rPr>
          <w:rFonts w:cs="Times New Roman" w:ascii="Times New Roman" w:hAnsi="Times New Roman"/>
        </w:rPr>
        <w:t>Mindként vélemény képviselőinek vannak nyomós elvi és gyakorlati érvei és ellenérv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jnálatos módon ezek mélyreható megvitatása nem történt meg, pedig különösen az ellenérvelések ismeretét a döntéshozók nem nélkülözhetik, még akkor sem, ha a döntés végül is politikai döntés lesz. A kormánynak meg kell követelnie az érdekelt szervek érdemi, magas szintű együttműködés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6 a nyugdíjreform számára kulcsfontosságú. Egyrészt már 1996-ra döntés szükséges olyan jelentős kiigazításokra (korhatár, korai, illetve rokkant</w:t>
        <w:softHyphen/>
        <w:t>nyugdíjazások szabályai, illetve hatásuk a nyugellátásra stb.), amelyek nem függnek a vitától, másrészt az év közepéig elvi döntés szükséges az új rendszer</w:t>
        <w:softHyphen/>
        <w:t>ről és az átmenet programozásáról. 1997. évi „indítás” esetén is az átmenet leg</w:t>
        <w:softHyphen/>
        <w:t>alább 2010-ig fog tartani, mert már nem érintheti negatívan a nyugdíjazás előtt álló korosztályokat. A nyugdíjreform a már nyugdíjban levőket közvetlenül nem érinti. (Közvetve igen - mégpedig kedvezően -, mert nyugdíjuk értékének alakulása aligha függetleníthető az újonnan nyugdíjba vonulók számátó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 Az egészségügyi ellátás reform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agyar egészségbiztosítás, a gyógyító ellátás színvonala gazdasági fejlettsé</w:t>
        <w:softHyphen/>
        <w:t>günket is számításba véve nem rossz - az összes ez irányú kritikák ellenére. A széles körű ellátást tekintetbe véve a rendszer egésze nem költséges, de szer</w:t>
        <w:softHyphen/>
        <w:t>vezete, működése mégsem hatékony. A lakosság rossz egészségi állapotáért azonban alapjában nem a gyógyítás minősége, hanem a megelőzés hiánya és más társadalmi tényezők okolhatók. Ezt azért kell hangsúlyozni, hogy lássuk: az egészségügyi ellátás (gyógyítás) reformja csak korlátozott javulást eredmé</w:t>
        <w:softHyphen/>
        <w:t>nyez, ha nem kíséri a megelőzés, a felvilágosítás, az egészséges életmód haté</w:t>
        <w:softHyphen/>
        <w:t>kony társadalmi propagálása és ennek szervezeti megalapozá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egészségügy szervezete, működési mechanizmusa átalakításra, racio</w:t>
        <w:softHyphen/>
        <w:t>nalizálásra szorul. A túlzott kórház centrikus és igen drága ellátást át kell alakí</w:t>
        <w:softHyphen/>
        <w:t>tani, erősítve az alapellátás feltételeit. A finanszírozásban a lehetőség szerint erősíteni kell a teljesítmények szerinti finanszírozást annak tudatában is, hogy ennek csak többé-kevésbé tökéletlen módszerei vann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ndszerváltozás után több jelentős reformintézkedés született. A gyó</w:t>
        <w:softHyphen/>
        <w:t>gyító ellátást biztosítási alapra helyezték, létrejött a háziorvosi ellátás. Ez évtől kezdve megindult a szolgáltatási struktúra átalakítása is (kórházak, fogászat). Az egészségügyi kiadások aránya 1989 után a GDP-n belül valamelyest nőtt - bár reálértéke csökk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ovábbi reformintézkedések túlnyomó részét meghatározták, csupán egy-két kérdés vitatott. Egyértelmű, hogy a reformnak fenn kell tartania az egyetemes jogosultságot, hozzáférhetőséget és a biztosítási alapú, de intra- és intergenerációs szolidaritást megtestesítő finanszírozást. A rendszert tovább kell ésszerűsíteni és hatékony módszereket kell alkalmazni a költségrobbanás megelőzésére, amely a rendszert finanszírozhatatlanná tenné. A munkaadói já</w:t>
        <w:softHyphen/>
        <w:t>rulékterheket mérsékelni k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ovábbi főbb lépés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 kórházi kapacitások csökkentése, átcsoportosítása, számolva a szűkí</w:t>
        <w:softHyphen/>
        <w:t>tett kapacitás modernizációs igényével,</w:t>
      </w:r>
    </w:p>
    <w:p>
      <w:pPr>
        <w:pStyle w:val="Normal"/>
        <w:spacing w:lineRule="auto" w:line="216"/>
        <w:ind w:left="284" w:hanging="0"/>
        <w:jc w:val="both"/>
        <w:rPr>
          <w:rFonts w:ascii="Times New Roman" w:hAnsi="Times New Roman" w:cs="Times New Roman"/>
        </w:rPr>
      </w:pPr>
      <w:r>
        <w:rPr>
          <w:rFonts w:cs="Times New Roman" w:ascii="Times New Roman" w:hAnsi="Times New Roman"/>
        </w:rPr>
        <w:t>- a járóbeteg-ellátásban a háziorvosi csoportpraxis kialakítása,</w:t>
      </w:r>
    </w:p>
    <w:p>
      <w:pPr>
        <w:pStyle w:val="Normal"/>
        <w:spacing w:lineRule="auto" w:line="216"/>
        <w:ind w:left="284" w:hanging="0"/>
        <w:jc w:val="both"/>
        <w:rPr>
          <w:rFonts w:ascii="Times New Roman" w:hAnsi="Times New Roman" w:cs="Times New Roman"/>
        </w:rPr>
      </w:pPr>
      <w:r>
        <w:rPr>
          <w:rFonts w:cs="Times New Roman" w:ascii="Times New Roman" w:hAnsi="Times New Roman"/>
        </w:rPr>
      </w:r>
    </w:p>
    <w:p>
      <w:pPr>
        <w:pStyle w:val="Normal"/>
        <w:spacing w:lineRule="auto" w:line="216"/>
        <w:ind w:left="284" w:hanging="0"/>
        <w:jc w:val="both"/>
        <w:rPr>
          <w:rFonts w:ascii="Times New Roman" w:hAnsi="Times New Roman" w:cs="Times New Roman"/>
        </w:rPr>
      </w:pPr>
      <w:r>
        <w:rPr>
          <w:rFonts w:cs="Times New Roman" w:ascii="Times New Roman" w:hAnsi="Times New Roman"/>
        </w:rPr>
        <w:t>- az önálló szakrendelők szerepének az előzők kiépítésével párhuzamos szűkítése,</w:t>
      </w:r>
    </w:p>
    <w:p>
      <w:pPr>
        <w:pStyle w:val="Normal"/>
        <w:spacing w:lineRule="auto" w:line="216"/>
        <w:ind w:left="284" w:hanging="0"/>
        <w:jc w:val="both"/>
        <w:rPr>
          <w:rFonts w:ascii="Times New Roman" w:hAnsi="Times New Roman" w:cs="Times New Roman"/>
        </w:rPr>
      </w:pPr>
      <w:r>
        <w:rPr>
          <w:rFonts w:cs="Times New Roman" w:ascii="Times New Roman" w:hAnsi="Times New Roman"/>
        </w:rPr>
      </w:r>
    </w:p>
    <w:p>
      <w:pPr>
        <w:pStyle w:val="Normal"/>
        <w:spacing w:lineRule="auto" w:line="216"/>
        <w:ind w:left="284" w:hanging="0"/>
        <w:jc w:val="both"/>
        <w:rPr>
          <w:rFonts w:ascii="Times New Roman" w:hAnsi="Times New Roman" w:cs="Times New Roman"/>
        </w:rPr>
      </w:pPr>
      <w:r>
        <w:rPr>
          <w:rFonts w:cs="Times New Roman" w:ascii="Times New Roman" w:hAnsi="Times New Roman"/>
        </w:rPr>
        <w:t>- a finanszírozást az ország területei közt kiegyenlítettebbé kell tenni, eh</w:t>
        <w:softHyphen/>
        <w:t>hez regionális szintre kell decentralizálni,</w:t>
      </w:r>
    </w:p>
    <w:p>
      <w:pPr>
        <w:pStyle w:val="Normal"/>
        <w:spacing w:lineRule="auto" w:line="216"/>
        <w:ind w:left="284" w:hanging="0"/>
        <w:jc w:val="both"/>
        <w:rPr>
          <w:rFonts w:ascii="Times New Roman" w:hAnsi="Times New Roman" w:cs="Times New Roman"/>
        </w:rPr>
      </w:pPr>
      <w:r>
        <w:rPr>
          <w:rFonts w:cs="Times New Roman" w:ascii="Times New Roman" w:hAnsi="Times New Roman"/>
        </w:rPr>
      </w:r>
    </w:p>
    <w:p>
      <w:pPr>
        <w:pStyle w:val="Normal"/>
        <w:spacing w:lineRule="auto" w:line="216"/>
        <w:ind w:left="284" w:hanging="0"/>
        <w:jc w:val="both"/>
        <w:rPr>
          <w:rFonts w:ascii="Times New Roman" w:hAnsi="Times New Roman" w:cs="Times New Roman"/>
        </w:rPr>
      </w:pPr>
      <w:r>
        <w:rPr>
          <w:rFonts w:cs="Times New Roman" w:ascii="Times New Roman" w:hAnsi="Times New Roman"/>
        </w:rPr>
        <w:t>- a gyógyszerkiadások féken tartása az 1995-ben bevezetett gyógyszer</w:t>
        <w:softHyphen/>
        <w:t>politika folytatásával összhangban kell történjen,</w:t>
      </w:r>
    </w:p>
    <w:p>
      <w:pPr>
        <w:pStyle w:val="Normal"/>
        <w:spacing w:lineRule="auto" w:line="216"/>
        <w:ind w:left="284" w:hanging="0"/>
        <w:jc w:val="both"/>
        <w:rPr>
          <w:rFonts w:ascii="Times New Roman" w:hAnsi="Times New Roman" w:cs="Times New Roman"/>
        </w:rPr>
      </w:pPr>
      <w:r>
        <w:rPr>
          <w:rFonts w:cs="Times New Roman" w:ascii="Times New Roman" w:hAnsi="Times New Roman"/>
        </w:rPr>
      </w:r>
    </w:p>
    <w:p>
      <w:pPr>
        <w:pStyle w:val="Normal"/>
        <w:spacing w:lineRule="auto" w:line="216"/>
        <w:ind w:left="284" w:hanging="0"/>
        <w:jc w:val="both"/>
        <w:rPr>
          <w:rFonts w:ascii="Times New Roman" w:hAnsi="Times New Roman" w:cs="Times New Roman"/>
        </w:rPr>
      </w:pPr>
      <w:r>
        <w:rPr>
          <w:rFonts w:cs="Times New Roman" w:ascii="Times New Roman" w:hAnsi="Times New Roman"/>
        </w:rPr>
        <w:t>- a kórházaknál szakmai, pénzügyi, szolgáltatói, biztosítói és közvetlen lakossági érdekeket ötvöző intézménygazdálkodási formát, tulajdonlást kívá</w:t>
        <w:softHyphen/>
        <w:t>natos kialakítani,</w:t>
      </w:r>
    </w:p>
    <w:p>
      <w:pPr>
        <w:pStyle w:val="Normal"/>
        <w:spacing w:lineRule="auto" w:line="216"/>
        <w:ind w:left="284" w:hanging="0"/>
        <w:jc w:val="both"/>
        <w:rPr>
          <w:rFonts w:ascii="Times New Roman" w:hAnsi="Times New Roman" w:cs="Times New Roman"/>
        </w:rPr>
      </w:pPr>
      <w:r>
        <w:rPr>
          <w:rFonts w:cs="Times New Roman" w:ascii="Times New Roman" w:hAnsi="Times New Roman"/>
        </w:rPr>
      </w:r>
    </w:p>
    <w:p>
      <w:pPr>
        <w:pStyle w:val="Normal"/>
        <w:spacing w:lineRule="auto" w:line="216"/>
        <w:ind w:left="284" w:hanging="0"/>
        <w:jc w:val="both"/>
        <w:rPr>
          <w:rFonts w:ascii="Times New Roman" w:hAnsi="Times New Roman" w:cs="Times New Roman"/>
        </w:rPr>
      </w:pPr>
      <w:r>
        <w:rPr>
          <w:rFonts w:cs="Times New Roman" w:ascii="Times New Roman" w:hAnsi="Times New Roman"/>
        </w:rPr>
        <w:t>- a hatékony szervezetet és működést elősegítő jelentősebb beruházási, fejlesztési döntéseket és finanszírozást központosítani szükséges,</w:t>
      </w:r>
    </w:p>
    <w:p>
      <w:pPr>
        <w:pStyle w:val="Normal"/>
        <w:spacing w:lineRule="auto" w:line="216"/>
        <w:ind w:left="284" w:hanging="0"/>
        <w:jc w:val="both"/>
        <w:rPr>
          <w:rFonts w:ascii="Times New Roman" w:hAnsi="Times New Roman" w:cs="Times New Roman"/>
        </w:rPr>
      </w:pPr>
      <w:r>
        <w:rPr>
          <w:rFonts w:cs="Times New Roman" w:ascii="Times New Roman" w:hAnsi="Times New Roman"/>
        </w:rPr>
      </w:r>
    </w:p>
    <w:p>
      <w:pPr>
        <w:pStyle w:val="Normal"/>
        <w:spacing w:lineRule="auto" w:line="216"/>
        <w:ind w:left="284" w:hanging="0"/>
        <w:jc w:val="both"/>
        <w:rPr>
          <w:rFonts w:ascii="Times New Roman" w:hAnsi="Times New Roman" w:cs="Times New Roman"/>
        </w:rPr>
      </w:pPr>
      <w:r>
        <w:rPr>
          <w:rFonts w:cs="Times New Roman" w:ascii="Times New Roman" w:hAnsi="Times New Roman"/>
        </w:rPr>
        <w:t>- a társadalombiztosítási rendszer átalakításakor számolni kell az önkén</w:t>
        <w:softHyphen/>
        <w:t>tes egészségpénztárak funkcióinak fejlődésével.</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ladatok megoldásához az érintett főhatóságoknak a mainál konstruktí</w:t>
        <w:softHyphen/>
        <w:t>vabb együttműködése szüksé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formlépések végrehajtása lehetőséget ad a munkaadói járulékterhek fokozatos csökkentésére. A fokozatos csökkentés definitív meghirdetése előse</w:t>
        <w:softHyphen/>
        <w:t>gítené a felsorolt intézkedések ütemes végrehajtását, és ösztönözné az önkéntes egészségpénztárak alakít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tatott kérdés maradt, hogy célszerű-e az ellátás finanszírozásába a la</w:t>
        <w:softHyphen/>
        <w:t>kosság forrásait a járulékfizetés mellett széles körben közvetlen díjfizetéssel is kiegészíteni. A kérdés csak azután dönthető el, ha ennek konkrét körére, mérté</w:t>
        <w:softHyphen/>
        <w:t>kére és módjára javaslat készü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c.) Jövedelempótló támogatás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ndszerváltozást követően a korábbi, jórészt állampolgári jogon vagy mér</w:t>
        <w:softHyphen/>
        <w:t>legelésen alapuló támogatások a változott gazdasági helyzet nyomán kiszéle</w:t>
        <w:softHyphen/>
        <w:t>sedtek. Kialakult a munkanélküliség igényelte ellátások rendszere, a szociális törvény egységesebb keretbe foglalta a szociális támogatásokat, és történtek kezdeti lépések a célzottabb, leginkább a rászorultságot szem előtt tartó rendel</w:t>
        <w:softHyphen/>
        <w:t>kezésekben (legutóbb a családi pótlék terén). A támogatások azonban ma is rendkívül szerteágazóak. Részben elkülönült rendszerek: családtámogatás, munkanélküliségi járadék és segély, továbbá a szociális törvény alapján folyó</w:t>
        <w:softHyphen/>
        <w:t>sított különböző támogatások. Ez nehezíti az egységes szociálpolitika érvénye</w:t>
        <w:softHyphen/>
        <w:t>sítését. A támogatás esetenként ellenösztönzi a munkába való bekapcsolódást. A rendszert kezelő állami hivatalok munkája összehangolatlan, a hivatal és a szolgálat viszonya nem tisztázott, a családsegítő szolgálat fejlet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ámogatási rendszer reformjának stratégiája jórészt kialakult, a megva</w:t>
        <w:softHyphen/>
        <w:t>lósítás módja kevésbé. A fő irányok:</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 sokféle jogcímen adható támogatásokat hosszú távra igen gondosan megállapított fokozatossággal alapjában egységes jövedelemkiegészítő támo</w:t>
        <w:softHyphen/>
        <w:t xml:space="preserve">gatássá kell alakítani </w:t>
      </w:r>
    </w:p>
    <w:p>
      <w:pPr>
        <w:pStyle w:val="Normal"/>
        <w:ind w:left="283" w:hanging="0"/>
        <w:jc w:val="both"/>
        <w:rPr>
          <w:rFonts w:ascii="Times New Roman" w:hAnsi="Times New Roman" w:cs="Times New Roman"/>
        </w:rPr>
      </w:pPr>
      <w:r>
        <w:rPr>
          <w:rFonts w:cs="Times New Roman" w:ascii="Times New Roman" w:hAnsi="Times New Roman"/>
        </w:rPr>
        <w:t>(ma még nem lehetséges),</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 támogatás egy kialakítandó, olyan szociális minimumrendszert venne alapul, amely garantál egy szerény jövedelmet, nem ellenösztönzi a munkavég</w:t>
        <w:softHyphen/>
        <w:t>zést és családtípusonként - esetleg más személyi tényezők szerint - differen</w:t>
        <w:softHyphen/>
        <w:t>ciált, de országosan alapjában egységes,</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 rendszerben elválik a hatósági és a szolgáltatói feladatvégzés, lehető</w:t>
        <w:softHyphen/>
        <w:t>vé téve a civil szerveződések bekapcsolódását a szolgáltatásokba,</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 rendszert az egészségügyi, a nyugdíj- és a foglalkoztatáspolitikai in</w:t>
        <w:softHyphen/>
        <w:t>tézkedésekkel összehangoltan fejlesztik, nagyobb súllyal foglalkozva a foglal</w:t>
        <w:softHyphen/>
        <w:t>kozási rehabilitáció ügyével,</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a rendszert részben (feltételekhez kötött) központi, részben önkormány</w:t>
        <w:softHyphen/>
        <w:t>zati eszközökből finanszírozzák,</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feltehetően hosszú ideig külön működik a szociális lakáspolit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ialakulatlan még az állami, hatósági feladatok legcélszerűbb szervezete és a munkaerő-gazdálkodási és szociális hivatali szervezetek ésszerű együtt</w:t>
        <w:softHyphen/>
        <w:t>működése, munkamegosztása és a legalább középtávon külön működtetett me</w:t>
        <w:softHyphen/>
        <w:t>chanizmusok köre (pl. lakás, munkanélkülisé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Közoktat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zoktatási kiadásokat sokszor a jóléti kiadások közé sorolják, az állam sze</w:t>
        <w:softHyphen/>
        <w:t>repvállalása azonban alapjában a közoktatás közhasznán (extern hatás) és az esélyegyenlőség elősegítésén alapul. A különbségtétel a finanszírozás számára alapvető jelentőségű, azért is, mert a szolgáltatást kötelezően nyújtj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zoktatás általános fejlettsége (kiterjedtsége, ráfordítása) az ország gaz</w:t>
        <w:softHyphen/>
        <w:t>dasági színvonalához viszonyítva megfelelő, sőt jónak mondható. A ráfordítások reálértékének csökkentése legfeljebb átmenetileg a válságkezelés során elképzel</w:t>
        <w:softHyphen/>
        <w:t>hető, de tartósan nem. A működés azonban súlyos zavarokkal terhes. Az oktatás</w:t>
        <w:softHyphen/>
        <w:t>ban sem a szakmai követelmények, sem a központi kormányzati feladatvállalás nem rendezett. A kontrollálatlan fejlődés nyomán lazultak a teljesítménykövetel</w:t>
        <w:softHyphen/>
        <w:t>mények, a területi és iskolaközi aránytalanságok éleződtek. A kistelepülések egy</w:t>
        <w:softHyphen/>
        <w:t>re kevésbé képesek a változó oktatási, illetve iskolarendszer igényeit követni. A közalkalmazotti törvény nem alkalmas a hatékony oktatás szolgálatára, a tényle</w:t>
        <w:softHyphen/>
        <w:t>ges keresetek áttekinthetetlenek. A tanulólétszám szerinti központi finanszírozás - erényei ellenére - nem képes a területi aránytalanságok enyhítés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ésszerű finanszírozás előfeltétele: a szervezeti és tartalmi követelmé</w:t>
        <w:softHyphen/>
        <w:t>nyeket meghatározó oktatási koncepció, hatékony bérgazdálkodást lehetővé te</w:t>
        <w:softHyphen/>
        <w:t>vő bér- és ösztönzési rendszer, valamint az önkormányzatok reális feladat- és finanszírozási rendszerének kialakulása. Ezek egyelőre csak részben adottak, létrejöttükhöz több törvénymódosítás szüksé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zoktatás finanszírozása meghatározza a finanszírozás forrásait, a ki</w:t>
        <w:softHyphen/>
        <w:t>adás szintjét és a támogatás-fenntartók közti elosztási rendszerét. 1996 folya</w:t>
        <w:softHyphen/>
        <w:t>mán a kormány a finanszírozás átalakítását tervezi. A központi kormányzat a NAT, valamint a bérezési rendszer figyelembevételével a központi minimum</w:t>
        <w:softHyphen/>
        <w:t>ként megállapított feladatok és normatívák útján megszabott létszám bérkölt</w:t>
        <w:softHyphen/>
        <w:t>ségét nyújtaná támogatásként. A központi támogatás összege és aránya e re</w:t>
        <w:softHyphen/>
        <w:t>form révén növekedne (kb. a teljes kiadás 70%-ára). E koncepció azonban po</w:t>
        <w:softHyphen/>
        <w:t>litikai viták tárgya.</w:t>
      </w:r>
    </w:p>
    <w:p>
      <w:pPr>
        <w:pStyle w:val="Normal"/>
        <w:rPr>
          <w:rFonts w:ascii="Times New Roman" w:hAnsi="Times New Roman" w:cs="Times New Roman"/>
          <w:b/>
          <w:b/>
          <w:i/>
          <w:i/>
        </w:rPr>
      </w:pPr>
      <w:r>
        <w:rPr>
          <w:rFonts w:cs="Times New Roman" w:ascii="Times New Roman" w:hAnsi="Times New Roman"/>
          <w:b/>
          <w:i/>
        </w:rPr>
        <w:t>6. Központi és helyi államhatalom, államigazgatá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t olyan kérdésekről van szó, amelyekben az állampénzügyi szempontok nem meghatározók. A pénzügyek, különösen a központi kormányzatra tartozó kér</w:t>
        <w:softHyphen/>
        <w:t>désekben jóformán csak a kiadásoknak a lehetőségek keretei közt tartásában és a feladatellátás pénzügyi ellenőrzöttségében érdekelt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emellett pénzügyileg is óriási jelentőségű kérdésekről van szó, p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 megváltozott nemzetközi helyzet következtében szükséges haderőre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z igazságszolgáltatás gyorsítása, amelynek hiánya jelentős gazdasági károkkal já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orszerűbb minisztériumi, szakhivatali, területi igazgatási feladat és szervezet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setleg kisebb, de jobb szakértői háttérrel rendelkező parlament st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Kiemelkedő jelentőségű állampénzügyi (finanszírozási) probléma a </w:t>
      </w:r>
      <w:r>
        <w:rPr>
          <w:rFonts w:cs="Times New Roman" w:ascii="Times New Roman" w:hAnsi="Times New Roman"/>
          <w:i/>
        </w:rPr>
        <w:t>helyi önkormányzati gazdálkodás (esetleges) finanszírozási reform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önkormányzati rendszer a rendszerváltozást követően filozófiájában gyökeresen átalakult, az önkormányzati helyi problémák kezelésének valódi gazdái lettek. Feladatkörük kiszélesedett, és ez abban is jelentkezik, hogy költ</w:t>
        <w:softHyphen/>
        <w:t>ségvetéseik mérete a GDP-hez mérten a nyugat-európai értékekhez közel álló. Finanszírozási rendszerük azonban még nincs összhangban feladataikkal, önál</w:t>
        <w:softHyphen/>
        <w:t>lóságukkal. A helyi adóbevételek - bár kivetésük egyre szélesedik - csekélyek. Nem megállapodott az adóátengedés köre és mértéke. A központi támogatások felhasználásának és általában költségvetési gazdálkodásuknak az ellenőrzése kialakulat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atékony és az önállósággal összeegyeztethető finanszírozási rendszer a vizsgálatok szerint feltételezi az önkormányzatok feladat- és hatásköri rendsze</w:t>
        <w:softHyphen/>
        <w:t>rének módosítását. A feladatkörök mai uniformizált szabályozása ugyanis az önkormányzatok nagy méretbeli különbségeivel, illetve elsősorban a kistelepü</w:t>
        <w:softHyphen/>
        <w:t>lések nagy számával nem egyeztethető össze, legalábbis úgy nem, hogy azokat önállóan és hatékonyan oldják meg. Egyes feladat-, illetve hatásköröket ezért nagyobb méretű egységeknek, illetve - anyagilag is ösztönözhető - önkor</w:t>
        <w:softHyphen/>
        <w:t>mányzati társulásoknak lehetne átadni, úgy, hogy ezzel a központi szerepválla</w:t>
        <w:softHyphen/>
        <w:t>lás visszaszorítható legy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ladatellátásnak a legszükségesebb mértékű átrendezése módot ad az állami támogatásoktól való függőség csökkentésére, a helyi adók szerepének növelésére. Ennek várható iránya a helyi ingatlanadózás erősítése és a szemé</w:t>
        <w:softHyphen/>
        <w:t>lyi jövedelemadó alapjára vetített lineáris helyi adó bevezetése, amit az szja-teher csökkentése kísérne. Adóátengedésre ebben az esetben nem, vagy esetleg nagyobb térségekre, a területi fejlettséget is szem előtt tartva kerülhetne s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z önkormányzati támogatásokat - a közoktatásnál említetten túl - na</w:t>
        <w:softHyphen/>
        <w:t>gyobb mértékben lehetne népességszámhoz vagy egyéb, a szükségleteket jel</w:t>
        <w:softHyphen/>
        <w:t>lemző mutatókhoz kötni a széles körű intézményfinanszírozás helyett. Ez a te</w:t>
        <w:softHyphen/>
        <w:t>rületi aránytalanságok mérséklődését segítené elő.</w:t>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headerReference w:type="even" r:id="rId58"/>
          <w:headerReference w:type="default" r:id="rId59"/>
          <w:type w:val="nextPage"/>
          <w:pgSz w:w="11906" w:h="16838"/>
          <w:pgMar w:left="1417" w:right="1417" w:gutter="0" w:header="709" w:top="1417" w:footer="0" w:bottom="1417"/>
          <w:pgNumType w:fmt="decimal"/>
          <w:formProt w:val="false"/>
          <w:textDirection w:val="lrTb"/>
          <w:docGrid w:type="default" w:linePitch="360" w:charSpace="0"/>
        </w:sectPr>
      </w:pP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Hogyan tovább?</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ző részben leírtuk a reform helyzetét, lehetőleg őrizkedve a vitatható ér</w:t>
        <w:softHyphen/>
        <w:t>tékeléstől. Nem kerülhető meg azonban a reform helyzetének általános értéke</w:t>
        <w:softHyphen/>
        <w:t>lése és az ebből adódó néhány következtetés levonása s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ső megállapítás az lehet, hogy elismerve a megtett lépéseket és azok (korlátozott) jelentőségét, mégis az általános benyomás az, hogy a folyamat lassú és a lehetőségekhez képest késedelmes. Ennek megállapítása nem azt je</w:t>
        <w:softHyphen/>
        <w:t>lenti, hogy lehetőség lett volna minden teendőt a társadalmi, politikai realitá</w:t>
        <w:softHyphen/>
        <w:t>soktól elszakadva egy-két-három év alatt elvégezni. Mindenképpen késedel</w:t>
        <w:softHyphen/>
        <w:t>mesnek minősíthető azonban pl. a Kincstár 1996. évi megindítása, a költségve</w:t>
        <w:softHyphen/>
        <w:t>tési szervek egy részének átalakítása, tehát főleg a gazdálkodás racionalizálá</w:t>
        <w:softHyphen/>
        <w:t>sának széles társadalmi visszhangot ki nem váltó előrehaladása. Az erősebben társadalompolitikai hatású lépések egy része is késedelemben van - bár ennek részleteiről a politikai erők persze eltérő nézeten lesznek. A késedelem azért ál</w:t>
        <w:softHyphen/>
        <w:t>lapítható meg kategorikusan, mert egy sor lépés elmaradása a fejlődést fékezi, tovább élteti a diszfunkcionális szabályokat. A szükségszerű megszorító intéz</w:t>
        <w:softHyphen/>
        <w:t>kedések közül is egyértelműen kedvezőtlenebbek az általános (fűnyíró módszerű), mint a reformfolyamatot - ha talán tökéletlenül is - elősegítő differen</w:t>
        <w:softHyphen/>
        <w:t>ciált lépések. Látens, de súlyos teherrel járó késedelmek vannak egyes előké</w:t>
        <w:softHyphen/>
        <w:t>szítő, szakmai munkákban is. Az ugyanis érthető, hogy egyes lépések halasz</w:t>
        <w:softHyphen/>
        <w:t>tódnak kedvezőtlen politikai hatásuk vagy a más lépésekkel való szinkronitás érvényesítése miatt, de nemigen indokolható, hogy egy sor fontos kérdés mo</w:t>
        <w:softHyphen/>
        <w:t>dellje, célrendszere és eszközei sem tisztázottak. Ezek a lépések ezért még po</w:t>
        <w:softHyphen/>
        <w:t xml:space="preserve">litikai döntés elé sem voltak terjeszthetők, és a világos végállapot, célrendszer hiánya </w:t>
      </w:r>
    </w:p>
    <w:p>
      <w:pPr>
        <w:pStyle w:val="Normal"/>
        <w:jc w:val="both"/>
        <w:rPr>
          <w:rFonts w:ascii="Times New Roman" w:hAnsi="Times New Roman" w:cs="Times New Roman"/>
        </w:rPr>
      </w:pPr>
      <w:r>
        <w:rPr>
          <w:rFonts w:cs="Times New Roman" w:ascii="Times New Roman" w:hAnsi="Times New Roman"/>
        </w:rPr>
        <w:t>(pl. nyugdíjrendszer, önkormányzati rendszer és finanszírozás) ma ked</w:t>
        <w:softHyphen/>
        <w:t>vezőtlen feltételeket gerjeszt a reformhoz, csökkenti a részlépések elfogadha</w:t>
        <w:softHyphen/>
        <w:t>tóságát, a reformmal való azonosulás bázi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 a késedelmek oka? A politikai közvélemény elsősorban a kormánydön</w:t>
        <w:softHyphen/>
        <w:t>tések késedelmét hibáztatja. Ez kétségtelenül megalapozott bírálat, bár nem az egyetlen ok. De a döntések késedelmében minden bizonnyal szerepet játszanak az alábbi okok:</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1. Sok politikus alábecsülte és esetleg ma is alábecsüli az egyensúlyhiá</w:t>
        <w:softHyphen/>
        <w:t>nyok, illetve a magas adóterhek káros következményeit. És mivel gazdaságunk sajnos nem kiegyensúlyozott, nem szívesen vállalja az olyan - a stabilizációt is szolgáló - lépést, amely nem kiegyenlített arányban hoz létre nyerteseket (pl. adócsökkentés révén) és veszteseket. Nem érzékeli, hogy nem a reform, hanem a kényszerű stabilizációs politika eredményez rövid távon több vesztest. De ez a reformlépések elmaradása esetén is így van, sőt így a veszteségek igazságtalanabbul sújtják a lakosságot. Az alternatíva ugyanis nem az, hogy reformálunk vagy marad minden a régiben, hanem az, hogy reform nélkül vagy reformlépé</w:t>
        <w:softHyphen/>
        <w:t xml:space="preserve">sekkel egybekötve stabilizálunk-e. </w:t>
      </w:r>
    </w:p>
    <w:p>
      <w:pPr>
        <w:pStyle w:val="Normal"/>
        <w:ind w:left="283" w:hanging="0"/>
        <w:jc w:val="both"/>
        <w:rPr>
          <w:rFonts w:ascii="Times New Roman" w:hAnsi="Times New Roman" w:cs="Times New Roman"/>
        </w:rPr>
      </w:pPr>
      <w:r>
        <w:rPr>
          <w:rFonts w:cs="Times New Roman" w:ascii="Times New Roman" w:hAnsi="Times New Roman"/>
        </w:rPr>
        <w:t>Az első megoldás több és hosszabb ideig tartó áldozattal jár.</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2. Az államháztartási feladatvállalásban nincsenek teljesen egyértelmű megoldások, különböző preferenciák érvényesülhetnek. Így például a „nem</w:t>
        <w:softHyphen/>
        <w:t>zetközi közgazdászok” és az idősebb döntéshozók az idősebb generációk prob</w:t>
        <w:softHyphen/>
        <w:t>lémáira érzékenyek, miközben a közvélemény inkább a többgyermekesek gondjait tartja elsődlegesnek. A politikusok és a szakértők nehezítik a reális közvélemény kialakítását, ha a rövid távú helyzetekhez alkalmazkodva változ</w:t>
        <w:softHyphen/>
        <w:t>tatják preferenciájukat, illetve szűkebb csoportok érdekeit nagyítják fel általá</w:t>
        <w:softHyphen/>
        <w:t>nos közérdekké.</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3. A politikusok többsége nehezen szabadul a paternalisztikus attitűdöktől. Egy szocialista vagy egy, a korábbi tradíciókra tekintő nemzeti kormányzattól ilyen vonások nem állnak távol, sőt, sok menedzser számára sem idegen ez, mert jelentős részük a korábbi nómenklatúrából került ki. Ismert a „menekülés a sza</w:t>
        <w:softHyphen/>
        <w:t>badságtól” gondolat is, az állampolgárok is kétlelkűek: szabadságot, széles esé</w:t>
        <w:softHyphen/>
        <w:t>lyeket, de ezzel együtt nagyfokú biztonságot, gondoskodást szeretné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95-ben a helyzet előnyösen változott. Bár a pártok többsége a fenti kér</w:t>
        <w:softHyphen/>
        <w:t>désekben eszmeileg továbbra is megosztott, a kormány előrelépett a problémák felismerésében, és határozottan nőtt az eltökéltség a reform felgyorsítására. Ha feltételezzük, hogy ez az eltökéltség fennmarad, akkor további - eddig rejtet</w:t>
        <w:softHyphen/>
        <w:t>tebb - nehézségek fognak előtérbe kerülni. Kiderül, hogy jó néhány reformlé</w:t>
        <w:softHyphen/>
        <w:t>pés késedelmét nem lehet a döntési késedelmekkel magyarázni. Dönteni ugyanis akkor lehet, ha tudjuk, hogy mit akarunk, és azt is tudjuk, hogy hogyan lesz az elérhető, hogyan lesznek a célok végrehajthatók az összes kölcsönhatás figyelembevételével. Nos, nem mindig vagyunk még döntési helyzetben. A ja</w:t>
        <w:softHyphen/>
        <w:t>vaslatok kidolgozásáért felelős kormányzati szervek még nem mindig tudják, hogy valójában mit javasoljanak. Ez ellen a megállapítás ellen az érintettek va</w:t>
        <w:softHyphen/>
        <w:t>lószínűleg hevesen tiltakoznak, de alaptalanul, ha tekintetbe vesszük azt, hogy különböző kormányzati szervek eltérő lépéseket tartanak célszerűnek, és eze</w:t>
        <w:softHyphen/>
        <w:t>ket nem tudták egymás közt és a „szakmával” kielégítően egyeztetni, illetve a prókat és kontrákat állításokkal és cáfolatokkal teljeskörűen és racionálisan alátámasztani. Az államigazgatási szervekkel szemben nemegyszer feltehető lenne a régi katonaságbeli altiszti kérdés: „Maguk nem tudják vagy nem akar</w:t>
        <w:softHyphen/>
        <w:t>ják?” És e két lehetőség nem is válik el élesen, mert olyan megoldást, amelytől az apparátus egyik vagy másik része idegenkedik, természetszerűleg nem is fognak megfelelő objektivitással és részletességgel alternatívaként kidolgozni. Tapasztalatom szerint jó néhány kérdés megoldása azért húzódik, mert a szak</w:t>
        <w:softHyphen/>
        <w:t>mai vitákat ideológiai, értékválasztási, politikai vitákkal helyettesítik már olyan szinteken, ahova ezek még nem valók. A tanulmány II. része jó néhány ilyen esetet tükrö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m állítom, hogy mindez jó vagy rossz szándék ügye. A javaslatok ki</w:t>
        <w:softHyphen/>
        <w:t>dolgozása valóban nem egyszerű. Valljuk be, hogy olyan kérdésekről van szó, amelyekre sem alapképzést nem kaptunk, sem a társadalmi gyakorlat nem tud tanácsot adni - hiszen eddig más körülmények érvényesültek. A „jól bevált nemzetközi gyakorlat” sokat segít is, meg nem is. A nemzetközi gyakorlatban ugyanis sokféle, néha meglehetősen ellentétes példák vannak. Másrészt a fon</w:t>
        <w:softHyphen/>
        <w:t>tos területeken az utóbbi egy-két évtized megkérdőjelezte azt, hogy „beváltak”-e. Harmadrészt, a mintaként szóba jövő megoldások jó része többszörösen fejlettebb országokban érvényesül, a hozzánk hasonló fejlettségűek megoldá</w:t>
        <w:softHyphen/>
        <w:t>sai eltérő múltjuk, pályájuk miatt inkább csak technikai kérdésekben lehetnek érdekesek. Negyedszer: nyilvánvaló, hogy stratégiánk EU-orientált kell hogy legyen, de államháztartási kérdésekben (adminisztráció, közigazgatás, jóléti rendszerek) nagyon különböző gyakorlat van, és nem túlzás megállapítani, hogy az EU belső viszonyai is átalakulóban van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Önálló és egyelőre nem feltárt probléma az, hogy a nemzetközi közgazdasági és társadalmi irányzatok, valamint a hazai lakosság prioritásrendszere el</w:t>
        <w:softHyphen/>
        <w:t>tér. Az ilyen területeken különösen világos indokolások kellenek, és valószínű</w:t>
        <w:softHyphen/>
        <w:t>leg némi türelem is a megoldáshoz. A különböző felmérések szerint, pl. a nyug</w:t>
        <w:softHyphen/>
        <w:t>díjkorhatár ügye, a családi támogatások ügye, az önkormányzati önállóság reá</w:t>
        <w:softHyphen/>
        <w:t>lis értelmezése, az adóigazgatóság problémái és valószínűleg jó néhány más kérdésben a modernizáció tendenciái és a lakosság megítélése erősen ütközne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ladat összetettségének érzékeltetésével nem akarunk felmentést adni. Úgy vélem, hogy fel kell használni a reformok iránti kormányzati fogékonyság pozitív felerősödésének hasznát, és a kormányzatnak nagy igényességgel és el</w:t>
        <w:softHyphen/>
        <w:t>határozottsággal, az egyes javaslatok iránti követelményrendszerrel (pl. célok, feladatok, kölcsönös összefüggések, a törvényi szabályozás és a végrehajtási rendeletek egyidejűsége) kell a minisztériumokat igényesebb és szervezett mun</w:t>
        <w:softHyphen/>
        <w:t>kára szorítani. Hiába van kormányzati szándék tüzelésre, ha a muníció kev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ez most nem történik meg, és a feladattervek továbbra is papíron ma</w:t>
        <w:softHyphen/>
        <w:t>radnak (1. Kupa), akkor a kormányzatnak joggal lesz felróható, hogy tehetet</w:t>
        <w:softHyphen/>
        <w:t>len: nem követeli meg a minisztériumoktól, hogy milyen logikában és milyen racionális határidők mellett készítsék elő a reformokat. Egy ilyen munkához megfelelő szervezeti eligazítás is kell. Egyik megoldás lehet pl., ha a reform stratégiájáért, munkaszervezési határidőiért, a munkákkal szemben támasztott követelményekért stb. a pénzügyminiszter lenne felelős, mint a gazdaságpoliti</w:t>
        <w:softHyphen/>
        <w:t>ka letéteményese, míg a szakmai elgondolások kialakításában a szaktárcák vál</w:t>
        <w:softHyphen/>
        <w:t>lalnák az oroszlánrészt, de olyan módszerrel, amely garanciát nyújt az ellent</w:t>
        <w:softHyphen/>
        <w:t>mondó érdekek felszínre hozatalára, minősítésére (pl. pénzügyi érdekek), és kellő tudományos szakmai kidolgozottságot, nézetegyeztetést biztosít külön</w:t>
        <w:softHyphen/>
        <w:t>böző helyzeteket valló tudományos szakemberek bevonásával. Ilyen irányú követelmények állítása, betartása és a munka ellenőrzése a kormányzatnak igencsak gyenge pont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ladatterv, program nem merülhet ki egyszerű felsorolásban. A lépé</w:t>
        <w:softHyphen/>
        <w:t>seknek megvan a logikájuk. Így pl. az önkormányzati finanszírozás vagy a szo</w:t>
        <w:softHyphen/>
        <w:t>ciális rendszer nem alakítható ki anélkül, hogy az alkotmányos alapok ne len</w:t>
        <w:softHyphen/>
        <w:t>nének tisztázva. Ezzel együtt is kb. 1996 közepéig le kellene rögzíteni az egész koncepciót, a végcélokat, a megvalósítás stratégiáját, és meg kellene hozni a lényeges döntéseket - még ha az életbeléptetés, a végrehajtás jó néhány területen hosszabb időt is igény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ezek nélkül továbbra is szinte megoldhatatlan marad az államháztar</w:t>
        <w:softHyphen/>
        <w:t>tási reform széles körű elfogadtatása. E nélkül pedig a legjobbnak tűnő javasla</w:t>
        <w:softHyphen/>
        <w:t>tok sem kezelhetők a politikusok részéről. De hibás az a szemlélet, amely azt gondolja, hogy a reformjavaslatokat ki kell dolgozni és majd utána kell egy in</w:t>
        <w:softHyphen/>
        <w:t>tenzív propagandamunka a javaslatok elfogadtatására. Kétségtelen, hogy nem lehet olyan javaslatot elfogadtatni, amely nincs kidolgozva, de nem mindegy, hogy a döntési javaslatot megelőzően mennyire kell és lehet felkészülni a változásra. Az elmúlt években nemegyszer tapasztaltuk, hogy bizonyos javaslatok azon feneklettek meg, hogy a szélesebb közvélemény és a politikai döntésho</w:t>
        <w:softHyphen/>
        <w:t>zók széles köre egyszerűen nincs meggyőződve a változtatás abszolút szüksé</w:t>
        <w:softHyphen/>
        <w:t>gességéről, nem ismeri a mai gyakorlat, illetve rendszerek belső ellentmondá</w:t>
        <w:softHyphen/>
        <w:t>sait, irracionalitását, pazarló voltát, és sok esetben társadalmi méltánytalansá</w:t>
        <w:softHyphen/>
        <w:t>gát. Nem látja a különbséget az „elvek”, illetve a jogszabályokban meghatáro</w:t>
        <w:softHyphen/>
        <w:t>zott részletek, a valóságos gyakorlat, a tömeges jogsértések között. A reforme</w:t>
        <w:softHyphen/>
        <w:t>reknek mindenekelőtt itt kell a mulasztásokat pótolniuk. Semmilyen racionális javaslat nem számíthat helyeslésre, ha nem vagyunk tudatában a változás elkerülhetetlenségének. Az csak a következő kérdés, hogy a változtatásoknak a szé</w:t>
        <w:softHyphen/>
        <w:t>lesebb kör milyen módját és koncepcióját tartja indokoltnak. Itt van nagy jelen</w:t>
        <w:softHyphen/>
        <w:t>tősége annak, hogy a reform valamennyi fontosabb célja - de különösen azok, amelyek szélesebb társadalmi töltetűek - világosan és összehangoltan lerögzítésre kerüljön olyan mélységben, amely a végrehajtást is eligazítja. Ha ez meg</w:t>
        <w:softHyphen/>
        <w:t>van, akkor a részlépések már nagyobb hitellel terjeszthetők elő, mint ma, ami</w:t>
        <w:softHyphen/>
        <w:t>kor nem tudni, hogy egy intézkedés már a reform, vagy annak egy része csak („és lesz még rosszabb is” - ahogyan a nép mondja), vagy egyszerűen kínban fogant reformpótlék.</w:t>
      </w:r>
    </w:p>
    <w:p>
      <w:pPr>
        <w:pStyle w:val="Normal"/>
        <w:jc w:val="center"/>
        <w:rPr>
          <w:rFonts w:ascii="Times New Roman" w:hAnsi="Times New Roman" w:cs="Times New Roman"/>
          <w:sz w:val="40"/>
          <w:szCs w:val="40"/>
        </w:rPr>
      </w:pPr>
      <w:r>
        <w:rPr>
          <w:rFonts w:cs="Times New Roman" w:ascii="Times New Roman" w:hAnsi="Times New Roman"/>
          <w:sz w:val="40"/>
          <w:szCs w:val="40"/>
        </w:rPr>
        <w:t>*</w:t>
      </w:r>
    </w:p>
    <w:p>
      <w:pPr>
        <w:pStyle w:val="Normal"/>
        <w:jc w:val="both"/>
        <w:rPr>
          <w:rFonts w:ascii="Times New Roman" w:hAnsi="Times New Roman" w:cs="Times New Roman"/>
        </w:rPr>
      </w:pPr>
      <w:r>
        <w:rPr>
          <w:rFonts w:cs="Times New Roman" w:ascii="Times New Roman" w:hAnsi="Times New Roman"/>
        </w:rPr>
        <w:t>Befejezésül újra hangsúlyoznom kell, hogy e tanulmány nem államháztartási reformjavaslat. Bár jó néhány feladat megoldási módjáról van véleményem, most a célom csak az államháztartási reform fogalmának tisztázása, mibenlété</w:t>
        <w:softHyphen/>
        <w:t>nek tárgyalása volt. Egyes megoldások, alternatívák bemutatása is csupán ezt szolgálta. A feladatot azonban így is időszerűnek tartottam, mert még ma is sok a meg nem értés, félreértés, amiben a kormányzat gyenge érvelése és a változá</w:t>
        <w:softHyphen/>
        <w:t>soktól való idegenkedés egyaránt szerepet játszik. Írásom talán hozzájárul a feladat objektív bemutatásához mindazok számára, akiknek szemük van a lá</w:t>
        <w:softHyphen/>
        <w:t>tásra és fülük a hallásra.</w:t>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Függelé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32"/>
          <w:szCs w:val="32"/>
        </w:rPr>
      </w:pPr>
      <w:r>
        <w:rPr>
          <w:rFonts w:cs="Times New Roman" w:ascii="Times New Roman" w:hAnsi="Times New Roman"/>
          <w:b/>
          <w:i/>
          <w:sz w:val="32"/>
          <w:szCs w:val="32"/>
        </w:rPr>
        <w:t>Fogalmi kerete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ltségvetés a kormányzat pénzügyi terve, amely egy évre vonatkozóan meghatározza a kormányzat bevételeit is kiadásait. A költségvetést az Országgyűlés törvényben állapítja meg. A költségvetés tartalmával és szerepével rész</w:t>
        <w:softHyphen/>
        <w:t>letesen foglalkozik a pénzügytan és a gazdasági jog. A gazdaságpolitika kereté</w:t>
        <w:softHyphen/>
        <w:t>ben bennünket elsősorban a költségvetés gazdaságpolitikai hatásai érdekelnek, ide értve a fontosabb társadalompolitikai vonatkozásokat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őbb azonban néhány fogalom tisztázandó. A köznapi értelemben hasz</w:t>
        <w:softHyphen/>
        <w:t>nált költségvetés a szó szoros értelmében véve valamely közület éves pénzügyi terve. A közület olyan közösségi szervezet, amely szélesebb társadalmi célt kö</w:t>
        <w:softHyphen/>
        <w:t>vet (kormány, helyi önkormányzat stb.), és forrásait kényszerítő erővel bizto</w:t>
        <w:softHyphen/>
        <w:t>sítja (adókivetési jog). A költségvetés kifejezést nemcsak előirányzat értelem</w:t>
        <w:softHyphen/>
        <w:t>ben használják, hanem általában bevételt és kiadást tartalmazó pénzügyi mér</w:t>
        <w:softHyphen/>
        <w:t>leg megszervezésére is. Így beszélhetünk a múlt adatairól mint költségvetési tényszámokról is. (Nevezik zárszámadási mérlegnek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aknyelvben a közületi szektor egészének pénzügyi mérlegét államháztartási mérlegnek, röviden államháztartásnak is nevezik. Ennek a központi kormányzat költségvetése csak egyik alrendszere. További alrendszerek: a tár</w:t>
        <w:softHyphen/>
        <w:t>sadalombiztosítás, az ún. elkülönített állami pénzalapok (pl. Útalap, Foglal</w:t>
        <w:softHyphen/>
        <w:t>koztatási Alap), illetve a helyi önkormányzatok pénzügyi mérleg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Terminus technicus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Államháztartás</w:t>
      </w:r>
      <w:r>
        <w:rPr>
          <w:rFonts w:cs="Times New Roman" w:ascii="Times New Roman" w:hAnsi="Times New Roman"/>
        </w:rPr>
        <w:t xml:space="preserve"> a központi kormányzat, az elkülönített állami pénzalapok, a társadalombiztosítás állami feladatot ellátó részének és a helyi önkormányza</w:t>
        <w:softHyphen/>
        <w:t>tok (ún. alrendszerek) gazdálkodásának rendszere, illetve az alrendszerek költ</w:t>
        <w:softHyphen/>
        <w:t>ségvetéseinek össze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Központi költségvetés</w:t>
      </w:r>
      <w:r>
        <w:rPr>
          <w:rFonts w:cs="Times New Roman" w:ascii="Times New Roman" w:hAnsi="Times New Roman"/>
        </w:rPr>
        <w:t xml:space="preserve"> a központi kormányzat bevételek és kiadások mérlege. </w:t>
      </w:r>
      <w:r>
        <w:rPr>
          <w:rFonts w:cs="Times New Roman" w:ascii="Times New Roman" w:hAnsi="Times New Roman"/>
          <w:b/>
          <w:i/>
        </w:rPr>
        <w:t>Szélesebb értelemben vett központi kormányzat</w:t>
      </w:r>
      <w:r>
        <w:rPr>
          <w:rFonts w:cs="Times New Roman" w:ascii="Times New Roman" w:hAnsi="Times New Roman"/>
        </w:rPr>
        <w:t xml:space="preserve"> az államháztartás a helyi önkormányzatok levonásával. Annyiban „központi”, hogy alrendszereinek költ</w:t>
        <w:softHyphen/>
        <w:t xml:space="preserve">ségvetéseit az országgyűlés hagyja jóvá. </w:t>
      </w:r>
    </w:p>
    <w:p>
      <w:pPr>
        <w:pStyle w:val="Normal"/>
        <w:jc w:val="both"/>
        <w:rPr>
          <w:rFonts w:ascii="Times New Roman" w:hAnsi="Times New Roman" w:cs="Times New Roman"/>
        </w:rPr>
      </w:pPr>
      <w:r>
        <w:rPr>
          <w:rFonts w:cs="Times New Roman" w:ascii="Times New Roman" w:hAnsi="Times New Roman"/>
        </w:rPr>
        <w:t>(A helyi önkormányzat maga állapítja meg a költségvetés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Konszolidált államháztartási mérleg</w:t>
      </w:r>
      <w:r>
        <w:rPr>
          <w:rFonts w:cs="Times New Roman" w:ascii="Times New Roman" w:hAnsi="Times New Roman"/>
        </w:rPr>
        <w:t xml:space="preserve"> az egyes alrendszerek pénzügyi mérlegei</w:t>
        <w:softHyphen/>
        <w:t>nek összege az egymás közötti átutalások kiszűrésével (pl. a központi költségvetés által fizetett egészségbiztosítási járulék, illetve ebből a tb által az önkor</w:t>
        <w:softHyphen/>
        <w:t>mányzati kórházaknak átutalt díjak ebben nem szerepelnek, csupán a kórházak külső szereplőinek kifizetett költségei). Nem számítják be az államadósság tör</w:t>
        <w:softHyphen/>
        <w:t>lesztési kiadásait sem, így a mérleg egyenlege az államháztartás nettó hitelpozíció-változását tükrözi. Nevezik GFS rendszerű mérlegnek is, mert az IMF Government Finance Statistics ebben a rendszerben készíti kimutatása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Elkülönített állami pénzalap</w:t>
      </w:r>
      <w:r>
        <w:rPr>
          <w:rFonts w:cs="Times New Roman" w:ascii="Times New Roman" w:hAnsi="Times New Roman"/>
        </w:rPr>
        <w:t>: az állam egyes feladatait finanszírozó olyan alap, amely az államháztartáson kívüli forrásokat is felhasznál, és működésé</w:t>
        <w:softHyphen/>
        <w:t>nek jellege az államháztartáson belül elkülönített finanszírozást tesz szük</w:t>
        <w:softHyphen/>
        <w:t>ségessé (pl. a munkanélküliek ellátását finanszírozó ún. Szolidaritási Alap, Útalap.</w:t>
      </w:r>
    </w:p>
    <w:p>
      <w:pPr>
        <w:pStyle w:val="Normal"/>
        <w:jc w:val="both"/>
        <w:rPr>
          <w:rFonts w:ascii="Times New Roman" w:hAnsi="Times New Roman" w:cs="Times New Roman"/>
        </w:rPr>
      </w:pPr>
      <w:r>
        <w:rPr>
          <w:rFonts w:cs="Times New Roman" w:ascii="Times New Roman" w:hAnsi="Times New Roman"/>
        </w:rPr>
        <w:t>A központi költségvetés a teljes államháztartás kiadásainak kb. 40%-át, a társadalombiztosítás és a helyi önkormányzatok egyenként kb. 25%-át teszik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háztartás gazdasági szerepe a modern társadalmakban egyfelől szándékolatlan és elkerülhetetlen, mivel a kormányzat a nemzetgazdaság legje</w:t>
        <w:softHyphen/>
        <w:t>lentősebb szereplője: a legnagyobb beruházó, a legtöbb anyagot vásárló és bért fizető szervezet. Ez a szerep történelmileg alakult ki, általában túllép a piaci tö</w:t>
        <w:softHyphen/>
        <w:t>kéletlenségekkel magyarázható mértéken. Az első világháború előtt az iparoso</w:t>
        <w:softHyphen/>
        <w:t>dott országokban a konszolidált államháztartás kiadásai a GDP 8-12%-át tet</w:t>
        <w:softHyphen/>
        <w:t>ték ki; ma a tipikus arány 40-50%. Magyarországon ez az arány közel 60%. A gazdasági hatást erősíti, hogy a kormányzat nem egyszerűen „nagy vásárló”, hanem adóbevételből él és az adók elkerülhetetlenül a termelési tényezők felhasználását, allokációját is befolyásolják, eltérítik azt a tisztán piaci mechaniz</w:t>
        <w:softHyphen/>
        <w:t>musok által eredményezett (Pareto optimális) arányokt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z államháztartás gazdaságpolitikai szerepe szándékolt is. A költségvetési előirányzatokat az állam tudatos gazdaságpolitikai eszközként használja. Az mondható, hogy a kormányzat folyamatszabályozási eszközei alapjában a költ</w:t>
        <w:softHyphen/>
        <w:t xml:space="preserve">ségvetési eszközök, jelesül az adózás és a kiadási politika. A magyar nyelvben rendszerint pejoratívan használt </w:t>
      </w:r>
      <w:r>
        <w:rPr>
          <w:rFonts w:cs="Times New Roman" w:ascii="Times New Roman" w:hAnsi="Times New Roman"/>
          <w:i/>
        </w:rPr>
        <w:t>fiskális politika</w:t>
      </w:r>
      <w:r>
        <w:rPr>
          <w:rFonts w:cs="Times New Roman" w:ascii="Times New Roman" w:hAnsi="Times New Roman"/>
        </w:rPr>
        <w:t xml:space="preserve"> kifejezés valójában olyan </w:t>
      </w:r>
      <w:r>
        <w:rPr>
          <w:rFonts w:cs="Times New Roman" w:ascii="Times New Roman" w:hAnsi="Times New Roman"/>
          <w:i/>
        </w:rPr>
        <w:t>költ</w:t>
        <w:softHyphen/>
        <w:t>ségvetési</w:t>
      </w:r>
      <w:r>
        <w:rPr>
          <w:rFonts w:cs="Times New Roman" w:ascii="Times New Roman" w:hAnsi="Times New Roman"/>
        </w:rPr>
        <w:t xml:space="preserve"> politikát jelöl, </w:t>
      </w:r>
      <w:r>
        <w:rPr>
          <w:rFonts w:cs="Times New Roman" w:ascii="Times New Roman" w:hAnsi="Times New Roman"/>
          <w:i/>
        </w:rPr>
        <w:t xml:space="preserve">amely gazdasági - elsősorban konjuktúrapolitikai - célokat </w:t>
      </w:r>
      <w:r>
        <w:rPr>
          <w:rFonts w:cs="Times New Roman" w:ascii="Times New Roman" w:hAnsi="Times New Roman"/>
        </w:rPr>
        <w:t>(is)</w:t>
      </w:r>
      <w:r>
        <w:rPr>
          <w:rFonts w:cs="Times New Roman" w:ascii="Times New Roman" w:hAnsi="Times New Roman"/>
          <w:i/>
        </w:rPr>
        <w:t xml:space="preserve"> szolgá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háztartás történelmileg megnövekedett szerepe technikai és tár</w:t>
        <w:softHyphen/>
        <w:t>sadalmi okokra vezethető vissza. A technikai okok közt említendők a modern technikák nyomán megnövekedett externális hatások (lásd környezetvédelem), amelyek egy részének internalizálása költségvetési szerepvállalást követel. A fejlődés magával hozta az oktatás, a tudományos kutatás szerepének növekedé</w:t>
        <w:softHyphen/>
        <w:t>sét. Technikai fejlődés következménye a közjavak drágulása, amire közismert példa a honvédelem. A társadalmi okok közt említendő a szociális biztonság, az esélyegyenlőség javítása stb. melletti elkötelezettség, a meritórikus javak körének szélesedése és a szekularizáció. (Az egyház szerepének visszaszorulá</w:t>
        <w:softHyphen/>
        <w:t>sa az oktatás és az egészségügy terén.) Végül egyszerűen a magasabb életszín</w:t>
        <w:softHyphen/>
        <w:t>vonalból adódóan is eltolódnak a szükségletek a közületi szolgáltatások fel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ormányzat költségvetési szerepvállalásának tartós növekedésében ezen felül a közösségi döntések természetének is szerepe van. Ezek hozzásegí</w:t>
        <w:softHyphen/>
        <w:t>tenek az állam eszkalációjához, vagy ahogyan egyes szerzők ezt nevezik, a (bevételmaximáló) Leviathan állam kialakulásáho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erjeszkedés tendenciájához képest egyelőre korlátozottabb értékűek azon racionalizáló vagy társadalomfilozófiai alapon álló periódusok, amelyek az államháztartás szerepének visszaszorítását célozzák. Ezek közül az újabbak a konzervatív irányzatok felülkerekedése a 80-as években, elsősorban az USA-ban és Nagy-Britanniában és az államháztartási reformok a posztszocialista or</w:t>
        <w:softHyphen/>
        <w:t>szágokban. Ami az elsőt illeti, a Reagan és Thatcher nevével fémjelzett kor</w:t>
        <w:softHyphen/>
        <w:t>mányzatoknak alig sikerült csökkenteni a kiadások GDP-hez viszonyított ará</w:t>
        <w:softHyphen/>
        <w:t>nyát. Az első években inkább növekedtek a szociális kiadások. Az 1980-nal in</w:t>
        <w:softHyphen/>
        <w:t>duló akciók csak 5-6 év után vezettek aránycsökkenésre Nagy-Britanniában, míg az USA-ban a kiadások aránya a GDP-hez viszonyítva az egész évtized</w:t>
        <w:softHyphen/>
        <w:t>ben az 1980. évi szint felett maradt.</w:t>
      </w:r>
    </w:p>
    <w:p>
      <w:pPr>
        <w:pStyle w:val="Normal"/>
        <w:jc w:val="both"/>
        <w:rPr>
          <w:rFonts w:ascii="Times New Roman" w:hAnsi="Times New Roman" w:cs="Times New Roman"/>
        </w:rPr>
      </w:pPr>
      <w:r>
        <w:rPr>
          <w:rFonts w:cs="Times New Roman" w:ascii="Times New Roman" w:hAnsi="Times New Roman"/>
        </w:rPr>
      </w:r>
    </w:p>
    <w:p>
      <w:pPr>
        <w:sectPr>
          <w:headerReference w:type="even" r:id="rId60"/>
          <w:headerReference w:type="default" r:id="rId61"/>
          <w:type w:val="nextPage"/>
          <w:pgSz w:w="11906" w:h="16838"/>
          <w:pgMar w:left="1417" w:right="1417" w:gutter="0" w:header="709"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 posztszocialista országokban a rendszerváltás részeként az állami sze</w:t>
        <w:softHyphen/>
        <w:t>repvállalás visszaszorulása általános stratégiai irányvonallá vált. A folyamatról tartós érvényű értékelés még nem adható. Ami Magyarországot illeti, a kiadá</w:t>
        <w:softHyphen/>
        <w:t>sok szerkezete drasztikusan átalakult, de a GDP-hez viszonyított magas szint nem változot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óhányadok (tb-járulékkal együtt) a GDP %-á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70" w:type="dxa"/>
          <w:bottom w:w="0" w:type="dxa"/>
          <w:right w:w="70" w:type="dxa"/>
        </w:tblCellMar>
        <w:tblLook w:val="00a0"/>
      </w:tblPr>
      <w:tblGrid>
        <w:gridCol w:w="2300"/>
        <w:gridCol w:w="1339"/>
        <w:gridCol w:w="1340"/>
        <w:gridCol w:w="1340"/>
        <w:gridCol w:w="1340"/>
        <w:gridCol w:w="1340"/>
      </w:tblGrid>
      <w:tr>
        <w:trPr>
          <w:trHeight w:val="94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egnevezés</w:t>
            </w:r>
          </w:p>
        </w:tc>
        <w:tc>
          <w:tcPr>
            <w:tcW w:w="1339" w:type="dxa"/>
            <w:tcBorders>
              <w:top w:val="single" w:sz="8" w:space="0" w:color="000000"/>
              <w:bottom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Összes adó (1989 v. 1990)</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Jövedelem-adók</w:t>
            </w:r>
          </w:p>
        </w:tc>
        <w:tc>
          <w:tcPr>
            <w:tcW w:w="1340" w:type="dxa"/>
            <w:tcBorders>
              <w:top w:val="single" w:sz="8" w:space="0" w:color="000000"/>
              <w:bottom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Forgalmi, fogyasztási adó</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b-járulék</w:t>
            </w:r>
          </w:p>
        </w:tc>
        <w:tc>
          <w:tcPr>
            <w:tcW w:w="13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em adóbevétel)</w:t>
            </w:r>
          </w:p>
        </w:tc>
      </w:tr>
      <w:tr>
        <w:trPr>
          <w:trHeight w:val="42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i/>
                <w:i/>
                <w:iCs/>
              </w:rPr>
            </w:pPr>
            <w:r>
              <w:rPr>
                <w:rFonts w:cs="Times New Roman" w:ascii="Times New Roman" w:hAnsi="Times New Roman"/>
                <w:i/>
                <w:iCs/>
              </w:rPr>
              <w:t>Ny.-Európa</w:t>
            </w:r>
          </w:p>
        </w:tc>
        <w:tc>
          <w:tcPr>
            <w:tcW w:w="1339" w:type="dxa"/>
            <w:tcBorders/>
            <w:vAlign w:val="bottom"/>
          </w:tcPr>
          <w:p>
            <w:pPr>
              <w:pStyle w:val="Normal"/>
              <w:widowControl w:val="false"/>
              <w:rPr>
                <w:rFonts w:ascii="Times New Roman" w:hAnsi="Times New Roman" w:cs="Times New Roman"/>
              </w:rPr>
            </w:pPr>
            <w:r>
              <w:rPr>
                <w:rFonts w:cs="Times New Roman" w:ascii="Times New Roman" w:hAnsi="Times New Roman"/>
              </w:rPr>
            </w:r>
          </w:p>
        </w:tc>
        <w:tc>
          <w:tcPr>
            <w:tcW w:w="1340" w:type="dxa"/>
            <w:tcBorders>
              <w:left w:val="single" w:sz="4" w:space="0" w:color="000000"/>
              <w:right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 </w:t>
            </w:r>
          </w:p>
        </w:tc>
        <w:tc>
          <w:tcPr>
            <w:tcW w:w="1340" w:type="dxa"/>
            <w:tcBorders/>
            <w:vAlign w:val="bottom"/>
          </w:tcPr>
          <w:p>
            <w:pPr>
              <w:pStyle w:val="Normal"/>
              <w:widowControl w:val="false"/>
              <w:rPr>
                <w:rFonts w:ascii="Times New Roman" w:hAnsi="Times New Roman" w:cs="Times New Roman"/>
              </w:rPr>
            </w:pPr>
            <w:r>
              <w:rPr>
                <w:rFonts w:cs="Times New Roman" w:ascii="Times New Roman" w:hAnsi="Times New Roman"/>
              </w:rPr>
            </w:r>
          </w:p>
        </w:tc>
        <w:tc>
          <w:tcPr>
            <w:tcW w:w="1340" w:type="dxa"/>
            <w:tcBorders>
              <w:left w:val="single" w:sz="4" w:space="0" w:color="000000"/>
              <w:right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 </w:t>
            </w:r>
          </w:p>
        </w:tc>
        <w:tc>
          <w:tcPr>
            <w:tcW w:w="1340" w:type="dxa"/>
            <w:tcBorders>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 </w:t>
            </w:r>
          </w:p>
        </w:tc>
      </w:tr>
      <w:tr>
        <w:trPr>
          <w:trHeight w:val="54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usztria</w:t>
            </w:r>
          </w:p>
        </w:tc>
        <w:tc>
          <w:tcPr>
            <w:tcW w:w="13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0</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13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134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54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émetország</w:t>
            </w:r>
          </w:p>
        </w:tc>
        <w:tc>
          <w:tcPr>
            <w:tcW w:w="13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8</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13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134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54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védország</w:t>
            </w:r>
          </w:p>
        </w:tc>
        <w:tc>
          <w:tcPr>
            <w:tcW w:w="13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w:t>
            </w:r>
          </w:p>
        </w:tc>
        <w:tc>
          <w:tcPr>
            <w:tcW w:w="13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w:t>
            </w:r>
          </w:p>
        </w:tc>
        <w:tc>
          <w:tcPr>
            <w:tcW w:w="134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r>
      <w:tr>
        <w:trPr>
          <w:trHeight w:val="54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panyolország</w:t>
            </w:r>
          </w:p>
        </w:tc>
        <w:tc>
          <w:tcPr>
            <w:tcW w:w="13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2</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13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134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42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USA</w:t>
            </w:r>
          </w:p>
        </w:tc>
        <w:tc>
          <w:tcPr>
            <w:tcW w:w="13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28</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13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134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42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i/>
                <w:i/>
                <w:iCs/>
              </w:rPr>
            </w:pPr>
            <w:r>
              <w:rPr>
                <w:rFonts w:cs="Times New Roman" w:ascii="Times New Roman" w:hAnsi="Times New Roman"/>
                <w:i/>
                <w:iCs/>
              </w:rPr>
              <w:t>Dél-Amerika</w:t>
            </w:r>
          </w:p>
        </w:tc>
        <w:tc>
          <w:tcPr>
            <w:tcW w:w="1339" w:type="dxa"/>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340" w:type="dxa"/>
            <w:tcBorders>
              <w:left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1340" w:type="dxa"/>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340" w:type="dxa"/>
            <w:tcBorders>
              <w:left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1340" w:type="dxa"/>
            <w:tcBorders>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r>
      <w:tr>
        <w:trPr>
          <w:trHeight w:val="54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rgentína</w:t>
            </w:r>
          </w:p>
        </w:tc>
        <w:tc>
          <w:tcPr>
            <w:tcW w:w="13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3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4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54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razília</w:t>
            </w:r>
          </w:p>
        </w:tc>
        <w:tc>
          <w:tcPr>
            <w:tcW w:w="13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3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4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54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hile</w:t>
            </w:r>
          </w:p>
        </w:tc>
        <w:tc>
          <w:tcPr>
            <w:tcW w:w="13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22</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13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4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42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i/>
                <w:i/>
                <w:iCs/>
              </w:rPr>
            </w:pPr>
            <w:r>
              <w:rPr>
                <w:rFonts w:cs="Times New Roman" w:ascii="Times New Roman" w:hAnsi="Times New Roman"/>
                <w:i/>
                <w:iCs/>
              </w:rPr>
              <w:t>Ázsia</w:t>
            </w:r>
          </w:p>
        </w:tc>
        <w:tc>
          <w:tcPr>
            <w:tcW w:w="1339" w:type="dxa"/>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340" w:type="dxa"/>
            <w:tcBorders>
              <w:left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1340" w:type="dxa"/>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340" w:type="dxa"/>
            <w:tcBorders>
              <w:left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1340" w:type="dxa"/>
            <w:tcBorders>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r>
      <w:tr>
        <w:trPr>
          <w:trHeight w:val="54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haiföld</w:t>
            </w:r>
          </w:p>
        </w:tc>
        <w:tc>
          <w:tcPr>
            <w:tcW w:w="13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3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4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54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Indonézia</w:t>
            </w:r>
          </w:p>
        </w:tc>
        <w:tc>
          <w:tcPr>
            <w:tcW w:w="13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13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3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4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540" w:hRule="atLeast"/>
        </w:trPr>
        <w:tc>
          <w:tcPr>
            <w:tcW w:w="230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agyarország 1994</w:t>
            </w:r>
          </w:p>
        </w:tc>
        <w:tc>
          <w:tcPr>
            <w:tcW w:w="1339" w:type="dxa"/>
            <w:tcBorders>
              <w:bottom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w:t>
            </w:r>
          </w:p>
        </w:tc>
        <w:tc>
          <w:tcPr>
            <w:tcW w:w="1340"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1340" w:type="dxa"/>
            <w:tcBorders>
              <w:bottom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1340"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13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ám nélkü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rás: GFS Évkönyv 1991 és OECD 1989. évi adóstatisztika, Világbankszámítások Magyarország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even" r:id="rId62"/>
          <w:headerReference w:type="default" r:id="rId63"/>
          <w:type w:val="nextPage"/>
          <w:pgSz w:w="11906" w:h="16838"/>
          <w:pgMar w:left="1417" w:right="1417" w:gutter="0" w:header="709"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dók aránya a GNP-ben 1992-ban</w:t>
      </w:r>
    </w:p>
    <w:p>
      <w:pPr>
        <w:pStyle w:val="Normal"/>
        <w:jc w:val="both"/>
        <w:rPr>
          <w:rFonts w:ascii="Times New Roman" w:hAnsi="Times New Roman" w:cs="Times New Roman"/>
        </w:rPr>
      </w:pPr>
      <w:r>
        <w:rPr>
          <w:rFonts w:cs="Times New Roman" w:ascii="Times New Roman" w:hAnsi="Times New Roman"/>
        </w:rPr>
      </w:r>
    </w:p>
    <w:tbl>
      <w:tblPr>
        <w:tblW w:w="5920" w:type="dxa"/>
        <w:jc w:val="center"/>
        <w:tblInd w:w="0" w:type="dxa"/>
        <w:tblLayout w:type="fixed"/>
        <w:tblCellMar>
          <w:top w:w="0" w:type="dxa"/>
          <w:left w:w="70" w:type="dxa"/>
          <w:bottom w:w="0" w:type="dxa"/>
          <w:right w:w="70" w:type="dxa"/>
        </w:tblCellMar>
        <w:tblLook w:val="00a0"/>
      </w:tblPr>
      <w:tblGrid>
        <w:gridCol w:w="4260"/>
        <w:gridCol w:w="1659"/>
      </w:tblGrid>
      <w:tr>
        <w:trPr>
          <w:trHeight w:val="540" w:hRule="atLeast"/>
        </w:trPr>
        <w:tc>
          <w:tcPr>
            <w:tcW w:w="4260" w:type="dxa"/>
            <w:tcBorders/>
            <w:vAlign w:val="center"/>
          </w:tcPr>
          <w:p>
            <w:pPr>
              <w:pStyle w:val="Normal"/>
              <w:widowControl w:val="false"/>
              <w:rPr>
                <w:rFonts w:ascii="Times New Roman" w:hAnsi="Times New Roman" w:cs="Times New Roman"/>
              </w:rPr>
            </w:pPr>
            <w:r>
              <w:rPr>
                <w:rFonts w:cs="Times New Roman" w:ascii="Times New Roman" w:hAnsi="Times New Roman"/>
              </w:rPr>
              <w:t>Magyarország</w:t>
            </w:r>
          </w:p>
        </w:tc>
        <w:tc>
          <w:tcPr>
            <w:tcW w:w="16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0,8</w:t>
            </w:r>
          </w:p>
        </w:tc>
      </w:tr>
      <w:tr>
        <w:trPr>
          <w:trHeight w:val="540" w:hRule="atLeast"/>
        </w:trPr>
        <w:tc>
          <w:tcPr>
            <w:tcW w:w="4260" w:type="dxa"/>
            <w:tcBorders/>
            <w:vAlign w:val="center"/>
          </w:tcPr>
          <w:p>
            <w:pPr>
              <w:pStyle w:val="Normal"/>
              <w:widowControl w:val="false"/>
              <w:rPr>
                <w:rFonts w:ascii="Times New Roman" w:hAnsi="Times New Roman" w:cs="Times New Roman"/>
              </w:rPr>
            </w:pPr>
            <w:r>
              <w:rPr>
                <w:rFonts w:cs="Times New Roman" w:ascii="Times New Roman" w:hAnsi="Times New Roman"/>
              </w:rPr>
              <w:t>Írország</w:t>
            </w:r>
          </w:p>
        </w:tc>
        <w:tc>
          <w:tcPr>
            <w:tcW w:w="16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0,1</w:t>
            </w:r>
          </w:p>
        </w:tc>
      </w:tr>
      <w:tr>
        <w:trPr>
          <w:trHeight w:val="540" w:hRule="atLeast"/>
        </w:trPr>
        <w:tc>
          <w:tcPr>
            <w:tcW w:w="4260" w:type="dxa"/>
            <w:tcBorders/>
            <w:vAlign w:val="center"/>
          </w:tcPr>
          <w:p>
            <w:pPr>
              <w:pStyle w:val="Normal"/>
              <w:widowControl w:val="false"/>
              <w:rPr>
                <w:rFonts w:ascii="Times New Roman" w:hAnsi="Times New Roman" w:cs="Times New Roman"/>
              </w:rPr>
            </w:pPr>
            <w:r>
              <w:rPr>
                <w:rFonts w:cs="Times New Roman" w:ascii="Times New Roman" w:hAnsi="Times New Roman"/>
              </w:rPr>
              <w:t>Portugália</w:t>
            </w:r>
          </w:p>
        </w:tc>
        <w:tc>
          <w:tcPr>
            <w:tcW w:w="16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4,8</w:t>
            </w:r>
          </w:p>
        </w:tc>
      </w:tr>
      <w:tr>
        <w:trPr>
          <w:trHeight w:val="540" w:hRule="atLeast"/>
        </w:trPr>
        <w:tc>
          <w:tcPr>
            <w:tcW w:w="4260" w:type="dxa"/>
            <w:tcBorders/>
            <w:vAlign w:val="center"/>
          </w:tcPr>
          <w:p>
            <w:pPr>
              <w:pStyle w:val="Normal"/>
              <w:widowControl w:val="false"/>
              <w:rPr>
                <w:rFonts w:ascii="Times New Roman" w:hAnsi="Times New Roman" w:cs="Times New Roman"/>
              </w:rPr>
            </w:pPr>
            <w:r>
              <w:rPr>
                <w:rFonts w:cs="Times New Roman" w:ascii="Times New Roman" w:hAnsi="Times New Roman"/>
              </w:rPr>
              <w:t>Görögország</w:t>
            </w:r>
          </w:p>
        </w:tc>
        <w:tc>
          <w:tcPr>
            <w:tcW w:w="16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2,3</w:t>
            </w:r>
          </w:p>
        </w:tc>
      </w:tr>
      <w:tr>
        <w:trPr>
          <w:trHeight w:val="540" w:hRule="atLeast"/>
        </w:trPr>
        <w:tc>
          <w:tcPr>
            <w:tcW w:w="4260" w:type="dxa"/>
            <w:tcBorders/>
            <w:vAlign w:val="center"/>
          </w:tcPr>
          <w:p>
            <w:pPr>
              <w:pStyle w:val="Normal"/>
              <w:widowControl w:val="false"/>
              <w:rPr>
                <w:rFonts w:ascii="Times New Roman" w:hAnsi="Times New Roman" w:cs="Times New Roman"/>
              </w:rPr>
            </w:pPr>
            <w:r>
              <w:rPr>
                <w:rFonts w:cs="Times New Roman" w:ascii="Times New Roman" w:hAnsi="Times New Roman"/>
              </w:rPr>
              <w:t>Spanyolország</w:t>
            </w:r>
          </w:p>
        </w:tc>
        <w:tc>
          <w:tcPr>
            <w:tcW w:w="16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29,0</w:t>
            </w:r>
          </w:p>
        </w:tc>
      </w:tr>
      <w:tr>
        <w:trPr>
          <w:trHeight w:val="540" w:hRule="atLeast"/>
        </w:trPr>
        <w:tc>
          <w:tcPr>
            <w:tcW w:w="4260" w:type="dxa"/>
            <w:tcBorders/>
            <w:vAlign w:val="center"/>
          </w:tcPr>
          <w:p>
            <w:pPr>
              <w:pStyle w:val="Normal"/>
              <w:widowControl w:val="false"/>
              <w:rPr>
                <w:rFonts w:ascii="Times New Roman" w:hAnsi="Times New Roman" w:cs="Times New Roman"/>
              </w:rPr>
            </w:pPr>
            <w:r>
              <w:rPr>
                <w:rFonts w:cs="Times New Roman" w:ascii="Times New Roman" w:hAnsi="Times New Roman"/>
              </w:rPr>
              <w:t>Chile</w:t>
            </w:r>
          </w:p>
        </w:tc>
        <w:tc>
          <w:tcPr>
            <w:tcW w:w="16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21,4</w:t>
            </w:r>
          </w:p>
        </w:tc>
      </w:tr>
      <w:tr>
        <w:trPr>
          <w:trHeight w:val="540" w:hRule="atLeast"/>
        </w:trPr>
        <w:tc>
          <w:tcPr>
            <w:tcW w:w="4260" w:type="dxa"/>
            <w:tcBorders/>
            <w:vAlign w:val="center"/>
          </w:tcPr>
          <w:p>
            <w:pPr>
              <w:pStyle w:val="Normal"/>
              <w:widowControl w:val="false"/>
              <w:rPr>
                <w:rFonts w:ascii="Times New Roman" w:hAnsi="Times New Roman" w:cs="Times New Roman"/>
              </w:rPr>
            </w:pPr>
            <w:r>
              <w:rPr>
                <w:rFonts w:cs="Times New Roman" w:ascii="Times New Roman" w:hAnsi="Times New Roman"/>
              </w:rPr>
              <w:t>Mexikó</w:t>
            </w:r>
          </w:p>
        </w:tc>
        <w:tc>
          <w:tcPr>
            <w:tcW w:w="16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4,4</w:t>
            </w:r>
          </w:p>
        </w:tc>
      </w:tr>
    </w:tbl>
    <w:p>
      <w:pPr>
        <w:pStyle w:val="Normal"/>
        <w:rPr/>
      </w:pPr>
      <w:r>
        <w:rPr/>
      </w:r>
    </w:p>
    <w:p>
      <w:pPr>
        <w:pStyle w:val="Normal"/>
        <w:rPr/>
      </w:pPr>
      <w:r>
        <w:rPr/>
        <w:t>Forrás: Világbank: Hungary: Structural Reforms for Sustainable Growth 1995.</w:t>
      </w:r>
    </w:p>
    <w:p>
      <w:pPr>
        <w:pStyle w:val="Normal"/>
        <w:rPr/>
      </w:pPr>
      <w:r>
        <w:rPr/>
      </w:r>
    </w:p>
    <w:p>
      <w:pPr>
        <w:pStyle w:val="Normal"/>
        <w:rPr/>
      </w:pPr>
      <w:r>
        <w:rPr/>
      </w:r>
    </w:p>
    <w:p>
      <w:pPr>
        <w:pStyle w:val="Normal"/>
        <w:jc w:val="center"/>
        <w:rPr>
          <w:b/>
          <w:b/>
        </w:rPr>
      </w:pPr>
      <w:r>
        <w:rPr>
          <w:b/>
        </w:rPr>
        <w:t>Szociális kiadások a GDP %-ában</w:t>
      </w:r>
    </w:p>
    <w:p>
      <w:pPr>
        <w:pStyle w:val="Normal"/>
        <w:rPr/>
      </w:pPr>
      <w:r>
        <w:rPr/>
      </w:r>
    </w:p>
    <w:tbl>
      <w:tblPr>
        <w:tblW w:w="8460" w:type="dxa"/>
        <w:jc w:val="center"/>
        <w:tblInd w:w="0" w:type="dxa"/>
        <w:tblLayout w:type="fixed"/>
        <w:tblCellMar>
          <w:top w:w="0" w:type="dxa"/>
          <w:left w:w="70" w:type="dxa"/>
          <w:bottom w:w="0" w:type="dxa"/>
          <w:right w:w="70" w:type="dxa"/>
        </w:tblCellMar>
        <w:tblLook w:val="00a0"/>
      </w:tblPr>
      <w:tblGrid>
        <w:gridCol w:w="2300"/>
        <w:gridCol w:w="1539"/>
        <w:gridCol w:w="1540"/>
        <w:gridCol w:w="1541"/>
        <w:gridCol w:w="1540"/>
      </w:tblGrid>
      <w:tr>
        <w:trPr>
          <w:trHeight w:val="420" w:hRule="atLeast"/>
        </w:trPr>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egnevezés</w:t>
            </w:r>
          </w:p>
        </w:tc>
        <w:tc>
          <w:tcPr>
            <w:tcW w:w="1539" w:type="dxa"/>
            <w:vMerge w:val="restart"/>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Összes kiadás (1989 körül)</w:t>
            </w:r>
          </w:p>
        </w:tc>
        <w:tc>
          <w:tcPr>
            <w:tcW w:w="4621" w:type="dxa"/>
            <w:gridSpan w:val="3"/>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bből</w:t>
            </w:r>
          </w:p>
        </w:tc>
      </w:tr>
      <w:tr>
        <w:trPr>
          <w:trHeight w:val="600" w:hRule="atLeast"/>
        </w:trPr>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539" w:type="dxa"/>
            <w:vMerge w:val="continue"/>
            <w:tcBorders>
              <w:top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5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gészségügy (1991)</w:t>
            </w:r>
          </w:p>
        </w:tc>
        <w:tc>
          <w:tcPr>
            <w:tcW w:w="15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gyéb szociális (1991)</w:t>
            </w:r>
          </w:p>
        </w:tc>
        <w:tc>
          <w:tcPr>
            <w:tcW w:w="15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Oktatás           (1989 körül)</w:t>
            </w:r>
          </w:p>
        </w:tc>
      </w:tr>
      <w:tr>
        <w:trPr>
          <w:trHeight w:val="48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agyarország</w:t>
            </w:r>
          </w:p>
        </w:tc>
        <w:tc>
          <w:tcPr>
            <w:tcW w:w="15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63,8</w:t>
            </w:r>
          </w:p>
        </w:tc>
        <w:tc>
          <w:tcPr>
            <w:tcW w:w="15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2</w:t>
            </w:r>
          </w:p>
        </w:tc>
        <w:tc>
          <w:tcPr>
            <w:tcW w:w="154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9,1</w:t>
            </w:r>
          </w:p>
        </w:tc>
        <w:tc>
          <w:tcPr>
            <w:tcW w:w="1540" w:type="dxa"/>
            <w:tcBorders>
              <w:left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48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U átlaga</w:t>
            </w:r>
          </w:p>
        </w:tc>
        <w:tc>
          <w:tcPr>
            <w:tcW w:w="15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w:t>
            </w:r>
          </w:p>
        </w:tc>
        <w:tc>
          <w:tcPr>
            <w:tcW w:w="154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6,2</w:t>
            </w:r>
          </w:p>
        </w:tc>
        <w:tc>
          <w:tcPr>
            <w:tcW w:w="1540" w:type="dxa"/>
            <w:tcBorders>
              <w:left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8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usztria</w:t>
            </w:r>
          </w:p>
        </w:tc>
        <w:tc>
          <w:tcPr>
            <w:tcW w:w="15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51,0</w:t>
            </w:r>
          </w:p>
        </w:tc>
        <w:tc>
          <w:tcPr>
            <w:tcW w:w="15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w:t>
            </w:r>
          </w:p>
        </w:tc>
        <w:tc>
          <w:tcPr>
            <w:tcW w:w="154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9,0</w:t>
            </w:r>
          </w:p>
        </w:tc>
        <w:tc>
          <w:tcPr>
            <w:tcW w:w="1540" w:type="dxa"/>
            <w:tcBorders>
              <w:left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8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émetország</w:t>
            </w:r>
          </w:p>
        </w:tc>
        <w:tc>
          <w:tcPr>
            <w:tcW w:w="15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6,8</w:t>
            </w:r>
          </w:p>
        </w:tc>
        <w:tc>
          <w:tcPr>
            <w:tcW w:w="15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w:t>
            </w:r>
          </w:p>
        </w:tc>
        <w:tc>
          <w:tcPr>
            <w:tcW w:w="154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6,9</w:t>
            </w:r>
          </w:p>
        </w:tc>
        <w:tc>
          <w:tcPr>
            <w:tcW w:w="1540" w:type="dxa"/>
            <w:tcBorders>
              <w:left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w:t>
            </w:r>
          </w:p>
        </w:tc>
      </w:tr>
      <w:tr>
        <w:trPr>
          <w:trHeight w:val="48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védország</w:t>
            </w:r>
          </w:p>
        </w:tc>
        <w:tc>
          <w:tcPr>
            <w:tcW w:w="15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56,3</w:t>
            </w:r>
          </w:p>
        </w:tc>
        <w:tc>
          <w:tcPr>
            <w:tcW w:w="15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9</w:t>
            </w:r>
          </w:p>
        </w:tc>
        <w:tc>
          <w:tcPr>
            <w:tcW w:w="154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26,3</w:t>
            </w:r>
          </w:p>
        </w:tc>
        <w:tc>
          <w:tcPr>
            <w:tcW w:w="1540" w:type="dxa"/>
            <w:tcBorders>
              <w:left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8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panyolország</w:t>
            </w:r>
          </w:p>
        </w:tc>
        <w:tc>
          <w:tcPr>
            <w:tcW w:w="15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9,3</w:t>
            </w:r>
          </w:p>
        </w:tc>
        <w:tc>
          <w:tcPr>
            <w:tcW w:w="15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w:t>
            </w:r>
          </w:p>
        </w:tc>
        <w:tc>
          <w:tcPr>
            <w:tcW w:w="154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4,5</w:t>
            </w:r>
          </w:p>
        </w:tc>
        <w:tc>
          <w:tcPr>
            <w:tcW w:w="1540" w:type="dxa"/>
            <w:tcBorders>
              <w:left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8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USA</w:t>
            </w:r>
          </w:p>
        </w:tc>
        <w:tc>
          <w:tcPr>
            <w:tcW w:w="15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6,4</w:t>
            </w:r>
          </w:p>
        </w:tc>
        <w:tc>
          <w:tcPr>
            <w:tcW w:w="15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w:t>
            </w:r>
          </w:p>
        </w:tc>
        <w:tc>
          <w:tcPr>
            <w:tcW w:w="154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9,3</w:t>
            </w:r>
          </w:p>
        </w:tc>
        <w:tc>
          <w:tcPr>
            <w:tcW w:w="1540" w:type="dxa"/>
            <w:tcBorders>
              <w:left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w:t>
            </w:r>
          </w:p>
        </w:tc>
      </w:tr>
      <w:tr>
        <w:trPr>
          <w:trHeight w:val="48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Indonézia</w:t>
            </w:r>
          </w:p>
        </w:tc>
        <w:tc>
          <w:tcPr>
            <w:tcW w:w="15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9,2</w:t>
            </w:r>
          </w:p>
        </w:tc>
        <w:tc>
          <w:tcPr>
            <w:tcW w:w="15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w:t>
            </w:r>
          </w:p>
        </w:tc>
        <w:tc>
          <w:tcPr>
            <w:tcW w:w="154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0,4</w:t>
            </w:r>
          </w:p>
        </w:tc>
        <w:tc>
          <w:tcPr>
            <w:tcW w:w="1540" w:type="dxa"/>
            <w:tcBorders>
              <w:left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w:t>
            </w:r>
          </w:p>
        </w:tc>
      </w:tr>
      <w:tr>
        <w:trPr>
          <w:trHeight w:val="480" w:hRule="atLeast"/>
        </w:trPr>
        <w:tc>
          <w:tcPr>
            <w:tcW w:w="230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rgentína*</w:t>
            </w:r>
          </w:p>
        </w:tc>
        <w:tc>
          <w:tcPr>
            <w:tcW w:w="15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27,9</w:t>
            </w:r>
          </w:p>
        </w:tc>
        <w:tc>
          <w:tcPr>
            <w:tcW w:w="154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154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8,2</w:t>
            </w:r>
          </w:p>
        </w:tc>
        <w:tc>
          <w:tcPr>
            <w:tcW w:w="1540" w:type="dxa"/>
            <w:tcBorders>
              <w:left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480" w:hRule="atLeast"/>
        </w:trPr>
        <w:tc>
          <w:tcPr>
            <w:tcW w:w="230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hile</w:t>
            </w:r>
          </w:p>
        </w:tc>
        <w:tc>
          <w:tcPr>
            <w:tcW w:w="1539" w:type="dxa"/>
            <w:tcBorders>
              <w:bottom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6</w:t>
            </w:r>
          </w:p>
        </w:tc>
        <w:tc>
          <w:tcPr>
            <w:tcW w:w="1540"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541" w:type="dxa"/>
            <w:tcBorders>
              <w:bottom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t>*/ 1987.</w:t>
      </w:r>
    </w:p>
    <w:p>
      <w:pPr>
        <w:pStyle w:val="Normal"/>
        <w:rPr/>
      </w:pPr>
      <w:r>
        <w:rPr/>
      </w:r>
    </w:p>
    <w:p>
      <w:pPr>
        <w:pStyle w:val="Normal"/>
        <w:rPr/>
      </w:pPr>
      <w:r>
        <w:rPr/>
        <w:t>Forrás: előző táblázat, illetve Világbank GFS Évkönyv 1991.</w:t>
      </w:r>
    </w:p>
    <w:p>
      <w:pPr>
        <w:sectPr>
          <w:headerReference w:type="even" r:id="rId64"/>
          <w:headerReference w:type="default" r:id="rId65"/>
          <w:type w:val="nextPage"/>
          <w:pgSz w:w="11906" w:h="16838"/>
          <w:pgMar w:left="1417" w:right="1417" w:gutter="0" w:header="709" w:top="1417" w:footer="0" w:bottom="1417"/>
          <w:pgNumType w:fmt="decimal"/>
          <w:formProt w:val="false"/>
          <w:textDirection w:val="lrTb"/>
          <w:docGrid w:type="default" w:linePitch="360" w:charSpace="0"/>
        </w:sectPr>
        <w:pStyle w:val="Normal"/>
        <w:rPr/>
      </w:pPr>
      <w:r>
        <w:rPr/>
        <w:t>(Az újabb évkönyvek adatokat már nem közölnek.)</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IRODALOM</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i/>
          <w:iCs/>
        </w:rPr>
        <w:t>Barr N. (ed):</w:t>
      </w:r>
      <w:r>
        <w:rPr>
          <w:rFonts w:cs="Times New Roman" w:ascii="Times New Roman" w:hAnsi="Times New Roman"/>
        </w:rPr>
        <w:t xml:space="preserve"> Labor Markets and Social Policy in Central and Easten Europe. </w:t>
      </w:r>
    </w:p>
    <w:p>
      <w:pPr>
        <w:pStyle w:val="Normal"/>
        <w:jc w:val="both"/>
        <w:rPr>
          <w:rFonts w:ascii="Times New Roman" w:hAnsi="Times New Roman" w:cs="Times New Roman"/>
        </w:rPr>
      </w:pPr>
      <w:r>
        <w:rPr>
          <w:rFonts w:cs="Times New Roman" w:ascii="Times New Roman" w:hAnsi="Times New Roman"/>
        </w:rPr>
        <w:t>A World Bank Book, Oxford University Press 1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Gáspár P.:</w:t>
      </w:r>
      <w:r>
        <w:rPr>
          <w:rFonts w:cs="Times New Roman" w:ascii="Times New Roman" w:hAnsi="Times New Roman"/>
        </w:rPr>
        <w:t xml:space="preserve"> Az államháztartás finanszírozási rendszere. </w:t>
      </w:r>
    </w:p>
    <w:p>
      <w:pPr>
        <w:pStyle w:val="Normal"/>
        <w:jc w:val="both"/>
        <w:rPr>
          <w:rFonts w:ascii="Times New Roman" w:hAnsi="Times New Roman" w:cs="Times New Roman"/>
        </w:rPr>
      </w:pPr>
      <w:r>
        <w:rPr>
          <w:rFonts w:cs="Times New Roman" w:ascii="Times New Roman" w:hAnsi="Times New Roman"/>
        </w:rPr>
        <w:t>In: Gazdaságpolitika II. Aula Budapest, 1992. 63-90.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Hetényi</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Az adópolitika változó súlypontjai. Szerk.: Veress József, </w:t>
      </w:r>
    </w:p>
    <w:p>
      <w:pPr>
        <w:pStyle w:val="Normal"/>
        <w:jc w:val="both"/>
        <w:rPr>
          <w:rFonts w:ascii="Times New Roman" w:hAnsi="Times New Roman" w:cs="Times New Roman"/>
        </w:rPr>
      </w:pPr>
      <w:r>
        <w:rPr>
          <w:rFonts w:cs="Times New Roman" w:ascii="Times New Roman" w:hAnsi="Times New Roman"/>
        </w:rPr>
        <w:t>Akadémiai Kiadó Budapest, 1994. 95-130.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Hetényi I.:</w:t>
      </w:r>
      <w:r>
        <w:rPr>
          <w:rFonts w:cs="Times New Roman" w:ascii="Times New Roman" w:hAnsi="Times New Roman"/>
        </w:rPr>
        <w:t xml:space="preserve"> Egy régi nóta: az államháztartási reform. Magyar Hírlap 1995. szeptember 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Hetényi</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Államháztartás a 90-es évek elején. In: Kormány a mérlegen. Szerk.: Gombár Cs., Hankis E., Lengyel L., Várnai Gy. Korridor Kiadó Budapest, 1994. 178-207.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László Csaba:</w:t>
      </w:r>
      <w:r>
        <w:rPr>
          <w:rFonts w:cs="Times New Roman" w:ascii="Times New Roman" w:hAnsi="Times New Roman"/>
        </w:rPr>
        <w:t xml:space="preserve"> Tépett vitorlák. Aula Budapest, 1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László Csaba:</w:t>
      </w:r>
      <w:r>
        <w:rPr>
          <w:rFonts w:cs="Times New Roman" w:ascii="Times New Roman" w:hAnsi="Times New Roman"/>
        </w:rPr>
        <w:t xml:space="preserve"> Gondolatok az államháztartás reformjáról. In: Hozzáadott érték 1994. Dunaholding Rt. 107-118.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Dr. Mezey György:</w:t>
      </w:r>
      <w:r>
        <w:rPr>
          <w:rFonts w:cs="Times New Roman" w:ascii="Times New Roman" w:hAnsi="Times New Roman"/>
        </w:rPr>
        <w:t xml:space="preserve"> Szervezet és teljesítmény. Magyar Közigazgatás 1995. szept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Pálfi András:</w:t>
      </w:r>
      <w:r>
        <w:rPr>
          <w:rFonts w:cs="Times New Roman" w:ascii="Times New Roman" w:hAnsi="Times New Roman"/>
        </w:rPr>
        <w:t xml:space="preserve"> Feladatfinanszírozás az önkormányzati gazdaságban, Magyar Közigazgatás 1995. szept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Samuelson P. A.-Nordhaus W.:</w:t>
      </w:r>
      <w:r>
        <w:rPr>
          <w:rFonts w:cs="Times New Roman" w:ascii="Times New Roman" w:hAnsi="Times New Roman"/>
        </w:rPr>
        <w:t xml:space="preserve"> Közgazdaságtan 33. fejezet: A kormány gazdasági szerepe. 1031-1056. o. KJK Budapest, 19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Tóth István György:</w:t>
      </w:r>
      <w:r>
        <w:rPr>
          <w:rFonts w:cs="Times New Roman" w:ascii="Times New Roman" w:hAnsi="Times New Roman"/>
        </w:rPr>
        <w:t xml:space="preserve"> A jóléti rendszer az átmenet időszakában. </w:t>
      </w:r>
    </w:p>
    <w:p>
      <w:pPr>
        <w:pStyle w:val="Normal"/>
        <w:jc w:val="both"/>
        <w:rPr>
          <w:rFonts w:ascii="Times New Roman" w:hAnsi="Times New Roman" w:cs="Times New Roman"/>
        </w:rPr>
      </w:pPr>
      <w:r>
        <w:rPr>
          <w:rFonts w:cs="Times New Roman" w:ascii="Times New Roman" w:hAnsi="Times New Roman"/>
        </w:rPr>
        <w:t>Közgazdasági Szemle 1994. 3. szám.</w:t>
      </w:r>
    </w:p>
    <w:p>
      <w:pPr>
        <w:pStyle w:val="Normal"/>
        <w:jc w:val="both"/>
        <w:rPr>
          <w:rFonts w:ascii="Times New Roman" w:hAnsi="Times New Roman" w:cs="Times New Roman"/>
        </w:rPr>
      </w:pPr>
      <w:r>
        <w:rPr>
          <w:rFonts w:cs="Times New Roman" w:ascii="Times New Roman" w:hAnsi="Times New Roman"/>
        </w:rPr>
      </w:r>
    </w:p>
    <w:p>
      <w:pPr>
        <w:sectPr>
          <w:headerReference w:type="even" r:id="rId66"/>
          <w:headerReference w:type="default" r:id="rId67"/>
          <w:type w:val="nextPage"/>
          <w:pgSz w:w="11906" w:h="16838"/>
          <w:pgMar w:left="1417" w:right="1417" w:gutter="0" w:header="709"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z államháztartás pénzügyi rendszerének reformjáról, a Kincstár létrehozásáról (Közlemény). Pénzügyi Szemle 1995. 7. sz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észült a TYPO-REP Nyomdában, 2000 pédányban</w:t>
      </w:r>
    </w:p>
    <w:p>
      <w:pPr>
        <w:pStyle w:val="Normal"/>
        <w:jc w:val="center"/>
        <w:rPr/>
      </w:pPr>
      <w:r>
        <w:rPr/>
        <w:t>Felelős vezető Piros Jenő.</w:t>
      </w:r>
    </w:p>
    <w:p>
      <w:pPr>
        <w:pStyle w:val="Normal"/>
        <w:jc w:val="center"/>
        <w:rPr/>
      </w:pPr>
      <w:r>
        <w:rPr/>
        <w:t>A borító Asbóthné Alvinczy Katalin munkája.</w:t>
      </w:r>
    </w:p>
    <w:p>
      <w:pPr>
        <w:pStyle w:val="Normal"/>
        <w:jc w:val="center"/>
        <w:rPr/>
      </w:pPr>
      <w:r>
        <w:rPr/>
        <w:t>Műszaki szerkesztő Gál Géza.</w:t>
      </w:r>
      <w:r>
        <w:br w:type="page"/>
      </w:r>
    </w:p>
    <w:p>
      <w:pPr>
        <w:pStyle w:val="Normal"/>
        <w:jc w:val="right"/>
        <w:rPr>
          <w:rFonts w:ascii="Times New Roman" w:hAnsi="Times New Roman" w:cs="Times New Roman"/>
        </w:rPr>
      </w:pPr>
      <w:r>
        <w:rPr>
          <w:rFonts w:cs="Times New Roman" w:ascii="Times New Roman" w:hAnsi="Times New Roman"/>
        </w:rPr>
        <w:t>Tervez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1.1.11</w:t>
      </w:r>
    </w:p>
    <w:p>
      <w:pPr>
        <w:pStyle w:val="Normal"/>
        <w:jc w:val="center"/>
        <w:rPr>
          <w:rFonts w:ascii="Times New Roman" w:hAnsi="Times New Roman" w:cs="Times New Roman"/>
          <w:b/>
          <w:b/>
        </w:rPr>
      </w:pPr>
      <w:r>
        <w:rPr>
          <w:rFonts w:cs="Times New Roman" w:ascii="Times New Roman" w:hAnsi="Times New Roman"/>
          <w:b/>
        </w:rPr>
        <w:t>A Nyugdíjbiztosítási Önkormányzat Elnökségének véleménye és ajánlása</w:t>
      </w:r>
    </w:p>
    <w:p>
      <w:pPr>
        <w:pStyle w:val="Normal"/>
        <w:jc w:val="center"/>
        <w:rPr>
          <w:rFonts w:ascii="Times New Roman" w:hAnsi="Times New Roman" w:cs="Times New Roman"/>
          <w:b/>
          <w:b/>
        </w:rPr>
      </w:pPr>
      <w:r>
        <w:rPr>
          <w:rFonts w:cs="Times New Roman" w:ascii="Times New Roman" w:hAnsi="Times New Roman"/>
          <w:b/>
        </w:rPr>
        <w:t>a Közgyűlés részére a nyugdíjkorhatár emeléséről</w:t>
      </w:r>
    </w:p>
    <w:p>
      <w:pPr>
        <w:pStyle w:val="Normal"/>
        <w:jc w:val="center"/>
        <w:rPr>
          <w:rFonts w:ascii="Times New Roman" w:hAnsi="Times New Roman" w:cs="Times New Roman"/>
          <w:b/>
          <w:b/>
        </w:rPr>
      </w:pPr>
      <w:r>
        <w:rPr>
          <w:rFonts w:cs="Times New Roman" w:ascii="Times New Roman" w:hAnsi="Times New Roman"/>
          <w:b/>
        </w:rPr>
        <w:t>és a rugalmas nyugdíjba-vonulási feltételek kialakításáró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nökség sajnálattal állapítja meg, hogy a nyugdíjkorhatár fokozatos emelésére és az új rugalmas korhatár konstrukcióra vonatkozó előterjesztés és normaszöveg továbbra is a nyugdíjreformtól elkülönítetten, attól elvonatkoztatva önállóan „jelenik meg”, továbbá nem készült el a munkaerő-piaci összefüggéseket komplexen tárgyaló foglalkoztatási koncepció. Az újabb előterjesztésben és normaszö</w:t>
        <w:softHyphen/>
        <w:t>veg - tervezetben - a korábbiakhoz képest - vannak ugyan változá</w:t>
        <w:softHyphen/>
        <w:t>sok, elviekben azonban különösebb „elmozdulás” nem törté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nökség ugyanakkor - figyelemmel a nyugdíjreform-bizottság részletes vitájának a tapasztalataira - az új rugalmas nyugdíjba menetel választásának lehetőségére épülő nyugdíjazási korcentrum-növelést a reform-folyamatba illeszkedő/illeszthető és nem elkerülhető lépésnek tartja. Segíti azon főbb célkitűzések elérését, hogy megteremtsük a társadalombiztosítási munkanyugdíj-rendszer reális járulékokból történő hosszú távon stabil finanszírozhatóságát, a mindenkor nyugdíjban levők ellátásának garantált relatív értékmegőrzését, az induló nyugdíjak színvonalának kiigazítását és egy elfogadható, stabil nyugdíj/kereset-arány fenntartását. Az intézkedé</w:t>
        <w:softHyphen/>
        <w:t>sek tehát a nyugdíjrendszer konszolidálását; mindenkori fizetőké</w:t>
        <w:softHyphen/>
        <w:t>pességének javítását; a gazdaság változó jövedelemtermelő képes</w:t>
        <w:softHyphen/>
        <w:t>ségének ingadozásaihoz jobban alkalmazkodni képes, elfogadható járulékaival, azzal harmonikusabban „együttműködő” átalakítását; az ellátások „megszorítások nélkül” működő folyamatos karbantartását; s mindezen keresztül a felosztó-kirovó finanszírozású munkanyugdíj-rendszer által nyújtott szociális biztonság fokozását kell, hogy szol</w:t>
        <w:softHyphen/>
        <w:t>gálják.</w:t>
        <w:tab/>
        <w:tab/>
        <w:tab/>
      </w:r>
    </w:p>
    <w:p>
      <w:pPr>
        <w:pStyle w:val="Normal"/>
        <w:jc w:val="both"/>
        <w:rPr>
          <w:rFonts w:ascii="Times New Roman" w:hAnsi="Times New Roman" w:cs="Times New Roman"/>
          <w:b/>
          <w:b/>
        </w:rPr>
      </w:pPr>
      <w:r>
        <w:rPr>
          <w:rFonts w:cs="Times New Roman" w:ascii="Times New Roman" w:hAnsi="Times New Roman"/>
          <w:b/>
        </w:rPr>
        <w:t>Az Elnökség alapvető követelménynek tartja a nyugdíjkorhatár</w:t>
        <w:softHyphen/>
        <w:t>-emelés és a rugalmas nyugdíjba vonulási feltételek megfelelő (társadalom) politikai előkészítését, az érdemi érdekegyeztetést és a társadalmi elfogadottság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önkormányzat álláspontja szerint elengedhetetlen, hogy a rugal</w:t>
        <w:softHyphen/>
        <w:t>mas korhatáremelés koncepciójának kialakításával párhuzamosan, azzal egyidejűleg tárgyalhatóan elkészüljön a munkaerő-piaci össze</w:t>
        <w:softHyphen/>
        <w:t>függéseket részletesen tárgyaló önálló foglalkoztatási koncepció is. Bár nincs közvetlen összefüggés a nyugdíjkorhatár és a munkanélküliségi helyzet között, azonban nem lehet vitás, hogy a nyugdíjazás előtt álló néhány korosztály részleges továbbfoglalkoztatása is kiszorító hatású lesz a munkaerőpiacon. Elsősorban a pályakezdő fiatalok elhelyezkedési lehetőségeinek bizonyos beszűkülésével kell számolni. Ezért határozottan az az álláspontja, hogy kerüljön kidol</w:t>
        <w:softHyphen/>
        <w:t>gozásra és elfogadásra olyan foglalkoztatási koncepció is, amely le</w:t>
        <w:softHyphen/>
        <w:t>hetőséget ad - elsősorban aktív foglalkoztatási eszközök alkalmazá</w:t>
        <w:softHyphen/>
        <w:t>sával és munkahely-teremtéssel - a kedvezőtlen hatások enyhítésé</w:t>
        <w:softHyphen/>
        <w:t xml:space="preserve">re.  </w:t>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Az Elnökség azt is alapvető követelménynek tartja, hogy a jelen</w:t>
        <w:softHyphen/>
        <w:t xml:space="preserve">leginél magasabb várható nyugdíjazási korcentrum csak a nyugdíjazás előtt álló korosztályok lehető legkisebb terhelésével, fokozatosan és a jelenleg- és 1996-ban is érvényes feltételrendszerhez igazodó konstrukcióval kerüljön bevezetésr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Ezért szükségesnek ítéli, hogy a korhatár-rendszer átalakulásának 10 évre tervezett időszaka - 2 évvel meghosszabbodjon. Ennek megfelelően az ugyanazon végcél: a 62 éves nyugdíjazási kor</w:t>
        <w:softHyphen/>
        <w:t xml:space="preserve">centrum bevezetése a következő évtized végére lesz elérhető. </w:t>
      </w:r>
    </w:p>
    <w:p>
      <w:pPr>
        <w:pStyle w:val="Normal"/>
        <w:jc w:val="both"/>
        <w:rPr>
          <w:rFonts w:ascii="Times New Roman" w:hAnsi="Times New Roman" w:cs="Times New Roman"/>
        </w:rPr>
      </w:pPr>
      <w:r>
        <w:rPr>
          <w:rFonts w:cs="Times New Roman" w:ascii="Times New Roman" w:hAnsi="Times New Roman"/>
        </w:rPr>
        <w:t>A bevezethetőség érdekében szükségesnek tartja, hogy a szabályozás teljes időszakra vonatkozó új feltételrendszere mielőbb, de legké</w:t>
        <w:softHyphen/>
        <w:t>sőbb 1996. elején meghirdetésre kerüljön. Ez biztosíthatja, hogy azt mind a munkavállalók, mind a munkáltatók megismerhessék, s megfelelő felkészülési idő mellett a számukra egyénileg legkedve</w:t>
        <w:softHyphen/>
        <w:t>zőbb nyugdíjba vonulási stratégiát kialakíthassá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z Elnökség alkotmányossági és nyugdíjbiztosítási, valamint foglalkoztatási szempontból egyaránt csak olyan korcentrum-átalakítási stratégiát tart támogathatónak, amely mindkét nem számára mértékében is azonos rugalmas feltétel-rendszert te</w:t>
        <w:softHyphen/>
        <w:t>remt az átmeneti időszak végére.</w:t>
      </w:r>
      <w:r>
        <w:rPr>
          <w:rFonts w:cs="Times New Roman" w:ascii="Times New Roman" w:hAnsi="Times New Roman"/>
        </w:rPr>
        <w:t xml:space="preserve"> Ezért a férfiakra vonatkozó kor</w:t>
        <w:softHyphen/>
        <w:t>határemelést olyan módon kell ütemezni, hogy a módosítás élet</w:t>
        <w:softHyphen/>
        <w:t>belépésével együtt lehetőség legyen - a szükséges feltételek meglé</w:t>
        <w:softHyphen/>
        <w:t>te esetén - a nyugdíjazás egyéni ütemezésében az érdemi választásra. Ebben az esetben - a korcentrum emelésével egy időben - a jelenlegi 60 éves életkornál alacsonyabb életkorban való nyugdíja</w:t>
        <w:softHyphen/>
        <w:t>zás lehetőségét is biztosítani k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yugdíjkorhatár fokozatos emeléséről és a rugalmas nyugdíjba vonulási feltételek kialakításáról szóló előterjesztés- és tör</w:t>
        <w:softHyphen/>
        <w:t>vénytervezetet az Önkormányzat megyei testületei valamint az ér</w:t>
        <w:softHyphen/>
        <w:t>dekképviseleti szervek és a munkaadói szervezetek is megtárgyal</w:t>
        <w:softHyphen/>
        <w:t>ták. A megyei testületek nem tartják elfogadhatónak - legfeljebb csak tárgyalási alapnak – a korhatár emelésére készített kormányzati javaslatot. A testületi vélemények döntő többsége szerint az ismert problémák miatt szükséges a nyugdíjrendszer átfogó reformja, melynek eredményeként az érintettek számára áttekinthető, kiszá</w:t>
        <w:softHyphen/>
        <w:t>mítható, a biztonságos megélhetést garantáló ellátásokat nyújtó, fi</w:t>
        <w:softHyphen/>
        <w:t>nanszírozható rendszernek kell működnie. Álláspontjuk szerint ehhez elengedhetetlen a reformkoncepció komplex felvázolása, társadalmi elfogadása. A javaslat elutasításánál általános indokaként jelenik meg a kedvezőtlen foglalkoztatási helyzet, az egészségügyi és az élettartamra jellemző mutatok, a megélhetési gondok reális figyelembevételének hiá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eérkezett munkaadói (IPOSZ, MOSZ, OKISZ, VOSZ) és munkavállalói (AUTONÓM, MSZOSZ, Munkástanácsok) vélemények nem vitatják, elismerik, sőt támogatják a korhatár emelésének szüksé</w:t>
        <w:softHyphen/>
        <w:t>gességét, de a kormányzati javaslatot elutasítják, illetőleg csak lé</w:t>
        <w:softHyphen/>
        <w:t>nyeges korrekciókkal tudják elfogadni. A kérdést a komplex nyugdíjreform (nyugdíjtörvény) keretében, de legalább az elkövetkező 4-5 évre szóló, a nyugdíjrendszert közvetett módon érintő területekre (foglalkoztatás, egészségpolitika) is kiterjedő intézkedések érzékelte</w:t>
        <w:softHyphen/>
        <w:t>tésével javasolják kezelni, illetve a megoldás folyamatát bemutat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sősorban a munkavállalói érdekképviseletek jelzik a várható fog</w:t>
        <w:softHyphen/>
        <w:t>lalkoztatáspolitikai negatív hatásokat, de az erre vonatkozó megfele</w:t>
        <w:softHyphen/>
        <w:t xml:space="preserve">lő koncepció kidolgozását igénylik a munkaadók is. </w:t>
      </w:r>
    </w:p>
    <w:p>
      <w:pPr>
        <w:pStyle w:val="Normal"/>
        <w:jc w:val="both"/>
        <w:rPr>
          <w:rFonts w:ascii="Times New Roman" w:hAnsi="Times New Roman" w:cs="Times New Roman"/>
        </w:rPr>
      </w:pPr>
      <w:r>
        <w:rPr>
          <w:rFonts w:cs="Times New Roman" w:ascii="Times New Roman" w:hAnsi="Times New Roman"/>
        </w:rPr>
        <w:t>A korhatáreme</w:t>
        <w:softHyphen/>
        <w:t>lés bevezetését, a rugalmas nyugdíjba vonulás lehetőségét tekintve a munkavállalói szervezetek az átmenetet 10-15 éves időtartamban jelölik meg, de a „rugalmasság” feltételrendszerére tett észrevételeik szerint lassú és fokozatos átmenetet tartanak indokoltnak a munka</w:t>
        <w:softHyphen/>
        <w:t xml:space="preserve">adói szervezetek is. Összegezve: a vélemények a nyugdíjkorhatár </w:t>
        <w:softHyphen/>
        <w:t>emelés szükségességét nem vetik el, azonban azt csak átgondolt, komplex nyugdíjreform keretében látják megvalósíthatónak, hangsú</w:t>
        <w:softHyphen/>
        <w:t>lyozva annak társadalmi elfogadottságát, illetőleg megfelelő politikai előkészítés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Országos Nyugdíjbiztosítási Főigazgatóság főigazgatójának az NM-MüM-IM által elkészített kormány-előterjesztés- és törvényterve</w:t>
        <w:softHyphen/>
        <w:t>zetre közölt előzetes észrevételei kifejezetten csak szakmai- kodifikációs-végrehajtási szempontúak voltak, amelyek elvi álláspon</w:t>
        <w:softHyphen/>
        <w:t>tot nem tartalmaztak. Az ONYF vezetője erre nyomatékosan felhívta a figyelmet azzal, hogy minden - különösen elvi - szempontból a Közgyűlés véleménye, álláspontja lesz az irányad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 nyugdíjkorhatár fokozatos emelésére, a rugalmas konstruk</w:t>
        <w:softHyphen/>
        <w:t>ció bevezetésére és az ehhez kapcsolódó foglalkoztatási esz</w:t>
        <w:softHyphen/>
        <w:t>közrendszert, munkajogi szabályozást érintő módosításokra”</w:t>
      </w:r>
      <w:r>
        <w:rPr>
          <w:rFonts w:cs="Times New Roman" w:ascii="Times New Roman" w:hAnsi="Times New Roman"/>
        </w:rPr>
        <w:t xml:space="preserve"> vonatkozó kormányjavaslatot az Elnökség - az előzőekben megfo</w:t>
        <w:softHyphen/>
        <w:t>galmazott feltételrendszer mellett is - csak akkor tekinti az érdekeltek számára elfogadhatónak, ha a következőkben részletezett ellent</w:t>
        <w:softHyphen/>
        <w:t>mondások feloldásra - a megoldásukra tett javaslatok pedig érdem</w:t>
        <w:softHyphen/>
        <w:t>ben mérlegelésre - kerül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 A készülő törvény-tervezet preambuluma az előbbieknek megfelelően rögzítse az átalakítás főbb céljait.</w:t>
      </w:r>
      <w:r>
        <w:rPr>
          <w:rFonts w:cs="Times New Roman" w:ascii="Times New Roman" w:hAnsi="Times New Roman"/>
        </w:rPr>
        <w:t xml:space="preserve"> A rugalmas nyugdíjkorhatár-rendszer olyan új, 62 éves korcentrumra épülő nyugdíjképlet kialakítására tett lépés, amely a biztosított válasz</w:t>
        <w:softHyphen/>
        <w:t>tásától függő nyugdíjba vonulást tesz lehetővé. A szigorúbb felté</w:t>
        <w:softHyphen/>
        <w:t>telek és magasabb követelmények a felosztó-kirovó munka- nyugdíj-rendszer stabilitását és ellátórendszere színvonalának fejleszthetőségét szolgál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élokból levezetve a normaszöveg-tervezet rögzítse: a fokoza</w:t>
        <w:softHyphen/>
        <w:t>tosan emelkedő nyugdíjba-vonulási korcentrum hatásaként kelet</w:t>
        <w:softHyphen/>
        <w:t>kező többletforrások csak a Nyugdíjbiztosítási Alap hiánymentes finanszírozását szolgálják, s az ezen felül keletkező bevételi többlet - egyenlő arányban - csak a következő területekre legyen fordítható:</w:t>
      </w:r>
    </w:p>
    <w:p>
      <w:pPr>
        <w:pStyle w:val="Normal"/>
        <w:jc w:val="both"/>
        <w:rPr>
          <w:rFonts w:ascii="Times New Roman" w:hAnsi="Times New Roman" w:cs="Times New Roman"/>
        </w:rPr>
      </w:pPr>
      <w:r>
        <w:rPr>
          <w:rFonts w:cs="Times New Roman" w:ascii="Times New Roman" w:hAnsi="Times New Roman"/>
        </w:rPr>
      </w:r>
    </w:p>
    <w:p>
      <w:pPr>
        <w:pStyle w:val="Normal"/>
        <w:ind w:left="113" w:hanging="0"/>
        <w:jc w:val="both"/>
        <w:rPr>
          <w:rFonts w:ascii="Times New Roman" w:hAnsi="Times New Roman" w:cs="Times New Roman"/>
        </w:rPr>
      </w:pPr>
      <w:r>
        <w:rPr>
          <w:rFonts w:cs="Times New Roman" w:ascii="Times New Roman" w:hAnsi="Times New Roman"/>
        </w:rPr>
        <w:t>- járulékcsökkentés,</w:t>
      </w:r>
    </w:p>
    <w:p>
      <w:pPr>
        <w:pStyle w:val="Normal"/>
        <w:ind w:left="113" w:hanging="0"/>
        <w:jc w:val="both"/>
        <w:rPr>
          <w:rFonts w:ascii="Times New Roman" w:hAnsi="Times New Roman" w:cs="Times New Roman"/>
        </w:rPr>
      </w:pPr>
      <w:r>
        <w:rPr>
          <w:rFonts w:cs="Times New Roman" w:ascii="Times New Roman" w:hAnsi="Times New Roman"/>
        </w:rPr>
      </w:r>
    </w:p>
    <w:p>
      <w:pPr>
        <w:pStyle w:val="Normal"/>
        <w:ind w:left="113" w:hanging="0"/>
        <w:jc w:val="both"/>
        <w:rPr>
          <w:rFonts w:ascii="Times New Roman" w:hAnsi="Times New Roman" w:cs="Times New Roman"/>
        </w:rPr>
      </w:pPr>
      <w:r>
        <w:rPr>
          <w:rFonts w:cs="Times New Roman" w:ascii="Times New Roman" w:hAnsi="Times New Roman"/>
        </w:rPr>
        <w:t>- az ellátások színvonalának kiigazító emelése,</w:t>
      </w:r>
    </w:p>
    <w:p>
      <w:pPr>
        <w:pStyle w:val="Normal"/>
        <w:ind w:left="113" w:hanging="0"/>
        <w:jc w:val="both"/>
        <w:rPr>
          <w:rFonts w:ascii="Times New Roman" w:hAnsi="Times New Roman" w:cs="Times New Roman"/>
        </w:rPr>
      </w:pPr>
      <w:r>
        <w:rPr>
          <w:rFonts w:cs="Times New Roman" w:ascii="Times New Roman" w:hAnsi="Times New Roman"/>
        </w:rPr>
      </w:r>
    </w:p>
    <w:p>
      <w:pPr>
        <w:pStyle w:val="Normal"/>
        <w:ind w:left="113" w:hanging="0"/>
        <w:jc w:val="both"/>
        <w:rPr>
          <w:rFonts w:ascii="Times New Roman" w:hAnsi="Times New Roman" w:cs="Times New Roman"/>
        </w:rPr>
      </w:pPr>
      <w:r>
        <w:rPr>
          <w:rFonts w:cs="Times New Roman" w:ascii="Times New Roman" w:hAnsi="Times New Roman"/>
        </w:rPr>
        <w:t>- az alaptól el nem vonható tartalékolás a várható kedvezőtlen demográfiai helyze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 A 62 éves egységes korcentrum kialakításának célkitűzése csak a tervezettnél 2 évvel hosszabb átmenettel fogadható el.</w:t>
      </w:r>
      <w:r>
        <w:rPr>
          <w:rFonts w:cs="Times New Roman" w:ascii="Times New Roman" w:hAnsi="Times New Roman"/>
        </w:rPr>
        <w:t xml:space="preserve"> Az alkotmányosságnak megfelelő törvény-módosítás csak a jelenlegi tényleges helyzet elismeréséből, s nem egy korábban ugyan meghirdetett, de bevezetésre nem került feltételből indul</w:t>
        <w:softHyphen/>
        <w:t xml:space="preserve">hat ki. </w:t>
      </w:r>
    </w:p>
    <w:p>
      <w:pPr>
        <w:pStyle w:val="Normal"/>
        <w:jc w:val="both"/>
        <w:rPr>
          <w:rFonts w:ascii="Times New Roman" w:hAnsi="Times New Roman" w:cs="Times New Roman"/>
        </w:rPr>
      </w:pPr>
      <w:r>
        <w:rPr>
          <w:rFonts w:cs="Times New Roman" w:ascii="Times New Roman" w:hAnsi="Times New Roman"/>
          <w:b/>
        </w:rPr>
        <w:t>Ebből következően a változatlan nyugdíjhoz szükséges nyugdíjazási életkor 1997-ben csak 1 évvel emelkedhet az 1996-ban érvényes 55 éves női korhatárhoz képest</w:t>
      </w:r>
      <w:r>
        <w:rPr>
          <w:rFonts w:cs="Times New Roman" w:ascii="Times New Roman" w:hAnsi="Times New Roman"/>
        </w:rPr>
        <w:t>. A kor</w:t>
        <w:softHyphen/>
        <w:t>mányanyaggal ellentétben ez csak akkor biztosítható, ha</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az 1942-ben született nők számára</w:t>
        <w:tab/>
        <w:t>az 56.</w:t>
        <w:tab/>
        <w:t>életkor,</w:t>
      </w:r>
    </w:p>
    <w:p>
      <w:pPr>
        <w:pStyle w:val="ListParagraph"/>
        <w:numPr>
          <w:ilvl w:val="0"/>
          <w:numId w:val="7"/>
        </w:numPr>
        <w:rPr>
          <w:rFonts w:ascii="Times New Roman" w:hAnsi="Times New Roman" w:cs="Times New Roman"/>
        </w:rPr>
      </w:pPr>
      <w:r>
        <w:rPr>
          <w:rFonts w:cs="Times New Roman" w:ascii="Times New Roman" w:hAnsi="Times New Roman"/>
        </w:rPr>
        <w:t>az 1943-ban született nők számára</w:t>
        <w:tab/>
        <w:t>az 57.</w:t>
        <w:tab/>
        <w:t>életkor,</w:t>
      </w:r>
    </w:p>
    <w:p>
      <w:pPr>
        <w:pStyle w:val="ListParagraph"/>
        <w:numPr>
          <w:ilvl w:val="0"/>
          <w:numId w:val="7"/>
        </w:numPr>
        <w:rPr>
          <w:rFonts w:ascii="Times New Roman" w:hAnsi="Times New Roman" w:cs="Times New Roman"/>
        </w:rPr>
      </w:pPr>
      <w:r>
        <w:rPr>
          <w:rFonts w:cs="Times New Roman" w:ascii="Times New Roman" w:hAnsi="Times New Roman"/>
        </w:rPr>
        <w:t>az 1944-ben született nők számára</w:t>
        <w:tab/>
        <w:t>az 58.</w:t>
        <w:tab/>
        <w:t>életkor,</w:t>
      </w:r>
    </w:p>
    <w:p>
      <w:pPr>
        <w:pStyle w:val="ListParagraph"/>
        <w:numPr>
          <w:ilvl w:val="0"/>
          <w:numId w:val="7"/>
        </w:numPr>
        <w:rPr>
          <w:rFonts w:ascii="Times New Roman" w:hAnsi="Times New Roman" w:cs="Times New Roman"/>
        </w:rPr>
      </w:pPr>
      <w:r>
        <w:rPr>
          <w:rFonts w:cs="Times New Roman" w:ascii="Times New Roman" w:hAnsi="Times New Roman"/>
        </w:rPr>
        <w:t>az 1945-ben született nők számára</w:t>
        <w:tab/>
        <w:t>az 59.</w:t>
        <w:tab/>
        <w:t>életkor,</w:t>
      </w:r>
    </w:p>
    <w:p>
      <w:pPr>
        <w:pStyle w:val="ListParagraph"/>
        <w:numPr>
          <w:ilvl w:val="0"/>
          <w:numId w:val="7"/>
        </w:numPr>
        <w:rPr>
          <w:rFonts w:ascii="Times New Roman" w:hAnsi="Times New Roman" w:cs="Times New Roman"/>
        </w:rPr>
      </w:pPr>
      <w:r>
        <w:rPr>
          <w:rFonts w:cs="Times New Roman" w:ascii="Times New Roman" w:hAnsi="Times New Roman"/>
        </w:rPr>
        <w:t>az 1946-ban született nők számára</w:t>
        <w:tab/>
        <w:t>a   60.</w:t>
        <w:tab/>
        <w:t>életkor,</w:t>
      </w:r>
    </w:p>
    <w:p>
      <w:pPr>
        <w:pStyle w:val="Normal"/>
        <w:ind w:left="60" w:hanging="0"/>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az 1947-ben született nők számára, a 61. életkor,</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az 1948-ban és később született nők számára a 62. életkor </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b/>
          <w:b/>
        </w:rPr>
      </w:pPr>
      <w:r>
        <w:rPr>
          <w:rFonts w:cs="Times New Roman" w:ascii="Times New Roman" w:hAnsi="Times New Roman"/>
        </w:rPr>
        <w:t xml:space="preserve">betöltése kerül általános korcentrumként meghirdetésre. </w:t>
      </w:r>
      <w:r>
        <w:rPr>
          <w:rFonts w:cs="Times New Roman" w:ascii="Times New Roman" w:hAnsi="Times New Roman"/>
          <w:b/>
        </w:rPr>
        <w:t>Ez évjá</w:t>
        <w:softHyphen/>
        <w:t>ratonként 2 évvel alacsonyabb korhatárt, és végeredmény</w:t>
        <w:softHyphen/>
        <w:t>ben 2 évvel hosszabb bevezetést jelent a kormány-előterjesztés javaslatához képest.</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 A korai nyugdíjazás lehetősége egységesen kerüljön szabá</w:t>
        <w:softHyphen/>
        <w:t>lyozásra a férfiakra-nőkre vonatkozóan, s a férfiak korcentrumának tényleges emelkedésétől kezdve legalább olyan mértékű szabad választási időszakot is biztosítson a rend</w:t>
        <w:softHyphen/>
        <w:t>szer a nyugdíjba menetelükre, mint amennyit a nőkre vonat</w:t>
        <w:softHyphen/>
        <w:t>kozóan biztosít.</w:t>
      </w:r>
      <w:r>
        <w:rPr>
          <w:rFonts w:cs="Times New Roman" w:ascii="Times New Roman" w:hAnsi="Times New Roman"/>
        </w:rPr>
        <w:t xml:space="preserve"> Tehát a rugalmas nyugdíjba vonulás lehetősége a férfiak számára is legalább 4 év legyen attól az időponttól kezdve (illetve azokra nézve), amikor a korcentrum-előírás 62 év lesz. Ennek megfelelően kell ütemezni a férfiak nyugdíjazási kor</w:t>
        <w:softHyphen/>
        <w:t>centrumának emelkedését. A rugalmas nyugdíjba vonulás lehető</w:t>
        <w:softHyphen/>
        <w:t>sége végül egységesen legfeljebb 4-5 évvel a meghirdetett kor</w:t>
        <w:softHyphen/>
        <w:t>centrum előtti, korai nyugdíjazást tegyen önkéntes választás alapján lehetőv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 törvénytervezetnek egyértelműen ki kell fejeznie a biztosí</w:t>
        <w:softHyphen/>
        <w:t>tásban töltött szolgálati időnek és nyugdíjazási életkornak az összefüggését mind a nyugdíjazás lehetőségének, mind pe</w:t>
        <w:softHyphen/>
        <w:t xml:space="preserve">dig a nyugdíj összegének a meghatározásában, mivel ez a lényege az új rugalmas nyugdíjazási rendszernek. </w:t>
      </w:r>
      <w:r>
        <w:rPr>
          <w:rFonts w:cs="Times New Roman" w:ascii="Times New Roman" w:hAnsi="Times New Roman"/>
        </w:rPr>
        <w:t>E szerint csak magasabb szolgálati idő mellett lehet a meghirdetett kor</w:t>
        <w:softHyphen/>
        <w:t>centrum előtt nyugdíjba menni, legalább 20 év szükséges az új, fokozatosan emelkedő korcentrumon történő nyugdíjazáshoz, s ennél alacsonyabb követelmény csak a korcentrum feletti nyugdíjazás esetén fogadható el. Mindez egyúttal megszüntethetővé te</w:t>
        <w:softHyphen/>
        <w:t>szi a résznyugdíj jelenlegi intézmény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4.) A korcentrum előtti nyugdíjazás lehetőségének biztosítására a 32-36 év biztosítási idő követelménye fogadható el végcél</w:t>
        <w:softHyphen/>
        <w:t>ként</w:t>
      </w:r>
      <w:r>
        <w:rPr>
          <w:rFonts w:cs="Times New Roman" w:ascii="Times New Roman" w:hAnsi="Times New Roman"/>
        </w:rPr>
        <w:t>. Az átmeneti időszak elején a nőkre vonatkozó igénybevétel feltételét a tervezettnél enyhébben kell megállapítani (legfeljebb 25 év szolgálati idő követelményből kiindulva), és a végállapot elérését fokozatos átmenettel kell biztosí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ormányjavaslat szerint a nyugdíjazás tényleges életkorához kötődő bónusz-málusz rendszernek csak a nyugdíjcsökkentést meghatározó málusz-része kerülne bevezetésre a hosszabb át</w:t>
        <w:softHyphen/>
        <w:t>meneti időszak alatt. Mind a munkában maradásra való ösztön</w:t>
        <w:softHyphen/>
        <w:t>zés, mind pedig a nyugdíjnak a biztosítási elv szerinti meghatá</w:t>
        <w:softHyphen/>
        <w:t>rozottsága megkívánja, hogy aki ténylegesen a rá vonatkozó kor</w:t>
        <w:softHyphen/>
        <w:t>határnál később kívánja csak kérni a nyugdíját és átmenetileg még tovább dolgozik, a hosszabb járulékfizetési- és rövidebb nyugdíjban töltött idő alapján ebből részesedjék is a nyugdíj ma</w:t>
        <w:softHyphen/>
        <w:t>gasabb induló összegével. Ezért nem csak a máluszt, hanem a bonuszt is be kell vezetni az átmeneti időszak kezdetét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ervezetben megfogalmazottnál enyhébb átmeneti feltételek mellett már nem indokolt az igen alacsonyan, havi 0,3 %-ban megszabott mérték. Az egységesen alkalmazandó bónusz- málusz mértékét - a kedvező ösztönző hatás és a reálisabb biz</w:t>
        <w:softHyphen/>
        <w:t>tosítási feltételek elérése érdekében - 0,4 %-ban kell meghatá</w:t>
        <w:softHyphen/>
        <w:t>rozni havo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5.) A jelenleg is a nyugdíjalapon kívül finanszírozott korai nyugdíjazási lehetőségeket az egységes és emelkedő kor</w:t>
        <w:softHyphen/>
        <w:t>centrum melletti új rugalmas nyugdíjba vonulás feltételeihez kell igazítani.</w:t>
      </w:r>
      <w:r>
        <w:rPr>
          <w:rFonts w:cs="Times New Roman" w:ascii="Times New Roman" w:hAnsi="Times New Roman"/>
        </w:rPr>
        <w:t xml:space="preserve"> Részletesebben meghatározandók azok a finan</w:t>
        <w:softHyphen/>
        <w:t>szírozási feltételek is, amelyek az emelt követelmények mellett nyugdíjazottak ellátását, illetve a már állományban levő elő-, foglalkoztatáspolitikai korengedményes és bányásznyugdíjak, valamint az átmeneti járadékok finanszírozását szabályozzák. A finanszírozás módosítása azon elvből kiindulva lehetséges, hogy az egyébként megszűnő-átalakuló ellátásokra vonatkozóan a már jelenleg is állományban levők kiadásainak finanszírozását a nyugdíjalap a jelenlegi korhatártól kezdve átveszi. A nyugdíjrend</w:t>
        <w:softHyphen/>
        <w:t>szeren belül új ellátás-típus ne keletkezz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nek alapján a kapcsolódó jogszabályokat úgy kell meghatá</w:t>
        <w:softHyphen/>
        <w:t>rozni, h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z előnyugdíj lehetősége az új rugalmas nyugdíjazást szabályozó törvény meghirdetésével - átmenetet bizto</w:t>
        <w:softHyphen/>
        <w:t>sítva - megszűnik, funkcióját a nyugdíj előtti munkanél</w:t>
        <w:softHyphen/>
        <w:t>küli segély konstrukciója veszi át.</w:t>
      </w:r>
      <w:r>
        <w:rPr>
          <w:rFonts w:cs="Times New Roman" w:ascii="Times New Roman" w:hAnsi="Times New Roman"/>
        </w:rPr>
        <w:t xml:space="preserve"> Nyugdíjuk megállapítá</w:t>
        <w:softHyphen/>
        <w:t>sára már az új rugalmas feltételek vonatkoznak. Az új ellátás időszaka - járulékfizetési feltétele mellett - szolgálati időnek is számít. Az átalakítás előtt már „előnyugdíjazottak” ellátá</w:t>
        <w:softHyphen/>
        <w:t>sára a fizetési kötelezettség mellett járulékfizetési feltétel is átmenetileg kerüljön előírásra, amennyiben ezen ellátások finanszírozását a megállapításkor érvényes korhatárnak megfelelően veszi át a Nyugdíjbiztosítási Al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 korengedményes nyugdíjazás lehetőségét csak az 1940-ben és korábban született férfiakra, illetve az 1945-ben, vagy korábban született nők esetében indokolt át</w:t>
        <w:softHyphen/>
        <w:t>menetileg fenntartani a törvény kihirdetését követően, tehát 1996-ban. A teljes összeg előre-fizetésének kötele</w:t>
        <w:softHyphen/>
        <w:t>zettsége a meghirdetett új korcentrum eléréséig tart, az</w:t>
        <w:softHyphen/>
        <w:t>az korosztályonként változó.</w:t>
      </w:r>
      <w:r>
        <w:rPr>
          <w:rFonts w:cs="Times New Roman" w:ascii="Times New Roman" w:hAnsi="Times New Roman"/>
        </w:rPr>
        <w:t xml:space="preserve"> A már állományban levők el</w:t>
        <w:softHyphen/>
        <w:t>látásának folyamatos fedezetére változatlan munkáltatói feltételek vonatkoznak. Biztosítani kell az ellátások fedezetét a fizetési kötelezettség megszűnése és az egyes ellátottak egyénileg emelkedő korhatára közötti időszakra a Nyugdíjbiztosítási Alap további terhelése nélkü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A rugalmas korhatáremelésről szóló törvénytervezettel párhuza</w:t>
        <w:softHyphen/>
        <w:t>mosan készüljön el és kerüljön elfogadásra a korhatáremelés kedvezőtlen hatásainak enyhítésére a munkaerő-piaci összefüg</w:t>
        <w:softHyphen/>
        <w:t>géseket részletesen tárgyaló, a foglalkoztatást elősegítő - külö</w:t>
        <w:softHyphen/>
        <w:t>nösen a pályakezdő fiatalok elhelyezkedési gondjait enyhítő - konkrét intézkedések megtételére irányuló foglalkoztatási kon</w:t>
        <w:softHyphen/>
        <w:t>cepció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A törvény hatálybalépését úgy kell ütemezni, hogy a kihirde</w:t>
        <w:softHyphen/>
        <w:t>tésétől elegendő felkészülési idő maradjon az új feltételek alapján való nyugdíjba menetel eldöntés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8.) Az önkormányzat ismételten felhívja a figyelmet az újonnan nyugdíjazottak csökkenő nyugdíjszínvonalával kapcsolatos kedvezőtlen jelenségekre. Szorgalmazza, hogy mielőbb meg</w:t>
        <w:softHyphen/>
        <w:t>felelő lépések történjenek a nyugdíj alapjául szolgáló kereseti felső határ (nyugdíjjárulék-alap) rendszeres karbantartása, a nyugdíjszínvonalat befolyásoló valorizáció javítása, a degresszív jövedelembeszámítás mielőbbi felszámolása érdeké</w:t>
        <w:softHyphen/>
        <w:t>ben.</w:t>
      </w:r>
      <w:r>
        <w:rPr>
          <w:rFonts w:cs="Times New Roman" w:ascii="Times New Roman" w:hAnsi="Times New Roman"/>
        </w:rPr>
        <w:t xml:space="preserve"> Ezen intézkedések nélkül ugyanis a rugalmas nyugdíjazási feltételek új szabályozása sem lesz érdemi pozitív hatással a nyugdíjazási korstruktúrára, nem befolyásolja kellően a nyugdíjba-vonulási „szokáso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96. február 14.</w:t>
      </w:r>
    </w:p>
    <w:p>
      <w:pPr>
        <w:pStyle w:val="Normal"/>
        <w:jc w:val="center"/>
        <w:rPr>
          <w:rFonts w:ascii="Times New Roman" w:hAnsi="Times New Roman" w:cs="Times New Roman"/>
        </w:rPr>
      </w:pPr>
      <w:r>
        <w:rPr>
          <w:rFonts w:cs="Times New Roman" w:ascii="Times New Roman" w:hAnsi="Times New Roman"/>
        </w:rPr>
      </w:r>
      <w:r>
        <w:br w:type="page"/>
      </w:r>
    </w:p>
    <w:p>
      <w:pPr>
        <w:pStyle w:val="Normal"/>
        <w:rPr/>
      </w:pPr>
      <w:r>
        <w:rPr/>
        <mc:AlternateContent>
          <mc:Choice Requires="wps">
            <w:drawing>
              <wp:inline distT="0" distB="0" distL="0" distR="0">
                <wp:extent cx="6583680" cy="9144000"/>
                <wp:effectExtent l="0" t="0" r="0" b="0"/>
                <wp:docPr id="4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8"/>
                        <a:stretch/>
                      </pic:blipFill>
                      <pic:spPr>
                        <a:xfrm>
                          <a:off x="0" y="0"/>
                          <a:ext cx="6583680" cy="9144000"/>
                        </a:xfrm>
                        <a:prstGeom prst="rect">
                          <a:avLst/>
                        </a:prstGeom>
                        <a:ln w="0">
                          <a:noFill/>
                        </a:ln>
                      </pic:spPr>
                    </pic:pic>
                  </a:graphicData>
                </a:graphic>
              </wp:inline>
            </w:drawing>
          </mc:Choice>
          <mc:Fallback>
            <w:pict>
              <v:shape id="shape_0" stroked="f" o:allowincell="f" style="position:absolute;margin-left:0pt;margin-top:-720.05pt;width:518.35pt;height:719.95pt;mso-wrap-style:none;v-text-anchor:middle;mso-position-vertical:top" type="_x0000_t75">
                <v:imagedata r:id="rId69"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70"/>
          <w:headerReference w:type="default" r:id="rId71"/>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1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VEZET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 az írás azért készült, hogy a kormány előtt álló igen bonyolult és súlyos következményekkel is járó feladatokhoz szükséges koncepciók kialakítását, vitákat gerjesztve is segítse azzal, hogy kétkedéseknek is hangot ad és kérdéseket is megfogalmaz, melyek még tisztázásra várnak. Szándékosan kerülöm az ellenvélemény kifejezést, mert ahogyan a vita tárgya kapcsán megismert elgondolások sem kidolgozottak kellő mélységben, ugyanúgy elmondható ez erről az írásról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őt valószínű, hogy a kidolgozatlanság inkább jellemző erre az írásra, hiszen az államháztartási reform címén megismerhető PM koncepciót sokan megfelelő segédapparátusokkal alakították ki. Egy „outsider” hozzászólása tehát inkább csak az említett kérdések és kételyek közlésére alkalmas, de remélhetőleg nem az akadékoskodást, hanem az előrevivő vita gerjesztésének szándékát látják majd benne. A végső álláspontok a viták sorozatában alakulnak majd ki az értelmiségnek azon körében, melyben a szakmai felkészültség és a társadalompolitikai érzékenység alapján erre a legjobb esély kínálkoz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72"/>
          <w:headerReference w:type="default" r:id="rId73"/>
          <w:type w:val="nextPage"/>
          <w:pgSz w:w="11906" w:h="16838"/>
          <w:pgMar w:left="1417" w:right="1417" w:gutter="0" w:header="709" w:top="1417" w:footer="0" w:bottom="1417"/>
          <w:pgNumType w:fmt="decimal"/>
          <w:formProt w:val="false"/>
          <w:textDirection w:val="lrTb"/>
          <w:docGrid w:type="default" w:linePitch="360" w:charSpace="0"/>
        </w:sectPr>
        <w:pStyle w:val="Normal"/>
        <w:spacing w:lineRule="auto" w:line="480"/>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z „államháztartási reform” címszóval jellemzett eddig megismert munkák és koncepciók formájában közölt elképzelések természetesen nemcsak az államháztartásról szólnak és nem szűkíthetők le az egyensúlygondok orvoslásának kérdéseire sem. A „bemutatott” koncepciók az interpretálok szerint is az egész társadalmat érintő koncepciók. Bár az idődimenziók messze nem tisztázódtak még, eltérőek a vélekedések arról, hogy mennyi ideig hatnak az elképzelt változtatások hátrányosan a népesség többségére, vagyis mikor következik be az a bizonyos „kedvező fordulat” a lakosság számára is, amit a koncepciótól várnak. Valószínű, hogy erre a kérdésre nem lehetséges hiteles választ adni és az ezzel kapcsolatos érthető kíváncsiságot kielégíteni. Ennél sokkal izgalmasabb és realisztikusabb kérdésekkel kell először foglalkozni, melyek kapcsán az elképzelt intézkedések következményeinek a </w:t>
      </w:r>
      <w:r>
        <w:rPr>
          <w:rFonts w:cs="Times New Roman" w:ascii="Times New Roman" w:hAnsi="Times New Roman"/>
          <w:u w:val="single"/>
        </w:rPr>
        <w:t>jellegét</w:t>
      </w:r>
      <w:r>
        <w:rPr>
          <w:rFonts w:cs="Times New Roman" w:ascii="Times New Roman" w:hAnsi="Times New Roman"/>
        </w:rPr>
        <w:t xml:space="preserve">, a remélt </w:t>
      </w:r>
      <w:r>
        <w:rPr>
          <w:rFonts w:cs="Times New Roman" w:ascii="Times New Roman" w:hAnsi="Times New Roman"/>
          <w:u w:val="single"/>
        </w:rPr>
        <w:t>eredmények</w:t>
      </w:r>
      <w:r>
        <w:rPr>
          <w:rFonts w:cs="Times New Roman" w:ascii="Times New Roman" w:hAnsi="Times New Roman"/>
        </w:rPr>
        <w:t xml:space="preserve"> tartalmi kérdéseit kellene minél megbízhatóbban tisztá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háztartási reform indikációját főképpen három minősítő jelzőben lehetne összefoglalni a koncepciókat interpretáló dokumentumok és megnyilatkozások alapján:</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Aktivitása túlságosan kiterjedt (túlsúlyos) a GDP-hez mért mutató szerin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Működése nem racionális az új társadalmi viszonyok közöt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A kialakult konkrét (és krónikus jellegű) deficit finanszírozhatat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téma (feladat) természetéből következően többről van szó, mint az államháztartás reformjáról. Sőt a reform koncepciójának fő vonulatát nézve inkább a </w:t>
      </w:r>
      <w:r>
        <w:rPr>
          <w:rFonts w:cs="Times New Roman" w:ascii="Times New Roman" w:hAnsi="Times New Roman"/>
          <w:u w:val="single"/>
        </w:rPr>
        <w:t>gazdaságpolitikáról szól a történet</w:t>
      </w:r>
      <w:r>
        <w:rPr>
          <w:rFonts w:cs="Times New Roman" w:ascii="Times New Roman" w:hAnsi="Times New Roman"/>
        </w:rPr>
        <w:t xml:space="preserve">, melynek következménye lesz majd magában az államháztartásban remélt valamilyen eredmény, noha az alapösszefüggés (a gazdaságpolitika és az államháztartás viszony) a reform domináns kérdése a speciális tényezők okán több fontos, az államháztartás körletén </w:t>
      </w:r>
      <w:r>
        <w:rPr>
          <w:rFonts w:cs="Times New Roman" w:ascii="Times New Roman" w:hAnsi="Times New Roman"/>
          <w:u w:val="single"/>
        </w:rPr>
        <w:t>belüli</w:t>
      </w:r>
      <w:r>
        <w:rPr>
          <w:rFonts w:cs="Times New Roman" w:ascii="Times New Roman" w:hAnsi="Times New Roman"/>
        </w:rPr>
        <w:t xml:space="preserve"> intézkedéseknek is szere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gazdaságpolitikával való nyilvánvaló kapcsolat természetesen új minősítéseknek is helyet ad a koncepcióban és végeredményben kijelenthető, hogy fentebb említett három indikációhoz több önálló gazdaságpolitikai elképzelés (prekoncepció vagy csupán elvi nézet) is kapcsolód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ovábbiakban az „államháztartási reform” címszó alatt összefoglalt koncepciót - a terjedelmi korlátok miatt is - a három indikáció oldaláról (de gazdaságpolitikához kapcsolódó fontosabb vonásaikra is tekintettel) megpróbálom értelmezni és a tisztázandó kérdéseket hangsúlyo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 </w:t>
      </w:r>
      <w:r>
        <w:rPr>
          <w:rFonts w:cs="Times New Roman" w:ascii="Times New Roman" w:hAnsi="Times New Roman"/>
          <w:u w:val="single"/>
        </w:rPr>
        <w:t>„túlsúlyos”</w:t>
      </w:r>
      <w:r>
        <w:rPr>
          <w:rFonts w:cs="Times New Roman" w:ascii="Times New Roman" w:hAnsi="Times New Roman"/>
        </w:rPr>
        <w:t xml:space="preserve"> államháztartás tételének igazolására GDP viszonyszámot szokás alkalmazni. E meglehetősen globális és elvi megközelítésű érvelés azonban olyan mutatón alapul, melynek mindkét tagja más dinamikai (változási) tulajdonságokkal rendelkezik kiegyensúlyozott (normális) gazdasági fejlődési viszonyok között és más tulajdonságokkal az inflációs közegben, kiegyensúlyozatlan gazdaság működési viszonyai között. Ezeknek a hatásoknak a szóródását és a mutatóra gyakorolt hatásait hosszadalmas fejtegetésekkel felesleges leírni, csupán egy metodológiai megjegyzés erejéig hoztam most szóba, arra figyelmeztetvén, hogy a </w:t>
      </w:r>
      <w:r>
        <w:rPr>
          <w:rFonts w:cs="Times New Roman" w:ascii="Times New Roman" w:hAnsi="Times New Roman"/>
          <w:u w:val="single"/>
        </w:rPr>
        <w:t>nemzetközi</w:t>
      </w:r>
      <w:r>
        <w:rPr>
          <w:rFonts w:cs="Times New Roman" w:ascii="Times New Roman" w:hAnsi="Times New Roman"/>
        </w:rPr>
        <w:t xml:space="preserve"> összehasonlításban az ilyen mutató értéke meglehetősen relatívizálódik és óvatosan kell bánni a belőle derivált következtetésekke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mutató alkalmazása azonban az előbbinél konkrétabb metodológiai kérdést is felvet: mi tartozik valójában az államháztartás fogalomkörébe, ha nem az eddigi konvenciók szerint osztályozunk, hanem voltaképpen a </w:t>
      </w:r>
      <w:r>
        <w:rPr>
          <w:rFonts w:cs="Times New Roman" w:ascii="Times New Roman" w:hAnsi="Times New Roman"/>
          <w:u w:val="single"/>
        </w:rPr>
        <w:t>közgazdasági</w:t>
      </w:r>
      <w:r>
        <w:rPr>
          <w:rFonts w:cs="Times New Roman" w:ascii="Times New Roman" w:hAnsi="Times New Roman"/>
        </w:rPr>
        <w:t xml:space="preserve"> értékelés oldaláról akarunk osztályozni? Ez utóbbi esetben a társadalombiztosítás járulékbefizetésből képződő alapjait - véleményem szerint - </w:t>
      </w:r>
      <w:r>
        <w:rPr>
          <w:rFonts w:cs="Times New Roman" w:ascii="Times New Roman" w:hAnsi="Times New Roman"/>
          <w:u w:val="single"/>
        </w:rPr>
        <w:t>nem kell az államháztartás rendszerében kimutatni</w:t>
      </w:r>
      <w:r>
        <w:rPr>
          <w:rFonts w:cs="Times New Roman" w:ascii="Times New Roman" w:hAnsi="Times New Roman"/>
        </w:rPr>
        <w:t>, mert nem állami pénzműveletek körletébe tartozik.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háztartási rendszer véleményem szerint csak négy alrendszer összessége (központi költségvetés, központi költségvetés szervei, önkormányzatok gazdálkodása, elkülönített állami pénzalapok). Ebből értelemszerűen kisebb államigazgatási mérleg-főösszegek adódnak kiadási és bevételi oldalon egyaránt, minek következtében a GDP-hez viszonyított aránymutató is kiseb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96. évi parlamenti költségvetési előirányzat adatai alapján számítva például egy 6000 Md Ft GDP prognózis esetén bevételi szemléletben 43%-os, kiadási szemléletben 47%-os arányt kapun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yugat-európai összehasonlításoknál nem szabad figyelmen kívül hagyni azt a metodikai sajátosságot, hogy ott a társadalombiztosítási funkciók egy jelentékeny része a magánbiztosítási formákban valósul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t gondolom, hogy valójában a gondok nem a „túlsúlyosságból adódnak, hanem az államháztartás szerkezetéből, melyet alapjában véve nem a jóléti rendszer, hanem a rendhagyóan nagy </w:t>
      </w:r>
      <w:r>
        <w:rPr>
          <w:rFonts w:cs="Times New Roman" w:ascii="Times New Roman" w:hAnsi="Times New Roman"/>
          <w:u w:val="single"/>
        </w:rPr>
        <w:t>belső pénzpiaci adósságszolgálat torzít el.</w:t>
      </w:r>
      <w:r>
        <w:rPr>
          <w:rFonts w:cs="Times New Roman" w:ascii="Times New Roman" w:hAnsi="Times New Roman"/>
        </w:rPr>
        <w:t xml:space="preserve"> 1996. évi előirányzatok szerint a központi költségvetés 50%-át (!) köti le az adósságszolgálat. Ugyanez a mutató a teljes államháztartás esetében 21%-os arányt mutat. Az 50%-os adósság (kamat) kötelezettség mellett is 533 Md Ft </w:t>
      </w:r>
      <w:r>
        <w:rPr>
          <w:rFonts w:cs="Times New Roman" w:ascii="Times New Roman" w:hAnsi="Times New Roman"/>
          <w:u w:val="single"/>
        </w:rPr>
        <w:t>szufficitje</w:t>
      </w:r>
      <w:r>
        <w:rPr>
          <w:rFonts w:cs="Times New Roman" w:ascii="Times New Roman" w:hAnsi="Times New Roman"/>
        </w:rPr>
        <w:t xml:space="preserve"> van a központi költségvetésnek. (1604 Md Ft bevétel áll szemben 1071 Md Ft kiadással), ami a bevételösszegre vetítve 33%-os (!) szufficitet jel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bben valójában két ugyancsak torznak mondható tényező súlya játszik szerep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1. a reálszféra és a szociális kiadásoknak leszorítása az ésszerűség, illetve a „civilizációs normák” alá;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a bevételek terén pedig a lakosság erős adóztatása a személyi jövedelemadó és a fogyasztáshoz kapcsolt adók révén. Nem a gazdálkodószervek adóbefizetése túlzott (sőt az irracionálisán enyhe!), hanem a lakosságé. (A nyereségadózásról a 4. sz. táblázat mutatja az 1993. évi pozíciókat, azóta érdemi fordulat nem törté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¹A Tb-járulék nem adó - bár vulgárisán annak szokás nevezni -. A Tb kifizetések nem állami kifizetések, hanem az önálló alapok kifizetései. Az állam a rendszerben - pénzügyileg - csak annyiban vesz részt, amennyiben az Alapok deficitjét finanszírozza (ez maximálisan 5%-os részvétel). Micsoda tehát a Tb-járulék? A Tb-járulék alkotórésze a munkaerő költségének ilyen módon a makrogazdaság ár- és költségrendszerébe szervesen beépült (nem beleteszik, hanem benne van). A Tb-járulék ugyanakkor a munkáltatónál költségkalkulációs elemként (a munkaerő tényleges költségeként) jelenik meg, míg ugyanez az összeg a munkavállalói oldalon munkajövedelemnek számít, aminek ellentétele a makroszinten fejeződik ki a munkavállaló-népességnek nyújtott szolgáltatásokban, illetve nyugdíj esetében pénzjövedelemben. A munkavállalói Tb-járulék ugyancsak munkajövedelem, amelyet megtakarítottak bizonyos szolgáltatások igénybevételének fedezetére (egészségügyi és nyugdíjszolgáltatás). Ezen a közgazdasági minősítésen nem változtat az a körülmény, hogy a rendszer ún. kirovó-felosztó szisztéma szerint működik és az aktív és inaktív korosztályok közötti szolidaritás (bizalom) jegyében (idődimenzió eltolódás a nyugdíjrendszerb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gazdálkodószervek „túladóztatásának” nézete azon alapul, hogy a tb-járulékkulcs %-os arányát és a nyerség-adókulcsot sokan összevonják, és így kedvezőtlen képet mutatnak olyan módszer választásával, aminek semmi köze sincs az adózáshoz. Valójában e nézetek képviselői nyíltan vagy burkoltan azt állítják, hogy a munkaerő ára (költsége) magas. És ez az a pont, ahol az államháztartási reform koncepciója markáns fordulatot tesz egy új problémakör, a tőkejövedelem és a munkajövedelem arányának megváltoztatása irányába. Ezt a népszerűtlen (de legalább is ellenérzést kiváltó) fordulatot persze be kell csomagolni valamilyen „burokba”, hogy ha nem is tetszetősnek, de legalább racionálisnak látszódjék, sőt nem kevés további bonyolítással ki kell elégíteni a koncepció ama tézisének a követelményét is, miszerint </w:t>
      </w:r>
      <w:r>
        <w:rPr>
          <w:rFonts w:cs="Times New Roman" w:ascii="Times New Roman" w:hAnsi="Times New Roman"/>
          <w:u w:val="single"/>
        </w:rPr>
        <w:t>növelni</w:t>
      </w:r>
      <w:r>
        <w:rPr>
          <w:rFonts w:cs="Times New Roman" w:ascii="Times New Roman" w:hAnsi="Times New Roman"/>
        </w:rPr>
        <w:t xml:space="preserve"> kell a kereseteket (a jövedelem-színvonalat) ahhoz, hogy érvényesíteni lehessen az egyéni biztosítás elvén nyugvó új társadalombiztosítási rendszert (a kirovó-felosztó rendszer átállítását). Az idődimenzió-zavarok persze nyilvánvalóak, de gondolom majd a pontosabb számításokkal tisztázhatók. Térjünk tehát vissza a látszólagos (talán valóságos?) ellentmondáshoz, miszerint a kritika implicite magasnak tartja a munkajövedelmeket (bruttó üzemi bérköltséget), de ugyanakkor a Tb reformja elismeri feltételként, hogy növekednie kell a kereseteknek ahhoz, hogy az emberek önálló (vagyis praktikusan mondva nagyobb teherviselésű) biztosítási rendszerbe legyenek beléptethetők. Nos, találunk-e </w:t>
      </w:r>
      <w:r>
        <w:rPr>
          <w:rFonts w:cs="Times New Roman" w:ascii="Times New Roman" w:hAnsi="Times New Roman"/>
          <w:u w:val="single"/>
        </w:rPr>
        <w:t>ehhez</w:t>
      </w:r>
      <w:r>
        <w:rPr>
          <w:rFonts w:cs="Times New Roman" w:ascii="Times New Roman" w:hAnsi="Times New Roman"/>
        </w:rPr>
        <w:t xml:space="preserve"> a dilemmához megoldást? (Még egyéb dilemmák is vannak, amiről később lesz szó.) Az egyik megoldás kézenfekvő lenne, de nem vigasz a „drága”munkaerőre panaszkodó kritikusnak (érdekes, hogy komoly cég Magyarországon nem állítja, hogy drága a munkaerő!)² Egyik megoldásban ugyanis felmerülhet, hogy a munkáltatónál csökkentsék a Tb-járulékot és annyival emeljék a béreket. Erre szokás mondani, hogy a „papír türelmes” (mindent le lehet írni). Ez a „megoldás” kivitelezhetetlen és nem is adna költségmegtakarítási hozadékot a munkáltatónak. A másik felvethető megoldás kivitelezhető ugyan, de következményeit tekintve nem időszerű. Az SZJA csökkentése lenne a munkajövedelem-emelés forrása. De kibírja ezt az a költségvetés, melynek szuffícitjére építik javarészt az államháztartás gondjainak orvoslását? (Vagyis konkrétan az államháztartás másik három szektorában kialakuló deficitek valamiféle megoldását?) Itt megint az idődimenzióval vagyunk zavarba: mikor, mit időszerű (lehetséges) ten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t említettem a reform egy ponton olyan fordulatot vesz, ami a gazdaságpolitika egyik sarkalatos kérdését, a tőke és a munkajövedelmek arányának témakörét érinti. Ez nem véletlen, hiszen az államháztartási reform argumentációjában is szerepel, hogy a Pénzügyminisztérium a magyar gazdaság egyik kulcsproblémájának minősíti a tőke alacsony hozadékát, amiben </w:t>
      </w:r>
      <w:r>
        <w:rPr>
          <w:rFonts w:cs="Times New Roman" w:ascii="Times New Roman" w:hAnsi="Times New Roman"/>
          <w:u w:val="single"/>
        </w:rPr>
        <w:t>szerinte</w:t>
      </w:r>
      <w:r>
        <w:rPr>
          <w:rFonts w:cs="Times New Roman" w:ascii="Times New Roman" w:hAnsi="Times New Roman"/>
        </w:rPr>
        <w:t xml:space="preserve"> a magas bérköltségeknek van kitüntetett szerepe, ezért a bérköltség mérséklésének programját a legjobban a Tb-járulék csökkentés segíthetné a munkáltatói oldalon (a munkavállalói oldalon viszont az emelés is szóba jöhet). Ennek a programnak a teljesítéséhez viszont valahogyan meg kell oldani a munkavállalók </w:t>
      </w:r>
      <w:r>
        <w:rPr>
          <w:rFonts w:cs="Times New Roman" w:ascii="Times New Roman" w:hAnsi="Times New Roman"/>
          <w:u w:val="single"/>
        </w:rPr>
        <w:t>nagyobb pénzügyi terhelhetőségének</w:t>
      </w:r>
      <w:r>
        <w:rPr>
          <w:rFonts w:cs="Times New Roman" w:ascii="Times New Roman" w:hAnsi="Times New Roman"/>
        </w:rPr>
        <w:t xml:space="preserve"> a dilemmáját. Lehetőleg nem azon a durva módon, hogy látványos munkáltatói tb-járulékcsökkentéssel ”látványos” munkavállalói tb-járulékemelést párosítanak. Már csak politikai okból is ennél finomabb módszer ajánlat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² A probléma durvábban is interpretálható: pl. miféle cég az és miféle hatékonysági színvonalon működik, ha (a magyar árrendszerben) a nyugat-európai fejlett országok bérköltségének kb. egyhetedén álló magyar bérköltség-szinten sem tud gazdaságosan működni? És, ha nem tud, akkor ilyen módon kellene támogatni? Ráadásul helyezzük a problémát egy mozgásban levő gazdasági közegbe, ahol az árak araszolnak (egyesek már el is értek) az európai árszint felé, miközben a reálmunkaerő-költségek visszafelé csúsznak. Mi lesz az eredmény? A piac szűkülete, ami a vállalkozók érdekei ellen van. Ezért van, hogy az okos tőkés, aki ráadásul még hatékonyan is működik, nem áll be a magas bérköltséget panaszolok kórusáb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st még a személyi adózás csökkentésére sem igen kerülhet sor, hiszen a központi költségvetésnek óriási szufficitet kell produkálnia (még a kamatterhek kifizetése után is), mivel az államháztartás másik három szektorában is deficitre lehet egyelőre számítani. (Ebből például 1996-ban az önkormányzatoké - 314 Md Ft - a legnagyobb.) Egészében véve is 260 Md Ft deficit jellemzi a belső állami pénzgazdaságot, még a megszorító lépések után is. A nyereségadó csökkentésére sincs már további lehetőség és nem is volna ésszer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ilemma megoldására kínál esélyt a nyugdíjrendszer elképzelt (illetve javasolt) reformja, bár ennek nem sok köze van az államháztartáshoz, lévén, hogy önálló pénzgazdaságot képvisel (kb. 5% erejéig azonban deficitfinanszírozás révén az állami források eddig is benne volt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nyugdíjreform igazi célja, hogy a lakosságra nagyobb szelet teher áthárítása révén a munkáltatók bérköltségét (a tb-járulékcsökkentés által) mérsékelhessék. Ez mint már jeleztem sajátos szemléletű gazdasági diagnózisból kiinduló szándék, mely meg van győződve arról, hogy ezen a módon élénkíthető a gazdaság. A nyugdíjreform azonban csak akkor képes „segíteni” ennek a szándéknak a megvalósítását, ha a </w:t>
      </w:r>
      <w:r>
        <w:rPr>
          <w:rFonts w:cs="Times New Roman" w:ascii="Times New Roman" w:hAnsi="Times New Roman"/>
          <w:u w:val="single"/>
        </w:rPr>
        <w:t>nyugdíjkorhatárt felemelik</w:t>
      </w:r>
      <w:r>
        <w:rPr>
          <w:rFonts w:cs="Times New Roman" w:ascii="Times New Roman" w:hAnsi="Times New Roman"/>
        </w:rPr>
        <w:t xml:space="preserve">, vagyis a többletterhelést egy elnyújtottabb biztosítási járulékfizetési időre és a kifizetési kötelezettség rövidebb időtartamára osztják el. (A lakossági alacsony reál átlagjövedelem-szinttel különben nem lehetne összehangolni a biztosítási rendszerre átállás okozta terheit. Még kérdés azonban, hogy így összehangolható-e?) Az viszont mindenképpen igaz, hogy a korhatár felemelése jelentősen kisebb reálösszegű nyugdíjalapot is megenged, hiszen az állampolgárok nyugdíjban eltöltött életszakasza rövidül. Ezt a „megtakarítást” ellensúlyozandó nyílik mód arra, hogy csökkenteni lehessen a mai magas </w:t>
      </w:r>
      <w:r>
        <w:rPr>
          <w:rFonts w:cs="Times New Roman" w:ascii="Times New Roman" w:hAnsi="Times New Roman"/>
          <w:u w:val="single"/>
        </w:rPr>
        <w:t>munkáltatói</w:t>
      </w:r>
      <w:r>
        <w:rPr>
          <w:rFonts w:cs="Times New Roman" w:ascii="Times New Roman" w:hAnsi="Times New Roman"/>
        </w:rPr>
        <w:t xml:space="preserve"> tb-járulékkulcsot. Dióhéjban ez a logikai váza a koncepció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 a nyugdíjreform tárgykör tehát csaknem független az államháztartás pénzügyeitől, illetve csak annyira érinti, amennyire a munkáltatókat érinti általában, vagyis a Tb-járulék csökkentése által. (Az államháztartás összességében 1996-ban 190 Md Ft Tb-járulékot fizet, tehát mondjuk 10%-os járulékcsökkentés - 1996-os szinten - közel 20 milliárd bérköltség-megtakarítást eredményezne az államháztartás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yugdíjreformnak az említett gazdaságpolitikai nézetet kell kiszolgálnia. Ez adja fel az igazi döntési kérdést a politika számára is, hiszen az új nyugdíjrendszer emiatt könnyen az újabb megszorításoknak a „trójai falova” leh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nyugdíjreform mindazonáltal rendszerfilozófiát is szembeállít a jelenlegi „kirovó-felosztó” rendszerrel szemben, amely ismert módon a népesség korosztályainak sajátságos szolidaritásán épül fel. (Az aktív népesség abban a tudatban „fizeti” (teremti elő) az inaktív (nyugdíjas) korosztályok nyugdíj alapját, hogy a jövőben az aktív korosztályok az övét is előteremtik.) Ez a rendszer, amelyet törvény alapoz meg, a gazdaság </w:t>
      </w:r>
      <w:r>
        <w:rPr>
          <w:rFonts w:cs="Times New Roman" w:ascii="Times New Roman" w:hAnsi="Times New Roman"/>
          <w:u w:val="single"/>
        </w:rPr>
        <w:t>folyamatos</w:t>
      </w:r>
      <w:r>
        <w:rPr>
          <w:rFonts w:cs="Times New Roman" w:ascii="Times New Roman" w:hAnsi="Times New Roman"/>
        </w:rPr>
        <w:t xml:space="preserve"> működése során keletkezett </w:t>
      </w:r>
      <w:r>
        <w:rPr>
          <w:rFonts w:cs="Times New Roman" w:ascii="Times New Roman" w:hAnsi="Times New Roman"/>
          <w:u w:val="single"/>
        </w:rPr>
        <w:t>folyamatos</w:t>
      </w:r>
      <w:r>
        <w:rPr>
          <w:rFonts w:cs="Times New Roman" w:ascii="Times New Roman" w:hAnsi="Times New Roman"/>
        </w:rPr>
        <w:t xml:space="preserve"> pénzforrásokkal gazdálkodik, állami garanciavállalás mellett. Ezt a rendszert kritika érheti gazdaságfilozófiai felfogások alapján is. Például azért, mert nem eléggé serkenti az állampolgárt (illetve jelentős sokaságukat) az öngondoskodásra. A túlzottan nagy állami garanciákkal (paternalizmus) bátorítja a „laza” életvitelt. Mások praktikus rétegérdek alapján azt kifogásolják, hogy túl nagy tehervállalást ró ki a munkáltatóra ez a rendszer. (Igaz a penzumnak egy részét most nem fizetik be a Tb alapokra.) Ugyancsak az objektív érdekek változását fejezi ki az a kritika, miszerint a kialakult jelentős jövedelemdifferenciák miatt a magasabb keresetűek relatíve túl sokat „fizetnek” azért, amit majd nyugdíjasként kapni fog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óban, a kapitalista rendszer társadalmi-gazdasági sajátosságai nehezen férnek össze az eddigi egalitárius jövedelem elosztási és teljes foglakoztatási elveken felépülő ma is érvényben lévő nyugdíjrendszer modelljével. A reform szükségessége tehát nem vitatható. Ebből persze nem következik az, hogy csak egyetlen, az előzőekben kifejtett célokat követő reform létezne és semmiféle alternatíva ne adódna, akár a modell konstrukciós alapjainál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lternatívák valószínűleg ismét az „osztozkodás” tárgykörében történő állásfoglalások függvényei lesznek, illetve ehhez kapcsolódó konstrukciós megoldásokhoz, szabályozásokhoz is kapcsolódó kérdéseket vetnek fel. Az „osztozkodás” alapkérdése, hogy a nyugdíjkorhatár felemelése révén elérhető makrogazdasági nyugdíjalap megtakarításból milyen arányban részesedjék a munkáltató és a munkavállaló osztály. (Az „osztozkodás” mindig is a kapitalista társadalom belső egyensúlyának ügye volt és az is maradt.) Ahhoz, hogy ebben az ügyben egy tolerálható állásfoglalás kialakítható legyen, egyfelől a politikai mérlegelés, másfelől a számítások pontos eredményeinek kell a birtokában lenni, különben a szükséges vitának nincs meg az objektív felkészültségi alapja, és az érzelmek és indulatok csatája le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elfogadjuk a tézist, hogy helyes lenne a tb-járulékkulcsot mérsékelni, a konkrét mértékét aszerint kell kialakítani, hogy a társadalmi méretekben „megtakarított” reálnyugdíjalap (ami a munkavállalók rovására történő változás lenne) mekkora részét juttassuk vissza a megtakarítónak (vagyis a dolgozóknak), és milyen legyen ennek módja? (Kevesebb legyen a biztosítási betétfizetés összege? Képződjék nagyobb biztosítási tartalék? Szociális szempontokat vigyenek be létminimum bérszinten élők befizetési kvótájába?) Elvben és gyakorlatilag is fontos követelménynek minősíthető, hogy a rendszer önmaga ne vezessen újabb vásárlóképesség csökkentéshez, mert akkor a piaci oldalról ható tényezők gátolnák a gazdaság fejlődését (egyéb gondokról nem is beszélve). Ez a szempont megelőzi a tb-járulékcsökkentés profittámogató filozófiáját (az én véleményem szer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yugdíjreform kapcsán válaszolni kell számos szociálpolitikával összefüggő kérdésre is. Pl. hogyan illeszkedik bele az egyéni biztosításon alapuló új rendszerbe az időszakosan vagy tartósan keresetnélküli emberek sokasága? (Netán szociális segélyekből fizetik az önbiztosítási díjakat?) A várhatóan duális - de kötelező - nyugdíjrendszerben milyen arányok várhatók a kvázi állampolgári minimum nyugdíj és az egyénileg megválasztható másik minimum nyugdíj között? Hogyan programozható időben az átállás és ez hogyan érinti a szociális szempontból problematikus népesség nyugdíjellátási színvonalát?) A kötelező rendszerű, de duális nyugdíjrendszer, mivel ún. „egyéni tőkeszámlákat” (?) nyitna az állampolgároknak, mennyivel lenne drágább működési költségű rendszer? Miféle intézmények kapnak jogosultságot a nyugdíjalapok kezelésére és hogyan garantálható a tőke reálhozadéka? Az állam itt is garanciát vállal a lakosság nyugdíjalapjáért? Vagy más módon (közvetetten) kívánja elősegíteni a garanciákat? (pl. állampapírok kötelező tartásával, melyben az alapok ténylegesen megtestesülnének stb.) Ekkor az állampapírok iránti kereslet valószínűleg megnövekedne és a kamatláb mérséklődne. Ez jó az államnak, de nem jó a biztosítottnak, mert értelemszerűen kisebb tőkehozadékra számíthat. Amennyiben az állam egy szabályozott, kvázi központi pozitív reálkamatot kíván biztosítani ez beavatkozás lenne a pénzpiaci törvényszerűségekbe (nem kis mennyiségű állampapír forgalomról van szó). Elképzelhető speciális, nyugdíjalapot „kiszolgáló” hosszúlejáratú állampapírfajta kibocsáta is, kifejezetten nyugdíjalapot biztosítandó célzattal. Akárhonnan nézzük a garanciális feltételek megoldását, mindig visszakanyarodunk egy sajátosan új (pénzügyi) paternalizmusho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yelembe kell venni társadalom-pszichológiai hatásokat is. Egy 30-35 éves távlatra kialakított egyéni megtakarítási tőkeszámla nem kelt bizalmat az állampolgárban, ha nincs mögötte állami garancia, ami megnyugtatja az állampolgárt, hogy az ő egyéni megtakarítása (tőkéje és tőkehozadéka) elegendő lesz a feltételezett (kiszámított) nyugdíjnívó fedezetére. Társadalom-pszichológiai tényezővé válik egy másik probléma is. Jelesül az, hogy mire számíthatnak a szerencséjükre (vagy szerencsétlenségükre?) hosszú életű emberek, akiknek egy bizonyos életkor után már kimerült az egyéni nyugdíjalapjuk? ("tőkeszámlájuk") A jelenlegi kirovó-felosztó rendszer ezt a problémát azért sem ismeri, mert a nagy „közös kalapba” befizetett tb-járulékoltatás ezt a gondot megszünteti a sajátságos belső tartalékolási mechanizmusával. Aki korábban hal el, annak ”nyugdíjalapja” a hosszú életkornak ellátására fordítható. A biztosítás üzleti elvű forrásainál ez nem így működik: a korán elhalálozottak fel nem használt egyéni tőkéjét az örököse kiveszi az alapból, és nem tesz be többletet senki azok számára, akik mondjuk 15 évnél is hosszabb nyugdíjas életet élnek, de ennyi időre már nem elég a „nyugdíjszámlájuk” fedezete? Ők bekerülnek majd az állami szociálpolitika körletébe? Ha igen, milyen színvonalú lesz az ellátásuk? Nem akarom sorolni tovább a kérdéseket. Gondolom ezek nem kerülték el az új nyugdíjrendszerben dolgozó szakértők figyelmét s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ún. államháztartási reform legfeltűnőbb vonása, hogy csak a jóléti rendszert tekinti céltáblának (látjuk, hogy ezt is olyan módon kezeli, ami sok vitára ad okot). Bár az államháztartás egyensúlyi gondjaiba pénzpolitikai vonatkozások bőségesen belejátszanak, erről úgyszólván szó sem esik. (Ennek lehet a bizalmas jelleg is az oka, tehát nem állítom, hogy elő sem fordul a programfeladatok sorában.) Mindenesetre nekünk (és bármely szakmai vitán is) beszélni kellene ezekről. Okulva az utóbbi évek pénzpolitikájából, nem lehet szó nélkül hagyni az állam „nagyvonalúságát”, mely a piaci kamatozó állampapírok kapcsán eddig megnyilvánult, egyfelől a kamatlábakat és a kamatfizetéseit alakító tényezők kezelésében, másfelől a deficit jegybanki hitelfinanszírozásának a túlzott visszaszorításá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m ismerjük a várható pénzpolitikai koncepciót az állam belső adósságállományának kamatterheket csökkentő szándékáról, és ha van ilyen szándék, a módszereiről sem. (Ez utóbbi érthetően nem publikus téma, tehát nem a nyilvánosságát, hanem a meglétét lehet számon kérni.) Egy 553 milliárd forint, központi költségvetést terhelő adósságszolgálat esetén - azt gondolom - nem lehet nem foglalkozni az adósság állományán csökkentő módszerekkel, különösen a „legkeményebb” hitelezők (a lakosság és az üzleti szférával szemben felhalmozott adósságállományának csökkentési lehetőségeivel. Úgy vélem elsősorban ezekből az „adósságpapírokból” (államkötvények és a konszolidációs bankkötvények) kellene visszavásárolni tekintélyes készleteket, hogy a folyó kamatkiadást lehessen csökkenteni. Meg kell emellett szüntetni a kamatfizetést az MNB felé az ún. forintleértékelési „veszteségként” kezelt (közgazdaságilag teljesen formális) állami „adósság” után. (Ennek a formális adósságnak most évenként meghatározott arányát állampapírokkal „vásárolja” ki az állam, mely után fizetett kamatok évről-évre automatikusan növekednek. Ennek egy része adó formájában majd visszatérül, de néhány év múlva a kifizetett kamatok összege meghaladja az MNB költségvetési befizetésének összeg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okolt lenne az önkormányzati „adminisztráció” működési költségeit is elemezni. Ebben a rendszerben meglévő deficittermelési hajlandóságon változtatni kellene, mert különben a túlzott bevételfokozással járó csapdába kerül és tönkreteszi a kisvállalkozásokat az őket sanyargató önkormányzati elvonásokkal. Ez egyébként az önkormányzatoknak is kárt (veszteséget) okoz, mert gyengíti az adófizetési képessé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form keretében eddig bemutatott elképzelések az adó és a nyugdíjbiztosítási koncepciókat illetően bár szerintem vitathatók, de mindenesetre kidolgozottabbak, mint a jóléti rendszer többi szektorában. Az egészségügy, ami a másik neuralgikus pont, úgyszólván megmarad a homályos „reform” célzások szintjén. (Vállalkozás az egészségügy terén, fokozottabb térítési rendszer bevezetése, illetve kiterjesztése stb.) Ezen alapelvek gyakorlatilag parttalan konkrét intézkedéseknek is „megágyazhatnak”, olyanoknak, melyeknek nincs igazán realitása, mégis bevezetik. Az eredmény sorozatos kudarc. Mivel konkrét program nyilván még nem érett (nem kellően kidolgozott) ahhoz, hogy vitatni lehessen, csupán néhány szempont és a várható tendencia erejéig fűznék megjegyzést az eddig megismerhető „reformfilozófiákhoz” a teljesség igénye nélkül és tézisszerűen fogalmazva:</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 A magánvállalkozás a mai költségszintekhez képest magasabb költségszintet eredményez. Erre számítani kell. A biztosítási alap szempontjából is és a biztosítást fizető állampolgárok szempontjából ez egyaránt hátrány jelent.</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b.) Az egészségügyi szolgáltatás finanszírozásából az állam nem tud kivonulni és nem tudja csökkenteni részarányát sem, mert az egészségügynek a költsége (gyógyítási költsége) szakmai és civilizációs normák által alapjában meghatározott, miközben a költséginfláció által erősen befolyásolt. A költségekkel harmonizálható lakossági jövedelemszint egyelőre (hosszú ideig) Magyarországon nem fog kialakulni. Ez olyan alapvető ellentmondás, mely állami támogatás nélkül nem hidalható át.</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c.) Az egészségügyi szolgáltató rendszer alapintézményei (kórházak, szakrendelők stb.) alapvetően állami (önkormányzati) rendszerben kell működjenek, mert nincs jobb megoldás. Azonban ebben a rendszerben a pazarlás és a gazdasági visszaélések esélye igen nagy, ezért ajánlatos lenne egy speciális egészségügyi ellenőrzési szervezetet a gazdálkodásuk folyamatos és szakszerű ellenőrzésére létrehozni, országos hatáskörr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égeredményben azt mondanám, hogy nem szerencsés (politikailag sem) az államháztartási reform olyan interpretálása, amelynek csak a jóléti rendszer a megtakarítási „céltáblája”. Ha netán ezt szakmailag is így gondolják, akkor véleményem szerint a szakmai megközelítés sem szerencsé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DAPEST, 1996. február 8.</w:t>
      </w:r>
    </w:p>
    <w:p>
      <w:pPr>
        <w:pStyle w:val="Normal"/>
        <w:rPr>
          <w:rFonts w:ascii="Times New Roman" w:hAnsi="Times New Roman" w:cs="Times New Roman"/>
        </w:rPr>
      </w:pPr>
      <w:r>
        <w:rPr>
          <w:rFonts w:cs="Times New Roman" w:ascii="Times New Roman" w:hAnsi="Times New Roman"/>
        </w:rPr>
      </w:r>
    </w:p>
    <w:p>
      <w:pPr>
        <w:sectPr>
          <w:headerReference w:type="even" r:id="rId74"/>
          <w:headerReference w:type="default" r:id="rId75"/>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t>Drecin József</w:t>
      </w:r>
    </w:p>
    <w:p>
      <w:pPr>
        <w:pStyle w:val="Normal"/>
        <w:jc w:val="right"/>
        <w:rPr>
          <w:rFonts w:ascii="Times New Roman" w:hAnsi="Times New Roman" w:cs="Times New Roman"/>
        </w:rPr>
      </w:pPr>
      <w:r>
        <w:rPr>
          <w:rFonts w:cs="Times New Roman" w:ascii="Times New Roman" w:hAnsi="Times New Roman"/>
        </w:rPr>
        <w:t>1. sz. tábláza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Államháztartási bevételek</w:t>
      </w:r>
    </w:p>
    <w:p>
      <w:pPr>
        <w:pStyle w:val="Normal"/>
        <w:jc w:val="center"/>
        <w:rPr>
          <w:rFonts w:ascii="Times New Roman" w:hAnsi="Times New Roman" w:cs="Times New Roman"/>
        </w:rPr>
      </w:pPr>
      <w:r>
        <w:rPr>
          <w:rFonts w:cs="Times New Roman" w:ascii="Times New Roman" w:hAnsi="Times New Roman"/>
        </w:rPr>
        <w:t>(Tb alapok nélkül)</w:t>
      </w:r>
    </w:p>
    <w:p>
      <w:pPr>
        <w:pStyle w:val="Normal"/>
        <w:jc w:val="center"/>
        <w:rPr>
          <w:rFonts w:ascii="Times New Roman" w:hAnsi="Times New Roman" w:cs="Times New Roman"/>
        </w:rPr>
      </w:pPr>
      <w:r>
        <w:rPr>
          <w:rFonts w:cs="Times New Roman" w:ascii="Times New Roman" w:hAnsi="Times New Roman"/>
        </w:rPr>
        <w:t>1996.</w:t>
      </w:r>
    </w:p>
    <w:p>
      <w:pPr>
        <w:pStyle w:val="Normal"/>
        <w:rPr>
          <w:rFonts w:ascii="Times New Roman" w:hAnsi="Times New Roman" w:cs="Times New Roman"/>
        </w:rPr>
      </w:pPr>
      <w:r>
        <w:rPr>
          <w:rFonts w:cs="Times New Roman" w:ascii="Times New Roman" w:hAnsi="Times New Roman"/>
        </w:rPr>
      </w:r>
    </w:p>
    <w:tbl>
      <w:tblPr>
        <w:tblW w:w="9180" w:type="dxa"/>
        <w:jc w:val="left"/>
        <w:tblInd w:w="55" w:type="dxa"/>
        <w:tblLayout w:type="fixed"/>
        <w:tblCellMar>
          <w:top w:w="0" w:type="dxa"/>
          <w:left w:w="70" w:type="dxa"/>
          <w:bottom w:w="0" w:type="dxa"/>
          <w:right w:w="70" w:type="dxa"/>
        </w:tblCellMar>
        <w:tblLook w:val="00a0"/>
      </w:tblPr>
      <w:tblGrid>
        <w:gridCol w:w="312"/>
        <w:gridCol w:w="2314"/>
        <w:gridCol w:w="735"/>
        <w:gridCol w:w="781"/>
        <w:gridCol w:w="780"/>
        <w:gridCol w:w="1090"/>
        <w:gridCol w:w="896"/>
        <w:gridCol w:w="753"/>
        <w:gridCol w:w="574"/>
        <w:gridCol w:w="944"/>
      </w:tblGrid>
      <w:tr>
        <w:trPr>
          <w:trHeight w:val="225" w:hRule="atLeast"/>
        </w:trPr>
        <w:tc>
          <w:tcPr>
            <w:tcW w:w="26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 befizetők (illetve a befizetés forrása)</w:t>
            </w:r>
          </w:p>
        </w:tc>
        <w:tc>
          <w:tcPr>
            <w:tcW w:w="735" w:type="dxa"/>
            <w:vMerge w:val="restart"/>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Összesen</w:t>
            </w:r>
          </w:p>
        </w:tc>
        <w:tc>
          <w:tcPr>
            <w:tcW w:w="3547" w:type="dxa"/>
            <w:gridSpan w:val="4"/>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 bevétel címzettje</w:t>
            </w:r>
          </w:p>
        </w:tc>
        <w:tc>
          <w:tcPr>
            <w:tcW w:w="7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részarány %</w:t>
            </w:r>
          </w:p>
        </w:tc>
        <w:tc>
          <w:tcPr>
            <w:tcW w:w="5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GDP %</w:t>
            </w:r>
          </w:p>
        </w:tc>
        <w:tc>
          <w:tcPr>
            <w:tcW w:w="9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Megjegyzés</w:t>
            </w:r>
          </w:p>
        </w:tc>
      </w:tr>
      <w:tr>
        <w:trPr>
          <w:trHeight w:val="675" w:hRule="atLeast"/>
        </w:trPr>
        <w:tc>
          <w:tcPr>
            <w:tcW w:w="26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78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Központi költség-vetés</w:t>
            </w:r>
          </w:p>
        </w:tc>
        <w:tc>
          <w:tcPr>
            <w:tcW w:w="78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Központi költség-vetés szervei</w:t>
            </w:r>
          </w:p>
        </w:tc>
        <w:tc>
          <w:tcPr>
            <w:tcW w:w="109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Önkormányzat</w:t>
            </w:r>
          </w:p>
        </w:tc>
        <w:tc>
          <w:tcPr>
            <w:tcW w:w="89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Elkülönített állami pénzalapok</w:t>
            </w:r>
          </w:p>
        </w:tc>
        <w:tc>
          <w:tcPr>
            <w:tcW w:w="7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Gazdálkodó szervek összesen</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20,5</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35,8</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2,0</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2,7</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2</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7</w:t>
            </w:r>
          </w:p>
        </w:tc>
        <w:tc>
          <w:tcPr>
            <w:tcW w:w="944"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Reál-gazdaság"</w:t>
            </w:r>
          </w:p>
        </w:tc>
      </w:tr>
      <w:tr>
        <w:trPr>
          <w:trHeight w:val="405" w:hRule="atLeast"/>
        </w:trPr>
        <w:tc>
          <w:tcPr>
            <w:tcW w:w="31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bben: 1. 1 adók</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3,8</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1,8</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2,0</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8</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2 vám</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4,0</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4,0</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5</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3 egyéb</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2,7</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2,7</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8</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FA</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04,2</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04,2</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5</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4</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ogy. adó</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0,0</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0,0</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8</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ZJA</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80,0</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9,0</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6</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4</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0</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illetékek</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6,5</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5</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0</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6</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adójellegű</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8</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2</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6</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öltségvet. szervek befizetése</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2,0</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5</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0,7</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60,0</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9</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0</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7</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Pénzintézetek</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9</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9</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w:t>
            </w:r>
          </w:p>
        </w:tc>
        <w:tc>
          <w:tcPr>
            <w:tcW w:w="2314" w:type="dxa"/>
            <w:tcBorders>
              <w:bottom w:val="double" w:sz="6"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8-ig összesen</w:t>
            </w:r>
          </w:p>
        </w:tc>
        <w:tc>
          <w:tcPr>
            <w:tcW w:w="735"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82,0</w:t>
            </w:r>
          </w:p>
        </w:tc>
        <w:tc>
          <w:tcPr>
            <w:tcW w:w="781"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19,5</w:t>
            </w:r>
          </w:p>
        </w:tc>
        <w:tc>
          <w:tcPr>
            <w:tcW w:w="78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0,7</w:t>
            </w:r>
          </w:p>
        </w:tc>
        <w:tc>
          <w:tcPr>
            <w:tcW w:w="109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28,2</w:t>
            </w:r>
          </w:p>
        </w:tc>
        <w:tc>
          <w:tcPr>
            <w:tcW w:w="896"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2,6</w:t>
            </w:r>
          </w:p>
        </w:tc>
        <w:tc>
          <w:tcPr>
            <w:tcW w:w="753"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0,0</w:t>
            </w:r>
          </w:p>
        </w:tc>
        <w:tc>
          <w:tcPr>
            <w:tcW w:w="574" w:type="dxa"/>
            <w:tcBorders>
              <w:bottom w:val="double" w:sz="6"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0</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emzetközi pénzügyi kapcsolatokból</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9</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9</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4</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44"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gazdasági szektor</w:t>
            </w:r>
          </w:p>
        </w:tc>
      </w:tr>
      <w:tr>
        <w:trPr>
          <w:trHeight w:val="405" w:hRule="atLeast"/>
        </w:trPr>
        <w:tc>
          <w:tcPr>
            <w:tcW w:w="312"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dósságszolgálatból</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3,8</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3,4</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befizetése</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2</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7</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5</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tvett pénzeszközök</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0,0</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6,6</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3,5</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left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w:t>
            </w:r>
          </w:p>
        </w:tc>
        <w:tc>
          <w:tcPr>
            <w:tcW w:w="2314" w:type="dxa"/>
            <w:tcBorders>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őkebevételek</w:t>
            </w:r>
          </w:p>
        </w:tc>
        <w:tc>
          <w:tcPr>
            <w:tcW w:w="735"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5,0</w:t>
            </w:r>
          </w:p>
        </w:tc>
        <w:tc>
          <w:tcPr>
            <w:tcW w:w="781"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80"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5,0</w:t>
            </w:r>
          </w:p>
        </w:tc>
        <w:tc>
          <w:tcPr>
            <w:tcW w:w="896"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w:t>
            </w:r>
          </w:p>
        </w:tc>
        <w:tc>
          <w:tcPr>
            <w:tcW w:w="574"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top w:val="single" w:sz="4" w:space="0" w:color="000000"/>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2314" w:type="dxa"/>
            <w:tcBorders>
              <w:top w:val="single" w:sz="4" w:space="0" w:color="000000"/>
              <w:bottom w:val="double" w:sz="6"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ind összesen</w:t>
            </w:r>
          </w:p>
        </w:tc>
        <w:tc>
          <w:tcPr>
            <w:tcW w:w="735" w:type="dxa"/>
            <w:tcBorders>
              <w:top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545,0</w:t>
            </w:r>
          </w:p>
        </w:tc>
        <w:tc>
          <w:tcPr>
            <w:tcW w:w="781" w:type="dxa"/>
            <w:tcBorders>
              <w:top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04,5</w:t>
            </w:r>
          </w:p>
        </w:tc>
        <w:tc>
          <w:tcPr>
            <w:tcW w:w="780" w:type="dxa"/>
            <w:tcBorders>
              <w:top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7,3</w:t>
            </w:r>
          </w:p>
        </w:tc>
        <w:tc>
          <w:tcPr>
            <w:tcW w:w="1090" w:type="dxa"/>
            <w:tcBorders>
              <w:top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66,7</w:t>
            </w:r>
          </w:p>
        </w:tc>
        <w:tc>
          <w:tcPr>
            <w:tcW w:w="896" w:type="dxa"/>
            <w:tcBorders>
              <w:top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6,5</w:t>
            </w:r>
          </w:p>
        </w:tc>
        <w:tc>
          <w:tcPr>
            <w:tcW w:w="753" w:type="dxa"/>
            <w:tcBorders>
              <w:top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574" w:type="dxa"/>
            <w:tcBorders>
              <w:top w:val="single" w:sz="4" w:space="0" w:color="000000"/>
              <w:bottom w:val="double" w:sz="6"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2,4</w:t>
            </w:r>
          </w:p>
        </w:tc>
        <w:tc>
          <w:tcPr>
            <w:tcW w:w="94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312" w:type="dxa"/>
            <w:tcBorders>
              <w:left w:val="single" w:sz="8"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Összes adóbevétel aránya %</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6</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8</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44"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000 md Ft GDP-t feltételezve */ Az egyéb befizetést is ide számítva</w:t>
            </w:r>
          </w:p>
        </w:tc>
      </w:tr>
      <w:tr>
        <w:trPr>
          <w:trHeight w:val="405" w:hRule="atLeast"/>
        </w:trPr>
        <w:tc>
          <w:tcPr>
            <w:tcW w:w="312" w:type="dxa"/>
            <w:tcBorders>
              <w:left w:val="single" w:sz="8"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gazdálkodó szervektől származó adóbevétel aránya %</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6</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3</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4</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left w:val="single" w:sz="8"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Összes adóbevétel aránya a GDP-hez %</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0</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0</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left w:val="single" w:sz="8" w:space="0" w:color="000000"/>
              <w:bottom w:val="double" w:sz="6" w:space="0" w:color="000000"/>
              <w:right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c>
          <w:tcPr>
            <w:tcW w:w="2314" w:type="dxa"/>
            <w:tcBorders>
              <w:bottom w:val="double" w:sz="6"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gazdálkodó szervektől származó adóbevétel aránya GDP-hez</w:t>
            </w:r>
          </w:p>
        </w:tc>
        <w:tc>
          <w:tcPr>
            <w:tcW w:w="735"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81"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8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double" w:sz="6"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 vagy 4,9*</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left w:val="single" w:sz="8"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z államháztartás összes bevétele</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545,0</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04,5</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7,3</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66,7</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6,5</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44" w:type="dxa"/>
            <w:vMerge w:val="restart"/>
            <w:tcBorders>
              <w:left w:val="single" w:sz="8" w:space="0" w:color="000000"/>
              <w:bottom w:val="single" w:sz="8" w:space="0" w:color="000000"/>
              <w:right w:val="single" w:sz="8" w:space="0" w:color="000000"/>
            </w:tcBorders>
            <w:vAlign w:val="bottom"/>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312" w:type="dxa"/>
            <w:tcBorders>
              <w:left w:val="single" w:sz="8"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c>
          <w:tcPr>
            <w:tcW w:w="231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z államháztartás összes kiadása</w:t>
            </w:r>
          </w:p>
        </w:tc>
        <w:tc>
          <w:tcPr>
            <w:tcW w:w="7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97,0</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71,6</w:t>
            </w:r>
          </w:p>
        </w:tc>
        <w:tc>
          <w:tcPr>
            <w:tcW w:w="78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63,4</w:t>
            </w:r>
          </w:p>
        </w:tc>
        <w:tc>
          <w:tcPr>
            <w:tcW w:w="10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80,8</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2,5</w:t>
            </w:r>
          </w:p>
        </w:tc>
        <w:tc>
          <w:tcPr>
            <w:tcW w:w="75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2" w:type="dxa"/>
            <w:tcBorders>
              <w:left w:val="single" w:sz="8" w:space="0" w:color="000000"/>
              <w:bottom w:val="single" w:sz="8" w:space="0" w:color="000000"/>
              <w:right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c>
          <w:tcPr>
            <w:tcW w:w="231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enleg</w:t>
            </w:r>
          </w:p>
        </w:tc>
        <w:tc>
          <w:tcPr>
            <w:tcW w:w="73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2**</w:t>
            </w:r>
          </w:p>
        </w:tc>
        <w:tc>
          <w:tcPr>
            <w:tcW w:w="78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33</w:t>
            </w:r>
          </w:p>
        </w:tc>
        <w:tc>
          <w:tcPr>
            <w:tcW w:w="78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6</w:t>
            </w:r>
          </w:p>
        </w:tc>
        <w:tc>
          <w:tcPr>
            <w:tcW w:w="109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14</w:t>
            </w:r>
          </w:p>
        </w:tc>
        <w:tc>
          <w:tcPr>
            <w:tcW w:w="89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w:t>
            </w:r>
          </w:p>
        </w:tc>
        <w:tc>
          <w:tcPr>
            <w:tcW w:w="75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9 md Ft Tb alaphiány átvállalásával 261 md Ft.</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 sz. tábl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Államháztartási kiadások</w:t>
      </w:r>
    </w:p>
    <w:p>
      <w:pPr>
        <w:pStyle w:val="Normal"/>
        <w:jc w:val="center"/>
        <w:rPr>
          <w:rFonts w:ascii="Times New Roman" w:hAnsi="Times New Roman" w:cs="Times New Roman"/>
        </w:rPr>
      </w:pPr>
      <w:r>
        <w:rPr>
          <w:rFonts w:cs="Times New Roman" w:ascii="Times New Roman" w:hAnsi="Times New Roman"/>
        </w:rPr>
        <w:t>/tb alapok nélkül)</w:t>
      </w:r>
    </w:p>
    <w:p>
      <w:pPr>
        <w:pStyle w:val="Normal"/>
        <w:jc w:val="center"/>
        <w:rPr>
          <w:rFonts w:ascii="Times New Roman" w:hAnsi="Times New Roman" w:cs="Times New Roman"/>
        </w:rPr>
      </w:pPr>
      <w:r>
        <w:rPr>
          <w:rFonts w:cs="Times New Roman" w:ascii="Times New Roman" w:hAnsi="Times New Roman"/>
        </w:rPr>
        <w:t>(1996. előirányzat)</w:t>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rPr>
      </w:pPr>
      <w:r>
        <w:rPr>
          <w:rFonts w:cs="Times New Roman" w:ascii="Times New Roman" w:hAnsi="Times New Roman"/>
        </w:rPr>
        <w:t>milliárd forintban</w:t>
      </w:r>
    </w:p>
    <w:tbl>
      <w:tblPr>
        <w:tblW w:w="8640" w:type="dxa"/>
        <w:jc w:val="center"/>
        <w:tblInd w:w="0" w:type="dxa"/>
        <w:tblLayout w:type="fixed"/>
        <w:tblCellMar>
          <w:top w:w="0" w:type="dxa"/>
          <w:left w:w="70" w:type="dxa"/>
          <w:bottom w:w="0" w:type="dxa"/>
          <w:right w:w="70" w:type="dxa"/>
        </w:tblCellMar>
        <w:tblLook w:val="00a0"/>
      </w:tblPr>
      <w:tblGrid>
        <w:gridCol w:w="380"/>
        <w:gridCol w:w="2404"/>
        <w:gridCol w:w="736"/>
        <w:gridCol w:w="787"/>
        <w:gridCol w:w="934"/>
        <w:gridCol w:w="959"/>
        <w:gridCol w:w="896"/>
        <w:gridCol w:w="752"/>
        <w:gridCol w:w="791"/>
      </w:tblGrid>
      <w:tr>
        <w:trPr>
          <w:trHeight w:val="225" w:hRule="atLeast"/>
        </w:trPr>
        <w:tc>
          <w:tcPr>
            <w:tcW w:w="27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 kiadás "címzettje" (rendeltetése)</w:t>
            </w:r>
          </w:p>
        </w:tc>
        <w:tc>
          <w:tcPr>
            <w:tcW w:w="736" w:type="dxa"/>
            <w:vMerge w:val="restart"/>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Összesen</w:t>
            </w:r>
          </w:p>
        </w:tc>
        <w:tc>
          <w:tcPr>
            <w:tcW w:w="3576" w:type="dxa"/>
            <w:gridSpan w:val="4"/>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z államháztartási kiadás forráshelye</w:t>
            </w:r>
          </w:p>
        </w:tc>
        <w:tc>
          <w:tcPr>
            <w:tcW w:w="7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részarány %</w:t>
            </w:r>
          </w:p>
        </w:tc>
        <w:tc>
          <w:tcPr>
            <w:tcW w:w="7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GDP részarány %</w:t>
            </w:r>
          </w:p>
        </w:tc>
      </w:tr>
      <w:tr>
        <w:trPr>
          <w:trHeight w:val="675" w:hRule="atLeast"/>
        </w:trPr>
        <w:tc>
          <w:tcPr>
            <w:tcW w:w="27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736" w:type="dxa"/>
            <w:vMerge w:val="continue"/>
            <w:tcBorders>
              <w:top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78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Központi költség-vetés</w:t>
            </w:r>
          </w:p>
        </w:tc>
        <w:tc>
          <w:tcPr>
            <w:tcW w:w="93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Központi költség-vetési szervek</w:t>
            </w:r>
          </w:p>
        </w:tc>
        <w:tc>
          <w:tcPr>
            <w:tcW w:w="95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Önkormány-zat</w:t>
            </w:r>
          </w:p>
        </w:tc>
        <w:tc>
          <w:tcPr>
            <w:tcW w:w="89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Elkülönített állami pénzalapok</w:t>
            </w:r>
          </w:p>
        </w:tc>
        <w:tc>
          <w:tcPr>
            <w:tcW w:w="7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7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240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Gazdálkodó szervek </w:t>
            </w:r>
          </w:p>
        </w:tc>
        <w:tc>
          <w:tcPr>
            <w:tcW w:w="7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1,4</w:t>
            </w:r>
          </w:p>
        </w:tc>
        <w:tc>
          <w:tcPr>
            <w:tcW w:w="78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2</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4</w:t>
            </w:r>
          </w:p>
        </w:tc>
        <w:tc>
          <w:tcPr>
            <w:tcW w:w="7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w:t>
            </w:r>
          </w:p>
        </w:tc>
        <w:tc>
          <w:tcPr>
            <w:tcW w:w="791"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w:t>
            </w:r>
          </w:p>
        </w:tc>
      </w:tr>
      <w:tr>
        <w:trPr>
          <w:trHeight w:val="405" w:hRule="atLeast"/>
        </w:trPr>
        <w:tc>
          <w:tcPr>
            <w:tcW w:w="3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240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grárpolitika</w:t>
            </w:r>
          </w:p>
        </w:tc>
        <w:tc>
          <w:tcPr>
            <w:tcW w:w="7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3,0</w:t>
            </w:r>
          </w:p>
        </w:tc>
        <w:tc>
          <w:tcPr>
            <w:tcW w:w="78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3</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w:t>
            </w:r>
          </w:p>
        </w:tc>
        <w:tc>
          <w:tcPr>
            <w:tcW w:w="79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w:t>
            </w:r>
          </w:p>
        </w:tc>
        <w:tc>
          <w:tcPr>
            <w:tcW w:w="240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ogyasztási árkiegészítés</w:t>
            </w:r>
          </w:p>
        </w:tc>
        <w:tc>
          <w:tcPr>
            <w:tcW w:w="7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1,6</w:t>
            </w:r>
          </w:p>
        </w:tc>
        <w:tc>
          <w:tcPr>
            <w:tcW w:w="78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1,6</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79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w:t>
            </w:r>
          </w:p>
        </w:tc>
        <w:tc>
          <w:tcPr>
            <w:tcW w:w="240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elhalmozás</w:t>
            </w:r>
          </w:p>
        </w:tc>
        <w:tc>
          <w:tcPr>
            <w:tcW w:w="7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33</w:t>
            </w:r>
          </w:p>
        </w:tc>
        <w:tc>
          <w:tcPr>
            <w:tcW w:w="78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5</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0</w:t>
            </w:r>
          </w:p>
        </w:tc>
        <w:tc>
          <w:tcPr>
            <w:tcW w:w="79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6</w:t>
            </w:r>
          </w:p>
        </w:tc>
      </w:tr>
      <w:tr>
        <w:trPr>
          <w:trHeight w:val="405" w:hRule="atLeast"/>
        </w:trPr>
        <w:tc>
          <w:tcPr>
            <w:tcW w:w="3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w:t>
            </w:r>
          </w:p>
        </w:tc>
        <w:tc>
          <w:tcPr>
            <w:tcW w:w="240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akossági pénzbeli juttatás</w:t>
            </w:r>
          </w:p>
        </w:tc>
        <w:tc>
          <w:tcPr>
            <w:tcW w:w="7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1,5</w:t>
            </w:r>
          </w:p>
        </w:tc>
        <w:tc>
          <w:tcPr>
            <w:tcW w:w="78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8,8</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9,0</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7</w:t>
            </w:r>
          </w:p>
        </w:tc>
        <w:tc>
          <w:tcPr>
            <w:tcW w:w="7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79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w:t>
            </w:r>
          </w:p>
        </w:tc>
      </w:tr>
      <w:tr>
        <w:trPr>
          <w:trHeight w:val="405" w:hRule="atLeast"/>
        </w:trPr>
        <w:tc>
          <w:tcPr>
            <w:tcW w:w="38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w:t>
            </w:r>
          </w:p>
        </w:tc>
        <w:tc>
          <w:tcPr>
            <w:tcW w:w="240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öltségvetési szervek</w:t>
            </w:r>
          </w:p>
        </w:tc>
        <w:tc>
          <w:tcPr>
            <w:tcW w:w="7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43,0</w:t>
            </w:r>
          </w:p>
        </w:tc>
        <w:tc>
          <w:tcPr>
            <w:tcW w:w="78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75,2</w:t>
            </w:r>
          </w:p>
        </w:tc>
        <w:tc>
          <w:tcPr>
            <w:tcW w:w="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26,0</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5</w:t>
            </w:r>
          </w:p>
        </w:tc>
        <w:tc>
          <w:tcPr>
            <w:tcW w:w="7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4</w:t>
            </w:r>
          </w:p>
        </w:tc>
        <w:tc>
          <w:tcPr>
            <w:tcW w:w="79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7</w:t>
            </w:r>
          </w:p>
        </w:tc>
      </w:tr>
      <w:tr>
        <w:trPr>
          <w:trHeight w:val="405" w:hRule="atLeast"/>
        </w:trPr>
        <w:tc>
          <w:tcPr>
            <w:tcW w:w="38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40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bből: személyi jellegű</w:t>
            </w:r>
          </w:p>
        </w:tc>
        <w:tc>
          <w:tcPr>
            <w:tcW w:w="7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60,5</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9,3</w:t>
            </w:r>
          </w:p>
        </w:tc>
        <w:tc>
          <w:tcPr>
            <w:tcW w:w="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61,3</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5</w:t>
            </w:r>
          </w:p>
        </w:tc>
        <w:tc>
          <w:tcPr>
            <w:tcW w:w="791"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38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40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logi jellegű</w:t>
            </w:r>
          </w:p>
        </w:tc>
        <w:tc>
          <w:tcPr>
            <w:tcW w:w="7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2,0</w:t>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4,7</w:t>
            </w:r>
          </w:p>
        </w:tc>
        <w:tc>
          <w:tcPr>
            <w:tcW w:w="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64,8</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7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0</w:t>
            </w:r>
          </w:p>
        </w:tc>
        <w:tc>
          <w:tcPr>
            <w:tcW w:w="79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240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Összesen (1-6-ig)</w:t>
            </w:r>
          </w:p>
        </w:tc>
        <w:tc>
          <w:tcPr>
            <w:tcW w:w="7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24,0</w:t>
            </w:r>
          </w:p>
        </w:tc>
        <w:tc>
          <w:tcPr>
            <w:tcW w:w="78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4,9</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26,0</w:t>
            </w:r>
          </w:p>
        </w:tc>
        <w:tc>
          <w:tcPr>
            <w:tcW w:w="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44,9</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8,2</w:t>
            </w:r>
          </w:p>
        </w:tc>
        <w:tc>
          <w:tcPr>
            <w:tcW w:w="7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2,0</w:t>
            </w:r>
          </w:p>
        </w:tc>
        <w:tc>
          <w:tcPr>
            <w:tcW w:w="79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3,7</w:t>
            </w:r>
          </w:p>
        </w:tc>
      </w:tr>
      <w:tr>
        <w:trPr>
          <w:trHeight w:val="405" w:hRule="atLeast"/>
        </w:trPr>
        <w:tc>
          <w:tcPr>
            <w:tcW w:w="3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w:t>
            </w:r>
          </w:p>
        </w:tc>
        <w:tc>
          <w:tcPr>
            <w:tcW w:w="240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emzetközi pénzügyi kapcsolat</w:t>
            </w:r>
          </w:p>
        </w:tc>
        <w:tc>
          <w:tcPr>
            <w:tcW w:w="7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9,6</w:t>
            </w:r>
          </w:p>
        </w:tc>
        <w:tc>
          <w:tcPr>
            <w:tcW w:w="78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9,6</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9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3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w:t>
            </w:r>
          </w:p>
        </w:tc>
        <w:tc>
          <w:tcPr>
            <w:tcW w:w="240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dósságszolgálat</w:t>
            </w:r>
          </w:p>
        </w:tc>
        <w:tc>
          <w:tcPr>
            <w:tcW w:w="7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73,2</w:t>
            </w:r>
          </w:p>
        </w:tc>
        <w:tc>
          <w:tcPr>
            <w:tcW w:w="78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53,5</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4</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3</w:t>
            </w:r>
          </w:p>
        </w:tc>
        <w:tc>
          <w:tcPr>
            <w:tcW w:w="7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5</w:t>
            </w:r>
          </w:p>
        </w:tc>
        <w:tc>
          <w:tcPr>
            <w:tcW w:w="79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6</w:t>
            </w:r>
          </w:p>
        </w:tc>
      </w:tr>
      <w:tr>
        <w:trPr>
          <w:trHeight w:val="405" w:hRule="atLeast"/>
        </w:trPr>
        <w:tc>
          <w:tcPr>
            <w:tcW w:w="3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240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tadott pénzeszköz</w:t>
            </w:r>
          </w:p>
        </w:tc>
        <w:tc>
          <w:tcPr>
            <w:tcW w:w="7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6,4</w:t>
            </w:r>
          </w:p>
        </w:tc>
        <w:tc>
          <w:tcPr>
            <w:tcW w:w="78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3</w:t>
            </w:r>
          </w:p>
        </w:tc>
        <w:tc>
          <w:tcPr>
            <w:tcW w:w="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1</w:t>
            </w:r>
          </w:p>
        </w:tc>
        <w:tc>
          <w:tcPr>
            <w:tcW w:w="7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9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3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w:t>
            </w:r>
          </w:p>
        </w:tc>
        <w:tc>
          <w:tcPr>
            <w:tcW w:w="240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llami kezességvállalás</w:t>
            </w:r>
          </w:p>
        </w:tc>
        <w:tc>
          <w:tcPr>
            <w:tcW w:w="7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78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9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3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w:t>
            </w:r>
          </w:p>
        </w:tc>
        <w:tc>
          <w:tcPr>
            <w:tcW w:w="240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kiadások</w:t>
            </w:r>
          </w:p>
        </w:tc>
        <w:tc>
          <w:tcPr>
            <w:tcW w:w="7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4,9</w:t>
            </w:r>
          </w:p>
        </w:tc>
        <w:tc>
          <w:tcPr>
            <w:tcW w:w="78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5</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1</w:t>
            </w:r>
          </w:p>
        </w:tc>
        <w:tc>
          <w:tcPr>
            <w:tcW w:w="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5</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9</w:t>
            </w:r>
          </w:p>
        </w:tc>
        <w:tc>
          <w:tcPr>
            <w:tcW w:w="7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9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3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w:t>
            </w:r>
          </w:p>
        </w:tc>
        <w:tc>
          <w:tcPr>
            <w:tcW w:w="2404" w:type="dxa"/>
            <w:tcBorders>
              <w:bottom w:val="double" w:sz="6"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artalék</w:t>
            </w:r>
          </w:p>
        </w:tc>
        <w:tc>
          <w:tcPr>
            <w:tcW w:w="736"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0</w:t>
            </w:r>
          </w:p>
        </w:tc>
        <w:tc>
          <w:tcPr>
            <w:tcW w:w="787"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0</w:t>
            </w:r>
          </w:p>
        </w:tc>
        <w:tc>
          <w:tcPr>
            <w:tcW w:w="934"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5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0</w:t>
            </w:r>
          </w:p>
        </w:tc>
        <w:tc>
          <w:tcPr>
            <w:tcW w:w="896"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52"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91"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3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w:t>
            </w:r>
          </w:p>
        </w:tc>
        <w:tc>
          <w:tcPr>
            <w:tcW w:w="2404" w:type="dxa"/>
            <w:tcBorders>
              <w:bottom w:val="double" w:sz="6"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Összesen (8-13-ig)</w:t>
            </w:r>
          </w:p>
        </w:tc>
        <w:tc>
          <w:tcPr>
            <w:tcW w:w="736"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73,0</w:t>
            </w:r>
          </w:p>
        </w:tc>
        <w:tc>
          <w:tcPr>
            <w:tcW w:w="787"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35,6</w:t>
            </w:r>
          </w:p>
        </w:tc>
        <w:tc>
          <w:tcPr>
            <w:tcW w:w="934"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4</w:t>
            </w:r>
          </w:p>
        </w:tc>
        <w:tc>
          <w:tcPr>
            <w:tcW w:w="95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5,9</w:t>
            </w:r>
          </w:p>
        </w:tc>
        <w:tc>
          <w:tcPr>
            <w:tcW w:w="896"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4,3</w:t>
            </w:r>
          </w:p>
        </w:tc>
        <w:tc>
          <w:tcPr>
            <w:tcW w:w="752"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3</w:t>
            </w:r>
          </w:p>
        </w:tc>
        <w:tc>
          <w:tcPr>
            <w:tcW w:w="791"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9</w:t>
            </w:r>
          </w:p>
        </w:tc>
      </w:tr>
      <w:tr>
        <w:trPr>
          <w:trHeight w:val="405" w:hRule="atLeast"/>
        </w:trPr>
        <w:tc>
          <w:tcPr>
            <w:tcW w:w="3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240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ind összesen</w:t>
            </w:r>
          </w:p>
        </w:tc>
        <w:tc>
          <w:tcPr>
            <w:tcW w:w="7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97,0</w:t>
            </w:r>
          </w:p>
        </w:tc>
        <w:tc>
          <w:tcPr>
            <w:tcW w:w="78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71,5</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63,4</w:t>
            </w:r>
          </w:p>
        </w:tc>
        <w:tc>
          <w:tcPr>
            <w:tcW w:w="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80,8</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2,5</w:t>
            </w:r>
          </w:p>
        </w:tc>
        <w:tc>
          <w:tcPr>
            <w:tcW w:w="752" w:type="dxa"/>
            <w:tcBorders>
              <w:bottom w:val="single" w:sz="4" w:space="0" w:color="000000"/>
              <w:right w:val="single" w:sz="4" w:space="0" w:color="000000"/>
            </w:tcBorders>
            <w:vAlign w:val="center"/>
          </w:tcPr>
          <w:p>
            <w:pPr>
              <w:pStyle w:val="Normal"/>
              <w:widowControl w:val="false"/>
              <w:jc w:val="center"/>
              <w:rPr>
                <w:rFonts w:ascii="Calibri" w:hAnsi="Calibri" w:cs="Times New Roman"/>
                <w:sz w:val="16"/>
                <w:szCs w:val="16"/>
              </w:rPr>
            </w:pPr>
            <w:r>
              <w:rPr>
                <w:rFonts w:cs="Times New Roman" w:ascii="Calibri" w:hAnsi="Calibri"/>
                <w:sz w:val="16"/>
                <w:szCs w:val="16"/>
              </w:rPr>
              <w:t xml:space="preserve">↑            </w:t>
            </w:r>
            <w:r>
              <w:rPr>
                <w:rFonts w:cs="Times New Roman" w:ascii="Calibri" w:hAnsi="Calibri"/>
                <w:sz w:val="16"/>
                <w:szCs w:val="16"/>
              </w:rPr>
              <w:t>100</w:t>
            </w:r>
          </w:p>
        </w:tc>
        <w:tc>
          <w:tcPr>
            <w:tcW w:w="79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000=100</w:t>
            </w:r>
          </w:p>
        </w:tc>
      </w:tr>
      <w:tr>
        <w:trPr>
          <w:trHeight w:val="405" w:hRule="atLeast"/>
        </w:trPr>
        <w:tc>
          <w:tcPr>
            <w:tcW w:w="380" w:type="dxa"/>
            <w:tcBorders>
              <w:left w:val="single" w:sz="8" w:space="0" w:color="000000"/>
              <w:bottom w:val="single" w:sz="8" w:space="0" w:color="000000"/>
              <w:right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c>
          <w:tcPr>
            <w:tcW w:w="240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részarány %</w:t>
            </w:r>
          </w:p>
        </w:tc>
        <w:tc>
          <w:tcPr>
            <w:tcW w:w="736" w:type="dxa"/>
            <w:tcBorders>
              <w:bottom w:val="single" w:sz="8" w:space="0" w:color="000000"/>
              <w:right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c>
          <w:tcPr>
            <w:tcW w:w="78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9 %</w:t>
            </w:r>
          </w:p>
        </w:tc>
        <w:tc>
          <w:tcPr>
            <w:tcW w:w="93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0%</w:t>
            </w:r>
          </w:p>
        </w:tc>
        <w:tc>
          <w:tcPr>
            <w:tcW w:w="95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2%</w:t>
            </w:r>
          </w:p>
        </w:tc>
        <w:tc>
          <w:tcPr>
            <w:tcW w:w="89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w:t>
            </w:r>
          </w:p>
        </w:tc>
        <w:tc>
          <w:tcPr>
            <w:tcW w:w="752"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Calibri" w:hAnsi="Calibri"/>
                <w:sz w:val="16"/>
                <w:szCs w:val="16"/>
              </w:rPr>
              <w:t>←</w:t>
            </w:r>
            <w:r>
              <w:rPr>
                <w:rFonts w:cs="Times New Roman" w:ascii="Times New Roman" w:hAnsi="Times New Roman"/>
                <w:sz w:val="16"/>
                <w:szCs w:val="16"/>
              </w:rPr>
              <w:t>100</w:t>
            </w:r>
          </w:p>
        </w:tc>
        <w:tc>
          <w:tcPr>
            <w:tcW w:w="791"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76"/>
          <w:headerReference w:type="default" r:id="rId77"/>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 sz. tábl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Néhány európai ország „adóztatási” mutatója a GDP %-ában.*</w:t>
      </w:r>
    </w:p>
    <w:p>
      <w:pPr>
        <w:pStyle w:val="Normal"/>
        <w:rPr>
          <w:rFonts w:ascii="Times New Roman" w:hAnsi="Times New Roman" w:cs="Times New Roman"/>
          <w:u w:val="single"/>
        </w:rPr>
      </w:pPr>
      <w:r>
        <w:rPr>
          <w:rFonts w:cs="Times New Roman" w:ascii="Times New Roman" w:hAnsi="Times New Roman"/>
          <w:u w:val="single"/>
        </w:rPr>
      </w:r>
    </w:p>
    <w:p>
      <w:pPr>
        <w:pStyle w:val="Normal"/>
        <w:ind w:left="7788" w:firstLine="708"/>
        <w:rPr>
          <w:rFonts w:ascii="Times New Roman" w:hAnsi="Times New Roman" w:cs="Times New Roman"/>
        </w:rPr>
      </w:pPr>
      <w:r>
        <w:rPr>
          <w:rFonts w:cs="Times New Roman" w:ascii="Times New Roman" w:hAnsi="Times New Roman"/>
        </w:rPr>
        <w:t>(%)</w:t>
      </w:r>
    </w:p>
    <w:tbl>
      <w:tblPr>
        <w:tblW w:w="8840" w:type="dxa"/>
        <w:jc w:val="left"/>
        <w:tblInd w:w="55" w:type="dxa"/>
        <w:tblLayout w:type="fixed"/>
        <w:tblCellMar>
          <w:top w:w="0" w:type="dxa"/>
          <w:left w:w="70" w:type="dxa"/>
          <w:bottom w:w="0" w:type="dxa"/>
          <w:right w:w="70" w:type="dxa"/>
        </w:tblCellMar>
        <w:tblLook w:val="00a0"/>
      </w:tblPr>
      <w:tblGrid>
        <w:gridCol w:w="340"/>
        <w:gridCol w:w="3699"/>
        <w:gridCol w:w="960"/>
        <w:gridCol w:w="960"/>
        <w:gridCol w:w="960"/>
        <w:gridCol w:w="960"/>
        <w:gridCol w:w="960"/>
      </w:tblGrid>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369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Országok és adófajták**</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1989</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1990</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1991</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1992</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1993</w:t>
            </w:r>
          </w:p>
        </w:tc>
      </w:tr>
      <w:tr>
        <w:trPr>
          <w:trHeight w:val="225" w:hRule="atLeast"/>
        </w:trPr>
        <w:tc>
          <w:tcPr>
            <w:tcW w:w="34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Összes adóbevétel a GDP %-ában</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49,9</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47,6</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42,3</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41,5</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43,6</w:t>
            </w:r>
          </w:p>
        </w:tc>
      </w:tr>
      <w:tr>
        <w:trPr>
          <w:trHeight w:val="22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usztria</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0,9</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ánia</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8,1</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rvégia</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2</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véd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5,4</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émet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0,1</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inn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9</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rancia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1,5</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Személyi jövedelemadó a GDP %-ában</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6,0</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6,0</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7,0</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8,0</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8,0</w:t>
            </w:r>
          </w:p>
        </w:tc>
      </w:tr>
      <w:tr>
        <w:trPr>
          <w:trHeight w:val="22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usztria</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1</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ánia</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5,5</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rvégia</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1</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véd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6</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émet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4</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inn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6</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rancia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4</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Vállalkozások jövedelem adója a GDP %-ában</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8,0</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7,5</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5,3</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22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usztria</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ánia</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rvégia</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1</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véd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4</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émet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2</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inn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rancia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Fogy. javak és szolgáltatások adói a GDP %-ában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4,0</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2,7</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2,0</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2,5</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4,7</w:t>
            </w:r>
          </w:p>
        </w:tc>
      </w:tr>
      <w:tr>
        <w:trPr>
          <w:trHeight w:val="22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usztria</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2</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ánia</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0</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rvégia</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0</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véd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1</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émet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0</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inn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2</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rancia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9</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699" w:type="dxa"/>
            <w:tcBorders>
              <w:bottom w:val="single" w:sz="4" w:space="0" w:color="000000"/>
              <w:right w:val="single" w:sz="4" w:space="0" w:color="000000"/>
            </w:tcBorders>
            <w:vAlign w:val="bottom"/>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tb hozzájárulások a GDP %-ában</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4,2</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3,7</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3,1</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3,7</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3,4</w:t>
            </w:r>
          </w:p>
        </w:tc>
      </w:tr>
      <w:tr>
        <w:trPr>
          <w:trHeight w:val="225" w:hRule="atLeast"/>
        </w:trPr>
        <w:tc>
          <w:tcPr>
            <w:tcW w:w="34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usztria</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ánia</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rvégia</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2</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véd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9</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émet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7</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innország</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6</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double" w:sz="6"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ranciaország</w:t>
            </w:r>
          </w:p>
        </w:tc>
        <w:tc>
          <w:tcPr>
            <w:tcW w:w="9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0</w:t>
            </w:r>
          </w:p>
        </w:tc>
        <w:tc>
          <w:tcPr>
            <w:tcW w:w="9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bottom w:val="single" w:sz="4" w:space="0" w:color="000000"/>
              <w:right w:val="single" w:sz="4" w:space="0" w:color="000000"/>
            </w:tcBorders>
            <w:vAlign w:val="bottom"/>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A magyar GDP folyóáron (milliárd forint)</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723</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2089</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2478</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2886</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3538</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A Világbank Magyarország tanulmányának adatai</w:t>
      </w:r>
    </w:p>
    <w:p>
      <w:pPr>
        <w:pStyle w:val="Normal"/>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 xml:space="preserve">/ A számozott sorok a </w:t>
      </w:r>
      <w:r>
        <w:rPr>
          <w:rFonts w:cs="Times New Roman" w:ascii="Times New Roman" w:hAnsi="Times New Roman"/>
          <w:u w:val="single"/>
        </w:rPr>
        <w:t>magyar</w:t>
      </w:r>
      <w:r>
        <w:rPr>
          <w:rFonts w:cs="Times New Roman" w:ascii="Times New Roman" w:hAnsi="Times New Roman"/>
        </w:rPr>
        <w:t xml:space="preserve"> adatokat tartalmazzák</w:t>
      </w:r>
    </w:p>
    <w:p>
      <w:pPr>
        <w:pStyle w:val="Normal"/>
        <w:rPr>
          <w:rFonts w:ascii="Times New Roman" w:hAnsi="Times New Roman" w:cs="Times New Roman"/>
        </w:rPr>
      </w:pPr>
      <w:r>
        <w:rPr>
          <w:rFonts w:cs="Times New Roman" w:ascii="Times New Roman" w:hAnsi="Times New Roman"/>
        </w:rPr>
        <w:t>A nemzetközi gyakorlat 1993-ig meglehetősen különbözőséget mutatott, az adófajták szerkezetében.</w:t>
      </w:r>
    </w:p>
    <w:p>
      <w:pPr>
        <w:sectPr>
          <w:headerReference w:type="even" r:id="rId78"/>
          <w:headerReference w:type="default" r:id="rId79"/>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p>
      <w:pPr>
        <w:pStyle w:val="ListParagraph"/>
        <w:jc w:val="right"/>
        <w:rPr>
          <w:rFonts w:ascii="Times New Roman" w:hAnsi="Times New Roman" w:cs="Times New Roman"/>
        </w:rPr>
      </w:pPr>
      <w:r>
        <w:rPr>
          <w:rFonts w:cs="Times New Roman" w:ascii="Times New Roman" w:hAnsi="Times New Roman"/>
        </w:rPr>
        <w:t>5. sz. tábla</w:t>
      </w:r>
    </w:p>
    <w:p>
      <w:pPr>
        <w:pStyle w:val="Normal"/>
        <w:jc w:val="center"/>
        <w:rPr>
          <w:rFonts w:ascii="Times New Roman" w:hAnsi="Times New Roman" w:cs="Times New Roman"/>
          <w:u w:val="single"/>
        </w:rPr>
      </w:pPr>
      <w:r>
        <w:rPr>
          <w:rFonts w:cs="Times New Roman" w:ascii="Times New Roman" w:hAnsi="Times New Roman"/>
          <w:u w:val="single"/>
        </w:rPr>
        <w:t>A központi költségvetés adóbevételei</w:t>
      </w:r>
    </w:p>
    <w:p>
      <w:pPr>
        <w:pStyle w:val="ListParagraph"/>
        <w:ind w:left="11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iárd forint</w:t>
      </w:r>
    </w:p>
    <w:tbl>
      <w:tblPr>
        <w:tblW w:w="13220" w:type="dxa"/>
        <w:jc w:val="center"/>
        <w:tblInd w:w="0" w:type="dxa"/>
        <w:tblLayout w:type="fixed"/>
        <w:tblCellMar>
          <w:top w:w="0" w:type="dxa"/>
          <w:left w:w="70" w:type="dxa"/>
          <w:bottom w:w="0" w:type="dxa"/>
          <w:right w:w="70" w:type="dxa"/>
        </w:tblCellMar>
        <w:tblLook w:val="00a0"/>
      </w:tblPr>
      <w:tblGrid>
        <w:gridCol w:w="300"/>
        <w:gridCol w:w="2320"/>
        <w:gridCol w:w="659"/>
        <w:gridCol w:w="660"/>
        <w:gridCol w:w="661"/>
        <w:gridCol w:w="660"/>
        <w:gridCol w:w="659"/>
        <w:gridCol w:w="660"/>
        <w:gridCol w:w="661"/>
        <w:gridCol w:w="660"/>
        <w:gridCol w:w="659"/>
        <w:gridCol w:w="660"/>
        <w:gridCol w:w="661"/>
        <w:gridCol w:w="660"/>
        <w:gridCol w:w="659"/>
        <w:gridCol w:w="660"/>
        <w:gridCol w:w="701"/>
        <w:gridCol w:w="656"/>
      </w:tblGrid>
      <w:tr>
        <w:trPr>
          <w:trHeight w:val="450" w:hRule="atLeast"/>
        </w:trPr>
        <w:tc>
          <w:tcPr>
            <w:tcW w:w="300" w:type="dxa"/>
            <w:tcBorders>
              <w:top w:val="single" w:sz="8" w:space="0" w:color="000000"/>
              <w:left w:val="single" w:sz="8" w:space="0" w:color="000000"/>
              <w:bottom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Adófajták</w:t>
            </w:r>
          </w:p>
        </w:tc>
        <w:tc>
          <w:tcPr>
            <w:tcW w:w="65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9</w:t>
            </w:r>
          </w:p>
        </w:tc>
        <w:tc>
          <w:tcPr>
            <w:tcW w:w="6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R %</w:t>
            </w:r>
          </w:p>
        </w:tc>
        <w:tc>
          <w:tcPr>
            <w:tcW w:w="66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0</w:t>
            </w:r>
          </w:p>
        </w:tc>
        <w:tc>
          <w:tcPr>
            <w:tcW w:w="6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R %</w:t>
            </w:r>
          </w:p>
        </w:tc>
        <w:tc>
          <w:tcPr>
            <w:tcW w:w="65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1</w:t>
            </w:r>
          </w:p>
        </w:tc>
        <w:tc>
          <w:tcPr>
            <w:tcW w:w="6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R %</w:t>
            </w:r>
          </w:p>
        </w:tc>
        <w:tc>
          <w:tcPr>
            <w:tcW w:w="66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2</w:t>
            </w:r>
          </w:p>
        </w:tc>
        <w:tc>
          <w:tcPr>
            <w:tcW w:w="6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R %</w:t>
            </w:r>
          </w:p>
        </w:tc>
        <w:tc>
          <w:tcPr>
            <w:tcW w:w="65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3</w:t>
            </w:r>
          </w:p>
        </w:tc>
        <w:tc>
          <w:tcPr>
            <w:tcW w:w="6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R %</w:t>
            </w:r>
          </w:p>
        </w:tc>
        <w:tc>
          <w:tcPr>
            <w:tcW w:w="66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4</w:t>
            </w:r>
          </w:p>
        </w:tc>
        <w:tc>
          <w:tcPr>
            <w:tcW w:w="6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R %</w:t>
            </w:r>
          </w:p>
        </w:tc>
        <w:tc>
          <w:tcPr>
            <w:tcW w:w="65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5</w:t>
            </w:r>
          </w:p>
        </w:tc>
        <w:tc>
          <w:tcPr>
            <w:tcW w:w="660" w:type="dxa"/>
            <w:tcBorders>
              <w:top w:val="single" w:sz="8" w:space="0" w:color="000000"/>
              <w:bottom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R %</w:t>
            </w:r>
          </w:p>
        </w:tc>
        <w:tc>
          <w:tcPr>
            <w:tcW w:w="7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6   terv</w:t>
            </w:r>
          </w:p>
        </w:tc>
        <w:tc>
          <w:tcPr>
            <w:tcW w:w="656"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R %</w:t>
            </w:r>
          </w:p>
        </w:tc>
      </w:tr>
      <w:tr>
        <w:trPr>
          <w:trHeight w:val="300" w:hRule="atLeast"/>
        </w:trPr>
        <w:tc>
          <w:tcPr>
            <w:tcW w:w="3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yereségadó (pénzintézetekkel)</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8,8</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6,0</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7,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5</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1,2</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3</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2,7</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2</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4,2</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2</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6,4</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9</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5,0</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1,2</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1</w:t>
            </w:r>
          </w:p>
        </w:tc>
      </w:tr>
      <w:tr>
        <w:trPr>
          <w:trHeight w:val="300" w:hRule="atLeast"/>
        </w:trPr>
        <w:tc>
          <w:tcPr>
            <w:tcW w:w="3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FA</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5,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5,0</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6,8</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0</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9,5</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0</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5,7</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0</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6,7</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5</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36,4</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2</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3,0</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1,2</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04,2</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1,4</w:t>
            </w:r>
          </w:p>
        </w:tc>
      </w:tr>
      <w:tr>
        <w:trPr>
          <w:trHeight w:val="300" w:hRule="atLeast"/>
        </w:trPr>
        <w:tc>
          <w:tcPr>
            <w:tcW w:w="3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w:t>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ogyasztási adók</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5,6</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9</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8,2</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9</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7,3</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2</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6,7</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0</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8,2</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2</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4,3</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8</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5,0</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9</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0,0</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3</w:t>
            </w:r>
          </w:p>
        </w:tc>
      </w:tr>
      <w:tr>
        <w:trPr>
          <w:trHeight w:val="300" w:hRule="atLeast"/>
        </w:trPr>
        <w:tc>
          <w:tcPr>
            <w:tcW w:w="3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w:t>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ZJA költségvetésnek jutó része</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2,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1</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5,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4</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3,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0</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0,7</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2</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3,5</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4</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7,3</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5</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9,4</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6</w:t>
            </w:r>
          </w:p>
        </w:tc>
      </w:tr>
      <w:tr>
        <w:trPr>
          <w:trHeight w:val="300" w:hRule="atLeast"/>
        </w:trPr>
        <w:tc>
          <w:tcPr>
            <w:tcW w:w="3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w:t>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Illeték költségvetésnek jutó résza</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3</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8</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4</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0</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5</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w:t>
            </w:r>
          </w:p>
        </w:tc>
      </w:tr>
      <w:tr>
        <w:trPr>
          <w:trHeight w:val="300" w:hRule="atLeast"/>
        </w:trPr>
        <w:tc>
          <w:tcPr>
            <w:tcW w:w="3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w:t>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adók</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4</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6</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5</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2</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2</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300" w:hRule="atLeast"/>
        </w:trPr>
        <w:tc>
          <w:tcPr>
            <w:tcW w:w="3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6-ig összesen</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24,5</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0,0</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70,5</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3,0</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16,5</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2,4</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24,5</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6,3</w:t>
            </w:r>
          </w:p>
        </w:tc>
      </w:tr>
      <w:tr>
        <w:trPr>
          <w:trHeight w:val="300" w:hRule="atLeast"/>
        </w:trPr>
        <w:tc>
          <w:tcPr>
            <w:tcW w:w="3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w:t>
            </w:r>
          </w:p>
        </w:tc>
        <w:tc>
          <w:tcPr>
            <w:tcW w:w="2320" w:type="dxa"/>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NB befizetése</w:t>
            </w:r>
          </w:p>
        </w:tc>
        <w:tc>
          <w:tcPr>
            <w:tcW w:w="65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8</w:t>
            </w:r>
          </w:p>
        </w:tc>
        <w:tc>
          <w:tcPr>
            <w:tcW w:w="660" w:type="dxa"/>
            <w:tcBorders>
              <w:bottom w:val="double" w:sz="6"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w:t>
            </w:r>
          </w:p>
        </w:tc>
        <w:tc>
          <w:tcPr>
            <w:tcW w:w="701" w:type="dxa"/>
            <w:tcBorders>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5</w:t>
            </w:r>
          </w:p>
        </w:tc>
        <w:tc>
          <w:tcPr>
            <w:tcW w:w="656"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w:t>
            </w:r>
          </w:p>
        </w:tc>
      </w:tr>
      <w:tr>
        <w:trPr>
          <w:trHeight w:val="435" w:hRule="atLeast"/>
        </w:trPr>
        <w:tc>
          <w:tcPr>
            <w:tcW w:w="3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w:t>
            </w:r>
          </w:p>
        </w:tc>
        <w:tc>
          <w:tcPr>
            <w:tcW w:w="2320" w:type="dxa"/>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központi költségvetési bevétel fő összege</w:t>
            </w:r>
          </w:p>
        </w:tc>
        <w:tc>
          <w:tcPr>
            <w:tcW w:w="65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35,0</w:t>
            </w:r>
          </w:p>
        </w:tc>
        <w:tc>
          <w:tcPr>
            <w:tcW w:w="6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661"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41,0</w:t>
            </w:r>
          </w:p>
        </w:tc>
        <w:tc>
          <w:tcPr>
            <w:tcW w:w="6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65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16,5</w:t>
            </w:r>
          </w:p>
        </w:tc>
        <w:tc>
          <w:tcPr>
            <w:tcW w:w="6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661"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93,5</w:t>
            </w:r>
          </w:p>
        </w:tc>
        <w:tc>
          <w:tcPr>
            <w:tcW w:w="6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65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41,0</w:t>
            </w:r>
          </w:p>
        </w:tc>
        <w:tc>
          <w:tcPr>
            <w:tcW w:w="6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661"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91,3</w:t>
            </w:r>
          </w:p>
        </w:tc>
        <w:tc>
          <w:tcPr>
            <w:tcW w:w="66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65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03,4</w:t>
            </w:r>
          </w:p>
        </w:tc>
        <w:tc>
          <w:tcPr>
            <w:tcW w:w="660" w:type="dxa"/>
            <w:tcBorders>
              <w:bottom w:val="double" w:sz="6"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701" w:type="dxa"/>
            <w:tcBorders>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04,6</w:t>
            </w:r>
          </w:p>
        </w:tc>
        <w:tc>
          <w:tcPr>
            <w:tcW w:w="656"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20" w:hRule="atLeast"/>
        </w:trPr>
        <w:tc>
          <w:tcPr>
            <w:tcW w:w="3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bevételi főösszeg index sorai</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111,8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3,8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2,4     10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5,9     114,4</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9,0    134,8</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50,3      154,0</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00" w:type="dxa"/>
            <w:vMerge w:val="restart"/>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w:t>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ogyasztói árindex sorok: 1989=100</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129</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4</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4</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62</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11</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0</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5*</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00" w:type="dxa"/>
            <w:vMerge w:val="continue"/>
            <w:tcBorders>
              <w:left w:val="single" w:sz="8" w:space="0" w:color="000000"/>
              <w:bottom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1=100</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123</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1</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9</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8</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3</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00" w:type="dxa"/>
            <w:vMerge w:val="continue"/>
            <w:tcBorders>
              <w:left w:val="single" w:sz="8" w:space="0" w:color="000000"/>
              <w:bottom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3=100</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9</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5</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1</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w:t>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7. sor indexei               1993=100</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0</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9</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w:t>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2. sor indexei</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7</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5</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6</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w:t>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3. sor indexei</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1</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2</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5</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4. sor indexei</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6</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6</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0</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w:t>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GDP értéke**</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23</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89</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78</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86</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538</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0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300</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000***</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00" w:type="dxa"/>
            <w:tcBorders>
              <w:left w:val="single" w:sz="8" w:space="0" w:color="000000"/>
              <w:bottom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c>
          <w:tcPr>
            <w:tcW w:w="232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GDP indexsora            1989=100</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1</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4</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7</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5</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50</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8</w:t>
            </w:r>
          </w:p>
        </w:tc>
        <w:tc>
          <w:tcPr>
            <w:tcW w:w="66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8</w:t>
            </w:r>
          </w:p>
        </w:tc>
        <w:tc>
          <w:tcPr>
            <w:tcW w:w="6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00" w:type="dxa"/>
            <w:tcBorders>
              <w:left w:val="single" w:sz="8" w:space="0" w:color="000000"/>
              <w:bottom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3=100</w:t>
            </w:r>
          </w:p>
        </w:tc>
        <w:tc>
          <w:tcPr>
            <w:tcW w:w="65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6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6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2</w:t>
            </w:r>
          </w:p>
        </w:tc>
        <w:tc>
          <w:tcPr>
            <w:tcW w:w="6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0</w:t>
            </w:r>
          </w:p>
        </w:tc>
        <w:tc>
          <w:tcPr>
            <w:tcW w:w="660"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0</w:t>
            </w:r>
          </w:p>
        </w:tc>
        <w:tc>
          <w:tcPr>
            <w:tcW w:w="65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 Saját becslés; **/ A GDP számításának módszere változott 1991 után! Az évek összehasonlítását bizonyos óvatossággal indokolt kezelni.; </w:t>
      </w:r>
    </w:p>
    <w:p>
      <w:pPr>
        <w:sectPr>
          <w:headerReference w:type="even" r:id="rId80"/>
          <w:headerReference w:type="default" r:id="rId81"/>
          <w:type w:val="nextPage"/>
          <w:pgSz w:orient="landscape" w:w="16838" w:h="11906"/>
          <w:pgMar w:left="1417" w:right="1417" w:gutter="0" w:header="0" w:top="1417" w:footer="0" w:bottom="1417"/>
          <w:pgNumType w:fmt="decimal"/>
          <w:formProt w:val="false"/>
          <w:textDirection w:val="lrTb"/>
          <w:docGrid w:type="default" w:linePitch="360" w:charSpace="0"/>
        </w:sectPr>
        <w:pStyle w:val="ListParagraph"/>
        <w:rPr>
          <w:rFonts w:ascii="Times New Roman" w:hAnsi="Times New Roman" w:cs="Times New Roman"/>
          <w:sz w:val="22"/>
          <w:szCs w:val="22"/>
        </w:rPr>
      </w:pPr>
      <w:r>
        <w:rPr>
          <w:rFonts w:cs="Times New Roman" w:ascii="Times New Roman" w:hAnsi="Times New Roman"/>
          <w:sz w:val="22"/>
          <w:szCs w:val="22"/>
        </w:rPr>
        <w:t>***/ becslés.</w:t>
      </w:r>
    </w:p>
    <w:p>
      <w:pPr>
        <w:pStyle w:val="Normal"/>
        <w:jc w:val="right"/>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 xml:space="preserve"> sz. táblázat</w:t>
      </w:r>
    </w:p>
    <w:p>
      <w:pPr>
        <w:pStyle w:val="Normal"/>
        <w:jc w:val="center"/>
        <w:rPr>
          <w:rFonts w:ascii="Times New Roman" w:hAnsi="Times New Roman" w:cs="Times New Roman"/>
          <w:u w:val="single"/>
        </w:rPr>
      </w:pPr>
      <w:r>
        <w:rPr>
          <w:rFonts w:cs="Times New Roman" w:ascii="Times New Roman" w:hAnsi="Times New Roman"/>
          <w:u w:val="single"/>
        </w:rPr>
        <w:t>Adók a GDP %-ában</w:t>
      </w:r>
    </w:p>
    <w:p>
      <w:pPr>
        <w:pStyle w:val="Normal"/>
        <w:jc w:val="center"/>
        <w:rPr>
          <w:rFonts w:ascii="Times New Roman" w:hAnsi="Times New Roman" w:cs="Times New Roman"/>
        </w:rPr>
      </w:pPr>
      <w:r>
        <w:rPr>
          <w:rFonts w:cs="Times New Roman" w:ascii="Times New Roman" w:hAnsi="Times New Roman"/>
        </w:rPr>
        <w:t>(Nemzetközi összehasonítás)¹</w:t>
      </w:r>
    </w:p>
    <w:p>
      <w:pPr>
        <w:pStyle w:val="Normal"/>
        <w:rPr>
          <w:rFonts w:ascii="Times New Roman" w:hAnsi="Times New Roman" w:cs="Times New Roman"/>
        </w:rPr>
      </w:pPr>
      <w:r>
        <w:rPr>
          <w:rFonts w:cs="Times New Roman" w:ascii="Times New Roman" w:hAnsi="Times New Roman"/>
        </w:rPr>
      </w:r>
    </w:p>
    <w:p>
      <w:pPr>
        <w:pStyle w:val="Normal"/>
        <w:ind w:left="7788" w:firstLine="708"/>
        <w:rPr>
          <w:rFonts w:ascii="Times New Roman" w:hAnsi="Times New Roman" w:cs="Times New Roman"/>
        </w:rPr>
      </w:pPr>
      <w:r>
        <w:rPr>
          <w:rFonts w:cs="Times New Roman" w:ascii="Times New Roman" w:hAnsi="Times New Roman"/>
        </w:rPr>
        <w:t>(%)</w:t>
      </w:r>
    </w:p>
    <w:tbl>
      <w:tblPr>
        <w:tblW w:w="9540" w:type="dxa"/>
        <w:jc w:val="center"/>
        <w:tblInd w:w="0" w:type="dxa"/>
        <w:tblLayout w:type="fixed"/>
        <w:tblCellMar>
          <w:top w:w="0" w:type="dxa"/>
          <w:left w:w="70" w:type="dxa"/>
          <w:bottom w:w="0" w:type="dxa"/>
          <w:right w:w="70" w:type="dxa"/>
        </w:tblCellMar>
        <w:tblLook w:val="00a0"/>
      </w:tblPr>
      <w:tblGrid>
        <w:gridCol w:w="470"/>
        <w:gridCol w:w="2532"/>
        <w:gridCol w:w="934"/>
        <w:gridCol w:w="933"/>
        <w:gridCol w:w="936"/>
        <w:gridCol w:w="936"/>
        <w:gridCol w:w="935"/>
        <w:gridCol w:w="932"/>
        <w:gridCol w:w="931"/>
      </w:tblGrid>
      <w:tr>
        <w:trPr>
          <w:trHeight w:val="660"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Sor-szám</w:t>
            </w:r>
          </w:p>
        </w:tc>
        <w:tc>
          <w:tcPr>
            <w:tcW w:w="2532"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dófajták</w:t>
            </w:r>
          </w:p>
        </w:tc>
        <w:tc>
          <w:tcPr>
            <w:tcW w:w="934"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usztria</w:t>
            </w:r>
          </w:p>
        </w:tc>
        <w:tc>
          <w:tcPr>
            <w:tcW w:w="933"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Német-ország</w:t>
            </w:r>
          </w:p>
        </w:tc>
        <w:tc>
          <w:tcPr>
            <w:tcW w:w="936"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Hollandia</w:t>
            </w:r>
          </w:p>
        </w:tc>
        <w:tc>
          <w:tcPr>
            <w:tcW w:w="936"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Portugália</w:t>
            </w:r>
          </w:p>
        </w:tc>
        <w:tc>
          <w:tcPr>
            <w:tcW w:w="935"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Spanyol-ország</w:t>
            </w:r>
          </w:p>
        </w:tc>
        <w:tc>
          <w:tcPr>
            <w:tcW w:w="1863" w:type="dxa"/>
            <w:gridSpan w:val="2"/>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Magyarország</w:t>
            </w:r>
          </w:p>
        </w:tc>
      </w:tr>
      <w:tr>
        <w:trPr>
          <w:trHeight w:val="405"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532" w:type="dxa"/>
            <w:tcBorders>
              <w:bottom w:val="single" w:sz="8"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c>
          <w:tcPr>
            <w:tcW w:w="93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1</w:t>
            </w:r>
          </w:p>
        </w:tc>
        <w:tc>
          <w:tcPr>
            <w:tcW w:w="93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1</w:t>
            </w:r>
          </w:p>
        </w:tc>
        <w:tc>
          <w:tcPr>
            <w:tcW w:w="93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1</w:t>
            </w:r>
          </w:p>
        </w:tc>
        <w:tc>
          <w:tcPr>
            <w:tcW w:w="93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0</w:t>
            </w:r>
          </w:p>
        </w:tc>
        <w:tc>
          <w:tcPr>
            <w:tcW w:w="93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0</w:t>
            </w:r>
          </w:p>
        </w:tc>
        <w:tc>
          <w:tcPr>
            <w:tcW w:w="932"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3</w:t>
            </w:r>
          </w:p>
        </w:tc>
        <w:tc>
          <w:tcPr>
            <w:tcW w:w="931"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6 terv</w:t>
            </w:r>
          </w:p>
        </w:tc>
      </w:tr>
      <w:tr>
        <w:trPr>
          <w:trHeight w:val="315" w:hRule="atLeast"/>
        </w:trPr>
        <w:tc>
          <w:tcPr>
            <w:tcW w:w="470"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2532"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Jövedelmi adók:</w:t>
            </w:r>
          </w:p>
        </w:tc>
        <w:tc>
          <w:tcPr>
            <w:tcW w:w="6537" w:type="dxa"/>
            <w:gridSpan w:val="7"/>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470"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532"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ZJA</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1</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4</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6</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6</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5</w:t>
            </w:r>
          </w:p>
        </w:tc>
        <w:tc>
          <w:tcPr>
            <w:tcW w:w="9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9</w:t>
            </w:r>
          </w:p>
        </w:tc>
        <w:tc>
          <w:tcPr>
            <w:tcW w:w="93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0</w:t>
            </w:r>
          </w:p>
        </w:tc>
      </w:tr>
      <w:tr>
        <w:trPr>
          <w:trHeight w:val="405" w:hRule="atLeast"/>
        </w:trPr>
        <w:tc>
          <w:tcPr>
            <w:tcW w:w="470"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532"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nyereségadó</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2</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1</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5</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1</w:t>
            </w:r>
          </w:p>
        </w:tc>
        <w:tc>
          <w:tcPr>
            <w:tcW w:w="9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w:t>
            </w:r>
          </w:p>
        </w:tc>
        <w:tc>
          <w:tcPr>
            <w:tcW w:w="93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w:t>
            </w:r>
          </w:p>
        </w:tc>
      </w:tr>
      <w:tr>
        <w:trPr>
          <w:trHeight w:val="405" w:hRule="atLeast"/>
        </w:trPr>
        <w:tc>
          <w:tcPr>
            <w:tcW w:w="4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2532"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Béradó</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w:t>
            </w:r>
          </w:p>
        </w:tc>
        <w:tc>
          <w:tcPr>
            <w:tcW w:w="9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w:t>
            </w:r>
          </w:p>
        </w:tc>
        <w:tc>
          <w:tcPr>
            <w:tcW w:w="93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405" w:hRule="atLeast"/>
        </w:trPr>
        <w:tc>
          <w:tcPr>
            <w:tcW w:w="4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w:t>
            </w:r>
          </w:p>
        </w:tc>
        <w:tc>
          <w:tcPr>
            <w:tcW w:w="2532"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Vagyonadó</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9</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2</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w:t>
            </w:r>
          </w:p>
        </w:tc>
        <w:tc>
          <w:tcPr>
            <w:tcW w:w="9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w:t>
            </w:r>
          </w:p>
        </w:tc>
        <w:tc>
          <w:tcPr>
            <w:tcW w:w="93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405" w:hRule="atLeast"/>
        </w:trPr>
        <w:tc>
          <w:tcPr>
            <w:tcW w:w="4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w:t>
            </w:r>
          </w:p>
        </w:tc>
        <w:tc>
          <w:tcPr>
            <w:tcW w:w="2532"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FA</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9</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1</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2</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5</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w:t>
            </w:r>
          </w:p>
        </w:tc>
        <w:tc>
          <w:tcPr>
            <w:tcW w:w="9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1</w:t>
            </w:r>
          </w:p>
        </w:tc>
        <w:tc>
          <w:tcPr>
            <w:tcW w:w="93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4</w:t>
            </w:r>
          </w:p>
        </w:tc>
      </w:tr>
      <w:tr>
        <w:trPr>
          <w:trHeight w:val="405" w:hRule="atLeast"/>
        </w:trPr>
        <w:tc>
          <w:tcPr>
            <w:tcW w:w="4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w:t>
            </w:r>
          </w:p>
        </w:tc>
        <w:tc>
          <w:tcPr>
            <w:tcW w:w="2532"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ogyasztási adó</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6</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w:t>
            </w:r>
          </w:p>
        </w:tc>
        <w:tc>
          <w:tcPr>
            <w:tcW w:w="9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2</w:t>
            </w:r>
          </w:p>
        </w:tc>
        <w:tc>
          <w:tcPr>
            <w:tcW w:w="93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w:t>
            </w:r>
          </w:p>
        </w:tc>
      </w:tr>
      <w:tr>
        <w:trPr>
          <w:trHeight w:val="405" w:hRule="atLeast"/>
        </w:trPr>
        <w:tc>
          <w:tcPr>
            <w:tcW w:w="470" w:type="dxa"/>
            <w:tcBorders>
              <w:left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w:t>
            </w:r>
          </w:p>
        </w:tc>
        <w:tc>
          <w:tcPr>
            <w:tcW w:w="2532" w:type="dxa"/>
            <w:tcBorders>
              <w:bottom w:val="double" w:sz="6"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w:t>
            </w:r>
            <w:r>
              <w:rPr>
                <w:rFonts w:cs="Times New Roman" w:ascii="Calibri" w:hAnsi="Calibri"/>
                <w:sz w:val="16"/>
                <w:szCs w:val="16"/>
              </w:rPr>
              <w:t>²</w:t>
            </w:r>
          </w:p>
        </w:tc>
        <w:tc>
          <w:tcPr>
            <w:tcW w:w="934"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w:t>
            </w:r>
          </w:p>
        </w:tc>
        <w:tc>
          <w:tcPr>
            <w:tcW w:w="933"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w:t>
            </w:r>
          </w:p>
        </w:tc>
        <w:tc>
          <w:tcPr>
            <w:tcW w:w="936"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7</w:t>
            </w:r>
          </w:p>
        </w:tc>
        <w:tc>
          <w:tcPr>
            <w:tcW w:w="936"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w:t>
            </w:r>
          </w:p>
        </w:tc>
        <w:tc>
          <w:tcPr>
            <w:tcW w:w="935"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w:t>
            </w:r>
          </w:p>
        </w:tc>
        <w:tc>
          <w:tcPr>
            <w:tcW w:w="932"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7</w:t>
            </w:r>
          </w:p>
        </w:tc>
        <w:tc>
          <w:tcPr>
            <w:tcW w:w="931"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05" w:hRule="atLeast"/>
        </w:trPr>
        <w:tc>
          <w:tcPr>
            <w:tcW w:w="4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2532"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ülkereskedelmi forgalomhoz kapcsolt adó /vámok/</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8</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9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5</w:t>
            </w:r>
          </w:p>
        </w:tc>
        <w:tc>
          <w:tcPr>
            <w:tcW w:w="93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w:t>
            </w:r>
          </w:p>
        </w:tc>
      </w:tr>
      <w:tr>
        <w:trPr>
          <w:trHeight w:val="405" w:hRule="atLeast"/>
        </w:trPr>
        <w:tc>
          <w:tcPr>
            <w:tcW w:w="4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w:t>
            </w:r>
          </w:p>
        </w:tc>
        <w:tc>
          <w:tcPr>
            <w:tcW w:w="2532"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adók</w:t>
            </w:r>
            <w:r>
              <w:rPr>
                <w:rFonts w:cs="Times New Roman" w:ascii="Calibri" w:hAnsi="Calibri"/>
                <w:sz w:val="16"/>
                <w:szCs w:val="16"/>
              </w:rPr>
              <w:t>²</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9</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2</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1</w:t>
            </w:r>
          </w:p>
        </w:tc>
        <w:tc>
          <w:tcPr>
            <w:tcW w:w="9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w:t>
            </w:r>
          </w:p>
        </w:tc>
        <w:tc>
          <w:tcPr>
            <w:tcW w:w="93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w:t>
            </w:r>
          </w:p>
        </w:tc>
      </w:tr>
      <w:tr>
        <w:trPr>
          <w:trHeight w:val="405" w:hRule="atLeast"/>
        </w:trPr>
        <w:tc>
          <w:tcPr>
            <w:tcW w:w="4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w:t>
            </w:r>
          </w:p>
        </w:tc>
        <w:tc>
          <w:tcPr>
            <w:tcW w:w="2532"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b hozzájárulás</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1</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7</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4</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8</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6</w:t>
            </w:r>
          </w:p>
        </w:tc>
        <w:tc>
          <w:tcPr>
            <w:tcW w:w="9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0</w:t>
            </w:r>
          </w:p>
        </w:tc>
        <w:tc>
          <w:tcPr>
            <w:tcW w:w="93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405" w:hRule="atLeast"/>
        </w:trPr>
        <w:tc>
          <w:tcPr>
            <w:tcW w:w="4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2532"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6-ig összesen</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6,3</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5</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6,9</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6</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1</w:t>
            </w:r>
          </w:p>
        </w:tc>
        <w:tc>
          <w:tcPr>
            <w:tcW w:w="9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9</w:t>
            </w:r>
          </w:p>
        </w:tc>
        <w:tc>
          <w:tcPr>
            <w:tcW w:w="93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4</w:t>
            </w:r>
          </w:p>
        </w:tc>
      </w:tr>
      <w:tr>
        <w:trPr>
          <w:trHeight w:val="405" w:hRule="atLeast"/>
        </w:trPr>
        <w:tc>
          <w:tcPr>
            <w:tcW w:w="4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w:t>
            </w:r>
          </w:p>
        </w:tc>
        <w:tc>
          <w:tcPr>
            <w:tcW w:w="2532"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8-ig összesen</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7</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5</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1</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4</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7</w:t>
            </w:r>
          </w:p>
        </w:tc>
        <w:tc>
          <w:tcPr>
            <w:tcW w:w="9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0</w:t>
            </w:r>
          </w:p>
        </w:tc>
        <w:tc>
          <w:tcPr>
            <w:tcW w:w="93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7</w:t>
            </w:r>
          </w:p>
        </w:tc>
      </w:tr>
      <w:tr>
        <w:trPr>
          <w:trHeight w:val="405" w:hRule="atLeast"/>
        </w:trPr>
        <w:tc>
          <w:tcPr>
            <w:tcW w:w="470" w:type="dxa"/>
            <w:tcBorders>
              <w:left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w:t>
            </w:r>
          </w:p>
        </w:tc>
        <w:tc>
          <w:tcPr>
            <w:tcW w:w="2532" w:type="dxa"/>
            <w:tcBorders>
              <w:bottom w:val="double" w:sz="6"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9-ig összesen</w:t>
            </w:r>
          </w:p>
        </w:tc>
        <w:tc>
          <w:tcPr>
            <w:tcW w:w="934"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0,8</w:t>
            </w:r>
          </w:p>
        </w:tc>
        <w:tc>
          <w:tcPr>
            <w:tcW w:w="933"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0,0</w:t>
            </w:r>
          </w:p>
        </w:tc>
        <w:tc>
          <w:tcPr>
            <w:tcW w:w="936"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5</w:t>
            </w:r>
          </w:p>
        </w:tc>
        <w:tc>
          <w:tcPr>
            <w:tcW w:w="936"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2</w:t>
            </w:r>
          </w:p>
        </w:tc>
        <w:tc>
          <w:tcPr>
            <w:tcW w:w="935"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3,3</w:t>
            </w:r>
          </w:p>
        </w:tc>
        <w:tc>
          <w:tcPr>
            <w:tcW w:w="932"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0</w:t>
            </w:r>
          </w:p>
        </w:tc>
        <w:tc>
          <w:tcPr>
            <w:tcW w:w="931"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2,7</w:t>
            </w:r>
          </w:p>
        </w:tc>
      </w:tr>
      <w:tr>
        <w:trPr>
          <w:trHeight w:val="405" w:hRule="atLeast"/>
        </w:trPr>
        <w:tc>
          <w:tcPr>
            <w:tcW w:w="47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2532" w:type="dxa"/>
            <w:tcBorders>
              <w:bottom w:val="single" w:sz="8"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GDP md Ft</w:t>
            </w:r>
          </w:p>
        </w:tc>
        <w:tc>
          <w:tcPr>
            <w:tcW w:w="93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538,0</w:t>
            </w:r>
          </w:p>
        </w:tc>
        <w:tc>
          <w:tcPr>
            <w:tcW w:w="931"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6200</w:t>
            </w:r>
            <w:r>
              <w:rPr>
                <w:rFonts w:cs="Times New Roman" w:ascii="Calibri" w:hAnsi="Calibri"/>
                <w:sz w:val="16"/>
                <w:szCs w:val="16"/>
              </w:rPr>
              <w:t>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¹/ A nemzetközi adatok a Világban Magyarországról készített tanulmányából valók. </w:t>
      </w:r>
    </w:p>
    <w:p>
      <w:pPr>
        <w:pStyle w:val="Normal"/>
        <w:jc w:val="both"/>
        <w:rPr>
          <w:rFonts w:ascii="Times New Roman" w:hAnsi="Times New Roman" w:cs="Times New Roman"/>
          <w:sz w:val="22"/>
          <w:szCs w:val="22"/>
        </w:rPr>
      </w:pPr>
      <w:r>
        <w:rPr>
          <w:rFonts w:cs="Times New Roman" w:ascii="Times New Roman" w:hAnsi="Times New Roman"/>
          <w:sz w:val="22"/>
          <w:szCs w:val="22"/>
        </w:rPr>
        <w:t>(1995. novemberi magyar kiadvá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²/ Az „egyéb” adók magyarországi adatainak összehasonlítására nem volt ellenőrizhető, ezért metodológiai okok miatt e számokat magyar adatokkal nem biztos, hogy pontosan össze lehet hasonlítani. A 8. sor magyar adatát csak becsléssel tudtam kezel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³/ Saját GDP becslés, bár a számértékét mások is hasonlóan becsül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gjegyzés: Az alacsony magyar GDP összeg és emellett még a „szolid” adóztatási mértékek együttvéve elégtelen összegű költségvetési befizetéseket eredményeztek. Ez lehet az oka annak, hogy Magyarországon a nem adójellegű elvonások kétszeresét is elérik – GDP arányuk tekintetében – az európai országokénak. Érdekes például, hogy 1996-ra a gazdálkodó szervek az elkülönített állami pénzalapba 142 milliárd forintot fizetnek be. (Ez nem költségvetési bevétel ugyan, de államháztartásba tartozó bevétel). Voltaképpen metodológiai lelemény volt mivel egyes állami kiadásokat „kiemelt” a központi költségvetés kötelezettségei közül. (pld. útépíté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 sz. tábláz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z állam belső eladósodása</w:t>
      </w:r>
      <w:r>
        <w:rPr>
          <w:rFonts w:cs="Times New Roman" w:ascii="Times New Roman" w:hAnsi="Times New Roman"/>
        </w:rPr>
        <w:t>¹</w:t>
      </w:r>
    </w:p>
    <w:p>
      <w:pPr>
        <w:pStyle w:val="Normal"/>
        <w:jc w:val="center"/>
        <w:rPr>
          <w:rFonts w:ascii="Times New Roman" w:hAnsi="Times New Roman" w:cs="Times New Roman"/>
        </w:rPr>
      </w:pPr>
      <w:r>
        <w:rPr>
          <w:rFonts w:cs="Times New Roman" w:ascii="Times New Roman" w:hAnsi="Times New Roman"/>
        </w:rPr>
        <w:t>(1990-1995)</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illiárd forint</w:t>
      </w:r>
    </w:p>
    <w:tbl>
      <w:tblPr>
        <w:tblW w:w="9320" w:type="dxa"/>
        <w:jc w:val="left"/>
        <w:tblInd w:w="55" w:type="dxa"/>
        <w:tblLayout w:type="fixed"/>
        <w:tblCellMar>
          <w:top w:w="0" w:type="dxa"/>
          <w:left w:w="70" w:type="dxa"/>
          <w:bottom w:w="0" w:type="dxa"/>
          <w:right w:w="70" w:type="dxa"/>
        </w:tblCellMar>
        <w:tblLook w:val="00a0"/>
      </w:tblPr>
      <w:tblGrid>
        <w:gridCol w:w="468"/>
        <w:gridCol w:w="3246"/>
        <w:gridCol w:w="933"/>
        <w:gridCol w:w="934"/>
        <w:gridCol w:w="934"/>
        <w:gridCol w:w="935"/>
        <w:gridCol w:w="934"/>
        <w:gridCol w:w="935"/>
      </w:tblGrid>
      <w:tr>
        <w:trPr>
          <w:trHeight w:val="495" w:hRule="atLeast"/>
        </w:trPr>
        <w:tc>
          <w:tcPr>
            <w:tcW w:w="468"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Sor-szám</w:t>
            </w:r>
          </w:p>
        </w:tc>
        <w:tc>
          <w:tcPr>
            <w:tcW w:w="3246" w:type="dxa"/>
            <w:tcBorders>
              <w:top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Megnevezés</w:t>
            </w:r>
          </w:p>
        </w:tc>
        <w:tc>
          <w:tcPr>
            <w:tcW w:w="933"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0</w:t>
            </w:r>
          </w:p>
        </w:tc>
        <w:tc>
          <w:tcPr>
            <w:tcW w:w="934"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1</w:t>
            </w:r>
          </w:p>
        </w:tc>
        <w:tc>
          <w:tcPr>
            <w:tcW w:w="934"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2</w:t>
            </w:r>
          </w:p>
        </w:tc>
        <w:tc>
          <w:tcPr>
            <w:tcW w:w="935"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3</w:t>
            </w:r>
          </w:p>
        </w:tc>
        <w:tc>
          <w:tcPr>
            <w:tcW w:w="934"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4</w:t>
            </w:r>
          </w:p>
        </w:tc>
        <w:tc>
          <w:tcPr>
            <w:tcW w:w="935" w:type="dxa"/>
            <w:tcBorders>
              <w:top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5 előzetes</w:t>
            </w:r>
          </w:p>
        </w:tc>
      </w:tr>
      <w:tr>
        <w:trPr>
          <w:trHeight w:val="345" w:hRule="atLeast"/>
        </w:trPr>
        <w:tc>
          <w:tcPr>
            <w:tcW w:w="468"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költségvetés belföldi kamatozó adóssága</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27,7</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53,4</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82,0</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62,4</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65,7</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79,4</w:t>
            </w:r>
          </w:p>
        </w:tc>
      </w:tr>
      <w:tr>
        <w:trPr>
          <w:trHeight w:val="345" w:hRule="atLeast"/>
        </w:trPr>
        <w:tc>
          <w:tcPr>
            <w:tcW w:w="468"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bben: a kibocsátott állampapír állomány</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3</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6,2</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6,5</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82,4</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32,5</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81,0</w:t>
            </w:r>
          </w:p>
        </w:tc>
      </w:tr>
      <w:tr>
        <w:trPr>
          <w:trHeight w:val="345" w:hRule="atLeast"/>
        </w:trPr>
        <w:tc>
          <w:tcPr>
            <w:tcW w:w="468"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2. sor az 1. sor %-ában (%)</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6</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2</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6,4</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5,7</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4,5</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0,6</w:t>
            </w:r>
          </w:p>
        </w:tc>
      </w:tr>
      <w:tr>
        <w:trPr>
          <w:trHeight w:val="345" w:hRule="atLeast"/>
        </w:trPr>
        <w:tc>
          <w:tcPr>
            <w:tcW w:w="468"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amatkiadás állampapírok állománya után</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4</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4</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0,4</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2,2</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7,4</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12,0</w:t>
            </w:r>
          </w:p>
        </w:tc>
      </w:tr>
      <w:tr>
        <w:trPr>
          <w:trHeight w:val="345" w:hRule="atLeast"/>
        </w:trPr>
        <w:tc>
          <w:tcPr>
            <w:tcW w:w="468"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Indexek:  - az 1. sor indexe</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5,2</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4,9</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2,9</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9,6</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7,5</w:t>
            </w:r>
          </w:p>
        </w:tc>
      </w:tr>
      <w:tr>
        <w:trPr>
          <w:trHeight w:val="345"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a 2. sor indexe</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52,0</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8,0</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x-es</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x-es</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6x-os</w:t>
            </w:r>
          </w:p>
        </w:tc>
      </w:tr>
      <w:tr>
        <w:trPr>
          <w:trHeight w:val="345"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a 4. sor indexe</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6,0</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30,0</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x-ös</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x-os</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6x-os</w:t>
            </w:r>
          </w:p>
        </w:tc>
      </w:tr>
      <w:tr>
        <w:trPr>
          <w:trHeight w:val="345" w:hRule="atLeast"/>
        </w:trPr>
        <w:tc>
          <w:tcPr>
            <w:tcW w:w="468" w:type="dxa"/>
            <w:tcBorders>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w:t>
            </w:r>
          </w:p>
        </w:tc>
        <w:tc>
          <w:tcPr>
            <w:tcW w:w="3246" w:type="dxa"/>
            <w:tcBorders>
              <w:bottom w:val="double" w:sz="6"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z összes belföldi bruttó kamatkiadás</w:t>
            </w:r>
          </w:p>
        </w:tc>
        <w:tc>
          <w:tcPr>
            <w:tcW w:w="933"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6,0</w:t>
            </w:r>
          </w:p>
        </w:tc>
        <w:tc>
          <w:tcPr>
            <w:tcW w:w="934"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8,3</w:t>
            </w:r>
          </w:p>
        </w:tc>
        <w:tc>
          <w:tcPr>
            <w:tcW w:w="934"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2,3</w:t>
            </w:r>
          </w:p>
        </w:tc>
        <w:tc>
          <w:tcPr>
            <w:tcW w:w="935"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5,3</w:t>
            </w:r>
          </w:p>
        </w:tc>
        <w:tc>
          <w:tcPr>
            <w:tcW w:w="934"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60,0</w:t>
            </w:r>
          </w:p>
        </w:tc>
        <w:tc>
          <w:tcPr>
            <w:tcW w:w="935"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45" w:hRule="atLeast"/>
        </w:trPr>
        <w:tc>
          <w:tcPr>
            <w:tcW w:w="468"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Indexe</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7,7</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2,0</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7,3</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43,0</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93,0</w:t>
            </w:r>
          </w:p>
        </w:tc>
      </w:tr>
      <w:tr>
        <w:trPr>
          <w:trHeight w:val="345" w:hRule="atLeast"/>
        </w:trPr>
        <w:tc>
          <w:tcPr>
            <w:tcW w:w="468" w:type="dxa"/>
            <w:tcBorders>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w:t>
            </w:r>
          </w:p>
        </w:tc>
        <w:tc>
          <w:tcPr>
            <w:tcW w:w="3246" w:type="dxa"/>
            <w:tcBorders>
              <w:bottom w:val="double" w:sz="6"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központi költségvetés bevételi fő összege</w:t>
            </w:r>
          </w:p>
        </w:tc>
        <w:tc>
          <w:tcPr>
            <w:tcW w:w="933"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41,0</w:t>
            </w:r>
          </w:p>
        </w:tc>
        <w:tc>
          <w:tcPr>
            <w:tcW w:w="934"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16,5</w:t>
            </w:r>
          </w:p>
        </w:tc>
        <w:tc>
          <w:tcPr>
            <w:tcW w:w="934"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93,3</w:t>
            </w:r>
          </w:p>
        </w:tc>
        <w:tc>
          <w:tcPr>
            <w:tcW w:w="935"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41,0</w:t>
            </w:r>
          </w:p>
        </w:tc>
        <w:tc>
          <w:tcPr>
            <w:tcW w:w="934"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91,3</w:t>
            </w:r>
          </w:p>
        </w:tc>
        <w:tc>
          <w:tcPr>
            <w:tcW w:w="935"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03,4</w:t>
            </w:r>
          </w:p>
        </w:tc>
      </w:tr>
      <w:tr>
        <w:trPr>
          <w:trHeight w:val="345" w:hRule="atLeast"/>
        </w:trPr>
        <w:tc>
          <w:tcPr>
            <w:tcW w:w="468"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Indexe</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2</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4</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2</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6</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9</w:t>
            </w:r>
          </w:p>
        </w:tc>
      </w:tr>
      <w:tr>
        <w:trPr>
          <w:trHeight w:val="345" w:hRule="atLeast"/>
        </w:trPr>
        <w:tc>
          <w:tcPr>
            <w:tcW w:w="468"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kamatkiadás aránya a költségvetés bevételében</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7%</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3%</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2%</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45" w:hRule="atLeast"/>
        </w:trPr>
        <w:tc>
          <w:tcPr>
            <w:tcW w:w="468"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Inflációs index (fogyasztói árindex)</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5,0</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6,0</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3,0</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2,0</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5,0</w:t>
            </w:r>
          </w:p>
        </w:tc>
      </w:tr>
      <w:tr>
        <w:trPr>
          <w:trHeight w:val="345" w:hRule="atLeast"/>
        </w:trPr>
        <w:tc>
          <w:tcPr>
            <w:tcW w:w="468"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990. évi vásárlóerejű forintban számolva:</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45" w:hRule="atLeast"/>
        </w:trPr>
        <w:tc>
          <w:tcPr>
            <w:tcW w:w="468"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2. 1 Összes bruttó kamatkiadás</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6,0</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5,4</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1,7</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6,5</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8,8</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9,5</w:t>
            </w:r>
          </w:p>
        </w:tc>
      </w:tr>
      <w:tr>
        <w:trPr>
          <w:trHeight w:val="345" w:hRule="atLeast"/>
        </w:trPr>
        <w:tc>
          <w:tcPr>
            <w:tcW w:w="468"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2. 2 Belföldi kamatozó adósságállomány</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27,7</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06,2</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72,3</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68,2</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54,0</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06,5</w:t>
            </w:r>
          </w:p>
        </w:tc>
      </w:tr>
      <w:tr>
        <w:trPr>
          <w:trHeight w:val="345" w:hRule="atLeast"/>
        </w:trPr>
        <w:tc>
          <w:tcPr>
            <w:tcW w:w="468"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2. 3 Állampapír állomány</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3</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6,0</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1</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83,9</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0,6</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69,8</w:t>
            </w:r>
          </w:p>
        </w:tc>
      </w:tr>
      <w:tr>
        <w:trPr>
          <w:trHeight w:val="345" w:hRule="atLeast"/>
        </w:trPr>
        <w:tc>
          <w:tcPr>
            <w:tcW w:w="468"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2. 4 A költségvetési bevétel</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41,0</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30,8</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8,0</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12,8</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92,3</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5,7</w:t>
            </w:r>
          </w:p>
        </w:tc>
      </w:tr>
      <w:tr>
        <w:trPr>
          <w:trHeight w:val="345" w:hRule="atLeast"/>
        </w:trPr>
        <w:tc>
          <w:tcPr>
            <w:tcW w:w="468"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2. 4 Indexe</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3</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5</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0</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7</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4</w:t>
            </w:r>
          </w:p>
        </w:tc>
      </w:tr>
      <w:tr>
        <w:trPr>
          <w:trHeight w:val="345" w:hRule="atLeast"/>
        </w:trPr>
        <w:tc>
          <w:tcPr>
            <w:tcW w:w="468"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minális adóbevétel a költségvetésben</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24,5</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70,5</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16,5</w:t>
            </w:r>
          </w:p>
        </w:tc>
      </w:tr>
      <w:tr>
        <w:trPr>
          <w:trHeight w:val="345" w:hRule="atLeast"/>
        </w:trPr>
        <w:tc>
          <w:tcPr>
            <w:tcW w:w="468"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w:t>
            </w:r>
          </w:p>
        </w:tc>
        <w:tc>
          <w:tcPr>
            <w:tcW w:w="3246"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Bruttó belföldi kamatkiadás az adóbev. %-ában</w:t>
            </w:r>
          </w:p>
        </w:tc>
        <w:tc>
          <w:tcPr>
            <w:tcW w:w="9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9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4%</w:t>
            </w:r>
          </w:p>
        </w:tc>
        <w:tc>
          <w:tcPr>
            <w:tcW w:w="9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1,4%</w:t>
            </w:r>
          </w:p>
        </w:tc>
        <w:tc>
          <w:tcPr>
            <w:tcW w:w="9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9,2%</w:t>
            </w:r>
          </w:p>
        </w:tc>
      </w:tr>
      <w:tr>
        <w:trPr>
          <w:trHeight w:val="405" w:hRule="atLeast"/>
        </w:trPr>
        <w:tc>
          <w:tcPr>
            <w:tcW w:w="468" w:type="dxa"/>
            <w:tcBorders>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w:t>
            </w:r>
          </w:p>
        </w:tc>
        <w:tc>
          <w:tcPr>
            <w:tcW w:w="3246" w:type="dxa"/>
            <w:tcBorders>
              <w:bottom w:val="double" w:sz="6"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GDP nominálértéke</w:t>
            </w:r>
          </w:p>
        </w:tc>
        <w:tc>
          <w:tcPr>
            <w:tcW w:w="933"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89</w:t>
            </w:r>
          </w:p>
        </w:tc>
        <w:tc>
          <w:tcPr>
            <w:tcW w:w="934"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79</w:t>
            </w:r>
          </w:p>
        </w:tc>
        <w:tc>
          <w:tcPr>
            <w:tcW w:w="934"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86</w:t>
            </w:r>
          </w:p>
        </w:tc>
        <w:tc>
          <w:tcPr>
            <w:tcW w:w="935"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538</w:t>
            </w:r>
          </w:p>
        </w:tc>
        <w:tc>
          <w:tcPr>
            <w:tcW w:w="934"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00</w:t>
            </w:r>
          </w:p>
        </w:tc>
        <w:tc>
          <w:tcPr>
            <w:tcW w:w="935"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300</w:t>
            </w:r>
          </w:p>
        </w:tc>
      </w:tr>
      <w:tr>
        <w:trPr>
          <w:trHeight w:val="405" w:hRule="atLeast"/>
        </w:trPr>
        <w:tc>
          <w:tcPr>
            <w:tcW w:w="468" w:type="dxa"/>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w:t>
            </w:r>
          </w:p>
        </w:tc>
        <w:tc>
          <w:tcPr>
            <w:tcW w:w="3246"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közp. költségvetés bruttó külföldi adóssága</w:t>
            </w:r>
          </w:p>
        </w:tc>
        <w:tc>
          <w:tcPr>
            <w:tcW w:w="93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4</w:t>
            </w:r>
          </w:p>
        </w:tc>
        <w:tc>
          <w:tcPr>
            <w:tcW w:w="93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8,8</w:t>
            </w:r>
          </w:p>
        </w:tc>
        <w:tc>
          <w:tcPr>
            <w:tcW w:w="93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9,9</w:t>
            </w:r>
          </w:p>
        </w:tc>
        <w:tc>
          <w:tcPr>
            <w:tcW w:w="93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2,7</w:t>
            </w:r>
          </w:p>
        </w:tc>
        <w:tc>
          <w:tcPr>
            <w:tcW w:w="93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1,7</w:t>
            </w:r>
          </w:p>
        </w:tc>
        <w:tc>
          <w:tcPr>
            <w:tcW w:w="935"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1,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¹/ Az úgynevezett forintleértékelési „veszteség” címén halmozó MNB követelést (az állammal szemben) nem tartom közgazdaságilag értékelhető állam adósságának ezért nem számítom be az állam teljes adósságába sem, amely forintban áll fenn a valóságos forint hitelezők felé.</w:t>
      </w:r>
    </w:p>
    <w:p>
      <w:pPr>
        <w:sectPr>
          <w:headerReference w:type="even" r:id="rId82"/>
          <w:headerReference w:type="default" r:id="rId83"/>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Ebből következően azt gondolom, hogy az évente 5%-os mértékben ezen fiktív forint adósságállományból állampapírokkal történő „kivásárlás” sem helyes pénzpolitika még akkor sem, ha a folyamat elején a MNB ily módon megszervezett kamatbevételét befizeti a költségvetésnek. Ez a későbbi években meg fog változni ha minden évben az említett 5% erejéig az állami költségvetést állampapír-kibocsátás, illetve annak kamatkiadásai terhelik.</w:t>
      </w:r>
    </w:p>
    <w:p>
      <w:pPr>
        <w:pStyle w:val="Normal"/>
        <w:rPr>
          <w:rFonts w:ascii="Times New Roman" w:hAnsi="Times New Roman" w:cs="Times New Roman"/>
          <w:b/>
          <w:b/>
        </w:rPr>
      </w:pPr>
      <w:r>
        <w:rPr>
          <w:rFonts w:cs="Times New Roman" w:ascii="Times New Roman" w:hAnsi="Times New Roman"/>
          <w:b/>
        </w:rPr>
        <w:t>Mellékl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yugdíjreform gondolatokhoz fűzött megjegyzés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formok történetét értékelve nem ritka az a tapasztalat, amikor a reformintézkedések csak a „logikát” (különösen az elvontabb érveléseket használva) követik és a realitásokat - melyek nagyobb körültekintésre késztetnének - lebecsülik. Ez a veszély azt gondolom fennáll a nyugdíjreform előkészítésénél is. Vegyük mindjárt előre az érveket, melyek a reform szükségességét igazolják. Egy részük meglehetősen szilárd, más részük már nagyon is vitatható, vagy sok tisztázatlan gondolattal ter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13" w:hanging="0"/>
        <w:jc w:val="both"/>
        <w:rPr>
          <w:rFonts w:ascii="Times New Roman" w:hAnsi="Times New Roman" w:cs="Times New Roman"/>
        </w:rPr>
      </w:pPr>
      <w:r>
        <w:rPr>
          <w:rFonts w:cs="Times New Roman" w:ascii="Times New Roman" w:hAnsi="Times New Roman"/>
        </w:rPr>
        <w:t>1.) Meg kell szűnjön a nyugdíjalap deficitje, és ezzel az állami pénzforrások igénybevétele deficitfinanszírozás céljára.</w:t>
      </w:r>
    </w:p>
    <w:p>
      <w:pPr>
        <w:pStyle w:val="Normal"/>
        <w:ind w:left="113" w:hanging="0"/>
        <w:jc w:val="both"/>
        <w:rPr>
          <w:rFonts w:ascii="Times New Roman" w:hAnsi="Times New Roman" w:cs="Times New Roman"/>
        </w:rPr>
      </w:pPr>
      <w:r>
        <w:rPr>
          <w:rFonts w:cs="Times New Roman" w:ascii="Times New Roman" w:hAnsi="Times New Roman"/>
        </w:rPr>
      </w:r>
    </w:p>
    <w:p>
      <w:pPr>
        <w:pStyle w:val="Normal"/>
        <w:ind w:left="113" w:hanging="0"/>
        <w:jc w:val="both"/>
        <w:rPr>
          <w:rFonts w:ascii="Times New Roman" w:hAnsi="Times New Roman" w:cs="Times New Roman"/>
        </w:rPr>
      </w:pPr>
      <w:r>
        <w:rPr>
          <w:rFonts w:cs="Times New Roman" w:ascii="Times New Roman" w:hAnsi="Times New Roman"/>
        </w:rPr>
        <w:t>2.) A társadalom kereső rétegében - a megtakarítási képességek függvényében - erősíteni kell az időskori (inaktív) életszakasz jövedelmének megalapozására szolgáló megtakarítási készséget (öngondoskodás eszméjének érvényesülése).</w:t>
      </w:r>
    </w:p>
    <w:p>
      <w:pPr>
        <w:pStyle w:val="Normal"/>
        <w:ind w:left="113" w:hanging="0"/>
        <w:jc w:val="both"/>
        <w:rPr>
          <w:rFonts w:ascii="Times New Roman" w:hAnsi="Times New Roman" w:cs="Times New Roman"/>
        </w:rPr>
      </w:pPr>
      <w:r>
        <w:rPr>
          <w:rFonts w:cs="Times New Roman" w:ascii="Times New Roman" w:hAnsi="Times New Roman"/>
        </w:rPr>
      </w:r>
    </w:p>
    <w:p>
      <w:pPr>
        <w:pStyle w:val="Normal"/>
        <w:ind w:left="113" w:hanging="0"/>
        <w:jc w:val="both"/>
        <w:rPr>
          <w:rFonts w:ascii="Times New Roman" w:hAnsi="Times New Roman" w:cs="Times New Roman"/>
        </w:rPr>
      </w:pPr>
      <w:r>
        <w:rPr>
          <w:rFonts w:cs="Times New Roman" w:ascii="Times New Roman" w:hAnsi="Times New Roman"/>
        </w:rPr>
        <w:t>3.) A nyugdíjrendszert kötelező befizetési alapra, de duális rendszerben ún. egyéni biztosítási alapra kell helyezni (egyéni tőkeszámla), ami egy minimális alapnyugdíjat biztosító mérce szerint, másrészt egy változó nyugdíjnívójú skálától függően különböző egyéni kiegészítő nyugdíjat tenne lehetővé. E második részt is esetleg kötelezően előírt rendszerben szervezve, de ahol a kötelező mérce csak egy minimális összeg erejéig érvényesülne. (Ezeket az ötleteket lehet variálni.)</w:t>
      </w:r>
    </w:p>
    <w:p>
      <w:pPr>
        <w:pStyle w:val="Normal"/>
        <w:ind w:left="113" w:hanging="0"/>
        <w:jc w:val="both"/>
        <w:rPr>
          <w:rFonts w:ascii="Times New Roman" w:hAnsi="Times New Roman" w:cs="Times New Roman"/>
        </w:rPr>
      </w:pPr>
      <w:r>
        <w:rPr>
          <w:rFonts w:cs="Times New Roman" w:ascii="Times New Roman" w:hAnsi="Times New Roman"/>
        </w:rPr>
      </w:r>
    </w:p>
    <w:p>
      <w:pPr>
        <w:pStyle w:val="Normal"/>
        <w:ind w:left="113" w:hanging="0"/>
        <w:jc w:val="both"/>
        <w:rPr>
          <w:rFonts w:ascii="Times New Roman" w:hAnsi="Times New Roman" w:cs="Times New Roman"/>
        </w:rPr>
      </w:pPr>
      <w:r>
        <w:rPr>
          <w:rFonts w:cs="Times New Roman" w:ascii="Times New Roman" w:hAnsi="Times New Roman"/>
        </w:rPr>
        <w:t>4.) A megtakarítások szerkezeti jegyeinek is meg kell változnia. Az állampolgárok hajlandósága, hogy a megtakarításuk fokozottabban jelenjen meg pénzformában (hosszú lejáratú megtakarítási tőkeformában) az új nyugdíjrendszernek fontos feltétele.</w:t>
      </w:r>
    </w:p>
    <w:p>
      <w:pPr>
        <w:pStyle w:val="Normal"/>
        <w:ind w:left="113" w:hanging="0"/>
        <w:jc w:val="both"/>
        <w:rPr>
          <w:rFonts w:ascii="Times New Roman" w:hAnsi="Times New Roman" w:cs="Times New Roman"/>
        </w:rPr>
      </w:pPr>
      <w:r>
        <w:rPr>
          <w:rFonts w:cs="Times New Roman" w:ascii="Times New Roman" w:hAnsi="Times New Roman"/>
        </w:rPr>
      </w:r>
    </w:p>
    <w:p>
      <w:pPr>
        <w:pStyle w:val="Normal"/>
        <w:ind w:left="113" w:hanging="0"/>
        <w:jc w:val="both"/>
        <w:rPr>
          <w:rFonts w:ascii="Times New Roman" w:hAnsi="Times New Roman" w:cs="Times New Roman"/>
        </w:rPr>
      </w:pPr>
      <w:r>
        <w:rPr>
          <w:rFonts w:cs="Times New Roman" w:ascii="Times New Roman" w:hAnsi="Times New Roman"/>
        </w:rPr>
        <w:t>5.) A Tb makrogazdasági szinten megjelenő fajlagos (egy állampolgárra vetített)</w:t>
      </w:r>
    </w:p>
    <w:p>
      <w:pPr>
        <w:pStyle w:val="Normal"/>
        <w:ind w:left="113" w:hanging="0"/>
        <w:jc w:val="both"/>
        <w:rPr>
          <w:rFonts w:ascii="Times New Roman" w:hAnsi="Times New Roman" w:cs="Times New Roman"/>
        </w:rPr>
      </w:pPr>
      <w:r>
        <w:rPr>
          <w:rFonts w:cs="Times New Roman" w:ascii="Times New Roman" w:hAnsi="Times New Roman"/>
        </w:rPr>
        <w:t>nyugdíjalap-igényét azért is csökkenteni kell (a nyugdíjkorhatár felemelésével), hogy két gazdaságpolitikai cél feltétlenül teljesüljön:</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5. 1.) a Tb globális alapforrásán belül az egészségügyi ellátási rész növekedhessen és a nyugdíjalap rész csökkenhessen;</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5. 2.) a munkáltatók által fizetett Tb-járulék jelentős mértékben csökkenhessen (a munkaerő olcsóbb legyen a vállalkozók szám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étségtelenül legszilárdabb első két indok mellett a többi megfontolásokból - egyesek legalábbis - erősen vitathatók, mert számomra úgy tűnik nem adekvátak a magyar társadalom és gazdaság valóságával. Érdemes tehát biztonságosabb megoldásokat kereső alternatívákat, és részmegoldási variációkat is keresni. Ehhez fűznék néhány gondolatot:</w:t>
      </w:r>
    </w:p>
    <w:p>
      <w:pPr>
        <w:pStyle w:val="Normal"/>
        <w:jc w:val="both"/>
        <w:rPr>
          <w:rFonts w:ascii="Times New Roman" w:hAnsi="Times New Roman" w:cs="Times New Roman"/>
        </w:rPr>
      </w:pPr>
      <w:r>
        <w:rPr>
          <w:rFonts w:cs="Times New Roman" w:ascii="Times New Roman" w:hAnsi="Times New Roman"/>
        </w:rPr>
      </w:r>
    </w:p>
    <w:p>
      <w:pPr>
        <w:pStyle w:val="Normal"/>
        <w:ind w:left="113" w:hanging="0"/>
        <w:jc w:val="both"/>
        <w:rPr>
          <w:rFonts w:ascii="Times New Roman" w:hAnsi="Times New Roman" w:cs="Times New Roman"/>
        </w:rPr>
      </w:pPr>
      <w:r>
        <w:rPr>
          <w:rFonts w:cs="Times New Roman" w:ascii="Times New Roman" w:hAnsi="Times New Roman"/>
        </w:rPr>
        <w:t>1./ Objektíve szükségesnek tartom a nyugdíjkorhatár emelését, mert ezzel három valóban fontos követelményt teljesíteni lehet: az 1. pont követelményét, vagyis a deficitfinanszírozás terhétől megszabadítani az államot, a 2. pont eszméjének a megvalósulását (fokozottabb öngondoskodás), és végül az 5.1 pontban megfogalmazott szándékot.</w:t>
      </w:r>
    </w:p>
    <w:p>
      <w:pPr>
        <w:pStyle w:val="Normal"/>
        <w:ind w:left="113" w:hanging="0"/>
        <w:jc w:val="both"/>
        <w:rPr>
          <w:rFonts w:ascii="Times New Roman" w:hAnsi="Times New Roman" w:cs="Times New Roman"/>
        </w:rPr>
      </w:pPr>
      <w:r>
        <w:rPr>
          <w:rFonts w:cs="Times New Roman" w:ascii="Times New Roman" w:hAnsi="Times New Roman"/>
        </w:rPr>
      </w:r>
    </w:p>
    <w:p>
      <w:pPr>
        <w:pStyle w:val="Normal"/>
        <w:ind w:left="113" w:hanging="0"/>
        <w:jc w:val="both"/>
        <w:rPr>
          <w:rFonts w:ascii="Times New Roman" w:hAnsi="Times New Roman" w:cs="Times New Roman"/>
        </w:rPr>
      </w:pPr>
      <w:r>
        <w:rPr>
          <w:rFonts w:cs="Times New Roman" w:ascii="Times New Roman" w:hAnsi="Times New Roman"/>
        </w:rPr>
      </w:r>
    </w:p>
    <w:p>
      <w:pPr>
        <w:pStyle w:val="Normal"/>
        <w:ind w:lef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em érzem (és nem is tartom) szilárdnak a többi elképzelést. Elsősorban azt a gazdaságpolitikai indíttatású „filozófiát”, mely a társadalom szintjén csökkenő nyugdíjalapból a munkáltatók Tb befizetésének jelentős csökkentéséhez akar bázist teremteni. De azt sem, mely a jelenlegi kirovó-felosztó rendszernek az átállítását kardinális célnak tekinti, vagyis a normál nyugdíjellátási rendszerre is kiterjesztené az „egyéni tőkeszámlák” hozadékától és tőkenagyságától függő egyéni ellátásokat (nem csupán a nyugdíjak komolyabb növelési esélyeihez kapcsolva e módsze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sősorban a munkavállalók millióinak a jövedelem szintje miatt nem indokolt az üzleti biztosítási elvű modell alkalmazása a normál nyugdíjrendszerre, mely több milliós sokaságnál nagyjából úgy sem haladja majd meg a fizetések 70%-ának a mértékét és a reálérték-megőrző mechanizmust is kb. erre a szintre képes beállítani (ezt már nagyon jó esetnek tartaná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 ezt a „normát” elfogadjuk egy civilizációs minimumnak, akkor nagyjából azt is kimondjuk, hogy </w:t>
      </w:r>
      <w:r>
        <w:rPr>
          <w:rFonts w:cs="Times New Roman" w:ascii="Times New Roman" w:hAnsi="Times New Roman"/>
          <w:u w:val="single"/>
        </w:rPr>
        <w:t>ennél alacsonyabb</w:t>
      </w:r>
      <w:r>
        <w:rPr>
          <w:rFonts w:cs="Times New Roman" w:ascii="Times New Roman" w:hAnsi="Times New Roman"/>
        </w:rPr>
        <w:t xml:space="preserve"> nyugdíjnívót adó „alrendszer” (vagy nevezzük bázisnyugdíj-rendszemek) létjogosultsága erősen megkérdőjelezhető. Már most az a kérdés ezek után, hogy milyen sokaság lesz képes a kötelező nívón felüli skálán mozgó nyugdíjtöbbletért extra biztosítási megtakarításokat felválla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t gondolom, lesznek ugyan ilyen rétegek, de a keresők kisebb hányadát teszik ki még egy évtized múltán is. Ha ez így van (lenne) akkor csak erre a sokaságra kellene alkalmazni az új metódust, és a normál (és mint láttuk a lakosság többségénél szerény civilizációs normát teljesítő) nyugdíjrendszer </w:t>
      </w:r>
      <w:r>
        <w:rPr>
          <w:rFonts w:cs="Times New Roman" w:ascii="Times New Roman" w:hAnsi="Times New Roman"/>
          <w:u w:val="single"/>
        </w:rPr>
        <w:t>kiegészítéseként</w:t>
      </w:r>
      <w:r>
        <w:rPr>
          <w:rFonts w:cs="Times New Roman" w:ascii="Times New Roman" w:hAnsi="Times New Roman"/>
        </w:rPr>
        <w:t xml:space="preserve"> kellene alkalmazni. A normál nyugdíjrendszert pedig meg kell tartani a kirovó-felosztó rendszerben, ami jól képes hasznosítani a rendszer ismert szolidáris jellemzőit, arról nem szólva, hogy ezt már megszokta a társadalom és működőképes. Sőt elkerülhető ennek révén számos gond is, amit az üzleti elven építkező ún. egyéni tőkeszámlák rendszere okozna, </w:t>
      </w:r>
      <w:r>
        <w:rPr>
          <w:rFonts w:cs="Times New Roman" w:ascii="Times New Roman" w:hAnsi="Times New Roman"/>
          <w:u w:val="single"/>
        </w:rPr>
        <w:t>ha a normál nyugdíjellátást</w:t>
      </w:r>
      <w:r>
        <w:rPr>
          <w:rFonts w:cs="Times New Roman" w:ascii="Times New Roman" w:hAnsi="Times New Roman"/>
        </w:rPr>
        <w:t xml:space="preserve"> erre alapozn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gyanakkor a kereső népességen belüli nagy jövedelemkülönbségek - függetlenül attól, hogy nem a domináns tömeget érintik - változtatásokat indokolnak a kirovó-felosztó mai rendszeren. Egyelőre csak ötletszerűen vetem fel, hogy ezeknek a változtatási igényeknek talán megfelelne, ha a kötelező kirovó-felosztó rendszert három biztosítási (járulékoltatási) osztályba sorolva módosítan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w:t>
      </w:r>
      <w:r>
        <w:rPr>
          <w:rFonts w:cs="Times New Roman" w:ascii="Times New Roman" w:hAnsi="Times New Roman"/>
          <w:u w:val="single"/>
        </w:rPr>
        <w:t>I. osztályba</w:t>
      </w:r>
      <w:r>
        <w:rPr>
          <w:rFonts w:cs="Times New Roman" w:ascii="Times New Roman" w:hAnsi="Times New Roman"/>
        </w:rPr>
        <w:t xml:space="preserve"> tartoznának azok a keresők, akiknek a jövedelme (keresete) a mindenkori átlagbér háromszorosát nem haladja meg. Ebben az osztályban mind a munkáltató, mind a munkavállaló a mai tb-járulékkulcsok szerint fizeti be a tb alapjárandóságait. (2-3%-os elmozdulás persze elképzelhető, ha van értelme.) Nyilvánvaló, hogy ez az osztály képviseli a domináns munkavállalói töme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II. osztályba</w:t>
      </w:r>
      <w:r>
        <w:rPr>
          <w:rFonts w:cs="Times New Roman" w:ascii="Times New Roman" w:hAnsi="Times New Roman"/>
        </w:rPr>
        <w:t xml:space="preserve"> azok a keresők tartoznának, akiknek a személyi jövedelemadózás tanúsága szerint a keresetük meghaladja az átlagbér háromszorosát. Ez nem túl nagy sokaság, ezért nem is lenne nagy gond egy belső skálán (jövedelem szintek szerint csoportosítva) fix tb-járulék összegeket megállapítani (mivel abszolút összegről van szó. Évenként a hivatalos inflációs index szerint ez az összeg növekedne, avagy nem az inflációs index szerint, hanem az átlagbér index szer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zel a metódussal kiküszöbölhető az az anomália, hogy egy új magas jövedelmű réteg után túl nagy járulékot szedjenek a vele szemben álló szolgáltatáshoz viszonyítva (az egészségügyi ellátás és a normál nyugdíj szinthez mérten, ami az I. osztály által determinált nyugdíjplafon le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bben az osztályban sem egyéni tőkeszámla szisztéma érvényesülne, és ebben az osztályban is csak a normális nyugdíjellátásnak legfeljebb a plafonösszege lenne megszerezhető. A munkáltatók számára viszont jelentősen kisebb lenne a magasan kvalifikált munkaerő költ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III. osztályba</w:t>
      </w:r>
      <w:r>
        <w:rPr>
          <w:rFonts w:cs="Times New Roman" w:ascii="Times New Roman" w:hAnsi="Times New Roman"/>
        </w:rPr>
        <w:t xml:space="preserve"> a különböző szabadfoglalkozású és azon vállalkozói réteg kerülne, amelynek bérjellegű fizetése nincs. (Egy gyártulajdonos elnök vezérigazgató például nem). Ez az osztály lényegében hasonló módon - befizetési összeget és nyugdíjösszeget maga kiválasztván - lépne be a nyugdíjrendszerbe, mint ahogyan eddig is történt, például a kisiparosok, kiskereskedők eseté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három osztály megtartaná tehát a „nagy közös kalap” összes ismert pénzügyi előnyeit (amit a rendszer kvázi szolidaritáson alapuló jellege nyújt), és kiküszöbölné az új jövedelem-tagozódásokból származó igazságtalanságok nagyobb részét. (Legalábbis elfogadható szintre tompítan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ezek után (és a fentebb leírt alapnyugdíj-rendszert kiegészítendő) lehetne kifejleszteni az önkéntes biztosítás elvű nyugdíjrendszert is, ami az előjelek szerint terebélyesedni fog, hiszen ha nem is domináns rétegnek, de számottevő kereső népességnek meglesz ehhez a megtakarítási képessége és a „nyugdíjplafon” intézménye erre a kiegészítő járulékjövedelemre motiválja is őket. Ebben a konstrukcióban reálisabb (és biztonságosabb) pozíciót foglalhat el a kiegészítő biztosítás ún. üzleti elveken számított pénz (tőke) kezelési intézményrendszere is. Ennek megfelelően kisebb a veszély e rendszer pénzügyi intézményeinek a megingásaira is, ami velejárna egy hirtelen kiterjeszkedő rendszerrel (pláne ebben a meglehetősen zavaros magyar pénzgazdaságban). Márpedig számításba kell venni, hogy akárcsak egyetlen nyugdíj megtakarításokkal foglalkozó intézmény is megroggyan, annak tömeges bizalomvesztés lesz a következmény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ezek után úgy látom, hogy mód nyílna a mai rendszeren jelentős korszerűsítéseket végrehajtani anélkül, hogy a teljes rendszert új elvi alapokra (hozzáteszem: bizonytalan kimenetelű elvi alapokra) átállítanák.</w:t>
      </w:r>
      <w:r>
        <w:br w:type="page"/>
      </w:r>
    </w:p>
    <w:p>
      <w:pPr>
        <w:pStyle w:val="Normal"/>
        <w:jc w:val="center"/>
        <w:rPr/>
      </w:pPr>
      <w:r>
        <w:rPr/>
        <w:t>11.1.14</w:t>
      </w:r>
    </w:p>
    <w:p>
      <w:pPr>
        <w:pStyle w:val="Normal"/>
        <w:jc w:val="center"/>
        <w:rPr/>
      </w:pPr>
      <w:r>
        <w:rPr/>
        <w:t>AUGUSZTINOVICS MÁRIA</w:t>
      </w:r>
    </w:p>
    <w:p>
      <w:pPr>
        <w:pStyle w:val="Normal"/>
        <w:jc w:val="center"/>
        <w:rPr/>
      </w:pPr>
      <w:r>
        <w:rPr/>
      </w:r>
    </w:p>
    <w:p>
      <w:pPr>
        <w:pStyle w:val="Normal"/>
        <w:jc w:val="center"/>
        <w:rPr/>
      </w:pPr>
      <w:r>
        <w:rPr/>
        <w:t>Újraelosztás és a jóléti állam*</w:t>
      </w:r>
    </w:p>
    <w:p>
      <w:pPr>
        <w:pStyle w:val="Normal"/>
        <w:jc w:val="center"/>
        <w:rPr/>
      </w:pPr>
      <w:r>
        <w:rPr/>
      </w:r>
    </w:p>
    <w:p>
      <w:pPr>
        <w:pStyle w:val="Normal"/>
        <w:jc w:val="center"/>
        <w:rPr/>
      </w:pPr>
      <w:r>
        <w:rPr/>
        <w:t>1.) Újraelosztás termelési tényezők között</w:t>
      </w:r>
    </w:p>
    <w:p>
      <w:pPr>
        <w:pStyle w:val="Szvegtrzs22"/>
        <w:shd w:val="clear" w:color="auto" w:fill="auto"/>
        <w:tabs>
          <w:tab w:val="clear" w:pos="708"/>
          <w:tab w:val="left" w:pos="285" w:leader="none"/>
        </w:tabs>
        <w:spacing w:lineRule="auto" w:line="240"/>
        <w:rPr>
          <w:i/>
          <w:i/>
        </w:rPr>
      </w:pPr>
      <w:r>
        <w:rPr>
          <w:i/>
        </w:rPr>
      </w:r>
    </w:p>
    <w:p>
      <w:pPr>
        <w:pStyle w:val="Normal"/>
        <w:rPr/>
      </w:pPr>
      <w:r>
        <w:rPr/>
        <w:t xml:space="preserve">Elméletileg csupán két termelési tényező van, </w:t>
      </w:r>
      <w:r>
        <w:rPr>
          <w:rStyle w:val="SzvegtrzsDlt"/>
          <w:sz w:val="24"/>
          <w:szCs w:val="24"/>
        </w:rPr>
        <w:t>a munka</w:t>
      </w:r>
      <w:r>
        <w:rPr/>
        <w:t xml:space="preserve"> és </w:t>
      </w:r>
      <w:r>
        <w:rPr>
          <w:rStyle w:val="SzvegtrzsDlt"/>
          <w:sz w:val="24"/>
          <w:szCs w:val="24"/>
        </w:rPr>
        <w:t>a tőke.</w:t>
      </w:r>
      <w:r>
        <w:rPr/>
        <w:t xml:space="preserve"> Ugyancsak elméletileg az a legjobb, ha kiegyensúlyozottak abban az értelemben, hogy pontosan eredeti jövedelmük arányában költenek végső felhasználásra: a munkajövedelmet fogyasztásra, a tőkejövedelmet felhalmozásra fordítják. Ez a gazdasági növekedés </w:t>
      </w:r>
      <w:r>
        <w:rPr>
          <w:rStyle w:val="SzvegtrzsDlt"/>
          <w:sz w:val="24"/>
          <w:szCs w:val="24"/>
        </w:rPr>
        <w:t>aranyszabálya,</w:t>
      </w:r>
      <w:r>
        <w:rPr/>
        <w:t xml:space="preserve"> és érvényesülését a leg</w:t>
        <w:softHyphen/>
        <w:t>több elméleti modell feltételezi explicit vagy implicit módon.</w:t>
      </w:r>
    </w:p>
    <w:p>
      <w:pPr>
        <w:pStyle w:val="Normal"/>
        <w:rPr/>
      </w:pPr>
      <w:r>
        <w:rPr/>
      </w:r>
    </w:p>
    <w:p>
      <w:pPr>
        <w:pStyle w:val="Normal"/>
        <w:rPr/>
      </w:pPr>
      <w:r>
        <w:rPr/>
        <w:t xml:space="preserve">A valóságban azonban nem hanyagolható el a harmadik tényező, </w:t>
      </w:r>
      <w:r>
        <w:rPr>
          <w:rStyle w:val="SzvegtrzsDlt"/>
          <w:sz w:val="24"/>
          <w:szCs w:val="24"/>
        </w:rPr>
        <w:t>az állam.</w:t>
      </w:r>
      <w:r>
        <w:rPr/>
        <w:t xml:space="preserve"> Részesedik az eredeti jövedelmekből a termékadók és támogatások egyenlegével, s a közösségi fogyasztással részt vesz a végső felhasználásban. A valóságban nem érvényesül automatikusan az aranyszabály, mert a jövedelmeket az </w:t>
      </w:r>
      <w:r>
        <w:rPr>
          <w:rStyle w:val="SzvegtrzsDlt"/>
          <w:sz w:val="24"/>
          <w:szCs w:val="24"/>
        </w:rPr>
        <w:t>újraelosztási folyamat</w:t>
      </w:r>
      <w:r>
        <w:rPr/>
        <w:t xml:space="preserve"> juttatja el végső rendeltetésükhöz, és ez a folyamat megváltoztathatja az arányokat.</w:t>
      </w:r>
    </w:p>
    <w:p>
      <w:pPr>
        <w:pStyle w:val="Normal"/>
        <w:rPr/>
      </w:pPr>
      <w:r>
        <w:rPr/>
      </w:r>
    </w:p>
    <w:p>
      <w:pPr>
        <w:pStyle w:val="Normal"/>
        <w:ind w:left="113" w:hanging="0"/>
        <w:rPr>
          <w:sz w:val="22"/>
          <w:szCs w:val="22"/>
        </w:rPr>
      </w:pPr>
      <w:r>
        <w:rPr>
          <w:sz w:val="22"/>
          <w:szCs w:val="22"/>
        </w:rPr>
        <w:t xml:space="preserve">Itt és a továbbiakban az </w:t>
      </w:r>
      <w:r>
        <w:rPr>
          <w:rStyle w:val="SzvegtrzsDlt"/>
          <w:sz w:val="22"/>
          <w:szCs w:val="22"/>
        </w:rPr>
        <w:t>állam</w:t>
      </w:r>
      <w:r>
        <w:rPr>
          <w:sz w:val="22"/>
          <w:szCs w:val="22"/>
        </w:rPr>
        <w:t xml:space="preserve"> a teljes államháztartást jelenti, beleértve a helyi önkormányzatokat, az elkülönített állami alapokat és a társadalombiztosítási alapokat is. Az államháztartás különböző alkotórészei közötti zavaros, nem mindig barátságos viszony kérdéseivel nem foglalkozunk.</w:t>
      </w:r>
    </w:p>
    <w:p>
      <w:pPr>
        <w:pStyle w:val="Normal"/>
        <w:rPr/>
      </w:pPr>
      <w:r>
        <w:rPr/>
      </w:r>
    </w:p>
    <w:p>
      <w:pPr>
        <w:pStyle w:val="Normal"/>
        <w:rPr/>
      </w:pPr>
      <w:r>
        <w:rPr/>
        <w:t xml:space="preserve">Az </w:t>
      </w:r>
      <w:r>
        <w:rPr>
          <w:rStyle w:val="SzvegtrzsDlt"/>
          <w:sz w:val="24"/>
          <w:szCs w:val="24"/>
        </w:rPr>
        <w:t>1. Táblázat</w:t>
      </w:r>
      <w:r>
        <w:rPr/>
        <w:t xml:space="preserve"> bemutatja az NDP (Nettó Hazai Termék) eredeti és végső megoszlását e három tényező között, néhány kiválasztott országban, az 1980-as évtizedben.</w:t>
      </w:r>
    </w:p>
    <w:p>
      <w:pPr>
        <w:pStyle w:val="Normal"/>
        <w:rPr/>
      </w:pPr>
      <w:r>
        <w:rPr/>
      </w:r>
    </w:p>
    <w:p>
      <w:pPr>
        <w:pStyle w:val="Normal"/>
        <w:rPr/>
      </w:pPr>
      <w:r>
        <w:rPr/>
        <w:t xml:space="preserve">Ha összehasonlítjuk az </w:t>
      </w:r>
      <w:r>
        <w:rPr>
          <w:rStyle w:val="SzvegtrzsDlt"/>
          <w:sz w:val="24"/>
          <w:szCs w:val="24"/>
        </w:rPr>
        <w:t>eredeti jövedelmek</w:t>
      </w:r>
      <w:r>
        <w:rPr/>
        <w:t xml:space="preserve"> tényezők közötti megoszlását a </w:t>
      </w:r>
      <w:r>
        <w:rPr>
          <w:rStyle w:val="SzvegtrzsDlt"/>
          <w:sz w:val="24"/>
          <w:szCs w:val="24"/>
        </w:rPr>
        <w:t>végső felhasz</w:t>
        <w:softHyphen/>
        <w:t>nálás</w:t>
      </w:r>
      <w:r>
        <w:rPr/>
        <w:t xml:space="preserve"> megoszlásával, akkor érdekes és teljesen általánosnak tűnő jelenséget figyelhetünk meg. A személyes fogyasztás mindig és mindenütt meghaladja az eredeti munkajövedelmet </w:t>
      </w:r>
    </w:p>
    <w:p>
      <w:pPr>
        <w:pStyle w:val="Normal"/>
        <w:rPr/>
      </w:pPr>
      <w:r>
        <w:rPr/>
        <w:t xml:space="preserve">(8. oszlop), a nettó tőkefelhalmozás pedig elmarad az eredeti tőkejövedelemtől (9. oszlop). </w:t>
      </w:r>
    </w:p>
    <w:p>
      <w:pPr>
        <w:pStyle w:val="Normal"/>
        <w:rPr/>
      </w:pPr>
      <w:r>
        <w:rPr>
          <w:i/>
        </w:rPr>
        <w:t>A</w:t>
      </w:r>
      <w:r>
        <w:rPr/>
        <w:t xml:space="preserve"> </w:t>
      </w:r>
      <w:r>
        <w:rPr>
          <w:rStyle w:val="SzvegtrzsDlt"/>
          <w:sz w:val="24"/>
          <w:szCs w:val="24"/>
        </w:rPr>
        <w:t>modern gazdaságokban tehát,</w:t>
      </w:r>
      <w:r>
        <w:rPr/>
        <w:t xml:space="preserve"> az aranyszabálytól alaposan eltérve, </w:t>
      </w:r>
      <w:r>
        <w:rPr>
          <w:rStyle w:val="SzvegtrzsDlt"/>
          <w:sz w:val="24"/>
          <w:szCs w:val="24"/>
        </w:rPr>
        <w:t>a tőkejövedelem jelen</w:t>
        <w:softHyphen/>
        <w:t>tős részét személyes fogyasztásra költik.</w:t>
      </w:r>
    </w:p>
    <w:p>
      <w:pPr>
        <w:pStyle w:val="Normal"/>
        <w:rPr/>
      </w:pPr>
      <w:r>
        <w:rPr/>
      </w:r>
    </w:p>
    <w:p>
      <w:pPr>
        <w:pStyle w:val="Normal"/>
        <w:rPr/>
      </w:pPr>
      <w:r>
        <w:rPr/>
        <w:t xml:space="preserve">A tényezők közötti újraelosztás terjedelme - a nyereségek illetve veszteségek közül a legnagyobb abszolút érték - Svédországban a legkisebb, az USA-ban és Angliában a legnagyobb. Az eredeti jövedelmek megoszlása a </w:t>
      </w:r>
      <w:r>
        <w:rPr>
          <w:color w:val="FF0000"/>
        </w:rPr>
        <w:t>két</w:t>
      </w:r>
      <w:r>
        <w:rPr/>
        <w:t xml:space="preserve"> angolszász országban nem különbözik szá</w:t>
        <w:softHyphen/>
        <w:t xml:space="preserve">mottevően a többi országtól, viszont itt a legmagasabb a személyes fogyasztás részesedése a nettó termékből. </w:t>
      </w:r>
      <w:r>
        <w:rPr>
          <w:rStyle w:val="SzvegtrzsDlt"/>
          <w:sz w:val="24"/>
          <w:szCs w:val="24"/>
        </w:rPr>
        <w:t>Az újraelosztás terjedelme tehát nem attól függ, hogy „mennyire jóléti”egy állam, hanem attól, hogy mennyire illeszkedik egymáshoz az eredeti jövedelmek és a végső felhasználás struktúrája.</w:t>
      </w:r>
    </w:p>
    <w:p>
      <w:pPr>
        <w:pStyle w:val="Normal"/>
        <w:rPr/>
      </w:pPr>
      <w:r>
        <w:rPr/>
      </w:r>
    </w:p>
    <w:p>
      <w:pPr>
        <w:pStyle w:val="Normal"/>
        <w:rPr/>
      </w:pPr>
      <w:r>
        <w:rPr/>
        <w:t xml:space="preserve">A továbbiakban megpróbálunk betekinteni a tényezők közötti újraelosztás boszorkánykonyhájába, már amennyire a rendelkezésre álló adatok engedik. Vizsgálatunk ettől kezdve két dimenzióra korlátozódik: összehasonlítjuk 1985-ben az USA-t és Magyarországot illetve a magyar fejleményeket követjük 1985-től 1993-ig. Az USA és Magyarország kétségtelenül furcsa páros, de jól képviselik két, különböző társadalmi-gazdasági berendezkedés tipikus vonásait. </w:t>
      </w:r>
    </w:p>
    <w:p>
      <w:pPr>
        <w:pStyle w:val="Normal"/>
        <w:rPr/>
      </w:pPr>
      <w:r>
        <w:rPr/>
      </w:r>
    </w:p>
    <w:p>
      <w:pPr>
        <w:pStyle w:val="Normal"/>
        <w:rPr/>
      </w:pPr>
      <w:r>
        <w:rPr/>
        <w:t>_____________________</w:t>
      </w:r>
    </w:p>
    <w:p>
      <w:pPr>
        <w:sectPr>
          <w:headerReference w:type="even" r:id="rId84"/>
          <w:headerReference w:type="default" r:id="rId85"/>
          <w:type w:val="nextPage"/>
          <w:pgSz w:w="11906" w:h="16838"/>
          <w:pgMar w:left="1417" w:right="1417" w:gutter="0" w:header="709" w:top="1417" w:footer="0" w:bottom="1417"/>
          <w:pgNumType w:fmt="decimal"/>
          <w:formProt w:val="false"/>
          <w:textDirection w:val="lrTb"/>
          <w:docGrid w:type="default" w:linePitch="360" w:charSpace="0"/>
        </w:sectPr>
        <w:pStyle w:val="Szvegtrzs32"/>
        <w:shd w:val="clear" w:color="auto" w:fill="auto"/>
        <w:spacing w:lineRule="auto" w:line="240"/>
        <w:jc w:val="both"/>
        <w:rPr>
          <w:b/>
          <w:b/>
          <w:sz w:val="24"/>
          <w:szCs w:val="24"/>
        </w:rPr>
      </w:pPr>
      <w:r>
        <w:rPr>
          <w:rStyle w:val="Szvegtrzs3Nemflkvr"/>
          <w:sz w:val="24"/>
          <w:szCs w:val="24"/>
        </w:rPr>
        <w:t xml:space="preserve">* </w:t>
      </w:r>
      <w:r>
        <w:rPr>
          <w:rStyle w:val="Szvegtrzs3Nemflkvr"/>
          <w:sz w:val="22"/>
          <w:szCs w:val="22"/>
        </w:rPr>
        <w:t xml:space="preserve">A cikk </w:t>
      </w:r>
      <w:r>
        <w:rPr>
          <w:b/>
          <w:sz w:val="22"/>
          <w:szCs w:val="22"/>
        </w:rPr>
        <w:t>lényszerű megállapításait megalapozó kutatást az OTKA T</w:t>
      </w:r>
      <w:r>
        <w:rPr>
          <w:sz w:val="22"/>
          <w:szCs w:val="22"/>
        </w:rPr>
        <w:t xml:space="preserve"> </w:t>
      </w:r>
      <w:r>
        <w:rPr>
          <w:rStyle w:val="Szvegtrzs3Nemflkvr"/>
          <w:sz w:val="22"/>
          <w:szCs w:val="22"/>
        </w:rPr>
        <w:t xml:space="preserve">6921 </w:t>
      </w:r>
      <w:r>
        <w:rPr>
          <w:b/>
          <w:sz w:val="22"/>
          <w:szCs w:val="22"/>
        </w:rPr>
        <w:t>és T</w:t>
      </w:r>
      <w:r>
        <w:rPr>
          <w:sz w:val="22"/>
          <w:szCs w:val="22"/>
        </w:rPr>
        <w:t xml:space="preserve"> </w:t>
      </w:r>
      <w:r>
        <w:rPr>
          <w:rStyle w:val="Szvegtrzs3Nemflkvr"/>
          <w:sz w:val="22"/>
          <w:szCs w:val="22"/>
        </w:rPr>
        <w:t xml:space="preserve">17916 </w:t>
      </w:r>
      <w:r>
        <w:rPr>
          <w:b/>
          <w:sz w:val="22"/>
          <w:szCs w:val="22"/>
        </w:rPr>
        <w:t>pályázatok támogatták</w:t>
      </w:r>
      <w:r>
        <w:rPr>
          <w:b/>
          <w:sz w:val="24"/>
          <w:szCs w:val="24"/>
        </w:rPr>
        <w:t>.</w:t>
      </w:r>
    </w:p>
    <w:p>
      <w:pPr>
        <w:pStyle w:val="Szvegtrzs32"/>
        <w:shd w:val="clear" w:color="auto" w:fill="auto"/>
        <w:spacing w:lineRule="auto" w:line="240"/>
        <w:jc w:val="both"/>
        <w:rPr>
          <w:b/>
          <w:b/>
          <w:sz w:val="24"/>
          <w:szCs w:val="24"/>
        </w:rPr>
      </w:pPr>
      <w:r>
        <w:rPr>
          <w:b/>
          <w:sz w:val="24"/>
          <w:szCs w:val="24"/>
        </w:rPr>
      </w:r>
    </w:p>
    <w:p>
      <w:pPr>
        <w:pStyle w:val="Normal"/>
        <w:rPr/>
      </w:pPr>
      <w:r>
        <w:rPr/>
      </w:r>
    </w:p>
    <w:p>
      <w:pPr>
        <w:pStyle w:val="Normal"/>
        <w:jc w:val="right"/>
        <w:rPr/>
      </w:pPr>
      <w:r>
        <w:rPr/>
        <w:t>1. Táblázat</w:t>
      </w:r>
    </w:p>
    <w:p>
      <w:pPr>
        <w:pStyle w:val="Normal"/>
        <w:jc w:val="center"/>
        <w:rPr>
          <w:u w:val="single"/>
        </w:rPr>
      </w:pPr>
      <w:r>
        <w:rPr>
          <w:u w:val="single"/>
        </w:rPr>
        <w:t>Eredeti és végső elosztás</w:t>
      </w:r>
    </w:p>
    <w:p>
      <w:pPr>
        <w:pStyle w:val="Normal"/>
        <w:jc w:val="center"/>
        <w:rPr/>
      </w:pPr>
      <w:r>
        <w:rPr/>
        <w:t>Nettó hazai termék=100%</w:t>
      </w:r>
    </w:p>
    <w:p>
      <w:pPr>
        <w:pStyle w:val="Normal"/>
        <w:jc w:val="center"/>
        <w:rPr/>
      </w:pPr>
      <w:r>
        <w:rPr/>
      </w:r>
    </w:p>
    <w:p>
      <w:pPr>
        <w:pStyle w:val="Normal"/>
        <w:rPr/>
      </w:pPr>
      <w:r>
        <w:rPr/>
      </w:r>
    </w:p>
    <w:tbl>
      <w:tblPr>
        <w:tblW w:w="9100" w:type="dxa"/>
        <w:jc w:val="center"/>
        <w:tblInd w:w="0" w:type="dxa"/>
        <w:tblLayout w:type="fixed"/>
        <w:tblCellMar>
          <w:top w:w="0" w:type="dxa"/>
          <w:left w:w="70" w:type="dxa"/>
          <w:bottom w:w="0" w:type="dxa"/>
          <w:right w:w="70" w:type="dxa"/>
        </w:tblCellMar>
        <w:tblLook w:val="00a0"/>
      </w:tblPr>
      <w:tblGrid>
        <w:gridCol w:w="1860"/>
        <w:gridCol w:w="940"/>
        <w:gridCol w:w="699"/>
        <w:gridCol w:w="700"/>
        <w:gridCol w:w="701"/>
        <w:gridCol w:w="700"/>
        <w:gridCol w:w="699"/>
        <w:gridCol w:w="700"/>
        <w:gridCol w:w="701"/>
        <w:gridCol w:w="700"/>
        <w:gridCol w:w="698"/>
      </w:tblGrid>
      <w:tr>
        <w:trPr>
          <w:trHeight w:val="375" w:hRule="atLeast"/>
        </w:trPr>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Ország</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Év</w:t>
            </w:r>
          </w:p>
        </w:tc>
        <w:tc>
          <w:tcPr>
            <w:tcW w:w="2100" w:type="dxa"/>
            <w:gridSpan w:val="3"/>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Eredeti jövedelem</w:t>
            </w:r>
          </w:p>
        </w:tc>
        <w:tc>
          <w:tcPr>
            <w:tcW w:w="2099"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Végső felhasználása</w:t>
            </w:r>
          </w:p>
        </w:tc>
        <w:tc>
          <w:tcPr>
            <w:tcW w:w="209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Nyer (+)                   Veszít (-)</w:t>
            </w:r>
          </w:p>
        </w:tc>
      </w:tr>
      <w:tr>
        <w:trPr>
          <w:trHeight w:val="405" w:hRule="atLeast"/>
        </w:trPr>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69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Állam 1</w:t>
            </w:r>
          </w:p>
        </w:tc>
        <w:tc>
          <w:tcPr>
            <w:tcW w:w="7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Munka 2</w:t>
            </w:r>
          </w:p>
        </w:tc>
        <w:tc>
          <w:tcPr>
            <w:tcW w:w="701"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Tőke 3</w:t>
            </w:r>
          </w:p>
        </w:tc>
        <w:tc>
          <w:tcPr>
            <w:tcW w:w="7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Köfo 4</w:t>
            </w:r>
          </w:p>
        </w:tc>
        <w:tc>
          <w:tcPr>
            <w:tcW w:w="69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Lafo 5</w:t>
            </w:r>
          </w:p>
        </w:tc>
        <w:tc>
          <w:tcPr>
            <w:tcW w:w="700" w:type="dxa"/>
            <w:tcBorders>
              <w:bottom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Akku 6</w:t>
            </w:r>
          </w:p>
        </w:tc>
        <w:tc>
          <w:tcPr>
            <w:tcW w:w="701" w:type="dxa"/>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Állam 7</w:t>
            </w:r>
          </w:p>
        </w:tc>
        <w:tc>
          <w:tcPr>
            <w:tcW w:w="7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Munka 8</w:t>
            </w:r>
          </w:p>
        </w:tc>
        <w:tc>
          <w:tcPr>
            <w:tcW w:w="69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Tőke 9</w:t>
            </w:r>
          </w:p>
        </w:tc>
      </w:tr>
      <w:tr>
        <w:trPr>
          <w:trHeight w:val="330" w:hRule="atLeast"/>
        </w:trPr>
        <w:tc>
          <w:tcPr>
            <w:tcW w:w="1860" w:type="dxa"/>
            <w:vMerge w:val="restart"/>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Ausztria</w:t>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0</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1</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2,1</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8</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6</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2,6</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8</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5</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0</w:t>
            </w:r>
          </w:p>
        </w:tc>
      </w:tr>
      <w:tr>
        <w:trPr>
          <w:trHeight w:val="330" w:hRule="atLeast"/>
        </w:trPr>
        <w:tc>
          <w:tcPr>
            <w:tcW w:w="1860" w:type="dxa"/>
            <w:vMerge w:val="continue"/>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5</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8</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0,7</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5</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3</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5,9</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7</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2</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7</w:t>
            </w:r>
          </w:p>
        </w:tc>
      </w:tr>
      <w:tr>
        <w:trPr>
          <w:trHeight w:val="330" w:hRule="atLeast"/>
        </w:trPr>
        <w:tc>
          <w:tcPr>
            <w:tcW w:w="1860" w:type="dxa"/>
            <w:vMerge w:val="continue"/>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9</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4</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9,7</w:t>
            </w:r>
          </w:p>
        </w:tc>
        <w:tc>
          <w:tcPr>
            <w:tcW w:w="701"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9</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4</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3,4</w:t>
            </w:r>
          </w:p>
        </w:tc>
        <w:tc>
          <w:tcPr>
            <w:tcW w:w="700" w:type="dxa"/>
            <w:tcBorders>
              <w:bottom w:val="double" w:sz="6"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2</w:t>
            </w:r>
          </w:p>
        </w:tc>
        <w:tc>
          <w:tcPr>
            <w:tcW w:w="701" w:type="dxa"/>
            <w:tcBorders>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0</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7</w:t>
            </w:r>
          </w:p>
        </w:tc>
        <w:tc>
          <w:tcPr>
            <w:tcW w:w="698"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7</w:t>
            </w:r>
          </w:p>
        </w:tc>
      </w:tr>
      <w:tr>
        <w:trPr>
          <w:trHeight w:val="330" w:hRule="atLeast"/>
        </w:trPr>
        <w:tc>
          <w:tcPr>
            <w:tcW w:w="1860" w:type="dxa"/>
            <w:vMerge w:val="restart"/>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Franciaország</w:t>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0</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5</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4,0</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5</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8</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6,1</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2</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1</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3</w:t>
            </w:r>
          </w:p>
        </w:tc>
      </w:tr>
      <w:tr>
        <w:trPr>
          <w:trHeight w:val="330" w:hRule="atLeast"/>
        </w:trPr>
        <w:tc>
          <w:tcPr>
            <w:tcW w:w="1860" w:type="dxa"/>
            <w:vMerge w:val="continue"/>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5</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6</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2,8</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6</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8</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1,1</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0</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3</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6</w:t>
            </w:r>
          </w:p>
        </w:tc>
      </w:tr>
      <w:tr>
        <w:trPr>
          <w:trHeight w:val="330" w:hRule="atLeast"/>
        </w:trPr>
        <w:tc>
          <w:tcPr>
            <w:tcW w:w="1860" w:type="dxa"/>
            <w:vMerge w:val="continue"/>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9</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7</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9,0</w:t>
            </w:r>
          </w:p>
        </w:tc>
        <w:tc>
          <w:tcPr>
            <w:tcW w:w="701"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6,3</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2</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9,3</w:t>
            </w:r>
          </w:p>
        </w:tc>
        <w:tc>
          <w:tcPr>
            <w:tcW w:w="700" w:type="dxa"/>
            <w:tcBorders>
              <w:bottom w:val="double" w:sz="6"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5</w:t>
            </w:r>
          </w:p>
        </w:tc>
        <w:tc>
          <w:tcPr>
            <w:tcW w:w="701" w:type="dxa"/>
            <w:tcBorders>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3</w:t>
            </w:r>
          </w:p>
        </w:tc>
        <w:tc>
          <w:tcPr>
            <w:tcW w:w="698"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8</w:t>
            </w:r>
          </w:p>
        </w:tc>
      </w:tr>
      <w:tr>
        <w:trPr>
          <w:trHeight w:val="330" w:hRule="atLeast"/>
        </w:trPr>
        <w:tc>
          <w:tcPr>
            <w:tcW w:w="1860" w:type="dxa"/>
            <w:vMerge w:val="restart"/>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NSZK</w:t>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0</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5</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4,6</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9</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6</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6,7</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8</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1</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2</w:t>
            </w:r>
          </w:p>
        </w:tc>
      </w:tr>
      <w:tr>
        <w:trPr>
          <w:trHeight w:val="330" w:hRule="atLeast"/>
        </w:trPr>
        <w:tc>
          <w:tcPr>
            <w:tcW w:w="1860" w:type="dxa"/>
            <w:vMerge w:val="continue"/>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5</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0</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1,7</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6,2</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6</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7,2</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2</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5</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0</w:t>
            </w:r>
          </w:p>
        </w:tc>
      </w:tr>
      <w:tr>
        <w:trPr>
          <w:trHeight w:val="330" w:hRule="atLeast"/>
        </w:trPr>
        <w:tc>
          <w:tcPr>
            <w:tcW w:w="1860" w:type="dxa"/>
            <w:vMerge w:val="continue"/>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9</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9</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9,8</w:t>
            </w:r>
          </w:p>
        </w:tc>
        <w:tc>
          <w:tcPr>
            <w:tcW w:w="701"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3</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7</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3,5</w:t>
            </w:r>
          </w:p>
        </w:tc>
        <w:tc>
          <w:tcPr>
            <w:tcW w:w="700" w:type="dxa"/>
            <w:tcBorders>
              <w:bottom w:val="double" w:sz="6"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8</w:t>
            </w:r>
          </w:p>
        </w:tc>
        <w:tc>
          <w:tcPr>
            <w:tcW w:w="701" w:type="dxa"/>
            <w:tcBorders>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6</w:t>
            </w:r>
          </w:p>
        </w:tc>
        <w:tc>
          <w:tcPr>
            <w:tcW w:w="698"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5</w:t>
            </w:r>
          </w:p>
        </w:tc>
      </w:tr>
      <w:tr>
        <w:trPr>
          <w:trHeight w:val="330" w:hRule="atLeast"/>
        </w:trPr>
        <w:tc>
          <w:tcPr>
            <w:tcW w:w="1860" w:type="dxa"/>
            <w:vMerge w:val="restart"/>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Magyarország</w:t>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0</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7</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9,6</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7</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8</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0,2</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0</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6</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7</w:t>
            </w:r>
          </w:p>
        </w:tc>
      </w:tr>
      <w:tr>
        <w:trPr>
          <w:trHeight w:val="330" w:hRule="atLeast"/>
        </w:trPr>
        <w:tc>
          <w:tcPr>
            <w:tcW w:w="1860" w:type="dxa"/>
            <w:vMerge w:val="continue"/>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5</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0</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2,0</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0</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3</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0,1</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6</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3</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1</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4</w:t>
            </w:r>
          </w:p>
        </w:tc>
      </w:tr>
      <w:tr>
        <w:trPr>
          <w:trHeight w:val="330" w:hRule="atLeast"/>
        </w:trPr>
        <w:tc>
          <w:tcPr>
            <w:tcW w:w="1860" w:type="dxa"/>
            <w:vMerge w:val="continue"/>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9</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7</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5,4</w:t>
            </w:r>
          </w:p>
        </w:tc>
        <w:tc>
          <w:tcPr>
            <w:tcW w:w="701"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9</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4</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6,2</w:t>
            </w:r>
          </w:p>
        </w:tc>
        <w:tc>
          <w:tcPr>
            <w:tcW w:w="700" w:type="dxa"/>
            <w:tcBorders>
              <w:bottom w:val="double" w:sz="6"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4</w:t>
            </w:r>
          </w:p>
        </w:tc>
        <w:tc>
          <w:tcPr>
            <w:tcW w:w="701" w:type="dxa"/>
            <w:tcBorders>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8</w:t>
            </w:r>
          </w:p>
        </w:tc>
        <w:tc>
          <w:tcPr>
            <w:tcW w:w="698"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w:t>
            </w:r>
          </w:p>
        </w:tc>
      </w:tr>
      <w:tr>
        <w:trPr>
          <w:trHeight w:val="330" w:hRule="atLeast"/>
        </w:trPr>
        <w:tc>
          <w:tcPr>
            <w:tcW w:w="1860" w:type="dxa"/>
            <w:vMerge w:val="restart"/>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Japán</w:t>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0</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7</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2,2</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0</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6</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3,1</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3</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8</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7</w:t>
            </w:r>
          </w:p>
        </w:tc>
      </w:tr>
      <w:tr>
        <w:trPr>
          <w:trHeight w:val="330" w:hRule="atLeast"/>
        </w:trPr>
        <w:tc>
          <w:tcPr>
            <w:tcW w:w="1860" w:type="dxa"/>
            <w:vMerge w:val="continue"/>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5</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7</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2,8</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5</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7</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3,6</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7</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8</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8</w:t>
            </w:r>
          </w:p>
        </w:tc>
      </w:tr>
      <w:tr>
        <w:trPr>
          <w:trHeight w:val="330" w:hRule="atLeast"/>
        </w:trPr>
        <w:tc>
          <w:tcPr>
            <w:tcW w:w="1860" w:type="dxa"/>
            <w:vMerge w:val="continue"/>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9</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6</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3,4</w:t>
            </w:r>
          </w:p>
        </w:tc>
        <w:tc>
          <w:tcPr>
            <w:tcW w:w="701"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0</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6</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2,7</w:t>
            </w:r>
          </w:p>
        </w:tc>
        <w:tc>
          <w:tcPr>
            <w:tcW w:w="700" w:type="dxa"/>
            <w:tcBorders>
              <w:bottom w:val="double" w:sz="6"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8</w:t>
            </w:r>
          </w:p>
        </w:tc>
        <w:tc>
          <w:tcPr>
            <w:tcW w:w="701" w:type="dxa"/>
            <w:tcBorders>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2</w:t>
            </w:r>
          </w:p>
        </w:tc>
        <w:tc>
          <w:tcPr>
            <w:tcW w:w="698"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2</w:t>
            </w:r>
          </w:p>
        </w:tc>
      </w:tr>
      <w:tr>
        <w:trPr>
          <w:trHeight w:val="330" w:hRule="atLeast"/>
        </w:trPr>
        <w:tc>
          <w:tcPr>
            <w:tcW w:w="1860" w:type="dxa"/>
            <w:vMerge w:val="restart"/>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Norvégia</w:t>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0</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9</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9,7</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4</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5</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6,9</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6</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2</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8</w:t>
            </w:r>
          </w:p>
        </w:tc>
      </w:tr>
      <w:tr>
        <w:trPr>
          <w:trHeight w:val="330" w:hRule="atLeast"/>
        </w:trPr>
        <w:tc>
          <w:tcPr>
            <w:tcW w:w="1860" w:type="dxa"/>
            <w:vMerge w:val="continue"/>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5</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8</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5,3</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0</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2</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7,8</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0</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5</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9</w:t>
            </w:r>
          </w:p>
        </w:tc>
      </w:tr>
      <w:tr>
        <w:trPr>
          <w:trHeight w:val="330" w:hRule="atLeast"/>
        </w:trPr>
        <w:tc>
          <w:tcPr>
            <w:tcW w:w="1860" w:type="dxa"/>
            <w:vMerge w:val="continue"/>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9</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4</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2,4</w:t>
            </w:r>
          </w:p>
        </w:tc>
        <w:tc>
          <w:tcPr>
            <w:tcW w:w="701"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2</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3</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2,1</w:t>
            </w:r>
          </w:p>
        </w:tc>
        <w:tc>
          <w:tcPr>
            <w:tcW w:w="700" w:type="dxa"/>
            <w:tcBorders>
              <w:bottom w:val="double" w:sz="6"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6</w:t>
            </w:r>
          </w:p>
        </w:tc>
        <w:tc>
          <w:tcPr>
            <w:tcW w:w="701" w:type="dxa"/>
            <w:tcBorders>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7</w:t>
            </w:r>
          </w:p>
        </w:tc>
        <w:tc>
          <w:tcPr>
            <w:tcW w:w="698"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6</w:t>
            </w:r>
          </w:p>
        </w:tc>
      </w:tr>
      <w:tr>
        <w:trPr>
          <w:trHeight w:val="330" w:hRule="atLeast"/>
        </w:trPr>
        <w:tc>
          <w:tcPr>
            <w:tcW w:w="1860" w:type="dxa"/>
            <w:vMerge w:val="restart"/>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Svédország</w:t>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0</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4</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2,1</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5</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5</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5,9</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6</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2</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9</w:t>
            </w:r>
          </w:p>
        </w:tc>
      </w:tr>
      <w:tr>
        <w:trPr>
          <w:trHeight w:val="330" w:hRule="atLeast"/>
        </w:trPr>
        <w:tc>
          <w:tcPr>
            <w:tcW w:w="1860" w:type="dxa"/>
            <w:vMerge w:val="continue"/>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5</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9</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6,0</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1</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2</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4,4</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3</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5</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7</w:t>
            </w:r>
          </w:p>
        </w:tc>
      </w:tr>
      <w:tr>
        <w:trPr>
          <w:trHeight w:val="330" w:hRule="atLeast"/>
        </w:trPr>
        <w:tc>
          <w:tcPr>
            <w:tcW w:w="1860" w:type="dxa"/>
            <w:vMerge w:val="continue"/>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9</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8</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7,5</w:t>
            </w:r>
          </w:p>
        </w:tc>
        <w:tc>
          <w:tcPr>
            <w:tcW w:w="701"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7</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3</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3,9</w:t>
            </w:r>
          </w:p>
        </w:tc>
        <w:tc>
          <w:tcPr>
            <w:tcW w:w="700" w:type="dxa"/>
            <w:tcBorders>
              <w:bottom w:val="double" w:sz="6"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8</w:t>
            </w:r>
          </w:p>
        </w:tc>
        <w:tc>
          <w:tcPr>
            <w:tcW w:w="701" w:type="dxa"/>
            <w:tcBorders>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4</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4</w:t>
            </w:r>
          </w:p>
        </w:tc>
        <w:tc>
          <w:tcPr>
            <w:tcW w:w="698"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9</w:t>
            </w:r>
          </w:p>
        </w:tc>
      </w:tr>
      <w:tr>
        <w:trPr>
          <w:trHeight w:val="330" w:hRule="atLeast"/>
        </w:trPr>
        <w:tc>
          <w:tcPr>
            <w:tcW w:w="1860" w:type="dxa"/>
            <w:vMerge w:val="restart"/>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Egyesült Királyság</w:t>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0</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8</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7,8</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4</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6</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9,8</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6</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0</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8</w:t>
            </w:r>
          </w:p>
        </w:tc>
      </w:tr>
      <w:tr>
        <w:trPr>
          <w:trHeight w:val="330" w:hRule="atLeast"/>
        </w:trPr>
        <w:tc>
          <w:tcPr>
            <w:tcW w:w="1860" w:type="dxa"/>
            <w:vMerge w:val="continue"/>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5</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3</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2,7</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1</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7</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0,0</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3</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6</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4</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8</w:t>
            </w:r>
          </w:p>
        </w:tc>
      </w:tr>
      <w:tr>
        <w:trPr>
          <w:trHeight w:val="330" w:hRule="atLeast"/>
        </w:trPr>
        <w:tc>
          <w:tcPr>
            <w:tcW w:w="1860" w:type="dxa"/>
            <w:vMerge w:val="continue"/>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9</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0</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2,5</w:t>
            </w:r>
          </w:p>
        </w:tc>
        <w:tc>
          <w:tcPr>
            <w:tcW w:w="701"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5</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4</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2,1</w:t>
            </w:r>
          </w:p>
        </w:tc>
        <w:tc>
          <w:tcPr>
            <w:tcW w:w="700" w:type="dxa"/>
            <w:tcBorders>
              <w:bottom w:val="double" w:sz="6"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5</w:t>
            </w:r>
          </w:p>
        </w:tc>
        <w:tc>
          <w:tcPr>
            <w:tcW w:w="701" w:type="dxa"/>
            <w:tcBorders>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6</w:t>
            </w:r>
          </w:p>
        </w:tc>
        <w:tc>
          <w:tcPr>
            <w:tcW w:w="698"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1</w:t>
            </w:r>
          </w:p>
        </w:tc>
      </w:tr>
      <w:tr>
        <w:trPr>
          <w:trHeight w:val="330" w:hRule="atLeast"/>
        </w:trPr>
        <w:tc>
          <w:tcPr>
            <w:tcW w:w="186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USA</w:t>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0</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7</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0,6</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7</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1</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1,1</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8</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5</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8</w:t>
            </w:r>
          </w:p>
        </w:tc>
      </w:tr>
      <w:tr>
        <w:trPr>
          <w:trHeight w:val="330"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5</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2</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6,4</w:t>
            </w:r>
          </w:p>
        </w:tc>
        <w:tc>
          <w:tcPr>
            <w:tcW w:w="70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5</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3</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2,4</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3</w:t>
            </w:r>
          </w:p>
        </w:tc>
        <w:tc>
          <w:tcPr>
            <w:tcW w:w="701"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2</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0</w:t>
            </w:r>
          </w:p>
        </w:tc>
        <w:tc>
          <w:tcPr>
            <w:tcW w:w="69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2</w:t>
            </w:r>
          </w:p>
        </w:tc>
      </w:tr>
      <w:tr>
        <w:trPr>
          <w:trHeight w:val="330"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89</w:t>
            </w:r>
          </w:p>
        </w:tc>
        <w:tc>
          <w:tcPr>
            <w:tcW w:w="69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6</w:t>
            </w:r>
          </w:p>
        </w:tc>
        <w:tc>
          <w:tcPr>
            <w:tcW w:w="7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8,8</w:t>
            </w:r>
          </w:p>
        </w:tc>
        <w:tc>
          <w:tcPr>
            <w:tcW w:w="701"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6</w:t>
            </w:r>
          </w:p>
        </w:tc>
        <w:tc>
          <w:tcPr>
            <w:tcW w:w="7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5</w:t>
            </w:r>
          </w:p>
        </w:tc>
        <w:tc>
          <w:tcPr>
            <w:tcW w:w="69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3,1</w:t>
            </w:r>
          </w:p>
        </w:tc>
        <w:tc>
          <w:tcPr>
            <w:tcW w:w="700"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w:t>
            </w:r>
          </w:p>
        </w:tc>
        <w:tc>
          <w:tcPr>
            <w:tcW w:w="701" w:type="dxa"/>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9</w:t>
            </w:r>
          </w:p>
        </w:tc>
        <w:tc>
          <w:tcPr>
            <w:tcW w:w="7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3</w:t>
            </w:r>
          </w:p>
        </w:tc>
        <w:tc>
          <w:tcPr>
            <w:tcW w:w="69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2</w:t>
            </w:r>
          </w:p>
        </w:tc>
      </w:tr>
      <w:tr>
        <w:trPr>
          <w:trHeight w:val="225" w:hRule="atLeast"/>
        </w:trPr>
        <w:tc>
          <w:tcPr>
            <w:tcW w:w="186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9"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701"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9"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701"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8"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186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Eredeti jövedelem</w:t>
            </w:r>
          </w:p>
        </w:tc>
        <w:tc>
          <w:tcPr>
            <w:tcW w:w="94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llam</w:t>
            </w:r>
          </w:p>
        </w:tc>
        <w:tc>
          <w:tcPr>
            <w:tcW w:w="6298" w:type="dxa"/>
            <w:gridSpan w:val="9"/>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Termékadók és támogatások egyenlege</w:t>
            </w:r>
          </w:p>
        </w:tc>
      </w:tr>
      <w:tr>
        <w:trPr>
          <w:trHeight w:val="225" w:hRule="atLeast"/>
        </w:trPr>
        <w:tc>
          <w:tcPr>
            <w:tcW w:w="186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Munka</w:t>
            </w:r>
          </w:p>
        </w:tc>
        <w:tc>
          <w:tcPr>
            <w:tcW w:w="6298" w:type="dxa"/>
            <w:gridSpan w:val="9"/>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Munkavállalói jövedelem (inkl. munkáltatók Tb-hozzájárulása)</w:t>
            </w:r>
          </w:p>
        </w:tc>
      </w:tr>
      <w:tr>
        <w:trPr>
          <w:trHeight w:val="225" w:hRule="atLeast"/>
        </w:trPr>
        <w:tc>
          <w:tcPr>
            <w:tcW w:w="186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Tőke</w:t>
            </w:r>
          </w:p>
        </w:tc>
        <w:tc>
          <w:tcPr>
            <w:tcW w:w="6298" w:type="dxa"/>
            <w:gridSpan w:val="9"/>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Az NDP többi része (profit, kamat stb.)</w:t>
            </w:r>
          </w:p>
        </w:tc>
      </w:tr>
      <w:tr>
        <w:trPr>
          <w:trHeight w:val="225" w:hRule="atLeast"/>
        </w:trPr>
        <w:tc>
          <w:tcPr>
            <w:tcW w:w="186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Végső felhasználás</w:t>
            </w:r>
          </w:p>
        </w:tc>
        <w:tc>
          <w:tcPr>
            <w:tcW w:w="94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Köfo</w:t>
            </w:r>
          </w:p>
        </w:tc>
        <w:tc>
          <w:tcPr>
            <w:tcW w:w="6298" w:type="dxa"/>
            <w:gridSpan w:val="9"/>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Közösségi fogyasztás (természetbeni társadalmi juttatások nélkül)</w:t>
            </w:r>
          </w:p>
        </w:tc>
      </w:tr>
      <w:tr>
        <w:trPr>
          <w:trHeight w:val="225" w:hRule="atLeast"/>
        </w:trPr>
        <w:tc>
          <w:tcPr>
            <w:tcW w:w="186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Lafo</w:t>
            </w:r>
          </w:p>
        </w:tc>
        <w:tc>
          <w:tcPr>
            <w:tcW w:w="6298" w:type="dxa"/>
            <w:gridSpan w:val="9"/>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Személyes fogyasztás (természetbeni társadalmi juttatásokkal együtt)</w:t>
            </w:r>
          </w:p>
        </w:tc>
      </w:tr>
      <w:tr>
        <w:trPr>
          <w:trHeight w:val="225" w:hRule="atLeast"/>
        </w:trPr>
        <w:tc>
          <w:tcPr>
            <w:tcW w:w="186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Akku</w:t>
            </w:r>
          </w:p>
        </w:tc>
        <w:tc>
          <w:tcPr>
            <w:tcW w:w="6298" w:type="dxa"/>
            <w:gridSpan w:val="9"/>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Az NDP többi része (nettó beruházás, készletváltozás, nettó export)</w:t>
            </w:r>
          </w:p>
        </w:tc>
      </w:tr>
      <w:tr>
        <w:trPr>
          <w:trHeight w:val="225" w:hRule="atLeast"/>
        </w:trPr>
        <w:tc>
          <w:tcPr>
            <w:tcW w:w="186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Nyer (+)</w:t>
            </w:r>
          </w:p>
        </w:tc>
        <w:tc>
          <w:tcPr>
            <w:tcW w:w="940" w:type="dxa"/>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Veszít (-)</w:t>
            </w:r>
          </w:p>
        </w:tc>
        <w:tc>
          <w:tcPr>
            <w:tcW w:w="6298" w:type="dxa"/>
            <w:gridSpan w:val="9"/>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Végső felhasználás mínusz eredeti jövedelem</w:t>
            </w:r>
          </w:p>
        </w:tc>
      </w:tr>
    </w:tbl>
    <w:p>
      <w:pPr>
        <w:sectPr>
          <w:headerReference w:type="even" r:id="rId86"/>
          <w:headerReference w:type="default" r:id="rId87"/>
          <w:type w:val="nextPage"/>
          <w:pgSz w:w="11906" w:h="16838"/>
          <w:pgMar w:left="720" w:right="720" w:gutter="0" w:header="709" w:top="766" w:footer="0" w:bottom="720"/>
          <w:pgNumType w:fmt="decimal"/>
          <w:formProt w:val="false"/>
          <w:textDirection w:val="lrTb"/>
          <w:docGrid w:type="default" w:linePitch="360" w:charSpace="0"/>
        </w:sectPr>
      </w:pPr>
    </w:p>
    <w:p>
      <w:pPr>
        <w:pStyle w:val="Normal"/>
        <w:rPr/>
      </w:pPr>
      <w:r>
        <w:rPr/>
      </w:r>
    </w:p>
    <w:p>
      <w:pPr>
        <w:pStyle w:val="Normal"/>
        <w:rPr/>
      </w:pPr>
      <w:r>
        <w:rPr/>
        <w:t xml:space="preserve">A magyarországi arányok időbeli változása pedig nyilvánvalóan az egyik gazdasági rendszerről a másikra való </w:t>
      </w:r>
      <w:r>
        <w:rPr>
          <w:rStyle w:val="SzvegtrzsDlt"/>
          <w:sz w:val="24"/>
          <w:szCs w:val="24"/>
        </w:rPr>
        <w:t>átmenet</w:t>
      </w:r>
      <w:r>
        <w:rPr/>
        <w:t xml:space="preserve"> jellegzetes, legalábbis a magyar viszonyokra jellemző vonásait fogja tükrözni.</w:t>
      </w:r>
    </w:p>
    <w:p>
      <w:pPr>
        <w:pStyle w:val="Normal"/>
        <w:rPr/>
      </w:pPr>
      <w:r>
        <w:rPr/>
      </w:r>
    </w:p>
    <w:p>
      <w:pPr>
        <w:pStyle w:val="Normal"/>
        <w:rPr/>
      </w:pPr>
      <w:r>
        <w:rPr/>
        <w:t>A tényezők közötti újraelosztásban mindhárom tényezőtől a másik kettő felé irányuló jövedelemáramlások (a továbbiakban a rövidség kedvéért transzferek) szerepelnek. Két tényező közötti transzferek azonban részben kioltják egymás hatását. Bármilyen nagy például a munkától az államhoz és vissza áramló transzferek terjedelme, a nettó egyenleg lehet nagyon kicsi is. Más kérdés, hogy nem pontosan ugyanazok adnak, mint akik kapnak, tehát a bruttó - ide-oda áramló - forgalom a lakosságon belül jövedelem-újraelosztást eredményez. Az absztrakciónak azon a szintjén azonban, ahol most vizsgálódunk, ahol csak a három tényezőt vesszük figyelembe, a nettó egyenlegek szinte fontosabbak, mint a bruttó forgalom.</w:t>
      </w:r>
    </w:p>
    <w:p>
      <w:pPr>
        <w:pStyle w:val="Normal"/>
        <w:rPr/>
      </w:pPr>
      <w:r>
        <w:rPr/>
      </w:r>
    </w:p>
    <w:p>
      <w:pPr>
        <w:pStyle w:val="Normal"/>
        <w:rPr/>
      </w:pPr>
      <w:r>
        <w:rPr/>
        <w:t xml:space="preserve">A </w:t>
      </w:r>
      <w:r>
        <w:rPr>
          <w:rStyle w:val="SzvegtrzsDlt"/>
          <w:sz w:val="24"/>
          <w:szCs w:val="24"/>
        </w:rPr>
        <w:t>2. Táblázat</w:t>
      </w:r>
      <w:r>
        <w:rPr/>
        <w:t xml:space="preserve">ban az eredeti jövedelmekből indulunk ki. Utána a munkától és a tőkétől az államhoz, majd az államtól a munkához áramló transzferek összegeit tekintjük; pontosabban azoknak a transzfereknek az összegét, amelyek tételesem jogcím szerint is kibányászhatók az adatforrásokból. (A tételek szerinti részletezésre a cikk második részében kerül sor.) Nevezzük ezek együttesét a tényezők közötti újraelosztás </w:t>
      </w:r>
      <w:r>
        <w:rPr>
          <w:rStyle w:val="SzvegtrzsDlt"/>
          <w:sz w:val="24"/>
          <w:szCs w:val="24"/>
        </w:rPr>
        <w:t>első körének.</w:t>
      </w:r>
      <w:r>
        <w:rPr/>
        <w:t xml:space="preserve"> Ennek eredményeként kialakul</w:t>
        <w:softHyphen/>
        <w:t xml:space="preserve">nak a </w:t>
      </w:r>
      <w:r>
        <w:rPr>
          <w:rStyle w:val="SzvegtrzsDlt"/>
          <w:sz w:val="24"/>
          <w:szCs w:val="24"/>
        </w:rPr>
        <w:t>közbenső jövedelmek,</w:t>
      </w:r>
      <w:r>
        <w:rPr/>
        <w:t xml:space="preserve"> és ezek további útját már nem tudjuk követni. Csupán regisztrálhatjuk, hogy a végső felhasználás arányai távolról sem egyeznek meg a közbenső jövedelmek aranyaival. Ezt az eltérést nem okozhatja más, mint az újraelosztásnak egy </w:t>
      </w:r>
      <w:r>
        <w:rPr>
          <w:rStyle w:val="SzvegtrzsDlt"/>
          <w:sz w:val="24"/>
          <w:szCs w:val="24"/>
        </w:rPr>
        <w:t xml:space="preserve">második köre, </w:t>
      </w:r>
      <w:r>
        <w:rPr/>
        <w:t>amelynek transzfereit nem ismerjük tételesen, de azok nettó egyenlege éppen az említett eltérés.</w:t>
      </w:r>
    </w:p>
    <w:p>
      <w:pPr>
        <w:pStyle w:val="Normal"/>
        <w:rPr/>
      </w:pPr>
      <w:r>
        <w:rPr/>
      </w:r>
    </w:p>
    <w:p>
      <w:pPr>
        <w:pStyle w:val="Normal"/>
        <w:rPr/>
      </w:pPr>
      <w:r>
        <w:rPr/>
        <w:t>Mindenekelőtt vegyük észre, hogy az NDP 1993-ban 28 százalékkal alacsonyabb, mint 1989-ben volt. Ez mindenképpen meredekebb csökkenés, mint a GDP csökkenésére vonatkozó, ismert adatok, amelyek a 18-22 százalékos sávban mozognak, attól függően, hogy me</w:t>
        <w:softHyphen/>
        <w:t xml:space="preserve">lyik statisztikai kiadvány melyik táblázatát tekintjük. Az eltérés oka, hogy </w:t>
      </w:r>
      <w:r>
        <w:rPr>
          <w:rStyle w:val="SzvegtrzsDlt"/>
          <w:sz w:val="24"/>
          <w:szCs w:val="24"/>
        </w:rPr>
        <w:t xml:space="preserve">az amortizáció </w:t>
      </w:r>
      <w:r>
        <w:rPr/>
        <w:t>(amelynek levonásával kapjuk a GDP-ből az NDP-t) nemcsak arányában, hanem még reál</w:t>
        <w:softHyphen/>
        <w:t xml:space="preserve">értékben is </w:t>
      </w:r>
      <w:r>
        <w:rPr>
          <w:rStyle w:val="SzvegtrzsDlt"/>
          <w:sz w:val="24"/>
          <w:szCs w:val="24"/>
        </w:rPr>
        <w:t>jelentősen megnőtt 1989 óta.</w:t>
      </w:r>
      <w:r>
        <w:rPr/>
        <w:t xml:space="preserve"> Ez eléggé furcsa egy olyan időszakban, amikor a tőkeállomány fizikailag és piaci értékét tekintve egyaránt lepusztult, új beruházás alig volt, és vállalatokat a könyv szerinti értékük töredékén adtak el. A magyarázat a vállalati működést szabályozó új törvénykezésben rejlik, amely gyakorlatilag korlátozatlanul hagyta a tőkeállomány értékelését és leírását.</w:t>
      </w:r>
    </w:p>
    <w:p>
      <w:pPr>
        <w:pStyle w:val="Normal"/>
        <w:rPr/>
      </w:pPr>
      <w:r>
        <w:rPr/>
      </w:r>
    </w:p>
    <w:p>
      <w:pPr>
        <w:pStyle w:val="Normal"/>
        <w:rPr/>
      </w:pPr>
      <w:r>
        <w:rPr>
          <w:rStyle w:val="SzvegtrzsDlt"/>
          <w:sz w:val="24"/>
          <w:szCs w:val="24"/>
        </w:rPr>
        <w:t>Az amortizáció</w:t>
      </w:r>
      <w:r>
        <w:rPr/>
        <w:t xml:space="preserve"> nem jövedelem, hanem </w:t>
      </w:r>
      <w:r>
        <w:rPr>
          <w:rStyle w:val="SzvegtrzsDlt"/>
          <w:sz w:val="24"/>
          <w:szCs w:val="24"/>
        </w:rPr>
        <w:t>költség.</w:t>
      </w:r>
      <w:r>
        <w:rPr/>
        <w:t xml:space="preserve"> Indokolatlan megnövekedése tehát azt je</w:t>
        <w:softHyphen/>
        <w:t xml:space="preserve">lenti, hogy </w:t>
      </w:r>
      <w:r>
        <w:rPr>
          <w:rStyle w:val="SzvegtrzsDlt"/>
          <w:sz w:val="24"/>
          <w:szCs w:val="24"/>
        </w:rPr>
        <w:t>a tőkejövedelem tekintélyes része</w:t>
      </w:r>
      <w:r>
        <w:rPr/>
        <w:t xml:space="preserve"> elveszett, azaz „</w:t>
      </w:r>
      <w:r>
        <w:rPr>
          <w:rStyle w:val="SzvegtrzsDlt"/>
          <w:sz w:val="24"/>
          <w:szCs w:val="24"/>
        </w:rPr>
        <w:t>átalakult ” költséggé,</w:t>
      </w:r>
      <w:r>
        <w:rPr/>
        <w:t xml:space="preserve"> és </w:t>
      </w:r>
      <w:r>
        <w:rPr>
          <w:rStyle w:val="SzvegtrzsDlt"/>
          <w:sz w:val="24"/>
          <w:szCs w:val="24"/>
        </w:rPr>
        <w:t>így ki</w:t>
        <w:softHyphen/>
        <w:t>vonta magát</w:t>
      </w:r>
      <w:r>
        <w:rPr/>
        <w:t xml:space="preserve"> a látható, értékelhető újraelosztásból, </w:t>
      </w:r>
      <w:r>
        <w:rPr>
          <w:rStyle w:val="SzvegtrzsDlt"/>
          <w:sz w:val="24"/>
          <w:szCs w:val="24"/>
        </w:rPr>
        <w:t>mindenekelőtt az adózásból.</w:t>
      </w:r>
      <w:r>
        <w:rPr/>
        <w:t xml:space="preserve"> A jövedelem-újraelosztást azonban mégiscsak a </w:t>
      </w:r>
      <w:r>
        <w:rPr>
          <w:rStyle w:val="SzvegtrzsDlt"/>
          <w:sz w:val="24"/>
          <w:szCs w:val="24"/>
        </w:rPr>
        <w:t>jövedelmek összegét</w:t>
      </w:r>
      <w:r>
        <w:rPr/>
        <w:t xml:space="preserve"> képviselő NDP - és nem a GDP - keretében vizsgálhatjuk.</w:t>
      </w:r>
    </w:p>
    <w:p>
      <w:pPr>
        <w:pStyle w:val="Normal"/>
        <w:rPr/>
      </w:pPr>
      <w:r>
        <w:rPr/>
      </w:r>
    </w:p>
    <w:p>
      <w:pPr>
        <w:pStyle w:val="Normal"/>
        <w:jc w:val="right"/>
        <w:rPr/>
      </w:pPr>
      <w:r>
        <w:rPr/>
        <w:t>2. táblázat</w:t>
      </w:r>
    </w:p>
    <w:p>
      <w:pPr>
        <w:pStyle w:val="Normal"/>
        <w:rPr/>
      </w:pPr>
      <w:r>
        <w:rPr/>
      </w:r>
    </w:p>
    <w:p>
      <w:pPr>
        <w:pStyle w:val="Normal"/>
        <w:jc w:val="center"/>
        <w:rPr>
          <w:u w:val="single"/>
        </w:rPr>
      </w:pPr>
      <w:r>
        <w:rPr>
          <w:u w:val="single"/>
        </w:rPr>
        <w:t>Jövedelem-újraelosztás tényezők között</w:t>
      </w:r>
    </w:p>
    <w:p>
      <w:pPr>
        <w:pStyle w:val="Normal"/>
        <w:rPr/>
      </w:pPr>
      <w:r>
        <w:rPr/>
      </w:r>
    </w:p>
    <w:tbl>
      <w:tblPr>
        <w:tblW w:w="9280" w:type="dxa"/>
        <w:jc w:val="center"/>
        <w:tblInd w:w="0" w:type="dxa"/>
        <w:tblLayout w:type="fixed"/>
        <w:tblCellMar>
          <w:top w:w="0" w:type="dxa"/>
          <w:left w:w="70" w:type="dxa"/>
          <w:bottom w:w="0" w:type="dxa"/>
          <w:right w:w="70" w:type="dxa"/>
        </w:tblCellMar>
        <w:tblLook w:val="00a0"/>
      </w:tblPr>
      <w:tblGrid>
        <w:gridCol w:w="510"/>
        <w:gridCol w:w="2548"/>
        <w:gridCol w:w="1534"/>
        <w:gridCol w:w="937"/>
        <w:gridCol w:w="938"/>
        <w:gridCol w:w="936"/>
        <w:gridCol w:w="937"/>
        <w:gridCol w:w="939"/>
      </w:tblGrid>
      <w:tr>
        <w:trPr>
          <w:trHeight w:val="660" w:hRule="atLeast"/>
        </w:trPr>
        <w:tc>
          <w:tcPr>
            <w:tcW w:w="5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Sor-szám</w:t>
            </w:r>
          </w:p>
        </w:tc>
        <w:tc>
          <w:tcPr>
            <w:tcW w:w="408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USA</w:t>
            </w:r>
          </w:p>
        </w:tc>
        <w:tc>
          <w:tcPr>
            <w:tcW w:w="2811"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Magyarország</w:t>
            </w:r>
          </w:p>
        </w:tc>
        <w:tc>
          <w:tcPr>
            <w:tcW w:w="939" w:type="dxa"/>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Reál</w:t>
            </w:r>
          </w:p>
        </w:tc>
      </w:tr>
      <w:tr>
        <w:trPr>
          <w:trHeight w:val="480" w:hRule="atLeast"/>
        </w:trPr>
        <w:tc>
          <w:tcPr>
            <w:tcW w:w="5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08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85</w:t>
            </w:r>
          </w:p>
        </w:tc>
        <w:tc>
          <w:tcPr>
            <w:tcW w:w="93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85</w:t>
            </w:r>
          </w:p>
        </w:tc>
        <w:tc>
          <w:tcPr>
            <w:tcW w:w="93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89</w:t>
            </w:r>
          </w:p>
        </w:tc>
        <w:tc>
          <w:tcPr>
            <w:tcW w:w="93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3</w:t>
            </w:r>
          </w:p>
        </w:tc>
        <w:tc>
          <w:tcPr>
            <w:tcW w:w="93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3/89</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2548"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NDP</w:t>
            </w:r>
          </w:p>
        </w:tc>
        <w:tc>
          <w:tcPr>
            <w:tcW w:w="1534" w:type="dxa"/>
            <w:tcBorders>
              <w:bottom w:val="single" w:sz="4" w:space="0" w:color="000000"/>
              <w:right w:val="single" w:sz="8" w:space="0" w:color="000000"/>
            </w:tcBorders>
            <w:vAlign w:val="bottom"/>
          </w:tcPr>
          <w:p>
            <w:pPr>
              <w:pStyle w:val="Normal"/>
              <w:widowControl w:val="false"/>
              <w:rPr>
                <w:rFonts w:ascii="Times New Roman" w:hAnsi="Times New Roman" w:cs="Times New Roman"/>
                <w:sz w:val="18"/>
                <w:szCs w:val="18"/>
              </w:rPr>
            </w:pPr>
            <w:r>
              <w:rPr>
                <w:rFonts w:cs="Times New Roman" w:ascii="Times New Roman" w:hAnsi="Times New Roman"/>
                <w:sz w:val="18"/>
                <w:szCs w:val="18"/>
              </w:rPr>
              <w:t> </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2</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redeti jövedelem</w:t>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a.) Állam</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2</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0</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7</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8</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8,0</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 Munka</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6,4</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2,0</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5,4</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5,4</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2,0</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c.) Tőke</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4,5</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7</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1</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8</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2548"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kától államhoz</w:t>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 </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3,5</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8</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7,0</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1,8</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4,0</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2548"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i/>
                <w:iCs/>
                <w:sz w:val="18"/>
                <w:szCs w:val="18"/>
              </w:rPr>
              <w:t>Munkánál marad</w:t>
            </w:r>
            <w:r>
              <w:rPr>
                <w:rFonts w:cs="Times New Roman" w:ascii="Times New Roman" w:hAnsi="Times New Roman"/>
                <w:sz w:val="18"/>
                <w:szCs w:val="18"/>
              </w:rPr>
              <w:t xml:space="preserve"> (3-5)</w:t>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 </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2,9</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6,2</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8,3</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3,6</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3,0</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w:t>
            </w:r>
          </w:p>
        </w:tc>
        <w:tc>
          <w:tcPr>
            <w:tcW w:w="2548"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Tőkétől államhoz</w:t>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 </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7</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1,9</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8</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4</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1,0</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w:t>
            </w:r>
          </w:p>
        </w:tc>
        <w:tc>
          <w:tcPr>
            <w:tcW w:w="2548" w:type="dxa"/>
            <w:tcBorders>
              <w:bottom w:val="single" w:sz="4" w:space="0" w:color="000000"/>
              <w:right w:val="single" w:sz="4"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Másodlagos állami jövedelem (5+7)</w:t>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 </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6,2</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7,7</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8,8</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5,2</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5,0</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w:t>
            </w:r>
          </w:p>
        </w:tc>
        <w:tc>
          <w:tcPr>
            <w:tcW w:w="2548"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Államtól munkához</w:t>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 </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7</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5</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8</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7,2</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4,0</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2548"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lső kör</w:t>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a.) Állam</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5</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4</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5</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2548"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Összesen</w:t>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 Munka</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8</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5</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4</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2548"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 </w:t>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c.) Tőke</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7</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1,9</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8</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4</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özbenső jövedelem</w:t>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a.) Állam</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6</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3,4</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4,1</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8</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 Munka</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3,6</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1,5</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6,7</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0,8</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6,0</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c.) Tőke</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1,8</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1</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2</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4</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8,0</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w:t>
            </w:r>
          </w:p>
        </w:tc>
        <w:tc>
          <w:tcPr>
            <w:tcW w:w="2548"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ásodik kör</w:t>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a.) Állam</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1</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7</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7</w:t>
            </w:r>
          </w:p>
        </w:tc>
        <w:tc>
          <w:tcPr>
            <w:tcW w:w="2548"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Összesen</w:t>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 Munka</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8</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5</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0</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w:t>
            </w:r>
          </w:p>
        </w:tc>
        <w:tc>
          <w:tcPr>
            <w:tcW w:w="2548"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 </w:t>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c.) Tőke</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5</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5</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2</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0</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w:t>
            </w:r>
          </w:p>
        </w:tc>
        <w:tc>
          <w:tcPr>
            <w:tcW w:w="2548" w:type="dxa"/>
            <w:vMerge w:val="restart"/>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Végső felhasználás</w:t>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a.) Közös fogy.</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3</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3</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4</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7</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2</w:t>
            </w:r>
          </w:p>
        </w:tc>
      </w:tr>
      <w:tr>
        <w:trPr>
          <w:trHeight w:val="420"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2548"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534"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 Szem. fogy.</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2,4</w:t>
            </w:r>
          </w:p>
        </w:tc>
        <w:tc>
          <w:tcPr>
            <w:tcW w:w="93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0,1</w:t>
            </w:r>
          </w:p>
        </w:tc>
        <w:tc>
          <w:tcPr>
            <w:tcW w:w="9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6,2</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1,8</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9,0</w:t>
            </w:r>
          </w:p>
        </w:tc>
      </w:tr>
      <w:tr>
        <w:trPr>
          <w:trHeight w:val="420" w:hRule="atLeast"/>
        </w:trPr>
        <w:tc>
          <w:tcPr>
            <w:tcW w:w="510" w:type="dxa"/>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1</w:t>
            </w:r>
          </w:p>
        </w:tc>
        <w:tc>
          <w:tcPr>
            <w:tcW w:w="2548"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53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c.) Nettó akkum.</w:t>
            </w:r>
          </w:p>
        </w:tc>
        <w:tc>
          <w:tcPr>
            <w:tcW w:w="93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3</w:t>
            </w:r>
          </w:p>
        </w:tc>
        <w:tc>
          <w:tcPr>
            <w:tcW w:w="93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6</w:t>
            </w:r>
          </w:p>
        </w:tc>
        <w:tc>
          <w:tcPr>
            <w:tcW w:w="93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2,4</w:t>
            </w:r>
          </w:p>
        </w:tc>
        <w:tc>
          <w:tcPr>
            <w:tcW w:w="93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4</w:t>
            </w:r>
          </w:p>
        </w:tc>
        <w:tc>
          <w:tcPr>
            <w:tcW w:w="93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0</w:t>
            </w:r>
          </w:p>
        </w:tc>
      </w:tr>
    </w:tbl>
    <w:p>
      <w:pPr>
        <w:pStyle w:val="Normal"/>
        <w:rPr>
          <w:sz w:val="22"/>
          <w:szCs w:val="22"/>
        </w:rPr>
      </w:pPr>
      <w:r>
        <w:rPr>
          <w:sz w:val="22"/>
          <w:szCs w:val="22"/>
        </w:rPr>
        <w:t>A hibák kerekítésből származnak.</w:t>
      </w:r>
    </w:p>
    <w:p>
      <w:pPr>
        <w:pStyle w:val="Normal"/>
        <w:rPr/>
      </w:pPr>
      <w:r>
        <w:rPr/>
      </w:r>
    </w:p>
    <w:p>
      <w:pPr>
        <w:pStyle w:val="Normal"/>
        <w:rPr/>
      </w:pPr>
      <w:r>
        <w:rPr/>
      </w:r>
    </w:p>
    <w:p>
      <w:pPr>
        <w:pStyle w:val="Normal"/>
        <w:rPr/>
      </w:pPr>
      <w:r>
        <w:rPr/>
        <w:t xml:space="preserve">Az </w:t>
      </w:r>
      <w:r>
        <w:rPr>
          <w:rStyle w:val="SzvegtrzsDlt"/>
          <w:sz w:val="24"/>
          <w:szCs w:val="24"/>
        </w:rPr>
        <w:t>eredeti jövedelmek</w:t>
      </w:r>
      <w:r>
        <w:rPr/>
        <w:t xml:space="preserve"> megoszlása a három tényező között 1985-ben sokkal kevésbé különbözött az USA-belitől, mint az talán feltételezhető lenne (2-4 sorok). A munka részesedése nálunk 4 százalékponttal alacsonyabb volt, a különbségen békésen megosztozott az állam és a tőke, amely akkor még túlnyomóan állami, kisebb részben szövetkezeti tulajdonban volt.</w:t>
      </w:r>
    </w:p>
    <w:p>
      <w:pPr>
        <w:pStyle w:val="Normal"/>
        <w:rPr/>
      </w:pPr>
      <w:r>
        <w:rPr/>
      </w:r>
    </w:p>
    <w:p>
      <w:pPr>
        <w:pStyle w:val="Normal"/>
        <w:rPr/>
      </w:pPr>
      <w:r>
        <w:rPr/>
        <w:t>A lényeges aranyváltozás már 1989 előtt bekövetkezett. Az ÁFA bevezetése és a fogyasz</w:t>
        <w:softHyphen/>
        <w:t>tói ártámogatások csökkentése megnövelte az állam eredeti jövedelmét, a munkáltatói TB- járulék felemelése pedig a munkáét (a járulék értelemszerűen, általánosan elfogadott nemzetközi szabvány szerint eredeti munkajövedelemnek számít). Az aranyok 1993-ig némileg tovább változtak az állam javára, a tőke rovására. A munka részesedése változatlan maradt, ami azt jelenti, hogy az eredeti munkajövedelem reálértéke éppen az NDP-vel arányosan, 28 százalékkal csökkent négy év alatt.</w:t>
      </w:r>
    </w:p>
    <w:p>
      <w:pPr>
        <w:pStyle w:val="Normal"/>
        <w:rPr/>
      </w:pPr>
      <w:r>
        <w:rPr/>
      </w:r>
    </w:p>
    <w:p>
      <w:pPr>
        <w:pStyle w:val="Normal"/>
        <w:rPr/>
      </w:pPr>
      <w:r>
        <w:rPr/>
        <w:t xml:space="preserve">A </w:t>
      </w:r>
      <w:r>
        <w:rPr>
          <w:rStyle w:val="SzvegtrzsDlt"/>
          <w:sz w:val="24"/>
          <w:szCs w:val="24"/>
        </w:rPr>
        <w:t>munkajövedelemből az államhoz</w:t>
      </w:r>
      <w:r>
        <w:rPr/>
        <w:t xml:space="preserve"> irányuló jövedelem-elvonásokat tekintve (5. sor) már sokkal komolyabb a különbség és drámaibb a változás. Ezek aránya 1985-ben sokkal alacsonyabb volt, mint az USA-ban. 1993-ra viszont az NDP-hez viszonyított arányuk kétszeresre, az USA-belinél jóval nagyobbra nőtt. A növekedés egy része a munkáltatói TB- járulék emlí</w:t>
        <w:softHyphen/>
        <w:t>tett emelésével függ össze, nagyobb része azonban a személyi jövedelemadó bevezetéséből származik. Így az elvonások után a munkajövedelmek eredeti tulajdonosainál maradó NDP- hányad (6. sor), amely 1985-ben magasabb volt, mint az USA-ban azóta drámai mértékben csökkent, az NDP 46 százalékáról 34 százalékra, reálértékben pedig mintegy felére.</w:t>
      </w:r>
    </w:p>
    <w:p>
      <w:pPr>
        <w:pStyle w:val="Normal"/>
        <w:rPr/>
      </w:pPr>
      <w:r>
        <w:rPr/>
      </w:r>
    </w:p>
    <w:p>
      <w:pPr>
        <w:pStyle w:val="Normal"/>
        <w:ind w:left="113" w:hanging="0"/>
        <w:rPr>
          <w:sz w:val="22"/>
          <w:szCs w:val="22"/>
        </w:rPr>
      </w:pPr>
      <w:r>
        <w:rPr>
          <w:sz w:val="22"/>
          <w:szCs w:val="22"/>
        </w:rPr>
        <w:t>A személyi jövedelemadó értelmezésében van egy kis koncepcionális bizonytalanság, hiszen azt a magánszemélyek nemcsak munka-, hanem tőkejövedelmük után is fizetik (a felosztás természetesen nem ismeretes). Ez részben magyarázhatja az 1985-ös nagyobb arányt az USA-ban. Hazai adófizetési szokásainkat tekintve azonban aligha tévedünk nagyot, amikor az SZJA-t a munkajövedelemből</w:t>
      </w:r>
      <w:r>
        <w:rPr/>
        <w:t xml:space="preserve"> való </w:t>
      </w:r>
      <w:r>
        <w:rPr>
          <w:sz w:val="22"/>
          <w:szCs w:val="22"/>
        </w:rPr>
        <w:t>elvonásnak tekintjük.</w:t>
      </w:r>
    </w:p>
    <w:p>
      <w:pPr>
        <w:pStyle w:val="Normal"/>
        <w:rPr/>
      </w:pPr>
      <w:r>
        <w:rPr/>
      </w:r>
    </w:p>
    <w:p>
      <w:pPr>
        <w:pStyle w:val="Normal"/>
        <w:rPr/>
      </w:pPr>
      <w:r>
        <w:rPr/>
        <w:t xml:space="preserve">A </w:t>
      </w:r>
      <w:r>
        <w:rPr>
          <w:rStyle w:val="SzvegtrzsDlt"/>
          <w:sz w:val="24"/>
          <w:szCs w:val="24"/>
        </w:rPr>
        <w:t>tőkejövedelemből az államhoz</w:t>
      </w:r>
      <w:r>
        <w:rPr/>
        <w:t xml:space="preserve"> irányuló transzferek, lényegében vállalati adók és egyéb költségvetési befizetések (7. sor) nagyságrendje tükrözi legmarkánsabban a két rendszer közötti különbséget és az átmenet változásait. Ezek 1985-ben az NDP 3 százalékát tették ki az USA-ban és 22 százalékát Magyarországon, ahol az állam a vállalati tiszta jövedelem túlnyomó részét bevonta a költségvetési újraelosztásba. Az átmenet során azonban az állam elvesztette, illetve feladta a tőkejövedelem feletti ellenőrzést és az ahhoz való hozzáférés lehetőségét, így ez az újraelosztási tétel az NDP-hez viszonyítva az USA-beli szintre, reálértékben pedig egyötödére csökkent.</w:t>
      </w:r>
    </w:p>
    <w:p>
      <w:pPr>
        <w:pStyle w:val="Normal"/>
        <w:rPr/>
      </w:pPr>
      <w:r>
        <w:rPr/>
      </w:r>
    </w:p>
    <w:p>
      <w:pPr>
        <w:pStyle w:val="Normal"/>
        <w:rPr/>
      </w:pPr>
      <w:r>
        <w:rPr/>
        <w:t xml:space="preserve">Az eredeti munka- és tőkejövedelemből elvont, </w:t>
      </w:r>
      <w:r>
        <w:rPr>
          <w:rStyle w:val="SzvegtrzsDlt"/>
          <w:sz w:val="24"/>
          <w:szCs w:val="24"/>
        </w:rPr>
        <w:t>másodlagos állami jövedelem</w:t>
      </w:r>
      <w:r>
        <w:rPr/>
        <w:t xml:space="preserve"> (8. sor) mindvégig lényegesen nagyobb NDP-hányadot képviselt, mint az USA-ban, de részesedése 1993-ra némileg csökkent. A sokat emlegetett állami jövedelemkoncentráció tehát nagy, de növekedése ezekből az adatokból nem mutatható ki. Ha a költségvetés bevételi és kiadási főösszegei az NDP-hez vagy a GDP-hez viszonyítva látványosan megnövekedtek, az csak hal</w:t>
        <w:softHyphen/>
        <w:t xml:space="preserve">mozásokból, a pénzeknek az állami szférán belüli ide-oda tologatásából származhat. </w:t>
      </w:r>
    </w:p>
    <w:p>
      <w:pPr>
        <w:pStyle w:val="Normal"/>
        <w:rPr/>
      </w:pPr>
      <w:r>
        <w:rPr/>
        <w:t>(Talán ezen segít majd a kincstár, ez a régi-új találmány.)</w:t>
      </w:r>
    </w:p>
    <w:p>
      <w:pPr>
        <w:pStyle w:val="Normal"/>
        <w:rPr/>
      </w:pPr>
      <w:r>
        <w:rPr/>
      </w:r>
    </w:p>
    <w:p>
      <w:pPr>
        <w:pStyle w:val="Normal"/>
        <w:rPr/>
      </w:pPr>
      <w:r>
        <w:rPr/>
        <w:t xml:space="preserve">Ezután - a valóságban persze egyidejűleg, de logikailag ezután - az állam elkezdi költeni a begyűjtött jövedelmet. </w:t>
      </w:r>
      <w:r>
        <w:rPr>
          <w:rStyle w:val="SzvegtrzsDlt"/>
          <w:sz w:val="24"/>
          <w:szCs w:val="24"/>
        </w:rPr>
        <w:t>Az államtól a munkához</w:t>
      </w:r>
      <w:r>
        <w:rPr/>
        <w:t xml:space="preserve"> irányuló transzfereket (9. sor) korábbi terminológiánk a lakosság pénzbeni, illetve természetbeni társadalmi jövedelmeinek nevezte.</w:t>
      </w:r>
    </w:p>
    <w:p>
      <w:pPr>
        <w:pStyle w:val="Normal"/>
        <w:rPr/>
      </w:pPr>
      <w:r>
        <w:rPr/>
        <w:t xml:space="preserve">Ezek tulajdonképpen a „gondoskodó” állam, a „jóléti állam” kiadásai. Az NDP-hez viszonyított arányuk 1985-ben nem különbözött olyan nagy mértékben az USA-belitől, mint ezt sokan gondolják. A pénzbeni részben szinte alig volt különbség; a természetbeni rész volt nagyobb, az oktatás és az egészségügyi ellátás szinte kizárólagos állami finanszírozása miatt. Azóta viszont látványos - sokat kárhoztatott - további növekedés következett be, az NDP 25 százalékáról 37 százalékra; így a reálérték is csak 6 százalékkal csökkent 1989 és 1993 között. </w:t>
      </w:r>
    </w:p>
    <w:p>
      <w:pPr>
        <w:pStyle w:val="Normal"/>
        <w:rPr/>
      </w:pPr>
      <w:r>
        <w:rPr/>
      </w:r>
    </w:p>
    <w:p>
      <w:pPr>
        <w:pStyle w:val="Normal"/>
        <w:rPr/>
      </w:pPr>
      <w:r>
        <w:rPr/>
        <w:t>(A kárhoztatok rendszerint figyelmen kívül hagyják, hogy ezt nagyrészt ellentételezte a munkajövedelemből való elvonások hasonlóan drámai emelkedése.)</w:t>
      </w:r>
    </w:p>
    <w:p>
      <w:pPr>
        <w:pStyle w:val="Normal"/>
        <w:rPr/>
      </w:pPr>
      <w:r>
        <w:rPr/>
      </w:r>
    </w:p>
    <w:p>
      <w:pPr>
        <w:pStyle w:val="Normal"/>
        <w:rPr/>
      </w:pPr>
      <w:r>
        <w:rPr/>
        <w:t xml:space="preserve">Ezzel végére értünk annak, amiről tudunk valamit. Eddig tart az újraelosztás </w:t>
      </w:r>
      <w:r>
        <w:rPr>
          <w:rStyle w:val="SzvegtrzsDlt"/>
          <w:sz w:val="24"/>
          <w:szCs w:val="24"/>
        </w:rPr>
        <w:t xml:space="preserve">első köre, </w:t>
      </w:r>
      <w:r>
        <w:rPr/>
        <w:t>amelynek főszereplője az állam. Az első kör nettó hatása (10-12 sor) 1985-ben az NDP 22 százalékát, 1993-ban már csak 5 és fél százalékát csoportosította át a három tényező között pontosan annyit, mint az USA-ban.</w:t>
      </w:r>
    </w:p>
    <w:p>
      <w:pPr>
        <w:pStyle w:val="Normal"/>
        <w:rPr/>
      </w:pPr>
      <w:r>
        <w:rPr/>
      </w:r>
    </w:p>
    <w:p>
      <w:pPr>
        <w:pStyle w:val="Normal"/>
        <w:rPr/>
      </w:pPr>
      <w:r>
        <w:rPr/>
        <w:t xml:space="preserve">Az első kör eredményeként a </w:t>
      </w:r>
      <w:r>
        <w:rPr>
          <w:rStyle w:val="SzvegtrzsDlt"/>
          <w:sz w:val="24"/>
          <w:szCs w:val="24"/>
        </w:rPr>
        <w:t>közbenső jövedelmek</w:t>
      </w:r>
      <w:r>
        <w:rPr/>
        <w:t xml:space="preserve"> (13-15 sor) struktúrája 1985-ben lényegesen különbözött az USA-belitől az állam javára és a tőke rovására. 1989-ig nem történt szerkezeti változás, csak az arányok módosultak valamelyest, 1993-ban azonban már egy gyökeresen más struktúrát látunk. Az állam az első körből vesztesként kerül ki, közbenső jövedelme valamivel alacsonyabb, mint az eredeti, viszont a közbenső tőkejövedelem az NDP 5 százaléka helyett most 16 százalékot tesz ki, reálértékben 28 százalékkal többet, mint 1985-ben. A táblázatban nem szereplő, de említett amortizáció mellett ez az egyetlen olyan tétel, amelynek reálértéke 1985-höz képest nem csökkent, sőt jelentősen nőtt. A munka rész</w:t>
        <w:softHyphen/>
        <w:t>aránya az 1989-es átmeneti csökkenés után visszakerült az 1985. évi 71 százalékra.</w:t>
      </w:r>
    </w:p>
    <w:p>
      <w:pPr>
        <w:pStyle w:val="Normal"/>
        <w:rPr/>
      </w:pPr>
      <w:r>
        <w:rPr/>
      </w:r>
    </w:p>
    <w:p>
      <w:pPr>
        <w:pStyle w:val="Normal"/>
        <w:rPr/>
      </w:pPr>
      <w:r>
        <w:rPr/>
        <w:t xml:space="preserve">A </w:t>
      </w:r>
      <w:r>
        <w:rPr>
          <w:rStyle w:val="SzvegtrzsDlt"/>
          <w:sz w:val="24"/>
          <w:szCs w:val="24"/>
        </w:rPr>
        <w:t>második kör</w:t>
      </w:r>
      <w:r>
        <w:rPr/>
        <w:t xml:space="preserve"> (16-18 sor) részleteiben ismeretlen transzfereinek hatására a </w:t>
      </w:r>
      <w:r>
        <w:rPr>
          <w:rStyle w:val="SzvegtrzsDlt"/>
          <w:sz w:val="24"/>
          <w:szCs w:val="24"/>
        </w:rPr>
        <w:t>végső felhasználás</w:t>
      </w:r>
      <w:r>
        <w:rPr/>
        <w:t xml:space="preserve"> (19-21 sor) struktúrája alaposan különbözik a közbenső jövedelmek megoszlásától. Az 1980-as évek Magyarországáról tudjuk, hogy a második kör lényegében beruhá</w:t>
        <w:softHyphen/>
        <w:t>zásokat finanszírozott állami - és csekély mértékben lakossági megtakarítási - forrásból. Itt tehát a második kör főszereplője is az állam volt. Ezzel szemben az USA-ra és az 1993. évi magyar struktúrára az a jellemző, hogy az állami transzferek által érintetlenül hagyott, köz</w:t>
        <w:softHyphen/>
        <w:t>benső tőkejövedelem túlnyomó részét fogyasztásra csoportosítják át.</w:t>
      </w:r>
    </w:p>
    <w:p>
      <w:pPr>
        <w:pStyle w:val="Normal"/>
        <w:rPr/>
      </w:pPr>
      <w:r>
        <w:rPr/>
      </w:r>
    </w:p>
    <w:p>
      <w:pPr>
        <w:pStyle w:val="Normal"/>
        <w:rPr/>
      </w:pPr>
      <w:r>
        <w:rPr/>
        <w:t>A személyes fogyasztás az USA-ban és Magyarországon 1993-ban egyaránt az NDP 82 százaléka, jóval nagyobb, mint a közbenső munkajövedelem, viszont nettó felhalmozásra csupán 3 százalék jut. Csakhogy amíg az USA-ban ez fokozatosan kialakult, többé-kevésbé tartós struktúra, addig Magyarországon ez azt jelenti, hogy a nettó felhalmozás reálértékben egytizedére esett vissza négy év alatt.</w:t>
      </w:r>
    </w:p>
    <w:p>
      <w:pPr>
        <w:pStyle w:val="Normal"/>
        <w:rPr/>
      </w:pPr>
      <w:r>
        <w:rPr/>
      </w:r>
    </w:p>
    <w:p>
      <w:pPr>
        <w:pStyle w:val="Normal"/>
        <w:rPr/>
      </w:pPr>
      <w:r>
        <w:rPr/>
        <w:t xml:space="preserve">Ebben a struktúrában a második kör megvalósítója nyilván a </w:t>
      </w:r>
      <w:r>
        <w:rPr>
          <w:rStyle w:val="SzvegtrzsDlt"/>
          <w:sz w:val="24"/>
          <w:szCs w:val="24"/>
        </w:rPr>
        <w:t>tőkepiac,</w:t>
      </w:r>
      <w:r>
        <w:rPr/>
        <w:t xml:space="preserve"> aligha lehet más, hiszen számottevő állami szerepvállalás ebben a szférában már nem bogozható ki. Az átcsoportosítás </w:t>
      </w:r>
      <w:r>
        <w:rPr>
          <w:rStyle w:val="SzvegtrzsDlt"/>
          <w:sz w:val="24"/>
          <w:szCs w:val="24"/>
        </w:rPr>
        <w:t>iránya</w:t>
      </w:r>
      <w:r>
        <w:rPr/>
        <w:t xml:space="preserve"> - tőkejövedelmet fogyasztásra - azonban kiáltó ellentmondásban van a tőkepiac közismert tankönyv szerinti funkciójával, ami abban állna, hogy lakossági megtakarításokat mozgósítson gazdasági befektetésre. A felszínem a bankok és befektetési alapok, a tőzsdék és brókercégek zavaros világában a dolog láthatóan így is működik. A nettó egyen</w:t>
        <w:softHyphen/>
        <w:t>legekre lecsupaszított újraelosztási struktúra és az agyonbonyolított felszín közötti ellent</w:t>
        <w:softHyphen/>
        <w:t>mondásra egyelőre nem tudok magyarázatot.</w:t>
      </w:r>
    </w:p>
    <w:p>
      <w:pPr>
        <w:pStyle w:val="Normal"/>
        <w:rPr/>
      </w:pPr>
      <w:r>
        <w:rPr/>
      </w:r>
    </w:p>
    <w:p>
      <w:pPr>
        <w:pStyle w:val="Normal"/>
        <w:rPr/>
      </w:pPr>
      <w:r>
        <w:rPr/>
        <w:t xml:space="preserve">Az újraelosztási struktúra tipikus vonásainak és változásainak áttekintését kívánja megkönnyíteni az </w:t>
      </w:r>
      <w:r>
        <w:rPr>
          <w:rStyle w:val="SzvegtrzsDlt"/>
          <w:sz w:val="24"/>
          <w:szCs w:val="24"/>
        </w:rPr>
        <w:t>1. Ábra.</w:t>
      </w:r>
      <w:r>
        <w:rPr/>
        <w:t xml:space="preserve"> A tőkés piacgazdaságra való átmenet jellemzőit a következőkben fog</w:t>
        <w:softHyphen/>
        <w:t>lalhatjuk össze:</w:t>
      </w:r>
    </w:p>
    <w:p>
      <w:pPr>
        <w:pStyle w:val="Normal"/>
        <w:rPr/>
      </w:pPr>
      <w:r>
        <w:rPr/>
      </w:r>
    </w:p>
    <w:p>
      <w:pPr>
        <w:pStyle w:val="Normal"/>
        <w:ind w:left="284" w:hanging="0"/>
        <w:rPr/>
      </w:pPr>
      <w:r>
        <w:rPr/>
        <w:t>1.) Radikálisan lecsökkent az újraelosztás első körének nettó terjedelme, az NDP 22 száza</w:t>
        <w:softHyphen/>
        <w:t>lékáról 5 százalékra. Figyelembe véve, hogy az első körben az állam és a lakosság között megmozgatott jövedelem bruttó forgalma ugyanakkor látványosan megnőtt, ezt akár újraelosztási paradoxonnak is nevezhetjük.</w:t>
      </w:r>
    </w:p>
    <w:p>
      <w:pPr>
        <w:pStyle w:val="Normal"/>
        <w:ind w:left="284" w:hanging="0"/>
        <w:rPr/>
      </w:pPr>
      <w:r>
        <w:rPr/>
      </w:r>
    </w:p>
    <w:p>
      <w:pPr>
        <w:pStyle w:val="Normal"/>
        <w:ind w:left="284" w:hanging="0"/>
        <w:rPr/>
      </w:pPr>
      <w:r>
        <w:rPr/>
        <w:t>2.) A paradoxon magyarázata, hogy az eredeti tőkejövedelem továbbmozgatása átkerült az első (állami) körből a második (tőkepiaci) körbe.</w:t>
      </w:r>
    </w:p>
    <w:p>
      <w:pPr>
        <w:pStyle w:val="Normal"/>
        <w:ind w:left="284" w:hanging="0"/>
        <w:rPr/>
      </w:pPr>
      <w:r>
        <w:rPr/>
      </w:r>
    </w:p>
    <w:p>
      <w:pPr>
        <w:pStyle w:val="Normal"/>
        <w:ind w:left="284" w:hanging="0"/>
        <w:rPr/>
      </w:pPr>
      <w:r>
        <w:rPr/>
        <w:t>3.) A második körben az újraelosztás iránya megfordult: az átmenet előtt itt állami - és kismértékben lakossági - jövedelem nettó felhalmozást finanszírozott, most tőkejövedelem áramlik - elsősorban személyes - fogyasztási célra. (A tőkepiaci paradoxon?)</w:t>
      </w:r>
    </w:p>
    <w:p>
      <w:pPr>
        <w:pStyle w:val="Normal"/>
        <w:ind w:left="284" w:hanging="0"/>
        <w:rPr/>
      </w:pPr>
      <w:r>
        <w:rPr/>
      </w:r>
    </w:p>
    <w:p>
      <w:pPr>
        <w:pStyle w:val="Normal"/>
        <w:ind w:left="284" w:hanging="0"/>
        <w:rPr/>
      </w:pPr>
      <w:r>
        <w:rPr/>
        <w:t>4.) A két kör együttes, tovább nettózott terjedelme az NDP-hez viszonyított arányában több mint kétszeresére növekedett, mert tágabbra nyílt az olló az eredeti jövedelmek és a végső felhasználás megoszlása, az egyes tényezők eredeti és végső részesedése között.</w:t>
      </w:r>
    </w:p>
    <w:p>
      <w:pPr>
        <w:pStyle w:val="Normal"/>
        <w:ind w:left="284" w:hanging="0"/>
        <w:rPr/>
      </w:pPr>
      <w:r>
        <w:rPr/>
      </w:r>
    </w:p>
    <w:p>
      <w:pPr>
        <w:pStyle w:val="Normal"/>
        <w:ind w:left="284" w:hanging="0"/>
        <w:rPr/>
      </w:pPr>
      <w:r>
        <w:rPr/>
        <w:t>5.) A rekordforgalmat bonyolító, eladósodott és hiánnyal küszködő állam nettó újraelosztá</w:t>
        <w:softHyphen/>
        <w:t>si szerepe tulajdonképpen semleges, egyenlege zérus. 1985-ben és 1993-ban egyaránt ponto</w:t>
        <w:softHyphen/>
        <w:t>san ugyanannyit költött végső (közösségi) fogyasztásra, mint amennyi az eredeti jövedelme volt. (Szemben az USA-val, ahol az állam a teljes újraelosztás során gyakorlatilag megdup</w:t>
        <w:softHyphen/>
        <w:t>lázza saját részesedését.)</w:t>
      </w:r>
    </w:p>
    <w:p>
      <w:pPr>
        <w:pStyle w:val="Normal"/>
        <w:ind w:left="284" w:hanging="0"/>
        <w:rPr/>
      </w:pPr>
      <w:r>
        <w:rPr/>
      </w:r>
    </w:p>
    <w:p>
      <w:pPr>
        <w:pStyle w:val="Normal"/>
        <w:jc w:val="center"/>
        <w:rPr/>
      </w:pPr>
      <w:r>
        <w:rPr/>
        <mc:AlternateContent>
          <mc:Choice Requires="wps">
            <w:drawing>
              <wp:inline distT="0" distB="0" distL="0" distR="0">
                <wp:extent cx="4663440" cy="4015740"/>
                <wp:effectExtent l="0" t="0" r="0" b="0"/>
                <wp:docPr id="5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8"/>
                        <a:stretch/>
                      </pic:blipFill>
                      <pic:spPr>
                        <a:xfrm>
                          <a:off x="0" y="0"/>
                          <a:ext cx="4663440" cy="4015800"/>
                        </a:xfrm>
                        <a:prstGeom prst="rect">
                          <a:avLst/>
                        </a:prstGeom>
                        <a:ln w="0">
                          <a:noFill/>
                        </a:ln>
                      </pic:spPr>
                    </pic:pic>
                  </a:graphicData>
                </a:graphic>
              </wp:inline>
            </w:drawing>
          </mc:Choice>
          <mc:Fallback>
            <w:pict>
              <v:shape id="shape_0" stroked="f" o:allowincell="f" style="position:absolute;margin-left:0pt;margin-top:-316.25pt;width:367.15pt;height:316.15pt;mso-wrap-style:none;v-text-anchor:middle;mso-position-vertical:top" type="_x0000_t75">
                <v:imagedata r:id="rId89" o:detectmouseclick="t"/>
                <v:stroke color="#3465a4" joinstyle="round" endcap="flat"/>
                <w10:wrap type="none"/>
              </v:shape>
            </w:pict>
          </mc:Fallback>
        </mc:AlternateContent>
      </w:r>
    </w:p>
    <w:p>
      <w:pPr>
        <w:pStyle w:val="Normal"/>
        <w:rPr/>
      </w:pPr>
      <w:r>
        <w:rPr/>
        <w:t xml:space="preserve">Az </w:t>
      </w:r>
      <w:r>
        <w:rPr>
          <w:rStyle w:val="SzvegtrzsDlt"/>
          <w:sz w:val="24"/>
          <w:szCs w:val="24"/>
        </w:rPr>
        <w:t>újraelosztási struktúra</w:t>
      </w:r>
      <w:r>
        <w:rPr/>
        <w:t xml:space="preserve"> 1993-ban jobban hasonlít az amerikaihoz, mint a korábbi magyarhoz. Ez a </w:t>
      </w:r>
      <w:r>
        <w:rPr>
          <w:rStyle w:val="SzvegtrzsDlt"/>
          <w:sz w:val="24"/>
          <w:szCs w:val="24"/>
        </w:rPr>
        <w:t>minőségi hasonulás</w:t>
      </w:r>
      <w:r>
        <w:rPr/>
        <w:t xml:space="preserve"> az átmenet logikus következménye. Ebből a szempontból akár be</w:t>
        <w:softHyphen/>
        <w:t>fejezettnek is nyilváníthatnánk az átmenetet, mint annak idején Sztálin a szocializmus építését.</w:t>
      </w:r>
    </w:p>
    <w:p>
      <w:pPr>
        <w:pStyle w:val="Normal"/>
        <w:rPr/>
      </w:pPr>
      <w:r>
        <w:rPr/>
      </w:r>
    </w:p>
    <w:p>
      <w:pPr>
        <w:pStyle w:val="Normal"/>
        <w:rPr/>
      </w:pPr>
      <w:r>
        <w:rPr/>
        <w:t xml:space="preserve">A végső felhasználásban a személyes fogyasztás aránya az eddig példátlan 82 százalékra emelkedett, a nettó felhalmozás aránya a hasonlóan példátlan 3 százalékra süllyedt. Ezért általában az </w:t>
      </w:r>
      <w:r>
        <w:rPr>
          <w:rStyle w:val="SzvegtrzsDlt"/>
          <w:sz w:val="24"/>
          <w:szCs w:val="24"/>
        </w:rPr>
        <w:t>első körben</w:t>
      </w:r>
      <w:r>
        <w:rPr/>
        <w:t xml:space="preserve"> bonyolított rekordforgalmat okolják, ott keresik a filléres megtakarítási lehetőségeket holott e forgalom nettó egyenlege csupán </w:t>
      </w:r>
      <w:r>
        <w:rPr>
          <w:rStyle w:val="SzvegtrzsDlt"/>
          <w:sz w:val="24"/>
          <w:szCs w:val="24"/>
        </w:rPr>
        <w:t>az NDP 5 százaléka,</w:t>
      </w:r>
      <w:r>
        <w:rPr/>
        <w:t xml:space="preserve"> amely az eredeti 65 százalékról a közbenső 71 százalékra emeli a munkajövedelmet. Ugyanakkor emlí</w:t>
        <w:softHyphen/>
        <w:t xml:space="preserve">tés, elemzés, vizsgálat nélkül maradnak a </w:t>
      </w:r>
      <w:r>
        <w:rPr>
          <w:rStyle w:val="SzvegtrzsDlt"/>
          <w:sz w:val="24"/>
          <w:szCs w:val="24"/>
        </w:rPr>
        <w:t>második kör</w:t>
      </w:r>
      <w:r>
        <w:rPr/>
        <w:t xml:space="preserve"> ismeretlen mozgásai, pedig ezek nettó egyenlege </w:t>
      </w:r>
      <w:r>
        <w:rPr>
          <w:rStyle w:val="SzvegtrzsDlt"/>
          <w:sz w:val="24"/>
          <w:szCs w:val="24"/>
        </w:rPr>
        <w:t>az NDP 11 százaléka,</w:t>
      </w:r>
      <w:r>
        <w:rPr/>
        <w:t xml:space="preserve"> amely a 71-ről 82 százalékra nyomja fel a személyes fogyasztás részesedését! </w:t>
      </w:r>
    </w:p>
    <w:p>
      <w:pPr>
        <w:pStyle w:val="Normal"/>
        <w:rPr/>
      </w:pPr>
      <w:r>
        <w:rPr/>
      </w:r>
    </w:p>
    <w:p>
      <w:pPr>
        <w:pStyle w:val="Normal"/>
        <w:rPr/>
      </w:pPr>
      <w:r>
        <w:rPr/>
        <w:t>Adatok hiteles információk hiányában magunk sem tehetünk mást: a továbbiakban az első körben fogunk részletesebben vizsgálódni, habár a szokásostól némileg eltérő szempontok alapján.</w:t>
      </w:r>
    </w:p>
    <w:p>
      <w:pPr>
        <w:pStyle w:val="Normal"/>
        <w:rPr/>
      </w:pPr>
      <w:r>
        <w:rPr/>
      </w:r>
    </w:p>
    <w:p>
      <w:pPr>
        <w:pStyle w:val="Normal"/>
        <w:rPr/>
      </w:pPr>
      <w:r>
        <w:rPr/>
      </w:r>
    </w:p>
    <w:p>
      <w:pPr>
        <w:pStyle w:val="Szvegtrzs22"/>
        <w:shd w:val="clear" w:color="auto" w:fill="auto"/>
        <w:tabs>
          <w:tab w:val="clear" w:pos="708"/>
          <w:tab w:val="left" w:pos="314" w:leader="none"/>
        </w:tabs>
        <w:spacing w:lineRule="auto" w:line="240"/>
        <w:rPr>
          <w:sz w:val="22"/>
          <w:szCs w:val="22"/>
        </w:rPr>
      </w:pPr>
      <w:r>
        <w:rPr>
          <w:sz w:val="22"/>
          <w:szCs w:val="22"/>
        </w:rPr>
        <w:t>2. Életpálya-finanszírozás</w:t>
      </w:r>
    </w:p>
    <w:p>
      <w:pPr>
        <w:pStyle w:val="Normal"/>
        <w:rPr/>
      </w:pPr>
      <w:r>
        <w:rPr/>
      </w:r>
    </w:p>
    <w:p>
      <w:pPr>
        <w:pStyle w:val="Normal"/>
        <w:rPr/>
      </w:pPr>
      <w:r>
        <w:rPr/>
        <w:t xml:space="preserve">Elméletileg az emberi életpálya során az életjövedelem </w:t>
      </w:r>
      <w:r>
        <w:rPr>
          <w:rStyle w:val="SzvegtrzsDlt"/>
          <w:sz w:val="24"/>
          <w:szCs w:val="24"/>
        </w:rPr>
        <w:t>időbeni átcsoportosítására</w:t>
      </w:r>
      <w:r>
        <w:rPr/>
        <w:t xml:space="preserve"> van szükség. A pálya ugyanis három fő szakaszból áll: </w:t>
      </w:r>
      <w:r>
        <w:rPr>
          <w:rStyle w:val="SzvegtrzsDlt"/>
          <w:sz w:val="24"/>
          <w:szCs w:val="24"/>
        </w:rPr>
        <w:t>gesztáció,</w:t>
      </w:r>
      <w:r>
        <w:rPr/>
        <w:t xml:space="preserve"> a gyermekkor, az általános és szakmai képzés szakasza; </w:t>
      </w:r>
      <w:r>
        <w:rPr>
          <w:rStyle w:val="SzvegtrzsDlt"/>
          <w:sz w:val="24"/>
          <w:szCs w:val="24"/>
        </w:rPr>
        <w:t>szaporítás,</w:t>
      </w:r>
      <w:r>
        <w:rPr/>
        <w:t xml:space="preserve"> amikor a munkajövedelem meghaladja a személyes fogyasztást (a kifejezést a nukleáris erőművek világából kölcsönözve); és végül a </w:t>
      </w:r>
      <w:r>
        <w:rPr>
          <w:rStyle w:val="SzvegtrzsDlt"/>
          <w:sz w:val="24"/>
          <w:szCs w:val="24"/>
        </w:rPr>
        <w:t>nyugdíjas kor.</w:t>
      </w:r>
      <w:r>
        <w:rPr/>
        <w:t xml:space="preserve"> Világos, hogy az első és harmadik szakaszban a munkajövedelem, ha egyáltalán van, nem fedezi a fogyasztást. Ezt a hiányt a szaporító kor többleteiből kell fedezni. Ugyancsak elméletileg az a legjobb, ha az időbeli (hosszmetszeti) újraelosztás nettó egyenlegét a hagyatékot zérusra egyenlítik ki a hasznosságmaximáló egyének, akik preferenciáik szerint osztják el fogyasztá</w:t>
        <w:softHyphen/>
        <w:t>sukat az életpálya mentén keresztmetszeti és hosszmetszeti költségvetési korlátok betartásával.</w:t>
      </w:r>
    </w:p>
    <w:p>
      <w:pPr>
        <w:pStyle w:val="Normal"/>
        <w:rPr/>
      </w:pPr>
      <w:r>
        <w:rPr/>
      </w:r>
    </w:p>
    <w:p>
      <w:pPr>
        <w:pStyle w:val="Normal"/>
        <w:rPr/>
      </w:pPr>
      <w:r>
        <w:rPr/>
        <w:t>A valóságban azonban néhány tényt figyelembe kell venni. Először, a gyermekeknek nincs jövedelmük (és nem hozhatnak önálló döntéseket fogyasztásukról). A gesztáció hosszmet</w:t>
        <w:softHyphen/>
        <w:t xml:space="preserve">szeti finanszírozása csak </w:t>
      </w:r>
      <w:r>
        <w:rPr>
          <w:rStyle w:val="SzvegtrzsDlt"/>
          <w:sz w:val="24"/>
          <w:szCs w:val="24"/>
        </w:rPr>
        <w:t>utólagos</w:t>
      </w:r>
      <w:r>
        <w:rPr/>
        <w:t xml:space="preserve"> lehet, és csak akkor valósítható meg, ha a gesztáció teljes költségét </w:t>
      </w:r>
      <w:r>
        <w:rPr>
          <w:rStyle w:val="SzvegtrzsDlt"/>
          <w:sz w:val="24"/>
          <w:szCs w:val="24"/>
        </w:rPr>
        <w:t>kölcsönből</w:t>
      </w:r>
      <w:r>
        <w:rPr/>
        <w:t xml:space="preserve"> lehet fedezni, amelyet azután a szaporító szakaszban kell törleszteni. Másodszor, még az </w:t>
      </w:r>
      <w:r>
        <w:rPr>
          <w:rStyle w:val="SzvegtrzsDlt"/>
          <w:sz w:val="24"/>
          <w:szCs w:val="24"/>
        </w:rPr>
        <w:t>előzetes</w:t>
      </w:r>
      <w:r>
        <w:rPr/>
        <w:t xml:space="preserve"> nyugdíj-finanszírozás sem oldható meg </w:t>
      </w:r>
      <w:r>
        <w:rPr>
          <w:rStyle w:val="SzvegtrzsDlt"/>
          <w:sz w:val="24"/>
          <w:szCs w:val="24"/>
        </w:rPr>
        <w:t>egyénileg,</w:t>
      </w:r>
      <w:r>
        <w:rPr/>
        <w:t xml:space="preserve"> hiszen senki nem tudja előre, hogy meddig fog élni, milyen hosszú öregkorra kell és érdemes előre gyűjtenie. Harmadszor, a népesség demográfiailag nem stacioner, létszáma és korösszetétele vál</w:t>
        <w:softHyphen/>
        <w:t>tozik az időbére tehát vagy a keresztmetszeti, vagy a hosszmetszeti (esetleg mindkét) költségvetési korlátot szükségképpen meg kell sérteni.</w:t>
      </w:r>
    </w:p>
    <w:p>
      <w:pPr>
        <w:pStyle w:val="Normal"/>
        <w:rPr/>
      </w:pPr>
      <w:r>
        <w:rPr/>
      </w:r>
    </w:p>
    <w:p>
      <w:pPr>
        <w:pStyle w:val="Normal"/>
        <w:rPr/>
      </w:pPr>
      <w:r>
        <w:rPr/>
        <w:t xml:space="preserve">A három, egymást követő életszakasznak </w:t>
      </w:r>
      <w:r>
        <w:rPr>
          <w:rStyle w:val="SzvegtrzsDlt"/>
          <w:sz w:val="24"/>
          <w:szCs w:val="24"/>
        </w:rPr>
        <w:t>egy időben,</w:t>
      </w:r>
      <w:r>
        <w:rPr/>
        <w:t xml:space="preserve"> az együtt élő népességben három </w:t>
      </w:r>
      <w:r>
        <w:rPr>
          <w:rStyle w:val="SzvegtrzsDlt"/>
          <w:sz w:val="24"/>
          <w:szCs w:val="24"/>
        </w:rPr>
        <w:t>generáció</w:t>
      </w:r>
      <w:r>
        <w:rPr/>
        <w:t xml:space="preserve"> felel meg. A valóságban az életpálya finanszírozását túlnyomóan azok az intézmények valósítják meg, amelyek a jövedelmek keresztmetszeti, </w:t>
      </w:r>
      <w:r>
        <w:rPr>
          <w:rStyle w:val="SzvegtrzsDlt"/>
          <w:sz w:val="24"/>
          <w:szCs w:val="24"/>
        </w:rPr>
        <w:t>generációk közötti újra</w:t>
        <w:softHyphen/>
        <w:t>elosztását</w:t>
      </w:r>
      <w:r>
        <w:rPr/>
        <w:t xml:space="preserve"> végzik. Ritkán ismerik fel, hogy ez a fő funkciója annak az intézményrendszernek, amelyet tágabb fogalomként ”jóléti államnak” szoktunk nevezni.</w:t>
      </w:r>
    </w:p>
    <w:p>
      <w:pPr>
        <w:pStyle w:val="Normal"/>
        <w:rPr/>
      </w:pPr>
      <w:r>
        <w:rPr/>
      </w:r>
    </w:p>
    <w:p>
      <w:pPr>
        <w:pStyle w:val="Normal"/>
        <w:rPr/>
      </w:pPr>
      <w:r>
        <w:rPr/>
        <w:t xml:space="preserve">Magyarországon a </w:t>
      </w:r>
      <w:r>
        <w:rPr>
          <w:rStyle w:val="SzvegtrzsDlt"/>
          <w:sz w:val="24"/>
          <w:szCs w:val="24"/>
        </w:rPr>
        <w:t>gesztáció</w:t>
      </w:r>
      <w:r>
        <w:rPr/>
        <w:t xml:space="preserve">s generáció jelenleg a 0-24 éves évjáratokat foglalja magában, mert 25 éves korban haladja meg először a munka jövedelem a fogyasztást évjárati szinten. </w:t>
      </w:r>
    </w:p>
    <w:p>
      <w:pPr>
        <w:pStyle w:val="Normal"/>
        <w:rPr/>
      </w:pPr>
      <w:r>
        <w:rPr/>
        <w:t xml:space="preserve">(A fiatalabb évjáratok számos tagja még tanul, a fiatalkori munkanélküliség jóval nagyobb az átlagosnál, a fiatal dolgozók pedig alacsony bért kapnak.) Évjárati szinten már </w:t>
      </w:r>
      <w:r>
        <w:rPr>
          <w:rStyle w:val="SzvegtrzsDlt"/>
          <w:sz w:val="24"/>
          <w:szCs w:val="24"/>
        </w:rPr>
        <w:t xml:space="preserve">nyugdíjasnak </w:t>
      </w:r>
      <w:r>
        <w:rPr/>
        <w:t>számít az 56 éves évjárat, mert a nők túlnyomó többsége - az évjáratnak mintegy fele - már nyugdíjban van, az évjárat munkajövedelme már nem fedezi fogyasztását.</w:t>
      </w:r>
    </w:p>
    <w:p>
      <w:pPr>
        <w:pStyle w:val="Normal"/>
        <w:rPr/>
      </w:pPr>
      <w:r>
        <w:rPr/>
      </w:r>
    </w:p>
    <w:p>
      <w:pPr>
        <w:pStyle w:val="Normal"/>
        <w:rPr/>
      </w:pPr>
      <w:r>
        <w:rPr/>
        <w:t xml:space="preserve">Egészségtelenül </w:t>
      </w:r>
      <w:r>
        <w:rPr>
          <w:rStyle w:val="SzvegtrzsDlt"/>
          <w:sz w:val="24"/>
          <w:szCs w:val="24"/>
        </w:rPr>
        <w:t>rövid tehát a szaporító szakasz,</w:t>
      </w:r>
      <w:r>
        <w:rPr/>
        <w:t xml:space="preserve"> nagy súllyal nehezedik rá a két másik szakasz finanszírozási terhe. Ebben a legnagyobb bűnösnek áltálában a nyugdíjkorhatárt tekin</w:t>
        <w:softHyphen/>
        <w:t>tik, amely kétségtelenül alacsony. Csakhogy a fiatalkori munkanélküliségért nem a nyugdíjkorhatár a felelős, sőt felemelése rontani fogja a munkát kereső fiatalok és középkorúak hely</w:t>
        <w:softHyphen/>
        <w:t>zetét.</w:t>
      </w:r>
    </w:p>
    <w:p>
      <w:pPr>
        <w:pStyle w:val="Normal"/>
        <w:rPr/>
      </w:pPr>
      <w:r>
        <w:rPr>
          <w:i/>
        </w:rPr>
        <w:t>A</w:t>
      </w:r>
      <w:r>
        <w:rPr/>
        <w:t xml:space="preserve"> </w:t>
      </w:r>
      <w:r>
        <w:rPr>
          <w:rStyle w:val="SzvegtrzsDlt"/>
          <w:sz w:val="24"/>
          <w:szCs w:val="24"/>
        </w:rPr>
        <w:t>szaporító szakasz egészséges meghosszabbítását csak a foglalkoztatottság jelentős emelkedése eredményezhetné.</w:t>
      </w:r>
    </w:p>
    <w:p>
      <w:pPr>
        <w:pStyle w:val="Normal"/>
        <w:rPr/>
      </w:pPr>
      <w:r>
        <w:rPr/>
      </w:r>
    </w:p>
    <w:p>
      <w:pPr>
        <w:pStyle w:val="Normal"/>
        <w:rPr/>
      </w:pPr>
      <w:r>
        <w:rPr/>
        <w:t xml:space="preserve">A </w:t>
      </w:r>
      <w:r>
        <w:rPr>
          <w:rStyle w:val="SzvegtrzsDlt"/>
          <w:sz w:val="24"/>
          <w:szCs w:val="24"/>
        </w:rPr>
        <w:t>3. Táblázatban</w:t>
      </w:r>
      <w:r>
        <w:rPr/>
        <w:t xml:space="preserve"> az állam és a lakosság közötti, 1993. évi jövedelemtranszfereket részletezzük egyrészt jogcímek, másrészt generációk szerint.</w:t>
      </w:r>
    </w:p>
    <w:p>
      <w:pPr>
        <w:pStyle w:val="Normal"/>
        <w:rPr/>
      </w:pPr>
      <w:r>
        <w:rPr/>
      </w:r>
    </w:p>
    <w:p>
      <w:pPr>
        <w:pStyle w:val="Normal"/>
        <w:rPr/>
      </w:pPr>
      <w:r>
        <w:rPr/>
        <w:t xml:space="preserve">Az </w:t>
      </w:r>
      <w:r>
        <w:rPr>
          <w:rStyle w:val="SzvegtrzsDlt"/>
          <w:sz w:val="24"/>
          <w:szCs w:val="24"/>
        </w:rPr>
        <w:t>eredeti munkajövedelem</w:t>
      </w:r>
      <w:r>
        <w:rPr/>
        <w:t xml:space="preserve"> és az ebből számlázó </w:t>
      </w:r>
      <w:r>
        <w:rPr>
          <w:rStyle w:val="SzvegtrzsDlt"/>
          <w:sz w:val="24"/>
          <w:szCs w:val="24"/>
        </w:rPr>
        <w:t>állami elvonások</w:t>
      </w:r>
      <w:r>
        <w:rPr/>
        <w:t xml:space="preserve"> (1-5 sorok) több mint háromnegyede a szaporító generációtól származik. Nem jelentéktelen azonban a gesztációs és a nyugdíjas generáció hozzájárulása sem, éppen azért, mert </w:t>
      </w:r>
      <w:r>
        <w:rPr>
          <w:rStyle w:val="SzvegtrzsDlt"/>
          <w:sz w:val="24"/>
          <w:szCs w:val="24"/>
        </w:rPr>
        <w:t>évjárati</w:t>
      </w:r>
      <w:r>
        <w:rPr/>
        <w:t xml:space="preserve"> szinten a gesztációs kor sokáig tart a nyugdíjas kor korán kezdődik, miközben ezeknek az évjáratoknak egy bizo</w:t>
        <w:softHyphen/>
        <w:t>nyos hányada már, illetve még aktív kereső.</w:t>
      </w:r>
    </w:p>
    <w:p>
      <w:pPr>
        <w:pStyle w:val="Normal"/>
        <w:rPr/>
      </w:pPr>
      <w:r>
        <w:rPr/>
      </w:r>
    </w:p>
    <w:p>
      <w:pPr>
        <w:pStyle w:val="Normal"/>
        <w:rPr/>
      </w:pPr>
      <w:r>
        <w:rPr/>
        <w:t xml:space="preserve">Az állami </w:t>
      </w:r>
      <w:r>
        <w:rPr>
          <w:rStyle w:val="SzvegtrzsDlt"/>
          <w:sz w:val="24"/>
          <w:szCs w:val="24"/>
        </w:rPr>
        <w:t>jóléti kiadásokat</w:t>
      </w:r>
      <w:r>
        <w:rPr/>
        <w:t xml:space="preserve"> (20. sor) három nagyobb csoportba soroltuk. Az oktatás finanszírozása, a családi pótlék, az anyasági és árvaellátások színtisztán a gesztáció költségeihez járulnak hozzá; a sajátjogú öregségi nyugdíjak pedig járulékfizetéssel szerzett jogon alapul</w:t>
        <w:softHyphen/>
        <w:t xml:space="preserve">nak. Ezek a transzferek tehát tisztán </w:t>
      </w:r>
      <w:r>
        <w:rPr>
          <w:rStyle w:val="SzvegtrzsDlt"/>
          <w:sz w:val="24"/>
          <w:szCs w:val="24"/>
        </w:rPr>
        <w:t>életpálya-finanszírozásnak</w:t>
      </w:r>
      <w:r>
        <w:rPr/>
        <w:t xml:space="preserve"> tekinthetők (10. sor), és együtt az NDP 22 százalékát az összes jóléti kiadásnak majdnem hattizedét teszik ki. Figyel</w:t>
        <w:softHyphen/>
        <w:t>jük meg, hogy ennek az összegnek közel 60 százaléka a gesztációt finanszírozza, és csak 40 százaléka jut a nyugdíjas korra. (Amikor azt állítják, hogy „többet költünk az öregekre, mint a gyermekekre”, akkor a legnagyobb tételt az oktatási kiadásokat figyelmen kívül hagyják.)</w:t>
      </w:r>
    </w:p>
    <w:p>
      <w:pPr>
        <w:pStyle w:val="Normal"/>
        <w:rPr/>
      </w:pPr>
      <w:r>
        <w:rPr/>
      </w:r>
    </w:p>
    <w:p>
      <w:pPr>
        <w:pStyle w:val="Normal"/>
        <w:rPr/>
      </w:pPr>
      <w:r>
        <w:rPr/>
        <w:t xml:space="preserve">A második nagy csoport az </w:t>
      </w:r>
      <w:r>
        <w:rPr>
          <w:rStyle w:val="SzvegtrzsDlt"/>
          <w:sz w:val="24"/>
          <w:szCs w:val="24"/>
        </w:rPr>
        <w:t>egészségügy</w:t>
      </w:r>
      <w:r>
        <w:rPr/>
        <w:t xml:space="preserve"> (14. sor), a természetbeni ellátás és a kockázatok finanszírozása. Az ellátásból számarányuknál jóval nagyobb hányadot számítottunk a nyugdíjas generációra. A táppénzt és a rokkantnyugdíjakat viszont adatok hiányában fel sem oszt</w:t>
        <w:softHyphen/>
        <w:t>hattuk a generációk között. (Mindenesetre így biztosan nem „csalunk”, nem értékeljük túl a generációk közötti újraelosztást.) Az együttes összeg az NDP több mint 9 százaléka, és tegyük hozzá, hogy ez a fejlett országokhoz képest nagyon kevés.</w:t>
      </w:r>
    </w:p>
    <w:p>
      <w:pPr>
        <w:pStyle w:val="Normal"/>
        <w:rPr/>
      </w:pPr>
      <w:r>
        <w:rPr/>
      </w:r>
    </w:p>
    <w:p>
      <w:pPr>
        <w:pStyle w:val="Normal"/>
        <w:rPr/>
      </w:pPr>
      <w:r>
        <w:rPr/>
        <w:t xml:space="preserve">Végül a harmadik csoportban maradt mindaz, ami a gazdaságilag gyengék támogatását, az úgynevezett </w:t>
      </w:r>
      <w:r>
        <w:rPr>
          <w:rStyle w:val="SzvegtrzsDlt"/>
          <w:sz w:val="24"/>
          <w:szCs w:val="24"/>
        </w:rPr>
        <w:t>biztonsági hálót</w:t>
      </w:r>
      <w:r>
        <w:rPr/>
        <w:t xml:space="preserve"> szolgálja (19. sor). Látható, hogy ez csupán az NDP 6 százalékát, az összes jóléti kiadás 17 százalékát veszi igénybe, pedig az utóbbi években alaposan megnövekedett.</w:t>
      </w:r>
    </w:p>
    <w:p>
      <w:pPr>
        <w:pStyle w:val="Normal"/>
        <w:rPr/>
      </w:pPr>
      <w:r>
        <w:rPr/>
      </w:r>
    </w:p>
    <w:p>
      <w:pPr>
        <w:pStyle w:val="Normal"/>
        <w:rPr/>
      </w:pPr>
      <w:r>
        <w:rPr/>
        <w:t>A második és harmadik csoportbeli generációs elosztást is figyelembe véve, a 20. soron azt látjuk, hogy a rekordnagyságúra növekedett jóléti kiadások közel fele a gesztációs generációra jut, ennél valamivel kevesebb a nyugdíjas, és csak egy töredék a szaporító generációra.</w:t>
      </w:r>
    </w:p>
    <w:p>
      <w:pPr>
        <w:pStyle w:val="Normal"/>
        <w:rPr/>
      </w:pPr>
      <w:r>
        <w:rPr/>
      </w:r>
    </w:p>
    <w:p>
      <w:pPr>
        <w:pStyle w:val="Normal"/>
        <w:rPr/>
      </w:pPr>
      <w:r>
        <w:rPr/>
        <w:t>Természetesen nem lehet megcímkézni az újraelosztás első körében az állam és a lakosság között ide-oda áramló pénzeket. Az arányok mérlegelése mégsem érdektelen. A sokat kárhoztatott TB-járulékok összege nagyobb, mint a sajátjogú és özvegyi nyugdíjak meg az egész</w:t>
        <w:softHyphen/>
        <w:t>ségügy költsége - 1993-ban ebből a pénzből még másra is jutott. (Ennyiben a címkézés még jogos is, hiszen ezek a sokat kárhoztatott, formálisan önálló TB-alapok bevételei illetve ki</w:t>
        <w:softHyphen/>
        <w:t>adásai.) Az SZJA viszont még az oktatás és a családi pótlék együttes összegét sem fedezi.</w:t>
      </w:r>
    </w:p>
    <w:p>
      <w:pPr>
        <w:pStyle w:val="Normal"/>
        <w:rPr/>
      </w:pPr>
      <w:r>
        <w:rPr/>
        <w:t>Más szempontból, a munkától az államhoz irányuló elvonások összege nagyságrendileg annyi (picivel több), mint az életpálya-finanszírozás és az egészségügy együttes költsége. A munka nettó nyeresége az újraelosztás első körében (21. sor), amelyről az első részben bőven volt szó, lényegében annyi (picivel kevesebb), mint amennyit a biztonsági hálóra fordítu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 Táblázat</w:t>
      </w:r>
    </w:p>
    <w:p>
      <w:pPr>
        <w:pStyle w:val="Normal"/>
        <w:rPr/>
      </w:pPr>
      <w:r>
        <w:rPr/>
      </w:r>
    </w:p>
    <w:p>
      <w:pPr>
        <w:pStyle w:val="Normal"/>
        <w:jc w:val="center"/>
        <w:rPr>
          <w:i/>
          <w:i/>
        </w:rPr>
      </w:pPr>
      <w:r>
        <w:rPr>
          <w:i/>
        </w:rPr>
        <w:t>Újraelosztás generációk között</w:t>
      </w:r>
    </w:p>
    <w:p>
      <w:pPr>
        <w:pStyle w:val="Normal"/>
        <w:jc w:val="center"/>
        <w:rPr>
          <w:i/>
          <w:i/>
        </w:rPr>
      </w:pPr>
      <w:r>
        <w:rPr>
          <w:i/>
        </w:rPr>
        <w:t>(NDP = 100)</w:t>
      </w:r>
    </w:p>
    <w:p>
      <w:pPr>
        <w:pStyle w:val="Normal"/>
        <w:rPr/>
      </w:pPr>
      <w:r>
        <w:rPr/>
      </w:r>
    </w:p>
    <w:tbl>
      <w:tblPr>
        <w:tblW w:w="8840" w:type="dxa"/>
        <w:jc w:val="center"/>
        <w:tblInd w:w="0" w:type="dxa"/>
        <w:tblLayout w:type="fixed"/>
        <w:tblCellMar>
          <w:top w:w="0" w:type="dxa"/>
          <w:left w:w="70" w:type="dxa"/>
          <w:bottom w:w="0" w:type="dxa"/>
          <w:right w:w="70" w:type="dxa"/>
        </w:tblCellMar>
        <w:tblLook w:val="00a0"/>
      </w:tblPr>
      <w:tblGrid>
        <w:gridCol w:w="480"/>
        <w:gridCol w:w="3000"/>
        <w:gridCol w:w="1339"/>
        <w:gridCol w:w="1340"/>
        <w:gridCol w:w="1340"/>
        <w:gridCol w:w="1340"/>
      </w:tblGrid>
      <w:tr>
        <w:trPr>
          <w:trHeight w:val="660" w:hRule="atLeas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3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Gesztáció 0-24</w:t>
            </w:r>
          </w:p>
        </w:tc>
        <w:tc>
          <w:tcPr>
            <w:tcW w:w="13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Szaporító 25-55</w:t>
            </w:r>
          </w:p>
        </w:tc>
        <w:tc>
          <w:tcPr>
            <w:tcW w:w="13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Nyugdíj 56-</w:t>
            </w:r>
          </w:p>
        </w:tc>
        <w:tc>
          <w:tcPr>
            <w:tcW w:w="13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Összes</w:t>
            </w:r>
          </w:p>
        </w:tc>
      </w:tr>
      <w:tr>
        <w:trPr>
          <w:trHeight w:val="48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redeti munkajövedelem</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7</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0,2</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5</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5,4</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kavállalói TB-járulék</w:t>
            </w:r>
          </w:p>
        </w:tc>
        <w:tc>
          <w:tcPr>
            <w:tcW w:w="133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5</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4</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5</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4</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káltatói TB-járulék</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1</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7,1</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Személyi jövedelemadó</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3</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b/>
                <w:b/>
                <w:bCs/>
                <w:sz w:val="18"/>
                <w:szCs w:val="18"/>
              </w:rPr>
            </w:pPr>
            <w:r>
              <w:rPr>
                <w:rFonts w:cs="Times New Roman" w:ascii="Times New Roman" w:hAnsi="Times New Roman"/>
                <w:b/>
                <w:bCs/>
                <w:sz w:val="18"/>
                <w:szCs w:val="18"/>
              </w:rPr>
              <w:t>Munkától államhoz (2+3+4)</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7</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4,4</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7</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1,8</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Oktatási kiadások</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9</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Családi pótlék</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6</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6</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Anyasági és árvaellátás</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ját jogú öregségi nyugdíj</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7</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7</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Életpálya-finanszírozás (6+7+8+9)</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7</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1,6</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gészségügyi ellátás</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3</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3</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4</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Táppénz</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Rokkantnyugdíj</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Egészségügy (11+12+13)</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3</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1</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kanélküli-járulékok</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gyéb segélyek</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6</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5</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7</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Nyugdíjszerű ellátások</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8</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8</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Özvegyi járadékok</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Biztonsági háló (15+16+17+18)</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6</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4</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b/>
                <w:b/>
                <w:bCs/>
                <w:sz w:val="18"/>
                <w:szCs w:val="18"/>
              </w:rPr>
            </w:pPr>
            <w:r>
              <w:rPr>
                <w:rFonts w:cs="Times New Roman" w:ascii="Times New Roman" w:hAnsi="Times New Roman"/>
                <w:b/>
                <w:bCs/>
                <w:sz w:val="18"/>
                <w:szCs w:val="18"/>
              </w:rPr>
              <w:t>Államtól munkához (10+14+19)</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7</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6</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7,1</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1</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lső kör: a munka nettó nyeresége     (20-5)</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5</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9</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3</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2</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özbenső munkajövedelem (1+21)</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6</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3,7</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7,4</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0,7</w:t>
            </w:r>
          </w:p>
        </w:tc>
      </w:tr>
      <w:tr>
        <w:trPr>
          <w:trHeight w:val="405"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3</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ásodik kör (24-22)</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3</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1</w:t>
            </w:r>
          </w:p>
        </w:tc>
      </w:tr>
      <w:tr>
        <w:trPr>
          <w:trHeight w:val="405" w:hRule="atLeast"/>
        </w:trPr>
        <w:tc>
          <w:tcPr>
            <w:tcW w:w="480" w:type="dxa"/>
            <w:tcBorders>
              <w:left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4</w:t>
            </w:r>
          </w:p>
        </w:tc>
        <w:tc>
          <w:tcPr>
            <w:tcW w:w="3000" w:type="dxa"/>
            <w:tcBorders>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Személyes fogyasztás</w:t>
            </w:r>
          </w:p>
        </w:tc>
        <w:tc>
          <w:tcPr>
            <w:tcW w:w="1339" w:type="dxa"/>
            <w:tcBorders>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7,9</w:t>
            </w:r>
          </w:p>
        </w:tc>
        <w:tc>
          <w:tcPr>
            <w:tcW w:w="1340" w:type="dxa"/>
            <w:tcBorders>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5,6</w:t>
            </w:r>
          </w:p>
        </w:tc>
        <w:tc>
          <w:tcPr>
            <w:tcW w:w="1340" w:type="dxa"/>
            <w:tcBorders>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4</w:t>
            </w:r>
          </w:p>
        </w:tc>
        <w:tc>
          <w:tcPr>
            <w:tcW w:w="1340"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1,8</w:t>
            </w:r>
          </w:p>
        </w:tc>
      </w:tr>
      <w:tr>
        <w:trPr>
          <w:trHeight w:val="405"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3000"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18"/>
                <w:szCs w:val="18"/>
              </w:rPr>
            </w:pPr>
            <w:r>
              <w:rPr>
                <w:rFonts w:cs="Times New Roman" w:ascii="Times New Roman" w:hAnsi="Times New Roman"/>
                <w:b/>
                <w:bCs/>
                <w:sz w:val="18"/>
                <w:szCs w:val="18"/>
              </w:rPr>
              <w:t>Generációk egyenlege (24-1=21-23)</w:t>
            </w:r>
          </w:p>
        </w:tc>
        <w:tc>
          <w:tcPr>
            <w:tcW w:w="133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20,2</w:t>
            </w:r>
          </w:p>
        </w:tc>
        <w:tc>
          <w:tcPr>
            <w:tcW w:w="13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6,4</w:t>
            </w:r>
          </w:p>
        </w:tc>
        <w:tc>
          <w:tcPr>
            <w:tcW w:w="13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0,9</w:t>
            </w:r>
          </w:p>
        </w:tc>
        <w:tc>
          <w:tcPr>
            <w:tcW w:w="13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6,5</w:t>
            </w:r>
          </w:p>
        </w:tc>
      </w:tr>
    </w:tbl>
    <w:p>
      <w:pPr>
        <w:pStyle w:val="Normal"/>
        <w:rPr/>
      </w:pPr>
      <w:r>
        <w:rPr/>
      </w:r>
    </w:p>
    <w:p>
      <w:pPr>
        <w:pStyle w:val="Normal"/>
        <w:rPr/>
      </w:pPr>
      <w:r>
        <w:rPr/>
        <w:t xml:space="preserve">  </w:t>
      </w:r>
      <w:r>
        <w:rPr/>
        <w:t>A hibák a kerekítésből származnak.</w:t>
      </w:r>
    </w:p>
    <w:p>
      <w:pPr>
        <w:pStyle w:val="Normal"/>
        <w:rPr/>
      </w:pPr>
      <w:r>
        <w:rPr/>
      </w:r>
    </w:p>
    <w:p>
      <w:pPr>
        <w:pStyle w:val="Normal"/>
        <w:rPr/>
      </w:pPr>
      <w:r>
        <w:rPr/>
      </w:r>
    </w:p>
    <w:p>
      <w:pPr>
        <w:pStyle w:val="Normal"/>
        <w:rPr/>
      </w:pPr>
      <w:r>
        <w:rPr/>
        <w:t xml:space="preserve">Ezzel eljutottunk a </w:t>
      </w:r>
      <w:r>
        <w:rPr>
          <w:rStyle w:val="SzvegtrzsDlt"/>
          <w:sz w:val="24"/>
          <w:szCs w:val="24"/>
        </w:rPr>
        <w:t>közbenső jövedelmekhez</w:t>
      </w:r>
      <w:r>
        <w:rPr/>
        <w:t xml:space="preserve"> (22. sor). Ezek generációk közötti elosztása már alapvetően különbözik az eredeti munkajövedelem eloszlásától. Figyeljük meg, hogy az újraelosztás első köre a szaporító és a nyugdíjas generációk jövedelmét egészen közel vitte végső fogyasztási részesedésükhöz (24. sor).</w:t>
      </w:r>
    </w:p>
    <w:p>
      <w:pPr>
        <w:pStyle w:val="Normal"/>
        <w:rPr/>
      </w:pPr>
      <w:r>
        <w:rPr/>
      </w:r>
    </w:p>
    <w:p>
      <w:pPr>
        <w:pStyle w:val="Normal"/>
        <w:rPr/>
      </w:pPr>
      <w:r>
        <w:rPr/>
        <w:t xml:space="preserve">A </w:t>
      </w:r>
      <w:r>
        <w:rPr>
          <w:rStyle w:val="SzvegtrzsDlt"/>
          <w:sz w:val="24"/>
          <w:szCs w:val="24"/>
        </w:rPr>
        <w:t>második kör</w:t>
      </w:r>
      <w:r>
        <w:rPr/>
        <w:t xml:space="preserve"> ismeretlen áramlásainak (23. sor) elsősorban a </w:t>
      </w:r>
      <w:r>
        <w:rPr>
          <w:rStyle w:val="SzvegtrzsDlt"/>
          <w:sz w:val="24"/>
          <w:szCs w:val="24"/>
        </w:rPr>
        <w:t>gesztációs generáció</w:t>
      </w:r>
      <w:r>
        <w:rPr/>
        <w:t xml:space="preserve"> jövedelemhiányát kell pótolniuk. Ez annyiban természetes, amennyiben a gesztáció finanszírozása kevésbé intézményesült, a gyermeknevelés költségeit nagy részben a családok viselik. Várható tehát, hogy a családon belüli jövedelem-újraelosztás nagy szerepet játszik a gesztáció finanszírozásában. Csak az a furcsa, hogy az első részben tárgyalt makroszintű elemzés sze</w:t>
        <w:softHyphen/>
        <w:t xml:space="preserve">rint a második kör transzferei </w:t>
      </w:r>
      <w:r>
        <w:rPr>
          <w:rStyle w:val="SzvegtrzsDlt"/>
          <w:sz w:val="24"/>
          <w:szCs w:val="24"/>
        </w:rPr>
        <w:t>tőkejövedelemből</w:t>
      </w:r>
      <w:r>
        <w:rPr/>
        <w:t xml:space="preserve"> származnak. Aligha hihető, hogy a személyes fogyasztásra fordított tőkejövedelem zömét valóban a gyermekekre költik. Itt tehát újabb pa</w:t>
        <w:softHyphen/>
        <w:t>radoxonnal állunk szemben, amelynek magyarázatát - adatok és információk hiányában - egyelőre nem ismerjük.</w:t>
      </w:r>
    </w:p>
    <w:p>
      <w:pPr>
        <w:pStyle w:val="Normal"/>
        <w:rPr/>
      </w:pPr>
      <w:r>
        <w:rPr/>
      </w:r>
    </w:p>
    <w:p>
      <w:pPr>
        <w:pStyle w:val="Normal"/>
        <w:rPr/>
      </w:pPr>
      <w:r>
        <w:rPr/>
        <w:t xml:space="preserve">Az első körbe tartozó jóléti kiadások megoszlását viszont, szerencsére, legalább össze tudjuk hasonlítani egy másik országgal is. A Svédországgal való egybevetésre </w:t>
      </w:r>
      <w:r>
        <w:rPr>
          <w:rStyle w:val="SzvegtrzsDlt"/>
          <w:sz w:val="24"/>
          <w:szCs w:val="24"/>
        </w:rPr>
        <w:t>(4. Táblázat)</w:t>
      </w:r>
      <w:r>
        <w:rPr/>
        <w:t xml:space="preserve"> gyakran legyintenek, mondván, hogy „hja, azok gazdagok”. Itt azonban nem a jóléti kiadások színvonaláról, hanem megoszlásáról van szó. A legfontosabb </w:t>
      </w:r>
      <w:r>
        <w:rPr>
          <w:rStyle w:val="SzvegtrzsDlt"/>
          <w:sz w:val="24"/>
          <w:szCs w:val="24"/>
        </w:rPr>
        <w:t>a generációs újraelosztás közel 70 százalékos</w:t>
      </w:r>
      <w:r>
        <w:rPr/>
        <w:t xml:space="preserve">, </w:t>
      </w:r>
      <w:r>
        <w:rPr>
          <w:rStyle w:val="SzvegtrzsDlt"/>
          <w:sz w:val="24"/>
          <w:szCs w:val="24"/>
        </w:rPr>
        <w:t>majdnem megegyező részesedése</w:t>
      </w:r>
      <w:r>
        <w:rPr/>
        <w:t xml:space="preserve"> a két országban - ebből a szempontból tehát hazai viszonyaink egyáltalán nem tűnnek rendkívülinek. Szembetűnő viszont egyrészt a generációk közötti arányok különbsége, másrészt az, hogy a fennmaradó 30 százalékból Svédországban sokkal kevesebb jut a biztonsági hálóra és több a szaporító generáció egészségügyi ellátására.</w:t>
      </w:r>
    </w:p>
    <w:p>
      <w:pPr>
        <w:pStyle w:val="Normal"/>
        <w:jc w:val="right"/>
        <w:rPr/>
      </w:pPr>
      <w:r>
        <w:rPr/>
        <w:t>4. Táblázat</w:t>
      </w:r>
    </w:p>
    <w:p>
      <w:pPr>
        <w:pStyle w:val="Normal"/>
        <w:rPr/>
      </w:pPr>
      <w:r>
        <w:rPr/>
      </w:r>
    </w:p>
    <w:p>
      <w:pPr>
        <w:pStyle w:val="Normal"/>
        <w:jc w:val="center"/>
        <w:rPr>
          <w:i/>
          <w:i/>
          <w:u w:val="single"/>
        </w:rPr>
      </w:pPr>
      <w:r>
        <w:rPr>
          <w:i/>
          <w:u w:val="single"/>
        </w:rPr>
        <w:t>A jóléti kiadások megoszlása</w:t>
      </w:r>
    </w:p>
    <w:p>
      <w:pPr>
        <w:pStyle w:val="Normal"/>
        <w:rPr/>
      </w:pPr>
      <w:r>
        <w:rPr/>
      </w:r>
    </w:p>
    <w:tbl>
      <w:tblPr>
        <w:tblW w:w="6680" w:type="dxa"/>
        <w:jc w:val="center"/>
        <w:tblInd w:w="0" w:type="dxa"/>
        <w:tblLayout w:type="fixed"/>
        <w:tblCellMar>
          <w:top w:w="0" w:type="dxa"/>
          <w:left w:w="70" w:type="dxa"/>
          <w:bottom w:w="0" w:type="dxa"/>
          <w:right w:w="70" w:type="dxa"/>
        </w:tblCellMar>
        <w:tblLook w:val="00a0"/>
      </w:tblPr>
      <w:tblGrid>
        <w:gridCol w:w="400"/>
        <w:gridCol w:w="2559"/>
        <w:gridCol w:w="1841"/>
        <w:gridCol w:w="1879"/>
      </w:tblGrid>
      <w:tr>
        <w:trPr>
          <w:trHeight w:val="660" w:hRule="atLeast"/>
        </w:trPr>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Megnevezés</w:t>
            </w:r>
          </w:p>
        </w:tc>
        <w:tc>
          <w:tcPr>
            <w:tcW w:w="184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Svédország 1985</w:t>
            </w:r>
          </w:p>
        </w:tc>
        <w:tc>
          <w:tcPr>
            <w:tcW w:w="187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Magyarország 1993</w:t>
            </w:r>
          </w:p>
        </w:tc>
      </w:tr>
      <w:tr>
        <w:trPr>
          <w:trHeight w:val="405" w:hRule="atLeast"/>
        </w:trPr>
        <w:tc>
          <w:tcPr>
            <w:tcW w:w="40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2559"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Gesztációs generációnak</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1</w:t>
            </w:r>
          </w:p>
        </w:tc>
        <w:tc>
          <w:tcPr>
            <w:tcW w:w="187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0</w:t>
            </w:r>
          </w:p>
        </w:tc>
      </w:tr>
      <w:tr>
        <w:trPr>
          <w:trHeight w:val="315" w:hRule="atLeast"/>
        </w:trPr>
        <w:tc>
          <w:tcPr>
            <w:tcW w:w="40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2559"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yugdíjas generációnak</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w:t>
            </w:r>
          </w:p>
        </w:tc>
        <w:tc>
          <w:tcPr>
            <w:tcW w:w="187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w:t>
            </w:r>
          </w:p>
        </w:tc>
      </w:tr>
      <w:tr>
        <w:trPr>
          <w:trHeight w:val="405" w:hRule="atLeast"/>
        </w:trPr>
        <w:tc>
          <w:tcPr>
            <w:tcW w:w="40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w:t>
            </w:r>
          </w:p>
        </w:tc>
        <w:tc>
          <w:tcPr>
            <w:tcW w:w="2559" w:type="dxa"/>
            <w:tcBorders>
              <w:bottom w:val="single" w:sz="4" w:space="0" w:color="000000"/>
              <w:right w:val="single" w:sz="8" w:space="0" w:color="000000"/>
            </w:tcBorders>
            <w:vAlign w:val="center"/>
          </w:tcPr>
          <w:p>
            <w:pPr>
              <w:pStyle w:val="Normal"/>
              <w:widowControl w:val="false"/>
              <w:rPr>
                <w:rFonts w:ascii="Times New Roman" w:hAnsi="Times New Roman" w:cs="Times New Roman"/>
                <w:i/>
                <w:i/>
                <w:iCs/>
                <w:sz w:val="16"/>
                <w:szCs w:val="16"/>
              </w:rPr>
            </w:pPr>
            <w:r>
              <w:rPr>
                <w:rFonts w:cs="Times New Roman" w:ascii="Times New Roman" w:hAnsi="Times New Roman"/>
                <w:i/>
                <w:iCs/>
                <w:sz w:val="16"/>
                <w:szCs w:val="16"/>
              </w:rPr>
              <w:t>Generációs újraelosztás (1+2)</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8</w:t>
            </w:r>
          </w:p>
        </w:tc>
        <w:tc>
          <w:tcPr>
            <w:tcW w:w="187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9</w:t>
            </w:r>
          </w:p>
        </w:tc>
      </w:tr>
      <w:tr>
        <w:trPr>
          <w:trHeight w:val="405" w:hRule="atLeast"/>
        </w:trPr>
        <w:tc>
          <w:tcPr>
            <w:tcW w:w="40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w:t>
            </w:r>
          </w:p>
        </w:tc>
        <w:tc>
          <w:tcPr>
            <w:tcW w:w="2559"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zaporítók egészsége</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w:t>
            </w:r>
          </w:p>
        </w:tc>
        <w:tc>
          <w:tcPr>
            <w:tcW w:w="187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w:t>
            </w:r>
          </w:p>
        </w:tc>
      </w:tr>
      <w:tr>
        <w:trPr>
          <w:trHeight w:val="405" w:hRule="atLeast"/>
        </w:trPr>
        <w:tc>
          <w:tcPr>
            <w:tcW w:w="40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w:t>
            </w:r>
          </w:p>
        </w:tc>
        <w:tc>
          <w:tcPr>
            <w:tcW w:w="2559"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Biztonsági háló</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w:t>
            </w:r>
          </w:p>
        </w:tc>
        <w:tc>
          <w:tcPr>
            <w:tcW w:w="187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w:t>
            </w:r>
          </w:p>
        </w:tc>
      </w:tr>
      <w:tr>
        <w:trPr>
          <w:trHeight w:val="405" w:hRule="atLeast"/>
        </w:trPr>
        <w:tc>
          <w:tcPr>
            <w:tcW w:w="400" w:type="dxa"/>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w:t>
            </w:r>
          </w:p>
        </w:tc>
        <w:tc>
          <w:tcPr>
            <w:tcW w:w="2559" w:type="dxa"/>
            <w:tcBorders>
              <w:bottom w:val="single" w:sz="8" w:space="0" w:color="000000"/>
              <w:right w:val="single" w:sz="8" w:space="0" w:color="000000"/>
            </w:tcBorders>
            <w:vAlign w:val="center"/>
          </w:tcPr>
          <w:p>
            <w:pPr>
              <w:pStyle w:val="Normal"/>
              <w:widowControl w:val="false"/>
              <w:rPr>
                <w:rFonts w:ascii="Times New Roman" w:hAnsi="Times New Roman" w:cs="Times New Roman"/>
                <w:i/>
                <w:i/>
                <w:iCs/>
                <w:sz w:val="16"/>
                <w:szCs w:val="16"/>
              </w:rPr>
            </w:pPr>
            <w:r>
              <w:rPr>
                <w:rFonts w:cs="Times New Roman" w:ascii="Times New Roman" w:hAnsi="Times New Roman"/>
                <w:i/>
                <w:iCs/>
                <w:sz w:val="16"/>
                <w:szCs w:val="16"/>
              </w:rPr>
              <w:t>Összesen (3+4+5)</w:t>
            </w:r>
          </w:p>
        </w:tc>
        <w:tc>
          <w:tcPr>
            <w:tcW w:w="18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87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ind w:left="1134" w:hanging="0"/>
        <w:rPr/>
      </w:pPr>
      <w:r>
        <w:rPr/>
      </w:r>
    </w:p>
    <w:p>
      <w:pPr>
        <w:pStyle w:val="Normal"/>
        <w:ind w:left="1134" w:right="1134" w:hanging="0"/>
        <w:rPr/>
      </w:pPr>
      <w:r>
        <w:rPr/>
        <w:t>Itt a gesztációs és nyugdíjas generációra fordított egészségügyi kiadások az 1-3. sorokban szerepelnek, a svéd adatokkal való tartalmi egyezőség érdekében.</w:t>
      </w:r>
    </w:p>
    <w:p>
      <w:pPr>
        <w:pStyle w:val="Normal"/>
        <w:rPr/>
      </w:pPr>
      <w:r>
        <w:rPr/>
      </w:r>
    </w:p>
    <w:p>
      <w:pPr>
        <w:pStyle w:val="Normal"/>
        <w:rPr/>
      </w:pPr>
      <w:r>
        <w:rPr/>
        <w:t xml:space="preserve">Gyakran mondják, hogy az átmenet során bekövetkezett jövedelemcsökkenés leginkább a gyermekeket sújtja, és hogy a gyermekek között több a szegény, mint az öregek között. Ez mind igaz lehet de nem jelenti, hogy ők a legnagyobb </w:t>
      </w:r>
      <w:r>
        <w:rPr>
          <w:rStyle w:val="SzvegtrzsDlt"/>
          <w:sz w:val="24"/>
          <w:szCs w:val="24"/>
        </w:rPr>
        <w:t>relatív</w:t>
      </w:r>
      <w:r>
        <w:rPr/>
        <w:t xml:space="preserve"> vesztesek. Az oktatási és családtámogatási kiadások alakulása legalábbis nem erre mutat.</w:t>
      </w:r>
    </w:p>
    <w:p>
      <w:pPr>
        <w:pStyle w:val="Normal"/>
        <w:rPr/>
      </w:pPr>
      <w:r>
        <w:rPr/>
      </w:r>
    </w:p>
    <w:p>
      <w:pPr>
        <w:pStyle w:val="Normal"/>
        <w:rPr/>
      </w:pPr>
      <w:r>
        <w:rPr/>
        <w:t xml:space="preserve">A gesztációs költségeket ezen belül az </w:t>
      </w:r>
      <w:r>
        <w:rPr>
          <w:rStyle w:val="SzvegtrzsDlt"/>
          <w:sz w:val="24"/>
          <w:szCs w:val="24"/>
        </w:rPr>
        <w:t>oktatási kiadásokat (5. Táblázat)</w:t>
      </w:r>
      <w:r>
        <w:rPr/>
        <w:t xml:space="preserve"> természetesen alapvetően befolyásolják a születésszám múltbeli változásai. Az 1970-es évek második felében született, nagy lélekszámú évjáratok már elhagyták az általános iskolát most haladnak át az oktatási rendszer legköltségesebb fokozatain, a közép- és felsőfokú oktatáson. Ezért van, hogy az egy tanulóra jutó kiadás reálértéke </w:t>
      </w:r>
      <w:r>
        <w:rPr>
          <w:rStyle w:val="SzvegtrzsDlt"/>
          <w:sz w:val="24"/>
          <w:szCs w:val="24"/>
        </w:rPr>
        <w:t>átlagosan</w:t>
      </w:r>
      <w:r>
        <w:rPr/>
        <w:t xml:space="preserve"> 1993-ban gyakorlatilag az 1989. évi szinten volt miközben minden </w:t>
      </w:r>
      <w:r>
        <w:rPr>
          <w:rStyle w:val="SzvegtrzsDlt"/>
          <w:sz w:val="24"/>
          <w:szCs w:val="24"/>
        </w:rPr>
        <w:t>egyes</w:t>
      </w:r>
      <w:r>
        <w:rPr/>
        <w:t xml:space="preserve"> oktatási fokozatban csökkent. (Kivéve az általános iskolát ahol viszont a tanulók száma csökkent a legerőteljesebben. A fűtés, a világítás költségei, az igazgató és a portás bére pedig mégsem lehet arányos a tanulók számával.)</w:t>
      </w:r>
    </w:p>
    <w:p>
      <w:pPr>
        <w:pStyle w:val="Normal"/>
        <w:rPr/>
      </w:pPr>
      <w:r>
        <w:rPr/>
      </w:r>
    </w:p>
    <w:p>
      <w:pPr>
        <w:pStyle w:val="Normal"/>
        <w:jc w:val="right"/>
        <w:rPr/>
      </w:pPr>
      <w:r>
        <w:rPr/>
        <w:t>5. Táblázat</w:t>
      </w:r>
    </w:p>
    <w:p>
      <w:pPr>
        <w:pStyle w:val="Normal"/>
        <w:jc w:val="center"/>
        <w:rPr>
          <w:i/>
          <w:i/>
          <w:u w:val="single"/>
        </w:rPr>
      </w:pPr>
      <w:r>
        <w:rPr>
          <w:i/>
          <w:u w:val="single"/>
        </w:rPr>
        <w:t>Állami oktatási kiadások</w:t>
      </w:r>
    </w:p>
    <w:p>
      <w:pPr>
        <w:pStyle w:val="Normal"/>
        <w:jc w:val="center"/>
        <w:rPr/>
      </w:pPr>
      <w:r>
        <w:rPr/>
        <w:t>A reálérték változása</w:t>
      </w:r>
    </w:p>
    <w:p>
      <w:pPr>
        <w:pStyle w:val="Normal"/>
        <w:rPr/>
      </w:pPr>
      <w:r>
        <w:rPr/>
      </w:r>
    </w:p>
    <w:tbl>
      <w:tblPr>
        <w:tblW w:w="8160" w:type="dxa"/>
        <w:jc w:val="center"/>
        <w:tblInd w:w="0" w:type="dxa"/>
        <w:tblLayout w:type="fixed"/>
        <w:tblCellMar>
          <w:top w:w="0" w:type="dxa"/>
          <w:left w:w="70" w:type="dxa"/>
          <w:bottom w:w="0" w:type="dxa"/>
          <w:right w:w="70" w:type="dxa"/>
        </w:tblCellMar>
        <w:tblLook w:val="00a0"/>
      </w:tblPr>
      <w:tblGrid>
        <w:gridCol w:w="1760"/>
        <w:gridCol w:w="2380"/>
        <w:gridCol w:w="1340"/>
        <w:gridCol w:w="1340"/>
        <w:gridCol w:w="1340"/>
      </w:tblGrid>
      <w:tr>
        <w:trPr>
          <w:trHeight w:val="660" w:hRule="atLeast"/>
        </w:trPr>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89          1985=100</w:t>
            </w:r>
          </w:p>
        </w:tc>
        <w:tc>
          <w:tcPr>
            <w:tcW w:w="13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3           1989=100</w:t>
            </w:r>
          </w:p>
        </w:tc>
        <w:tc>
          <w:tcPr>
            <w:tcW w:w="13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3          1985=100</w:t>
            </w:r>
          </w:p>
        </w:tc>
      </w:tr>
      <w:tr>
        <w:trPr>
          <w:trHeight w:val="284" w:hRule="exact"/>
        </w:trPr>
        <w:tc>
          <w:tcPr>
            <w:tcW w:w="1760" w:type="dxa"/>
            <w:vMerge w:val="restart"/>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Összesen</w:t>
            </w:r>
          </w:p>
        </w:tc>
        <w:tc>
          <w:tcPr>
            <w:tcW w:w="238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Tanulók száma</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6</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6</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2</w:t>
            </w:r>
          </w:p>
        </w:tc>
      </w:tr>
      <w:tr>
        <w:trPr>
          <w:trHeight w:val="284" w:hRule="exact"/>
        </w:trPr>
        <w:tc>
          <w:tcPr>
            <w:tcW w:w="176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r>
          </w:p>
        </w:tc>
        <w:tc>
          <w:tcPr>
            <w:tcW w:w="238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Összes kiadás</w:t>
            </w:r>
          </w:p>
        </w:tc>
        <w:tc>
          <w:tcPr>
            <w:tcW w:w="134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8</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7</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4</w:t>
            </w:r>
          </w:p>
        </w:tc>
      </w:tr>
      <w:tr>
        <w:trPr>
          <w:trHeight w:val="284" w:hRule="exact"/>
        </w:trPr>
        <w:tc>
          <w:tcPr>
            <w:tcW w:w="176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r>
          </w:p>
        </w:tc>
        <w:tc>
          <w:tcPr>
            <w:tcW w:w="238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gy tanulóra</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3</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1</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4</w:t>
            </w:r>
          </w:p>
        </w:tc>
      </w:tr>
      <w:tr>
        <w:trPr>
          <w:trHeight w:val="284" w:hRule="exact"/>
        </w:trPr>
        <w:tc>
          <w:tcPr>
            <w:tcW w:w="1760" w:type="dxa"/>
            <w:vMerge w:val="restart"/>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Óvoda</w:t>
            </w:r>
          </w:p>
        </w:tc>
        <w:tc>
          <w:tcPr>
            <w:tcW w:w="238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Tanulók száma</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2</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1</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4</w:t>
            </w:r>
          </w:p>
        </w:tc>
      </w:tr>
      <w:tr>
        <w:trPr>
          <w:trHeight w:val="284" w:hRule="exact"/>
        </w:trPr>
        <w:tc>
          <w:tcPr>
            <w:tcW w:w="176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r>
          </w:p>
        </w:tc>
        <w:tc>
          <w:tcPr>
            <w:tcW w:w="238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Összes kiadás</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7</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7</w:t>
            </w:r>
          </w:p>
        </w:tc>
      </w:tr>
      <w:tr>
        <w:trPr>
          <w:trHeight w:val="284" w:hRule="exact"/>
        </w:trPr>
        <w:tc>
          <w:tcPr>
            <w:tcW w:w="176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r>
          </w:p>
        </w:tc>
        <w:tc>
          <w:tcPr>
            <w:tcW w:w="238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gy tanulóra</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6</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3</w:t>
            </w:r>
          </w:p>
        </w:tc>
      </w:tr>
      <w:tr>
        <w:trPr>
          <w:trHeight w:val="284" w:hRule="exact"/>
        </w:trPr>
        <w:tc>
          <w:tcPr>
            <w:tcW w:w="1760" w:type="dxa"/>
            <w:vMerge w:val="restart"/>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Általános iskola</w:t>
            </w:r>
          </w:p>
        </w:tc>
        <w:tc>
          <w:tcPr>
            <w:tcW w:w="238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Tanulók száma</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1</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5</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8</w:t>
            </w:r>
          </w:p>
        </w:tc>
      </w:tr>
      <w:tr>
        <w:trPr>
          <w:trHeight w:val="284" w:hRule="exact"/>
        </w:trPr>
        <w:tc>
          <w:tcPr>
            <w:tcW w:w="176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r>
          </w:p>
        </w:tc>
        <w:tc>
          <w:tcPr>
            <w:tcW w:w="238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Összes kiadás</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3</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4</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7</w:t>
            </w:r>
          </w:p>
        </w:tc>
      </w:tr>
      <w:tr>
        <w:trPr>
          <w:trHeight w:val="284" w:hRule="exact"/>
        </w:trPr>
        <w:tc>
          <w:tcPr>
            <w:tcW w:w="176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r>
          </w:p>
        </w:tc>
        <w:tc>
          <w:tcPr>
            <w:tcW w:w="238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gy tanulóra</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3</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1</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4</w:t>
            </w:r>
          </w:p>
        </w:tc>
      </w:tr>
      <w:tr>
        <w:trPr>
          <w:trHeight w:val="284" w:hRule="exact"/>
        </w:trPr>
        <w:tc>
          <w:tcPr>
            <w:tcW w:w="1760" w:type="dxa"/>
            <w:vMerge w:val="restart"/>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Középfokú oktatás</w:t>
            </w:r>
          </w:p>
        </w:tc>
        <w:tc>
          <w:tcPr>
            <w:tcW w:w="238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Tanulók száma</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1</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5</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6</w:t>
            </w:r>
          </w:p>
        </w:tc>
      </w:tr>
      <w:tr>
        <w:trPr>
          <w:trHeight w:val="284" w:hRule="exact"/>
        </w:trPr>
        <w:tc>
          <w:tcPr>
            <w:tcW w:w="176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r>
          </w:p>
        </w:tc>
        <w:tc>
          <w:tcPr>
            <w:tcW w:w="238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Összes kiadás</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8</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6</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2</w:t>
            </w:r>
          </w:p>
        </w:tc>
      </w:tr>
      <w:tr>
        <w:trPr>
          <w:trHeight w:val="284" w:hRule="exact"/>
        </w:trPr>
        <w:tc>
          <w:tcPr>
            <w:tcW w:w="176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r>
          </w:p>
        </w:tc>
        <w:tc>
          <w:tcPr>
            <w:tcW w:w="238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gy tanulóra</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4</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1</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4</w:t>
            </w:r>
          </w:p>
        </w:tc>
      </w:tr>
      <w:tr>
        <w:trPr>
          <w:trHeight w:val="284" w:hRule="exact"/>
        </w:trPr>
        <w:tc>
          <w:tcPr>
            <w:tcW w:w="1760" w:type="dxa"/>
            <w:vMerge w:val="restart"/>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Felsőoktatás</w:t>
            </w:r>
          </w:p>
        </w:tc>
        <w:tc>
          <w:tcPr>
            <w:tcW w:w="238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Tanulók száma</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2</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3</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284" w:hRule="exact"/>
        </w:trPr>
        <w:tc>
          <w:tcPr>
            <w:tcW w:w="176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r>
          </w:p>
        </w:tc>
        <w:tc>
          <w:tcPr>
            <w:tcW w:w="238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Összes kiadás</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1</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7</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84" w:hRule="exact"/>
        </w:trPr>
        <w:tc>
          <w:tcPr>
            <w:tcW w:w="176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r>
          </w:p>
        </w:tc>
        <w:tc>
          <w:tcPr>
            <w:tcW w:w="2380"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gy tanulóra</w:t>
            </w:r>
          </w:p>
        </w:tc>
        <w:tc>
          <w:tcPr>
            <w:tcW w:w="13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9</w:t>
            </w:r>
          </w:p>
        </w:tc>
        <w:tc>
          <w:tcPr>
            <w:tcW w:w="13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8</w:t>
            </w:r>
          </w:p>
        </w:tc>
        <w:tc>
          <w:tcPr>
            <w:tcW w:w="13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6</w:t>
            </w:r>
          </w:p>
        </w:tc>
      </w:tr>
    </w:tbl>
    <w:p>
      <w:pPr>
        <w:pStyle w:val="Normal"/>
        <w:rPr/>
      </w:pPr>
      <w:r>
        <w:rPr/>
      </w:r>
    </w:p>
    <w:p>
      <w:pPr>
        <w:pStyle w:val="Normal"/>
        <w:ind w:left="567" w:hanging="0"/>
        <w:rPr>
          <w:sz w:val="22"/>
          <w:szCs w:val="22"/>
        </w:rPr>
      </w:pPr>
      <w:r>
        <w:rPr>
          <w:sz w:val="22"/>
          <w:szCs w:val="22"/>
        </w:rPr>
        <w:t>A reálérték változása az infláción kívül figyelembe veszi az oktatók fizetésének nominális növekedését is, amely az SZJA bevezetésekor a bérbruttósítás miatt következett be.</w:t>
      </w:r>
    </w:p>
    <w:p>
      <w:pPr>
        <w:pStyle w:val="Normal"/>
        <w:rPr/>
      </w:pPr>
      <w:r>
        <w:rPr/>
      </w:r>
    </w:p>
    <w:p>
      <w:pPr>
        <w:pStyle w:val="Normal"/>
        <w:rPr/>
      </w:pPr>
      <w:r>
        <w:rPr/>
      </w:r>
    </w:p>
    <w:p>
      <w:pPr>
        <w:pStyle w:val="Normal"/>
        <w:rPr/>
      </w:pPr>
      <w:r>
        <w:rPr/>
        <w:t>Akárhogyan is, tény, hogy az oktatási kiadások reálértéke 1989-től 1993-ig alig 3 százalék</w:t>
        <w:softHyphen/>
        <w:t>kal csökkent távolról sem arányosan az NDP-vel, és jelentősen meghaladta az 1985. évi szintet ami igazán ritka jelenség az átmenet folyamatában. (Ami 1993 óta történt és történik, azt csak újságolvasóként érzékelhetjük, de számszerűsíteni egyelőre nem tudjuk.)</w:t>
      </w:r>
    </w:p>
    <w:p>
      <w:pPr>
        <w:pStyle w:val="Normal"/>
        <w:rPr/>
      </w:pPr>
      <w:r>
        <w:rPr/>
      </w:r>
    </w:p>
    <w:p>
      <w:pPr>
        <w:pStyle w:val="Normal"/>
        <w:rPr/>
      </w:pPr>
      <w:r>
        <w:rPr/>
        <w:t xml:space="preserve">Az ingyenes (államilag finanszírozott) oktatás elvben biztosítja az esélyegyenlőséget viszont nemkívánatos érdektelenséget szül. Csak a költségvetést érdekű, hogy mibe kerül az iskola, a tanulót, a szülőt a pedagógust ez hidegen hagyja. Lehet ingyen bukdácsolni, akár minden évet kétszer járni, vagy ellenkezőleg, első osztályú diplomát szerezni, és </w:t>
      </w:r>
      <w:r>
        <w:rPr>
          <w:rStyle w:val="Szvegtrzs1"/>
          <w:sz w:val="24"/>
          <w:szCs w:val="24"/>
        </w:rPr>
        <w:t>azzal</w:t>
      </w:r>
      <w:r>
        <w:rPr/>
        <w:t xml:space="preserve"> külföl</w:t>
        <w:softHyphen/>
        <w:t>dön jól keresni. Emellett az oktatás éppúgy nincs teljesen ingyen, mint az egészségügy. Az otthontól távollakás, a tanszerek, könyvek, tornaruha és sok más kellék költségei az állami</w:t>
      </w:r>
    </w:p>
    <w:p>
      <w:pPr>
        <w:pStyle w:val="Normal"/>
        <w:rPr/>
      </w:pPr>
      <w:r>
        <w:rPr/>
        <w:t>iskola mellett is a családot terhelik, és ezzel máris sérül az esélyegyenlőség.</w:t>
      </w:r>
    </w:p>
    <w:p>
      <w:pPr>
        <w:pStyle w:val="Normal"/>
        <w:rPr/>
      </w:pPr>
      <w:r>
        <w:rPr/>
      </w:r>
    </w:p>
    <w:p>
      <w:pPr>
        <w:pStyle w:val="Normal"/>
        <w:rPr/>
      </w:pPr>
      <w:r>
        <w:rPr/>
        <w:t xml:space="preserve">Sokkal értelmesebb lenne - legalább közép- és felsőfokon - olyan tandíjat kérni, amely nemcsak diákbosszantó, hanem valóban fedezi az oktatási intézmény költségeit. Az esély-egyenlőséget pedig </w:t>
      </w:r>
      <w:r>
        <w:rPr>
          <w:rStyle w:val="SzvegtrzsDlt"/>
          <w:sz w:val="24"/>
          <w:szCs w:val="24"/>
        </w:rPr>
        <w:t>oktatási kölcsön</w:t>
      </w:r>
      <w:r>
        <w:rPr/>
        <w:t xml:space="preserve"> biztosíthatná, amely alanyi jogom megalázó és értelmetlen rászorultsági vizsgálat nélkül </w:t>
      </w:r>
      <w:r>
        <w:rPr>
          <w:rStyle w:val="SzvegtrzsDlt"/>
          <w:sz w:val="24"/>
          <w:szCs w:val="24"/>
        </w:rPr>
        <w:t>mindenkinek járna, aki tanul.</w:t>
      </w:r>
      <w:r>
        <w:rPr/>
        <w:t xml:space="preserve"> Más kérdés, hogy a jómódú szülők gyermekei nem szorulnának kölcsönre; a társadalmi jövedelemegyenlőtlenségeket nem lehet oktatásfinanszírozási technikákkal kiegyenlíteni. A tehetséges fiatalok azonban mégsem szorulnának ki az oktatásból csak azért, mert nem tudják azt megfizetni.</w:t>
      </w:r>
    </w:p>
    <w:p>
      <w:pPr>
        <w:pStyle w:val="Normal"/>
        <w:rPr/>
      </w:pPr>
      <w:r>
        <w:rPr/>
      </w:r>
    </w:p>
    <w:p>
      <w:pPr>
        <w:pStyle w:val="Normal"/>
        <w:rPr/>
      </w:pPr>
      <w:r>
        <w:rPr/>
        <w:t xml:space="preserve">Az oktatási kölcsönt a szaporító életszakaszban kellene visszafizetni, lisztes kamattal és természetesen a hitelező megfelelő jogi védelme mellett. Ezzel, pontosabban ennyiben, a gesztáció finanszírozása láthatóan, a felszínen is </w:t>
      </w:r>
      <w:r>
        <w:rPr>
          <w:rStyle w:val="SzvegtrzsDlt"/>
          <w:sz w:val="24"/>
          <w:szCs w:val="24"/>
        </w:rPr>
        <w:t>életpálya-finanszírozássá</w:t>
      </w:r>
      <w:r>
        <w:rPr/>
        <w:t xml:space="preserve"> válna generációk közötti újraelosztás helyett. Az oktatási kölcsön intézménye nemcsak a fejlett országokban, hanem a harmadik világban is gyorsan terjed, nyilván nem véletlenül. Nálunk azonban a kormány estik ígérte, amikor a tandíjat kezdte pedzeni. (A valójában jelentéktelen összegű tandíj bizonyára nem borzolta volna fel annyira a kedélyeket, ha ezt az ígéretet meg nem szegik. Most van tandíj, de nincs kölcsön.)</w:t>
      </w:r>
    </w:p>
    <w:p>
      <w:pPr>
        <w:pStyle w:val="Normal"/>
        <w:rPr/>
      </w:pPr>
      <w:r>
        <w:rPr/>
      </w:r>
    </w:p>
    <w:p>
      <w:pPr>
        <w:pStyle w:val="Normal"/>
        <w:rPr/>
      </w:pPr>
      <w:r>
        <w:rPr/>
        <w:t xml:space="preserve">A gesztáció </w:t>
      </w:r>
      <w:r>
        <w:rPr>
          <w:rStyle w:val="SzvegtrzsDlt"/>
          <w:sz w:val="24"/>
          <w:szCs w:val="24"/>
        </w:rPr>
        <w:t>családi költségeihez</w:t>
      </w:r>
      <w:r>
        <w:rPr/>
        <w:t xml:space="preserve"> való hozzájárulás a családi pótlék, a GYES. GYED és a többi anyasági ellátás </w:t>
      </w:r>
      <w:r>
        <w:rPr>
          <w:rStyle w:val="SzvegtrzsDlt"/>
          <w:sz w:val="24"/>
          <w:szCs w:val="24"/>
        </w:rPr>
        <w:t>(6. Táblázat).</w:t>
      </w:r>
      <w:r>
        <w:rPr/>
        <w:t xml:space="preserve"> </w:t>
      </w:r>
    </w:p>
    <w:p>
      <w:pPr>
        <w:pStyle w:val="Normal"/>
        <w:rPr/>
      </w:pPr>
      <w:r>
        <w:rPr/>
      </w:r>
    </w:p>
    <w:p>
      <w:pPr>
        <w:pStyle w:val="Normal"/>
        <w:rPr/>
      </w:pPr>
      <w:r>
        <w:rPr/>
      </w:r>
    </w:p>
    <w:p>
      <w:pPr>
        <w:pStyle w:val="Normal"/>
        <w:jc w:val="right"/>
        <w:rPr/>
      </w:pPr>
      <w:r>
        <w:rPr/>
        <w:t>6. Táblázat</w:t>
      </w:r>
    </w:p>
    <w:p>
      <w:pPr>
        <w:pStyle w:val="Normal"/>
        <w:jc w:val="center"/>
        <w:rPr>
          <w:i/>
          <w:i/>
          <w:u w:val="single"/>
        </w:rPr>
      </w:pPr>
      <w:r>
        <w:rPr>
          <w:i/>
          <w:u w:val="single"/>
        </w:rPr>
        <w:t>Családi támogatások</w:t>
      </w:r>
    </w:p>
    <w:p>
      <w:pPr>
        <w:pStyle w:val="Normal"/>
        <w:jc w:val="center"/>
        <w:rPr/>
      </w:pPr>
      <w:r>
        <w:rPr/>
        <w:t>A reálérték változása</w:t>
      </w:r>
    </w:p>
    <w:p>
      <w:pPr>
        <w:pStyle w:val="Normal"/>
        <w:rPr/>
      </w:pPr>
      <w:r>
        <w:rPr/>
      </w:r>
    </w:p>
    <w:tbl>
      <w:tblPr>
        <w:tblW w:w="7240" w:type="dxa"/>
        <w:jc w:val="center"/>
        <w:tblInd w:w="0" w:type="dxa"/>
        <w:tblLayout w:type="fixed"/>
        <w:tblCellMar>
          <w:top w:w="0" w:type="dxa"/>
          <w:left w:w="70" w:type="dxa"/>
          <w:bottom w:w="0" w:type="dxa"/>
          <w:right w:w="70" w:type="dxa"/>
        </w:tblCellMar>
        <w:tblLook w:val="00a0"/>
      </w:tblPr>
      <w:tblGrid>
        <w:gridCol w:w="2919"/>
        <w:gridCol w:w="1440"/>
        <w:gridCol w:w="1440"/>
        <w:gridCol w:w="1440"/>
      </w:tblGrid>
      <w:tr>
        <w:trPr>
          <w:trHeight w:val="66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 </w:t>
            </w:r>
          </w:p>
        </w:tc>
        <w:tc>
          <w:tcPr>
            <w:tcW w:w="14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89          1985=100</w:t>
            </w:r>
          </w:p>
        </w:tc>
        <w:tc>
          <w:tcPr>
            <w:tcW w:w="14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3         1989=100</w:t>
            </w:r>
          </w:p>
        </w:tc>
        <w:tc>
          <w:tcPr>
            <w:tcW w:w="14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3          1985=100</w:t>
            </w:r>
          </w:p>
        </w:tc>
      </w:tr>
      <w:tr>
        <w:trPr>
          <w:trHeight w:val="480"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A részesülő gyermekek száma</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4</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4</w:t>
            </w:r>
          </w:p>
        </w:tc>
      </w:tr>
      <w:tr>
        <w:trPr>
          <w:trHeight w:val="420"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Családi pótlék</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1</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4</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9</w:t>
            </w:r>
          </w:p>
        </w:tc>
      </w:tr>
      <w:tr>
        <w:trPr>
          <w:trHeight w:val="420"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Anyasági ellátások</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2</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8</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3</w:t>
            </w:r>
          </w:p>
        </w:tc>
      </w:tr>
      <w:tr>
        <w:trPr>
          <w:trHeight w:val="420"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Együtt</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1</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7</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4</w:t>
            </w:r>
          </w:p>
        </w:tc>
      </w:tr>
      <w:tr>
        <w:trPr>
          <w:trHeight w:val="420" w:hRule="atLeast"/>
        </w:trPr>
        <w:tc>
          <w:tcPr>
            <w:tcW w:w="291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Egy gyermekre</w:t>
            </w:r>
          </w:p>
        </w:tc>
        <w:tc>
          <w:tcPr>
            <w:tcW w:w="14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1</w:t>
            </w:r>
          </w:p>
        </w:tc>
        <w:tc>
          <w:tcPr>
            <w:tcW w:w="14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4</w:t>
            </w:r>
          </w:p>
        </w:tc>
        <w:tc>
          <w:tcPr>
            <w:tcW w:w="14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9</w:t>
            </w:r>
          </w:p>
        </w:tc>
      </w:tr>
    </w:tbl>
    <w:p>
      <w:pPr>
        <w:pStyle w:val="Normal"/>
        <w:rPr/>
      </w:pPr>
      <w:r>
        <w:rPr/>
      </w:r>
    </w:p>
    <w:p>
      <w:pPr>
        <w:pStyle w:val="Normal"/>
        <w:rPr/>
      </w:pPr>
      <w:r>
        <w:rPr/>
        <w:t xml:space="preserve">Szemben az oktatással, itt az egy gyermekre jutó hozzájárulás reálértéke 1989-től 1993-ig </w:t>
      </w:r>
      <w:r>
        <w:rPr>
          <w:rStyle w:val="Szvegtrzs8pt"/>
          <w:sz w:val="24"/>
          <w:szCs w:val="24"/>
        </w:rPr>
        <w:t xml:space="preserve">26 </w:t>
      </w:r>
      <w:r>
        <w:rPr/>
        <w:t>százalékkal csökkent, majdnem arányosan az NDP-vel. Ez súlyos csapás a gyermeket ne</w:t>
        <w:softHyphen/>
        <w:t>velő családok számára, mégis figyelembe kell venni az 1985 és 1989 között bekövetkezett látványos növekedést. Emiatt ugyanis az 1993. évi színvonal még mindig közel 20 százalékkal magasabb volt, mint 1985-ben. ami kevés jövedelemfajtáról mondható el. Nem véletlen tehát, hogy a családi pótlék is a „stabilizáció” egyik fő célpontjává vált. Mint tudjuk, jelene átmeneti, jövője bizonytalan.</w:t>
      </w:r>
    </w:p>
    <w:p>
      <w:pPr>
        <w:pStyle w:val="Normal"/>
        <w:rPr/>
      </w:pPr>
      <w:r>
        <w:rPr/>
      </w:r>
    </w:p>
    <w:p>
      <w:pPr>
        <w:pStyle w:val="Normal"/>
        <w:rPr/>
      </w:pPr>
      <w:r>
        <w:rPr/>
        <w:t xml:space="preserve">A </w:t>
      </w:r>
      <w:r>
        <w:rPr>
          <w:rStyle w:val="SzvegtrzsDlt"/>
          <w:sz w:val="24"/>
          <w:szCs w:val="24"/>
        </w:rPr>
        <w:t>nyugdíjas kor</w:t>
      </w:r>
      <w:r>
        <w:rPr/>
        <w:t xml:space="preserve"> finanszírozásának alapvető (eddig majdnem kizárólagos) mechanizmusa a társadalombiztosítási nyugdíjrendszer. Elvben az 1975. évi II. törvény szerint, az egyéni nyugdíj a szolgálati időtől és az utolsó munkában töltött évek keresetétől függ. Az elmúlt évtizedekben a foglalkoztatottság bővülésével növekedett az átlagos szolgálati idő, a nominálbér emelkedésével emelkedett az utolsó évek keresete; így az induló nyugdíj - az újonnan nyugdíjba vonulók számára megállapított járadék - mindig magasabb volt. mint a korábban megállapított nyugdíjak átlaga.</w:t>
      </w:r>
    </w:p>
    <w:p>
      <w:pPr>
        <w:pStyle w:val="Normal"/>
        <w:rPr/>
      </w:pPr>
      <w:r>
        <w:rPr/>
      </w:r>
    </w:p>
    <w:p>
      <w:pPr>
        <w:pStyle w:val="Normal"/>
        <w:rPr/>
      </w:pPr>
      <w:r>
        <w:rPr/>
        <w:t xml:space="preserve">Nyugdíjrendszerünk viszontagságos történetének részletes elemzése helyett gondoljuk el azt az egyszerű, elméleti esetet, amikor a nyugdíjasok létszáma nem változik, és az egyének számára egyszer megállapított nyugdíj a további években változatlan marad. A nyugdíjas generáció azonban egyéneiben </w:t>
      </w:r>
      <w:r>
        <w:rPr>
          <w:rStyle w:val="SzvegtrzsDlt"/>
          <w:sz w:val="24"/>
          <w:szCs w:val="24"/>
        </w:rPr>
        <w:t>cserélődik</w:t>
      </w:r>
      <w:r>
        <w:rPr/>
        <w:t xml:space="preserve">, a korábban nyugdíjba vonultak, a kisebb nyugdíjat élvezők kihalnak és helyükbe az újak, a nagyobb nyugdíjjal indulók lépnek. Az átlagos nyugdíj és a folyósított nyugdíjak összege tehát ebben az esetben is évről évre </w:t>
      </w:r>
      <w:r>
        <w:rPr>
          <w:rStyle w:val="SzvegtrzsDlt"/>
          <w:sz w:val="24"/>
          <w:szCs w:val="24"/>
        </w:rPr>
        <w:t xml:space="preserve">növekszik, </w:t>
      </w:r>
      <w:r>
        <w:rPr/>
        <w:t>annak ellenére, hogy ugyanannyi nyugdíjas van és egyénileg senki nem kap többet, mint az előző évben kapott. (Ez az elméleti eset sohasem fordul elő ilyen tisztán, de a cserélődés hatása a valóság bonyolult változásai közepette is kimutatható, elkülöníthető.)</w:t>
      </w:r>
    </w:p>
    <w:p>
      <w:pPr>
        <w:pStyle w:val="Normal"/>
        <w:rPr/>
      </w:pPr>
      <w:r>
        <w:rPr/>
      </w:r>
    </w:p>
    <w:p>
      <w:pPr>
        <w:pStyle w:val="Normal"/>
        <w:rPr/>
      </w:pPr>
      <w:r>
        <w:rPr/>
        <w:t>Nincs is semmi baj a nyugdíjkiadások emelkedésével addig, amíg tart a gazdasági növeke</w:t>
        <w:softHyphen/>
        <w:t>dés, hiszen a növekvő foglalkoztatottság és bérszínvonal mellett bővül a járulékalap is, évről évre több járulék folyik be. A probléma akkor kezdődik, amikor megáll vagy lényegesen le</w:t>
        <w:softHyphen/>
        <w:t xml:space="preserve">lassul a gazdasági növekedés. A </w:t>
      </w:r>
      <w:r>
        <w:rPr>
          <w:rStyle w:val="SzvegtrzsDlt"/>
          <w:sz w:val="24"/>
          <w:szCs w:val="24"/>
        </w:rPr>
        <w:t>cserélődés</w:t>
      </w:r>
      <w:r>
        <w:rPr/>
        <w:t xml:space="preserve"> ugyanis folytatódik, a kisebb nyugdíjat élvező öregebbek továbbra is kihalnak és helyüket mindig olyanok foglalják el, akiknek induló nyug</w:t>
        <w:softHyphen/>
        <w:t>díja az övéknél magasabb. Így az átlagos nyugdíj és a teljes nyugdíjkiadás tovább növekszik, miközben a járulékalap növekedése megállt vagy lényegesen lelassult. (A teljes csere ebben annyi év alatt bonyolódna le, ahány évjárat van a nyugdíjas generációban, azaz 30-40 év alatt.)</w:t>
      </w:r>
    </w:p>
    <w:p>
      <w:pPr>
        <w:pStyle w:val="Normal"/>
        <w:rPr/>
      </w:pPr>
      <w:r>
        <w:rPr/>
      </w:r>
    </w:p>
    <w:p>
      <w:pPr>
        <w:pStyle w:val="Normal"/>
        <w:rPr/>
      </w:pPr>
      <w:r>
        <w:rPr/>
        <w:t>Ilyenkor a nyugdíjrendszer elkezd túlságosan „bőkezűnek” látszani, intézkedni kell a ben</w:t>
        <w:softHyphen/>
        <w:t xml:space="preserve">ne rejlő tágulási tendencia megfékezésére. Mindez Magyarországon már az 1970-es évek végén bekövetkezett, hiszen a reálbér 1978-ban érte el addigi legmagasabb színvonalát azóta ingadozva csökken. Az elméleti esettel szemben a valóságban az </w:t>
      </w:r>
      <w:r>
        <w:rPr>
          <w:rStyle w:val="SzvegtrzsDlt"/>
          <w:sz w:val="24"/>
          <w:szCs w:val="24"/>
        </w:rPr>
        <w:t>egyéni</w:t>
      </w:r>
      <w:r>
        <w:rPr/>
        <w:t xml:space="preserve"> nyugdíjak reálértéke nem maradt változatlan, hanem folyamatosan </w:t>
      </w:r>
      <w:r>
        <w:rPr>
          <w:rStyle w:val="SzvegtrzsDlt"/>
          <w:sz w:val="24"/>
          <w:szCs w:val="24"/>
        </w:rPr>
        <w:t>csökkent,</w:t>
      </w:r>
      <w:r>
        <w:rPr/>
        <w:t xml:space="preserve"> mivel a nyugdíjakat sohasem indexálták az áremelkedés arányában. Mégis, éppen a cserélődési hatás miatt az </w:t>
      </w:r>
      <w:r>
        <w:rPr>
          <w:rStyle w:val="SzvegtrzsDlt"/>
          <w:sz w:val="24"/>
          <w:szCs w:val="24"/>
        </w:rPr>
        <w:t>átlagos</w:t>
      </w:r>
      <w:r>
        <w:rPr/>
        <w:t xml:space="preserve"> nyugdíj reálértékének emelkedését csak az 1980-as évek elejétől sikerült megfékezni. Attól kezdve - a kivételes 1987-es évet leszámítva - az átlagos reálnyugdíj 1989-ig stagnált majd akkor elindult szépen lefelé.</w:t>
      </w:r>
    </w:p>
    <w:p>
      <w:pPr>
        <w:pStyle w:val="Normal"/>
        <w:rPr/>
      </w:pPr>
      <w:r>
        <w:rPr/>
      </w:r>
    </w:p>
    <w:p>
      <w:pPr>
        <w:pStyle w:val="Normal"/>
        <w:rPr/>
      </w:pPr>
      <w:r>
        <w:rPr/>
        <w:t xml:space="preserve">Ehhez azonban nem volt elég a már megállapított nyugdíjakat inflációs présbe fogni, a cserélődési hatással is kellett valamit kezdeni. Ez 1991-ben sikerült az induló nyugdíjak drasztikus leszorításával. Azóta a nyugdíj megállapításának alapjául szolgáló </w:t>
      </w:r>
      <w:r>
        <w:rPr>
          <w:rStyle w:val="SzvegtrzsDlt"/>
          <w:sz w:val="24"/>
          <w:szCs w:val="24"/>
        </w:rPr>
        <w:t xml:space="preserve">utolsó kereset </w:t>
      </w:r>
      <w:r>
        <w:rPr/>
        <w:t xml:space="preserve">1988-tól számít tehát a beszámítási időszak évente egy évvel hosszabbodik, ami helyes. Csakhogy a nyugdíjba vonulást megelőző három év keresetét </w:t>
      </w:r>
      <w:r>
        <w:rPr>
          <w:rStyle w:val="SzvegtrzsDlt"/>
          <w:sz w:val="24"/>
          <w:szCs w:val="24"/>
        </w:rPr>
        <w:t>nem valorizálják</w:t>
      </w:r>
      <w:r>
        <w:rPr/>
        <w:t xml:space="preserve"> az inflációs rátával, hanem eredeti nominális értékét veszik figyelembe. Évi 20-35 százalékos infláció mellett világos, hogy mit veszítettek azok, akik 1991 óta vonultak nyugdíjba.</w:t>
      </w:r>
    </w:p>
    <w:p>
      <w:pPr>
        <w:pStyle w:val="Normal"/>
        <w:rPr/>
      </w:pPr>
      <w:r>
        <w:rPr/>
      </w:r>
    </w:p>
    <w:p>
      <w:pPr>
        <w:pStyle w:val="Normal"/>
        <w:rPr/>
      </w:pPr>
      <w:r>
        <w:rPr/>
        <w:t xml:space="preserve">Az így elért bámulatos hatást szemlélteti a </w:t>
      </w:r>
      <w:r>
        <w:rPr>
          <w:i/>
        </w:rPr>
        <w:t>2</w:t>
      </w:r>
      <w:r>
        <w:rPr/>
        <w:t xml:space="preserve">. </w:t>
      </w:r>
      <w:r>
        <w:rPr>
          <w:rStyle w:val="SzvegtrzsDlt"/>
          <w:sz w:val="24"/>
          <w:szCs w:val="24"/>
        </w:rPr>
        <w:t>Ábra.</w:t>
      </w:r>
      <w:r>
        <w:rPr/>
        <w:t xml:space="preserve"> Látható, hogy a cserélődési hatás </w:t>
      </w:r>
      <w:r>
        <w:rPr>
          <w:rStyle w:val="SzvegtrzsDlt"/>
          <w:sz w:val="24"/>
          <w:szCs w:val="24"/>
        </w:rPr>
        <w:t>iránya</w:t>
      </w:r>
      <w:r>
        <w:rPr/>
        <w:t xml:space="preserve"> megfordult: az induló nyugdíjak most alacsonyabbak, mint a korábban megállapított nyugdíjak átlaga. Normálisan az induló nyugdíjak </w:t>
      </w:r>
      <w:r>
        <w:rPr>
          <w:rStyle w:val="SzvegtrzsDlt"/>
          <w:sz w:val="24"/>
          <w:szCs w:val="24"/>
        </w:rPr>
        <w:t>felfelé</w:t>
      </w:r>
      <w:r>
        <w:rPr/>
        <w:t xml:space="preserve"> nyomják az átlagot most </w:t>
      </w:r>
      <w:r>
        <w:rPr>
          <w:rStyle w:val="SzvegtrzsDlt"/>
          <w:sz w:val="24"/>
          <w:szCs w:val="24"/>
        </w:rPr>
        <w:t xml:space="preserve">lefelé </w:t>
      </w:r>
      <w:r>
        <w:rPr/>
        <w:t xml:space="preserve">húzzák. </w:t>
      </w:r>
    </w:p>
    <w:p>
      <w:pPr>
        <w:pStyle w:val="Normal"/>
        <w:rPr/>
      </w:pPr>
      <w:r>
        <w:rPr/>
      </w:r>
    </w:p>
    <w:p>
      <w:pPr>
        <w:pStyle w:val="Normal"/>
        <w:rPr/>
      </w:pPr>
      <w:r>
        <w:rPr/>
      </w:r>
    </w:p>
    <w:p>
      <w:pPr>
        <w:pStyle w:val="Normal"/>
        <w:rPr/>
      </w:pPr>
      <w:r>
        <w:rPr/>
      </w:r>
    </w:p>
    <w:p>
      <w:pPr>
        <w:pStyle w:val="Normal"/>
        <w:rPr/>
      </w:pPr>
      <w:r>
        <w:rPr/>
      </w:r>
    </w:p>
    <w:p>
      <w:pPr>
        <w:pStyle w:val="Normal"/>
        <w:jc w:val="right"/>
        <w:rPr/>
      </w:pPr>
      <w:r>
        <w:rPr/>
        <w:t>2. ábra</w:t>
      </w:r>
    </w:p>
    <w:p>
      <w:pPr>
        <w:pStyle w:val="Normal"/>
        <w:jc w:val="center"/>
        <w:rPr/>
      </w:pPr>
      <w:r>
        <w:rPr/>
        <mc:AlternateContent>
          <mc:Choice Requires="wps">
            <w:drawing>
              <wp:inline distT="0" distB="0" distL="0" distR="0">
                <wp:extent cx="4617720" cy="2628900"/>
                <wp:effectExtent l="0" t="0" r="0" b="0"/>
                <wp:docPr id="56" name="Kép 2"/>
                <a:graphic xmlns:a="http://schemas.openxmlformats.org/drawingml/2006/main">
                  <a:graphicData uri="http://schemas.openxmlformats.org/drawingml/2006/picture">
                    <pic:pic xmlns:pic="http://schemas.openxmlformats.org/drawingml/2006/picture">
                      <pic:nvPicPr>
                        <pic:cNvPr id="4" name="Kép 2" descr=""/>
                        <pic:cNvPicPr/>
                      </pic:nvPicPr>
                      <pic:blipFill>
                        <a:blip r:embed="rId90"/>
                        <a:stretch/>
                      </pic:blipFill>
                      <pic:spPr>
                        <a:xfrm>
                          <a:off x="0" y="0"/>
                          <a:ext cx="4617720" cy="2629080"/>
                        </a:xfrm>
                        <a:prstGeom prst="rect">
                          <a:avLst/>
                        </a:prstGeom>
                        <a:ln w="0">
                          <a:noFill/>
                        </a:ln>
                      </pic:spPr>
                    </pic:pic>
                  </a:graphicData>
                </a:graphic>
              </wp:inline>
            </w:drawing>
          </mc:Choice>
          <mc:Fallback>
            <w:pict>
              <v:shape id="shape_0" ID="Kép 2" stroked="f" o:allowincell="f" style="position:absolute;margin-left:0pt;margin-top:-207.05pt;width:363.55pt;height:206.95pt;mso-wrap-style:none;v-text-anchor:middle;mso-position-vertical:top" type="_x0000_t75">
                <v:imagedata r:id="rId91" o:detectmouseclick="t"/>
                <v:stroke color="#3465a4" joinstyle="round" endcap="flat"/>
                <w10:wrap type="none"/>
              </v:shape>
            </w:pict>
          </mc:Fallback>
        </mc:AlternateContent>
      </w:r>
    </w:p>
    <w:p>
      <w:pPr>
        <w:pStyle w:val="Normal"/>
        <w:rPr/>
      </w:pPr>
      <w:r>
        <w:rPr/>
      </w:r>
    </w:p>
    <w:p>
      <w:pPr>
        <w:pStyle w:val="Normal"/>
        <w:rPr/>
      </w:pPr>
      <w:r>
        <w:rPr/>
        <w:t>Néhány évjárat - az 1991 óta nyugdíjba vonult zömmel 56 éves nők és 61 éves férfiak - rovására sikerült olyan helyzetet létrehozni, amelynek eléréséhez a cserélődési hatás normális lefutása mellett 30-40 év kellett volna.</w:t>
      </w:r>
    </w:p>
    <w:p>
      <w:pPr>
        <w:pStyle w:val="Normal"/>
        <w:rPr/>
      </w:pPr>
      <w:r>
        <w:rPr/>
      </w:r>
    </w:p>
    <w:p>
      <w:pPr>
        <w:pStyle w:val="Normal"/>
        <w:rPr/>
      </w:pPr>
      <w:r>
        <w:rPr/>
        <w:t xml:space="preserve">Az átlagos és induló nyugdíjak reálértékének változását, valamint az átlagbérhez való viszonyukat a </w:t>
      </w:r>
      <w:r>
        <w:rPr>
          <w:rStyle w:val="SzvegtrzsDlt"/>
          <w:sz w:val="24"/>
          <w:szCs w:val="24"/>
        </w:rPr>
        <w:t>7. Táblázat</w:t>
      </w:r>
      <w:r>
        <w:rPr/>
        <w:t xml:space="preserve"> az 1985 óta eltelt kétszer 4 éves időszakra mutatja be. A már elmondottakon túl azt érdemes megfigyelni, hogy az átlagos nyugdíj reálértéke 1989 és 1993 között „csupán” 19 százalékkal csökkent, kevésbé, mint az NDP, vagy mint az egy gyermekre jutó családi támogatás. Itt azonban 1985 és 1989 között nemhogy látványos növekedés lett volna, hanem már megkezdődött a leépülési folyamat. Az 1993. évi színvonal tehát nemhogy nem magasabb, hanem jóval alacsonyabb az 1985-ösnél - az induló nyugdíjak esetében alig több mint annak a fele.</w:t>
      </w:r>
    </w:p>
    <w:p>
      <w:pPr>
        <w:pStyle w:val="Normal"/>
        <w:jc w:val="right"/>
        <w:rPr/>
      </w:pPr>
      <w:r>
        <w:rPr/>
        <w:t>7. Táblázat</w:t>
      </w:r>
    </w:p>
    <w:p>
      <w:pPr>
        <w:pStyle w:val="Normal"/>
        <w:jc w:val="center"/>
        <w:rPr>
          <w:i/>
          <w:i/>
        </w:rPr>
      </w:pPr>
      <w:r>
        <w:rPr>
          <w:i/>
        </w:rPr>
        <w:t>Nyugdíjasok</w:t>
      </w:r>
    </w:p>
    <w:p>
      <w:pPr>
        <w:pStyle w:val="Normal"/>
        <w:jc w:val="center"/>
        <w:rPr/>
      </w:pPr>
      <w:r>
        <w:rPr/>
        <w:t>A reálérték változása</w:t>
      </w:r>
    </w:p>
    <w:p>
      <w:pPr>
        <w:pStyle w:val="Normal"/>
        <w:rPr/>
      </w:pPr>
      <w:r>
        <w:rPr/>
      </w:r>
    </w:p>
    <w:tbl>
      <w:tblPr>
        <w:tblW w:w="7240" w:type="dxa"/>
        <w:jc w:val="center"/>
        <w:tblInd w:w="0" w:type="dxa"/>
        <w:tblLayout w:type="fixed"/>
        <w:tblCellMar>
          <w:top w:w="0" w:type="dxa"/>
          <w:left w:w="70" w:type="dxa"/>
          <w:bottom w:w="0" w:type="dxa"/>
          <w:right w:w="70" w:type="dxa"/>
        </w:tblCellMar>
        <w:tblLook w:val="00a0"/>
      </w:tblPr>
      <w:tblGrid>
        <w:gridCol w:w="2919"/>
        <w:gridCol w:w="1440"/>
        <w:gridCol w:w="1440"/>
        <w:gridCol w:w="1440"/>
      </w:tblGrid>
      <w:tr>
        <w:trPr>
          <w:trHeight w:val="66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 </w:t>
            </w:r>
          </w:p>
        </w:tc>
        <w:tc>
          <w:tcPr>
            <w:tcW w:w="14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89          1985=100</w:t>
            </w:r>
          </w:p>
        </w:tc>
        <w:tc>
          <w:tcPr>
            <w:tcW w:w="14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3         1989=100</w:t>
            </w:r>
          </w:p>
        </w:tc>
        <w:tc>
          <w:tcPr>
            <w:tcW w:w="14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3          1985=100</w:t>
            </w:r>
          </w:p>
        </w:tc>
      </w:tr>
      <w:tr>
        <w:trPr>
          <w:trHeight w:val="480"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Reálbér</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8</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5</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3</w:t>
            </w:r>
          </w:p>
        </w:tc>
      </w:tr>
      <w:tr>
        <w:trPr>
          <w:trHeight w:val="420"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Átlagos nyugdíj</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9</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1</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0</w:t>
            </w:r>
          </w:p>
        </w:tc>
      </w:tr>
      <w:tr>
        <w:trPr>
          <w:trHeight w:val="420"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Induló nyugdíj</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3</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0</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6</w:t>
            </w:r>
          </w:p>
        </w:tc>
      </w:tr>
      <w:tr>
        <w:trPr>
          <w:trHeight w:val="420"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Átlagos nyugdíj/átlagbér</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1</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6</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7</w:t>
            </w:r>
          </w:p>
        </w:tc>
      </w:tr>
      <w:tr>
        <w:trPr>
          <w:trHeight w:val="420" w:hRule="atLeast"/>
        </w:trPr>
        <w:tc>
          <w:tcPr>
            <w:tcW w:w="291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Induló nyugdíj/átlagbér</w:t>
            </w:r>
          </w:p>
        </w:tc>
        <w:tc>
          <w:tcPr>
            <w:tcW w:w="14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6</w:t>
            </w:r>
          </w:p>
        </w:tc>
        <w:tc>
          <w:tcPr>
            <w:tcW w:w="14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1</w:t>
            </w:r>
          </w:p>
        </w:tc>
        <w:tc>
          <w:tcPr>
            <w:tcW w:w="14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8</w:t>
            </w:r>
          </w:p>
        </w:tc>
      </w:tr>
    </w:tbl>
    <w:p>
      <w:pPr>
        <w:pStyle w:val="Normal"/>
        <w:rPr/>
      </w:pPr>
      <w:r>
        <w:rPr/>
      </w:r>
    </w:p>
    <w:p>
      <w:pPr>
        <w:pStyle w:val="Normal"/>
        <w:rPr/>
      </w:pPr>
      <w:r>
        <w:rPr/>
        <w:t>Ezek az átlagos változások természetesen nem tükrözhetik az átlagok mögött meghúzódó aránytorzulásokat. Az egyéni nyugdíjak példátlan mértékben nivellálódtak, a „nagy” nyugdíjak alig nagyobbak, mint a „kis” nyugdíjak. Az egyéni nyugdíjnak már alig van köze a szol</w:t>
        <w:softHyphen/>
        <w:t>gálati időhöz, a megállapítás alapjául szolgáló kereset reálértékéhez, vagyis a korábbi hozzájá</w:t>
        <w:softHyphen/>
        <w:t>ruláshoz. Nem csoda hogy ilyen körülmények között senki nem érdekelt a járulékfizetésben.</w:t>
      </w:r>
    </w:p>
    <w:p>
      <w:pPr>
        <w:pStyle w:val="Normal"/>
        <w:rPr/>
      </w:pPr>
      <w:r>
        <w:rPr/>
        <w:t>Ez ördögi kör mennél kevesebb a járulék, annál kevesebb lesz a nyugdíj, és mennél kisebb a nyugdíj, annál kevésbé érdemes járulékot fizetni. A nyugdíjrendszer leépülése sajnálatos módon megalapozza a vaskos adókedvezménnyel támogatott önkéntes pénztárak és az üzleti biztosítók reklámkampányát, amely arra épít, hogy a társadalombiztosítástól senki sem várhatja öregkori biztonságát.</w:t>
      </w:r>
    </w:p>
    <w:p>
      <w:pPr>
        <w:pStyle w:val="Normal"/>
        <w:rPr/>
      </w:pPr>
      <w:r>
        <w:rPr/>
      </w:r>
    </w:p>
    <w:p>
      <w:pPr>
        <w:pStyle w:val="Normal"/>
        <w:rPr/>
      </w:pPr>
      <w:r>
        <w:rPr/>
        <w:t>Nyugdíjrendszerünk már régen megérett egy alapos reformra, de ez nem volt sürgős, amíg a rendszer kellemes, más állami feladatokra felhasználható többleteket produkált. (A közvéleményt már évek óta hiányt mutató mérlegekkel traktálták, ez a hiány azonban úgy keletkezett hogy a költségvetés helyett teljesített kifizetéseket is elszámolták kiadásként - így persze nincsen annyi bevétel, aminél ne lehetne több a kiadás.) 1994 óta viszont a Nyugdíjbiztosítási Alapban valós hiányok mutatkoznak; így azután most már nagyon is sürgősen napirendre került a nyugdíjreform.</w:t>
      </w:r>
    </w:p>
    <w:p>
      <w:pPr>
        <w:pStyle w:val="Normal"/>
        <w:rPr/>
      </w:pPr>
      <w:r>
        <w:rPr/>
      </w:r>
    </w:p>
    <w:p>
      <w:pPr>
        <w:pStyle w:val="Cmsor11"/>
        <w:keepNext w:val="true"/>
        <w:keepLines/>
        <w:shd w:val="clear" w:color="auto" w:fill="auto"/>
        <w:tabs>
          <w:tab w:val="clear" w:pos="708"/>
          <w:tab w:val="left" w:pos="314" w:leader="none"/>
        </w:tabs>
        <w:spacing w:lineRule="auto" w:line="240" w:before="0" w:after="0"/>
        <w:outlineLvl w:val="9"/>
        <w:rPr>
          <w:i/>
          <w:i/>
          <w:iCs/>
        </w:rPr>
      </w:pPr>
      <w:r>
        <w:rPr>
          <w:i/>
          <w:iCs/>
        </w:rPr>
      </w:r>
    </w:p>
    <w:p>
      <w:pPr>
        <w:pStyle w:val="Cmsor11"/>
        <w:keepNext w:val="true"/>
        <w:keepLines/>
        <w:shd w:val="clear" w:color="auto" w:fill="auto"/>
        <w:tabs>
          <w:tab w:val="clear" w:pos="708"/>
          <w:tab w:val="left" w:pos="314" w:leader="none"/>
        </w:tabs>
        <w:spacing w:lineRule="auto" w:line="240" w:before="0" w:after="0"/>
        <w:outlineLvl w:val="9"/>
        <w:rPr/>
      </w:pPr>
      <w:r>
        <w:rPr>
          <w:iCs/>
        </w:rPr>
        <w:t>3.</w:t>
      </w:r>
      <w:r>
        <w:rPr>
          <w:i/>
          <w:iCs/>
        </w:rPr>
        <w:t xml:space="preserve"> </w:t>
      </w:r>
      <w:r>
        <w:rPr/>
        <w:t>A jóléti állam lebontása</w:t>
      </w:r>
    </w:p>
    <w:p>
      <w:pPr>
        <w:pStyle w:val="Normal"/>
        <w:rPr/>
      </w:pPr>
      <w:r>
        <w:rPr/>
      </w:r>
    </w:p>
    <w:p>
      <w:pPr>
        <w:pStyle w:val="Normal"/>
        <w:rPr/>
      </w:pPr>
      <w:r>
        <w:rPr/>
        <w:t>A funkcióit tekintve jóléti jellegű államot - bár nem így hívták - a volt szocialista orszá</w:t>
        <w:softHyphen/>
        <w:t>gokban az az ideológiai megfontolás hozta létre, hogy a szocializmusban a munkás csak saját létfenntartásának (elvben teljesítményével arányos) költségeit kapja meg; az állam feladata, hogy az így keletkező magas tiszta jövedelmet újra elossza társadalmi célokra, ide értve a gesztáció és a nyugdíjas kor finanszírozását is.</w:t>
      </w:r>
    </w:p>
    <w:p>
      <w:pPr>
        <w:pStyle w:val="Normal"/>
        <w:rPr/>
      </w:pPr>
      <w:r>
        <w:rPr/>
      </w:r>
    </w:p>
    <w:p>
      <w:pPr>
        <w:pStyle w:val="Normal"/>
        <w:rPr/>
      </w:pPr>
      <w:r>
        <w:rPr/>
        <w:t>A tőkés országokban az 1929-es nagy válság anyagi és erkölcsi pusztítása, az önszabá</w:t>
        <w:softHyphen/>
        <w:t>lyozó piacba vetett bizalom megrendülése, a második világháború és az utána kibontakozó hidegháborús versengés vezetett a jóléti államok kialakulásához. Átmenetileg, a gyors gazdasági növekedés közepette és érdekében evidenciává vált, hogy az államnak szerepet kell vál</w:t>
        <w:softHyphen/>
        <w:t>lalnia a gazdaság szabályozásában, az oktatás és az egészségügy finanszírozásában, a munkanélküliek és általában a „gazdaságilag gyengék” támogatásában.</w:t>
      </w:r>
    </w:p>
    <w:p>
      <w:pPr>
        <w:pStyle w:val="Normal"/>
        <w:rPr/>
      </w:pPr>
      <w:r>
        <w:rPr/>
      </w:r>
    </w:p>
    <w:p>
      <w:pPr>
        <w:pStyle w:val="Normal"/>
        <w:rPr/>
      </w:pPr>
      <w:r>
        <w:rPr/>
        <w:t xml:space="preserve">A jóléti állam azonban </w:t>
      </w:r>
      <w:r>
        <w:rPr>
          <w:rStyle w:val="SzvegtrzsDlt"/>
          <w:sz w:val="24"/>
          <w:szCs w:val="24"/>
        </w:rPr>
        <w:t>nem jótékonysági</w:t>
      </w:r>
      <w:r>
        <w:rPr/>
        <w:t xml:space="preserve"> állam. Láttuk, hogy a tőkejövedelem jelentős hányadát fogyasztásra fordítják, de ennek legfontosabb közvetítője nem az újraelosztás első, ál</w:t>
        <w:softHyphen/>
        <w:t>lami köre, hanem a második, tőkepiaci kör. Láttuk, hogy az állami jóléti kiadások viszonylag kis része szolgálja a szociális biztonsági háló fenntartását, a domináns a generációk közötti újraelosztás, amely tulajdonképpen az életpálya hosszmetszeti finanszírozását helyettesíti.</w:t>
      </w:r>
    </w:p>
    <w:p>
      <w:pPr>
        <w:pStyle w:val="Normal"/>
        <w:rPr/>
      </w:pPr>
      <w:r>
        <w:rPr/>
      </w:r>
    </w:p>
    <w:p>
      <w:pPr>
        <w:pStyle w:val="Normal"/>
        <w:rPr/>
      </w:pPr>
      <w:r>
        <w:rPr/>
        <w:t xml:space="preserve">A gesztáció és a nyugdíjas kor, meg az egészségügy költségei valójában munkaköltségek. A generációs újraelosztással a jóléti állam azt teszi, amit a volt szocialista államok tettek: viszonylag alacsonyan tartja a </w:t>
      </w:r>
      <w:r>
        <w:rPr>
          <w:rStyle w:val="SzvegtrzsDlt"/>
          <w:sz w:val="24"/>
          <w:szCs w:val="24"/>
        </w:rPr>
        <w:t>nettó</w:t>
      </w:r>
      <w:r>
        <w:rPr/>
        <w:t xml:space="preserve"> munkabért, és központosítja a többletet. A látszattal ellentétben ez egyáltalán nem hátrányos a tőke számára. A gyermekek, a betegek és az öregek gondja így a gazdaságon kívülre kerül „externality” lesz; csak a felnevelt, kiképzett és egészséges munkaerő marad „gazdaságon belül”, a munkaerőpiacon. Ha pedig az állam nem szed mindehhez elég adót akkor még kölcsönt is felvesz, ami után kamatot fizet.</w:t>
      </w:r>
    </w:p>
    <w:p>
      <w:pPr>
        <w:pStyle w:val="Normal"/>
        <w:rPr/>
      </w:pPr>
      <w:r>
        <w:rPr/>
      </w:r>
    </w:p>
    <w:p>
      <w:pPr>
        <w:pStyle w:val="Normal"/>
        <w:rPr/>
      </w:pPr>
      <w:r>
        <w:rPr/>
        <w:t xml:space="preserve">Valóban </w:t>
      </w:r>
      <w:r>
        <w:rPr>
          <w:rStyle w:val="SzvegtrzsDlt"/>
          <w:sz w:val="24"/>
          <w:szCs w:val="24"/>
        </w:rPr>
        <w:t>helyettesíti</w:t>
      </w:r>
      <w:r>
        <w:rPr/>
        <w:t xml:space="preserve"> a generációk közötti újraelosztás a hosszmetszeti életpálya finanszírozását vagy csak más formát ad annak? A keresztmetszeti finanszírozás nem változtat azon, hogy az életpálya szaporító szakaszában minden évjáratnak meg kell termelnie a gesztáció és a nyugdíjas kor költségek is, hiszen másképp nem maradhatna fenn a társadalom. </w:t>
      </w:r>
    </w:p>
    <w:p>
      <w:pPr>
        <w:pStyle w:val="Normal"/>
        <w:rPr/>
      </w:pPr>
      <w:r>
        <w:rPr/>
      </w:r>
    </w:p>
    <w:p>
      <w:pPr>
        <w:pStyle w:val="Normal"/>
        <w:rPr/>
      </w:pPr>
      <w:r>
        <w:rPr/>
        <w:t>Amikor eltartjuk és felneveljük gyermekeinket akkor valójában saját felneveltetésünk költségeit törlesztjük. Amikor járulékfizetéssel „eltartjuk” a nyugdíjasokat akkor valójában saját, majdani nyugdíjunkat biztosítjuk, saját nyugdíjjogosultságunkról gondoskodunk.</w:t>
      </w:r>
    </w:p>
    <w:p>
      <w:pPr>
        <w:pStyle w:val="Normal"/>
        <w:rPr/>
      </w:pPr>
      <w:r>
        <w:rPr/>
      </w:r>
    </w:p>
    <w:p>
      <w:pPr>
        <w:pStyle w:val="Normal"/>
        <w:rPr/>
      </w:pPr>
      <w:r>
        <w:rPr/>
        <w:t xml:space="preserve">Ezt hívják, némileg költőien, </w:t>
      </w:r>
      <w:r>
        <w:rPr>
          <w:rStyle w:val="SzvegtrzsDlt"/>
          <w:sz w:val="24"/>
          <w:szCs w:val="24"/>
        </w:rPr>
        <w:t>a generációk közötti társadalmi szerződésnek.</w:t>
      </w:r>
      <w:r>
        <w:rPr/>
        <w:t xml:space="preserve"> Amíg minden generáció betartja a szerződés szabályait, addig a generációs újraelosztás </w:t>
      </w:r>
      <w:r>
        <w:rPr>
          <w:rStyle w:val="SzvegtrzsDlt"/>
          <w:sz w:val="24"/>
          <w:szCs w:val="24"/>
        </w:rPr>
        <w:t>fogalmilag ekvivalens</w:t>
      </w:r>
      <w:r>
        <w:rPr/>
        <w:t xml:space="preserve"> az életpálya finanszírozásával bár a mennyiségi arányok nem esnek feltétlenül egybe, és másfajta érdekeltségi (érdektelenségi) viszonyuk tartoznak a kétféle megoldáshoz. A jóléti állam nem más, mint ennek az íratlan szerződésnek a végrehajtója és megtestesítője.</w:t>
      </w:r>
    </w:p>
    <w:p>
      <w:pPr>
        <w:pStyle w:val="Normal"/>
        <w:rPr/>
      </w:pPr>
      <w:r>
        <w:rPr/>
      </w:r>
    </w:p>
    <w:p>
      <w:pPr>
        <w:pStyle w:val="Normal"/>
        <w:rPr/>
      </w:pPr>
      <w:r>
        <w:rPr/>
        <w:t>A fejlett tőkés országokban a gyors gazdasági növekedés aranykorát hosszan tartó re</w:t>
        <w:softHyphen/>
        <w:t>cesszió váltotta fel, a túlburjánzott pénzpiaci felépítmény hisztérikus reagálásaival súlyos</w:t>
        <w:softHyphen/>
        <w:t>bítva. Közben a multinacionális tőke betelepült a harmadik világ néhány ígéretes, kisebb országába, ahol olcsó a munkaerő - nemcsak azért, mert a munkás kevesebbet fogyaszt, ha</w:t>
        <w:softHyphen/>
        <w:t>nem azért is, mert sokkal alacsonyabbak a másik két életszakasz költségei. A gyerekek 8-10 éves kortól dolgoznak, az öregkort pedig kevesen érik meg. Így felnőttek a „kis tigrisek”, és egyfelől félelmetes versenyt jelentenek minden jobban élő ország számára, másfelől olcsó áruikkal hozzájárulnak a gazdagabbak életszínvonalának fenntartásához. A nagy világverseny pedig kiütéses győzelemmel végződött.</w:t>
      </w:r>
    </w:p>
    <w:p>
      <w:pPr>
        <w:pStyle w:val="Normal"/>
        <w:rPr/>
      </w:pPr>
      <w:r>
        <w:rPr/>
      </w:r>
    </w:p>
    <w:p>
      <w:pPr>
        <w:pStyle w:val="Normal"/>
        <w:rPr/>
      </w:pPr>
      <w:r>
        <w:rPr/>
        <w:t xml:space="preserve">A jóléti állam így evidenciából terhes luxussá vált, mert magasan tartja a munkaköltséget. Márpedig könnyebb a munkásnak azt mondani, hogy lefaragjuk a pazarló állam kiadásait, mint azt, hogy csökkentjük a béredet. A közgazdasági elméletben a keynesizmust kiszorította a monetarizmus, a politikában a Rooseveltek és Beveridgek helyébe a Thatcherek és Gingrichek léptek - bár a szociáldemokrata kormányuk sem tehetnek mást ahol hatalmon </w:t>
      </w:r>
      <w:r>
        <w:rPr>
          <w:rStyle w:val="Szvegtrzs10"/>
          <w:b/>
          <w:sz w:val="24"/>
          <w:szCs w:val="24"/>
        </w:rPr>
        <w:t>va</w:t>
      </w:r>
      <w:r>
        <w:rPr>
          <w:rStyle w:val="Szvegtrzs101"/>
          <w:b/>
          <w:sz w:val="24"/>
          <w:szCs w:val="24"/>
        </w:rPr>
        <w:t>nnak.</w:t>
      </w:r>
      <w:r>
        <w:rPr>
          <w:rStyle w:val="Szvegtrzs10"/>
          <w:sz w:val="24"/>
          <w:szCs w:val="24"/>
        </w:rPr>
        <w:t xml:space="preserve"> </w:t>
      </w:r>
      <w:r>
        <w:rPr/>
        <w:t xml:space="preserve">Az „átmeneti” országokban is tudomásul kell venni, hogy az átmenet nem az áhított jóléti társadalomba vezet, hanem </w:t>
      </w:r>
      <w:r>
        <w:rPr>
          <w:rStyle w:val="SzvegtrzsDlt"/>
          <w:sz w:val="24"/>
          <w:szCs w:val="24"/>
        </w:rPr>
        <w:t>olyan</w:t>
      </w:r>
      <w:r>
        <w:rPr/>
        <w:t xml:space="preserve"> tőkés piacgazdaságba, amely most éppen a jóléti állam le</w:t>
        <w:softHyphen/>
        <w:t>bontását tűzte zászlajára.</w:t>
      </w:r>
    </w:p>
    <w:p>
      <w:pPr>
        <w:pStyle w:val="Normal"/>
        <w:rPr/>
      </w:pPr>
      <w:r>
        <w:rPr/>
      </w:r>
    </w:p>
    <w:p>
      <w:pPr>
        <w:pStyle w:val="Normal"/>
        <w:rPr/>
      </w:pPr>
      <w:r>
        <w:rPr/>
        <w:t>A jóléti állam elleni támadás ideológiája természetesen nem a bérszínvonal csökkentését hirdeti. Bőven szolgáltatnak legitim érveket a paternalista állam bürokratikus vonásai, a jóléti rendszerek diszfunkciói, a kontraszelekciók, a gazdasági racionalitással ellentétes egyéni érdekek, illetve a hozzájárulásban való érdekeltség hiánya. Azt mondják, hogy a jóléti állam elkényezteti a polgárt, leszoktatja az öngondoskodásról. A közgazdasági érvelés most a hosszmetszeti, „önerős” életpálya-finanszírozás előnyeit hangsúlyozza.</w:t>
      </w:r>
    </w:p>
    <w:p>
      <w:pPr>
        <w:pStyle w:val="Normal"/>
        <w:rPr/>
      </w:pPr>
      <w:r>
        <w:rPr/>
      </w:r>
    </w:p>
    <w:p>
      <w:pPr>
        <w:pStyle w:val="Normal"/>
        <w:rPr/>
      </w:pPr>
      <w:r>
        <w:rPr/>
        <w:t>Itt azonban van egy kis ellentmondás. Ha valóban az a cél, hogy kiküszöböljük a bürokra</w:t>
        <w:softHyphen/>
        <w:t>tikus kinövéseket, a diszfunkcionális működést, hogy racionálisabban finanszírozzuk az élet</w:t>
        <w:softHyphen/>
        <w:t>pályát, hogy helyreállítsuk az elveszettnek mondott egyéni, döntési szabadságot, akkor ettől önmagában a dolog nem lesz sokkal olcsóbb, a munkaköltség nem fog lényegesen csökkenni. Akkor megtakarítani csak annyit lehet, amennyi most valóban pazarlás, ami ugyan nem kevés, de aprópénz a jóléti rendszereken keresztül áramló jövedelemtömeghez képest.</w:t>
      </w:r>
    </w:p>
    <w:p>
      <w:pPr>
        <w:pStyle w:val="Normal"/>
        <w:rPr/>
      </w:pPr>
      <w:r>
        <w:rPr/>
      </w:r>
    </w:p>
    <w:p>
      <w:pPr>
        <w:pStyle w:val="Normal"/>
        <w:rPr/>
      </w:pPr>
      <w:r>
        <w:rPr/>
        <w:t>Ha viszont az a cél. hogy a munkaköltség érzékelhetően csökkenjen a nettó bérek közvet</w:t>
        <w:softHyphen/>
        <w:t>len csökkentése nélkül, akkor a generációs újraelosztás arányait kell megváltoztatni, a gesztációt és a nyugdíjas kort finanszírozó kiadásokat kell radikálisan csökkenteni. Ezt az őszin</w:t>
        <w:softHyphen/>
        <w:t>tébbek nyíltan ki is mondják.</w:t>
      </w:r>
    </w:p>
    <w:p>
      <w:pPr>
        <w:pStyle w:val="Normal"/>
        <w:rPr/>
      </w:pPr>
      <w:r>
        <w:rPr/>
      </w:r>
    </w:p>
    <w:p>
      <w:pPr>
        <w:pStyle w:val="Normal"/>
        <w:rPr/>
      </w:pPr>
      <w:r>
        <w:rPr/>
      </w:r>
    </w:p>
    <w:p>
      <w:pPr>
        <w:pStyle w:val="Normal"/>
        <w:rPr/>
      </w:pPr>
      <w:r>
        <w:rPr/>
        <w:t>Az együttélő nemzedékek irodalmában örökzöld szakmai csemege az az érdekes kérdés, hogy mi történik az utolsó járulékfizető generációval, ha a következő generáció beszünteti a nyugdíjak fizetését. A gesztáció finanszírozásával kevesebbet foglalkoznak, ezért nem teszik fel azt a nem kevésbé érdekes kérdést, hogy mi történik az első generációval, amelynek a semmiből kellene fizetnie saját gyermekkorát, iskoláját egyetemét. Arra azonban senki nem számított komolyan, hogy a szakmai csemegéből valós társadalmi probléma lesz.</w:t>
      </w:r>
    </w:p>
    <w:p>
      <w:pPr>
        <w:pStyle w:val="Normal"/>
        <w:rPr/>
      </w:pPr>
      <w:r>
        <w:rPr/>
      </w:r>
    </w:p>
    <w:p>
      <w:pPr>
        <w:pStyle w:val="Normal"/>
        <w:rPr/>
      </w:pPr>
      <w:r>
        <w:rPr/>
        <w:t xml:space="preserve">Lehet a mostani diákoktól, mostantól tisztes tandíjat követelni, de akkor hitelezni kellene nekik és tulajdonképpen utólag meg kellene fizetni - kamatos kamattal - a korábban ajándékba kapott diplomákat legalábbis azokat, amelyek most tisztes jövedelmet hoznak. Lehet a mostani nyugdíjjárulékot kimenekítem a társadalombiztosításból, hogy a tőkepiacon saját nyugdíjvagyonok képződjenek, de akkor tisztázni kell hogy ki és miből fogja fizetni a mostani nyugdíjasok nyugdíját a következő két-három évtizedben. Ez a két dolog ráadásul még össze is függ, hiszen </w:t>
      </w:r>
      <w:r>
        <w:rPr>
          <w:rStyle w:val="SzvegtrzsDlt"/>
          <w:sz w:val="24"/>
          <w:szCs w:val="24"/>
        </w:rPr>
        <w:t>ezek</w:t>
      </w:r>
      <w:r>
        <w:rPr/>
        <w:t xml:space="preserve"> a nyugdíjasok fizették meg annak idején </w:t>
      </w:r>
      <w:r>
        <w:rPr>
          <w:rStyle w:val="SzvegtrzsDlt"/>
          <w:sz w:val="24"/>
          <w:szCs w:val="24"/>
        </w:rPr>
        <w:t>azokat</w:t>
      </w:r>
      <w:r>
        <w:rPr/>
        <w:t xml:space="preserve"> a diplomákat.</w:t>
      </w:r>
    </w:p>
    <w:p>
      <w:pPr>
        <w:pStyle w:val="Normal"/>
        <w:rPr/>
      </w:pPr>
      <w:r>
        <w:rPr/>
      </w:r>
    </w:p>
    <w:p>
      <w:pPr>
        <w:pStyle w:val="Normal"/>
        <w:rPr/>
      </w:pPr>
      <w:r>
        <w:rPr/>
        <w:t>Ki kellene számítani, hogy ki, kinek mennyivel tartozik. Talán össze lehetne kötni a szálakat el lehetne rendezni a dolgokat át lehetne térni tisztességgel is az életpálya finanszírozásának egy racionálisabb módjára. Enélkül azonban a jóléti állam lebontása nem más, mint a generációk közötti szerződés egyoldalú felbontása.</w:t>
      </w:r>
    </w:p>
    <w:p>
      <w:pPr>
        <w:pStyle w:val="Normal"/>
        <w:rPr/>
      </w:pPr>
      <w:r>
        <w:rPr/>
      </w:r>
      <w:r>
        <w:br w:type="page"/>
      </w:r>
    </w:p>
    <w:p>
      <w:pPr>
        <w:pStyle w:val="Normal"/>
        <w:rPr/>
      </w:pPr>
      <w:r>
        <w:rPr>
          <w:rFonts w:cs="Times New Roman" w:ascii="Times New Roman" w:hAnsi="Times New Roman"/>
          <w:b/>
        </w:rPr>
        <w:t>Függelék: adatforrások</w:t>
      </w:r>
    </w:p>
    <w:p>
      <w:pPr>
        <w:pStyle w:val="Normal"/>
        <w:rPr/>
      </w:pPr>
      <w:r>
        <w:rPr/>
      </w:r>
    </w:p>
    <w:p>
      <w:pPr>
        <w:pStyle w:val="Szvegtrzs41"/>
        <w:shd w:val="clear" w:color="auto" w:fill="auto"/>
        <w:spacing w:lineRule="auto" w:line="240"/>
        <w:rPr>
          <w:sz w:val="24"/>
          <w:szCs w:val="24"/>
        </w:rPr>
      </w:pPr>
      <w:r>
        <w:rPr>
          <w:rStyle w:val="Szvegtrzs4Dlt"/>
          <w:sz w:val="24"/>
          <w:szCs w:val="24"/>
        </w:rPr>
        <w:t>1. Táblázat</w:t>
      </w:r>
      <w:r>
        <w:rPr>
          <w:sz w:val="24"/>
          <w:szCs w:val="24"/>
        </w:rPr>
        <w:t xml:space="preserve"> (Magyarország kivételével) és a </w:t>
      </w:r>
      <w:r>
        <w:rPr>
          <w:i w:val="false"/>
          <w:sz w:val="24"/>
          <w:szCs w:val="24"/>
        </w:rPr>
        <w:t>2.</w:t>
      </w:r>
      <w:r>
        <w:rPr>
          <w:sz w:val="24"/>
          <w:szCs w:val="24"/>
        </w:rPr>
        <w:t xml:space="preserve"> </w:t>
      </w:r>
      <w:r>
        <w:rPr>
          <w:rStyle w:val="Szvegtrzs4Dlt"/>
          <w:sz w:val="24"/>
          <w:szCs w:val="24"/>
        </w:rPr>
        <w:t>Táblázatban</w:t>
      </w:r>
      <w:r>
        <w:rPr>
          <w:sz w:val="24"/>
          <w:szCs w:val="24"/>
        </w:rPr>
        <w:t xml:space="preserve"> USA: National Accounts, Detailed Tables, Volume II, OÉCD, Paris, 1991. Statistical Absfract of the United States 1988, U.S. Department of Commerce.</w:t>
      </w:r>
    </w:p>
    <w:p>
      <w:pPr>
        <w:pStyle w:val="Szvegtrzs41"/>
        <w:shd w:val="clear" w:color="auto" w:fill="auto"/>
        <w:spacing w:lineRule="auto" w:line="240"/>
        <w:rPr>
          <w:sz w:val="24"/>
          <w:szCs w:val="24"/>
        </w:rPr>
      </w:pPr>
      <w:r>
        <w:rPr>
          <w:sz w:val="24"/>
          <w:szCs w:val="24"/>
        </w:rPr>
      </w:r>
    </w:p>
    <w:p>
      <w:pPr>
        <w:pStyle w:val="Szvegtrzs41"/>
        <w:shd w:val="clear" w:color="auto" w:fill="auto"/>
        <w:spacing w:lineRule="auto" w:line="240"/>
        <w:rPr>
          <w:sz w:val="24"/>
          <w:szCs w:val="24"/>
        </w:rPr>
      </w:pPr>
      <w:r>
        <w:rPr>
          <w:rStyle w:val="Szvegtrzs4Dlt"/>
          <w:sz w:val="24"/>
          <w:szCs w:val="24"/>
        </w:rPr>
        <w:t>4. Táblázatban</w:t>
      </w:r>
      <w:r>
        <w:rPr>
          <w:sz w:val="24"/>
          <w:szCs w:val="24"/>
        </w:rPr>
        <w:t xml:space="preserve"> Svédország: Kruse, A. and Ohlsson, R. „Generational Accounting - A Demographic Approach to Public Expenditure.” Paper presented at the European Science Foundation Research Conference on Economics of Aging, Sitges, June 1994.</w:t>
      </w:r>
    </w:p>
    <w:p>
      <w:pPr>
        <w:pStyle w:val="Szvegtrzs41"/>
        <w:shd w:val="clear" w:color="auto" w:fill="auto"/>
        <w:spacing w:lineRule="auto" w:line="240"/>
        <w:rPr>
          <w:sz w:val="24"/>
          <w:szCs w:val="24"/>
        </w:rPr>
      </w:pPr>
      <w:r>
        <w:rPr>
          <w:sz w:val="24"/>
          <w:szCs w:val="24"/>
        </w:rPr>
      </w:r>
    </w:p>
    <w:p>
      <w:pPr>
        <w:pStyle w:val="Szvegtrzs41"/>
        <w:shd w:val="clear" w:color="auto" w:fill="auto"/>
        <w:spacing w:lineRule="auto" w:line="240"/>
        <w:rPr>
          <w:sz w:val="24"/>
          <w:szCs w:val="24"/>
        </w:rPr>
      </w:pPr>
      <w:r>
        <w:rPr>
          <w:sz w:val="24"/>
          <w:szCs w:val="24"/>
        </w:rPr>
        <w:t>Magyarország:</w:t>
      </w:r>
    </w:p>
    <w:p>
      <w:pPr>
        <w:pStyle w:val="Szvegtrzs41"/>
        <w:shd w:val="clear" w:color="auto" w:fill="auto"/>
        <w:spacing w:lineRule="auto" w:line="240"/>
        <w:rPr>
          <w:sz w:val="24"/>
          <w:szCs w:val="24"/>
        </w:rPr>
      </w:pPr>
      <w:r>
        <w:rPr>
          <w:sz w:val="24"/>
          <w:szCs w:val="24"/>
        </w:rPr>
        <w:t>Statisztikai Évkönyvek, 1985-1993, KSH</w:t>
      </w:r>
    </w:p>
    <w:p>
      <w:pPr>
        <w:pStyle w:val="Szvegtrzs41"/>
        <w:shd w:val="clear" w:color="auto" w:fill="auto"/>
        <w:spacing w:lineRule="auto" w:line="240"/>
        <w:rPr>
          <w:sz w:val="24"/>
          <w:szCs w:val="24"/>
        </w:rPr>
      </w:pPr>
      <w:r>
        <w:rPr>
          <w:sz w:val="24"/>
          <w:szCs w:val="24"/>
        </w:rPr>
        <w:t>Főbb Népgazdasági Folyamatok 1988, KSFI</w:t>
      </w:r>
    </w:p>
    <w:p>
      <w:pPr>
        <w:pStyle w:val="Szvegtrzs41"/>
        <w:shd w:val="clear" w:color="auto" w:fill="auto"/>
        <w:spacing w:lineRule="auto" w:line="240"/>
        <w:rPr>
          <w:sz w:val="24"/>
          <w:szCs w:val="24"/>
        </w:rPr>
      </w:pPr>
      <w:r>
        <w:rPr>
          <w:sz w:val="24"/>
          <w:szCs w:val="24"/>
        </w:rPr>
        <w:t>A gazdaság fejlődésének főbb mutatói 1988, KSH</w:t>
      </w:r>
    </w:p>
    <w:p>
      <w:pPr>
        <w:pStyle w:val="Szvegtrzs41"/>
        <w:shd w:val="clear" w:color="auto" w:fill="auto"/>
        <w:spacing w:lineRule="auto" w:line="240"/>
        <w:rPr>
          <w:sz w:val="24"/>
          <w:szCs w:val="24"/>
        </w:rPr>
      </w:pPr>
      <w:r>
        <w:rPr>
          <w:sz w:val="24"/>
          <w:szCs w:val="24"/>
        </w:rPr>
        <w:t>Magyarország Nemzeti Számlái 1991-1993, KSH</w:t>
      </w:r>
    </w:p>
    <w:p>
      <w:pPr>
        <w:pStyle w:val="Szvegtrzs41"/>
        <w:shd w:val="clear" w:color="auto" w:fill="auto"/>
        <w:spacing w:lineRule="auto" w:line="240"/>
        <w:rPr>
          <w:sz w:val="24"/>
          <w:szCs w:val="24"/>
        </w:rPr>
      </w:pPr>
      <w:r>
        <w:rPr>
          <w:sz w:val="24"/>
          <w:szCs w:val="24"/>
        </w:rPr>
        <w:t>Statisztikai Évkönyv 1993, Országos Nyugdíjbiztosítási Főigazgatóság</w:t>
      </w:r>
    </w:p>
    <w:p>
      <w:pPr>
        <w:pStyle w:val="Szvegtrzs41"/>
        <w:shd w:val="clear" w:color="auto" w:fill="auto"/>
        <w:spacing w:lineRule="auto" w:line="240"/>
        <w:rPr>
          <w:sz w:val="24"/>
          <w:szCs w:val="24"/>
        </w:rPr>
      </w:pPr>
      <w:r>
        <w:rPr>
          <w:sz w:val="24"/>
          <w:szCs w:val="24"/>
        </w:rPr>
        <w:t>Baranyai István: „A lakosság jövedelme és fogyasztása korcsoportonként” MTA Közgazdaságtudo</w:t>
        <w:softHyphen/>
        <w:t>mányi Intézet, 1989</w:t>
      </w:r>
    </w:p>
    <w:p>
      <w:pPr>
        <w:pStyle w:val="Szvegtrzs41"/>
        <w:shd w:val="clear" w:color="auto" w:fill="auto"/>
        <w:spacing w:lineRule="auto" w:line="240"/>
        <w:rPr>
          <w:sz w:val="24"/>
          <w:szCs w:val="24"/>
        </w:rPr>
      </w:pPr>
      <w:r>
        <w:rPr>
          <w:sz w:val="24"/>
          <w:szCs w:val="24"/>
        </w:rPr>
        <w:t>Antal Kálmánné, Réti János és Toldi Miklós: „Értékvesztés és aránytorzulás a magyar nyugdíjrend</w:t>
        <w:softHyphen/>
        <w:t>szerben”. In: Nyugdíjrendszer és Nyugdíjreform, tanulmánygyűjtemény az International Center for Economic Growth (Califomia) által finanszírozott kutatás keretében, MTA Világgazdasági Kutató Intézet, 1995</w:t>
      </w:r>
    </w:p>
    <w:p>
      <w:pPr>
        <w:pStyle w:val="Szvegtrzs41"/>
        <w:shd w:val="clear" w:color="auto" w:fill="auto"/>
        <w:spacing w:lineRule="auto" w:line="240"/>
        <w:rPr>
          <w:sz w:val="24"/>
          <w:szCs w:val="24"/>
        </w:rPr>
      </w:pPr>
      <w:r>
        <w:rPr>
          <w:sz w:val="24"/>
          <w:szCs w:val="24"/>
        </w:rPr>
      </w:r>
    </w:p>
    <w:p>
      <w:pPr>
        <w:pStyle w:val="Normal"/>
        <w:rPr/>
      </w:pPr>
      <w:r>
        <w:rPr/>
        <w:t>Az olvasó talán megkísérli a magyar adatokat ellenőrizni egyik vagy másik KSH-kiadványból - ez nem fog sikerülni. A probléma ugyanis éppen az, hogy több kiadvány létezik és egyik sem teljes, egyikből ez másikból amaz hiányzik. Így nemcsak választani kell közülük, hanem még kombinálni is kell egyiket a másikkal. Legkevésbé a legújabb módszertan szerint készült 1995. évi kiadványt tudtam felhasználni, mert a módszertani változások jelentősen el</w:t>
        <w:softHyphen/>
        <w:t>tértek a korábban közölt 1991-1993. évi adatoktól, viszont ezek nem követhetők visszafelé, tehát lehetetlenné teszik az 1991 előtti időszakokkal való összehasonlítást. Így a felhasznált adatok túlnyomó többsége az 1993. évi Statisztikai Évkönyvből származik, kiegészítve ko</w:t>
        <w:softHyphen/>
        <w:t>rábbi kiadványok adataival, költségvetési számokkal, némi nyomozás eredményeivel és vég</w:t>
        <w:softHyphen/>
        <w:t>ső esetben becsléssel. A reálérték változását minden esetben a fogyasztói árindex alapján számítottam.</w:t>
      </w:r>
    </w:p>
    <w:p>
      <w:pPr>
        <w:pStyle w:val="Normal"/>
        <w:rPr/>
      </w:pPr>
      <w:r>
        <w:rPr/>
      </w:r>
    </w:p>
    <w:p>
      <w:pPr>
        <w:pStyle w:val="Normal"/>
        <w:rPr/>
      </w:pPr>
      <w:r>
        <w:rPr/>
        <w:t>Jó lenne, ha hozzáférhető lenne statisztikailag megalapozott összehangolt és hosszabb időszakot felölelő formában legalább annyi, amennyit itt felhasználok, vagy talán még több is. Ha egyszer eljutunk odáig, akkor nyilván az itt levont következtetéseket is ellenőrizni kell majd.</w:t>
      </w:r>
      <w:r>
        <w:br w:type="page"/>
      </w:r>
    </w:p>
    <w:p>
      <w:pPr>
        <w:pStyle w:val="Normal"/>
        <w:jc w:val="center"/>
        <w:rPr>
          <w:rFonts w:ascii="Times New Roman" w:hAnsi="Times New Roman" w:cs="Times New Roman"/>
        </w:rPr>
      </w:pPr>
      <w:r>
        <w:rPr>
          <w:rFonts w:cs="Times New Roman" w:ascii="Times New Roman" w:hAnsi="Times New Roman"/>
        </w:rPr>
        <w:t>11.1.17</w:t>
      </w:r>
    </w:p>
    <w:p>
      <w:pPr>
        <w:pStyle w:val="Cmsor11"/>
        <w:keepNext w:val="true"/>
        <w:keepLines/>
        <w:shd w:val="clear" w:color="auto" w:fill="auto"/>
        <w:spacing w:lineRule="auto" w:line="240"/>
        <w:rPr/>
      </w:pPr>
      <w:r>
        <w:rPr/>
        <w:t>Társadalombiztosítás, vagy biztosítatlan társadalom?</w:t>
      </w:r>
    </w:p>
    <w:p>
      <w:pPr>
        <w:pStyle w:val="Normal"/>
        <w:rPr>
          <w:rFonts w:ascii="Times New Roman" w:hAnsi="Times New Roman" w:cs="Times New Roman"/>
        </w:rPr>
      </w:pPr>
      <w:r>
        <w:rPr>
          <w:rFonts w:cs="Times New Roman" w:ascii="Times New Roman" w:hAnsi="Times New Roman"/>
        </w:rPr>
      </w:r>
    </w:p>
    <w:p>
      <w:pPr>
        <w:pStyle w:val="Normal"/>
        <w:rPr/>
      </w:pPr>
      <w:r>
        <w:rPr/>
        <w:t>Az utóbbi években a magyar társadalombiztosítás /beleértve az elkülönült nyugdíj, ill., egészségbiztosítást/ működésének „legbiztosabb” eredménye a fizetett járulék nagysága és az azért kapott szolgáltatások /ellátások/ eltérő irányú mozgásában, az állami kormányzati szervek és az önkormányzatok közötti ellentétek növekedésében testesül meg. A kialakult helyzetet - a különböző fórumokon leegyszerűsítve - egyfelől az állam teherbíró képességének a csökkenésével, másfelől az önkormányzatok irányításképtelenségével igyekeznek magyarázni.</w:t>
      </w:r>
    </w:p>
    <w:p>
      <w:pPr>
        <w:pStyle w:val="Normal"/>
        <w:rPr/>
      </w:pPr>
      <w:r>
        <w:rPr/>
      </w:r>
    </w:p>
    <w:p>
      <w:pPr>
        <w:pStyle w:val="Normal"/>
        <w:rPr/>
      </w:pPr>
      <w:r>
        <w:rPr/>
        <w:t>Valójában a kialakult problémák - melyek hovatovább a társadalombiztosítás működésének krónikus válságát körvonalazzák - ennél sokkal összetettebb évtizedekre visszanyúló okokra vezethető vissza.</w:t>
      </w:r>
    </w:p>
    <w:p>
      <w:pPr>
        <w:pStyle w:val="Normal"/>
        <w:rPr/>
      </w:pPr>
      <w:r>
        <w:rPr/>
      </w:r>
    </w:p>
    <w:p>
      <w:pPr>
        <w:pStyle w:val="Normal"/>
        <w:rPr/>
      </w:pPr>
      <w:r>
        <w:rPr/>
        <w:t>Feloldásuk pedig csak úgy lehetséges, ha - az utóbbi években tapasztalt főleg finanszírozási alapokon nyugvó ad hoc jellegű intézkedések helyett - előbb a felmerült problémák kiváltó okait tárjuk fel és e diagnózis alapján próbáljuk meghatározni mindazon intézkedések összefüggő sorozata, melyek előreláthatóan stabilizálják működését, visszaadják a társadalombiztosítás iránti bizalmat a biztosítottak biztonságérzetét.</w:t>
      </w:r>
    </w:p>
    <w:p>
      <w:pPr>
        <w:pStyle w:val="Normal"/>
        <w:rPr/>
      </w:pPr>
      <w:r>
        <w:rPr/>
      </w:r>
    </w:p>
    <w:p>
      <w:pPr>
        <w:pStyle w:val="Normal"/>
        <w:rPr/>
      </w:pPr>
      <w:r>
        <w:rPr/>
        <w:t>A társadalombiztosítást érintő viták, támadások - a mögötte meghúzódó politikai hatalmi harcokon túlmenően - összességében egyértelműen utalnak arra, hogy a magyar társadalombiztosítás mozgásiránya az elmúlt évtizedek során igen csak eltért a tőle elvárható célkitűzések, az állampolgárok jogosan elvárt igényeinek a teljesítésétől.</w:t>
      </w:r>
    </w:p>
    <w:p>
      <w:pPr>
        <w:pStyle w:val="Normal"/>
        <w:rPr/>
      </w:pPr>
      <w:r>
        <w:rPr/>
      </w:r>
    </w:p>
    <w:p>
      <w:pPr>
        <w:pStyle w:val="Normal"/>
        <w:rPr/>
      </w:pPr>
      <w:r>
        <w:rPr/>
        <w:t>A vonatkozó szakirodalom a társadalombiztosítás legfőbb célkitűzésként:</w:t>
      </w:r>
    </w:p>
    <w:p>
      <w:pPr>
        <w:pStyle w:val="Normal"/>
        <w:rPr/>
      </w:pPr>
      <w:r>
        <w:rPr/>
      </w:r>
    </w:p>
    <w:p>
      <w:pPr>
        <w:pStyle w:val="Normal"/>
        <w:ind w:left="284" w:hanging="0"/>
        <w:rPr/>
      </w:pPr>
      <w:r>
        <w:rPr/>
        <w:t>a társadalmi kockázat közösség elvének - az egészség megőrzése iránti szemé</w:t>
        <w:softHyphen/>
        <w:t>lyes felelősség melletti - érvényesítését ismeri el.</w:t>
      </w:r>
    </w:p>
    <w:p>
      <w:pPr>
        <w:pStyle w:val="Normal"/>
        <w:ind w:left="284" w:hanging="0"/>
        <w:rPr/>
      </w:pPr>
      <w:r>
        <w:rPr/>
      </w:r>
    </w:p>
    <w:p>
      <w:pPr>
        <w:pStyle w:val="Normal"/>
        <w:ind w:left="284" w:hanging="0"/>
        <w:rPr/>
      </w:pPr>
      <w:r>
        <w:rPr/>
        <w:t>/a kockázat közösség azoknak a közös élet és munkakörülmények között élő embereknek a csoportja, akiket az azonos tevékenységből, körülményekből, külső hatásokból adódó, lehetséges - tehát nem biztos, vagy azonos idő</w:t>
        <w:softHyphen/>
        <w:t>pontban bekövetkező - negatív hatások érintenek /</w:t>
      </w:r>
    </w:p>
    <w:p>
      <w:pPr>
        <w:pStyle w:val="Normal"/>
        <w:rPr/>
      </w:pPr>
      <w:r>
        <w:rPr/>
      </w:r>
    </w:p>
    <w:p>
      <w:pPr>
        <w:pStyle w:val="Normal"/>
        <w:rPr/>
      </w:pPr>
      <w:r>
        <w:rPr/>
        <w:t>E célkitűzés - mint társadalmi elvárás - magába foglalja:</w:t>
      </w:r>
    </w:p>
    <w:p>
      <w:pPr>
        <w:pStyle w:val="Normal"/>
        <w:rPr/>
      </w:pPr>
      <w:r>
        <w:rPr/>
      </w:r>
    </w:p>
    <w:p>
      <w:pPr>
        <w:pStyle w:val="Normal"/>
        <w:numPr>
          <w:ilvl w:val="0"/>
          <w:numId w:val="9"/>
        </w:numPr>
        <w:jc w:val="both"/>
        <w:rPr/>
      </w:pPr>
      <w:r>
        <w:rPr/>
        <w:t xml:space="preserve"> </w:t>
      </w:r>
      <w:r>
        <w:rPr/>
        <w:t>a kockázatközösségen alapuló tehermegosztás,</w:t>
      </w:r>
    </w:p>
    <w:p>
      <w:pPr>
        <w:pStyle w:val="Normal"/>
        <w:rPr/>
      </w:pPr>
      <w:r>
        <w:rPr/>
      </w:r>
    </w:p>
    <w:p>
      <w:pPr>
        <w:pStyle w:val="Normal"/>
        <w:numPr>
          <w:ilvl w:val="0"/>
          <w:numId w:val="9"/>
        </w:numPr>
        <w:jc w:val="both"/>
        <w:rPr/>
      </w:pPr>
      <w:r>
        <w:rPr/>
        <w:t>az eredményes, megelőző embervédelem megvalósítását, továbbá</w:t>
      </w:r>
    </w:p>
    <w:p>
      <w:pPr>
        <w:pStyle w:val="Normal"/>
        <w:rPr/>
      </w:pPr>
      <w:r>
        <w:rPr/>
      </w:r>
    </w:p>
    <w:p>
      <w:pPr>
        <w:pStyle w:val="Normal"/>
        <w:numPr>
          <w:ilvl w:val="0"/>
          <w:numId w:val="9"/>
        </w:numPr>
        <w:jc w:val="both"/>
        <w:rPr/>
      </w:pPr>
      <w:r>
        <w:rPr/>
        <w:t>az értékálló szolgáltatások nyújtását /kártérítést/</w:t>
      </w:r>
    </w:p>
    <w:p>
      <w:pPr>
        <w:pStyle w:val="Normal"/>
        <w:rPr/>
      </w:pPr>
      <w:r>
        <w:rPr/>
      </w:r>
    </w:p>
    <w:p>
      <w:pPr>
        <w:pStyle w:val="Normal"/>
        <w:numPr>
          <w:ilvl w:val="0"/>
          <w:numId w:val="9"/>
        </w:numPr>
        <w:jc w:val="both"/>
        <w:rPr/>
      </w:pPr>
      <w:r>
        <w:rPr/>
        <w:t>a népesség mennyiségi és minőségi utánpótlásának az ösztönzését</w:t>
      </w:r>
    </w:p>
    <w:p>
      <w:pPr>
        <w:pStyle w:val="Normal"/>
        <w:rPr/>
      </w:pPr>
      <w:r>
        <w:rPr/>
      </w:r>
    </w:p>
    <w:p>
      <w:pPr>
        <w:pStyle w:val="Normal"/>
        <w:rPr/>
      </w:pPr>
      <w:r>
        <w:rPr/>
        <w:t>Ha sorra vesszük e feladatok teljesülését akkor összességében arra a lehangoló megállapításra jutunk, hogy a magyar társadalombiztosítás - elismerve sok területen működésének eredményességét - e célkitűzéseket nem tudta teljes körűen megvalósítani, és hogy fennállásának több, mint 100 éves időszakának legsúlyosabb válságát éli át.</w:t>
      </w:r>
    </w:p>
    <w:p>
      <w:pPr>
        <w:pStyle w:val="Normal"/>
        <w:rPr/>
      </w:pPr>
      <w:r>
        <w:rPr/>
      </w:r>
    </w:p>
    <w:p>
      <w:pPr>
        <w:pStyle w:val="Normal"/>
        <w:rPr/>
      </w:pPr>
      <w:r>
        <w:rPr/>
        <w:t>Hogy e megállapítás mennyire megalapozott, annak alátámasztásául tekintsük át az előzőekben kiemelt feladatok megvalósulását.</w:t>
      </w:r>
    </w:p>
    <w:p>
      <w:pPr>
        <w:pStyle w:val="Normal"/>
        <w:rPr/>
      </w:pPr>
      <w:r>
        <w:rPr/>
      </w:r>
    </w:p>
    <w:p>
      <w:pPr>
        <w:pStyle w:val="Normal"/>
        <w:rPr/>
      </w:pPr>
      <w:r>
        <w:rPr/>
      </w:r>
    </w:p>
    <w:p>
      <w:pPr>
        <w:pStyle w:val="Szvegtrzs22"/>
        <w:shd w:val="clear" w:color="auto" w:fill="auto"/>
        <w:tabs>
          <w:tab w:val="clear" w:pos="708"/>
          <w:tab w:val="left" w:pos="332" w:leader="none"/>
        </w:tabs>
        <w:spacing w:lineRule="auto" w:line="240"/>
        <w:rPr>
          <w:sz w:val="24"/>
          <w:szCs w:val="24"/>
        </w:rPr>
      </w:pPr>
      <w:r>
        <w:rPr>
          <w:sz w:val="24"/>
          <w:szCs w:val="24"/>
        </w:rPr>
        <w:t>1./ A közmegegyezésen alapuló tehermegosztás megvalósulása</w:t>
      </w:r>
    </w:p>
    <w:p>
      <w:pPr>
        <w:pStyle w:val="Normal"/>
        <w:rPr/>
      </w:pPr>
      <w:r>
        <w:rPr/>
      </w:r>
    </w:p>
    <w:p>
      <w:pPr>
        <w:pStyle w:val="Normal"/>
        <w:rPr/>
      </w:pPr>
      <w:r>
        <w:rPr/>
        <w:t>A tehermegosztás lényegében a nyújtott szolgáltatások /ellátások/ fedezetének /terheinek/ megosztását jelenti. Közgazdasági fogalom, amely biztosításmate</w:t>
        <w:softHyphen/>
        <w:t>matikai eszközökkel valósítható meg.</w:t>
      </w:r>
    </w:p>
    <w:p>
      <w:pPr>
        <w:pStyle w:val="Normal"/>
        <w:rPr/>
      </w:pPr>
      <w:r>
        <w:rPr/>
      </w:r>
    </w:p>
    <w:p>
      <w:pPr>
        <w:pStyle w:val="Normal"/>
        <w:rPr/>
      </w:pPr>
      <w:r>
        <w:rPr/>
        <w:t>Az optimális tehermegosztásnak két alapfeltétele van.</w:t>
      </w:r>
    </w:p>
    <w:p>
      <w:pPr>
        <w:pStyle w:val="Normal"/>
        <w:rPr/>
      </w:pPr>
      <w:r>
        <w:rPr/>
      </w:r>
    </w:p>
    <w:p>
      <w:pPr>
        <w:pStyle w:val="Normal"/>
        <w:numPr>
          <w:ilvl w:val="0"/>
          <w:numId w:val="10"/>
        </w:numPr>
        <w:tabs>
          <w:tab w:val="clear" w:pos="708"/>
          <w:tab w:val="left" w:pos="1331" w:leader="none"/>
        </w:tabs>
        <w:jc w:val="both"/>
        <w:rPr/>
      </w:pPr>
      <w:r>
        <w:rPr/>
        <w:t>a biztosításba kötelezően bevontak létszámának az emelése</w:t>
      </w:r>
    </w:p>
    <w:p>
      <w:pPr>
        <w:pStyle w:val="Normal"/>
        <w:tabs>
          <w:tab w:val="clear" w:pos="708"/>
          <w:tab w:val="left" w:pos="1331" w:leader="none"/>
        </w:tabs>
        <w:ind w:left="720" w:hanging="0"/>
        <w:rPr/>
      </w:pPr>
      <w:r>
        <w:rPr/>
      </w:r>
    </w:p>
    <w:p>
      <w:pPr>
        <w:pStyle w:val="Normal"/>
        <w:numPr>
          <w:ilvl w:val="0"/>
          <w:numId w:val="10"/>
        </w:numPr>
        <w:tabs>
          <w:tab w:val="clear" w:pos="708"/>
          <w:tab w:val="left" w:pos="1331" w:leader="none"/>
        </w:tabs>
        <w:jc w:val="both"/>
        <w:rPr/>
      </w:pPr>
      <w:r>
        <w:rPr/>
        <w:t>a szolgáltatások /káresetek/ számának a csökkentése</w:t>
      </w:r>
    </w:p>
    <w:p>
      <w:pPr>
        <w:pStyle w:val="Normal"/>
        <w:rPr/>
      </w:pPr>
      <w:r>
        <w:rPr/>
      </w:r>
    </w:p>
    <w:p>
      <w:pPr>
        <w:pStyle w:val="Normal"/>
        <w:rPr/>
      </w:pPr>
      <w:r>
        <w:rPr/>
        <w:t>Magyarországon a társadalombiztosításra saját jogon jogosultak létszáma a népesség létszámához viszonyítva az elmúlt 40 év alatt közel háromszorosára nőtt. /1950-ben 25,7%, 1960-ban 44,1%, 1970-ben 59,8%, 1990-ben 66,8%, 1994-ben 71,6%/</w:t>
      </w:r>
    </w:p>
    <w:p>
      <w:pPr>
        <w:pStyle w:val="Normal"/>
        <w:rPr/>
      </w:pPr>
      <w:r>
        <w:rPr/>
      </w:r>
    </w:p>
    <w:p>
      <w:pPr>
        <w:pStyle w:val="Normal"/>
        <w:rPr/>
      </w:pPr>
      <w:r>
        <w:rPr/>
        <w:t>A biztosítási káresetek /ellátások/ mennyisége viszont ugyancsak emelkedett.</w:t>
      </w:r>
    </w:p>
    <w:p>
      <w:pPr>
        <w:pStyle w:val="Normal"/>
        <w:rPr/>
      </w:pPr>
      <w:r>
        <w:rPr/>
        <w:t>Egyik jellemző információ ennek vizsgálatához a keresőképtelenség - azon belül - a táppénz igénybevételére utaló adatok alakulása.</w:t>
      </w:r>
    </w:p>
    <w:p>
      <w:pPr>
        <w:pStyle w:val="Normal"/>
        <w:rPr/>
      </w:pPr>
      <w:r>
        <w:rPr/>
      </w:r>
    </w:p>
    <w:p>
      <w:pPr>
        <w:pStyle w:val="Normal"/>
        <w:rPr/>
      </w:pPr>
      <w:r>
        <w:rPr/>
        <w:t>A táppénzes arányszám /a táppénzes állományban lévő dolgozók átlagos száma viszonyítva - 100 főre számítva - az átlagos statisztikai létszámhoz/ az elmúlt 40 évben közel megduplázódott. /1950-ben 3,0%, 1970-ben 5,4%, 1990-ben 6,9%, 1994-ben 5,9%./</w:t>
      </w:r>
    </w:p>
    <w:p>
      <w:pPr>
        <w:pStyle w:val="Normal"/>
        <w:rPr/>
      </w:pPr>
      <w:r>
        <w:rPr/>
      </w:r>
    </w:p>
    <w:p>
      <w:pPr>
        <w:pStyle w:val="Normal"/>
        <w:rPr/>
      </w:pPr>
      <w:r>
        <w:rPr/>
        <w:t>A társadalombiztosítás által fizetett táppénzes napok száma ez alatt a 40 év alatt megnégyszereződött /17,2 mill. napról 73,9 mill. napra nőtt./</w:t>
      </w:r>
    </w:p>
    <w:p>
      <w:pPr>
        <w:pStyle w:val="Normal"/>
        <w:rPr/>
      </w:pPr>
      <w:r>
        <w:rPr/>
      </w:r>
    </w:p>
    <w:p>
      <w:pPr>
        <w:pStyle w:val="Normal"/>
        <w:rPr/>
      </w:pPr>
      <w:r>
        <w:rPr/>
        <w:t xml:space="preserve">Külön figyelmet érdemel az egy jogosultra jutó táppénzes napok száma, ami napjainkban - mint a tehermegoszlás egyik mutatója - a viták középpontjába került. </w:t>
      </w:r>
      <w:r>
        <w:rPr>
          <w:rStyle w:val="Szvegtrzs1"/>
          <w:sz w:val="24"/>
          <w:szCs w:val="24"/>
        </w:rPr>
        <w:t>1950-1983 között a táppénzes napok átlagos száma 14,5 nap volt. 1950-1994 között</w:t>
      </w:r>
      <w:r>
        <w:rPr/>
        <w:t xml:space="preserve"> </w:t>
      </w:r>
      <w:r>
        <w:rPr>
          <w:rStyle w:val="Szvegtrzs1"/>
          <w:sz w:val="24"/>
          <w:szCs w:val="24"/>
        </w:rPr>
        <w:t xml:space="preserve">tehát több mint 40 év átlagában csak 15,7 nap volt. </w:t>
      </w:r>
      <w:r>
        <w:rPr/>
        <w:t>/Tehát semmi sem indokolta azt a korábbi elképzelést, hogy a keresőképtelenség első 25 napját a munkaadó finanszírozza, vagy hogy a 15 nap feletti keresőképtelenségi napra jutó táppénz 1/3- át térítsék. Ha igaz a Világbank érvelése, hogy Nyugat-Európában átl. csak 18 nap</w:t>
        <w:softHyphen/>
        <w:t>ra tehető a táppénzes napok száma, akkor még jobban vitatható az e témában fel</w:t>
        <w:softHyphen/>
        <w:t>hozott érvek megalapozottsága./</w:t>
      </w:r>
    </w:p>
    <w:p>
      <w:pPr>
        <w:pStyle w:val="Normal"/>
        <w:rPr/>
      </w:pPr>
      <w:r>
        <w:rPr/>
      </w:r>
    </w:p>
    <w:p>
      <w:pPr>
        <w:pStyle w:val="Normal"/>
        <w:rPr/>
      </w:pPr>
      <w:r>
        <w:rPr/>
        <w:t>A másik jellemző kiemelt információ a tehermegoszlás alakulásának vizsgálatában a nyugdíjasok, járadékosok számának alakulása. Számuk 1950-1994 között több mint ötszörösére nőtt.</w:t>
      </w:r>
    </w:p>
    <w:p>
      <w:pPr>
        <w:pStyle w:val="Normal"/>
        <w:rPr/>
      </w:pPr>
      <w:r>
        <w:rPr/>
      </w:r>
    </w:p>
    <w:p>
      <w:pPr>
        <w:pStyle w:val="Normal"/>
        <w:rPr/>
      </w:pPr>
      <w:r>
        <w:rPr/>
        <w:t>/1950-ben 538,9 ezer fő, 1994-ben 2935 ezer fő/ Arányuk a népesség százalékában 5,8%-ról 28,6%-ra nőtt, és az ezredfordulóra várhatóan megközelíti a 30%-ot.</w:t>
      </w:r>
    </w:p>
    <w:p>
      <w:pPr>
        <w:pStyle w:val="Normal"/>
        <w:rPr/>
      </w:pPr>
      <w:r>
        <w:rPr/>
      </w:r>
    </w:p>
    <w:p>
      <w:pPr>
        <w:pStyle w:val="Normal"/>
        <w:rPr/>
      </w:pPr>
      <w:r>
        <w:rPr/>
        <w:t>Az aktív keresők és a nem aktív keresők aránya /100 aktív keresőre vetítve/ ugyancsak elgondolkodtató módon alakul.</w:t>
      </w:r>
    </w:p>
    <w:p>
      <w:pPr>
        <w:pStyle w:val="Normal"/>
        <w:rPr/>
      </w:pPr>
      <w:r>
        <w:rPr/>
      </w:r>
    </w:p>
    <w:p>
      <w:pPr>
        <w:pStyle w:val="Normal"/>
        <w:tabs>
          <w:tab w:val="clear" w:pos="708"/>
          <w:tab w:val="left" w:pos="1066" w:leader="none"/>
        </w:tabs>
        <w:rPr/>
      </w:pPr>
      <w:r>
        <w:rPr/>
        <w:t>1949-ben 1,25; 1960-ban 1,09; 1980-ban 1,11; 1990-ben 1,16; 1992-ben 1,44; 1994-ben 1,92.</w:t>
      </w:r>
    </w:p>
    <w:p>
      <w:pPr>
        <w:pStyle w:val="Normal"/>
        <w:tabs>
          <w:tab w:val="clear" w:pos="708"/>
          <w:tab w:val="left" w:pos="1066" w:leader="none"/>
        </w:tabs>
        <w:rPr/>
      </w:pPr>
      <w:r>
        <w:rPr/>
      </w:r>
    </w:p>
    <w:p>
      <w:pPr>
        <w:pStyle w:val="Normal"/>
        <w:rPr/>
      </w:pPr>
      <w:r>
        <w:rPr/>
        <w:t>/A KSH elemzése szerint ez az arányváltozás 1990 óta az egy főre jutó ellátás-kötelezettség növekedésével közel 30%-os nettó jövedelemcsökkenés idézett elő. Forrás: Demográfiai fűzetek 1994/2 16. sz./</w:t>
      </w:r>
    </w:p>
    <w:p>
      <w:pPr>
        <w:pStyle w:val="Normal"/>
        <w:rPr/>
      </w:pPr>
      <w:r>
        <w:rPr/>
      </w:r>
    </w:p>
    <w:p>
      <w:pPr>
        <w:pStyle w:val="Normal"/>
        <w:rPr/>
      </w:pPr>
      <w:r>
        <w:rPr/>
        <w:t xml:space="preserve">Lényegében ezek a kiemelt </w:t>
      </w:r>
      <w:r>
        <w:rPr>
          <w:rStyle w:val="Szvegtrzs1"/>
          <w:sz w:val="24"/>
          <w:szCs w:val="24"/>
        </w:rPr>
        <w:t>adatok arra utalnak, hogy a kedvező tehermegosztás -</w:t>
      </w:r>
      <w:r>
        <w:rPr/>
        <w:t xml:space="preserve"> mint célkitűzés - </w:t>
      </w:r>
      <w:r>
        <w:rPr>
          <w:rStyle w:val="Szvegtrzs1"/>
          <w:sz w:val="24"/>
          <w:szCs w:val="24"/>
        </w:rPr>
        <w:t>nem valósult meg az elmúlt félévszázad során</w:t>
      </w:r>
      <w:r>
        <w:rPr/>
        <w:t>.</w:t>
      </w:r>
    </w:p>
    <w:p>
      <w:pPr>
        <w:pStyle w:val="Normal"/>
        <w:rPr>
          <w:rStyle w:val="Szvegtrzs1"/>
          <w:sz w:val="24"/>
          <w:szCs w:val="24"/>
        </w:rPr>
      </w:pPr>
      <w:r>
        <w:rPr>
          <w:sz w:val="24"/>
          <w:szCs w:val="24"/>
        </w:rPr>
      </w:r>
    </w:p>
    <w:p>
      <w:pPr>
        <w:pStyle w:val="Normal"/>
        <w:rPr/>
      </w:pPr>
      <w:r>
        <w:rPr>
          <w:rStyle w:val="Szvegtrzs1"/>
          <w:sz w:val="24"/>
          <w:szCs w:val="24"/>
        </w:rPr>
        <w:t>A közmegegyezés</w:t>
      </w:r>
      <w:r>
        <w:rPr/>
        <w:t xml:space="preserve"> a jelenlegi körülmények között elvben a parlamenti törvényhozás során kellene, hogy megvalósuljon miután a létező önkormányzatok képviseleti tevékenysége még nem teljesedett ki olyan mértékben, ahogy az a biztosítási alapon való működés során kívánatos lenne.</w:t>
      </w:r>
    </w:p>
    <w:p>
      <w:pPr>
        <w:pStyle w:val="Normal"/>
        <w:rPr/>
      </w:pPr>
      <w:r>
        <w:rPr/>
      </w:r>
    </w:p>
    <w:p>
      <w:pPr>
        <w:pStyle w:val="Normal"/>
        <w:rPr/>
      </w:pPr>
      <w:r>
        <w:rPr/>
        <w:t>A valóság viszont az, hogy az állam a közmegegyezés elveit az utóbbi években egyoldalúan - élve a pénzügyi diktatúra eszközeivel - folyamatosan megsérti.</w:t>
      </w:r>
    </w:p>
    <w:p>
      <w:pPr>
        <w:pStyle w:val="Normal"/>
        <w:rPr/>
      </w:pPr>
      <w:r>
        <w:rPr/>
      </w:r>
    </w:p>
    <w:p>
      <w:pPr>
        <w:pStyle w:val="Normal"/>
        <w:rPr/>
      </w:pPr>
      <w:r>
        <w:rPr/>
        <w:t>Elég csak a közelmúlt intézkedéseit említeni, pl.:</w:t>
      </w:r>
    </w:p>
    <w:p>
      <w:pPr>
        <w:pStyle w:val="Normal"/>
        <w:rPr/>
      </w:pPr>
      <w:r>
        <w:rPr/>
      </w:r>
    </w:p>
    <w:p>
      <w:pPr>
        <w:pStyle w:val="Normal"/>
        <w:numPr>
          <w:ilvl w:val="0"/>
          <w:numId w:val="9"/>
        </w:numPr>
        <w:jc w:val="both"/>
        <w:rPr/>
      </w:pPr>
      <w:r>
        <w:rPr/>
        <w:t>a nyugdíjkorhatár alapvetően pénzügyi indítékú emelése, annak ellenére, hogy az érdekeltek közel 90%-a ma még elutasítja</w:t>
      </w:r>
    </w:p>
    <w:p>
      <w:pPr>
        <w:pStyle w:val="Normal"/>
        <w:rPr/>
      </w:pPr>
      <w:r>
        <w:rPr/>
      </w:r>
    </w:p>
    <w:p>
      <w:pPr>
        <w:pStyle w:val="Normal"/>
        <w:numPr>
          <w:ilvl w:val="0"/>
          <w:numId w:val="9"/>
        </w:numPr>
        <w:jc w:val="both"/>
        <w:rPr/>
      </w:pPr>
      <w:r>
        <w:rPr/>
        <w:t>a nyugdíj megállapításoknál alkalmazott különböző korlátozó elemek /pl.: degresszió, a munkában töltött évek növekedésével fordított arányú nyugdíj-megállapítás, stb. / alkalmazása. /1995. jan. 31-én egy átlag havi 25.600 Ft nettó keresettel rendelkező férfi munkavállaló, ha nyugdíjba ment, a törvényileg meghatározott nyugdíj megállapítás alapján 42 évi szolgálat után közel 15. 000 Ft induló nyugdíjat kapott./</w:t>
      </w:r>
    </w:p>
    <w:p>
      <w:pPr>
        <w:pStyle w:val="Normal"/>
        <w:rPr/>
      </w:pPr>
      <w:r>
        <w:rPr/>
      </w:r>
    </w:p>
    <w:p>
      <w:pPr>
        <w:pStyle w:val="Normal"/>
        <w:numPr>
          <w:ilvl w:val="0"/>
          <w:numId w:val="9"/>
        </w:numPr>
        <w:jc w:val="both"/>
        <w:rPr/>
      </w:pPr>
      <w:r>
        <w:rPr/>
        <w:t>a nyugdíjemeléseknek a megélhetési gondokat növelő módon történő megvaló</w:t>
        <w:softHyphen/>
        <w:t>sítása. /Az elmúlt 5 év alatt a nyugdíj reálértéke átlagosan közel 20%-kal csökkent</w:t>
      </w:r>
    </w:p>
    <w:p>
      <w:pPr>
        <w:pStyle w:val="Normal"/>
        <w:rPr/>
      </w:pPr>
      <w:r>
        <w:rPr/>
      </w:r>
    </w:p>
    <w:p>
      <w:pPr>
        <w:pStyle w:val="Normal"/>
        <w:numPr>
          <w:ilvl w:val="0"/>
          <w:numId w:val="9"/>
        </w:numPr>
        <w:jc w:val="both"/>
        <w:rPr/>
      </w:pPr>
      <w:r>
        <w:rPr/>
        <w:t>egészségügyi ellátás terén a nagy vihart kavart fogászati ellátás térítésének a megszüntetése úgy, hogy annak pótlására megfelelő háttér biztosítás kiépíté</w:t>
        <w:softHyphen/>
        <w:t>sére sem kellő idő, sem megfelelő információ nem állt a rendelkezésre.</w:t>
      </w:r>
    </w:p>
    <w:p>
      <w:pPr>
        <w:pStyle w:val="ListParagraph"/>
        <w:jc w:val="both"/>
        <w:rPr/>
      </w:pPr>
      <w:r>
        <w:rPr/>
      </w:r>
    </w:p>
    <w:p>
      <w:pPr>
        <w:pStyle w:val="Normal"/>
        <w:rPr/>
      </w:pPr>
      <w:r>
        <w:rPr/>
      </w:r>
    </w:p>
    <w:p>
      <w:pPr>
        <w:pStyle w:val="Szvegtrzs22"/>
        <w:shd w:val="clear" w:color="auto" w:fill="auto"/>
        <w:spacing w:lineRule="auto" w:line="240"/>
        <w:rPr>
          <w:sz w:val="24"/>
          <w:szCs w:val="24"/>
        </w:rPr>
      </w:pPr>
      <w:r>
        <w:rPr>
          <w:sz w:val="24"/>
          <w:szCs w:val="24"/>
        </w:rPr>
        <w:t>2./ Az eredményes embervédelem megteremtésének a helyzete.</w:t>
      </w:r>
    </w:p>
    <w:p>
      <w:pPr>
        <w:pStyle w:val="Szvegtrzs22"/>
        <w:shd w:val="clear" w:color="auto" w:fill="auto"/>
        <w:spacing w:lineRule="auto" w:line="240"/>
        <w:rPr>
          <w:sz w:val="24"/>
          <w:szCs w:val="24"/>
        </w:rPr>
      </w:pPr>
      <w:r>
        <w:rPr>
          <w:sz w:val="24"/>
          <w:szCs w:val="24"/>
        </w:rPr>
      </w:r>
    </w:p>
    <w:p>
      <w:pPr>
        <w:pStyle w:val="Normal"/>
        <w:rPr/>
      </w:pPr>
      <w:r>
        <w:rPr/>
        <w:t>Közismert, hogy hazánkban az utóbbi 15-20 év során a lakosság egészségi állapota rohamosan romlott, amit a halálozások és az egyes betegségekben elhunytak arányának alakulása igen csak jól mutat.</w:t>
      </w:r>
    </w:p>
    <w:p>
      <w:pPr>
        <w:pStyle w:val="Szvegtrzs32"/>
        <w:shd w:val="clear" w:color="auto" w:fill="auto"/>
        <w:spacing w:lineRule="auto" w:line="240"/>
        <w:jc w:val="both"/>
        <w:rPr>
          <w:sz w:val="24"/>
          <w:szCs w:val="24"/>
        </w:rPr>
      </w:pPr>
      <w:r>
        <w:rPr>
          <w:sz w:val="24"/>
          <w:szCs w:val="24"/>
        </w:rPr>
      </w:r>
    </w:p>
    <w:p>
      <w:pPr>
        <w:pStyle w:val="Normal"/>
        <w:rPr/>
      </w:pPr>
      <w:r>
        <w:rPr/>
        <w:t>A közzétett statisztikai adatok szerint 1992-ben hazánk az 1000 lakosra jutó halálozási arányát tekintve a világ 24 országát figyelembe véve az előkelő első helyet foglalta el. A halálozási okok közül ugyancsak az első helyen áll a rosszindulatú, daganatos megbetegedésben elhaltaknál és a második helyre szorult /miután Bulgária megelőzte /a keringési rendszer betegségek következtében elhunytak terén. Vezet viszont az öngyilkosságok, önsértésekben elhunytaknál.</w:t>
      </w:r>
    </w:p>
    <w:p>
      <w:pPr>
        <w:pStyle w:val="Normal"/>
        <w:rPr/>
      </w:pPr>
      <w:r>
        <w:rPr/>
      </w:r>
    </w:p>
    <w:p>
      <w:pPr>
        <w:pStyle w:val="Normal"/>
        <w:rPr/>
      </w:pPr>
      <w:r>
        <w:rPr/>
      </w:r>
    </w:p>
    <w:p>
      <w:pPr>
        <w:pStyle w:val="Normal"/>
        <w:rPr/>
      </w:pPr>
      <w:r>
        <w:rPr/>
        <w:t>A születéskor várható átlagos életkort tekintve a magyar férfiak /64,5 évvel /</w:t>
      </w:r>
    </w:p>
    <w:p>
      <w:pPr>
        <w:pStyle w:val="Normal"/>
        <w:rPr/>
      </w:pPr>
      <w:r>
        <w:rPr/>
        <w:t>Indiával és a Dél-Afrikai Köztársasággal a sereghajtók, míg a nők várható élet</w:t>
        <w:softHyphen/>
        <w:t>korának alapján /73,8 év/ Romániával képezik a világ vizsgált 24 országa közül a statisztikai sorrend utolsó helyezését.</w:t>
      </w:r>
    </w:p>
    <w:p>
      <w:pPr>
        <w:pStyle w:val="Normal"/>
        <w:rPr/>
      </w:pPr>
      <w:r>
        <w:rPr/>
      </w:r>
    </w:p>
    <w:p>
      <w:pPr>
        <w:pStyle w:val="Normal"/>
        <w:rPr/>
      </w:pPr>
      <w:r>
        <w:rPr/>
        <w:t>Mindezek alapján, továbbá, ha ehhez még figyelembe vesszük, hogy hazánkban kirívóan magas a gyógyszerfogyasztás, akkor úgy tűnik, hogy az eredményes embervédelem terén sem sikerült a társadalombiztosítás célkitűzését maradéktalanul megvalósítani.</w:t>
      </w:r>
    </w:p>
    <w:p>
      <w:pPr>
        <w:pStyle w:val="Normal"/>
        <w:rPr/>
      </w:pPr>
      <w:r>
        <w:rPr/>
      </w:r>
    </w:p>
    <w:p>
      <w:pPr>
        <w:pStyle w:val="Normal"/>
        <w:rPr/>
      </w:pPr>
      <w:r>
        <w:rPr/>
      </w:r>
    </w:p>
    <w:p>
      <w:pPr>
        <w:pStyle w:val="Szvegtrzs22"/>
        <w:shd w:val="clear" w:color="auto" w:fill="auto"/>
        <w:spacing w:lineRule="auto" w:line="240"/>
        <w:rPr>
          <w:sz w:val="24"/>
          <w:szCs w:val="24"/>
        </w:rPr>
      </w:pPr>
      <w:r>
        <w:rPr>
          <w:sz w:val="24"/>
          <w:szCs w:val="24"/>
        </w:rPr>
        <w:t>3./ Hogyan valósultak meg az értékálló szolgáltatások?</w:t>
      </w:r>
    </w:p>
    <w:p>
      <w:pPr>
        <w:pStyle w:val="Szvegtrzs22"/>
        <w:shd w:val="clear" w:color="auto" w:fill="auto"/>
        <w:spacing w:lineRule="auto" w:line="240"/>
        <w:rPr>
          <w:sz w:val="24"/>
          <w:szCs w:val="24"/>
        </w:rPr>
      </w:pPr>
      <w:r>
        <w:rPr>
          <w:sz w:val="24"/>
          <w:szCs w:val="24"/>
        </w:rPr>
      </w:r>
    </w:p>
    <w:p>
      <w:pPr>
        <w:pStyle w:val="Normal"/>
        <w:rPr/>
      </w:pPr>
      <w:r>
        <w:rPr/>
        <w:t>A társadalombiztosítási kiadások fedezetét a járulékfizetők /a munkaadók és munkavállalók/ biztosítják országonként eltérő arányban.</w:t>
      </w:r>
    </w:p>
    <w:p>
      <w:pPr>
        <w:pStyle w:val="Normal"/>
        <w:rPr/>
      </w:pPr>
      <w:r>
        <w:rPr/>
      </w:r>
    </w:p>
    <w:p>
      <w:pPr>
        <w:pStyle w:val="Normal"/>
        <w:rPr/>
      </w:pPr>
      <w:r>
        <w:rPr/>
        <w:t>A fedezet biztosításnak két alap típusa ismert:</w:t>
      </w:r>
    </w:p>
    <w:p>
      <w:pPr>
        <w:pStyle w:val="Normal"/>
        <w:rPr/>
      </w:pPr>
      <w:r>
        <w:rPr/>
      </w:r>
    </w:p>
    <w:p>
      <w:pPr>
        <w:pStyle w:val="Normal"/>
        <w:numPr>
          <w:ilvl w:val="0"/>
          <w:numId w:val="11"/>
        </w:numPr>
        <w:jc w:val="both"/>
        <w:rPr>
          <w:rStyle w:val="Szvegtrzs1"/>
          <w:sz w:val="24"/>
          <w:szCs w:val="24"/>
        </w:rPr>
      </w:pPr>
      <w:r>
        <w:rPr/>
        <w:t xml:space="preserve">a felosztó - kirovó finanszírozási módszer, amelynek lényege az, hogy a folyó kiadások fedezetét járulék formájában felosztják és kiróják a járulékfizetők között. Általában rövidtávú átmeneti társadalombiztosítási ellátások finanszírozásánál alkalmazták. </w:t>
      </w:r>
      <w:r>
        <w:rPr>
          <w:rStyle w:val="Szvegtrzs1"/>
          <w:sz w:val="24"/>
          <w:szCs w:val="24"/>
        </w:rPr>
        <w:t>A felosztó - kirovó alapú ellátást</w:t>
      </w:r>
      <w:r>
        <w:rPr>
          <w:u w:val="single"/>
        </w:rPr>
        <w:t xml:space="preserve"> </w:t>
      </w:r>
      <w:r>
        <w:rPr>
          <w:rStyle w:val="Szvegtrzs1"/>
          <w:sz w:val="24"/>
          <w:szCs w:val="24"/>
        </w:rPr>
        <w:t>a szakirodalom nem tekinti egyértelműen biztosításnak.</w:t>
      </w:r>
    </w:p>
    <w:p>
      <w:pPr>
        <w:pStyle w:val="Normal"/>
        <w:rPr/>
      </w:pPr>
      <w:r>
        <w:rPr/>
      </w:r>
    </w:p>
    <w:p>
      <w:pPr>
        <w:pStyle w:val="Normal"/>
        <w:numPr>
          <w:ilvl w:val="0"/>
          <w:numId w:val="11"/>
        </w:numPr>
        <w:jc w:val="both"/>
        <w:rPr/>
      </w:pPr>
      <w:r>
        <w:rPr/>
        <w:t>A várományfedezeti, ill. annak egy változata a tőkefedezeti rendszer, amikor is a biztosítók már a kezdetén a biztosítottak összességére figyelembe veszik a jövőben előreláthatóan keletkező kötelezettségeket.</w:t>
      </w:r>
    </w:p>
    <w:p>
      <w:pPr>
        <w:pStyle w:val="Normal"/>
        <w:rPr/>
      </w:pPr>
      <w:r>
        <w:rPr/>
      </w:r>
    </w:p>
    <w:p>
      <w:pPr>
        <w:pStyle w:val="Normal"/>
        <w:rPr/>
      </w:pPr>
      <w:r>
        <w:rPr/>
        <w:t>Hazánkban 1950 eleje óta a felosztó- kirovó rendszert alkalmazzák.</w:t>
      </w:r>
    </w:p>
    <w:p>
      <w:pPr>
        <w:pStyle w:val="Normal"/>
        <w:rPr/>
      </w:pPr>
      <w:r>
        <w:rPr/>
      </w:r>
    </w:p>
    <w:p>
      <w:pPr>
        <w:pStyle w:val="Normal"/>
        <w:rPr/>
      </w:pPr>
      <w:r>
        <w:rPr/>
        <w:t>E finanszírozási rendszer alapján az állampolgárok joggal feltételezik, hogy ha ma ők fizetik meg mások „káresetének” az ellenértékét /a táppénzt, az egészségügyi ellátást, a nyugdíjakat, stb./ akkor, majd ha a jövőben ők szorulnak rá az ellátásra, akkor másoktól ugyanabban az értékben kapják vissza az ellátás fedezetét. Lénye</w:t>
        <w:softHyphen/>
        <w:t xml:space="preserve">gében ez egy sajátos hitelnyújtás, amelyet a biztosított joggal értékálló mértékben követelhet vissza. /Azzal, hogy e sajátos hitel visszafizetésére esetleg évek, évtizedek után kerül sor, és hogy közmegegyezés alapján ellátás formájában kapják azt vissza a biztosítottak, megerősíti azt a felfogást, hogy a társadalombiztosítási ellátáshoz való jog </w:t>
      </w:r>
      <w:r>
        <w:rPr>
          <w:rStyle w:val="Szvegtrzs1"/>
          <w:sz w:val="24"/>
          <w:szCs w:val="24"/>
        </w:rPr>
        <w:t>vásárolt jog</w:t>
      </w:r>
      <w:r>
        <w:rPr/>
        <w:t>. /</w:t>
      </w:r>
    </w:p>
    <w:p>
      <w:pPr>
        <w:pStyle w:val="Normal"/>
        <w:rPr/>
      </w:pPr>
      <w:r>
        <w:rPr/>
      </w:r>
    </w:p>
    <w:p>
      <w:pPr>
        <w:pStyle w:val="Normal"/>
        <w:rPr/>
      </w:pPr>
      <w:r>
        <w:rPr/>
        <w:t>A valóság ezzel szemben az, hogy az 1950-ben meghitelezett, minden 1 Ft járulék napjainkban csak közel 0,03 Ft hitel visszafizetését /szolgáltatás, ellátás igénybe vételét/ teszi csak lehetővé. A különbözetet döntően a mai járulékfizetők állják, joggal feltételezve, hogy „ha ma ők fizetik meg……………..”</w:t>
      </w:r>
    </w:p>
    <w:p>
      <w:pPr>
        <w:pStyle w:val="Normal"/>
        <w:rPr/>
      </w:pPr>
      <w:r>
        <w:rPr/>
        <w:t>De, hogy mikor lesz ebből értékálló szolgáltatás, ki tudja?</w:t>
      </w:r>
    </w:p>
    <w:p>
      <w:pPr>
        <w:pStyle w:val="Normal"/>
        <w:rPr/>
      </w:pPr>
      <w:r>
        <w:rPr/>
      </w:r>
    </w:p>
    <w:p>
      <w:pPr>
        <w:pStyle w:val="Normal"/>
        <w:rPr/>
      </w:pPr>
      <w:r>
        <w:rPr/>
      </w:r>
    </w:p>
    <w:p>
      <w:pPr>
        <w:pStyle w:val="Normal"/>
        <w:tabs>
          <w:tab w:val="clear" w:pos="708"/>
          <w:tab w:val="left" w:pos="701" w:leader="none"/>
        </w:tabs>
        <w:rPr/>
      </w:pPr>
      <w:r>
        <w:rPr>
          <w:rStyle w:val="SzvegtrzsFlkvr"/>
          <w:sz w:val="24"/>
          <w:szCs w:val="24"/>
        </w:rPr>
        <w:t xml:space="preserve">4./ A népesség mennyiségi és minőségi pótlásának az alakulása </w:t>
      </w:r>
      <w:r>
        <w:rPr/>
        <w:t>nagy mértékben függ attól, hogy milyen mértékű, színvonalú az egészségügyi ellátás, mennyire eredményesek az egészségmegőrzés érdekében kifejtett intézkedések, továbbá, hogy megfelelőek-e a megelőző ellátások és - nem utolsó sorban, - hogy az egész szociá</w:t>
        <w:softHyphen/>
        <w:t>lis ellátási rendszer, azon belül a társadalombiztosítás, mennyire eredményesen ösztönzi a családépítést.</w:t>
      </w:r>
    </w:p>
    <w:p>
      <w:pPr>
        <w:pStyle w:val="Normal"/>
        <w:rPr/>
      </w:pPr>
      <w:r>
        <w:rPr/>
        <w:t>Statisztikai adatok alapján Magyarországon 1950-ben az 1000 lakosra jutó természetes szaporulat + 9,5, 1994-ben a fogyás -3,1.</w:t>
      </w:r>
    </w:p>
    <w:p>
      <w:pPr>
        <w:pStyle w:val="Normal"/>
        <w:rPr/>
      </w:pPr>
      <w:r>
        <w:rPr/>
      </w:r>
    </w:p>
    <w:p>
      <w:pPr>
        <w:pStyle w:val="Normal"/>
        <w:rPr/>
      </w:pPr>
      <w:r>
        <w:rPr/>
        <w:t>A népesség számának tényleges, ill. várható alakulása azt mutatja, hogy 1949-1990 között az ország lakossága 12,7%-kal nőtt, majd 1990-től 1,25%-kal csökkent, 1995-ig és az előszámítások szerint 2010-ig a csökkenés mértéke továbbiakban megközelíti a 6 %-ot.</w:t>
      </w:r>
    </w:p>
    <w:p>
      <w:pPr>
        <w:pStyle w:val="Normal"/>
        <w:rPr/>
      </w:pPr>
      <w:r>
        <w:rPr/>
      </w:r>
    </w:p>
    <w:p>
      <w:pPr>
        <w:pStyle w:val="Normal"/>
        <w:rPr/>
      </w:pPr>
      <w:r>
        <w:rPr/>
        <w:t>Az adatok önmagukért beszélnek.</w:t>
      </w:r>
    </w:p>
    <w:p>
      <w:pPr>
        <w:pStyle w:val="Normal"/>
        <w:rPr/>
      </w:pPr>
      <w:r>
        <w:rPr/>
      </w:r>
    </w:p>
    <w:p>
      <w:pPr>
        <w:pStyle w:val="Normal"/>
        <w:rPr/>
      </w:pPr>
      <w:r>
        <w:rPr/>
        <w:t>Lényegében egy félévszázad tükrében e téren sem lehet egyértelműen megelégedni a társadalombiztosítási elvárások teljesülésében.</w:t>
      </w:r>
    </w:p>
    <w:p>
      <w:pPr>
        <w:pStyle w:val="Normal"/>
        <w:rPr/>
      </w:pPr>
      <w:r>
        <w:rPr/>
      </w:r>
    </w:p>
    <w:p>
      <w:pPr>
        <w:pStyle w:val="Normal"/>
        <w:rPr>
          <w:rStyle w:val="Szvegtrzs1"/>
          <w:sz w:val="24"/>
          <w:szCs w:val="24"/>
        </w:rPr>
      </w:pPr>
      <w:r>
        <w:rPr>
          <w:rStyle w:val="Szvegtrzs1"/>
          <w:sz w:val="24"/>
          <w:szCs w:val="24"/>
        </w:rPr>
        <w:t>Joggal tehető fel a kérdés, hogy milyen okokra vezethető vissza e helyzet kialakulása.</w:t>
      </w:r>
    </w:p>
    <w:p>
      <w:pPr>
        <w:pStyle w:val="Normal"/>
        <w:rPr/>
      </w:pPr>
      <w:r>
        <w:rPr/>
      </w:r>
    </w:p>
    <w:p>
      <w:pPr>
        <w:pStyle w:val="Normal"/>
        <w:rPr/>
      </w:pPr>
      <w:r>
        <w:rPr/>
        <w:t>A hazai társadalombiztosítás működésére vonatkozó különböző statisztikai adatokra, munkaanyagokra támaszkodva megítélésem szerint első helyre maga - mint válság előidőző ok - a finanszírozási rendszer kívánkozik.</w:t>
      </w:r>
    </w:p>
    <w:p>
      <w:pPr>
        <w:pStyle w:val="Normal"/>
        <w:rPr/>
      </w:pPr>
      <w:r>
        <w:rPr/>
      </w:r>
    </w:p>
    <w:p>
      <w:pPr>
        <w:pStyle w:val="Normal"/>
        <w:rPr/>
      </w:pPr>
      <w:r>
        <w:rPr/>
        <w:t>Hazánkban a társadalombiztosítási ellátások finanszírozása - mint említettem - az un. felosztó-kirovó finanszírozási módszerben történik.</w:t>
      </w:r>
    </w:p>
    <w:p>
      <w:pPr>
        <w:pStyle w:val="Normal"/>
        <w:rPr/>
      </w:pPr>
      <w:r>
        <w:rPr/>
      </w:r>
    </w:p>
    <w:p>
      <w:pPr>
        <w:pStyle w:val="Normal"/>
        <w:rPr>
          <w:rStyle w:val="Szvegtrzs1"/>
          <w:sz w:val="24"/>
          <w:szCs w:val="24"/>
        </w:rPr>
      </w:pPr>
      <w:r>
        <w:rPr>
          <w:rStyle w:val="Szvegtrzs1"/>
          <w:sz w:val="24"/>
          <w:szCs w:val="24"/>
        </w:rPr>
        <w:t>E finanszírozási rendszer működtetése feltételezi, hogy a pénz vásárló ereje, valamint a</w:t>
      </w:r>
      <w:r>
        <w:rPr/>
        <w:t xml:space="preserve"> </w:t>
      </w:r>
      <w:r>
        <w:rPr>
          <w:rStyle w:val="Szvegtrzs1"/>
          <w:sz w:val="24"/>
          <w:szCs w:val="24"/>
        </w:rPr>
        <w:t>nyújtott szolgáltatások /ellátások/ szintje /értéke/ állandó.</w:t>
      </w:r>
    </w:p>
    <w:p>
      <w:pPr>
        <w:pStyle w:val="Normal"/>
        <w:rPr/>
      </w:pPr>
      <w:r>
        <w:rPr/>
      </w:r>
    </w:p>
    <w:p>
      <w:pPr>
        <w:pStyle w:val="Normal"/>
        <w:rPr/>
      </w:pPr>
      <w:r>
        <w:rPr/>
        <w:t>Hogy e feltételek nem teljesültek az elmúlt évtizedekben, annak oka többek között az, hogy ez a típusú ellátási rendszer érzékenyen reagál</w:t>
      </w:r>
    </w:p>
    <w:p>
      <w:pPr>
        <w:pStyle w:val="Normal"/>
        <w:rPr/>
      </w:pPr>
      <w:r>
        <w:rPr/>
      </w:r>
    </w:p>
    <w:p>
      <w:pPr>
        <w:pStyle w:val="Normal"/>
        <w:numPr>
          <w:ilvl w:val="0"/>
          <w:numId w:val="9"/>
        </w:numPr>
        <w:jc w:val="both"/>
        <w:rPr/>
      </w:pPr>
      <w:r>
        <w:rPr/>
        <w:t>az inflációra</w:t>
      </w:r>
    </w:p>
    <w:p>
      <w:pPr>
        <w:pStyle w:val="Normal"/>
        <w:rPr/>
      </w:pPr>
      <w:r>
        <w:rPr/>
      </w:r>
    </w:p>
    <w:p>
      <w:pPr>
        <w:pStyle w:val="Normal"/>
        <w:numPr>
          <w:ilvl w:val="0"/>
          <w:numId w:val="9"/>
        </w:numPr>
        <w:jc w:val="both"/>
        <w:rPr/>
      </w:pPr>
      <w:r>
        <w:rPr/>
        <w:t>a foglalkoztatottság alakulására</w:t>
      </w:r>
    </w:p>
    <w:p>
      <w:pPr>
        <w:pStyle w:val="Normal"/>
        <w:rPr/>
      </w:pPr>
      <w:r>
        <w:rPr/>
      </w:r>
    </w:p>
    <w:p>
      <w:pPr>
        <w:pStyle w:val="Normal"/>
        <w:numPr>
          <w:ilvl w:val="0"/>
          <w:numId w:val="9"/>
        </w:numPr>
        <w:jc w:val="both"/>
        <w:rPr/>
      </w:pPr>
      <w:r>
        <w:rPr/>
        <w:t>a demográfiai változásokra</w:t>
      </w:r>
    </w:p>
    <w:p>
      <w:pPr>
        <w:pStyle w:val="Normal"/>
        <w:rPr/>
      </w:pPr>
      <w:r>
        <w:rPr/>
      </w:r>
    </w:p>
    <w:p>
      <w:pPr>
        <w:pStyle w:val="Normal"/>
        <w:numPr>
          <w:ilvl w:val="0"/>
          <w:numId w:val="9"/>
        </w:numPr>
        <w:jc w:val="both"/>
        <w:rPr/>
      </w:pPr>
      <w:r>
        <w:rPr/>
        <w:t>e rendszer nem alkalmas a tartalékképzésre.</w:t>
      </w:r>
    </w:p>
    <w:p>
      <w:pPr>
        <w:pStyle w:val="Normal"/>
        <w:rPr/>
      </w:pPr>
      <w:r>
        <w:rPr/>
      </w:r>
    </w:p>
    <w:p>
      <w:pPr>
        <w:pStyle w:val="Normal"/>
        <w:rPr/>
      </w:pPr>
      <w:r>
        <w:rPr/>
        <w:t>Az 1950-es évek elejéig Magyarországon a betegbiztosítás alapvetően tőkefedezeti alapon, a nyugdíjbiztosítás pedig várományfedezeti alapon működött.</w:t>
      </w:r>
    </w:p>
    <w:p>
      <w:pPr>
        <w:pStyle w:val="Normal"/>
        <w:rPr/>
      </w:pPr>
      <w:r>
        <w:rPr/>
      </w:r>
    </w:p>
    <w:p>
      <w:pPr>
        <w:pStyle w:val="Normal"/>
        <w:rPr/>
      </w:pPr>
      <w:r>
        <w:rPr/>
        <w:t>E finanszírozási rendszerek előnyei közé tartozik, hogy:</w:t>
      </w:r>
    </w:p>
    <w:p>
      <w:pPr>
        <w:pStyle w:val="Normal"/>
        <w:rPr/>
      </w:pPr>
      <w:r>
        <w:rPr/>
      </w:r>
    </w:p>
    <w:p>
      <w:pPr>
        <w:pStyle w:val="Normal"/>
        <w:numPr>
          <w:ilvl w:val="0"/>
          <w:numId w:val="9"/>
        </w:numPr>
        <w:jc w:val="both"/>
        <w:rPr/>
      </w:pPr>
      <w:r>
        <w:rPr/>
        <w:t>állandó, hosszabb távon számba vehető leterheltséggel működik</w:t>
      </w:r>
    </w:p>
    <w:p>
      <w:pPr>
        <w:pStyle w:val="Normal"/>
        <w:rPr/>
      </w:pPr>
      <w:r>
        <w:rPr/>
      </w:r>
    </w:p>
    <w:p>
      <w:pPr>
        <w:pStyle w:val="Normal"/>
        <w:numPr>
          <w:ilvl w:val="0"/>
          <w:numId w:val="9"/>
        </w:numPr>
        <w:jc w:val="both"/>
        <w:rPr/>
      </w:pPr>
      <w:r>
        <w:rPr/>
        <w:t>lehetőséget ad fejlesztési - hitelezési /befektetési/ tevékenységre</w:t>
      </w:r>
    </w:p>
    <w:p>
      <w:pPr>
        <w:pStyle w:val="Normal"/>
        <w:rPr/>
      </w:pPr>
      <w:r>
        <w:rPr/>
      </w:r>
    </w:p>
    <w:p>
      <w:pPr>
        <w:pStyle w:val="Normal"/>
        <w:numPr>
          <w:ilvl w:val="0"/>
          <w:numId w:val="9"/>
        </w:numPr>
        <w:jc w:val="both"/>
        <w:rPr/>
      </w:pPr>
      <w:r>
        <w:rPr/>
        <w:t>a befektetett tőkehozadéka fedezetet nyújt a szolgáltatások /ellátások/ reálértékének megőrzésére /tartalékképzésre/</w:t>
      </w:r>
    </w:p>
    <w:p>
      <w:pPr>
        <w:pStyle w:val="Normal"/>
        <w:rPr/>
      </w:pPr>
      <w:r>
        <w:rPr/>
      </w:r>
    </w:p>
    <w:p>
      <w:pPr>
        <w:pStyle w:val="Normal"/>
        <w:rPr/>
      </w:pPr>
      <w:r>
        <w:rPr/>
        <w:t>Hátránya, hogy egy váltásnál bevezetése hosszabb távon /kb. 15 év/ átmenetileg a szociális terhek növekedését idézik elő. E tehernövekedés a rendszer beérése során fokozatosan mérséklődik.</w:t>
      </w:r>
    </w:p>
    <w:p>
      <w:pPr>
        <w:pStyle w:val="Normal"/>
        <w:rPr/>
      </w:pPr>
      <w:r>
        <w:rPr/>
        <w:t>1950-ben az akkori, a mai társadalombiztosítás jogelődintézményének minősülő biztosítókat,/OTI, MABI, ODBA, stb./ összevonták és az összevonás után mind egy egységes társadalombiztosítási intézményt a SZOT közvetlen irányítás alá rendelték.</w:t>
      </w:r>
    </w:p>
    <w:p>
      <w:pPr>
        <w:pStyle w:val="Normal"/>
        <w:rPr/>
      </w:pPr>
      <w:r>
        <w:rPr/>
      </w:r>
    </w:p>
    <w:p>
      <w:pPr>
        <w:pStyle w:val="Normal"/>
        <w:rPr/>
      </w:pPr>
      <w:r>
        <w:rPr/>
        <w:t>Az addigi finanszírozási rendszer helyett a valós biztosítástól idegen felosztó-kirovó rendszert vezették be, és fenntartását erőltetik - egyes területeken belül még ma is - akkor, amikor annak gazdasági alapjai, demográfiai feltételei már rég nincsenek meg.</w:t>
      </w:r>
    </w:p>
    <w:p>
      <w:pPr>
        <w:pStyle w:val="Normal"/>
        <w:rPr/>
      </w:pPr>
      <w:r>
        <w:rPr/>
      </w:r>
    </w:p>
    <w:p>
      <w:pPr>
        <w:pStyle w:val="Normal"/>
        <w:rPr/>
      </w:pPr>
      <w:r>
        <w:rPr/>
        <w:t>/A felosztó-kirovó rendszer hazai bevezetésének okai voltak alapvetően egyfelől a gondoskodó állam elméletének a meghirdetése, másfelől, annak a nézetnek a kiteljesedése, hogy - miután az árugazdaság ill. annak elemei, mint az áru, a pénz, a nyereség, a hitel, a tőkehozadék idegen a tervgazdaságtól, ebből adódóan - az a társadalombiztosítás, amelynek működésében ezek az elemek elvben meg sem jelen</w:t>
        <w:softHyphen/>
        <w:t>hetnek, nem lehet része az adott társadalom pénzügyi rendszerének./</w:t>
      </w:r>
    </w:p>
    <w:p>
      <w:pPr>
        <w:pStyle w:val="Normal"/>
        <w:rPr/>
      </w:pPr>
      <w:r>
        <w:rPr/>
      </w:r>
    </w:p>
    <w:p>
      <w:pPr>
        <w:pStyle w:val="Normal"/>
        <w:rPr/>
      </w:pPr>
      <w:r>
        <w:rPr/>
        <w:t xml:space="preserve">A következmény pedig a </w:t>
      </w:r>
      <w:r>
        <w:rPr>
          <w:rStyle w:val="Szvegtrzs1"/>
          <w:sz w:val="24"/>
          <w:szCs w:val="24"/>
        </w:rPr>
        <w:t>tárgyiasult infláció romboló hatása</w:t>
      </w:r>
      <w:r>
        <w:rPr/>
        <w:t>.</w:t>
      </w:r>
    </w:p>
    <w:p>
      <w:pPr>
        <w:pStyle w:val="Normal"/>
        <w:rPr/>
      </w:pPr>
      <w:r>
        <w:rPr/>
      </w:r>
    </w:p>
    <w:p>
      <w:pPr>
        <w:pStyle w:val="Normal"/>
        <w:rPr/>
      </w:pPr>
      <w:r>
        <w:rPr/>
        <w:t xml:space="preserve">A társadalombiztosítás kiadásai - a közzétett statisztikák, költségvetések figyelembe vételével - 1950-1994 között közel 400-szorosára növekedtek. </w:t>
      </w:r>
      <w:r>
        <w:rPr>
          <w:rStyle w:val="SzvegtrzsDlt"/>
          <w:i w:val="false"/>
          <w:sz w:val="24"/>
          <w:szCs w:val="24"/>
        </w:rPr>
        <w:t xml:space="preserve">/2272 </w:t>
      </w:r>
      <w:r>
        <w:rPr/>
        <w:t>mill. Ft-ról 836. 000 mill. Ft-ra/.</w:t>
      </w:r>
    </w:p>
    <w:p>
      <w:pPr>
        <w:pStyle w:val="Normal"/>
        <w:rPr/>
      </w:pPr>
      <w:r>
        <w:rPr/>
      </w:r>
    </w:p>
    <w:p>
      <w:pPr>
        <w:pStyle w:val="Normal"/>
        <w:rPr/>
      </w:pPr>
      <w:r>
        <w:rPr/>
        <w:t>Az egy aktív /1985-ig alkalmazott/ biztosítottra jutó kiadás 1994-ben több, mint 200. 000 Ft volt. /az 1950-évinek 175-szerese/ A saját jogon jogosultak egy főre jutó kiadásai az elmúlt 4 évtized alatt több, mint 110-szeresére nőttek.</w:t>
      </w:r>
    </w:p>
    <w:p>
      <w:pPr>
        <w:pStyle w:val="Normal"/>
        <w:rPr/>
      </w:pPr>
      <w:r>
        <w:rPr/>
      </w:r>
    </w:p>
    <w:p>
      <w:pPr>
        <w:pStyle w:val="Normal"/>
        <w:rPr/>
      </w:pPr>
      <w:r>
        <w:rPr/>
        <w:t>Az egy aktív /alkalmazotti/ biztosítottra jutó kiadás az éves átlagkereset százalékában az 1950-évi 14,4 %-ról 1994-ben már meghaladta az 50%-ot.</w:t>
      </w:r>
    </w:p>
    <w:p>
      <w:pPr>
        <w:pStyle w:val="Normal"/>
        <w:rPr/>
      </w:pPr>
      <w:r>
        <w:rPr/>
      </w:r>
    </w:p>
    <w:p>
      <w:pPr>
        <w:pStyle w:val="Normal"/>
        <w:rPr/>
      </w:pPr>
      <w:r>
        <w:rPr/>
        <w:t>A kiadásokon belül a táppénzkiadások aránya ugyan mérséklődött az összes kiadáshoz viszonyítva 11%-ról 5 %-ra, de a társadalombiztosítás által fizetett táppénz kiadások mértéke 1950-1994 között 141-szeresére nőttek.</w:t>
      </w:r>
    </w:p>
    <w:p>
      <w:pPr>
        <w:pStyle w:val="Normal"/>
        <w:rPr/>
      </w:pPr>
      <w:r>
        <w:rPr/>
      </w:r>
    </w:p>
    <w:p>
      <w:pPr>
        <w:pStyle w:val="Normal"/>
        <w:rPr/>
      </w:pPr>
      <w:r>
        <w:rPr/>
        <w:t xml:space="preserve">A nyugdíjakra és a nyugdíjszerű járadékokra felmerült kiadások - az elmúlt több, mint 4 évtized alatt - közel 500 szorosára nőttek. </w:t>
      </w:r>
      <w:r>
        <w:rPr>
          <w:rStyle w:val="SzvegtrzsDlt"/>
          <w:i w:val="false"/>
          <w:sz w:val="24"/>
          <w:szCs w:val="24"/>
        </w:rPr>
        <w:t xml:space="preserve">/927 </w:t>
      </w:r>
      <w:r>
        <w:rPr/>
        <w:t xml:space="preserve">mill. Ft-ról 442. 200 mill. Ft-ra./ A nyugdíjak reálértéke - mint már említettem - az utóbbi 4 évben 20%-kal csökkent. </w:t>
      </w:r>
    </w:p>
    <w:p>
      <w:pPr>
        <w:pStyle w:val="Normal"/>
        <w:rPr/>
      </w:pPr>
      <w:r>
        <w:rPr/>
        <w:t>/Forrás: a Társadalombiztosítás fejlődése számokban 1950-1985, a Nyugdíjbiztosítási Önkormányzat tájékoztatója 1995/</w:t>
      </w:r>
    </w:p>
    <w:p>
      <w:pPr>
        <w:pStyle w:val="Normal"/>
        <w:rPr/>
      </w:pPr>
      <w:r>
        <w:rPr/>
      </w:r>
    </w:p>
    <w:p>
      <w:pPr>
        <w:pStyle w:val="Normal"/>
        <w:rPr/>
      </w:pPr>
      <w:r>
        <w:rPr/>
        <w:t>A meglódult infláció hatásának ellensúlyozására az elmúlt évtizedekben két irányban történtek elmozdulások.</w:t>
      </w:r>
    </w:p>
    <w:p>
      <w:pPr>
        <w:pStyle w:val="Normal"/>
        <w:rPr/>
      </w:pPr>
      <w:r>
        <w:rPr/>
      </w:r>
    </w:p>
    <w:p>
      <w:pPr>
        <w:pStyle w:val="Normal"/>
        <w:rPr/>
      </w:pPr>
      <w:r>
        <w:rPr>
          <w:rStyle w:val="SzvegtrzsFlkvr"/>
          <w:sz w:val="24"/>
          <w:szCs w:val="24"/>
        </w:rPr>
        <w:t xml:space="preserve">Egyfelől </w:t>
      </w:r>
      <w:r>
        <w:rPr/>
        <w:t>folyamatosan emelték a társadalombiztosítási járulékok mértékét.</w:t>
      </w:r>
    </w:p>
    <w:p>
      <w:pPr>
        <w:pStyle w:val="Normal"/>
        <w:rPr/>
      </w:pPr>
      <w:r>
        <w:rPr/>
      </w:r>
    </w:p>
    <w:p>
      <w:pPr>
        <w:pStyle w:val="Normal"/>
        <w:numPr>
          <w:ilvl w:val="0"/>
          <w:numId w:val="9"/>
        </w:numPr>
        <w:jc w:val="both"/>
        <w:rPr/>
      </w:pPr>
      <w:r>
        <w:rPr/>
        <w:t xml:space="preserve">1946-ban - a jogelőd-biztosítóknál - a járulékkulcs a tényleges jövedelem után 12 % volt. </w:t>
      </w:r>
      <w:r>
        <w:rPr>
          <w:rStyle w:val="SzvegtrzsDlt"/>
          <w:i w:val="false"/>
          <w:sz w:val="24"/>
          <w:szCs w:val="24"/>
        </w:rPr>
        <w:t>/9%</w:t>
      </w:r>
      <w:r>
        <w:rPr/>
        <w:t xml:space="preserve"> betegbiztosítás, 3 % nyugdíjbiztosítás/, a családi pótlék kiadások fedezetére további 6% járulék fizetése került meghatározásra./</w:t>
      </w:r>
    </w:p>
    <w:p>
      <w:pPr>
        <w:pStyle w:val="Normal"/>
        <w:rPr/>
      </w:pPr>
      <w:r>
        <w:rPr/>
      </w:r>
    </w:p>
    <w:p>
      <w:pPr>
        <w:pStyle w:val="Normal"/>
        <w:numPr>
          <w:ilvl w:val="0"/>
          <w:numId w:val="9"/>
        </w:numPr>
        <w:jc w:val="both"/>
        <w:rPr/>
      </w:pPr>
      <w:r>
        <w:rPr/>
        <w:t>1951-1967 között a társadalombiztosítási járulék a jövedelem 10%-a volt. /6% betegbizt, 4% nyugdíjbizt./ A dolgozók korábbi 1%-os nyugdíjjáruléka pedig kereseti adóvá alakult át.</w:t>
      </w:r>
    </w:p>
    <w:p>
      <w:pPr>
        <w:pStyle w:val="Normal"/>
        <w:rPr/>
      </w:pPr>
      <w:r>
        <w:rPr/>
      </w:r>
    </w:p>
    <w:p>
      <w:pPr>
        <w:pStyle w:val="Normal"/>
        <w:numPr>
          <w:ilvl w:val="0"/>
          <w:numId w:val="9"/>
        </w:numPr>
        <w:jc w:val="both"/>
        <w:rPr/>
      </w:pPr>
      <w:r>
        <w:rPr/>
        <w:t>1966-tól bevezették a progresszív nyugdíjjárulékot. Lényeges változás 1968-tól következett be, amikor is az illetményadózó állami vállalatok 17% TB járulékot fizettek. 1975-től az állami vállalatok már 22%, 1980-tól 24%, 1984-ben már 40%, 1992-től 44%-ot fizetnek.</w:t>
      </w:r>
    </w:p>
    <w:p>
      <w:pPr>
        <w:pStyle w:val="Normal"/>
        <w:rPr/>
      </w:pPr>
      <w:r>
        <w:rPr/>
      </w:r>
    </w:p>
    <w:p>
      <w:pPr>
        <w:pStyle w:val="Normal"/>
        <w:numPr>
          <w:ilvl w:val="0"/>
          <w:numId w:val="9"/>
        </w:numPr>
        <w:jc w:val="both"/>
        <w:rPr/>
      </w:pPr>
      <w:r>
        <w:rPr/>
        <w:t>A munkavállalók 1988-tól egységesen 10%, /ill. 6+4%/ járulékot fizetnek.</w:t>
      </w:r>
    </w:p>
    <w:p>
      <w:pPr>
        <w:pStyle w:val="Normal"/>
        <w:rPr/>
      </w:pPr>
      <w:r>
        <w:rPr/>
      </w:r>
    </w:p>
    <w:p>
      <w:pPr>
        <w:pStyle w:val="Normal"/>
        <w:rPr/>
      </w:pPr>
      <w:r>
        <w:rPr/>
        <w:t>A munkaadók által fizetett járulék kiadásokat napjainkban tovább növelte a betegszabadság költségeinek - előzőekben már említett módon történt - átterhelése.</w:t>
      </w:r>
    </w:p>
    <w:p>
      <w:pPr>
        <w:pStyle w:val="Normal"/>
        <w:rPr/>
      </w:pPr>
      <w:r>
        <w:rPr/>
      </w:r>
    </w:p>
    <w:p>
      <w:pPr>
        <w:pStyle w:val="Normal"/>
        <w:rPr/>
      </w:pPr>
      <w:r>
        <w:rPr>
          <w:rStyle w:val="Szvegtrzs1"/>
          <w:sz w:val="24"/>
          <w:szCs w:val="24"/>
        </w:rPr>
        <w:t>A folyamatos járulékemelések alapvetően nem hozták meg a kívánt eredményt,</w:t>
      </w:r>
      <w:r>
        <w:rPr/>
        <w:t xml:space="preserve"> vagyis a növekvő inflációtól terhelt kiadások fedezetének megteremtését. Ebben közre játszott az is, hogy a járulék mértékéül szolgáló keresetek - a központi bérszabályozás, majd ennek mai „demokratikus” változata alapján - évtizedek óta messze elmaradtak a munkaerő valós piaci értékétől. Az alacsony vetítési alap pedig eleve csökkent mértékű járulékbevételt eredményez és így nem képes követni a társadalombiztosítási kiadások nagyobb arányú növekedését.</w:t>
      </w:r>
    </w:p>
    <w:p>
      <w:pPr>
        <w:pStyle w:val="Normal"/>
        <w:rPr/>
      </w:pPr>
      <w:r>
        <w:rPr/>
      </w:r>
    </w:p>
    <w:p>
      <w:pPr>
        <w:pStyle w:val="Normal"/>
        <w:rPr/>
      </w:pPr>
      <w:r>
        <w:rPr>
          <w:rStyle w:val="SzvegtrzsFlkvr"/>
          <w:sz w:val="24"/>
          <w:szCs w:val="24"/>
        </w:rPr>
        <w:t xml:space="preserve">Másfelől </w:t>
      </w:r>
      <w:r>
        <w:rPr/>
        <w:t xml:space="preserve">az állam, a kiadások és a bevételek közötti egyensúly fenntartásához esetenként különböző nagyságrendű költségvetési támogatással segítette a társadalombiztosítást. 1964-ben a kiadások több mint 40%-át, 1975-ben 43%-át, 1980-ban 29%-át, 1984-ben 1%-át fedezte a felmerült kiadásoknak. </w:t>
      </w:r>
    </w:p>
    <w:p>
      <w:pPr>
        <w:pStyle w:val="Normal"/>
        <w:rPr/>
      </w:pPr>
      <w:r>
        <w:rPr/>
        <w:t>/Forrás: Társada</w:t>
        <w:softHyphen/>
        <w:t>lombiztosítás fejlődése számokban 1950-1985 Népszava kiadó 1987./</w:t>
      </w:r>
    </w:p>
    <w:p>
      <w:pPr>
        <w:pStyle w:val="Normal"/>
        <w:rPr/>
      </w:pPr>
      <w:r>
        <w:rPr/>
      </w:r>
    </w:p>
    <w:p>
      <w:pPr>
        <w:pStyle w:val="Normal"/>
        <w:rPr/>
      </w:pPr>
      <w:r>
        <w:rPr/>
        <w:t>Ugyanakkor, - ha képződött - többletbevételét más, nem kifejezetten társadalombiztosítási célú kiadásokra csoportosították át. Erre utalnak a TB 1980-as években készült költségvetési beszámolók adatai, valamint az az intézkedés, melynek eredményeképpen 1989-ben, valamivel több, mint 13 milliárd Ft értékű lakáskötvény vásárlási kötelezettséget írtak elő a társadalombiztosítás számára.</w:t>
      </w:r>
    </w:p>
    <w:p>
      <w:pPr>
        <w:pStyle w:val="Normal"/>
        <w:rPr/>
      </w:pPr>
      <w:r>
        <w:rPr/>
      </w:r>
    </w:p>
    <w:p>
      <w:pPr>
        <w:pStyle w:val="Normal"/>
        <w:tabs>
          <w:tab w:val="clear" w:pos="708"/>
          <w:tab w:val="right" w:pos="8084" w:leader="none"/>
          <w:tab w:val="left" w:pos="8229" w:leader="none"/>
        </w:tabs>
        <w:rPr/>
      </w:pPr>
      <w:r>
        <w:rPr/>
        <w:t>Az inflációs eredetű fedezeti hiányt csak tovább növelte 1990-től a társa</w:t>
        <w:softHyphen/>
        <w:t>dalombiztosítás kintlévőségeinek dinamikus emelkedése, melyek nagysága napjainkban már meghaladta a 200 milliárd Ft-ot, a két ágazat idei várható kiadásainak több, mint 20%-át. /Jelentős ez a hiány akkor is, ha a tartozásokból közvetve az ellátás fedezetét előidéző járulékhiány - leszámítva a felszámított késedelmi pótlékokat, rendbírságot - mintegy 40 %-os arányt képvisel az összes tartozásokból./</w:t>
      </w:r>
    </w:p>
    <w:p>
      <w:pPr>
        <w:pStyle w:val="Normal"/>
        <w:tabs>
          <w:tab w:val="clear" w:pos="708"/>
          <w:tab w:val="right" w:pos="8084" w:leader="none"/>
          <w:tab w:val="left" w:pos="8229" w:leader="none"/>
        </w:tabs>
        <w:rPr/>
      </w:pPr>
      <w:r>
        <w:rPr/>
      </w:r>
    </w:p>
    <w:p>
      <w:pPr>
        <w:pStyle w:val="Normal"/>
        <w:rPr/>
      </w:pPr>
      <w:r>
        <w:rPr>
          <w:rStyle w:val="Szvegtrzs1"/>
          <w:sz w:val="24"/>
          <w:szCs w:val="24"/>
        </w:rPr>
        <w:t>A felosztó-kirovó rendszer másik érzékeny oldala a lakosság demográfiai</w:t>
      </w:r>
      <w:r>
        <w:rPr>
          <w:u w:val="single"/>
        </w:rPr>
        <w:t xml:space="preserve"> </w:t>
      </w:r>
      <w:r>
        <w:rPr>
          <w:rStyle w:val="Szvegtrzs1"/>
          <w:sz w:val="24"/>
          <w:szCs w:val="24"/>
        </w:rPr>
        <w:t>összetételének /arányának/ változása.</w:t>
      </w:r>
    </w:p>
    <w:p>
      <w:pPr>
        <w:pStyle w:val="Normal"/>
        <w:rPr/>
      </w:pPr>
      <w:r>
        <w:rPr/>
      </w:r>
    </w:p>
    <w:p>
      <w:pPr>
        <w:pStyle w:val="Normal"/>
        <w:rPr/>
      </w:pPr>
      <w:r>
        <w:rPr/>
      </w:r>
    </w:p>
    <w:p>
      <w:pPr>
        <w:pStyle w:val="Normal"/>
        <w:rPr/>
      </w:pPr>
      <w:r>
        <w:rPr/>
        <w:t>Magyarországon az aktív keresők aránya, a népesség számához viszonyítva /%-ban/:</w:t>
      </w:r>
    </w:p>
    <w:p>
      <w:pPr>
        <w:pStyle w:val="Normal"/>
        <w:jc w:val="center"/>
        <w:rPr/>
      </w:pPr>
      <w:r>
        <w:rPr/>
      </w:r>
    </w:p>
    <w:tbl>
      <w:tblPr>
        <w:tblW w:w="9240" w:type="dxa"/>
        <w:jc w:val="center"/>
        <w:tblInd w:w="0" w:type="dxa"/>
        <w:tblLayout w:type="fixed"/>
        <w:tblCellMar>
          <w:top w:w="0" w:type="dxa"/>
          <w:left w:w="70" w:type="dxa"/>
          <w:bottom w:w="0" w:type="dxa"/>
          <w:right w:w="70" w:type="dxa"/>
        </w:tblCellMar>
        <w:tblLook w:val="00a0"/>
      </w:tblPr>
      <w:tblGrid>
        <w:gridCol w:w="1540"/>
        <w:gridCol w:w="1539"/>
        <w:gridCol w:w="1541"/>
        <w:gridCol w:w="1540"/>
        <w:gridCol w:w="1539"/>
        <w:gridCol w:w="1540"/>
      </w:tblGrid>
      <w:tr>
        <w:trPr>
          <w:trHeight w:val="645" w:hRule="atLeast"/>
        </w:trPr>
        <w:tc>
          <w:tcPr>
            <w:tcW w:w="1540" w:type="dxa"/>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49</w:t>
            </w:r>
          </w:p>
        </w:tc>
        <w:tc>
          <w:tcPr>
            <w:tcW w:w="1539" w:type="dxa"/>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60</w:t>
            </w:r>
          </w:p>
        </w:tc>
        <w:tc>
          <w:tcPr>
            <w:tcW w:w="1541" w:type="dxa"/>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70</w:t>
            </w:r>
          </w:p>
        </w:tc>
        <w:tc>
          <w:tcPr>
            <w:tcW w:w="1540" w:type="dxa"/>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4</w:t>
            </w:r>
          </w:p>
        </w:tc>
        <w:tc>
          <w:tcPr>
            <w:tcW w:w="1539" w:type="dxa"/>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4</w:t>
            </w:r>
          </w:p>
        </w:tc>
        <w:tc>
          <w:tcPr>
            <w:tcW w:w="1540" w:type="dxa"/>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0 /várható/</w:t>
            </w:r>
          </w:p>
        </w:tc>
      </w:tr>
      <w:tr>
        <w:trPr>
          <w:trHeight w:val="645" w:hRule="atLeast"/>
        </w:trPr>
        <w:tc>
          <w:tcPr>
            <w:tcW w:w="15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4,4%</w:t>
            </w:r>
          </w:p>
        </w:tc>
        <w:tc>
          <w:tcPr>
            <w:tcW w:w="15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7,8</w:t>
            </w:r>
          </w:p>
        </w:tc>
        <w:tc>
          <w:tcPr>
            <w:tcW w:w="154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8,3</w:t>
            </w:r>
          </w:p>
        </w:tc>
        <w:tc>
          <w:tcPr>
            <w:tcW w:w="15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6,3</w:t>
            </w:r>
          </w:p>
        </w:tc>
        <w:tc>
          <w:tcPr>
            <w:tcW w:w="15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6,1</w:t>
            </w:r>
          </w:p>
        </w:tc>
        <w:tc>
          <w:tcPr>
            <w:tcW w:w="15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5,1</w:t>
            </w:r>
          </w:p>
        </w:tc>
      </w:tr>
    </w:tbl>
    <w:p>
      <w:pPr>
        <w:pStyle w:val="Normal"/>
        <w:rPr/>
      </w:pPr>
      <w:r>
        <w:rPr/>
      </w:r>
    </w:p>
    <w:p>
      <w:pPr>
        <w:pStyle w:val="Normal"/>
        <w:rPr/>
      </w:pPr>
      <w:r>
        <w:rPr/>
        <w:t>Forrás: TB fejlődése számokban 1950-1985, KSH./</w:t>
      </w:r>
    </w:p>
    <w:p>
      <w:pPr>
        <w:pStyle w:val="Normal"/>
        <w:rPr/>
      </w:pPr>
      <w:r>
        <w:rPr/>
      </w:r>
    </w:p>
    <w:p>
      <w:pPr>
        <w:pStyle w:val="Normal"/>
        <w:rPr/>
      </w:pPr>
      <w:r>
        <w:rPr/>
      </w:r>
    </w:p>
    <w:p>
      <w:pPr>
        <w:pStyle w:val="Normal"/>
        <w:rPr/>
      </w:pPr>
      <w:r>
        <w:rPr/>
        <w:t>A rendszer működésének, vagyis az ellátások finanszírozásának sarkalatos pontja az aktív keresők járulékfizetésének folyamatos, állandó biztosítása. /Amilyen mértékben e feltétel nem teljesül, olyan mértékben felerősödik az ellátások infláció miatti fedezethiánya./</w:t>
      </w:r>
    </w:p>
    <w:p>
      <w:pPr>
        <w:pStyle w:val="Normal"/>
        <w:rPr/>
      </w:pPr>
      <w:r>
        <w:rPr/>
      </w:r>
    </w:p>
    <w:p>
      <w:pPr>
        <w:pStyle w:val="Normal"/>
        <w:rPr/>
      </w:pPr>
      <w:r>
        <w:rPr/>
        <w:t>Az aktív keresők és a nem aktív keresők aránya a következőképpen alakult:</w:t>
      </w:r>
    </w:p>
    <w:p>
      <w:pPr>
        <w:pStyle w:val="Normal"/>
        <w:rPr/>
      </w:pPr>
      <w:r>
        <w:rPr/>
      </w:r>
    </w:p>
    <w:tbl>
      <w:tblPr>
        <w:tblW w:w="7920" w:type="dxa"/>
        <w:jc w:val="center"/>
        <w:tblInd w:w="0" w:type="dxa"/>
        <w:tblLayout w:type="fixed"/>
        <w:tblCellMar>
          <w:top w:w="0" w:type="dxa"/>
          <w:left w:w="70" w:type="dxa"/>
          <w:bottom w:w="0" w:type="dxa"/>
          <w:right w:w="70" w:type="dxa"/>
        </w:tblCellMar>
        <w:tblLook w:val="00a0"/>
      </w:tblPr>
      <w:tblGrid>
        <w:gridCol w:w="1759"/>
        <w:gridCol w:w="1541"/>
        <w:gridCol w:w="1539"/>
        <w:gridCol w:w="1541"/>
        <w:gridCol w:w="1540"/>
      </w:tblGrid>
      <w:tr>
        <w:trPr>
          <w:trHeight w:val="645" w:hRule="atLeast"/>
        </w:trPr>
        <w:tc>
          <w:tcPr>
            <w:tcW w:w="1759" w:type="dxa"/>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50</w:t>
            </w:r>
          </w:p>
        </w:tc>
        <w:tc>
          <w:tcPr>
            <w:tcW w:w="1541" w:type="dxa"/>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0</w:t>
            </w:r>
          </w:p>
        </w:tc>
        <w:tc>
          <w:tcPr>
            <w:tcW w:w="1539" w:type="dxa"/>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3</w:t>
            </w:r>
          </w:p>
        </w:tc>
        <w:tc>
          <w:tcPr>
            <w:tcW w:w="1541" w:type="dxa"/>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0</w:t>
            </w:r>
          </w:p>
        </w:tc>
        <w:tc>
          <w:tcPr>
            <w:tcW w:w="1540" w:type="dxa"/>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4</w:t>
            </w:r>
          </w:p>
        </w:tc>
      </w:tr>
      <w:tr>
        <w:trPr>
          <w:trHeight w:val="645" w:hRule="atLeast"/>
        </w:trPr>
        <w:tc>
          <w:tcPr>
            <w:tcW w:w="175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54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11</w:t>
            </w:r>
          </w:p>
        </w:tc>
        <w:tc>
          <w:tcPr>
            <w:tcW w:w="15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15</w:t>
            </w:r>
          </w:p>
        </w:tc>
        <w:tc>
          <w:tcPr>
            <w:tcW w:w="154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16</w:t>
            </w:r>
          </w:p>
        </w:tc>
        <w:tc>
          <w:tcPr>
            <w:tcW w:w="15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92</w:t>
            </w:r>
          </w:p>
        </w:tc>
      </w:tr>
    </w:tbl>
    <w:p>
      <w:pPr>
        <w:pStyle w:val="Normal"/>
        <w:rPr/>
      </w:pPr>
      <w:r>
        <w:rPr/>
      </w:r>
    </w:p>
    <w:p>
      <w:pPr>
        <w:pStyle w:val="Normal"/>
        <w:rPr/>
      </w:pPr>
      <w:r>
        <w:rPr/>
        <w:t xml:space="preserve">A foglalkoztatottság - az aktív keresők és az aktív korú lakosság számához viszonyítva - az elmúlt években jelentősen csökkent. /1970-ben 91%, 1994-ben közel 65%/ A kieső munkaerő - nem kizárva a megélhetési problémáktól való menekülés szándékát is - jelentős hányada vándorolt át a társadalombiztosítás által finanszírozott nyugdíjas/rokkantnyugdíjas, korengedményes nyugdíjas/ állományba. A nyugdíjbiztosítási önkormányzat felmérése szerint 1994-ben a nyugdíjban lévők száma - beleértve a rokkantnyugdíjasokat is - 26%-kal haladta meg a nyugdíjas korú népesség számát. </w:t>
      </w:r>
    </w:p>
    <w:p>
      <w:pPr>
        <w:pStyle w:val="Normal"/>
        <w:rPr/>
      </w:pPr>
      <w:r>
        <w:rPr/>
        <w:t>/Forrás: Nyugdíjbiztosítási Önkormányzat Tájékoztatója 1985. aug./</w:t>
      </w:r>
    </w:p>
    <w:p>
      <w:pPr>
        <w:pStyle w:val="Normal"/>
        <w:rPr/>
      </w:pPr>
      <w:r>
        <w:rPr/>
      </w:r>
    </w:p>
    <w:p>
      <w:pPr>
        <w:pStyle w:val="Normal"/>
        <w:rPr/>
      </w:pPr>
      <w:r>
        <w:rPr/>
        <w:t xml:space="preserve">Lényegében a népesség számának alakulására, összetételére vonatkozó adatok, előrejelzések szerint az </w:t>
      </w:r>
      <w:r>
        <w:rPr>
          <w:rStyle w:val="Szvegtrzs1"/>
          <w:sz w:val="24"/>
          <w:szCs w:val="24"/>
        </w:rPr>
        <w:t>ezredforduló körül hazánkban</w:t>
      </w:r>
      <w:r>
        <w:rPr/>
        <w:t xml:space="preserve"> a nyugdíjasok száma közel azonos lesz az aktív keresőkével, vagyis előre láthatóan az </w:t>
      </w:r>
      <w:r>
        <w:rPr>
          <w:rStyle w:val="Szvegtrzs1"/>
          <w:sz w:val="24"/>
          <w:szCs w:val="24"/>
        </w:rPr>
        <w:t>ország lakossága</w:t>
      </w:r>
      <w:r>
        <w:rPr/>
        <w:t xml:space="preserve"> </w:t>
      </w:r>
      <w:r>
        <w:rPr>
          <w:rStyle w:val="Szvegtrzs1"/>
          <w:sz w:val="24"/>
          <w:szCs w:val="24"/>
        </w:rPr>
        <w:t>egyharmadát kitevő aktív keresőknek kell a kétharmadot „eltartani”.</w:t>
      </w:r>
    </w:p>
    <w:p>
      <w:pPr>
        <w:pStyle w:val="Normal"/>
        <w:rPr/>
      </w:pPr>
      <w:r>
        <w:rPr/>
      </w:r>
    </w:p>
    <w:p>
      <w:pPr>
        <w:pStyle w:val="Normal"/>
        <w:rPr/>
      </w:pPr>
      <w:r>
        <w:rPr/>
        <w:t>A hazai társadalombiztosítás intézményrendszerének legnagyobb jogelődjeinél, az OTI-nál, ill. a MABI-nál a kötelező biztosítás 1950-ig tőkefedezeti alapon működött. A tőkefedezet az éves „kárösszeg” 7%-ból képződött. A nyugdíjbiztosítás évi utólagos 4%-os kamatláb alkalmazásával alapvetően várományfedezeti elven működött.</w:t>
      </w:r>
    </w:p>
    <w:p>
      <w:pPr>
        <w:pStyle w:val="Normal"/>
        <w:rPr/>
      </w:pPr>
      <w:r>
        <w:rPr/>
      </w:r>
    </w:p>
    <w:p>
      <w:pPr>
        <w:pStyle w:val="Normal"/>
        <w:rPr/>
      </w:pPr>
      <w:r>
        <w:rPr>
          <w:rStyle w:val="Szvegtrzs1"/>
          <w:sz w:val="24"/>
          <w:szCs w:val="24"/>
        </w:rPr>
        <w:t>E finanszírozási formák - ellentétben a felosztó-kirovó fedezeti módszerrel -</w:t>
      </w:r>
      <w:r>
        <w:rPr>
          <w:u w:val="single"/>
        </w:rPr>
        <w:t xml:space="preserve"> </w:t>
      </w:r>
      <w:r>
        <w:rPr>
          <w:rStyle w:val="Szvegtrzs1"/>
          <w:sz w:val="24"/>
          <w:szCs w:val="24"/>
        </w:rPr>
        <w:t>alkalmasak tartalékképzésre.</w:t>
      </w:r>
    </w:p>
    <w:p>
      <w:pPr>
        <w:pStyle w:val="Normal"/>
        <w:rPr/>
      </w:pPr>
      <w:r>
        <w:rPr/>
      </w:r>
    </w:p>
    <w:p>
      <w:pPr>
        <w:pStyle w:val="Normal"/>
        <w:rPr/>
      </w:pPr>
      <w:r>
        <w:rPr/>
        <w:t>Ezeknél az intézményeknél a betegbiztosítási ágazat tartalékai az 1940-es évek elején mai folyó áron számítva közel 5,5 milliárd Ft-ot tettek ki.</w:t>
      </w:r>
    </w:p>
    <w:p>
      <w:pPr>
        <w:pStyle w:val="Normal"/>
        <w:rPr/>
      </w:pPr>
      <w:r>
        <w:rPr/>
      </w:r>
    </w:p>
    <w:p>
      <w:pPr>
        <w:pStyle w:val="Normal"/>
        <w:rPr/>
      </w:pPr>
      <w:r>
        <w:rPr/>
        <w:t xml:space="preserve">A nyugdíjbiztosítási ágazat tartalékai ugyancsak folyó Ft-ra átszámítva a 40-es évek elejéig közel 150 </w:t>
      </w:r>
      <w:r>
        <w:rPr>
          <w:rStyle w:val="SzvegtrzsTrkz1pt"/>
          <w:sz w:val="24"/>
          <w:szCs w:val="24"/>
        </w:rPr>
        <w:t>mrd.</w:t>
      </w:r>
      <w:r>
        <w:rPr/>
        <w:t xml:space="preserve"> Ft-ra tehetők. A képzőzött tartalékot megelőzésre, kárenyhítésre, infrastrukturális beruházásokra /kórház, egészségház, szülőotthonok létesítés, lakásépítés/ és nem utolsó sorban az ellátások értékállóságának megtartására, az esetleges költségvetési hiányok fedezetére fordították.</w:t>
      </w:r>
    </w:p>
    <w:p>
      <w:pPr>
        <w:pStyle w:val="Normal"/>
        <w:rPr/>
      </w:pPr>
      <w:r>
        <w:rPr/>
      </w:r>
    </w:p>
    <w:p>
      <w:pPr>
        <w:pStyle w:val="Normal"/>
        <w:rPr/>
      </w:pPr>
      <w:r>
        <w:rPr/>
        <w:t xml:space="preserve">A képződött és befektetett tartalékok tették lehetővé, hogy </w:t>
      </w:r>
      <w:r>
        <w:rPr>
          <w:rStyle w:val="Szvegtrzs1"/>
          <w:sz w:val="24"/>
          <w:szCs w:val="24"/>
        </w:rPr>
        <w:t>az OTI</w:t>
      </w:r>
      <w:r>
        <w:rPr/>
        <w:t xml:space="preserve"> - a telekkönyvi bejegyzések alapján - 1944-ig vidéken közel 50 rendelőintézettel,  Budapesten az Uzsoki utcai kórházzal,  a Magdolna baleseti kórházzal, a Vass János munkáskórházzal /közismertebben a volt Rákospalotai központi orosz kórház / több fővárosi rendelő-intézettel,  továbbá 200 bérházzal /pl.: Madách ház, Rákóczi út 30, Köztársaság tér 14- 18, Hungária krt. 33-41, stb./ két lakóteleppel és Gödöllőn gazdasággal rendelkezett.</w:t>
      </w:r>
    </w:p>
    <w:p>
      <w:pPr>
        <w:pStyle w:val="Normal"/>
        <w:rPr/>
      </w:pPr>
      <w:r>
        <w:rPr/>
      </w:r>
    </w:p>
    <w:p>
      <w:pPr>
        <w:pStyle w:val="Normal"/>
        <w:rPr/>
      </w:pPr>
      <w:r>
        <w:rPr/>
      </w:r>
    </w:p>
    <w:p>
      <w:pPr>
        <w:pStyle w:val="Normal"/>
        <w:rPr/>
      </w:pPr>
      <w:r>
        <w:rPr>
          <w:rStyle w:val="Szvegtrzs1"/>
          <w:sz w:val="24"/>
          <w:szCs w:val="24"/>
        </w:rPr>
        <w:t>A MABI</w:t>
      </w:r>
      <w:r>
        <w:rPr/>
        <w:t xml:space="preserve"> tulajdonában volt - többek között - a Péterfy Sándor utcai kórház, a Városmajor utcai Budai kórház, több balatoni üdülő, a fővárosban 31 bérház /pl.: Bimbó u. 1-3, Pannónia u. 36/</w:t>
      </w:r>
    </w:p>
    <w:p>
      <w:pPr>
        <w:pStyle w:val="Normal"/>
        <w:rPr/>
      </w:pPr>
      <w:r>
        <w:rPr/>
      </w:r>
    </w:p>
    <w:p>
      <w:pPr>
        <w:pStyle w:val="Normal"/>
        <w:rPr/>
      </w:pPr>
      <w:r>
        <w:rPr/>
        <w:t>Az 1944-évi számadásokból kiindulva az OTI-nak a bérházak és egyéb ingatlanok bérbeadásából, valamint a befektetett vagyon hozadékából 1995-évi szinten Ft-ra átszámítva valamivel több, mint 3,5 milliárd Ft haszna származott egy év alatt.</w:t>
      </w:r>
    </w:p>
    <w:p>
      <w:pPr>
        <w:pStyle w:val="Normal"/>
        <w:rPr/>
      </w:pPr>
      <w:r>
        <w:rPr/>
      </w:r>
    </w:p>
    <w:p>
      <w:pPr>
        <w:pStyle w:val="Normal"/>
        <w:rPr/>
      </w:pPr>
      <w:r>
        <w:rPr/>
        <w:t>Úgy vélem, ha e hozadéknak csak a felével számolnánk az elmúlt, közel 50 év alatt, mint képződött tartalékkal, akkor megalapozottnak tűnik az az állítás, hogy e tartalék az elmúlt 5 év során keletkezett összes társadalombiztosítási hiányt - ami nem azonos a kintlévőséggel - bőven fedezte volna. /A nemzetközi összehasonlításban a társadalombiztosítási szolgáltatás nyújtásával foglalkozó intézmények az ellátások közel 2 -4%-át fedezik saját gazdálkodásuk /befektetésük/ eredményeiből.</w:t>
      </w:r>
    </w:p>
    <w:p>
      <w:pPr>
        <w:pStyle w:val="Normal"/>
        <w:rPr/>
      </w:pPr>
      <w:r>
        <w:rPr/>
      </w:r>
    </w:p>
    <w:p>
      <w:pPr>
        <w:pStyle w:val="Normal"/>
        <w:rPr/>
      </w:pPr>
      <w:r>
        <w:rPr/>
        <w:t>1950-ben állami intézkedéssel, a 238. sz. MT rendelettel, majd az ezt megerősítő 16/1964. sz. kormányrendelettel e vagyont - kiegészítve a Kisipari Szövetkezetek Kölcsönös Biztosító Intézete, Az Újságírók Szanatórium vagyonával - együttesen a SZOT kezelésébe adták.</w:t>
      </w:r>
    </w:p>
    <w:p>
      <w:pPr>
        <w:pStyle w:val="Normal"/>
        <w:rPr/>
      </w:pPr>
      <w:r>
        <w:rPr/>
      </w:r>
    </w:p>
    <w:p>
      <w:pPr>
        <w:pStyle w:val="Normal"/>
        <w:rPr/>
      </w:pPr>
      <w:r>
        <w:rPr/>
        <w:t>A szóban forgó volt társadalombiztosítási vagyont csak 1984-ben államosították és végül mint állami tulajdont adták 1991-92-ben önkormányzati tulajdonba.</w:t>
      </w:r>
    </w:p>
    <w:p>
      <w:pPr>
        <w:pStyle w:val="Normal"/>
        <w:rPr/>
      </w:pPr>
      <w:r>
        <w:rPr/>
      </w:r>
    </w:p>
    <w:p>
      <w:pPr>
        <w:pStyle w:val="Normal"/>
        <w:rPr/>
      </w:pPr>
      <w:r>
        <w:rPr/>
        <w:t xml:space="preserve">1990-ben - kormányzati ígéretekre támaszkodva - az Országos Társadalombiztosítási Főigazgatóságon belül - létrehozták az önálló Vagyonkezelői Főcsoportot, a majdani vagyonkezelés hasznosítás érdekében. Ettől kezdve számtalan törekvés indult, előterjesztés készült, úgy a kormány, mint az érintett önkormányzatok felé a társadalombiztosítás vagyonának, vagy legalább is annak egy jelentős része visszajuttatásának érdekében, de törekvések sajnos nem jártak komolyabb eredménnyel. </w:t>
      </w:r>
      <w:r>
        <w:rPr>
          <w:rStyle w:val="Szvegtrzs1"/>
          <w:sz w:val="24"/>
          <w:szCs w:val="24"/>
        </w:rPr>
        <w:t>A volt járulékfizetők /biztosítottak/ kárpótlása „magasabb érdekekre”</w:t>
      </w:r>
      <w:r>
        <w:rPr>
          <w:u w:val="single"/>
        </w:rPr>
        <w:t xml:space="preserve"> </w:t>
      </w:r>
      <w:r>
        <w:rPr>
          <w:rStyle w:val="Szvegtrzs1"/>
          <w:sz w:val="24"/>
          <w:szCs w:val="24"/>
        </w:rPr>
        <w:t>való hivatkozással mind a mai napig elmaradt.</w:t>
      </w:r>
      <w:r>
        <w:rPr/>
        <w:t xml:space="preserve"> A Nyugdíjbiztosító és az Egészség Biztosító Pénztár így a mai napig sem rendelkezik a működéséhez elengedhetetlenül szükséges mértékű vagyonnal /tartalékkal/.</w:t>
      </w:r>
    </w:p>
    <w:p>
      <w:pPr>
        <w:pStyle w:val="Normal"/>
        <w:rPr/>
      </w:pPr>
      <w:r>
        <w:rPr/>
      </w:r>
    </w:p>
    <w:p>
      <w:pPr>
        <w:pStyle w:val="Normal"/>
        <w:rPr/>
      </w:pPr>
      <w:r>
        <w:rPr/>
        <w:t xml:space="preserve">A kialakult helyzet okai között szólni kell néhány szót </w:t>
      </w:r>
      <w:r>
        <w:rPr>
          <w:rStyle w:val="Szvegtrzs1"/>
          <w:sz w:val="24"/>
          <w:szCs w:val="24"/>
        </w:rPr>
        <w:t>a társadalombiztosítás</w:t>
      </w:r>
      <w:r>
        <w:rPr>
          <w:u w:val="single"/>
        </w:rPr>
        <w:t xml:space="preserve"> </w:t>
      </w:r>
      <w:r>
        <w:rPr>
          <w:rStyle w:val="Szvegtrzs1"/>
          <w:sz w:val="24"/>
          <w:szCs w:val="24"/>
        </w:rPr>
        <w:t>szervezetének irányításáról</w:t>
      </w:r>
      <w:r>
        <w:rPr/>
        <w:t xml:space="preserve"> is.</w:t>
      </w:r>
    </w:p>
    <w:p>
      <w:pPr>
        <w:pStyle w:val="Normal"/>
        <w:rPr/>
      </w:pPr>
      <w:r>
        <w:rPr/>
      </w:r>
    </w:p>
    <w:p>
      <w:pPr>
        <w:pStyle w:val="Normal"/>
        <w:rPr/>
      </w:pPr>
      <w:r>
        <w:rPr/>
        <w:t>A felosztó-kirovó rendszer működtetése eleve feltételezi az elosztó típusú gazdálkodás megvalósítását. Ezt pedig csak a költségvetési gazdálkodáson keresztül a költségvetési intézményrendszerrel lehet megvalósítani.</w:t>
      </w:r>
    </w:p>
    <w:p>
      <w:pPr>
        <w:pStyle w:val="Normal"/>
        <w:rPr/>
      </w:pPr>
      <w:r>
        <w:rPr/>
      </w:r>
    </w:p>
    <w:p>
      <w:pPr>
        <w:pStyle w:val="Normal"/>
        <w:rPr/>
      </w:pPr>
      <w:r>
        <w:rPr/>
        <w:t>A költségvetési intézmény olyan szervezet, amely tevékenységének kiadásait, vagy közvetlenül /pl.: állami juttatás formájában/ vagy közvetve /törvényalkotással, pl.: a kötelező járulék előírásával/ az állam biztosítja. A költségvetési intézmények gaz</w:t>
        <w:softHyphen/>
        <w:t>dálkodása bázis szemléletű, normatívákra/ esetleg feladatok finanszírozására/ épül.</w:t>
      </w:r>
    </w:p>
    <w:p>
      <w:pPr>
        <w:pStyle w:val="Normal"/>
        <w:rPr/>
      </w:pPr>
      <w:r>
        <w:rPr/>
      </w:r>
    </w:p>
    <w:p>
      <w:pPr>
        <w:pStyle w:val="Normal"/>
        <w:rPr/>
      </w:pPr>
      <w:r>
        <w:rPr/>
        <w:t>A felosztó-kirovó rendszer hazai bevetésekor a társadalombiztosítás területén a költségvetési gazdálkodási forma és az annak megfelelő intézményrendszer került megvalósításra.</w:t>
      </w:r>
    </w:p>
    <w:p>
      <w:pPr>
        <w:pStyle w:val="Normal"/>
        <w:rPr/>
      </w:pPr>
      <w:r>
        <w:rPr/>
      </w:r>
    </w:p>
    <w:p>
      <w:pPr>
        <w:pStyle w:val="Normal"/>
        <w:tabs>
          <w:tab w:val="clear" w:pos="708"/>
          <w:tab w:val="left" w:pos="1071" w:leader="none"/>
        </w:tabs>
        <w:rPr/>
      </w:pPr>
      <w:r>
        <w:rPr/>
        <w:t>1950-ben a széttagolt társadalombiztosítás igazgatását az Elnöki Tanács törvényerejű rendelettel a SZOT-ra bízta.</w:t>
      </w:r>
    </w:p>
    <w:p>
      <w:pPr>
        <w:pStyle w:val="Normal"/>
        <w:tabs>
          <w:tab w:val="clear" w:pos="708"/>
          <w:tab w:val="left" w:pos="1071" w:leader="none"/>
        </w:tabs>
        <w:rPr/>
      </w:pPr>
      <w:r>
        <w:rPr/>
      </w:r>
    </w:p>
    <w:p>
      <w:pPr>
        <w:pStyle w:val="Normal"/>
        <w:rPr/>
      </w:pPr>
      <w:r>
        <w:rPr/>
        <w:t xml:space="preserve">Az 1970-es évek elejére felszínre kerültek azok az ellentmondások, melyek a társadalombiztosítás </w:t>
      </w:r>
      <w:r>
        <w:rPr>
          <w:rStyle w:val="SzvegtrzsCourierNew"/>
          <w:rFonts w:cs="Times New Roman" w:ascii="Times New Roman" w:hAnsi="Times New Roman"/>
          <w:sz w:val="24"/>
          <w:szCs w:val="24"/>
        </w:rPr>
        <w:t>irányításában</w:t>
      </w:r>
      <w:r>
        <w:rPr/>
        <w:t>, az államigazgatási feladatok ellátása, ill. a mozgalmi feladatok ellátása során keletkezett.</w:t>
      </w:r>
    </w:p>
    <w:p>
      <w:pPr>
        <w:pStyle w:val="Normal"/>
        <w:rPr/>
      </w:pPr>
      <w:r>
        <w:rPr/>
      </w:r>
    </w:p>
    <w:p>
      <w:pPr>
        <w:pStyle w:val="Normal"/>
        <w:rPr/>
      </w:pPr>
      <w:r>
        <w:rPr/>
        <w:t>A szakszervezetek mozgalmi tevékenységéből adódó sajátos funkciói és az államigazgatási szervek ettől jelentősen eltérő szakmai nézetei szembe kerültek egymással. E felismerés alapján már 1971-ben határozatot hozott az MSZMP Központi Bizottsága, - többek között a társadalombiztosítás állami irányítása alá vonásáról. A szükséges átszervezés azonban - a felmerült elvi-, politikai, valamint államszervezési viták következtében - csak 1984-ben került végrehajtásra. 1984 elejére a lakosság egésze bekerült a kötelező biztosítás körébe. Ettől kezdett világossá válni, hogy a szakszervezeti mozgalom nem alkalmas a lakosság valamennyi rétegének érdekvédelmét ellátni</w:t>
      </w:r>
      <w:r>
        <w:rPr>
          <w:vertAlign w:val="subscript"/>
        </w:rPr>
        <w:t>,</w:t>
      </w:r>
      <w:r>
        <w:rPr/>
        <w:t xml:space="preserve"> és </w:t>
      </w:r>
      <w:r>
        <w:rPr>
          <w:rStyle w:val="SzvegtrzsCourierNew"/>
          <w:rFonts w:cs="Times New Roman" w:ascii="Times New Roman" w:hAnsi="Times New Roman"/>
          <w:sz w:val="24"/>
          <w:szCs w:val="24"/>
        </w:rPr>
        <w:t xml:space="preserve">ennek </w:t>
      </w:r>
      <w:r>
        <w:rPr/>
        <w:t xml:space="preserve">a hatására került sor végső soron a társadalombiztosítás „államosítására”. A szervezeti /irányítási/ változtatásokhoz megfelelő alapot nyújtott az 1975 évi 2. sz. törvény a társadalombiztosításról. Ennek alapelvei kimondják /és még napjainkban is tartalmazzák/ </w:t>
      </w:r>
      <w:r>
        <w:rPr>
          <w:rStyle w:val="Szvegtrzs1"/>
          <w:sz w:val="24"/>
          <w:szCs w:val="24"/>
        </w:rPr>
        <w:t>„A társadalombiztosítás</w:t>
      </w:r>
      <w:r>
        <w:rPr>
          <w:u w:val="single"/>
        </w:rPr>
        <w:t xml:space="preserve"> </w:t>
      </w:r>
      <w:r>
        <w:rPr>
          <w:rStyle w:val="Szvegtrzs1"/>
          <w:sz w:val="24"/>
          <w:szCs w:val="24"/>
        </w:rPr>
        <w:t>állami feladat az állam a társadalombiztosítás fejlesztéséről a népgazdaság</w:t>
      </w:r>
      <w:r>
        <w:rPr/>
        <w:t xml:space="preserve"> </w:t>
      </w:r>
      <w:r>
        <w:rPr>
          <w:rStyle w:val="Szvegtrzs1"/>
          <w:sz w:val="24"/>
          <w:szCs w:val="24"/>
        </w:rPr>
        <w:t>fejlődésével összhangban tervszerűen gondoskodik”.</w:t>
      </w:r>
    </w:p>
    <w:p>
      <w:pPr>
        <w:pStyle w:val="Normal"/>
        <w:rPr>
          <w:rStyle w:val="Szvegtrzs1"/>
          <w:sz w:val="24"/>
          <w:szCs w:val="24"/>
        </w:rPr>
      </w:pPr>
      <w:r>
        <w:rPr>
          <w:sz w:val="24"/>
          <w:szCs w:val="24"/>
        </w:rPr>
      </w:r>
    </w:p>
    <w:p>
      <w:pPr>
        <w:pStyle w:val="Normal"/>
        <w:rPr/>
      </w:pPr>
      <w:r>
        <w:rPr>
          <w:rStyle w:val="Szvegtrzs1"/>
          <w:sz w:val="24"/>
          <w:szCs w:val="24"/>
        </w:rPr>
        <w:t>E törvény</w:t>
      </w:r>
      <w:r>
        <w:rPr/>
        <w:t xml:space="preserve"> megfogalmazása - azon túlmenően, hogy még mindig nem vesz tudomást hazánkban az államforma megváltozásáról - </w:t>
      </w:r>
      <w:r>
        <w:rPr>
          <w:rStyle w:val="Szvegtrzs1"/>
          <w:sz w:val="24"/>
          <w:szCs w:val="24"/>
        </w:rPr>
        <w:t>lényegében megerősíti azt a szemlélet</w:t>
      </w:r>
      <w:r>
        <w:rPr>
          <w:u w:val="single"/>
        </w:rPr>
        <w:t>et,</w:t>
      </w:r>
      <w:r>
        <w:rPr/>
        <w:t xml:space="preserve"> </w:t>
      </w:r>
      <w:r>
        <w:rPr>
          <w:rStyle w:val="Szvegtrzs1"/>
          <w:sz w:val="24"/>
          <w:szCs w:val="24"/>
        </w:rPr>
        <w:t>amely a társadalombiztosítást a mai napig sem tekinti valós biztosításnak; pénzügyi</w:t>
      </w:r>
      <w:r>
        <w:rPr/>
        <w:t xml:space="preserve"> </w:t>
      </w:r>
      <w:r>
        <w:rPr>
          <w:rStyle w:val="Szvegtrzs1"/>
          <w:sz w:val="24"/>
          <w:szCs w:val="24"/>
        </w:rPr>
        <w:t>tevékenységnek.</w:t>
      </w:r>
    </w:p>
    <w:p>
      <w:pPr>
        <w:pStyle w:val="Normal"/>
        <w:rPr/>
      </w:pPr>
      <w:r>
        <w:rPr/>
        <w:t>E szemlélet jegyében jöttek létre - a társadalombiztosítás igazgatási szervezeteinek az irányítására - a mai önkormányzatok, az előzőkből adódóan lényegében valós hatáskör és jogkör nélkül. Megalakításuk formái, összetételük, tagozódásuk továbbra is sok azonosságot mutat a 90-es évek elején megszüntetett Országos Társadalombiztosítási Tanács és azok regionális szervei, a Megyei Társadalombiztosítási Tanácsok működése, szerepe között.</w:t>
      </w:r>
    </w:p>
    <w:p>
      <w:pPr>
        <w:pStyle w:val="Normal"/>
        <w:rPr/>
      </w:pPr>
      <w:r>
        <w:rPr/>
      </w:r>
    </w:p>
    <w:p>
      <w:pPr>
        <w:pStyle w:val="Normal"/>
        <w:rPr/>
      </w:pPr>
      <w:r>
        <w:rPr/>
        <w:t>A társadalombiztosítás irányításában az önkormányzatok működésének feltételei szoros kapcsolatban vannak a finanszírozási rendszerével. Nyilvánvalóan más irányítási „beleszólási” szükségességet lehetőséget teremt kíván a várományfedezeti alapon, és mást a felosztó-kirovó alapon történő finanszírozás. A jelenlegi hazai társadalombiztosítási intézmények korábbi jogelődjeinél pl.: az OTI-nál és a MABI-nál működtek önkormányzatok /igazgatóság, elnökség, felügyelő bizottsági tagozó</w:t>
        <w:softHyphen/>
        <w:t>dásban/, de tevékenységük biztosítási alapon működő gazdálkodó szervezetekre irányult. Munkájuk eredményességét a felhalmozott vagyon /tartalék/ nagysága jól reprezentálja.</w:t>
      </w:r>
    </w:p>
    <w:p>
      <w:pPr>
        <w:pStyle w:val="Normal"/>
        <w:rPr/>
      </w:pPr>
      <w:r>
        <w:rPr/>
      </w:r>
    </w:p>
    <w:p>
      <w:pPr>
        <w:pStyle w:val="Normal"/>
        <w:rPr/>
      </w:pPr>
      <w:r>
        <w:rPr/>
        <w:t>Más a helyzet az állami költségvetéshez kötődő felosztó-kirovó finanszírozási társadalombiztosítás kereteiben működő önkormányzatok esetében. Ebben a szervezeti felállásban ugyanis nincs meg a lehetőség arra, hogy valós jogkörök és hatáskörök hiányában az önkormányzat gazdájává váljon a rendelkezésre álló pénzügyi források felhasználásra vonatkozó döntéseknek, ill. azok előkészítésének. Mindezek alapján a társadalombiztosítás ill. annak önálló ágazatainak irányítása ezért mai is egyfelől az állam pénzügyi indítású, radikális, másfelől az önkormányzatok nem kis részben mozgalmi alapokra támaszkodó törekvései ütköztetésének kereszttüzébe került.</w:t>
      </w:r>
    </w:p>
    <w:p>
      <w:pPr>
        <w:pStyle w:val="Normal"/>
        <w:rPr/>
      </w:pPr>
      <w:r>
        <w:rPr/>
      </w:r>
    </w:p>
    <w:p>
      <w:pPr>
        <w:pStyle w:val="Normal"/>
        <w:rPr/>
      </w:pPr>
      <w:r>
        <w:rPr/>
        <w:t>Ha a társadalombiztosítás állami feladat, akkor az önkormányzatok - ebből adódóan - igen csak behatárolt, meghatározott szerepet kaphatnak az irányításban. Egy felduzzadt, hatalmas államadósság teremtette körülmények között pedig annak az esélye, hogy az önkormányzatok a közel jövőben felelős gazdái legyenek a társadalombiztosítás területén a pénzügyi felhasználások, stratégiai döntések kialakításának szinte minimális.</w:t>
      </w:r>
    </w:p>
    <w:p>
      <w:pPr>
        <w:pStyle w:val="Normal"/>
        <w:rPr/>
      </w:pPr>
      <w:r>
        <w:rPr/>
      </w:r>
    </w:p>
    <w:p>
      <w:pPr>
        <w:pStyle w:val="Normal"/>
        <w:rPr/>
      </w:pPr>
      <w:r>
        <w:rPr/>
        <w:t>Ha a társadalombiztosítás, mint valós biztosítás, s mint pénzügyi tevékenység kerülne elismerésre a lassan bontakozó piacgazdaságban - más lenne a helyzet. Ekkor ugyanis az önkormányzatoknak az a típusú működése, melyet ma a törvényhozás lehetővé tett igen csak megkérdőjelezhetővé válna. A biztosítottak ebben a formában a társadalom</w:t>
        <w:softHyphen/>
        <w:t>biztosítási ellátásokat lényegében megvásárolják, így egy más tartalmú - biztosítási, pénzügyi alapokon nyugvó - kapcsolat alakul ki a biztosító és a biztosítottak között. E gondolat jegyében alkották meg a törvényalkotók az 1988-évi XXI-es törvényt a Társadalombiztosítási Alapokról, mely szerint az akkori szervezetet „egy sajátos pénzintézeti tevékenységet folytató” intézménnyé kell átalakítani. Sajnálatos módon ez a módosítás a mai napig sem történt meg.</w:t>
      </w:r>
    </w:p>
    <w:p>
      <w:pPr>
        <w:pStyle w:val="Normal"/>
        <w:rPr/>
      </w:pPr>
      <w:r>
        <w:rPr/>
      </w:r>
    </w:p>
    <w:p>
      <w:pPr>
        <w:pStyle w:val="Normal"/>
        <w:rPr/>
      </w:pPr>
      <w:r>
        <w:rPr/>
        <w:t xml:space="preserve">Az 1991-ben elfogadott LXXXIV törvény az önkormányzatok irányításáról lényegében bebetonozta azt az állapotot, ami - mint azt korábban említettem - már a 70-es években szükségszerűen felvetette a társadalombiztosítás irányítása változtatásának igényét. </w:t>
      </w:r>
    </w:p>
    <w:p>
      <w:pPr>
        <w:pStyle w:val="Normal"/>
        <w:rPr/>
      </w:pPr>
      <w:r>
        <w:rPr/>
      </w:r>
    </w:p>
    <w:p>
      <w:pPr>
        <w:pStyle w:val="Normal"/>
        <w:rPr/>
      </w:pPr>
      <w:r>
        <w:rPr>
          <w:rStyle w:val="Szvegtrzs1"/>
          <w:sz w:val="24"/>
          <w:szCs w:val="24"/>
        </w:rPr>
        <w:t>Felvetődik mindezek alapján a kérdés, hogyan tovább? Mert, hogy lépni kell, úgy tűnik</w:t>
      </w:r>
      <w:r>
        <w:rPr/>
        <w:t xml:space="preserve"> </w:t>
      </w:r>
      <w:r>
        <w:rPr>
          <w:rStyle w:val="Szvegtrzs1"/>
          <w:sz w:val="24"/>
          <w:szCs w:val="24"/>
        </w:rPr>
        <w:t>azt senki sem vitatja.</w:t>
      </w:r>
      <w:r>
        <w:rPr/>
        <w:t xml:space="preserve"> Éppen ezért érthetetlen, hogy az utóbbi egy évtized során számtalan kezdeményezés született a társadalombiztosítás - ezen belül a nyugellátás, az egészségügyi ellátás - reformjára, lényegében számottevő eredmény nélkül.</w:t>
      </w:r>
    </w:p>
    <w:p>
      <w:pPr>
        <w:pStyle w:val="Normal"/>
        <w:rPr/>
      </w:pPr>
      <w:r>
        <w:rPr/>
      </w:r>
    </w:p>
    <w:p>
      <w:pPr>
        <w:pStyle w:val="Normal"/>
        <w:rPr/>
      </w:pPr>
      <w:r>
        <w:rPr/>
        <w:t>Ezek körül csak néhányat emelek ki:</w:t>
      </w:r>
    </w:p>
    <w:p>
      <w:pPr>
        <w:pStyle w:val="Normal"/>
        <w:rPr/>
      </w:pPr>
      <w:r>
        <w:rPr/>
      </w:r>
    </w:p>
    <w:p>
      <w:pPr>
        <w:pStyle w:val="Normal"/>
        <w:numPr>
          <w:ilvl w:val="0"/>
          <w:numId w:val="9"/>
        </w:numPr>
        <w:jc w:val="both"/>
        <w:rPr/>
      </w:pPr>
      <w:r>
        <w:rPr/>
        <w:t>1985 októberében az akkori Politikai Bizottság határozatot hozott a nyugdíjrendszer korszerűsítésére. Ebben többek között kimondta, hogy „önfinanszírozó jellegű …… biztosítási elvet jobban érvényesítő, és gazdálkodási rendszerré kell átalakítani.”</w:t>
      </w:r>
    </w:p>
    <w:p>
      <w:pPr>
        <w:pStyle w:val="Normal"/>
        <w:rPr/>
      </w:pPr>
      <w:r>
        <w:rPr/>
      </w:r>
    </w:p>
    <w:p>
      <w:pPr>
        <w:pStyle w:val="Normal"/>
        <w:numPr>
          <w:ilvl w:val="0"/>
          <w:numId w:val="9"/>
        </w:numPr>
        <w:jc w:val="both"/>
        <w:rPr>
          <w:rStyle w:val="Szvegtrzs1"/>
          <w:sz w:val="24"/>
          <w:szCs w:val="24"/>
        </w:rPr>
      </w:pPr>
      <w:r>
        <w:rPr>
          <w:rStyle w:val="Szvegtrzs1"/>
          <w:sz w:val="24"/>
          <w:szCs w:val="24"/>
        </w:rPr>
        <w:t>1986 márciusában</w:t>
      </w:r>
      <w:r>
        <w:rPr/>
        <w:t xml:space="preserve"> az Országos Társadalombiztosítási Főigazgatóság, a Tervhiva</w:t>
        <w:softHyphen/>
        <w:t xml:space="preserve">tal és az MSZMP Gazdaságpolitikai Osztálya által készített munkaanyagban </w:t>
      </w:r>
      <w:r>
        <w:rPr>
          <w:rStyle w:val="Szvegtrzs1"/>
          <w:sz w:val="24"/>
          <w:szCs w:val="24"/>
        </w:rPr>
        <w:t>került először meghirdetésre a háromelemes</w:t>
      </w:r>
      <w:r>
        <w:rPr/>
        <w:t xml:space="preserve"> /alapnyugdíj, munkaviszonyon alapu</w:t>
        <w:softHyphen/>
        <w:t xml:space="preserve">ló nyugdíj, és az egyéni nyugdíjbiztosításra épülő/ </w:t>
      </w:r>
      <w:r>
        <w:rPr>
          <w:rStyle w:val="Szvegtrzs1"/>
          <w:sz w:val="24"/>
          <w:szCs w:val="24"/>
        </w:rPr>
        <w:t>nyugdíjrendszer alternatívája.</w:t>
      </w:r>
    </w:p>
    <w:p>
      <w:pPr>
        <w:pStyle w:val="Normal"/>
        <w:rPr/>
      </w:pPr>
      <w:r>
        <w:rPr/>
      </w:r>
    </w:p>
    <w:p>
      <w:pPr>
        <w:pStyle w:val="Normal"/>
        <w:numPr>
          <w:ilvl w:val="0"/>
          <w:numId w:val="9"/>
        </w:numPr>
        <w:jc w:val="both"/>
        <w:rPr/>
      </w:pPr>
      <w:r>
        <w:rPr/>
        <w:t>1987. július 2-án a volt Központi Bizottság is kiadott egy állásfoglalást a nyugdíjrendszer változtatásának szükségességéről. Az ennek végrehajtását előkészítő munkaanyag többek között az alábbiakat tartalmazza: „a társadalombiztosítási rendszert a biztosítás kockázatkezelési elve alapján annak fokozatos megvalósításával indokolt korszerűsíteni. A társadalombiztosítás jelenlegi jövedelem-elosztó újra elosztó „passzív” rendszerét a gazdasági folyamatokba is szervesen illeszkedő biztosítási elvet fokozatosan érvényesítő pályára indokolt terelni.”</w:t>
      </w:r>
    </w:p>
    <w:p>
      <w:pPr>
        <w:pStyle w:val="Normal"/>
        <w:rPr/>
      </w:pPr>
      <w:r>
        <w:rPr/>
      </w:r>
    </w:p>
    <w:p>
      <w:pPr>
        <w:pStyle w:val="Normal"/>
        <w:ind w:left="737" w:hanging="0"/>
        <w:rPr/>
      </w:pPr>
      <w:r>
        <w:rPr/>
        <w:t xml:space="preserve">A társadalombiztosítást önálló gazdasági jogosítványokkal kell felruházni és tőkeként működtethető tartalékalapot kell biztosítani. </w:t>
      </w:r>
      <w:r>
        <w:rPr>
          <w:rStyle w:val="Szvegtrzs1"/>
          <w:sz w:val="24"/>
          <w:szCs w:val="24"/>
        </w:rPr>
        <w:t>Ez az anyag - 1987-ben -</w:t>
      </w:r>
      <w:r>
        <w:rPr>
          <w:u w:val="single"/>
        </w:rPr>
        <w:t xml:space="preserve"> </w:t>
      </w:r>
      <w:r>
        <w:rPr>
          <w:rStyle w:val="Szvegtrzs1"/>
          <w:sz w:val="24"/>
          <w:szCs w:val="24"/>
        </w:rPr>
        <w:t>már a várományfedezeti alapon működő biztosítási formát favorizálja.</w:t>
      </w:r>
    </w:p>
    <w:p>
      <w:pPr>
        <w:pStyle w:val="Normal"/>
        <w:rPr/>
      </w:pPr>
      <w:r>
        <w:rPr/>
      </w:r>
    </w:p>
    <w:p>
      <w:pPr>
        <w:pStyle w:val="Normal"/>
        <w:numPr>
          <w:ilvl w:val="0"/>
          <w:numId w:val="9"/>
        </w:numPr>
        <w:jc w:val="both"/>
        <w:rPr/>
      </w:pPr>
      <w:r>
        <w:rPr/>
        <w:t>1991 márciusában a Népjóléti Minisztérium előterjesztésében tárgyalja a nyug</w:t>
        <w:softHyphen/>
        <w:t>díjrendszer változtatásának szükségességét, a megoldások hatását.</w:t>
      </w:r>
    </w:p>
    <w:p>
      <w:pPr>
        <w:pStyle w:val="Normal"/>
        <w:rPr/>
      </w:pPr>
      <w:r>
        <w:rPr/>
      </w:r>
    </w:p>
    <w:p>
      <w:pPr>
        <w:pStyle w:val="Normal"/>
        <w:ind w:left="737" w:hanging="0"/>
        <w:rPr/>
      </w:pPr>
      <w:r>
        <w:rPr/>
        <w:t>Az előterjesztés többek között bemutatja, hogy „a szolidaritást a méltányossági elvet nagyobb arányban érvényesítő, univerzális rendszerek GDP-hez mért forrás</w:t>
        <w:softHyphen/>
        <w:t>igénye a legnagyobb, és hogy e rendszerek finanszírozása gazdasági recesszió idején csak komoly visszalépésekkel együtt biztosítható, napjainkban e jóléti modell válsága tapasztalható”.  Az előterjesztés a későbbiek során kihang</w:t>
        <w:softHyphen/>
        <w:t>súlyozza, hogy „továbbra is a felosztó-kirovó modell fenntartásának van reali</w:t>
        <w:softHyphen/>
        <w:t>tása”. Számol viszont a nyugdíjkorhatár emelésének a hatásával.</w:t>
      </w:r>
    </w:p>
    <w:p>
      <w:pPr>
        <w:pStyle w:val="Normal"/>
        <w:rPr/>
      </w:pPr>
      <w:r>
        <w:rPr/>
      </w:r>
    </w:p>
    <w:p>
      <w:pPr>
        <w:pStyle w:val="Normal"/>
        <w:rPr/>
      </w:pPr>
      <w:r>
        <w:rPr/>
        <w:t>Sajnos e törekvések - nem kis munka és anyagi áldozat ellenére - legjobb esetben is megrekedtek a tanulmánykészítés, ill. azok megtárgyalásának szintjén.</w:t>
      </w:r>
    </w:p>
    <w:p>
      <w:pPr>
        <w:pStyle w:val="Normal"/>
        <w:rPr/>
      </w:pPr>
      <w:r>
        <w:rPr/>
        <w:t>A társadalombiztosítás pedig egyre gyorsuló formában halad a teljes csőd felé.</w:t>
      </w:r>
    </w:p>
    <w:p>
      <w:pPr>
        <w:pStyle w:val="Normal"/>
        <w:rPr/>
      </w:pPr>
      <w:r>
        <w:rPr/>
      </w:r>
    </w:p>
    <w:p>
      <w:pPr>
        <w:pStyle w:val="Normal"/>
        <w:rPr>
          <w:rStyle w:val="Szvegtrzs1"/>
          <w:sz w:val="24"/>
          <w:szCs w:val="24"/>
        </w:rPr>
      </w:pPr>
      <w:r>
        <w:rPr/>
        <w:t xml:space="preserve">Kérdés, hogy </w:t>
      </w:r>
      <w:r>
        <w:rPr>
          <w:rStyle w:val="Szvegtrzs1"/>
          <w:sz w:val="24"/>
          <w:szCs w:val="24"/>
        </w:rPr>
        <w:t>Hogyan tovább?</w:t>
      </w:r>
    </w:p>
    <w:p>
      <w:pPr>
        <w:pStyle w:val="Normal"/>
        <w:rPr/>
      </w:pPr>
      <w:r>
        <w:rPr/>
      </w:r>
    </w:p>
    <w:p>
      <w:pPr>
        <w:pStyle w:val="Normal"/>
        <w:rPr/>
      </w:pPr>
      <w:r>
        <w:rPr/>
        <w:t>A tennivalókat a legegyszerűbben az optimális tehermegosztásnál említettekből kiindulva lehetne körvonalazni, vagyis</w:t>
      </w:r>
    </w:p>
    <w:p>
      <w:pPr>
        <w:pStyle w:val="Normal"/>
        <w:rPr/>
      </w:pPr>
      <w:r>
        <w:rPr/>
      </w:r>
    </w:p>
    <w:p>
      <w:pPr>
        <w:pStyle w:val="Normal"/>
        <w:numPr>
          <w:ilvl w:val="0"/>
          <w:numId w:val="9"/>
        </w:numPr>
        <w:rPr/>
      </w:pPr>
      <w:r>
        <w:rPr/>
        <w:t>növelni a járulékfizetők számát, ill. a járulék mértékét, vagy</w:t>
      </w:r>
    </w:p>
    <w:p>
      <w:pPr>
        <w:pStyle w:val="Normal"/>
        <w:rPr/>
      </w:pPr>
      <w:r>
        <w:rPr/>
      </w:r>
    </w:p>
    <w:p>
      <w:pPr>
        <w:pStyle w:val="Normal"/>
        <w:numPr>
          <w:ilvl w:val="0"/>
          <w:numId w:val="9"/>
        </w:numPr>
        <w:rPr/>
      </w:pPr>
      <w:r>
        <w:rPr/>
        <w:t>csökkenteni az ellátásokat</w:t>
      </w:r>
    </w:p>
    <w:p>
      <w:pPr>
        <w:pStyle w:val="Normal"/>
        <w:rPr/>
      </w:pPr>
      <w:r>
        <w:rPr/>
      </w:r>
    </w:p>
    <w:p>
      <w:pPr>
        <w:pStyle w:val="Normal"/>
        <w:rPr/>
      </w:pPr>
      <w:r>
        <w:rPr/>
        <w:t>De a válasz nem ilyen egyszerű.</w:t>
      </w:r>
    </w:p>
    <w:p>
      <w:pPr>
        <w:pStyle w:val="Normal"/>
        <w:rPr/>
      </w:pPr>
      <w:r>
        <w:rPr/>
      </w:r>
    </w:p>
    <w:p>
      <w:pPr>
        <w:pStyle w:val="Normal"/>
        <w:rPr/>
      </w:pPr>
      <w:r>
        <w:rPr>
          <w:rStyle w:val="Szvegtrzs1"/>
          <w:sz w:val="24"/>
          <w:szCs w:val="24"/>
        </w:rPr>
        <w:t>Az első megoldásnak</w:t>
      </w:r>
      <w:r>
        <w:rPr/>
        <w:t xml:space="preserve"> határt szab egyfelől a járulékfizetők /az aktív keresők/ számának ismert folyamatos csökkenése, másfelől a jövedelmek további terhelhetőségének a beszűkülése, a megélhetési gondok növekedése. /Ha alapul vesszük az ILO ajánlott mutatóját, miszerint a szegénységi küszöböt a szabad rendelkezésű jövedelem 50%-nál lehet meghatározni, akkor úgy vélem nem járunk messze az igazságtól, ha - különböző számítások alapján - azzal számolunk, hogy a lakosság jelentős hányadának jövedelmi viszonyai már megfelelnek ennek a kritériumnak. Ennek tudatában pedig további szociális terheket kiróni megalapozatlan törekvésnek tűnik./</w:t>
      </w:r>
    </w:p>
    <w:p>
      <w:pPr>
        <w:pStyle w:val="Normal"/>
        <w:rPr/>
      </w:pPr>
      <w:r>
        <w:rPr/>
      </w:r>
    </w:p>
    <w:p>
      <w:pPr>
        <w:pStyle w:val="Normal"/>
        <w:rPr/>
      </w:pPr>
      <w:r>
        <w:rPr>
          <w:rStyle w:val="Szvegtrzs1"/>
          <w:sz w:val="24"/>
          <w:szCs w:val="24"/>
        </w:rPr>
        <w:t>A második megoldásnak,</w:t>
      </w:r>
      <w:r>
        <w:rPr/>
        <w:t xml:space="preserve"> vagyis az ellátások csökkentésének vagyunk ma tanúi mind az egészségügy, mind a nyugdíjbiztosítás területén.</w:t>
      </w:r>
    </w:p>
    <w:p>
      <w:pPr>
        <w:pStyle w:val="Normal"/>
        <w:rPr/>
      </w:pPr>
      <w:r>
        <w:rPr/>
        <w:t>Ez a megoldás átmenetileg hozhat ugyan eredményt, de mindenképpen számolni kell a biztosítottak tűrőképességének a határával, miután az ellátások csökkentése lényegében egy egyoldalú szerződésmódosítás, aminek eredménye az, hogy bizonyos nagyságú előre meghitelezett összegért cserében később nem azt a mértékű szolgáltatást kapja az állampolgár, amit lényegében előre megvásárolt.</w:t>
      </w:r>
    </w:p>
    <w:p>
      <w:pPr>
        <w:pStyle w:val="Normal"/>
        <w:rPr/>
      </w:pPr>
      <w:r>
        <w:rPr/>
      </w:r>
    </w:p>
    <w:p>
      <w:pPr>
        <w:pStyle w:val="Normal"/>
        <w:rPr/>
      </w:pPr>
      <w:r>
        <w:rPr/>
        <w:t>Ez utóbbi megoldásnál - az elmúlt 50 év adataira támaszkodva - azonban számolni kell azzal, hogy ez a megoldás nem zárja ki, csak elhalasztja a felosztó-kirovó rendszerre ható inflációs és demográfiai hatások érvényesülését. Az ezekből adódó problémák pedig pár év múlva újratermelődnek. És akkor?</w:t>
      </w:r>
    </w:p>
    <w:p>
      <w:pPr>
        <w:pStyle w:val="Normal"/>
        <w:rPr/>
      </w:pPr>
      <w:r>
        <w:rPr/>
      </w:r>
    </w:p>
    <w:p>
      <w:pPr>
        <w:pStyle w:val="Normal"/>
        <w:rPr/>
      </w:pPr>
      <w:r>
        <w:rPr/>
        <w:t xml:space="preserve">Előre lépni csatlakozva a hasonló véleményen lévőkhöz csak egy alaposan átgondolt, kimunkált, megfelelő kifutási időt biztosító </w:t>
      </w:r>
      <w:r>
        <w:rPr>
          <w:rStyle w:val="Szvegtrzs1"/>
          <w:sz w:val="24"/>
          <w:szCs w:val="24"/>
        </w:rPr>
        <w:t>komplex</w:t>
      </w:r>
      <w:r>
        <w:rPr/>
        <w:t xml:space="preserve"> egészségügyi és nyugdíjbiztosítási </w:t>
      </w:r>
      <w:r>
        <w:rPr>
          <w:rStyle w:val="Szvegtrzs1"/>
          <w:sz w:val="24"/>
          <w:szCs w:val="24"/>
        </w:rPr>
        <w:t>reform megvalósításával lehet</w:t>
      </w:r>
      <w:r>
        <w:rPr/>
        <w:t>. /A részmegoldások csak tüneti kezelést jelentenek./</w:t>
      </w:r>
    </w:p>
    <w:p>
      <w:pPr>
        <w:pStyle w:val="Szvegtrzs51"/>
        <w:shd w:val="clear" w:color="auto" w:fill="auto"/>
        <w:spacing w:lineRule="auto" w:line="240" w:before="0" w:after="0"/>
        <w:rPr>
          <w:rFonts w:ascii="Times New Roman" w:hAnsi="Times New Roman"/>
          <w:sz w:val="24"/>
          <w:szCs w:val="24"/>
        </w:rPr>
      </w:pPr>
      <w:r>
        <w:rPr>
          <w:rFonts w:ascii="Times New Roman" w:hAnsi="Times New Roman"/>
          <w:sz w:val="24"/>
          <w:szCs w:val="24"/>
        </w:rPr>
      </w:r>
    </w:p>
    <w:p>
      <w:pPr>
        <w:pStyle w:val="Normal"/>
        <w:rPr/>
      </w:pPr>
      <w:r>
        <w:rPr/>
        <w:t>Ennek keretében</w:t>
      </w:r>
    </w:p>
    <w:p>
      <w:pPr>
        <w:pStyle w:val="Normal"/>
        <w:rPr/>
      </w:pPr>
      <w:r>
        <w:rPr/>
      </w:r>
    </w:p>
    <w:p>
      <w:pPr>
        <w:pStyle w:val="Normal"/>
        <w:numPr>
          <w:ilvl w:val="0"/>
          <w:numId w:val="9"/>
        </w:numPr>
        <w:jc w:val="both"/>
        <w:rPr/>
      </w:pPr>
      <w:r>
        <w:rPr/>
        <w:t>célszerű lenne úgy az egészségbiztosítás, mind a nyugdíjbiztosítás működését fokozatosan tényleges biztosítási alapra /visszterhes jogviszony, előre számított tartalékképzéssel, kockázatmegosztással/ helyezni.</w:t>
      </w:r>
    </w:p>
    <w:p>
      <w:pPr>
        <w:pStyle w:val="Normal"/>
        <w:numPr>
          <w:ilvl w:val="0"/>
          <w:numId w:val="9"/>
        </w:numPr>
        <w:jc w:val="both"/>
        <w:rPr/>
      </w:pPr>
      <w:r>
        <w:rPr/>
        <w:t>fokozatosan szét kell választani az állam és a biztosítók szerepét a társadalombiztosítás jellegű ellátások, juttatások terén. Az állam a jövőben nem mint finanszíro</w:t>
        <w:softHyphen/>
        <w:t>zó, hanem mint az ellátások egyik vásárlója kellene, hogy részt vegyen a társada</w:t>
        <w:softHyphen/>
        <w:t>lombiztosítás működtetésében, /az állami garancia egyfelől nem a biztosítók be</w:t>
        <w:softHyphen/>
        <w:t>vételét meghaladó kiadásoknak, vagy annak egy részének az átvállalására, hanem az önhibájukon kívül ellátásuk „megvásárlására” nem képesek alapszükségle</w:t>
        <w:softHyphen/>
        <w:t>teinek, ill. - amennyiben megvalósításra kerül, úgy - az állampolgári jogon járó - nyugdíj megvásárlására, másfelől a biztosítók zavarmentes működése, gazdasági feltételeinek megalapozására kell, hogy kiterjedjen./</w:t>
      </w:r>
    </w:p>
    <w:p>
      <w:pPr>
        <w:pStyle w:val="Normal"/>
        <w:rPr/>
      </w:pPr>
      <w:r>
        <w:rPr/>
      </w:r>
    </w:p>
    <w:p>
      <w:pPr>
        <w:pStyle w:val="Normal"/>
        <w:numPr>
          <w:ilvl w:val="0"/>
          <w:numId w:val="9"/>
        </w:numPr>
        <w:jc w:val="both"/>
        <w:rPr/>
      </w:pPr>
      <w:r>
        <w:rPr/>
        <w:t>Egyértelműen meg kell határozni, s hosszabb távon /kiszámítható módon/ rögzíteni, hogy milyen tartalmú és mértékű társadalombiztosítási szolgáltatást kap a biztosított és, hogy annak mi az ára, vagyis, hogy kit /a munkaadót, vagy a munkavállalót/ milyen mértékű járulékfizetés terhel. /Az egészségbiztosítási ellátások igénybevételénél indokolt lenne valamennyi szolgáltatásra kiterjeszteni a számlaadási kötelezettséget, s ennek alapján - előzetes megállapodás alapján - lehetővé tenni a szolgáltatások elszámoltathatóságát, megoszthatóságát a térítési díjnak, a biztosító és a biztosított között, megteremtve ezzel a lehetőséget az egészségügyi ellátásokat végző intézmények önfenntartó gazdálkodására./</w:t>
      </w:r>
    </w:p>
    <w:p>
      <w:pPr>
        <w:pStyle w:val="Normal"/>
        <w:rPr/>
      </w:pPr>
      <w:r>
        <w:rPr/>
      </w:r>
    </w:p>
    <w:p>
      <w:pPr>
        <w:pStyle w:val="Normal"/>
        <w:numPr>
          <w:ilvl w:val="0"/>
          <w:numId w:val="9"/>
        </w:numPr>
        <w:jc w:val="both"/>
        <w:rPr/>
      </w:pPr>
      <w:r>
        <w:rPr/>
        <w:t>A felosztó-kirovó rendszer működési zavarait előidéző, befolyásoló egyes tényezők /infláció, demográfiai változások hatása, tartalékképzés hiánya/ alakulása terén előre láthatólag kedvező irányú változásra nem nagyon lehet a közeljövőben számítani. Minden olyan „reform” elképzelés, amely teljes körűen e finanszírozási rendszer folyamatos fenntartásával számol újra fogja termelni - mint korábban arra már utaltam - azokat a problémákat, konfliktusokat, amelyek napjainkra kialakultak.</w:t>
      </w:r>
    </w:p>
    <w:p>
      <w:pPr>
        <w:pStyle w:val="Normal"/>
        <w:rPr/>
      </w:pPr>
      <w:r>
        <w:rPr/>
      </w:r>
    </w:p>
    <w:p>
      <w:pPr>
        <w:pStyle w:val="Normal"/>
        <w:rPr/>
      </w:pPr>
      <w:r>
        <w:rPr/>
        <w:t>Jelenleg ismertté vált nyugdíj reform elképzelések közül a Pénzügy Minisztérium és a Népjóléti Minisztérium svéd intézmény típusra utaló reformelképzelései azok, amelyek jobban közelednek a realitásokhoz egy piaci gazdaság feltételrendszeréhez, annak ellenére, hogy még számtalan - a rendszer működésével kapcsolatos - felvethető kérdésre ma még nem ad teljes körű választ.</w:t>
      </w:r>
    </w:p>
    <w:p>
      <w:pPr>
        <w:pStyle w:val="Normal"/>
        <w:rPr/>
      </w:pPr>
      <w:r>
        <w:rPr/>
      </w:r>
    </w:p>
    <w:p>
      <w:pPr>
        <w:pStyle w:val="Normal"/>
        <w:rPr/>
      </w:pPr>
      <w:r>
        <w:rPr/>
        <w:t xml:space="preserve">Mindezek előrebocsátásával - csatlakozom azoknak a véleményéhez, akik a változtatás irányát alapvetően a gazdasági kényszer alapján közelítik meg - a megoldás az, hogy egy önfenntartó </w:t>
      </w:r>
      <w:r>
        <w:rPr>
          <w:rStyle w:val="Szvegtrzs1"/>
          <w:sz w:val="24"/>
          <w:szCs w:val="24"/>
        </w:rPr>
        <w:t>egészségügyi biztosítást</w:t>
      </w:r>
      <w:r>
        <w:rPr/>
        <w:t xml:space="preserve"> kell a közeljövőben kialakítani, </w:t>
      </w:r>
      <w:r>
        <w:rPr>
          <w:rStyle w:val="Szvegtrzs1"/>
          <w:sz w:val="24"/>
          <w:szCs w:val="24"/>
        </w:rPr>
        <w:t>alapvetően tőke fedezeti alapon</w:t>
      </w:r>
      <w:r>
        <w:rPr/>
        <w:t xml:space="preserve"> és egy ugyancsak </w:t>
      </w:r>
      <w:r>
        <w:rPr>
          <w:rStyle w:val="Szvegtrzs1"/>
          <w:sz w:val="24"/>
          <w:szCs w:val="24"/>
        </w:rPr>
        <w:t>önfenntartó</w:t>
      </w:r>
      <w:r>
        <w:rPr/>
        <w:t xml:space="preserve"> </w:t>
      </w:r>
      <w:r>
        <w:rPr>
          <w:rStyle w:val="Szvegtrzs1"/>
          <w:sz w:val="24"/>
          <w:szCs w:val="24"/>
        </w:rPr>
        <w:t>nyugdíjbiztosítást,</w:t>
      </w:r>
      <w:r>
        <w:rPr/>
        <w:t xml:space="preserve"> amelyet </w:t>
      </w:r>
      <w:r>
        <w:rPr>
          <w:rStyle w:val="Szvegtrzs1"/>
          <w:sz w:val="24"/>
          <w:szCs w:val="24"/>
        </w:rPr>
        <w:t>kezdetben vegyes finanszírozási alapon /felosztó-kirovó, ill. várományfedezeti módszert együttesen alkalmazva/, később e</w:t>
      </w:r>
      <w:r>
        <w:rPr/>
        <w:t xml:space="preserve"> </w:t>
      </w:r>
      <w:r>
        <w:rPr>
          <w:rStyle w:val="Szvegtrzs1"/>
          <w:sz w:val="24"/>
          <w:szCs w:val="24"/>
        </w:rPr>
        <w:t>finanszírozási rendszerek arányát megváltoztatva a finanszírozásban döntő</w:t>
      </w:r>
      <w:r>
        <w:rPr>
          <w:u w:val="single"/>
        </w:rPr>
        <w:t xml:space="preserve"> </w:t>
      </w:r>
      <w:r>
        <w:rPr>
          <w:rStyle w:val="Szvegtrzs1"/>
          <w:sz w:val="24"/>
          <w:szCs w:val="24"/>
        </w:rPr>
        <w:t>mértékben, 10-15 év kifutási idő mellett, biztosításmatematikai alapon előkészítve</w:t>
      </w:r>
      <w:r>
        <w:rPr/>
        <w:t xml:space="preserve"> </w:t>
      </w:r>
      <w:r>
        <w:rPr>
          <w:rStyle w:val="Szvegtrzs1"/>
          <w:sz w:val="24"/>
          <w:szCs w:val="24"/>
        </w:rPr>
        <w:t>várományfedezeti alapon kellene működtetni.</w:t>
      </w:r>
      <w:r>
        <w:rPr/>
        <w:t xml:space="preserve"> /Az állam akkor, amikor az adóbe</w:t>
        <w:softHyphen/>
        <w:t>vételek az állami költségvetés terhére megvásárolja a biztosítóktól az önhibájukon kívül saját ellátásukra anyagi fedezettel nem rendelkezőknek a nyújtott szolgálta</w:t>
        <w:softHyphen/>
        <w:t>tásokat, vagy az állampolgári alapú nyugdíjellátást, lényegében - csak más fel</w:t>
        <w:softHyphen/>
        <w:t>állásban - továbbra is működteti szolidaritási alapon a felosztó-kirovó rendszert./</w:t>
      </w:r>
    </w:p>
    <w:p>
      <w:pPr>
        <w:pStyle w:val="Normal"/>
        <w:rPr/>
      </w:pPr>
      <w:r>
        <w:rPr/>
      </w:r>
    </w:p>
    <w:p>
      <w:pPr>
        <w:pStyle w:val="Normal"/>
        <w:rPr/>
      </w:pPr>
      <w:r>
        <w:rPr/>
        <w:t>E változások - főleg a nyugdíj ellátások terén - kezdetben az új rendszer beéréséig miután a megszűnő és az új finanszírozási rendszert párhuzamosan kell működ</w:t>
        <w:softHyphen/>
        <w:t xml:space="preserve">tetni - többletkiadásokkal jár, de ezek a többletkiadások 10-15 éves átfutások után fokozatosan leépülnek, megszűnnek. </w:t>
      </w:r>
    </w:p>
    <w:p>
      <w:pPr>
        <w:pStyle w:val="Normal"/>
        <w:rPr/>
      </w:pPr>
      <w:r>
        <w:rPr/>
        <w:t>Ezt követően pedig a társadalombiztosítás, maguk a biztosítottak megszabadulnak felosztó-kirovó rendszer alapvető problé</w:t>
        <w:softHyphen/>
        <w:t>máinak többségétől. Az átálláshoz szükséges pénzügyi fedezetet, vagy az állami költségvetésnek - abból kiindulva, hogy annak idején „reá szállt” a társadalombiz</w:t>
        <w:softHyphen/>
        <w:t>tosítás felhalmozott nem csekély, hasznot hozó vagyona - vagy az ezt követően a juttatott vagyon hozadékából, vagy az ellátások mérséklése, szűkítése eredmé</w:t>
        <w:softHyphen/>
        <w:t>nyeként elvárt /tervezett/ járulékcsökkentésének az átütemezéséből lehetne fedez</w:t>
        <w:softHyphen/>
        <w:t>ni.</w:t>
      </w:r>
    </w:p>
    <w:p>
      <w:pPr>
        <w:pStyle w:val="Normal"/>
        <w:rPr/>
      </w:pPr>
      <w:r>
        <w:rPr/>
      </w:r>
    </w:p>
    <w:p>
      <w:pPr>
        <w:pStyle w:val="Normal"/>
        <w:rPr/>
      </w:pPr>
      <w:r>
        <w:rPr/>
        <w:t>Nem utolsó sorban egy esetleges célirányos világbanki hitel felvételéből./ A világbank évek óta szorgalmazza a társadalombiztosítás reformját, talán nem zárkózna el a megoldások pénzügyi támogatásától./</w:t>
      </w:r>
    </w:p>
    <w:p>
      <w:pPr>
        <w:pStyle w:val="Normal"/>
        <w:rPr/>
      </w:pPr>
      <w:r>
        <w:rPr/>
      </w:r>
    </w:p>
    <w:p>
      <w:pPr>
        <w:pStyle w:val="Normal"/>
        <w:numPr>
          <w:ilvl w:val="0"/>
          <w:numId w:val="9"/>
        </w:numPr>
        <w:jc w:val="both"/>
        <w:rPr/>
      </w:pPr>
      <w:r>
        <w:rPr/>
        <w:t>Az önfenntartó biztosítók kiegyensúlyozott működésének egyik feltétele a megfelelő tartalékképzés. Ennek megalapozása érdekében szükséges újra napirendre tűzni a társadalombiztosítási intézmények vagyonjuttatatását /kárpótlását/ saját önálló vagyonhasznosító tevékenységének kialakítását.</w:t>
      </w:r>
    </w:p>
    <w:p>
      <w:pPr>
        <w:pStyle w:val="Normal"/>
        <w:rPr/>
      </w:pPr>
      <w:r>
        <w:rPr/>
      </w:r>
    </w:p>
    <w:p>
      <w:pPr>
        <w:pStyle w:val="Normal"/>
        <w:numPr>
          <w:ilvl w:val="0"/>
          <w:numId w:val="9"/>
        </w:numPr>
        <w:jc w:val="both"/>
        <w:rPr/>
      </w:pPr>
      <w:r>
        <w:rPr/>
        <w:t>a társadalombiztosítási tevékenységet folytató igazgatási szervezeteket célszerű sajátos/pl.: nonprofit / tevékenységet folytató valós biztosító intézményekké átalakítani.</w:t>
      </w:r>
    </w:p>
    <w:p>
      <w:pPr>
        <w:pStyle w:val="Normal"/>
        <w:rPr/>
      </w:pPr>
      <w:r>
        <w:rPr/>
      </w:r>
    </w:p>
    <w:p>
      <w:pPr>
        <w:pStyle w:val="Normal"/>
        <w:numPr>
          <w:ilvl w:val="0"/>
          <w:numId w:val="9"/>
        </w:numPr>
        <w:jc w:val="both"/>
        <w:rPr/>
      </w:pPr>
      <w:r>
        <w:rPr/>
        <w:t>erősíteni kellene a kötelező társadalombiztosítás elveinek fenntartása mellett a foglalkozási kategóriák szerinti biztosítók kialakításának a lehetőségét, az önkéntes biztosító pénztárak mellett - azonos feltételek mellett - az üzleti biztosítási szerepének a növelését, a társadalombiztosítási ellátásokban.</w:t>
      </w:r>
    </w:p>
    <w:p>
      <w:pPr>
        <w:pStyle w:val="Normal"/>
        <w:rPr/>
      </w:pPr>
      <w:r>
        <w:rPr/>
      </w:r>
    </w:p>
    <w:p>
      <w:pPr>
        <w:pStyle w:val="Normal"/>
        <w:numPr>
          <w:ilvl w:val="0"/>
          <w:numId w:val="9"/>
        </w:numPr>
        <w:jc w:val="both"/>
        <w:rPr/>
      </w:pPr>
      <w:r>
        <w:rPr/>
        <w:t>a folyósított nyugdíjak reálértékének megőrzéséhez indokolt lenne a fogyasztói árindex alapú rendszeres nyugdíjemelés törvénybe iktatása.</w:t>
      </w:r>
    </w:p>
    <w:p>
      <w:pPr>
        <w:pStyle w:val="Normal"/>
        <w:rPr/>
      </w:pPr>
      <w:r>
        <w:rPr/>
      </w:r>
    </w:p>
    <w:p>
      <w:pPr>
        <w:pStyle w:val="Normal"/>
        <w:rPr/>
      </w:pPr>
      <w:r>
        <w:rPr/>
        <w:t xml:space="preserve">Befejezésül, külön kihangsúlyozom, megismétlem, hogy </w:t>
      </w:r>
      <w:r>
        <w:rPr>
          <w:rStyle w:val="Szvegtrzs1"/>
          <w:sz w:val="24"/>
          <w:szCs w:val="24"/>
        </w:rPr>
        <w:t>a társadalombiztosítás</w:t>
      </w:r>
      <w:r>
        <w:rPr>
          <w:u w:val="single"/>
        </w:rPr>
        <w:t xml:space="preserve"> </w:t>
      </w:r>
      <w:r>
        <w:rPr>
          <w:rStyle w:val="Szvegtrzs1"/>
          <w:sz w:val="24"/>
          <w:szCs w:val="24"/>
        </w:rPr>
        <w:t>reformját önmagában az államháztartás és az egészségügy párhuzamos reformja nélkül</w:t>
      </w:r>
      <w:r>
        <w:rPr>
          <w:u w:val="single"/>
        </w:rPr>
        <w:t xml:space="preserve"> </w:t>
      </w:r>
      <w:r>
        <w:rPr>
          <w:rStyle w:val="Szvegtrzs1"/>
          <w:sz w:val="24"/>
          <w:szCs w:val="24"/>
        </w:rPr>
        <w:t>nem lehet végrehajtani.</w:t>
      </w:r>
      <w:r>
        <w:rPr/>
        <w:t xml:space="preserve"> E feladatok megoldása csak komplex cselekvési programra épülhet. Ugyanakkor nem lehet kihagyni a reform kimunkálásából magukat az érintetteket, az állampolgárokat, a biztosítottakat. Legalább olyan fontos, mint maga a reform koncepció, ha nem a legfontosabb, hogy e téren társadalmi konszenzus megteremtődjön, éppen ezért folyamatosan </w:t>
      </w:r>
      <w:r>
        <w:rPr>
          <w:rStyle w:val="Szvegtrzs1"/>
          <w:sz w:val="24"/>
          <w:szCs w:val="24"/>
        </w:rPr>
        <w:t>lehetőséget kell biztosítani a politikai</w:t>
      </w:r>
      <w:r>
        <w:rPr>
          <w:u w:val="single"/>
        </w:rPr>
        <w:t xml:space="preserve"> </w:t>
      </w:r>
      <w:r>
        <w:rPr>
          <w:rStyle w:val="Szvegtrzs1"/>
          <w:sz w:val="24"/>
          <w:szCs w:val="24"/>
        </w:rPr>
        <w:t>demagógiától mentes társadalmi vitáknak,</w:t>
      </w:r>
      <w:r>
        <w:rPr/>
        <w:t xml:space="preserve"> vélemény-nyilvánításnak. Ennek mellőzése eleve kudarcra ítéli a társadalombiztosítás megújításának lehetőségét.</w:t>
      </w:r>
    </w:p>
    <w:p>
      <w:pPr>
        <w:pStyle w:val="Normal"/>
        <w:rPr/>
      </w:pPr>
      <w:r>
        <w:rPr/>
      </w:r>
    </w:p>
    <w:p>
      <w:pPr>
        <w:pStyle w:val="Normal"/>
        <w:rPr/>
      </w:pPr>
      <w:r>
        <w:rPr/>
        <w:t>Budapest, 1996. május 17.</w:t>
      </w:r>
    </w:p>
    <w:p>
      <w:pPr>
        <w:pStyle w:val="Normal"/>
        <w:rPr/>
      </w:pPr>
      <w:r>
        <w:rPr/>
      </w:r>
    </w:p>
    <w:p>
      <w:pPr>
        <w:pStyle w:val="Normal"/>
        <w:jc w:val="right"/>
        <w:rPr/>
      </w:pPr>
      <w:r>
        <w:rPr/>
        <mc:AlternateContent>
          <mc:Choice Requires="wps">
            <w:drawing>
              <wp:inline distT="0" distB="0" distL="0" distR="0">
                <wp:extent cx="1303020" cy="487680"/>
                <wp:effectExtent l="0" t="0" r="0" b="0"/>
                <wp:docPr id="5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92"/>
                        <a:stretch/>
                      </pic:blipFill>
                      <pic:spPr>
                        <a:xfrm>
                          <a:off x="0" y="0"/>
                          <a:ext cx="1303200" cy="487800"/>
                        </a:xfrm>
                        <a:prstGeom prst="rect">
                          <a:avLst/>
                        </a:prstGeom>
                        <a:ln w="0">
                          <a:noFill/>
                        </a:ln>
                      </pic:spPr>
                    </pic:pic>
                  </a:graphicData>
                </a:graphic>
              </wp:inline>
            </w:drawing>
          </mc:Choice>
          <mc:Fallback>
            <w:pict>
              <v:shape id="shape_0" stroked="f" o:allowincell="f" style="position:absolute;margin-left:0pt;margin-top:-38.45pt;width:102.55pt;height:38.35pt;mso-wrap-style:none;v-text-anchor:middle;mso-position-vertical:top" type="_x0000_t75">
                <v:imagedata r:id="rId93" o:detectmouseclick="t"/>
                <v:stroke color="#3465a4" joinstyle="round" endcap="flat"/>
                <w10:wrap type="none"/>
              </v:shape>
            </w:pict>
          </mc:Fallback>
        </mc:AlternateContent>
      </w:r>
    </w:p>
    <w:p>
      <w:pPr>
        <w:pStyle w:val="Normal"/>
        <w:jc w:val="center"/>
        <w:rPr/>
      </w:pPr>
      <w:r>
        <w:rPr/>
        <w:t xml:space="preserve">                                                                                                              </w:t>
      </w:r>
      <w:r>
        <w:rPr/>
        <w:t>dr. Benna György</w:t>
      </w:r>
    </w:p>
    <w:p>
      <w:pPr>
        <w:pStyle w:val="Normal"/>
        <w:rPr/>
      </w:pPr>
      <w:r>
        <w:rPr/>
        <w:t xml:space="preserve">                                                                                                                         </w:t>
      </w:r>
      <w:r>
        <w:rPr/>
        <w:t>közgazdász</w:t>
      </w:r>
    </w:p>
    <w:p>
      <w:pPr>
        <w:pStyle w:val="Normal"/>
        <w:rPr/>
      </w:pPr>
      <w:r>
        <w:rPr/>
      </w:r>
    </w:p>
    <w:p>
      <w:pPr>
        <w:pStyle w:val="Normal"/>
        <w:rPr/>
      </w:pPr>
      <w:r>
        <w:rPr/>
      </w:r>
      <w:r>
        <w:br w:type="page"/>
      </w:r>
    </w:p>
    <w:p>
      <w:pPr>
        <w:pStyle w:val="Szvegtrzs22"/>
        <w:shd w:val="clear" w:color="auto" w:fill="auto"/>
        <w:spacing w:lineRule="auto" w:line="240"/>
        <w:jc w:val="center"/>
        <w:rPr>
          <w:rFonts w:ascii="Times New Roman" w:hAnsi="Times New Roman" w:cs="Times New Roman"/>
          <w:sz w:val="24"/>
          <w:szCs w:val="24"/>
        </w:rPr>
      </w:pPr>
      <w:r>
        <w:rPr>
          <w:rFonts w:cs="Times New Roman" w:ascii="Times New Roman" w:hAnsi="Times New Roman"/>
          <w:sz w:val="24"/>
          <w:szCs w:val="24"/>
        </w:rPr>
        <w:t>11.1.22</w:t>
      </w:r>
    </w:p>
    <w:p>
      <w:pPr>
        <w:pStyle w:val="Szvegtrzs22"/>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ÉLET ÉS IRODALOM, 1996. május 24.</w:t>
      </w:r>
    </w:p>
    <w:p>
      <w:pPr>
        <w:pStyle w:val="Szvegtrzs22"/>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Szvegtrzs22"/>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Szvegtrzs22"/>
        <w:shd w:val="clear" w:color="auto" w:fill="auto"/>
        <w:spacing w:lineRule="auto" w:line="240"/>
        <w:rPr>
          <w:rFonts w:ascii="Times New Roman" w:hAnsi="Times New Roman" w:cs="Times New Roman"/>
          <w:b/>
          <w:b/>
          <w:sz w:val="24"/>
          <w:szCs w:val="24"/>
        </w:rPr>
      </w:pPr>
      <w:r>
        <w:rPr/>
        <mc:AlternateContent>
          <mc:Choice Requires="wps">
            <w:drawing>
              <wp:inline distT="0" distB="0" distL="0" distR="0">
                <wp:extent cx="2057400" cy="853440"/>
                <wp:effectExtent l="0" t="0" r="0" b="0"/>
                <wp:docPr id="5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94"/>
                        <a:stretch/>
                      </pic:blipFill>
                      <pic:spPr>
                        <a:xfrm>
                          <a:off x="0" y="0"/>
                          <a:ext cx="2057400" cy="853560"/>
                        </a:xfrm>
                        <a:prstGeom prst="rect">
                          <a:avLst/>
                        </a:prstGeom>
                        <a:ln w="0">
                          <a:noFill/>
                        </a:ln>
                      </pic:spPr>
                    </pic:pic>
                  </a:graphicData>
                </a:graphic>
              </wp:inline>
            </w:drawing>
          </mc:Choice>
          <mc:Fallback>
            <w:pict>
              <v:shape id="shape_0" stroked="f" o:allowincell="f" style="position:absolute;margin-left:0pt;margin-top:-67.25pt;width:161.95pt;height:67.15pt;mso-wrap-style:none;v-text-anchor:middle;mso-position-vertical:top" type="_x0000_t75">
                <v:imagedata r:id="rId95" o:detectmouseclick="t"/>
                <v:stroke color="#3465a4" joinstyle="round" endcap="flat"/>
                <w10:wrap type="none"/>
              </v:shape>
            </w:pict>
          </mc:Fallback>
        </mc:AlternateContent>
      </w:r>
    </w:p>
    <w:p>
      <w:pPr>
        <w:pStyle w:val="Szvegtrzs22"/>
        <w:shd w:val="clear" w:color="auto" w:fill="auto"/>
        <w:spacing w:lineRule="auto" w:line="240"/>
        <w:rPr>
          <w:rFonts w:ascii="Times New Roman" w:hAnsi="Times New Roman" w:cs="Times New Roman"/>
          <w:b/>
          <w:b/>
          <w:sz w:val="24"/>
          <w:szCs w:val="24"/>
        </w:rPr>
      </w:pPr>
      <w:r>
        <w:rPr>
          <w:rFonts w:cs="Times New Roman" w:ascii="Times New Roman" w:hAnsi="Times New Roman"/>
          <w:b/>
          <w:sz w:val="24"/>
          <w:szCs w:val="24"/>
        </w:rPr>
        <w:t>A járulékfizetők száma és a befizetett járulék összege ijesztően csök</w:t>
        <w:softHyphen/>
        <w:t>ken, a nyugdíjba menekülők száma ijesztően nő. A becsületesen fize</w:t>
        <w:softHyphen/>
        <w:t>tőkre egyre nagyobb teher hárul, miközben nyilvánvaló, hogy nyugdí</w:t>
        <w:softHyphen/>
        <w:t>jas korukban ők még olyan színvonalú juttatásban sem részesülnek majd, mint a mai nyugdíjasok. Három hete kezdett sorozatunkban eddig Penn András, Ferge Zsuzsa és Czúcz Ottó gondolatait olvashatták.</w:t>
      </w:r>
    </w:p>
    <w:p>
      <w:pPr>
        <w:pStyle w:val="Szvegtrzs22"/>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Cmsor11"/>
        <w:keepNext w:val="true"/>
        <w:keepLines/>
        <w:shd w:val="clear" w:color="auto" w:fill="auto"/>
        <w:spacing w:lineRule="auto" w:line="240"/>
        <w:outlineLvl w:val="9"/>
        <w:rPr>
          <w:sz w:val="24"/>
          <w:szCs w:val="24"/>
        </w:rPr>
      </w:pPr>
      <w:r>
        <w:rPr>
          <w:sz w:val="24"/>
          <w:szCs w:val="24"/>
        </w:rPr>
        <w:t>AUGUSZTINOVICS MÁRIA:</w:t>
      </w:r>
    </w:p>
    <w:p>
      <w:pPr>
        <w:pStyle w:val="Cmsor11"/>
        <w:keepNext w:val="true"/>
        <w:keepLines/>
        <w:shd w:val="clear" w:color="auto" w:fill="auto"/>
        <w:spacing w:lineRule="auto" w:line="240"/>
        <w:outlineLvl w:val="9"/>
        <w:rPr>
          <w:sz w:val="24"/>
          <w:szCs w:val="24"/>
        </w:rPr>
      </w:pPr>
      <w:r>
        <w:rPr>
          <w:sz w:val="24"/>
          <w:szCs w:val="24"/>
        </w:rPr>
      </w:r>
    </w:p>
    <w:p>
      <w:pPr>
        <w:pStyle w:val="Cmsor11"/>
        <w:keepNext w:val="true"/>
        <w:keepLines/>
        <w:shd w:val="clear" w:color="auto" w:fill="auto"/>
        <w:spacing w:lineRule="auto" w:line="240"/>
        <w:outlineLvl w:val="9"/>
        <w:rPr>
          <w:sz w:val="40"/>
          <w:szCs w:val="40"/>
        </w:rPr>
      </w:pPr>
      <w:r>
        <w:rPr>
          <w:sz w:val="40"/>
          <w:szCs w:val="40"/>
        </w:rPr>
        <w:t>Csőlátás a nyugdíj-vitában?</w:t>
      </w:r>
    </w:p>
    <w:p>
      <w:pPr>
        <w:pStyle w:val="Cmsor11"/>
        <w:keepNext w:val="true"/>
        <w:keepLines/>
        <w:shd w:val="clear" w:color="auto" w:fill="auto"/>
        <w:spacing w:lineRule="auto" w:line="240"/>
        <w:outlineLvl w:val="9"/>
        <w:rPr>
          <w:b w:val="false"/>
          <w:b w:val="false"/>
          <w:sz w:val="24"/>
          <w:szCs w:val="24"/>
        </w:rPr>
      </w:pPr>
      <w:r>
        <w:rPr>
          <w:b w:val="false"/>
          <w:sz w:val="24"/>
          <w:szCs w:val="24"/>
        </w:rPr>
      </w:r>
    </w:p>
    <w:p>
      <w:pPr>
        <w:pStyle w:val="Cmsor11"/>
        <w:keepNext w:val="true"/>
        <w:keepLines/>
        <w:shd w:val="clear" w:color="auto" w:fill="auto"/>
        <w:spacing w:lineRule="auto" w:line="240"/>
        <w:outlineLvl w:val="9"/>
        <w:rPr>
          <w:b w:val="false"/>
          <w:b w:val="false"/>
          <w:sz w:val="24"/>
          <w:szCs w:val="24"/>
        </w:rPr>
      </w:pPr>
      <w:r>
        <w:rPr>
          <w:b w:val="false"/>
          <w:sz w:val="24"/>
          <w:szCs w:val="24"/>
        </w:rPr>
        <w:t>Ha egy bonyolult problémakört sokáig vitatunk, könnyen a csőlátás csapdájába eshetünk: a vitatott kérdések körét egyre inkább leszű</w:t>
        <w:softHyphen/>
        <w:t>kítjük ahelyett, hogy kibővítenénk. A nyugdíjreformmal kapcsolatos vitában már alig esik szó másról, mint a felosztó-kirovó és a tőkésí</w:t>
        <w:softHyphen/>
        <w:t>tett finanszírozási technika előnye</w:t>
        <w:softHyphen/>
        <w:t>iről és hátrányairól. Pedig nagyon sok, talán fontosabb kérdés vár vi</w:t>
        <w:softHyphen/>
        <w:t>tára, társadalmi megértésre és köz</w:t>
        <w:softHyphen/>
        <w:t xml:space="preserve">megegyezésen alapuló válaszra. Ferge Zsuzsa és Czúcz Ottó </w:t>
      </w:r>
      <w:r>
        <w:rPr>
          <w:rStyle w:val="SzvegtrzsDlt"/>
          <w:b w:val="false"/>
          <w:sz w:val="24"/>
          <w:szCs w:val="24"/>
        </w:rPr>
        <w:t>(19. és 20. szám)</w:t>
      </w:r>
      <w:r>
        <w:rPr>
          <w:b w:val="false"/>
          <w:sz w:val="24"/>
          <w:szCs w:val="24"/>
        </w:rPr>
        <w:t xml:space="preserve"> sok ilyen kérdéssel fog</w:t>
        <w:softHyphen/>
        <w:t>lalkozott; én itt most hármat sze</w:t>
        <w:softHyphen/>
        <w:t>retnék kibontani.</w:t>
      </w:r>
    </w:p>
    <w:p>
      <w:pPr>
        <w:pStyle w:val="Cmsor11"/>
        <w:keepNext w:val="true"/>
        <w:keepLines/>
        <w:shd w:val="clear" w:color="auto" w:fill="auto"/>
        <w:spacing w:lineRule="auto" w:line="240"/>
        <w:outlineLvl w:val="9"/>
        <w:rPr>
          <w:b w:val="false"/>
          <w:b w:val="false"/>
          <w:sz w:val="24"/>
          <w:szCs w:val="24"/>
        </w:rPr>
      </w:pPr>
      <w:r>
        <w:rPr>
          <w:b w:val="false"/>
          <w:sz w:val="24"/>
          <w:szCs w:val="24"/>
        </w:rPr>
      </w:r>
    </w:p>
    <w:p>
      <w:pPr>
        <w:pStyle w:val="Normal"/>
        <w:tabs>
          <w:tab w:val="clear" w:pos="708"/>
          <w:tab w:val="left" w:pos="443" w:leader="none"/>
        </w:tabs>
        <w:rPr/>
      </w:pPr>
      <w:r>
        <w:rPr/>
        <w:t xml:space="preserve">1./ </w:t>
      </w:r>
      <w:r>
        <w:rPr>
          <w:b/>
        </w:rPr>
        <w:t>Mi a nyugdíjrendszer?</w:t>
      </w:r>
      <w:r>
        <w:rPr/>
        <w:t xml:space="preserve"> Sokan a szociális ellátórendszer legköltsége</w:t>
        <w:softHyphen/>
        <w:t>sebb elemét látják benne és ennek megfelelő undorral kezelik. Mások a tőkefelhalmozás eszközének, a gazdasági növekedés motorjának szeretnék látni és az ehhez igazított változatot magasztalják.</w:t>
      </w:r>
    </w:p>
    <w:p>
      <w:pPr>
        <w:pStyle w:val="Normal"/>
        <w:rPr/>
      </w:pPr>
      <w:r>
        <w:rPr/>
      </w:r>
    </w:p>
    <w:p>
      <w:pPr>
        <w:pStyle w:val="Normal"/>
        <w:rPr/>
      </w:pPr>
      <w:r>
        <w:rPr/>
        <w:t>Elvben minden egyénnek köteles</w:t>
        <w:softHyphen/>
        <w:t>sége kereső életszakaszában megta</w:t>
        <w:softHyphen/>
        <w:t>karításokkal gondoskodni saját idős</w:t>
        <w:softHyphen/>
        <w:t>kori megélhetésének forrásáról. Csakhogy még a legjobb életkeresetnek is elviselhetetlenül nagy há</w:t>
        <w:softHyphen/>
        <w:t>nyadát igényelné egy 30-40 évnyi időtartamra terjedhető öregkor meg</w:t>
        <w:softHyphen/>
        <w:t>előlegezése. Másfelől egyéni szinten utólag feleslegesnek bizonyul a ko</w:t>
        <w:softHyphen/>
        <w:t>rábbi takarékosság, ha meghalunk még kereső korban, vagy nyugdíjba vonulás után egy-két évvel. Márpe</w:t>
        <w:softHyphen/>
        <w:t>dig senki nem tudhatja előre, hogy meddig fog élni. Ezért, minden ellenkező híreszteléssel szemben, a társadalom nagy többsége számára - az igazán gazdagokat kivéve - az időskori jövedelem egész életre szó</w:t>
        <w:softHyphen/>
        <w:t xml:space="preserve">ló biztosítása nem </w:t>
      </w:r>
      <w:r>
        <w:rPr>
          <w:rStyle w:val="SzvegtrzsDlt"/>
          <w:sz w:val="24"/>
          <w:szCs w:val="24"/>
        </w:rPr>
        <w:t>oldható meg egyénileg.</w:t>
      </w:r>
      <w:r>
        <w:rPr/>
        <w:t xml:space="preserve"> A régi megoldás, a sokge</w:t>
        <w:softHyphen/>
        <w:t>nerációs család pedig már nem léte</w:t>
        <w:softHyphen/>
        <w:t xml:space="preserve">zik. Ezért van szükség társadalmi méretekben szervezett </w:t>
      </w:r>
      <w:r>
        <w:rPr>
          <w:rStyle w:val="SzvegtrzsDlt"/>
          <w:sz w:val="24"/>
          <w:szCs w:val="24"/>
        </w:rPr>
        <w:t>nyugdíjrend</w:t>
        <w:softHyphen/>
        <w:t>szerekre,</w:t>
      </w:r>
      <w:r>
        <w:rPr/>
        <w:t xml:space="preserve"> amelyek a hosszú élet vagy korai halál következményeit meg</w:t>
        <w:softHyphen/>
        <w:t xml:space="preserve">osztó </w:t>
      </w:r>
      <w:r>
        <w:rPr>
          <w:rStyle w:val="SzvegtrzsDlt"/>
          <w:sz w:val="24"/>
          <w:szCs w:val="24"/>
        </w:rPr>
        <w:t>kockázat-közösségek,</w:t>
      </w:r>
      <w:r>
        <w:rPr/>
        <w:t xml:space="preserve"> akár biz</w:t>
        <w:softHyphen/>
        <w:t>tosítási technikával működnek, akár nem. Tudomásul kell venni, hogy egy ilyen rendszerben senki nem kaphat vissza pontosan annyit, mint amennyit befizetett - aki korán meghal, kevesebbet kap, aki sokáig él, az többet.</w:t>
      </w:r>
    </w:p>
    <w:p>
      <w:pPr>
        <w:pStyle w:val="Normal"/>
        <w:rPr/>
      </w:pPr>
      <w:r>
        <w:rPr/>
      </w:r>
    </w:p>
    <w:p>
      <w:pPr>
        <w:pStyle w:val="Normal"/>
        <w:rPr/>
      </w:pPr>
      <w:r>
        <w:rPr/>
      </w:r>
    </w:p>
    <w:p>
      <w:pPr>
        <w:pStyle w:val="Normal"/>
        <w:rPr/>
      </w:pPr>
      <w:r>
        <w:rPr/>
        <w:t>Szép dolog az öngondoskodó, szabad polgárt dicsőíteni, de azt mégsem engedhetjük meg senki</w:t>
        <w:softHyphen/>
        <w:t>nek, hogy öngondoskodás helyett saját akaratából tücsökként élje vé</w:t>
        <w:softHyphen/>
        <w:t xml:space="preserve">gig munkaképes életét és azután öregkorára a társadalom nyakán maradjon eltartandóként. </w:t>
      </w:r>
    </w:p>
    <w:p>
      <w:pPr>
        <w:pStyle w:val="Normal"/>
        <w:rPr/>
      </w:pPr>
      <w:r>
        <w:rPr/>
        <w:t xml:space="preserve">Ezért a nyugdíjrendszerek - tetszik vagy nem tetszik - bizony </w:t>
      </w:r>
      <w:r>
        <w:rPr>
          <w:rStyle w:val="SzvegtrzsDlt"/>
          <w:sz w:val="24"/>
          <w:szCs w:val="24"/>
        </w:rPr>
        <w:t>kötelező</w:t>
      </w:r>
      <w:r>
        <w:rPr/>
        <w:t xml:space="preserve"> jelle</w:t>
        <w:softHyphen/>
        <w:t>gűek mindenütt a világon. Szép do</w:t>
        <w:softHyphen/>
        <w:t>log persze a kötelezőn felüli, ön</w:t>
        <w:softHyphen/>
        <w:t>kéntes takarékosság is, ösztönzendő és támogatandó (ha nem is égigérő adókedvezménnyel).</w:t>
      </w:r>
    </w:p>
    <w:p>
      <w:pPr>
        <w:pStyle w:val="Normal"/>
        <w:rPr/>
      </w:pPr>
      <w:r>
        <w:rPr/>
      </w:r>
    </w:p>
    <w:p>
      <w:pPr>
        <w:pStyle w:val="Normal"/>
        <w:rPr/>
      </w:pPr>
      <w:r>
        <w:rPr/>
        <w:t>Félrevezető viszont nyugdíjrend</w:t>
        <w:softHyphen/>
        <w:t>szernek nevezni az olyan - akár kötelező, akár önkéntes - takarékossá</w:t>
        <w:softHyphen/>
        <w:t>gi formákat, amelyekben az egyéni megtakarítások felhalmozott össze</w:t>
        <w:softHyphen/>
        <w:t>ge nem marad benne a rendszer</w:t>
        <w:softHyphen/>
        <w:t xml:space="preserve">ben a tovább élők számára, hanem </w:t>
      </w:r>
      <w:r>
        <w:rPr>
          <w:rStyle w:val="SzvegtrzsDlt"/>
          <w:sz w:val="24"/>
          <w:szCs w:val="24"/>
        </w:rPr>
        <w:t>kivonható</w:t>
      </w:r>
      <w:r>
        <w:rPr/>
        <w:t>, azaz örökíthető, vagy egy összegben felvehető, vagy akár rög</w:t>
        <w:softHyphen/>
        <w:t>zített időtartamú - tehát nem halá</w:t>
        <w:softHyphen/>
        <w:t>lig szóló - életjáradékra váltható.</w:t>
      </w:r>
    </w:p>
    <w:p>
      <w:pPr>
        <w:pStyle w:val="Normal"/>
        <w:rPr/>
      </w:pPr>
      <w:r>
        <w:rPr/>
      </w:r>
    </w:p>
    <w:p>
      <w:pPr>
        <w:pStyle w:val="Normal"/>
        <w:tabs>
          <w:tab w:val="clear" w:pos="708"/>
          <w:tab w:val="left" w:pos="429" w:leader="none"/>
        </w:tabs>
        <w:rPr/>
      </w:pPr>
      <w:r>
        <w:rPr/>
        <w:t xml:space="preserve">2./ </w:t>
      </w:r>
      <w:r>
        <w:rPr>
          <w:b/>
        </w:rPr>
        <w:t xml:space="preserve">Hányadik reform? </w:t>
      </w:r>
      <w:r>
        <w:rPr/>
        <w:t>Evidencia</w:t>
        <w:softHyphen/>
        <w:t>ként szokás említeni, hogy jelenlegi nyugdíjrendszerünk megkövesedett maradványa egy elmúlt kornak, amelyhez képest a társadalmi, gazda</w:t>
        <w:softHyphen/>
        <w:t>sági viszonyok gyökeresen megváltoz</w:t>
        <w:softHyphen/>
        <w:t>tak, hogy ezért van szükség reformra. Penn András (május 3.), Bismarcktól a második magyar polgárosodásig ívelő fejtegetésében egyenesen paradigma-váltásról beszél.</w:t>
      </w:r>
    </w:p>
    <w:p>
      <w:pPr>
        <w:pStyle w:val="Normal"/>
        <w:tabs>
          <w:tab w:val="clear" w:pos="708"/>
          <w:tab w:val="left" w:pos="429" w:leader="none"/>
        </w:tabs>
        <w:rPr/>
      </w:pPr>
      <w:r>
        <w:rPr/>
      </w:r>
    </w:p>
    <w:p>
      <w:pPr>
        <w:pStyle w:val="Normal"/>
        <w:rPr/>
      </w:pPr>
      <w:r>
        <w:rPr/>
        <w:t>Nos, a társadalmi-gazdasági válto</w:t>
        <w:softHyphen/>
        <w:t>zások igazak, a megkövesedés azon</w:t>
        <w:softHyphen/>
        <w:t>ban távolról sem. Az elmúlt 20 év</w:t>
        <w:softHyphen/>
        <w:t>ben szinte évente reformálgattunk egy kicsit, hiszen a Parlament évente (vagy többször) változtatja a nyugdíjrendszer szabályait, sokszor az alap</w:t>
        <w:softHyphen/>
        <w:t>vető szabályokat és arányokat is.</w:t>
      </w:r>
    </w:p>
    <w:p>
      <w:pPr>
        <w:pStyle w:val="Normal"/>
        <w:rPr/>
      </w:pPr>
      <w:r>
        <w:rPr/>
      </w:r>
    </w:p>
    <w:p>
      <w:pPr>
        <w:pStyle w:val="Normal"/>
        <w:rPr/>
      </w:pPr>
      <w:r>
        <w:rPr/>
        <w:t>Az 1975. évi II. törvény 42 munká</w:t>
        <w:softHyphen/>
        <w:t>ban töltött év után az utolsó három (vagy az utolsó ötből a legjobb há</w:t>
        <w:softHyphen/>
        <w:t>rom) év jövedelmének 75 százalékát ígérte nyugdíjként. 1982-ben beve</w:t>
        <w:softHyphen/>
        <w:t>zették a degressziót, vagyis azt, hogy egy forint az nem egy forint: a maga</w:t>
        <w:softHyphen/>
        <w:t>sabb sávokba eső jövedelem-részek sávonként egyre kevesebb nyugdíjat hoznak. A sávhatárokat viszont nem emelték az inflációval, így lassanként az átlagos, sőt az alacsonyabb jöve</w:t>
        <w:softHyphen/>
        <w:t>delmek is egyre „magasabb” sávokba kerültek. 1991 óta az 1988-tól elért keresetet kell figyelembe venni, ami elvben helyes. Minősíthetetlen azon</w:t>
        <w:softHyphen/>
        <w:t>ban, hogy az utolsó három év kerese</w:t>
        <w:softHyphen/>
        <w:t>tét nem indexelik évi 25-30 százalé</w:t>
        <w:softHyphen/>
        <w:t>kos infláció mellett. Így sikerült elér</w:t>
        <w:softHyphen/>
        <w:t>ni, hogy mára az újonnan megállapí</w:t>
        <w:softHyphen/>
        <w:t>tott nyugdíjak átlagos összege az át</w:t>
        <w:softHyphen/>
        <w:t>lagkereset 50 százaléka körül van.</w:t>
      </w:r>
    </w:p>
    <w:p>
      <w:pPr>
        <w:pStyle w:val="Normal"/>
        <w:rPr/>
      </w:pPr>
      <w:r>
        <w:rPr/>
      </w:r>
    </w:p>
    <w:p>
      <w:pPr>
        <w:pStyle w:val="Normal"/>
        <w:rPr/>
      </w:pPr>
      <w:r>
        <w:rPr/>
        <w:t>Az 1975. évi II. törvény - folyama</w:t>
        <w:softHyphen/>
        <w:t>tos reálnövekedésre és jelentéktelen inflációra számítva - évente 2 száza</w:t>
        <w:softHyphen/>
        <w:t>lékos nyugdíjemelést ígért a már nyugdíjban lévőknek. 1978 óta a re</w:t>
        <w:softHyphen/>
        <w:t>álbér csökken, a 80-as évek második felében az infláció meglódult, a nyugdíjemelés viszont 1990-ig soha nem érte el nemhogy az árak, de még a nominálbérek növekedési ütemét sem. 1991 óta jóízűen el le</w:t>
        <w:softHyphen/>
        <w:t>het vitatkozgatni azon, hogy az árak vagy a bérek szerint kell-e indexelni a nyugdíjakat (legegyszerűbb lenne kimondani, hogy mindig az alacso</w:t>
        <w:softHyphen/>
        <w:t>nyabbik szerint). 1966-tól nem a tárgy</w:t>
        <w:softHyphen/>
        <w:t>évi, hanem az előző évi bérindex a mérvadó. Így sikerült elérni, hogy mára az átlagos nyugdíj az átlagke</w:t>
        <w:softHyphen/>
        <w:t>reset 60 százaléka körülire süllyedt.</w:t>
      </w:r>
    </w:p>
    <w:p>
      <w:pPr>
        <w:pStyle w:val="Normal"/>
        <w:rPr/>
      </w:pPr>
      <w:r>
        <w:rPr/>
      </w:r>
    </w:p>
    <w:p>
      <w:pPr>
        <w:pStyle w:val="Normal"/>
        <w:rPr/>
      </w:pPr>
      <w:r>
        <w:rPr/>
        <w:t>Mindennél talán még rosszabb, hogy a nyugdíjemelés soha nem volt arányos, a „kis” nyugdíjak létfenn</w:t>
        <w:softHyphen/>
        <w:t>tartó képességét mindig a „nagy” nyugdíjak rovására próbálták megő</w:t>
        <w:softHyphen/>
        <w:t>rizni. Ezzel durván eltorzultak, nivellálódtak az egyéni nyugdíjak egy</w:t>
        <w:softHyphen/>
        <w:t>más közötti arányai. Az egyszer már úgy-ahogy megállapított nyugdíjak arányainak ilyen utólagos módosítá</w:t>
        <w:softHyphen/>
        <w:t>sa szerény ismereteim szerint nem</w:t>
        <w:softHyphen/>
        <w:t>zetközileg példátlan.</w:t>
      </w:r>
    </w:p>
    <w:p>
      <w:pPr>
        <w:pStyle w:val="Normal"/>
        <w:rPr/>
      </w:pPr>
      <w:r>
        <w:rPr/>
      </w:r>
    </w:p>
    <w:p>
      <w:pPr>
        <w:pStyle w:val="Normal"/>
        <w:rPr/>
      </w:pPr>
      <w:r>
        <w:rPr/>
      </w:r>
    </w:p>
    <w:p>
      <w:pPr>
        <w:pStyle w:val="Normal"/>
        <w:rPr/>
      </w:pPr>
      <w:r>
        <w:rPr/>
        <w:t>Mindezek a változások együttvéve drámai mértékben csökkentették a nyugdíjrendszer jövedelempótló ké</w:t>
        <w:softHyphen/>
        <w:t xml:space="preserve">pességét - ehhez képest enyhe kis korlátozásnak számít az állami munkanyugdíjak 1986. évi csökkentése a thatcheri Angliában. </w:t>
      </w:r>
    </w:p>
    <w:p>
      <w:pPr>
        <w:pStyle w:val="Normal"/>
        <w:rPr/>
      </w:pPr>
      <w:r>
        <w:rPr/>
      </w:r>
    </w:p>
    <w:p>
      <w:pPr>
        <w:pStyle w:val="Normal"/>
        <w:rPr/>
      </w:pPr>
      <w:r>
        <w:rPr/>
        <w:t>A nyugdíj meg</w:t>
        <w:softHyphen/>
        <w:t>állapítására és karbantartására vo</w:t>
        <w:softHyphen/>
        <w:t>natkozó szabályok ilyen drasztikus mértékű, rendszerszerű megváltoztatását jobb országokban nyugdíjre</w:t>
        <w:softHyphen/>
        <w:t>formnak nevezik és nyilvánosan meghirdetik. Nálunk mindez a Ma</w:t>
        <w:softHyphen/>
        <w:t>gyar Közlöny egymást követő évfo</w:t>
        <w:softHyphen/>
        <w:t>lyamaiban van eltemetve.</w:t>
      </w:r>
    </w:p>
    <w:p>
      <w:pPr>
        <w:pStyle w:val="Normal"/>
        <w:rPr/>
      </w:pPr>
      <w:r>
        <w:rPr/>
      </w:r>
    </w:p>
    <w:p>
      <w:pPr>
        <w:pStyle w:val="Normal"/>
        <w:rPr/>
      </w:pPr>
      <w:r>
        <w:rPr/>
        <w:t xml:space="preserve">Ez a </w:t>
      </w:r>
      <w:r>
        <w:rPr>
          <w:rStyle w:val="SzvegtrzsDlt"/>
          <w:sz w:val="24"/>
          <w:szCs w:val="24"/>
        </w:rPr>
        <w:t xml:space="preserve">láthatatlan nyugdíjreform </w:t>
      </w:r>
      <w:r>
        <w:rPr/>
        <w:t>nemcsak megszorító jellegű volt, hanem retrográd is - gyakorlatilag megszüntette a járulék (a keresőko</w:t>
        <w:softHyphen/>
        <w:t>ri hozzájárulás) és a járadék (a halá</w:t>
        <w:softHyphen/>
        <w:t>lig élvezett nyugdíj) közötti össze</w:t>
        <w:softHyphen/>
        <w:t>függést. Éppen ezért nem kétséges, hogy új reformra szükség van, de ne tegyünk úgy, mintha valami ittfelej</w:t>
        <w:softHyphen/>
        <w:t>tett, csudára jóléti nyugdíjrendszert kellene az új idők új, szűkösebb kö</w:t>
        <w:softHyphen/>
        <w:t>rülményeihez igazítani. Ez az igazí</w:t>
        <w:softHyphen/>
        <w:t>tás már bőven megtörtént.</w:t>
      </w:r>
    </w:p>
    <w:p>
      <w:pPr>
        <w:pStyle w:val="Normal"/>
        <w:rPr/>
      </w:pPr>
      <w:r>
        <w:rPr/>
      </w:r>
    </w:p>
    <w:p>
      <w:pPr>
        <w:pStyle w:val="Normal"/>
        <w:jc w:val="center"/>
        <w:rPr/>
      </w:pPr>
      <w:r>
        <w:rPr/>
        <mc:AlternateContent>
          <mc:Choice Requires="wps">
            <w:drawing>
              <wp:inline distT="0" distB="0" distL="0" distR="0">
                <wp:extent cx="3101340" cy="2987040"/>
                <wp:effectExtent l="0" t="0" r="0" b="0"/>
                <wp:docPr id="5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96"/>
                        <a:stretch/>
                      </pic:blipFill>
                      <pic:spPr>
                        <a:xfrm>
                          <a:off x="0" y="0"/>
                          <a:ext cx="3101400" cy="2986920"/>
                        </a:xfrm>
                        <a:prstGeom prst="rect">
                          <a:avLst/>
                        </a:prstGeom>
                        <a:ln w="0">
                          <a:noFill/>
                        </a:ln>
                      </pic:spPr>
                    </pic:pic>
                  </a:graphicData>
                </a:graphic>
              </wp:inline>
            </w:drawing>
          </mc:Choice>
          <mc:Fallback>
            <w:pict>
              <v:shape id="shape_0" stroked="f" o:allowincell="f" style="position:absolute;margin-left:0pt;margin-top:-235.25pt;width:244.15pt;height:235.15pt;mso-wrap-style:none;v-text-anchor:middle;mso-position-vertical:top" type="_x0000_t75">
                <v:imagedata r:id="rId97" o:detectmouseclick="t"/>
                <v:stroke color="#3465a4" joinstyle="round" endcap="flat"/>
                <w10:wrap type="none"/>
              </v:shape>
            </w:pict>
          </mc:Fallback>
        </mc:AlternateContent>
      </w:r>
    </w:p>
    <w:p>
      <w:pPr>
        <w:pStyle w:val="Normal"/>
        <w:rPr/>
      </w:pPr>
      <w:r>
        <w:rPr/>
      </w:r>
    </w:p>
    <w:p>
      <w:pPr>
        <w:pStyle w:val="Normal"/>
        <w:tabs>
          <w:tab w:val="clear" w:pos="708"/>
          <w:tab w:val="left" w:pos="429" w:leader="none"/>
        </w:tabs>
        <w:rPr/>
      </w:pPr>
      <w:r>
        <w:rPr/>
        <w:t xml:space="preserve">3./ </w:t>
      </w:r>
      <w:r>
        <w:rPr>
          <w:b/>
        </w:rPr>
        <w:t>Járulék és járadék.</w:t>
      </w:r>
      <w:r>
        <w:rPr/>
        <w:t xml:space="preserve"> Az embere</w:t>
        <w:softHyphen/>
        <w:t>ket nem az érdekli, hogy a nyugdíjrendszert milyen technikával finan</w:t>
        <w:softHyphen/>
        <w:t xml:space="preserve">szírozzák, hanem az, hogy mennyit nyújt mennyiért, vagyis </w:t>
      </w:r>
      <w:r>
        <w:rPr>
          <w:rStyle w:val="SzvegtrzsDlt"/>
          <w:sz w:val="24"/>
          <w:szCs w:val="24"/>
        </w:rPr>
        <w:t>milyen színvonalú</w:t>
      </w:r>
      <w:r>
        <w:rPr/>
        <w:t xml:space="preserve"> időskori jövedelmet garantál, és </w:t>
      </w:r>
      <w:r>
        <w:rPr>
          <w:rStyle w:val="SzvegtrzsDlt"/>
          <w:sz w:val="24"/>
          <w:szCs w:val="24"/>
        </w:rPr>
        <w:t>hogyan függ</w:t>
      </w:r>
      <w:r>
        <w:rPr/>
        <w:t xml:space="preserve"> ez a jövedelem a ke</w:t>
        <w:softHyphen/>
        <w:t>resőkorban teljesített hozzájárulástól.</w:t>
      </w:r>
    </w:p>
    <w:p>
      <w:pPr>
        <w:pStyle w:val="Normal"/>
        <w:tabs>
          <w:tab w:val="clear" w:pos="708"/>
          <w:tab w:val="left" w:pos="429" w:leader="none"/>
        </w:tabs>
        <w:rPr/>
      </w:pPr>
      <w:r>
        <w:rPr/>
      </w:r>
    </w:p>
    <w:p>
      <w:pPr>
        <w:pStyle w:val="Tartalomjegyzk1"/>
        <w:shd w:val="clear" w:color="auto" w:fill="auto"/>
        <w:tabs>
          <w:tab w:val="clear" w:pos="708"/>
          <w:tab w:val="right" w:pos="2974" w:leader="none"/>
        </w:tabs>
        <w:spacing w:lineRule="auto" w:line="240"/>
        <w:rPr>
          <w:sz w:val="24"/>
          <w:szCs w:val="24"/>
        </w:rPr>
      </w:pPr>
      <w:r>
        <w:rPr>
          <w:sz w:val="24"/>
          <w:szCs w:val="24"/>
        </w:rPr>
        <w:t>Először is szögezzük le, hogy tel</w:t>
        <w:softHyphen/>
        <w:t>jes garancia nincs. Nem létezik olyan nyugdíjrendszer, amely sértetlenül vészelhetne át háborúkat, gazdasági válságokat, demográfiai robbanásokat. Egyrészt nevetséges,</w:t>
        <w:tab/>
        <w:t xml:space="preserve"> másrészt felelőtlen azt ígérni a mai fiataloknak, hogy garantáltan bearanyozzák saját öregkorukat, ha kime</w:t>
        <w:softHyphen/>
        <w:t>nekülnek a felosztó-kirovó rendszer</w:t>
        <w:softHyphen/>
        <w:t xml:space="preserve">ből a tőkésített rendszerbe. </w:t>
      </w:r>
    </w:p>
    <w:p>
      <w:pPr>
        <w:pStyle w:val="Tartalomjegyzk1"/>
        <w:shd w:val="clear" w:color="auto" w:fill="auto"/>
        <w:tabs>
          <w:tab w:val="clear" w:pos="708"/>
          <w:tab w:val="right" w:pos="2974" w:leader="none"/>
        </w:tabs>
        <w:spacing w:lineRule="auto" w:line="240"/>
        <w:rPr>
          <w:sz w:val="24"/>
          <w:szCs w:val="24"/>
        </w:rPr>
      </w:pPr>
      <w:r>
        <w:rPr>
          <w:sz w:val="24"/>
          <w:szCs w:val="24"/>
        </w:rPr>
      </w:r>
    </w:p>
    <w:p>
      <w:pPr>
        <w:pStyle w:val="Tartalomjegyzk1"/>
        <w:shd w:val="clear" w:color="auto" w:fill="auto"/>
        <w:tabs>
          <w:tab w:val="clear" w:pos="708"/>
          <w:tab w:val="right" w:pos="2974" w:leader="none"/>
        </w:tabs>
        <w:spacing w:lineRule="auto" w:line="240"/>
        <w:rPr>
          <w:sz w:val="24"/>
          <w:szCs w:val="24"/>
        </w:rPr>
      </w:pPr>
      <w:r>
        <w:rPr>
          <w:sz w:val="24"/>
          <w:szCs w:val="24"/>
        </w:rPr>
        <w:t>Másodszor szögezzük le, hogy in</w:t>
        <w:softHyphen/>
        <w:t>gyen ebéd sincs. Többé-kevésbé nor</w:t>
        <w:softHyphen/>
        <w:t>mális körülmények között, hosszú tá</w:t>
        <w:softHyphen/>
        <w:t>von és átlagban egy nyugdíjrendszer által nyújtható időskori ellátási szín</w:t>
        <w:softHyphen/>
        <w:t>vonal a keresőkori járulék színvona</w:t>
        <w:softHyphen/>
        <w:t>lától függ: magasabb nyugdíjhoz ma</w:t>
        <w:softHyphen/>
        <w:t>gasabb járulék tartozik. Sőt, történel</w:t>
        <w:softHyphen/>
        <w:t>mi távlatban ugyanolyan nyugdíj</w:t>
        <w:softHyphen/>
        <w:t>szinthez is növekvő járulékszint tar</w:t>
        <w:softHyphen/>
        <w:t>tozik, mert az emberi életpályán nö</w:t>
        <w:softHyphen/>
        <w:t>vekszik az időskorban töltött évek száma, és ennek megfelelően - bár a huszadik századi születéstörténet sze</w:t>
        <w:softHyphen/>
        <w:t>szélyei szerint erősen ingadozva - az együttélő népességben növekszik az időskorúak aránya. Ez nem tragédia, csak tény. Képmutatás tehát egyszerre ígérni jelentős járulékcsökkentést és javuló vagy változatlan nyug</w:t>
        <w:softHyphen/>
        <w:t>díjszínvonalat. Harmadszor szögez</w:t>
        <w:softHyphen/>
        <w:t>zük le, hogy az egyén nyugdíja nem függhet kizárólag az általa évtizedek</w:t>
        <w:softHyphen/>
        <w:t>kel korábban fizetett járulékoktól, mert hosszú az élet egy állandóan változó, táguló vagy szűkülő, de min</w:t>
        <w:softHyphen/>
        <w:t>denképpen ciklikusan ingadozó gazdaságban. Viszont az egyéni nyugdíj</w:t>
        <w:softHyphen/>
        <w:t>nak mégiscsak függeni kell a korábbi hozzájárulástól, mert ha nem így van (mint ahogyan nálunk most nem így van), akkor senki sem érdekelt a já</w:t>
        <w:softHyphen/>
        <w:t>rulék fizetésében és a nyugdíjrend</w:t>
        <w:softHyphen/>
        <w:t xml:space="preserve">szer összeroppan a potyautasok súlya alatt. Ez a </w:t>
      </w:r>
      <w:r>
        <w:rPr>
          <w:rStyle w:val="SzvegtrzsDlt"/>
          <w:sz w:val="24"/>
          <w:szCs w:val="24"/>
        </w:rPr>
        <w:t>nagy ellentmondás</w:t>
      </w:r>
      <w:r>
        <w:rPr>
          <w:sz w:val="24"/>
          <w:szCs w:val="24"/>
        </w:rPr>
        <w:t xml:space="preserve"> a nyug</w:t>
        <w:softHyphen/>
        <w:t>díjrendszerek működésében és min</w:t>
        <w:softHyphen/>
        <w:t xml:space="preserve">denütt ez a </w:t>
      </w:r>
      <w:r>
        <w:rPr>
          <w:rStyle w:val="SzvegtrzsDlt"/>
          <w:sz w:val="24"/>
          <w:szCs w:val="24"/>
        </w:rPr>
        <w:t>nagy dilemma</w:t>
      </w:r>
      <w:r>
        <w:rPr>
          <w:sz w:val="24"/>
          <w:szCs w:val="24"/>
        </w:rPr>
        <w:t xml:space="preserve"> a nyugdíj</w:t>
        <w:softHyphen/>
        <w:t>reformok tervezésében.</w:t>
      </w:r>
    </w:p>
    <w:p>
      <w:pPr>
        <w:pStyle w:val="Normal"/>
        <w:rPr/>
      </w:pPr>
      <w:r>
        <w:rPr/>
      </w:r>
    </w:p>
    <w:p>
      <w:pPr>
        <w:pStyle w:val="Normal"/>
        <w:rPr/>
      </w:pPr>
      <w:r>
        <w:rPr/>
        <w:t>Az ügyeletes reklám szerint a tő</w:t>
        <w:softHyphen/>
        <w:t>késített rendszer feloldja az ellent</w:t>
        <w:softHyphen/>
        <w:t>mondást, az egyéni tőkefelhalmo</w:t>
        <w:softHyphen/>
        <w:t>zással megteremti az egyéni érde</w:t>
        <w:softHyphen/>
        <w:t>keltséget. Csakhogy a tőkepiacra bízza a járulék és a járadék közötti összefüggést, valójában tehát az egyénileg teljesített hozzájárulás mellett az egyéni szerencsétől teszi függővé az egyéni nyugdíjat.</w:t>
      </w:r>
    </w:p>
    <w:p>
      <w:pPr>
        <w:pStyle w:val="Normal"/>
        <w:rPr/>
      </w:pPr>
      <w:r>
        <w:rPr/>
      </w:r>
    </w:p>
    <w:p>
      <w:pPr>
        <w:pStyle w:val="Normal"/>
        <w:rPr/>
      </w:pPr>
      <w:r>
        <w:rPr/>
        <w:t>Szakmai balfogás az ilyen tőkésí</w:t>
        <w:softHyphen/>
        <w:t>tett rendszereket „várományfedezetinek” nevezni, hiszen nem a „várományhoz”, azaz az elvárt járadékhoz kalkulálják a fizetendő járulékot, hanem éppen ellenkezőleg, a köte</w:t>
        <w:softHyphen/>
        <w:t>lezően fizetett járulékból származik majd annyi járadék, amennyi szár</w:t>
        <w:softHyphen/>
        <w:t xml:space="preserve">mazik. Az viszont már több mint szakmai balfogás, ha az mondják, hogy a </w:t>
      </w:r>
      <w:r>
        <w:rPr>
          <w:rStyle w:val="SzvegtrzsDlt"/>
          <w:sz w:val="24"/>
          <w:szCs w:val="24"/>
        </w:rPr>
        <w:t>majdani nyugdíjnak</w:t>
      </w:r>
      <w:r>
        <w:rPr/>
        <w:t xml:space="preserve"> x száza</w:t>
        <w:softHyphen/>
        <w:t>léka fog a felosztó-kirovó és y száza</w:t>
        <w:softHyphen/>
        <w:t>léka a tőkésített rendszerből származni - az utóbbiról ugyanis sem</w:t>
        <w:softHyphen/>
        <w:t>mit sem lehet tudni, tehát a teljes nyugdíj összege kétséges, követke</w:t>
        <w:softHyphen/>
        <w:t xml:space="preserve">zésképpen a megoszlása is. Tudni csak azt lehet, hogy a </w:t>
      </w:r>
      <w:r>
        <w:rPr>
          <w:rStyle w:val="SzvegtrzsDlt"/>
          <w:sz w:val="24"/>
          <w:szCs w:val="24"/>
        </w:rPr>
        <w:t>kötelező járu</w:t>
        <w:softHyphen/>
        <w:t>lékot</w:t>
      </w:r>
      <w:r>
        <w:rPr/>
        <w:t xml:space="preserve"> milyen arányban kell az egyik és a másik rendszerbe fizetni. Ter</w:t>
        <w:softHyphen/>
        <w:t>mészetesen egy felosztó-kirovó rendszer sem garantálhatja, hogy Péter vagy Juliska hány forint nyug</w:t>
        <w:softHyphen/>
        <w:t>díjat kap majd 2026-ban a korábban befizetett járulékaiból, hiszen fogal</w:t>
        <w:softHyphen/>
        <w:t>munk sincs róla, hogy milyen pályát fog befutni a gazdaság, lesz-e reál- növekedés, mekkora lesz az infláció - egyáltalán, lesz-e forint és ha igen, mennyit fog érni? Amit az elmúlt két évtized láthatatlan nyugdíj reformjáról írtam, minden szavával az olyan felosztó-kirovó rendszer ellen szól, amilyenünk most van. Egy en</w:t>
        <w:softHyphen/>
        <w:t>nél sokkal értelmesebb felosztó-ki</w:t>
        <w:softHyphen/>
        <w:t>rovó rendszer viszont megvalósíthat három feladatot, amire egy tőkésí</w:t>
        <w:softHyphen/>
        <w:t>tett rendszer nem képes.</w:t>
      </w:r>
    </w:p>
    <w:p>
      <w:pPr>
        <w:pStyle w:val="Normal"/>
        <w:rPr/>
      </w:pPr>
      <w:r>
        <w:rPr/>
      </w:r>
    </w:p>
    <w:p>
      <w:pPr>
        <w:pStyle w:val="Normal"/>
        <w:rPr/>
      </w:pPr>
      <w:r>
        <w:rPr/>
        <w:t>Először: gazdasági válságban és fellendülésben egyaránt tarthat va</w:t>
        <w:softHyphen/>
        <w:t xml:space="preserve">lamiféle egyensúlyt, arányosságot az éppen kereső és az éppen nyugdíjas korosztályok </w:t>
      </w:r>
      <w:r>
        <w:rPr>
          <w:rStyle w:val="SzvegtrzsDlt"/>
          <w:sz w:val="24"/>
          <w:szCs w:val="24"/>
        </w:rPr>
        <w:t>átlagos</w:t>
      </w:r>
      <w:r>
        <w:rPr/>
        <w:t xml:space="preserve"> jövedelem-színvonala között. Nem kell elnyomorodó fiataloknak eltartaniuk egy gaz</w:t>
        <w:softHyphen/>
        <w:t>dag nyugdíjas osztályt, csak azért, mert az utóbbiak véletlenül szeren</w:t>
        <w:softHyphen/>
        <w:t xml:space="preserve">csés periódusban kamatoztatták a befizetéseiket. </w:t>
      </w:r>
    </w:p>
    <w:p>
      <w:pPr>
        <w:pStyle w:val="Normal"/>
        <w:rPr/>
      </w:pPr>
      <w:r>
        <w:rPr/>
        <w:t>Vagy fordítva, nem kell vidám gazdagodó fiatalok mel</w:t>
        <w:softHyphen/>
        <w:t>lett a perifériára szorulniuk az öre</w:t>
        <w:softHyphen/>
        <w:t>geknek, csak azért, mert véletlenül éppen balszerencsés korszakban él</w:t>
        <w:softHyphen/>
        <w:t>ték meg kereső éveiket.</w:t>
      </w:r>
    </w:p>
    <w:p>
      <w:pPr>
        <w:pStyle w:val="Normal"/>
        <w:rPr/>
      </w:pPr>
      <w:r>
        <w:rPr/>
      </w:r>
    </w:p>
    <w:p>
      <w:pPr>
        <w:pStyle w:val="Normal"/>
        <w:rPr/>
      </w:pPr>
      <w:r>
        <w:rPr/>
        <w:t xml:space="preserve">Másodszor: </w:t>
      </w:r>
      <w:r>
        <w:rPr>
          <w:rStyle w:val="SzvegtrzsDlt"/>
          <w:sz w:val="24"/>
          <w:szCs w:val="24"/>
        </w:rPr>
        <w:t>mindenkinek</w:t>
      </w:r>
      <w:r>
        <w:rPr/>
        <w:t xml:space="preserve"> nyújthat valamilyen </w:t>
      </w:r>
      <w:r>
        <w:rPr>
          <w:rStyle w:val="SzvegtrzsDlt"/>
          <w:sz w:val="24"/>
          <w:szCs w:val="24"/>
        </w:rPr>
        <w:t>alapnyugdíjat,</w:t>
      </w:r>
      <w:r>
        <w:rPr/>
        <w:t xml:space="preserve"> nagyon sze</w:t>
        <w:softHyphen/>
        <w:t>rény, de az életben maradáshoz elég</w:t>
        <w:softHyphen/>
        <w:t>séges időskori jövedelmet a korábbi járulék fizetéstől függetlenül. Ez szükséges, mert a kereső munka le</w:t>
        <w:softHyphen/>
        <w:t>hetősége nem csupán az egyéni szor</w:t>
        <w:softHyphen/>
        <w:t>galomtól és egészségi állapottól függ, hanem a munkaerő piac hullámzása</w:t>
        <w:softHyphen/>
        <w:t>itól és a gyermekintézmények megfizethetőségétől. Ezt az alapnyugdíjat nem bérjárulékból, hanem általános adókból kell finanszírozni, éppen azért, mert mindenki kapja.</w:t>
      </w:r>
    </w:p>
    <w:p>
      <w:pPr>
        <w:pStyle w:val="Normal"/>
        <w:rPr/>
      </w:pPr>
      <w:r>
        <w:rPr/>
      </w:r>
    </w:p>
    <w:p>
      <w:pPr>
        <w:pStyle w:val="Normal"/>
        <w:rPr/>
      </w:pPr>
      <w:r>
        <w:rPr/>
        <w:t>Harmadszor: ha az előbbi két fel</w:t>
        <w:softHyphen/>
        <w:t>tétel teljesült, akkor az alapnyugdí</w:t>
        <w:softHyphen/>
        <w:t xml:space="preserve">jon felüli, úgynevezett </w:t>
      </w:r>
      <w:r>
        <w:rPr>
          <w:rStyle w:val="SzvegtrzsDlt"/>
          <w:sz w:val="24"/>
          <w:szCs w:val="24"/>
        </w:rPr>
        <w:t>munkanyug</w:t>
        <w:softHyphen/>
        <w:t>díjak</w:t>
      </w:r>
      <w:r>
        <w:rPr/>
        <w:t xml:space="preserve"> arányai szigorúan megfelelhet</w:t>
        <w:softHyphen/>
        <w:t>nek a korábbi egyéni hozzájárulások közötti arányoknak. Aki kereső évei</w:t>
        <w:softHyphen/>
        <w:t>ben mindig kétszer annyi járulékot fizetett, mindig kétszer akkora mun</w:t>
        <w:softHyphen/>
        <w:t xml:space="preserve">kanyugdíjat kap - a munkanyugdíj összegét nem, de </w:t>
      </w:r>
      <w:r>
        <w:rPr>
          <w:rStyle w:val="SzvegtrzsDlt"/>
          <w:sz w:val="24"/>
          <w:szCs w:val="24"/>
        </w:rPr>
        <w:t>relatív</w:t>
      </w:r>
      <w:r>
        <w:rPr/>
        <w:t xml:space="preserve"> szintjét le</w:t>
        <w:softHyphen/>
        <w:t>het garantálni. Nem tudjuk, mikor mekkora lesz a torta, de a minden</w:t>
        <w:softHyphen/>
        <w:t xml:space="preserve">kori tortából való </w:t>
      </w:r>
      <w:r>
        <w:rPr>
          <w:rStyle w:val="SzvegtrzsDlt"/>
          <w:sz w:val="24"/>
          <w:szCs w:val="24"/>
        </w:rPr>
        <w:t xml:space="preserve">részesedési arány </w:t>
      </w:r>
      <w:r>
        <w:rPr/>
        <w:t xml:space="preserve">a mindenkori </w:t>
      </w:r>
      <w:r>
        <w:rPr>
          <w:rStyle w:val="SzvegtrzsDlt"/>
          <w:sz w:val="24"/>
          <w:szCs w:val="24"/>
        </w:rPr>
        <w:t xml:space="preserve">hozzájárulási aránytól </w:t>
      </w:r>
      <w:r>
        <w:rPr/>
        <w:t>függhet. Nem szabad, nem is szükséges eltorzítani alsó-felső indexálási határokkal, degresszióval és prog</w:t>
        <w:softHyphen/>
        <w:t>resszióval, önkényes politikai dönté</w:t>
        <w:softHyphen/>
        <w:t>sekkel. Ezzel és ennyiben valósítható meg a járulék fizetésben való egyéni érdekeltség és ezáltal a rendszer mindenkori finanszírozhatósága.</w:t>
      </w:r>
    </w:p>
    <w:p>
      <w:pPr>
        <w:pStyle w:val="Normal"/>
        <w:rPr/>
      </w:pPr>
      <w:r>
        <w:rPr/>
      </w:r>
    </w:p>
    <w:p>
      <w:pPr>
        <w:pStyle w:val="Normal"/>
        <w:rPr/>
      </w:pPr>
      <w:r>
        <w:rPr/>
        <w:t>Ennek a hármas feladatnak a meg</w:t>
        <w:softHyphen/>
        <w:t>oldását célozza meg a Nyugdíjbizto</w:t>
        <w:softHyphen/>
        <w:t>sítási Önkormányzat szakmailag is megalapozott reformkoncepciója - kár lenne, ha alulmaradna a hango</w:t>
        <w:softHyphen/>
        <w:t xml:space="preserve">sabban reklámozott és kormányzati körökben népszerűbb változattal szemben. Tökéletes nyugdíjrendszer nincs, de most és a belátható jövőre ez látszik a </w:t>
      </w:r>
      <w:r>
        <w:rPr>
          <w:rStyle w:val="SzvegtrzsDlt"/>
          <w:sz w:val="24"/>
          <w:szCs w:val="24"/>
        </w:rPr>
        <w:t>nagy ellentmondás</w:t>
      </w:r>
      <w:r>
        <w:rPr/>
        <w:t xml:space="preserve"> lehetséges feloldási módjának, a </w:t>
      </w:r>
      <w:r>
        <w:rPr>
          <w:rStyle w:val="SzvegtrzsDlt"/>
          <w:sz w:val="24"/>
          <w:szCs w:val="24"/>
        </w:rPr>
        <w:t>nagy di</w:t>
        <w:softHyphen/>
        <w:t>lemma</w:t>
      </w:r>
      <w:r>
        <w:rPr/>
        <w:t xml:space="preserve"> célszerű megoldásának.</w:t>
      </w:r>
    </w:p>
    <w:p>
      <w:pPr>
        <w:pStyle w:val="Normal"/>
        <w:rPr/>
      </w:pPr>
      <w:r>
        <w:rPr/>
      </w:r>
    </w:p>
    <w:p>
      <w:pPr>
        <w:pStyle w:val="Normal"/>
        <w:rPr/>
      </w:pPr>
      <w:r>
        <w:rPr/>
        <w:t>____________________</w:t>
      </w:r>
    </w:p>
    <w:p>
      <w:pPr>
        <w:pStyle w:val="Normal"/>
        <w:rPr>
          <w:i/>
          <w:i/>
        </w:rPr>
      </w:pPr>
      <w:r>
        <w:rPr>
          <w:i/>
        </w:rPr>
        <w:t>(a szerző közgazdász)</w:t>
      </w:r>
    </w:p>
    <w:p>
      <w:pPr>
        <w:pStyle w:val="Normal"/>
        <w:rPr/>
      </w:pPr>
      <w:r>
        <w:rPr/>
      </w:r>
    </w:p>
    <w:p>
      <w:pPr>
        <w:pStyle w:val="Szvegtrzs32"/>
        <w:shd w:val="clear" w:color="auto" w:fill="auto"/>
        <w:spacing w:lineRule="auto" w:line="240"/>
        <w:ind w:hanging="0"/>
        <w:rPr>
          <w:sz w:val="24"/>
          <w:szCs w:val="24"/>
        </w:rPr>
      </w:pPr>
      <w:r>
        <w:rPr>
          <w:sz w:val="24"/>
          <w:szCs w:val="24"/>
        </w:rPr>
        <w:t>Ezzel az írással sorozatunkat befe</w:t>
        <w:softHyphen/>
        <w:t>jezzük.</w:t>
      </w:r>
    </w:p>
    <w:p>
      <w:pPr>
        <w:pStyle w:val="Normal"/>
        <w:tabs>
          <w:tab w:val="clear" w:pos="708"/>
          <w:tab w:val="left" w:pos="6568" w:leader="none"/>
        </w:tabs>
        <w:rPr/>
      </w:pPr>
      <w:r>
        <w:rPr/>
      </w:r>
      <w:r>
        <w:br w:type="page"/>
      </w:r>
    </w:p>
    <w:p>
      <w:pPr>
        <w:sectPr>
          <w:headerReference w:type="even" r:id="rId100"/>
          <w:headerReference w:type="default" r:id="rId101"/>
          <w:type w:val="nextPage"/>
          <w:pgSz w:w="11906" w:h="16838"/>
          <w:pgMar w:left="1418" w:right="1418" w:gutter="0" w:header="0" w:top="1418" w:footer="0" w:bottom="1418"/>
          <w:pgNumType w:fmt="decimal"/>
          <w:formProt w:val="false"/>
          <w:textDirection w:val="lrTb"/>
          <w:docGrid w:type="default" w:linePitch="360" w:charSpace="0"/>
        </w:sectPr>
        <w:pStyle w:val="Normal"/>
        <w:rPr/>
      </w:pPr>
      <w:r>
        <w:rPr/>
        <mc:AlternateContent>
          <mc:Choice Requires="wps">
            <w:drawing>
              <wp:inline distT="0" distB="0" distL="0" distR="0">
                <wp:extent cx="7162800" cy="9906000"/>
                <wp:effectExtent l="0" t="0" r="0" b="0"/>
                <wp:docPr id="6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98"/>
                        <a:stretch/>
                      </pic:blipFill>
                      <pic:spPr>
                        <a:xfrm>
                          <a:off x="0" y="0"/>
                          <a:ext cx="7162920" cy="9906120"/>
                        </a:xfrm>
                        <a:prstGeom prst="rect">
                          <a:avLst/>
                        </a:prstGeom>
                        <a:ln w="0">
                          <a:noFill/>
                        </a:ln>
                      </pic:spPr>
                    </pic:pic>
                  </a:graphicData>
                </a:graphic>
              </wp:inline>
            </w:drawing>
          </mc:Choice>
          <mc:Fallback>
            <w:pict>
              <v:shape id="shape_0" stroked="f" o:allowincell="f" style="position:absolute;margin-left:0pt;margin-top:-780.05pt;width:563.95pt;height:779.95pt;mso-wrap-style:none;v-text-anchor:middle;mso-position-vertical:top" type="_x0000_t75">
                <v:imagedata r:id="rId99" o:detectmouseclick="t"/>
                <v:stroke color="#3465a4" joinstyle="round" endcap="flat"/>
                <w10:wrap type="none"/>
              </v:shape>
            </w:pict>
          </mc:Fallback>
        </mc:AlternateContent>
      </w:r>
    </w:p>
    <w:p>
      <w:pPr>
        <w:pStyle w:val="Normal"/>
        <w:tabs>
          <w:tab w:val="clear" w:pos="708"/>
          <w:tab w:val="left" w:pos="6568" w:leader="none"/>
        </w:tabs>
        <w:jc w:val="center"/>
        <w:rPr/>
      </w:pPr>
      <w:r>
        <w:rPr/>
        <w:t>11.1.23</w:t>
      </w:r>
    </w:p>
    <w:p>
      <w:pPr>
        <w:pStyle w:val="Normal"/>
        <w:tabs>
          <w:tab w:val="clear" w:pos="708"/>
          <w:tab w:val="left" w:pos="6568" w:leader="none"/>
        </w:tabs>
        <w:rPr/>
      </w:pPr>
      <w:r>
        <w:rPr/>
        <w:t xml:space="preserve">Az államháztartási reform szükségességének hangoztatása és célként történt elfogadása, a tennivalók halaszthatatlanságának elismerése </w:t>
      </w:r>
      <w:r>
        <w:rPr>
          <w:rStyle w:val="Szvegtrzs10"/>
          <w:b/>
          <w:i/>
          <w:sz w:val="24"/>
          <w:szCs w:val="24"/>
        </w:rPr>
        <w:t>és</w:t>
      </w:r>
      <w:r>
        <w:rPr/>
        <w:t xml:space="preserve"> fontosságának hangsúlyozása nem új keletű kérdés. A megoldást szolgáló gondolatok ugyanakkor hosszú ideig megrekedtek a kinyilatkoztatott szándékok szintjén. Ennek következtében az államháztartási reform ügyei - minthogy lényegében a végrehajtásra váró feladatok és az eredményeket hozó megoldások módja, változatai tekintetében megnyilvánult véleménykülönbségek megosztották a gazdaságpolitikusokat, a tudományos közéletet, s magát a társadalmat is - érdemben mind a mai napig kevéssé haladtak előre. A kezdeményezések - kisebb, a komplex összefüggésrendszerből kiragadott, a megoldás jellegéből törvényszerűen adódó, alacsony hatékonyságú részeredményeken kívül - megragadtak a verbális megfogalmazás szintjén, eredményt nem hozó kinyilatkoztatások mezsgyéjén, miközben az egyes ágazatokban a folyamatok a régi rendben, egyoldalú szakmai és politikai indíttatással haladtak, a pénzügyi szemléletben érdemben változások nem következtek be.</w:t>
      </w:r>
    </w:p>
    <w:p>
      <w:pPr>
        <w:pStyle w:val="Normal"/>
        <w:tabs>
          <w:tab w:val="clear" w:pos="708"/>
          <w:tab w:val="left" w:pos="6568" w:leader="none"/>
        </w:tabs>
        <w:rPr/>
      </w:pPr>
      <w:r>
        <w:rPr/>
      </w:r>
    </w:p>
    <w:p>
      <w:pPr>
        <w:pStyle w:val="Normal"/>
        <w:rPr/>
      </w:pPr>
      <w:r>
        <w:rPr/>
        <w:t xml:space="preserve">A rendszerváltozás történelmi és átalakulási folyamatai, fejleményei során - amikor is talán a leginkább adott volt a lehetőség az államháztartási reform megalapozására és bevezetésére - megtörtént a </w:t>
      </w:r>
      <w:r>
        <w:rPr>
          <w:rStyle w:val="SzvegtrzsFlkvr"/>
        </w:rPr>
        <w:t xml:space="preserve">politikai, </w:t>
      </w:r>
      <w:r>
        <w:rPr/>
        <w:t xml:space="preserve">megindult, majd felgyorsult a </w:t>
      </w:r>
      <w:r>
        <w:rPr>
          <w:rStyle w:val="SzvegtrzsFlkvr"/>
        </w:rPr>
        <w:t xml:space="preserve">gazdasági rendszerváltás. </w:t>
      </w:r>
      <w:r>
        <w:rPr/>
        <w:t>Ugyanakkor az ezekhez szorosan tartozó, mondhatni a társadalmi</w:t>
        <w:softHyphen/>
        <w:t xml:space="preserve">-gazdasági fejlődés szempontjából elválaszthatatlan harmadik elem, az </w:t>
      </w:r>
      <w:r>
        <w:rPr>
          <w:rStyle w:val="SzvegtrzsFlkvr"/>
        </w:rPr>
        <w:t xml:space="preserve">államháztartási reform </w:t>
      </w:r>
      <w:r>
        <w:rPr/>
        <w:t>kezdeti lépéseire csak a stabilizációs program kezdetén került sor. Ilyen előzmények után vár megoldásra a mára már kétségtelenül halaszthatatlan államháztartási reform ügye is.</w:t>
      </w:r>
    </w:p>
    <w:p>
      <w:pPr>
        <w:pStyle w:val="Normal"/>
        <w:rPr/>
      </w:pPr>
      <w:r>
        <w:rPr/>
      </w:r>
    </w:p>
    <w:p>
      <w:pPr>
        <w:pStyle w:val="Normal"/>
        <w:rPr/>
      </w:pPr>
      <w:r>
        <w:rPr/>
        <w:t>A Kormány 1994. december 23-án tartott ülésén döntött az államháztartási reform elindításáról. Az Államháztartási Reform Bizottság júliusi és szeptemberi ülésén megvitatott és elfogadásra ajánlott koncepciókat a Kormány is megtárgyalta. A Kormány döntésének megfelelően az egyes tárcáktól beérkezett javaslatokat is figyelembevéve újabb előterjesztés készült, amely részletesen összefoglalta az államháztartási rendszer átalakításának főbb irányait, a reform előkészítése során eddig megtett lépéseket is. A Kormány a múlt év októberében az így elkészült előterjesztést megvitatta és a 3128/1995. /X.5./ kormányhatározatban a további munkák alapjául elfogadta. Ugyanakkor határozott a Kormány arról is, hogy a munka folytatására vonatkozó javaslatot további egyeztetések után a Kormány elé kell terjeszteni.</w:t>
      </w:r>
    </w:p>
    <w:p>
      <w:pPr>
        <w:pStyle w:val="Normal"/>
        <w:rPr/>
      </w:pPr>
      <w:r>
        <w:rPr/>
      </w:r>
    </w:p>
    <w:p>
      <w:pPr>
        <w:pStyle w:val="Normal"/>
        <w:rPr/>
      </w:pPr>
      <w:r>
        <w:rPr/>
        <w:t xml:space="preserve">Ennek figyelembevétel került kidolgozásra a jelen anyagban bemutatott államháztartási reformkoncepció. </w:t>
      </w:r>
      <w:r>
        <w:rPr>
          <w:rStyle w:val="Szvegtrzs10"/>
          <w:b/>
          <w:i/>
          <w:sz w:val="24"/>
          <w:szCs w:val="24"/>
        </w:rPr>
        <w:t>Az</w:t>
      </w:r>
      <w:r>
        <w:rPr>
          <w:b/>
          <w:i/>
        </w:rPr>
        <w:t xml:space="preserve"> </w:t>
      </w:r>
      <w:r>
        <w:rPr/>
        <w:t>előterjesztés jellegében átfogó, a koncepcionális, tehát legfontosabb alapkérdéseket tekinti át, a gazdasági, a pénzügyi és a költségvetés</w:t>
        <w:softHyphen/>
        <w:t>-politikai mozgástér kereteit vizsgálja meg. Ezt tekintve kiindulópontnak, az ahhoz igazodó, annak megfelelő megoldási lehetőségeket részletesebben megalapozó, a reformban érintett egyes területekre vonatkozó irányelveket az előterjesztés mellékletei mutatják be. Ezek figyelembevételével lehetőség nyílik a megoldások kiválasztását pontosító döntések meghozatalára, a feladatteljesítés munkaprogramjának meghatározására, amelyek alapján folytatható az államháztartási reform megvalósításának előkészítése, s egyes részfeladatok jövő évi teljesítése.</w:t>
      </w:r>
    </w:p>
    <w:p>
      <w:pPr>
        <w:pStyle w:val="Normal"/>
        <w:rPr/>
      </w:pPr>
      <w:r>
        <w:rPr/>
      </w:r>
    </w:p>
    <w:p>
      <w:pPr>
        <w:pStyle w:val="Normal"/>
        <w:rPr/>
      </w:pPr>
      <w:r>
        <w:rPr/>
        <w:t xml:space="preserve">Jelen előterjesztésben az államháztartási reformot átfogó módon foglaltuk össze az érintett szaktárcákkal folytatott egyeztetések alapján. A munka jelen szakaszában elsősorban a gazdaságpolitikai mozgástér által kijelölt pénzügyi követelményrendszer feltételeinek oldaláról közelítve a szakmai gondokat és megoldásuk lehetőségeit. Természetesen a szakmapolitikai és pénzügypolitikai követelmények nem választhatók szét mereven. </w:t>
      </w:r>
    </w:p>
    <w:p>
      <w:pPr>
        <w:pStyle w:val="Normal"/>
        <w:rPr/>
      </w:pPr>
      <w:r>
        <w:rPr/>
      </w:r>
    </w:p>
    <w:p>
      <w:pPr>
        <w:pStyle w:val="Normal"/>
        <w:rPr/>
      </w:pPr>
      <w:r>
        <w:rPr/>
      </w:r>
    </w:p>
    <w:p>
      <w:pPr>
        <w:pStyle w:val="Normal"/>
        <w:rPr/>
      </w:pPr>
      <w:r>
        <w:rPr/>
        <w:t>Ezek ütköztetése, a folyamatos egyeztetések alapján dolgozhatók ki, azon szakmai részkoncepciók, amelyek megfelelnek a költségvetési finanszírozhatóság feltételeinek, de biztosítják az állam által felvállalt feladatok hatékony ellátását.</w:t>
      </w:r>
    </w:p>
    <w:p>
      <w:pPr>
        <w:pStyle w:val="Normal"/>
        <w:rPr/>
      </w:pPr>
      <w:r>
        <w:rPr/>
      </w:r>
    </w:p>
    <w:p>
      <w:pPr>
        <w:pStyle w:val="Normal"/>
        <w:rPr/>
      </w:pPr>
      <w:r>
        <w:rPr/>
        <w:t>Az államháztartási reformban megjelenő újra gondolt állami feladatstruktúra átalakításának elvei értelemszerűen nem szakadhatnak el a makrogazdaság, ezen belül a költségvetés politika mozgásteréből adódó feltételektől, lehetőségektől, továbbá a nemzetközi pénzpiac értékítéletét megjelenítő keretektől sem. Ezért van szükség az alapelvek tisztázásra, a mozgástér fő irányainak kijelölésére, még a részletes szakmapolitikai koncepciók kidolgozását megelőzően.</w:t>
      </w:r>
    </w:p>
    <w:p>
      <w:pPr>
        <w:pStyle w:val="Normal"/>
        <w:rPr/>
      </w:pPr>
      <w:r>
        <w:rPr/>
      </w:r>
    </w:p>
    <w:p>
      <w:pPr>
        <w:pStyle w:val="Normal"/>
        <w:rPr/>
      </w:pPr>
      <w:r>
        <w:rPr/>
        <w:t>Az előterjesztés javaslatai mindezek figyelembevételének igényével készült. A lehetőségekhez igazodó fő irányok, célok és lépések kijelölését foglalja össze. Értelemszerűen nem feladata a szaktárcák szakmapolitikai kérdéseinek teljes részletességgel történő kidolgozását, illetve az olyan típusú feladatok sem, amelyek túlmutatnak a kormányzati munka kizárólagos kompetenciáján az önkormányzati struktúra tekintetében.</w:t>
      </w:r>
    </w:p>
    <w:p>
      <w:pPr>
        <w:pStyle w:val="Normal"/>
        <w:rPr/>
      </w:pPr>
      <w:r>
        <w:rPr/>
      </w:r>
    </w:p>
    <w:p>
      <w:pPr>
        <w:sectPr>
          <w:headerReference w:type="even" r:id="rId102"/>
          <w:headerReference w:type="default" r:id="rId103"/>
          <w:type w:val="nextPage"/>
          <w:pgSz w:w="11906" w:h="16838"/>
          <w:pgMar w:left="1417" w:right="1417" w:gutter="0" w:header="709" w:top="1417" w:footer="0" w:bottom="1417"/>
          <w:pgNumType w:fmt="decimal"/>
          <w:formProt w:val="false"/>
          <w:textDirection w:val="lrTb"/>
          <w:docGrid w:type="default" w:linePitch="360" w:charSpace="0"/>
        </w:sectPr>
        <w:pStyle w:val="Normal"/>
        <w:rPr/>
      </w:pPr>
      <w:r>
        <w:rPr/>
        <w:t>Mindezekre figyelemmel kérem a Kormányt, hogy az államháztartási reform megalapozását szolgáló koncepciót megtárgyalni és a csatolt Határozati Javaslatot jóváhagyni szíveskedjen.</w:t>
      </w:r>
    </w:p>
    <w:p>
      <w:pPr>
        <w:pStyle w:val="Normal"/>
        <w:jc w:val="center"/>
        <w:rPr>
          <w:b/>
          <w:b/>
        </w:rPr>
      </w:pPr>
      <w:r>
        <w:rPr>
          <w:b/>
        </w:rPr>
      </w:r>
    </w:p>
    <w:p>
      <w:pPr>
        <w:pStyle w:val="Normal"/>
        <w:jc w:val="center"/>
        <w:rPr>
          <w:b/>
          <w:b/>
        </w:rPr>
      </w:pPr>
      <w:r>
        <w:rPr>
          <w:b/>
        </w:rPr>
        <w:t>I. HELYZETÉRTÉKELÉS</w:t>
      </w:r>
    </w:p>
    <w:p>
      <w:pPr>
        <w:pStyle w:val="Normal"/>
        <w:rPr/>
      </w:pPr>
      <w:r>
        <w:rPr/>
      </w:r>
    </w:p>
    <w:p>
      <w:pPr>
        <w:pStyle w:val="Normal"/>
        <w:rPr/>
      </w:pPr>
      <w:r>
        <w:rPr/>
      </w:r>
    </w:p>
    <w:p>
      <w:pPr>
        <w:pStyle w:val="Normal"/>
        <w:rPr/>
      </w:pPr>
      <w:r>
        <w:rPr/>
        <w:t>Az államháztartás konszolidált kiadásainak szintje a GDP-hez képest 1994. óta csökkenő, de még mindig magas 50</w:t>
      </w:r>
      <w:r>
        <w:rPr>
          <w:rStyle w:val="Szvegtrzs10"/>
          <w:b/>
          <w:i/>
          <w:sz w:val="24"/>
          <w:szCs w:val="24"/>
        </w:rPr>
        <w:t>%</w:t>
      </w:r>
      <w:r>
        <w:rPr>
          <w:b/>
          <w:i/>
        </w:rPr>
        <w:t xml:space="preserve"> </w:t>
      </w:r>
      <w:r>
        <w:rPr/>
        <w:t>körüli aránya jelentősen meghalja mind a nyugat-európai, mind a Magyarországhoz hasonló fejlettségű országok szintjét.</w:t>
      </w:r>
    </w:p>
    <w:p>
      <w:pPr>
        <w:pStyle w:val="Normal"/>
        <w:rPr/>
      </w:pPr>
      <w:r>
        <w:rPr/>
      </w:r>
    </w:p>
    <w:p>
      <w:pPr>
        <w:pStyle w:val="Normal"/>
        <w:tabs>
          <w:tab w:val="clear" w:pos="708"/>
          <w:tab w:val="right" w:pos="7457" w:leader="none"/>
          <w:tab w:val="right" w:pos="8791" w:leader="none"/>
          <w:tab w:val="right" w:pos="9199" w:leader="none"/>
        </w:tabs>
        <w:rPr/>
      </w:pPr>
      <w:r>
        <w:rPr/>
        <w:t>Az adófizetést megkerülni nem tudók magas adóterhelése ellenére az államháztartás deficitje 1990 óta gyorsuló ütemben nőtt. A különböző adósságvállalási, konszolidációs programok hatásait figyelembe véve a hiány volt amikor a GDP 10%-át is meghaladta. A hiány finanszírozhatatlanságának elkerülése érdekében tett lépések eredményeként sikerül(t) elérni, hogy az 1995. évi költségvetés egyenlege ne lépje túl a GDP 6,5%-át és 1996-ban minden esély megvan a korlát betartására, ha sikerül a társadalombiztosítási önkormányzatok hiányát 18 milliárd forint alá szorítani. A stabilizációs program eredményeként sikerült az államháztartás egyensúlyi helyzetét nagymértékben javítani, de a kiadási oldalon a strukturális reformok terén még alig sikerült előre haladni. Ezek nélkül a kiadási oldalon halmozódó feszültségek nem kezelhetők és nagy annak az esélye, hogy a kiadások újra megugranak, kezelhetetlen egyensúlyi problémákat okozva.</w:t>
      </w:r>
    </w:p>
    <w:p>
      <w:pPr>
        <w:pStyle w:val="Normal"/>
        <w:tabs>
          <w:tab w:val="clear" w:pos="708"/>
          <w:tab w:val="right" w:pos="7457" w:leader="none"/>
          <w:tab w:val="right" w:pos="8791" w:leader="none"/>
          <w:tab w:val="right" w:pos="9199" w:leader="none"/>
        </w:tabs>
        <w:rPr/>
      </w:pPr>
      <w:r>
        <w:rPr/>
      </w:r>
    </w:p>
    <w:p>
      <w:pPr>
        <w:pStyle w:val="Normal"/>
        <w:rPr/>
      </w:pPr>
      <w:r>
        <w:rPr/>
        <w:t>Az államháztartás túlzott szerepvállalása és az e</w:t>
      </w:r>
      <w:r>
        <w:rPr>
          <w:rStyle w:val="Szvegtrzs10"/>
          <w:rFonts w:cs="Times New Roman" w:ascii="Times New Roman" w:hAnsi="Times New Roman"/>
          <w:b/>
          <w:sz w:val="24"/>
          <w:szCs w:val="24"/>
        </w:rPr>
        <w:t>z</w:t>
      </w:r>
      <w:r>
        <w:rPr/>
        <w:t>zel járó felduzzadt deficit fékezi a vállalkozások fejlődési lehetőségeit, jelentős szerepe van az inflációs folyamatokban, illetve a külső eladósodás növekedésében.</w:t>
      </w:r>
    </w:p>
    <w:p>
      <w:pPr>
        <w:pStyle w:val="Normal"/>
        <w:rPr/>
      </w:pPr>
      <w:r>
        <w:rPr/>
      </w:r>
    </w:p>
    <w:p>
      <w:pPr>
        <w:pStyle w:val="Normal"/>
        <w:rPr/>
      </w:pPr>
      <w:r>
        <w:rPr/>
        <w:t xml:space="preserve">Az államháztartás előbbiekben vázolt egyensúlytalanságának egyik fő oka az állami feladatvállalás piacgazdasági viszonyoktól még mindig elszakadt, kiéleződött ellentmondásokat (jelentős közterhek, alacsony színvonalú szolgáltatás stb.) hordozó rendszere. Ez abból ered, hogy korszerűtlenné vált az állami feladatok struktúrája. A túlságosan kiszélesített, kiterjesztett állami felelősség olyan finanszírozási kötelezettségeket ró az államra, amelyeket csak </w:t>
      </w:r>
      <w:r>
        <w:rPr>
          <w:b/>
        </w:rPr>
        <w:t>rossz színvonalon</w:t>
      </w:r>
      <w:r>
        <w:rPr/>
        <w:t xml:space="preserve"> tud felvállalni, nem is szólva arról, hogy nem állnak rendelkezésre a szükséges források, illetve azok nagyon drágák. Ily módon tehát nem lehet kétséges, hogy problémát jelent az is, hogy a feladat-túlméretezéssel, az ezzel összefüggő túlfinanszírozással és pazarlással egyidejűleg nem jut forrás a kétségtelenül állami körbe tartozó feladatok teljesítésére, holott ezeken a területeken évtizedek alatt kialakult lemaradások felszámolására rendkívül nagy szükség lenne (pl. infrastruktúra fejlesztés).</w:t>
      </w:r>
    </w:p>
    <w:p>
      <w:pPr>
        <w:pStyle w:val="Normal"/>
        <w:rPr/>
      </w:pPr>
      <w:r>
        <w:rPr/>
      </w:r>
    </w:p>
    <w:p>
      <w:pPr>
        <w:pStyle w:val="Normal"/>
        <w:rPr/>
      </w:pPr>
      <w:r>
        <w:rPr>
          <w:rStyle w:val="SzvegtrzsFlkvr"/>
        </w:rPr>
        <w:t xml:space="preserve">Túlméretezett </w:t>
      </w:r>
      <w:r>
        <w:rPr>
          <w:b/>
        </w:rPr>
        <w:t>az</w:t>
      </w:r>
      <w:r>
        <w:rPr/>
        <w:t xml:space="preserve"> </w:t>
      </w:r>
      <w:r>
        <w:rPr>
          <w:rStyle w:val="SzvegtrzsFlkvr"/>
        </w:rPr>
        <w:t xml:space="preserve">állam újraelosztási szerepköre is. </w:t>
      </w:r>
      <w:r>
        <w:rPr/>
        <w:t xml:space="preserve">Ez a helyzet pedig - még egy alacsonyabb, feszültségekkel terhelt, rossz színvonalú ellátási kötelezettség mellett is - jelentős forrásigényt támaszt. Ezt csak úgy lehet előteremteni, ha az állam a jövedelemelosztás átrendezésével, a források átcsoportosításával, elsősorban az adók azaz az adószínt és a közterhek megemelésével jövedelmeket von el. Ennek a rendszernek több hátránya is van. Az egyik következmény, hogy az elosztás során a források nem az indokolt nagyságban és nem a szükséges területekre kerülnek vissza. A közpénzek felhasználásának hatékonysága, a költségtakarékosság ésszerűsége pedig nagyon nehezen és áttételesen kezelhető, minősíthető. Az állam beavatkozása összhangja, mind mennyiségi, mind pedig minőségi vonatkozásban. Arról </w:t>
      </w:r>
      <w:r>
        <w:rPr>
          <w:rStyle w:val="Szvegtrzs1"/>
          <w:u w:val="none"/>
        </w:rPr>
        <w:t>sem</w:t>
      </w:r>
      <w:r>
        <w:rPr/>
        <w:t xml:space="preserve"> lehet elfeledkezni, hogy a túlzottan paternalista államháztartási rendszer erősen korlátozza a - nyilvánvalóan egyre inkább érvényesíteni kívánt – állampolgár akarat szabadságfokát is.</w:t>
      </w:r>
    </w:p>
    <w:p>
      <w:pPr>
        <w:pStyle w:val="Normal"/>
        <w:rPr/>
      </w:pPr>
      <w:r>
        <w:rPr/>
      </w:r>
    </w:p>
    <w:p>
      <w:pPr>
        <w:pStyle w:val="Normal"/>
        <w:rPr/>
      </w:pPr>
      <w:r>
        <w:rPr/>
      </w:r>
    </w:p>
    <w:p>
      <w:pPr>
        <w:pStyle w:val="Normal"/>
        <w:rPr/>
      </w:pPr>
      <w:r>
        <w:rPr/>
        <w:t xml:space="preserve">Az államháztartás évek óta kialakult </w:t>
      </w:r>
      <w:r>
        <w:rPr>
          <w:b/>
        </w:rPr>
        <w:t>magas hiánya</w:t>
      </w:r>
      <w:r>
        <w:rPr/>
        <w:t xml:space="preserve"> miatt az állami feladatok finanszírozásához szükséges források egyre nehezebben teremthetők meg. E tekintetben különösen figyelmeztető tény, hogy a nagy privatizációs programok befejeztével még az esélye is megszűnik annak, hogy egyszeri bevételekkel finanszírozzunk tartósan megjelenő kiadási kötelezettséget. A központi költségvetés magas adósságszolgálati terhei a következő években várhatóan meghaladják az 500 milliárd forintot is, lekötve ezzel a bevételek közel 25-30%-át. Ez egy olyan determináció, amely az államháztartási reformot jelentősen befolyásoló, korlátozó tényező marad.</w:t>
      </w:r>
    </w:p>
    <w:p>
      <w:pPr>
        <w:pStyle w:val="Normal"/>
        <w:rPr/>
      </w:pPr>
      <w:r>
        <w:rPr/>
      </w:r>
    </w:p>
    <w:p>
      <w:pPr>
        <w:pStyle w:val="Normal"/>
        <w:rPr/>
      </w:pPr>
      <w:r>
        <w:rPr/>
        <w:t>A kiadásokon belül ezen jogcímek előtérbe kerülése jelentősen szűkíti a költségvetési politika mozgásterét, rendkívül kedvezőtlen determinációt okozva ezzel a gazdasági fejlődés államháztartás oldaláról történő megalapozásához.</w:t>
      </w:r>
    </w:p>
    <w:p>
      <w:pPr>
        <w:pStyle w:val="Normal"/>
        <w:rPr/>
      </w:pPr>
      <w:r>
        <w:rPr/>
      </w:r>
    </w:p>
    <w:p>
      <w:pPr>
        <w:pStyle w:val="Normal"/>
        <w:rPr/>
      </w:pPr>
      <w:r>
        <w:rPr/>
        <w:t xml:space="preserve">A hazai viszonyokhoz képest, de nemzetközi összehasonlításban is rendkívül </w:t>
      </w:r>
      <w:r>
        <w:rPr>
          <w:b/>
        </w:rPr>
        <w:t>magas</w:t>
      </w:r>
      <w:r>
        <w:rPr/>
        <w:t xml:space="preserve"> az </w:t>
      </w:r>
      <w:r>
        <w:rPr>
          <w:b/>
        </w:rPr>
        <w:t xml:space="preserve">adószínt </w:t>
      </w:r>
      <w:r>
        <w:rPr/>
        <w:t>elsősorban azok számára, akik az adóelkerülés terén korlátozott lehetőségekkel rendelkeznek. Ennek ellenére a bevételek nem képesek az államháztartás jelenlegi struktúrájához szükséges forrásokat kielégítő módon biztosítani még az átmenetileg jelentős és kétségtelenül ideszámítható privatizációs bevételekkel együtt sem.</w:t>
      </w:r>
    </w:p>
    <w:p>
      <w:pPr>
        <w:pStyle w:val="Normal"/>
        <w:rPr/>
      </w:pPr>
      <w:r>
        <w:rPr/>
      </w:r>
    </w:p>
    <w:p>
      <w:pPr>
        <w:pStyle w:val="Normal"/>
        <w:rPr/>
      </w:pPr>
      <w:r>
        <w:rPr/>
        <w:t>A bevételek zömét kitevő adóbevételek közül a nemzetközi áruforgalmat terhelő adók (vámok stb.), valamint a társadalombiztosítási járulékok magasak, mindkettőnél elkerülhetetlen a súlyuk csökkentése, és ez nem látszik más adónemekkel pótolhatónak.</w:t>
      </w:r>
    </w:p>
    <w:p>
      <w:pPr>
        <w:pStyle w:val="Normal"/>
        <w:rPr/>
      </w:pPr>
      <w:r>
        <w:rPr/>
      </w:r>
    </w:p>
    <w:p>
      <w:pPr>
        <w:pStyle w:val="Normal"/>
        <w:rPr/>
      </w:pPr>
      <w:r>
        <w:rPr/>
        <w:t xml:space="preserve">A bevételek további emelése tehát növelné a káros mellékhatásokat és kérdéses, hogy egyáltalán ennek lenne-e realitása. Az sem hagyható figyelmem kívül, hogy már belátható időszakon belül a mai értéknagyságához viszonyítva a privatizációs bevételek érdemi csökkenésével is számolni kell. A bevételi oldal szűkülő lehetőségei mellett a kiadási determinációk változatlanul hagyása ugrásszerű deficitnövekedéssel járna. Már a mai szintű hiány sem finanszírozható negatív következmények nélkül, a növekedése pedig még nagyobb inflációt és eladósodást gerjesztene. Mindezek miatt egyértelmű, hogy a hiány növekedése nem engedhető meg, sőt csökkentése szükséges. </w:t>
      </w:r>
      <w:r>
        <w:rPr>
          <w:b/>
        </w:rPr>
        <w:t>Magyarországnak a nemzetközi integrációs folyamatokban való egyre mélyebb bekapcsolódósának, az U-hoz való csatlakozásnak egyik legfontosabb feltétele a gazdasági stabilitás, a szilárd pénzügyi egyensúlyi helyzet garantálása. E nélkül beláthatatlan időre elhúzódhat a csatlakozás folyamata.</w:t>
      </w:r>
    </w:p>
    <w:p>
      <w:pPr>
        <w:pStyle w:val="Normal"/>
        <w:rPr/>
      </w:pPr>
      <w:r>
        <w:rPr/>
      </w:r>
    </w:p>
    <w:p>
      <w:pPr>
        <w:pStyle w:val="Normal"/>
        <w:rPr/>
      </w:pPr>
      <w:r>
        <w:rPr/>
        <w:t>A kiadások szerkezete azt mutatja, hogy az oktatási, egészségügyi kiadások a GDP-hez viszonyítva megfelelőek, gazdasági fejlettségünkhöz mérten kielégítőek, sőt, inkább helyenként túlméretezettek az indokoltnál. Mai szintjük reálértékének megőrzése komoly eredménynek számítana. Magasnak tűnnek ugyanakkor e viszonyításban az általános igazgatás, a nyugdíj- és a családtámogatási kiadások, valamint, a már említett adósságszolgálat terhei.</w:t>
      </w:r>
    </w:p>
    <w:p>
      <w:pPr>
        <w:pStyle w:val="Normal"/>
        <w:rPr/>
      </w:pPr>
      <w:r>
        <w:rPr/>
      </w:r>
    </w:p>
    <w:p>
      <w:pPr>
        <w:pStyle w:val="Normal"/>
        <w:rPr/>
      </w:pPr>
      <w:r>
        <w:rPr/>
        <w:t>Az államháztartás kiadásának struktúrája érdemben nem változott az elmúlt években, holott a magyar gazdaság jelentős átalakuláson ment keresztül. Így például olyan fontos rendszerek, mint a nyugdíjrendszer, vagy a családi támogatások 1995-ig lényegében nem újultak meg. Ennek következtében az állami feladok, ezek szerkezete, finanszírozásának szabályozása elmaradt a társadalmi-gazdasági viszonyok változásaitól, minthogy nem került sor a korábbi – paternalista elven megalapozott - állampolgári alanyi jogosultsági elvet érvényesítő rendszerek piacgazdasági viszonyokhoz igazodó átalakítására.</w:t>
      </w:r>
    </w:p>
    <w:p>
      <w:pPr>
        <w:pStyle w:val="Normal"/>
        <w:rPr/>
      </w:pPr>
      <w:r>
        <w:rPr/>
        <w:t xml:space="preserve">Az sem hagyható figyelmen kívül, hogy az államháztartás jelenlegi struktúrája </w:t>
      </w:r>
      <w:r>
        <w:rPr>
          <w:rStyle w:val="SzvegtrzsFlkvr"/>
        </w:rPr>
        <w:t xml:space="preserve">torzítja a munkaerőpiacot. </w:t>
      </w:r>
      <w:r>
        <w:rPr/>
        <w:t>A korszerűtlen állami szerepvállalás, annak időnként, helyenként és területenként erősen differenciált, a valós feltételektől elszakadt adottságai részben túlméretezettségben, részben ellátatlanságban nyilvánulnak meg. Ezért alakul ki létszámtöbblet, vagy létszámhiány az intézményhálózat egyes szegmenseiben, alulértékelt társadalmi elismertséggel párosulva, rossz anyagi státusszal kombináltan. Ez a helyzet számtalan feszültséget szül és elégedetlenséget is gerjeszt. Az államháztartás elmúlt éveinek tapasztalata, hogy az államháztartásban a foglalkoztatási viszonyokban érdemi változás nem következett be. A vállalkozói szférában bekövetkezett munkanélküliség-növekedés a közférát eddig érdemben elkerülte.</w:t>
      </w:r>
    </w:p>
    <w:p>
      <w:pPr>
        <w:pStyle w:val="Normal"/>
        <w:rPr/>
      </w:pPr>
      <w:r>
        <w:rPr/>
      </w:r>
    </w:p>
    <w:p>
      <w:pPr>
        <w:pStyle w:val="Normal"/>
        <w:rPr/>
      </w:pPr>
      <w:r>
        <w:rPr/>
        <w:t xml:space="preserve">Az elkövetkező években a gazdasági növekedés csak akkor tartható fent tartósan, ha azt növekedése alapozza meg. A versenyképesség alapkérdése az alacsony költségszínt. Ehhez szükség lenne </w:t>
      </w:r>
      <w:r>
        <w:rPr>
          <w:rStyle w:val="Szvegtrzs10"/>
          <w:b/>
          <w:i/>
          <w:sz w:val="24"/>
          <w:szCs w:val="24"/>
        </w:rPr>
        <w:t>az</w:t>
      </w:r>
      <w:r>
        <w:rPr/>
        <w:t xml:space="preserve"> élőmunka olcsóbbá tételére, az élőmunka terheinek mérséklésére. Ma még nagyon magasak az élőmunka hazai terhei, elsősorban a társadalombiztosítási járulék mértéke miatt. A magas terheket megkerülni csak a legális kereteken kívül működő társaságok és egyének tudják. Az a helyzet alakult tehát ki, hogy éppen a preferálásra érdemes, hazai és nemzetközi piacokon is helytállók terhei növekedtek a legmagasabb szintre. A magas társadalombiztosítási járulék a munkaerő-áramlást a fekete gazdaság felé tereli, s így rendkívüli módon rontja a munkaerő-allokáció hatékonyságát.</w:t>
      </w:r>
    </w:p>
    <w:p>
      <w:pPr>
        <w:pStyle w:val="Normal"/>
        <w:rPr/>
      </w:pPr>
      <w:r>
        <w:rPr/>
      </w:r>
    </w:p>
    <w:p>
      <w:pPr>
        <w:pStyle w:val="Normal"/>
        <w:rPr/>
      </w:pPr>
      <w:r>
        <w:rPr/>
        <w:t>Világosan kell látni, hogy a GDP-hez viszonyított mutatók javítását az utóbbi években többnyire „fűnyíró” módszerekkel, meglehetősen nagy feszültségekkel sikerült kikényszeríteni, illetve elérni. Mára már hasonló módszerekkel érdemben előrelépni lehetetlen, viszont amennyiben nem kerül sor a strukturális átalakítást biztosító államháztartási reformra, számolni kell azzal, hogy „felrobbanhat” a rendszer. A követező évékben a privatizációs bevételek csökkenésével összefüggésben a központi költségvetés ilyen címen egyre kevesebb bevételhez fog jutni, s reális annak a veszélye, hogy reálértéken is nő az államháztartás hiánya, újra felgyorsulnak az egyensúlytalanságot eredményező folyamatok. Az is nyilvánvaló, hogy az állami vagyon értékesítéséből rendelkezésre álló források folyó kiadásokra konvertálása - a felhalmozási jellegű kiadások helyett - közgazdaságilag hosszútávon nem választható alternatíva.</w:t>
      </w:r>
    </w:p>
    <w:p>
      <w:pPr>
        <w:pStyle w:val="Normal"/>
        <w:rPr/>
      </w:pPr>
      <w:r>
        <w:rPr/>
      </w:r>
    </w:p>
    <w:p>
      <w:pPr>
        <w:pStyle w:val="Normal"/>
        <w:rPr/>
      </w:pPr>
      <w:r>
        <w:rPr/>
        <w:t>Mindezek a problémák külön is súlyos gondokat jelentenek, együttesen pedig, egymást halmozottan felerősítik. Mindezek szükségszerűen megkövetelik egy átfogó, összefüggéseiben áttekintett és megoldást hozó, a kialakult negatívumokat harmonikusan megváltoztató, a társadalommal is elfogadtatható államháztartási reformfolyamat megindítását és következetés végrehajtását.</w:t>
      </w:r>
    </w:p>
    <w:p>
      <w:pPr>
        <w:pStyle w:val="Normal"/>
        <w:rPr/>
      </w:pPr>
      <w:r>
        <w:rPr/>
      </w:r>
    </w:p>
    <w:p>
      <w:pPr>
        <w:pStyle w:val="Normal"/>
        <w:rPr/>
      </w:pPr>
      <w:r>
        <w:rPr/>
        <w:t xml:space="preserve">A gazdaság stabilizációját megalapozó 1995. évi intézkedések kezdeti lépésnek tekinthetők, de elengedhetetlenek voltak ahhoz, hogy az államháztartás egészének reformja megindulhasson. Ezek közé lehet sorolni a központi költségvetési intézmények átalakításával elért mintegy 150 milliárd forint összegű kiadás-megtakarítást. Előrelépésként lehet számba venni a GYED, a GYES, a családi pótlék módosításában felmutatható lépéseket is. Reformértékűnek tekinthető az elkülönített állami pénzalapok többségének költségvetési fejezetekbe integrálása, a párhuzamos feladatteljesítések szűkítése is. Merőben új alapokra került, korszerű szisztéma alapján működik az államadósság finanszírozása. Ugyancsak megváltoztatott, a piaci feltételekhez közelített szabályokra épül a lakásfinanszírozás. Sor került a gyógyszerellátás térítéses rendszerének szigorítására és a gyógyszertámogatás igénybevételének ellenőrzését szolgáló intézkedésekre is. </w:t>
      </w:r>
    </w:p>
    <w:p>
      <w:pPr>
        <w:pStyle w:val="Normal"/>
        <w:rPr/>
      </w:pPr>
      <w:r>
        <w:rPr/>
        <w:t>Ugyancsak ide sorolható a társadalombiztosítási járulék 1,5 %-os csökkentése is.</w:t>
      </w:r>
    </w:p>
    <w:p>
      <w:pPr>
        <w:pStyle w:val="Normal"/>
        <w:rPr/>
      </w:pPr>
      <w:r>
        <w:rPr/>
      </w:r>
    </w:p>
    <w:p>
      <w:pPr>
        <w:pStyle w:val="Normal"/>
        <w:rPr/>
      </w:pPr>
      <w:r>
        <w:rPr/>
        <w:t>A Parlament törvényt hozott a közbeszerzések szabályozására, amely remélhetőleg olcsóbbítja a beszerzéseket.</w:t>
      </w:r>
    </w:p>
    <w:p>
      <w:pPr>
        <w:pStyle w:val="Normal"/>
        <w:rPr/>
      </w:pPr>
      <w:r>
        <w:rPr/>
      </w:r>
    </w:p>
    <w:p>
      <w:pPr>
        <w:pStyle w:val="Normal"/>
        <w:rPr/>
      </w:pPr>
      <w:r>
        <w:rPr/>
        <w:t>Az 1996. január 1-jén hatályba lépett módosított államháztartási törvény előírásai az államháztartás információ és tervezési rendszerének korszerűsítését, a költségvetések takarékos és célirányos végrehajtását szolgálják. Ennek nyomán pl. megszűnik a pénzek felesleges utaztatása az államháztartáson belül, az önkormányzatok esetében érvényesülő ún. nettó finanszírozással. A kifizetések csak megtörténtükkor terhelik majd az államháztartást. Ez az ún. utólagos finanszírozás összekapcsolódik az előirányzat gazdálkodással, és racionalizálható lesz a könyvvitel és pénzkezelés. Mindez érdemi megtakarítást eredményez.</w:t>
      </w:r>
    </w:p>
    <w:p>
      <w:pPr>
        <w:pStyle w:val="Normal"/>
        <w:rPr/>
      </w:pPr>
      <w:r>
        <w:rPr/>
      </w:r>
    </w:p>
    <w:p>
      <w:pPr>
        <w:pStyle w:val="Normal"/>
        <w:rPr/>
      </w:pPr>
      <w:r>
        <w:rPr/>
        <w:t>Az államháztartási törvény módosításának értelmében, az 1996. január 1-jével tényleges működését megkezdő Magyar Államkincstár az utólagos finanszírozás mellett ellátja a likviditás-gazdálkodás és az államadósság menedzselés egyes feladatait is.</w:t>
      </w:r>
    </w:p>
    <w:p>
      <w:pPr>
        <w:pStyle w:val="Normal"/>
        <w:rPr/>
      </w:pPr>
      <w:r>
        <w:rPr/>
      </w:r>
    </w:p>
    <w:p>
      <w:pPr>
        <w:pStyle w:val="Normal"/>
        <w:rPr/>
      </w:pPr>
      <w:r>
        <w:rPr/>
        <w:t>Ezek az előrelépések azonban még nem érték el a reform tekintetében a kritikus tömeget. Egyes részterületeken jelentenek előrelépést, de az államháztartás egészét tekintve nem jelentenek átfogó változást. Az eddigi előrelépések, bár szükségesek és fontosak a maguk helyén, az államháztartás fő problémáinak megoldására azonban - önmagukban - nem alkalmasak. Kellő eredmény csak akkor érhető el, ha a pénzügyi rendszer reformját követik a szakmai reformok. Mára már az apró lépéseket kivitelező taktika helyett, a reformfolyamat teljes áttekintésére és a megvalósítás ütemezésére van szükség. E nélkül a költségvetés-politikai mozgástér által determinált követelmények érvényre juttatása nem biztosítható.</w:t>
      </w:r>
    </w:p>
    <w:p>
      <w:pPr>
        <w:pStyle w:val="Normal"/>
        <w:rPr/>
      </w:pPr>
      <w:r>
        <w:rPr/>
      </w:r>
    </w:p>
    <w:p>
      <w:pPr>
        <w:pStyle w:val="Normal"/>
        <w:rPr/>
      </w:pPr>
      <w:r>
        <w:rPr/>
      </w:r>
    </w:p>
    <w:p>
      <w:pPr>
        <w:pStyle w:val="Szvegtrzs311"/>
        <w:shd w:val="clear" w:color="auto" w:fill="auto"/>
        <w:spacing w:lineRule="auto" w:line="240" w:before="0" w:after="0"/>
        <w:rPr/>
      </w:pPr>
      <w:r>
        <w:rPr/>
        <w:t>II. AZ ÁLLAMHÁZTARTÁSI REFORM KÖVETELMÉNYEI</w:t>
      </w:r>
    </w:p>
    <w:p>
      <w:pPr>
        <w:pStyle w:val="Normal"/>
        <w:rPr/>
      </w:pPr>
      <w:r>
        <w:rPr/>
      </w:r>
    </w:p>
    <w:p>
      <w:pPr>
        <w:pStyle w:val="Normal"/>
        <w:rPr/>
      </w:pPr>
      <w:r>
        <w:rPr/>
        <w:t xml:space="preserve">Az államháztartási reform érdemi megindítása hosszú éveken keresztül a szakmai és politikai megosztottság mellett halasztásra került. Többek között olyan indokkal, hogy nem biztosítottak a feladatok átrendezéshez a feltételek átmenetileg terheket növelő forrásigények miatt. Természetesen egyik szakterület sem gondolkodik saját fejlődésének visszafogásában, a működés feltételeinek módosításában. A szakterületek reformját nem lehet kizárólag arra építeni, hogy több pénzből miként lehet nagyobb színvonalat biztosító rendszereket kialakítani. </w:t>
      </w:r>
      <w:r>
        <w:rPr>
          <w:rStyle w:val="SzvegtrzsFlkvr"/>
        </w:rPr>
        <w:t>Az egyes</w:t>
        <w:tab/>
        <w:t xml:space="preserve"> területeket szelektíven kell </w:t>
      </w:r>
      <w:r>
        <w:rPr>
          <w:b/>
        </w:rPr>
        <w:t>kezelni, nem kizárva egyes területeken a többletforrások biztosítását, de alapelvként kell rögzíteni, hogy a szakterületek reformjainak kialakításakor a pénzügyi követelményrendszer oldaláról abból kell kiindulni, hogy azonos vagy csökkentett nagyságú forrásokból kell a strukturális reformokkal a színvonal növelését elérni.</w:t>
      </w:r>
    </w:p>
    <w:p>
      <w:pPr>
        <w:pStyle w:val="Normal"/>
        <w:rPr/>
      </w:pPr>
      <w:r>
        <w:rPr/>
      </w:r>
    </w:p>
    <w:p>
      <w:pPr>
        <w:pStyle w:val="Normal"/>
        <w:rPr>
          <w:rStyle w:val="SzvegtrzsFlkvr"/>
        </w:rPr>
      </w:pPr>
      <w:r>
        <w:rPr/>
        <w:t xml:space="preserve">Ezért az átalakítást kísérő várható feszültségek ellenére sem halasztható tovább a reformfolyamat megindítása, hiszen </w:t>
      </w:r>
      <w:r>
        <w:rPr>
          <w:rStyle w:val="SzvegtrzsFlkvr"/>
        </w:rPr>
        <w:t xml:space="preserve">a jelenlegi elosztó rendszerek olyan állami erőforrásokat kötnek </w:t>
      </w:r>
      <w:r>
        <w:rPr>
          <w:b/>
        </w:rPr>
        <w:t>le,</w:t>
      </w:r>
      <w:r>
        <w:rPr/>
        <w:t xml:space="preserve"> </w:t>
      </w:r>
      <w:r>
        <w:rPr>
          <w:rStyle w:val="SzvegtrzsFlkvr"/>
        </w:rPr>
        <w:t xml:space="preserve">amelyek napjainkra a társadalmi </w:t>
      </w:r>
      <w:r>
        <w:rPr>
          <w:rStyle w:val="Szvegtrzs10"/>
          <w:i/>
          <w:sz w:val="24"/>
          <w:szCs w:val="24"/>
        </w:rPr>
        <w:t>és</w:t>
      </w:r>
      <w:r>
        <w:rPr/>
        <w:t xml:space="preserve"> </w:t>
      </w:r>
      <w:r>
        <w:rPr>
          <w:rStyle w:val="SzvegtrzsFlkvr"/>
        </w:rPr>
        <w:t xml:space="preserve">gazdasági átalakulás folyamatának kerékkötőjévé váltak. </w:t>
      </w:r>
      <w:r>
        <w:rPr/>
        <w:t xml:space="preserve">Az államháztartás reformja nemcsak költségvetés politikai, fiskális szemléletű kérdések kezelése és e feladatok megoldása, hanem a társadalmi-gazdasági átalakulás egész célrendszerének és az ezt szolgáló követelményrendszernek az újrarendezése is. Ez a feladat tehát </w:t>
      </w:r>
      <w:r>
        <w:rPr>
          <w:rStyle w:val="SzvegtrzsFlkvr"/>
        </w:rPr>
        <w:t>társadalompolitikai, gazdaságpolitikai, közgazdasági és életszínvonalbeli és pénzügy-politikai kérdések egyidejű megoldását igényli.</w:t>
      </w:r>
    </w:p>
    <w:p>
      <w:pPr>
        <w:pStyle w:val="Normal"/>
        <w:rPr/>
      </w:pPr>
      <w:r>
        <w:rPr/>
      </w:r>
    </w:p>
    <w:p>
      <w:pPr>
        <w:pStyle w:val="Normal"/>
        <w:rPr/>
      </w:pPr>
      <w:r>
        <w:rPr/>
        <w:t>Az államháztartási reform fő céljai a következők:</w:t>
      </w:r>
    </w:p>
    <w:p>
      <w:pPr>
        <w:pStyle w:val="Normal"/>
        <w:rPr/>
      </w:pPr>
      <w:r>
        <w:rPr/>
      </w:r>
    </w:p>
    <w:p>
      <w:pPr>
        <w:pStyle w:val="Normal"/>
        <w:numPr>
          <w:ilvl w:val="0"/>
          <w:numId w:val="12"/>
        </w:numPr>
        <w:tabs>
          <w:tab w:val="clear" w:pos="708"/>
          <w:tab w:val="right" w:pos="3885" w:leader="none"/>
        </w:tabs>
        <w:jc w:val="both"/>
        <w:rPr/>
      </w:pPr>
      <w:r>
        <w:rPr/>
        <w:t xml:space="preserve">Az állami szerepvállalás területeinek egyértelmű tisztázásával létre kell hozni egy </w:t>
      </w:r>
      <w:r>
        <w:rPr>
          <w:rStyle w:val="SzvegtrzsFlkvr"/>
        </w:rPr>
        <w:t xml:space="preserve">méretében, hatókörében kisebb, a feladatainak mértékében és hatékonyságában jobban megfelelő </w:t>
      </w:r>
      <w:r>
        <w:rPr/>
        <w:t>államot. Ehhez szükséges a rendelkezésre álló forrásokat koncentrálni, s az állami szerepvállalást színvonalában érdemben, tehát érezhető módon javítani.</w:t>
      </w:r>
    </w:p>
    <w:p>
      <w:pPr>
        <w:pStyle w:val="Normal"/>
        <w:tabs>
          <w:tab w:val="clear" w:pos="708"/>
          <w:tab w:val="right" w:pos="3885" w:leader="none"/>
        </w:tabs>
        <w:rPr/>
      </w:pPr>
      <w:r>
        <w:rPr/>
      </w:r>
    </w:p>
    <w:p>
      <w:pPr>
        <w:pStyle w:val="Normal"/>
        <w:numPr>
          <w:ilvl w:val="0"/>
          <w:numId w:val="12"/>
        </w:numPr>
        <w:jc w:val="both"/>
        <w:rPr>
          <w:rStyle w:val="SzvegtrzsFlkvr"/>
        </w:rPr>
      </w:pPr>
      <w:r>
        <w:rPr/>
        <w:t xml:space="preserve">Az állami szerepvállalás szűkítését a jövedelemtulajdonosok - állam, vállalkozások, lakosság - közötti kialakult tehervállalás átrendezésével, az állam által korábban finanszírozott területek, feladatkörök, intézmény működtetés elhagyásával, a költségszintek csökkentésével az egyes szolgáltatások </w:t>
      </w:r>
      <w:r>
        <w:rPr>
          <w:rStyle w:val="SzvegtrzsFlkvr"/>
        </w:rPr>
        <w:t>piacosításával kell elérni.</w:t>
      </w:r>
    </w:p>
    <w:p>
      <w:pPr>
        <w:pStyle w:val="Normal"/>
        <w:rPr/>
      </w:pPr>
      <w:r>
        <w:rPr/>
      </w:r>
    </w:p>
    <w:p>
      <w:pPr>
        <w:pStyle w:val="Normal"/>
        <w:numPr>
          <w:ilvl w:val="0"/>
          <w:numId w:val="12"/>
        </w:numPr>
        <w:jc w:val="both"/>
        <w:rPr/>
      </w:pPr>
      <w:r>
        <w:rPr/>
        <w:t xml:space="preserve">Ezzel párhuzamosan az állam, a lakosság és a gazdasági élet szereplőinek </w:t>
      </w:r>
      <w:r>
        <w:rPr>
          <w:rStyle w:val="SzvegtrzsFlkvr"/>
        </w:rPr>
        <w:t xml:space="preserve">jövedelemarányait meg kell változtatni. </w:t>
      </w:r>
      <w:r>
        <w:rPr/>
        <w:t>Erősíteni kell a piac mechanizmus-szerű működését a gazdaságban, ezt az alacsonyabb adószínt biztosításával ösztönözni kell.</w:t>
      </w:r>
    </w:p>
    <w:p>
      <w:pPr>
        <w:pStyle w:val="Normal"/>
        <w:rPr/>
      </w:pPr>
      <w:r>
        <w:rPr/>
      </w:r>
    </w:p>
    <w:p>
      <w:pPr>
        <w:pStyle w:val="Normal"/>
        <w:numPr>
          <w:ilvl w:val="0"/>
          <w:numId w:val="12"/>
        </w:numPr>
        <w:jc w:val="both"/>
        <w:rPr/>
      </w:pPr>
      <w:r>
        <w:rPr/>
        <w:t xml:space="preserve">Az állami felelősségi körben megtartott feladatoknál viszont </w:t>
      </w:r>
      <w:r>
        <w:rPr>
          <w:rStyle w:val="SzvegtrzsFlkvr"/>
        </w:rPr>
        <w:t xml:space="preserve">színvonalas és költséghatékony ellátást kell garantálni. </w:t>
      </w:r>
      <w:r>
        <w:rPr/>
        <w:t>Ezzel azt kell elérni, hogy ahol az állam felelőssége megmarad, a kevesebb forrásból, a megtakarításokat felhasználva jobb rendszerű ellátások alakuljanak ki.</w:t>
      </w:r>
    </w:p>
    <w:p>
      <w:pPr>
        <w:pStyle w:val="Normal"/>
        <w:rPr/>
      </w:pPr>
      <w:r>
        <w:rPr/>
      </w:r>
    </w:p>
    <w:p>
      <w:pPr>
        <w:pStyle w:val="Normal"/>
        <w:numPr>
          <w:ilvl w:val="0"/>
          <w:numId w:val="12"/>
        </w:numPr>
        <w:jc w:val="both"/>
        <w:rPr/>
      </w:pPr>
      <w:r>
        <w:rPr/>
        <w:t xml:space="preserve">A reform eredményeként </w:t>
      </w:r>
      <w:r>
        <w:rPr>
          <w:rStyle w:val="SzvegtrzsFlkvr"/>
        </w:rPr>
        <w:t xml:space="preserve">pénzügyileg vállalható feladat -, és finanszírozási struktúrát kell kialakítani. </w:t>
      </w:r>
      <w:r>
        <w:rPr/>
        <w:t>Átlátható és pénzügyileg kezelhető államháztartás létrehozására van szükség. Ezt igényli az Európai Unióhoz való csatlakozási szándékunk is.</w:t>
      </w:r>
    </w:p>
    <w:p>
      <w:pPr>
        <w:pStyle w:val="Normal"/>
        <w:rPr/>
      </w:pPr>
      <w:r>
        <w:rPr/>
      </w:r>
    </w:p>
    <w:p>
      <w:pPr>
        <w:pStyle w:val="Normal"/>
        <w:rPr>
          <w:b/>
          <w:b/>
        </w:rPr>
      </w:pPr>
      <w:r>
        <w:rPr/>
        <w:t xml:space="preserve">Érdemben tehát nem lehet cél hogy az államháztartási reform keretében önmagukért való megszorítások érvényesüljenek, hanem a legfontosabb, egymást kiegészítő </w:t>
      </w:r>
      <w:r>
        <w:rPr>
          <w:b/>
        </w:rPr>
        <w:t>követelmények</w:t>
      </w:r>
      <w:r>
        <w:rPr/>
        <w:t xml:space="preserve"> </w:t>
      </w:r>
      <w:r>
        <w:rPr>
          <w:rStyle w:val="Szvegtrzs3Nemflkvr"/>
          <w:b w:val="false"/>
        </w:rPr>
        <w:t>mellett legyen biztosított</w:t>
      </w:r>
      <w:r>
        <w:rPr>
          <w:rStyle w:val="Szvegtrzs3Nemflkvr"/>
        </w:rPr>
        <w:t xml:space="preserve"> </w:t>
      </w:r>
      <w:r>
        <w:rPr>
          <w:b/>
        </w:rPr>
        <w:t>a gazdaság növekedésének segítése, a társadalmi közteherviselés igazságos átrendezése és a színvonalas, takarékos állam működéséhez szükséges feltételek létrehozása.</w:t>
      </w:r>
    </w:p>
    <w:p>
      <w:pPr>
        <w:pStyle w:val="Szvegtrzs311"/>
        <w:shd w:val="clear" w:color="auto" w:fill="auto"/>
        <w:tabs>
          <w:tab w:val="clear" w:pos="708"/>
          <w:tab w:val="center" w:pos="6823" w:leader="none"/>
          <w:tab w:val="center" w:pos="8076" w:leader="none"/>
        </w:tabs>
        <w:spacing w:lineRule="auto" w:line="240" w:before="0" w:after="0"/>
        <w:jc w:val="both"/>
        <w:rPr/>
      </w:pPr>
      <w:r>
        <w:rPr/>
      </w:r>
    </w:p>
    <w:p>
      <w:pPr>
        <w:pStyle w:val="Szvegtrzs311"/>
        <w:shd w:val="clear" w:color="auto" w:fill="auto"/>
        <w:tabs>
          <w:tab w:val="clear" w:pos="708"/>
          <w:tab w:val="center" w:pos="6823" w:leader="none"/>
          <w:tab w:val="center" w:pos="8076" w:leader="none"/>
        </w:tabs>
        <w:spacing w:lineRule="auto" w:line="240" w:before="0" w:after="0"/>
        <w:jc w:val="both"/>
        <w:rPr>
          <w:b w:val="false"/>
          <w:b w:val="false"/>
        </w:rPr>
      </w:pPr>
      <w:r>
        <w:rPr>
          <w:b w:val="false"/>
        </w:rPr>
        <w:t>A reform lényege a legtöbb területen az állam feladatainak leé</w:t>
      </w:r>
      <w:r>
        <w:rPr>
          <w:bCs w:val="false"/>
        </w:rPr>
        <w:t>pít</w:t>
      </w:r>
      <w:r>
        <w:rPr>
          <w:b w:val="false"/>
        </w:rPr>
        <w:t xml:space="preserve">ése, ami egy </w:t>
      </w:r>
      <w:r>
        <w:rPr/>
        <w:t>decentralizációs folyamat</w:t>
      </w:r>
      <w:r>
        <w:rPr>
          <w:b w:val="false"/>
        </w:rPr>
        <w:t xml:space="preserve">, de ezzel párhuzamosan egyes területeken (pl. kincstári, közbeszerzési rendszer) az állam szerepének erősítésére egy </w:t>
      </w:r>
      <w:r>
        <w:rPr/>
        <w:t>centralizációs folyamatra van szükség.</w:t>
      </w:r>
    </w:p>
    <w:p>
      <w:pPr>
        <w:pStyle w:val="Szvegtrzs311"/>
        <w:shd w:val="clear" w:color="auto" w:fill="auto"/>
        <w:tabs>
          <w:tab w:val="clear" w:pos="708"/>
          <w:tab w:val="center" w:pos="6823" w:leader="none"/>
          <w:tab w:val="center" w:pos="8076" w:leader="none"/>
        </w:tabs>
        <w:spacing w:lineRule="auto" w:line="240" w:before="0" w:after="0"/>
        <w:jc w:val="both"/>
        <w:rPr/>
      </w:pPr>
      <w:r>
        <w:rPr/>
      </w:r>
    </w:p>
    <w:p>
      <w:pPr>
        <w:pStyle w:val="Normal"/>
        <w:tabs>
          <w:tab w:val="clear" w:pos="708"/>
          <w:tab w:val="right" w:pos="9214" w:leader="none"/>
        </w:tabs>
        <w:rPr/>
      </w:pPr>
      <w:r>
        <w:rPr/>
        <w:t xml:space="preserve">A végrehajtandó reform több, mint egy fiskális értelemben vett államháztartási reform. </w:t>
      </w:r>
      <w:r>
        <w:rPr>
          <w:rStyle w:val="Szvegtrzs3Nemflkvr"/>
          <w:b w:val="false"/>
        </w:rPr>
        <w:t>A reform nem merül ki a költségvetési előirányzatok módosításában, lefaragásában. Az egyes szakterületek rendszerének komplex átalakítása,</w:t>
      </w:r>
      <w:r>
        <w:rPr>
          <w:rStyle w:val="Szvegtrzs3Nemflkvr"/>
        </w:rPr>
        <w:t xml:space="preserve"> </w:t>
      </w:r>
      <w:r>
        <w:rPr>
          <w:b/>
        </w:rPr>
        <w:t>az</w:t>
      </w:r>
      <w:r>
        <w:rPr/>
        <w:t xml:space="preserve"> </w:t>
      </w:r>
      <w:r>
        <w:rPr>
          <w:rStyle w:val="Szvegtrzs3Nemflkvr"/>
        </w:rPr>
        <w:t xml:space="preserve">érintett </w:t>
      </w:r>
      <w:r>
        <w:rPr>
          <w:b/>
        </w:rPr>
        <w:t>szaktörvények felülvizsgálata a legfontosabb része a reform</w:t>
      </w:r>
      <w:r>
        <w:rPr/>
        <w:t xml:space="preserve"> </w:t>
      </w:r>
      <w:r>
        <w:rPr>
          <w:rStyle w:val="Szvegtrzs3Nemflkvr"/>
        </w:rPr>
        <w:t xml:space="preserve">kormányzati </w:t>
      </w:r>
      <w:r>
        <w:rPr>
          <w:b/>
        </w:rPr>
        <w:t>oldalról történő végrehajtásának.</w:t>
      </w:r>
      <w:r>
        <w:rPr/>
        <w:t xml:space="preserve"> </w:t>
      </w:r>
      <w:r>
        <w:rPr>
          <w:b/>
        </w:rPr>
        <w:t xml:space="preserve">A konkrét végrehajtás, a reform tartalmai megvalósítása azonban már a törvényi keretek között az intézmények, a </w:t>
      </w:r>
      <w:r>
        <w:rPr>
          <w:rStyle w:val="Szvegtrzs3Nemflkvr"/>
        </w:rPr>
        <w:t>helyi</w:t>
      </w:r>
      <w:r>
        <w:rPr>
          <w:rStyle w:val="Szvegtrzs3Nemflkvr"/>
          <w:b w:val="false"/>
        </w:rPr>
        <w:t xml:space="preserve"> </w:t>
      </w:r>
      <w:r>
        <w:rPr>
          <w:b/>
        </w:rPr>
        <w:t>önkormányzatok feladata és felelőssége.</w:t>
      </w:r>
    </w:p>
    <w:p>
      <w:pPr>
        <w:pStyle w:val="Normal"/>
        <w:tabs>
          <w:tab w:val="clear" w:pos="708"/>
          <w:tab w:val="right" w:pos="9214" w:leader="none"/>
        </w:tabs>
        <w:rPr/>
      </w:pPr>
      <w:r>
        <w:rPr/>
      </w:r>
    </w:p>
    <w:p>
      <w:pPr>
        <w:pStyle w:val="Normal"/>
        <w:rPr/>
      </w:pPr>
      <w:r>
        <w:rPr/>
        <w:t>Az államháztartási reform az átalakuló társadalom nagyhorderejű gazdasági, társadalompolitikai és pénzügy-politikai kérdése. Lényegében e reformfolyamat a közpénzek felhasználásának a gazdasági-társadalmi átalakulás követelményeihez, az épülő piacgazdasági feltételekhez történő igazítását megvalósító, hosszabbtávú egymásra épülő lépések sorozatát jelenti, a fent bemutatott követelmények maradéktalan kielégítése érdekében.</w:t>
      </w:r>
    </w:p>
    <w:p>
      <w:pPr>
        <w:pStyle w:val="Normal"/>
        <w:rPr/>
      </w:pPr>
      <w:r>
        <w:rPr/>
      </w:r>
    </w:p>
    <w:p>
      <w:pPr>
        <w:pStyle w:val="Normal"/>
        <w:pBdr/>
        <w:rPr>
          <w:rFonts w:ascii="Times New Roman" w:hAnsi="Times New Roman" w:cs="Times New Roman"/>
        </w:rPr>
        <w:framePr w:w="23" w:h="370" w:x="4525" w:y="1" w:hSpace="0" w:vSpace="0" w:wrap="notBeside" w:vAnchor="text" w:hAnchor="text" w:hRule="exact"/>
        <w:pBd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zvegtrzs311"/>
        <w:shd w:val="clear" w:color="auto" w:fill="auto"/>
        <w:tabs>
          <w:tab w:val="clear" w:pos="708"/>
          <w:tab w:val="left" w:pos="3465" w:leader="none"/>
          <w:tab w:val="center" w:pos="4537" w:leader="none"/>
        </w:tabs>
        <w:spacing w:lineRule="auto" w:line="240" w:before="0" w:after="0"/>
        <w:rPr/>
      </w:pPr>
      <w:r>
        <w:rPr/>
        <w:t xml:space="preserve">III. AZ ÁLLAMHÁZTARTÁSI REFORM MAKROGAZDASÁGI </w:t>
      </w:r>
    </w:p>
    <w:p>
      <w:pPr>
        <w:pStyle w:val="Szvegtrzs311"/>
        <w:shd w:val="clear" w:color="auto" w:fill="auto"/>
        <w:tabs>
          <w:tab w:val="clear" w:pos="708"/>
          <w:tab w:val="left" w:pos="3465" w:leader="none"/>
          <w:tab w:val="center" w:pos="4537" w:leader="none"/>
        </w:tabs>
        <w:spacing w:lineRule="auto" w:line="240" w:before="0" w:after="0"/>
        <w:rPr/>
      </w:pPr>
      <w:r>
        <w:rPr/>
        <w:t>ÖSSZEFÜGGÉSEI</w:t>
      </w:r>
    </w:p>
    <w:p>
      <w:pPr>
        <w:pStyle w:val="Normal"/>
        <w:rPr/>
      </w:pPr>
      <w:r>
        <w:rPr/>
      </w:r>
    </w:p>
    <w:p>
      <w:pPr>
        <w:pStyle w:val="Normal"/>
        <w:rPr/>
      </w:pPr>
      <w:r>
        <w:rPr/>
      </w:r>
    </w:p>
    <w:p>
      <w:pPr>
        <w:pStyle w:val="Normal"/>
        <w:rPr/>
      </w:pPr>
      <w:r>
        <w:rPr/>
        <w:t>Az államháztartási reform a gazdaságpolitikai programalkotás homlokterébe került. A hosszútávon is eredményes gazdaságpolitika legfontosabb feltételévé vált az államháztartási reform sikeres végrehajtása. Ebben a helyzetben sajátos kormányzati felelősséget jelent, hogy az államháztartási reform szerteágazó szakmai programja maradéktalanul hozzájáruljon a stabilizációs program következetes végig viteléhez. A gazdaság stabilizációja a növekedést folyamatosan javuló egyensúlyi viszonyok mellett éri el, alapozza meg és később növekvő dinamikával tartja fenn. E követelmény-rendszerből vezethető le az a makrogazdasági pálya, amely az államháztartási reform egyensúlyi feltételeit meghatározza az elkövetkezendő években.</w:t>
      </w:r>
    </w:p>
    <w:p>
      <w:pPr>
        <w:pStyle w:val="Normal"/>
        <w:rPr/>
      </w:pPr>
      <w:r>
        <w:rPr/>
      </w:r>
    </w:p>
    <w:p>
      <w:pPr>
        <w:pStyle w:val="Normal"/>
        <w:rPr/>
      </w:pPr>
      <w:r>
        <w:rPr/>
        <w:t>Nem szabad azonban figyelmen kívül hagynunk azt sem, hogy az államháztartás gyökeres átalakítása, az ország fejlődési szintjéhez képest túldimenzionált állami szerepvállalás új alapokra helyezése, egyben szűkítése, az állami újraelosztás érzékelhető csökkenése egyben a gazdaság átfogó strukturális átrendeződésével jár, amelynek endogén hatásai maguk is folyamatosan alakítják a növekedési pályát. Ennek hatékonysági eredményeként - párhuzamosan a gazdálkodó szféra versenyképességének javulásával - számottevően növekedhet a gazdaság jövedelem termelő képessége, folyamatosan kedvezőbbé téve a további reformintézkedések számára a makrogazdasági peremfeltételeket.</w:t>
      </w:r>
    </w:p>
    <w:p>
      <w:pPr>
        <w:pStyle w:val="Normal"/>
        <w:rPr/>
      </w:pPr>
      <w:r>
        <w:rPr/>
      </w:r>
    </w:p>
    <w:p>
      <w:pPr>
        <w:pStyle w:val="Normal"/>
        <w:rPr/>
      </w:pPr>
      <w:r>
        <w:rPr/>
      </w:r>
    </w:p>
    <w:p>
      <w:pPr>
        <w:pStyle w:val="Szvegtrzs311"/>
        <w:shd w:val="clear" w:color="auto" w:fill="auto"/>
        <w:tabs>
          <w:tab w:val="clear" w:pos="708"/>
          <w:tab w:val="left" w:pos="674" w:leader="none"/>
        </w:tabs>
        <w:spacing w:lineRule="auto" w:line="240" w:before="0" w:after="0"/>
        <w:jc w:val="both"/>
        <w:rPr/>
      </w:pPr>
      <w:r>
        <w:rPr/>
        <w:t>1. Az államháztartási reform kiinduló gazdaságpolitikai feltételei</w:t>
      </w:r>
    </w:p>
    <w:p>
      <w:pPr>
        <w:pStyle w:val="Szvegtrzs311"/>
        <w:shd w:val="clear" w:color="auto" w:fill="auto"/>
        <w:tabs>
          <w:tab w:val="clear" w:pos="708"/>
          <w:tab w:val="left" w:pos="674" w:leader="none"/>
        </w:tabs>
        <w:spacing w:lineRule="auto" w:line="240" w:before="0" w:after="0"/>
        <w:jc w:val="both"/>
        <w:rPr/>
      </w:pPr>
      <w:r>
        <w:rPr/>
      </w:r>
    </w:p>
    <w:p>
      <w:pPr>
        <w:pStyle w:val="Normal"/>
        <w:tabs>
          <w:tab w:val="clear" w:pos="708"/>
          <w:tab w:val="right" w:pos="9233" w:leader="none"/>
        </w:tabs>
        <w:rPr/>
      </w:pPr>
      <w:r>
        <w:rPr/>
        <w:t>Az államháztartási reform makro keretét, gazdasági sarokszámait a Kormány 1996. évi gazdaságpolitikájának megfelelő törekvések - a belső és külső egyensúly javítás és a növekedés útjában álló strukturális akadályok kiküszöbölése – határozzák meg, amelyek a hatályos költségvetési törvényben a stabilizációt elmélyítő vezérfonalként jelennek meg. E szerint az államháztartás folyó évi hiányát - elsősorban a kiadások visszafogásával, de a bevételi oldalon is az újraelosztási arány csökkenését kifejező részarány mérséklődés révén - a létrehozott jövedelemhez (GDP) képest lényegesen csökkenteni kell úgy, hogy az államháztartás elsődleges egyenlege jelentős mértékű aktívumot mutasson. Ennek eredményeként a vállalkozások hitelfinanszírozása 120-130 milliárd forinttal növelhető 1996-ban, ha az államháztartás deficitjét (GFS rendszerben számítva) sikerül az ez évi várható kb. 6,5 %-ról jövőre a GDP kb.4%-ára csökkenteni. Nem mellékes az sem, hogy ezzel a nemzetgazdasági nettó jövedelempozíciók úgy rendeződnek át, hogy nem növekszik (kis mértékben csökken) a külső finanszírozási igény, miközben a háztartások (a lakosság) megtakarításai a jelenlegi viszonylag magas szinten tarthatók. A központi költségvetésnél - tekintve a jövőre várható igen magas, több mint 530 milliárd forintos kamatterhet - az elsődleges egyenlegben - privatizációs bevételek nélkül - mintegy 240 milliárd forintos szufficitet kell elérni. Ekkor az államadósság aránya az ez évi, a GDP több, mint 80%-át kitevő szintről 73-74%-ra mérséklődhet. E két mutató javulása lényeges közeledést jelentene az EU csatlakozáshoz szükséges normák teljesítéséhez.</w:t>
      </w:r>
    </w:p>
    <w:p>
      <w:pPr>
        <w:pStyle w:val="Normal"/>
        <w:tabs>
          <w:tab w:val="clear" w:pos="708"/>
          <w:tab w:val="right" w:pos="9233" w:leader="none"/>
        </w:tabs>
        <w:rPr/>
      </w:pPr>
      <w:r>
        <w:rPr/>
      </w:r>
    </w:p>
    <w:p>
      <w:pPr>
        <w:pStyle w:val="Normal"/>
        <w:tabs>
          <w:tab w:val="clear" w:pos="708"/>
          <w:tab w:val="right" w:pos="9233" w:leader="none"/>
        </w:tabs>
        <w:rPr/>
      </w:pPr>
      <w:r>
        <w:rPr/>
      </w:r>
    </w:p>
    <w:p>
      <w:pPr>
        <w:pStyle w:val="Normal"/>
        <w:rPr/>
      </w:pPr>
      <w:r>
        <w:rPr/>
        <w:t xml:space="preserve">Ennek megfelelően elsődleges cél, hogy a külső adósságállomány nettó értékének emelkedése megálljon, ez azt jelenti, hogy a folyó fizetési mérlegben legfeljebb olyan mértékű passzívum engedhető meg, amit a külföldi működő tőke beáramlás fedezni tud. Ez a követelmény az exportkeresletnek biztosít elsőbbséget, a belföldi kereslettel szemben, az adott növekedési pályán. Meg kell azonban jegyezni, hogy a külső adósságállomány nettó értékének csökkenése (ami 1995-ben mintegy 4 milliárd dollárt tett ki), a jelenleg hatályos törvények eredményeképpen nem gyakorol egyértelműen jó hatást az előbb leírt egyensúlyi viszonyokra. Ugyanis ezzel összefüggésben a belföldi államadósság egyes </w:t>
      </w:r>
      <w:r>
        <w:rPr>
          <w:rStyle w:val="Szvegtrzs10"/>
          <w:b/>
        </w:rPr>
        <w:t>elemeinek</w:t>
      </w:r>
      <w:r>
        <w:rPr>
          <w:rStyle w:val="Szvegtrzs10"/>
        </w:rPr>
        <w:t xml:space="preserve"> </w:t>
      </w:r>
      <w:r>
        <w:rPr/>
        <w:t>státusza megváltozik, számottevően növelve az egyébként is igen súlyos államadóssági kamatterheket. Fennáll a veszélye annak, hogy a nemzetgazdaságban a külső egyensúlyi pozíció javulásával megteremtődő forrásokat ez a mechanizmus elvonja.</w:t>
      </w:r>
    </w:p>
    <w:p>
      <w:pPr>
        <w:pStyle w:val="Normal"/>
        <w:rPr/>
      </w:pPr>
      <w:r>
        <w:rPr/>
      </w:r>
    </w:p>
    <w:p>
      <w:pPr>
        <w:pStyle w:val="Normal"/>
        <w:rPr/>
      </w:pPr>
      <w:r>
        <w:rPr/>
        <w:t>A szigorú egyensúlyi követelmények következetes jövedelempolitikát feltételeznek, amely a bérkiáramlás mérséklésével az átlagkeresetek további csökkenését eredményezi Mindez kedvező feltételt teremt az infláció ütemének lényeges lassítására. A határozott antiinflációs gazdaságpolitika nyomán a termelői árak emelkedése éves szinten 16-17%, a fogyasztói árnövekedés 19-21% között várható. A monetáris politikában a csökkenő infláció, a csúszó árfolyam-politika mellett aktuális lépés a reál és a nominális kamatszint - gondos mérlegelésen alapuló - mérséklése.</w:t>
      </w:r>
    </w:p>
    <w:p>
      <w:pPr>
        <w:pStyle w:val="Normal"/>
        <w:rPr/>
      </w:pPr>
      <w:r>
        <w:rPr/>
      </w:r>
    </w:p>
    <w:p>
      <w:pPr>
        <w:pStyle w:val="Normal"/>
        <w:rPr/>
      </w:pPr>
      <w:r>
        <w:rPr/>
        <w:t xml:space="preserve">A vállalkozói szektor érdekeit szolgálják az export és beruházás növekedést célzó intézkedések is, míg a belső keresletet kétségtelenül fékezi a makroszintű kereslet szabályozásra épülő antiinflációs politika. A háztartások fogyasztási volumene 3%-kal csökken, a szigorú költségvetés politika miatt mérséklődik a közösségi fogyasztás is (3%). A megtakarítási ráta - szerény mértékben - 1% ponttal nő. A stabilizációs folyamatok eredményeként megváltoznak a gazdaság belső szereplői, a lakosság, a vállalkozások, a pénzintézetek és az államháztartás közötti jövedelem-elosztási arányok. Így a vállalati szektor rendelkezésére álló jövedelmének aránya az összes jövedelemből az 1993. évi 3,8%-ról 1996-ra 10% fölé emelkedhet. A jövedelem átcsoportosító intézkedések hatásaként a beruházások még az ideinél is erőteljesebben 10-15%-kal bővülhetnek jövőre, a beruházási ráta </w:t>
      </w:r>
      <w:r>
        <w:rPr>
          <w:rStyle w:val="Szvegtrzs10"/>
          <w:rFonts w:cs="Times New Roman" w:ascii="Times New Roman" w:hAnsi="Times New Roman"/>
          <w:b/>
          <w:sz w:val="24"/>
          <w:szCs w:val="24"/>
        </w:rPr>
        <w:t>24</w:t>
      </w:r>
      <w:r>
        <w:rPr/>
        <w:t>% fölé emelkedhet. Mindezeknek megfelelően 1996-ban a GDP volumene az ideihez hasonlóan 2%-ot megközelítően nő.</w:t>
      </w:r>
    </w:p>
    <w:p>
      <w:pPr>
        <w:pStyle w:val="Normal"/>
        <w:rPr/>
      </w:pPr>
      <w:r>
        <w:rPr/>
      </w:r>
    </w:p>
    <w:p>
      <w:pPr>
        <w:pStyle w:val="Normal"/>
        <w:rPr/>
      </w:pPr>
      <w:r>
        <w:rPr/>
      </w:r>
    </w:p>
    <w:p>
      <w:pPr>
        <w:pStyle w:val="Szvegtrzs311"/>
        <w:shd w:val="clear" w:color="auto" w:fill="auto"/>
        <w:tabs>
          <w:tab w:val="clear" w:pos="708"/>
          <w:tab w:val="left" w:pos="606" w:leader="none"/>
        </w:tabs>
        <w:spacing w:lineRule="auto" w:line="240" w:before="0" w:after="0"/>
        <w:jc w:val="both"/>
        <w:rPr/>
      </w:pPr>
      <w:r>
        <w:rPr/>
        <w:t>2. Az államháztartási reform középtávú makrogazdasági mozgástere</w:t>
      </w:r>
    </w:p>
    <w:p>
      <w:pPr>
        <w:pStyle w:val="Normal"/>
        <w:rPr/>
      </w:pPr>
      <w:r>
        <w:rPr/>
      </w:r>
    </w:p>
    <w:p>
      <w:pPr>
        <w:pStyle w:val="Normal"/>
        <w:rPr/>
      </w:pPr>
      <w:r>
        <w:rPr/>
        <w:t>Az államháztartási reform kiteljesedésével a középtávú időszak második felében a jelenlegihez képest számottevő és dinamikus gazdasági növekedés (3-4% körüli) érhető el. Természetesen ez a prognózis a versenyszférában is (vállalkozások, bankszféra) mélyreható átalakulással számol az 1996-1999-es periódusban. Mindezek eredményeként megteremthetők a fenntartható növekedés feltételei, a beruházások ösztönzői. Ennek nyomán egy viszonylag magas, a GDP-hez viszonyított 24% körüli beruházási ráta, és 4-5%-os éves növekedés valószínűsíthető az ezredforduló küszöbén.</w:t>
      </w:r>
    </w:p>
    <w:p>
      <w:pPr>
        <w:pStyle w:val="Normal"/>
        <w:rPr/>
      </w:pPr>
      <w:r>
        <w:rPr/>
      </w:r>
    </w:p>
    <w:p>
      <w:pPr>
        <w:pStyle w:val="Normal"/>
        <w:rPr/>
      </w:pPr>
      <w:r>
        <w:rPr/>
        <w:t xml:space="preserve">A rövidtávú növekedési kilátások természetesen szerényebbek, figyelembe véve egyrészt a szükségszerű állami szerepvállalás zsugorodását (ami nominális értékeken számolva szerény mértékű, a stagnáláshoz közel álló növekedést takar), másrészt a - reálbérek 1996. évi csökkenésével járó - háztartási fogyasztás mérséklődését. A növekedési folyamatban várhatóan - a folyamatos magánberuházás és exportteljesítmények javulása, és a fogyasztás érzékelhető emelkedése révén - 1997 lesz az „elrugaszkodás” éve. </w:t>
      </w:r>
    </w:p>
    <w:p>
      <w:pPr>
        <w:pStyle w:val="Normal"/>
        <w:rPr/>
      </w:pPr>
      <w:r>
        <w:rPr/>
        <w:t>Azonban ez az időszak is körültekintő, az egyensúlyi viszonyokra ügyelő költségvetés-politikát feltételez, figyelemmel arra, hogy ekkor már nem számolhatunk jelentős privatizációs bevételekkel. A reformfolyamat előrehaladtával ugyanakkor kétségtelenül nagyobb lesz a Kormány fiskális mozgástere, így az esetleges beavatkozások sem veszélyeztetik a dinamizálódó gazdasági aktivitást.</w:t>
      </w:r>
    </w:p>
    <w:p>
      <w:pPr>
        <w:pStyle w:val="Normal"/>
        <w:rPr/>
      </w:pPr>
      <w:r>
        <w:rPr/>
      </w:r>
    </w:p>
    <w:p>
      <w:pPr>
        <w:pStyle w:val="Normal"/>
        <w:rPr/>
      </w:pPr>
      <w:r>
        <w:rPr/>
        <w:t xml:space="preserve">Az államháztartás privatizációs bevételek nélkül számított hiánya a GDP-hez viszonyítva 1996-1998 között (1996-ban 4%; 1997-ben 3%; 1998-ban 2,7%) egyenletesen csökken, majd 1999-től stabilizálódik a 3% körüli szinten. Ez az újraelosztási arány szigorú csökkenését jelöli ki, amely mind a kiadások, mind a bevételek GDP-hez viszonyított arányában kifejezésre jut az időszak egészében. Hosszabb távon az államháztartás konszolidált kiadásának arányát a GDP 50%-a alá kell leszorítani. Ennek megfelelően a költségvetési szféra kibocsátása reálértékben 5% ponttal alatta marad a gazdasági összteljesítmény növekedésének (ez nominálisan 10%-os növekedést jelent). Ezen belül a közösségi fogyasztás reálértéken az átlagot meghaladó visszaesésével kell számolni (ez nominálisan azonban </w:t>
      </w:r>
    </w:p>
    <w:p>
      <w:pPr>
        <w:pStyle w:val="Normal"/>
        <w:rPr/>
      </w:pPr>
      <w:r>
        <w:rPr/>
        <w:t>5%-os növekedést takar). A költségvetési szféra összteljesítményéhez viszonyított, 5% körüli reálcsökkenést a közigazgatási kiadások nagyarányú lefaragása magyarázza. Az így elérhető államháztartási szintű megtakarítások relatíve kedvezőbb pozíciót eredményeznek a költségvetés által nyújtott egyéb juttatások számára. E területen 8%-os nominális növekedés prognosztizálható, amely elsősorban az egészségügyben és az oktatási szférában - a szükséges reformlépéseknek - valamivel jobb forrásallokációt enged meg.</w:t>
      </w:r>
    </w:p>
    <w:p>
      <w:pPr>
        <w:pStyle w:val="Normal"/>
        <w:rPr/>
      </w:pPr>
      <w:r>
        <w:rPr/>
      </w:r>
    </w:p>
    <w:p>
      <w:pPr>
        <w:pStyle w:val="Normal"/>
        <w:rPr/>
      </w:pPr>
      <w:r>
        <w:rPr/>
        <w:t>A humán infrastruktúra-szolgáltatásokkal kapcsolatos állami feladatátadás a non-profit és a magánszféra súlyát erősíti e tevékenységek ellátásában. Ezt a folyamatot az államháztartási reform tudatos támogatási politikával is serkenti, így az erre a célra jutó, a gazdálkodási szférának és a lakosságnak nyújtott transzferek 20% körüli nominális növekedése az időszak egészében folyamatosan egyre nagyobb arányt képvisel a kiadási szerkezetben.</w:t>
      </w:r>
    </w:p>
    <w:p>
      <w:pPr>
        <w:pStyle w:val="Normal"/>
        <w:rPr/>
      </w:pPr>
      <w:r>
        <w:rPr/>
      </w:r>
    </w:p>
    <w:p>
      <w:pPr>
        <w:pStyle w:val="Normal"/>
        <w:rPr/>
      </w:pPr>
      <w:r>
        <w:rPr/>
        <w:t>Az állami szerepvállalás alrendszereken belüli visszavonulásával kedvező helyzet alakul ki egy korszerű adórendszer kiépítésére. Az adópolitika és adóigazgatás reformja végső soron a közterhek jelentős mérséklődéséhez kell, hogy vezessen. Ehhez azonban át kell törni azt a bűvös kört, amelyet egyfelől az elviselhetetlenül magas adókulcsok másfelől a nemzetgazdaság balkanizálódását jellemző tűrhetetlen adókikerülés, és az ennek megfelelő torz adóstruktúra dilemmája jelent. Az államháztartási reform kiegyensúlyozottabb bevételi struktúráján túl e kérdéskör összefügg a reformtörekvések egyik legfontosabb alapelvével, a rászorultsági elv szabatos meghatározásával, mérésével, és természetesen az érvényesítésével is.</w:t>
      </w:r>
    </w:p>
    <w:p>
      <w:pPr>
        <w:pStyle w:val="Normal"/>
        <w:rPr/>
      </w:pPr>
      <w:r>
        <w:rPr/>
      </w:r>
    </w:p>
    <w:p>
      <w:pPr>
        <w:pStyle w:val="Normal"/>
        <w:rPr/>
      </w:pPr>
      <w:r>
        <w:rPr/>
        <w:t>Megjegyezzük, hogy az államháztartás összkiadásainak arány-csökkenésével számottevő forrás szabadul fel a kívánatos fizetési-mérleg pozíció javítására. Az államháztartás finanszírozási szükségletének erre az időszakra jutó mérséklődése kiemelkedő súlyt (80%-ot) képvisel a fizetési mérleg elviselhető mértékű hiányának stabilizálódásában. A fennmaradó 20%-ot a magán megtakarítások, ezen belül is elsősorban a vállalati források teszik ki. A privatizációs folyamat modernizációs beruházási igényei már rövid távon is biztosíthatják a megfelelő mértékű (a GDP 23-26%-a körüli) nemzetgazdasági felhalmozási arányt, még akkor is, ha kizárólag a magánszektor lesz a dinamika hordozója. Az államháztartás felhalmozási kiadásai ugyanis marginális mértékben járulnak hozzá a beruházások növekedéséhez, bár mind nominális összege, mind súlybéli aranya növekszik.</w:t>
      </w:r>
    </w:p>
    <w:p>
      <w:pPr>
        <w:pStyle w:val="Normal"/>
        <w:rPr/>
      </w:pPr>
      <w:r>
        <w:rPr/>
      </w:r>
    </w:p>
    <w:p>
      <w:pPr>
        <w:pStyle w:val="Normal"/>
        <w:rPr/>
      </w:pPr>
      <w:r>
        <w:rPr/>
      </w:r>
    </w:p>
    <w:p>
      <w:pPr>
        <w:pStyle w:val="Normal"/>
        <w:rPr/>
      </w:pPr>
      <w:r>
        <w:rPr/>
        <w:t>Az államháztartási reform kiszélesedésével a háztartások fogyasztása - az 1996. évi csökkenés után -, 1997-ben némileg bővül. Ez nemcsak a reálbérek csökkenésének megállásával összefüggő, megváltozott jövedelemfolyamatokra utal, hanem arra is, hogy az áru és szolgáltatások körében a közjavak szűkülését a magánjavak kiterjedésének kell kísérnie. A reformfolyamatok ugyanakkor nagymértékben építenek a magán-megtakarítások növekedésére is. Az elkövetkezendő, középtávú időszakban a megtakarítások növekményé - a vállalati teljesítmények javulásának és a termelékenységgel kapcsolatos GDP emelkedés eredményeként - meghaladhatja a GDP 2%-át.</w:t>
      </w:r>
    </w:p>
    <w:p>
      <w:pPr>
        <w:pStyle w:val="Normal"/>
        <w:rPr/>
      </w:pPr>
      <w:r>
        <w:rPr/>
      </w:r>
    </w:p>
    <w:p>
      <w:pPr>
        <w:pStyle w:val="Normal"/>
        <w:rPr/>
      </w:pPr>
      <w:r>
        <w:rPr/>
        <w:t>Az európai gazdaság viszonylagos konjunktúrája kedvező külgazdasági feltételt biztosít az egész nemzetgazdaság - és így az államháztartási reform - számára. Igaz, az exportteljesítmények 1996-tól alatta maradnak a kiemelkedően magas 1995-ös növekedési szintnek, de minden évben jóval meghaladják a GDP növekedés ütemét, így természetesen a GDP-hez viszonyított arányuk is folyamatosan emelkedik, az évtized végére elérheti a 40%-ot. Az import (a fogyasztás alacsony szintje és az ideiglenes, 8%-os vámpótlék miatt) csak szerény mértékben bővül, és a későbbiekben - a GDP növekedés és az 1997-ben esedékes vámpótlék eltörlés ellenére - sem növekedhet számottevő mértékben. Mindez a külső egyensúlyi követelmények szempontjából azt jelenti, hogy a folyó fizetési mérleg deficitje 1996-1997-ben lehetőleg ne érje el az egyébként jelentős, erre az időszakra eső közvetlen külföldi befektetések szintjét. Ezt rövidtávon segíti a nagy közszolgáltató rendszerek jól előkészített privatizációja. Figyelemreméltó kihívást jelenthet a későbbiekben a kieső privatizációs bevételek felváltása pótlólagos külföldi befektetésekkel.</w:t>
      </w:r>
    </w:p>
    <w:p>
      <w:pPr>
        <w:pStyle w:val="Normal"/>
        <w:rPr/>
      </w:pPr>
      <w:r>
        <w:rPr/>
      </w:r>
    </w:p>
    <w:p>
      <w:pPr>
        <w:pStyle w:val="Normal"/>
        <w:rPr/>
      </w:pPr>
      <w:r>
        <w:rPr/>
      </w:r>
    </w:p>
    <w:p>
      <w:pPr>
        <w:pStyle w:val="Szvegtrzs311"/>
        <w:shd w:val="clear" w:color="auto" w:fill="auto"/>
        <w:spacing w:lineRule="auto" w:line="240" w:before="0" w:after="0"/>
        <w:jc w:val="both"/>
        <w:rPr/>
      </w:pPr>
      <w:r>
        <w:rPr/>
        <w:t>3. Az államháztartás ágazati átrendeződése</w:t>
      </w:r>
    </w:p>
    <w:p>
      <w:pPr>
        <w:pStyle w:val="Szvegtrzs311"/>
        <w:shd w:val="clear" w:color="auto" w:fill="auto"/>
        <w:spacing w:lineRule="auto" w:line="240" w:before="0" w:after="0"/>
        <w:jc w:val="both"/>
        <w:rPr/>
      </w:pPr>
      <w:r>
        <w:rPr/>
      </w:r>
    </w:p>
    <w:p>
      <w:pPr>
        <w:pStyle w:val="Normal"/>
        <w:rPr/>
      </w:pPr>
      <w:r>
        <w:rPr/>
        <w:t>A reformkoncepciónak tekintetbe kell venni az állami feladatellátás átalakulásának ágazati, szerkezeti elmozdulásait, a meghatározó szektorok kibocsátásának a belátható közeljövőben felmérhető trendjét. Így első lépésként a számítások még 1994. évi adatokra épülnek.</w:t>
      </w:r>
    </w:p>
    <w:p>
      <w:pPr>
        <w:pStyle w:val="Normal"/>
        <w:rPr/>
      </w:pPr>
      <w:r>
        <w:rPr/>
      </w:r>
    </w:p>
    <w:p>
      <w:pPr>
        <w:pStyle w:val="Normal"/>
        <w:rPr/>
      </w:pPr>
      <w:r>
        <w:rPr/>
        <w:t>A következő 3 év kormányzati kibocsátásának trendjére egy nominálisan számított 9-10%-os növekedés jellemző, ami természetesen - figyelembe véve az időszakra prognosztizált mutatókat - reálértékben, az alapcélkitűzéseknek megfelelően jelentős GDP-hez viszonyított részarány-csökkenést mutat. A kormányzat költségvetés-politikai prioritását az is kifejezi, hogy ezen belül a közigazgatási szféra súlyarányának csökkenése a legpregnánsabb. Ennek nominális kibocsátása az időszak egészére vetítve alig haladja meg az évi 5%-os ütemet. Hangsúlyoznunk kell, hogy a reform első időszakában (1996-ban) a közigazgatási szféra GDP növekedése - a bérrendezések hatásának áthúzódása, és a rendvédelmi kiadások nagyon is indokolt megemelkedése következtében - számottevően meghaladja a közigazgatási szektor átlagos növekedését. Ez azonban nem változtat azon az alapkövetelményen, hogy a piacgazdaságra áttérő országnak egy jóval kisebb, de hatékonyabb szervezetrendszerű, és lényegesen olcsóbb adminisztrációs költséggel működő korszerű közigazgatásra van szüksége.</w:t>
      </w:r>
    </w:p>
    <w:p>
      <w:pPr>
        <w:pStyle w:val="Normal"/>
        <w:rPr/>
      </w:pPr>
      <w:r>
        <w:rPr/>
      </w:r>
    </w:p>
    <w:p>
      <w:pPr>
        <w:pStyle w:val="Normal"/>
        <w:rPr/>
      </w:pPr>
      <w:r>
        <w:rPr/>
        <w:t>A közfeladat-ellátás szükséges átstrukturálódásával természetesen csökkennie kell az államháztartás humán-infrastruktúrában (egészségügy, oktatás) vállalt szerepének. Ez a mérséklődés ugyanakkor nem lehet olyan mértékű, mint az igazgatási szektorban, mert a reformidőszak második felétől várható növekvő lakossági fogyasztás áttételes keresleti impulzust jelent elsősorban az oktatás és az egészségügy minőségi követelményeit tekintve.</w:t>
      </w:r>
    </w:p>
    <w:p>
      <w:pPr>
        <w:pStyle w:val="Normal"/>
        <w:rPr/>
      </w:pPr>
      <w:r>
        <w:rPr/>
      </w:r>
    </w:p>
    <w:p>
      <w:pPr>
        <w:pStyle w:val="Normal"/>
        <w:rPr/>
      </w:pPr>
      <w:r>
        <w:rPr/>
        <w:t>Emellett a költségvetés-politika továbbra is prioritásnak tekinti a humán-infrastrukturális ágazatokban megjelenő közösségi fogyasztás egyensúlyi szintre hozott növekedését. Ennek megfelelően az időszak egészére vetítve mind az oktatásban, mind az egészségügyben az összkormányzati kibocsátást 10-11%-ot meghaladó nominális növekedéssel számolhatunk.</w:t>
      </w:r>
    </w:p>
    <w:p>
      <w:pPr>
        <w:pStyle w:val="Normal"/>
        <w:rPr/>
      </w:pPr>
      <w:r>
        <w:rPr/>
      </w:r>
    </w:p>
    <w:p>
      <w:pPr>
        <w:pStyle w:val="Normal"/>
        <w:rPr/>
      </w:pPr>
      <w:r>
        <w:rPr/>
      </w:r>
    </w:p>
    <w:p>
      <w:pPr>
        <w:pStyle w:val="Szvegtrzs311"/>
        <w:shd w:val="clear" w:color="auto" w:fill="auto"/>
        <w:spacing w:lineRule="auto" w:line="240" w:before="0" w:after="0"/>
        <w:jc w:val="both"/>
        <w:rPr/>
      </w:pPr>
      <w:r>
        <w:rPr/>
        <w:t>4. A jövedelmi viszonyok makroszintű átrendeződése</w:t>
      </w:r>
    </w:p>
    <w:p>
      <w:pPr>
        <w:pStyle w:val="Szvegtrzs311"/>
        <w:shd w:val="clear" w:color="auto" w:fill="auto"/>
        <w:spacing w:lineRule="auto" w:line="240" w:before="0" w:after="0"/>
        <w:jc w:val="both"/>
        <w:rPr/>
      </w:pPr>
      <w:r>
        <w:rPr/>
      </w:r>
    </w:p>
    <w:p>
      <w:pPr>
        <w:pStyle w:val="Normal"/>
        <w:rPr/>
      </w:pPr>
      <w:r>
        <w:rPr/>
        <w:t>A piacgazdaságra való áttérés során a jövedelmek jelentősen differenciálódtak. Ezt elsősorban nem a kis és nagy jövedelmek polarizációjára kell itt most értelmezni, hanem a látható és láthatatlan jövedelmek mögötti duális társadalmi struktúrák indikátoraként kell felfogni. Ez nem pusztán a fehér és fekete gazdaság közismert jelenségére úttal, hanem átfogja a legálisnak tekintett szektorok tevékenységi és jövedelemviszonyait is. Az államháztartási reform egyik lényegi elemének kell tekintem, hogy a duális struktúrák jelentős mértékben oldódjanak, közeledve ezzel egyszersmind az arányos közteherviselés eszményéhez is.</w:t>
      </w:r>
    </w:p>
    <w:p>
      <w:pPr>
        <w:pStyle w:val="Normal"/>
        <w:rPr/>
      </w:pPr>
      <w:r>
        <w:rPr/>
      </w:r>
    </w:p>
    <w:p>
      <w:pPr>
        <w:pStyle w:val="Normal"/>
        <w:rPr/>
      </w:pPr>
      <w:r>
        <w:rPr/>
        <w:t>Kiemelendő szempont, hogy a koncepció alakítása során, az állami szerepvállalás újrafogalmazásából következő reformok mélyreható társadalmi és makrogazdasági vetületeit is tekintetbe kell venni.</w:t>
      </w:r>
    </w:p>
    <w:p>
      <w:pPr>
        <w:pStyle w:val="Normal"/>
        <w:rPr/>
      </w:pPr>
      <w:r>
        <w:rPr/>
      </w:r>
    </w:p>
    <w:p>
      <w:pPr>
        <w:pStyle w:val="Normal"/>
        <w:rPr/>
      </w:pPr>
      <w:r>
        <w:rPr/>
        <w:t>Az előterjesztésben vázolt szakmai reformkoncepciók nemcsak az egyes ágazatok, alrendszerek átfogó és racionalizált kiadáskontrollját jelentik, hanem az államháztartás átalakításának lényeges alapelveinek (újraelosztás csökkentése, rászorultsági elv megfelelő, a szükséges strukturális változásokat leképező finanszírozási rendszerekre tesznek javaslatot.</w:t>
      </w:r>
    </w:p>
    <w:p>
      <w:pPr>
        <w:pStyle w:val="Normal"/>
        <w:rPr/>
      </w:pPr>
      <w:r>
        <w:rPr/>
      </w:r>
    </w:p>
    <w:p>
      <w:pPr>
        <w:pStyle w:val="Normal"/>
        <w:rPr/>
      </w:pPr>
      <w:r>
        <w:rPr/>
        <w:t>A közkiadások modem menedzsmentjét megtestesítő rendszereket és technikákat a különböző szakterületi reformok már eddig is érvényesítették. Erre legjellemzőbbek a múlt évben felgyorsult, az államháztartás pénzügyi reformjával összefüggő átfogó intézkedések (Kincstár, államadósság- és likviditás menedzselés, közbeszerzés...). Az ezek nyomán megerősödő, korszerű pénzügyi igazgatás nem jár lényeges jövedelem</w:t>
        <w:softHyphen/>
        <w:t>átrendeződéssel.</w:t>
      </w:r>
    </w:p>
    <w:p>
      <w:pPr>
        <w:pStyle w:val="Normal"/>
        <w:rPr/>
      </w:pPr>
      <w:r>
        <w:rPr/>
      </w:r>
    </w:p>
    <w:p>
      <w:pPr>
        <w:pStyle w:val="Normal"/>
        <w:rPr/>
      </w:pPr>
      <w:r>
        <w:rPr/>
        <w:t xml:space="preserve">A központi költségvetési intézményi kör átalakítása, és piacgazdasági elvű ösztönzése a humán infrastruktúra ellátásában szintén jelentősen növeli az államháztartási kiadások szabályozásának mozgásterét, az ésszerűbb, takarékosabb és magasabb színvonalú szolgáltatások szervezeti és finanszírozási feltételeinek kialakítását. A közfeladat-ellátási szerződések alapján történő feladatátvállalás, és az intézményi kör átalakítása </w:t>
      </w:r>
      <w:r>
        <w:rPr>
          <w:lang w:eastAsia="en-US"/>
        </w:rPr>
        <w:t xml:space="preserve">nonprofit </w:t>
      </w:r>
      <w:r>
        <w:rPr/>
        <w:t>jellegű vagy piaci jellegű társasággá, önmagában is jelentős kiadási tehertől szabadítja meg az államháztartást, ezzel is bővítve a lakosság és a vállalati szféra piaci lehetőségeit. E reformtörekvések következetes végrehajtása során azonban az egyes szakterületek (pl. egészségügy, oktatás) sajátosságainak megfelelően alapos költségkalkulációt kell végezni, hogy az állami feladatellátás piaci szereplőkhöz kerülésével az adott szolgáltatás költségei ne növekedjenek.</w:t>
      </w:r>
    </w:p>
    <w:p>
      <w:pPr>
        <w:pStyle w:val="Normal"/>
        <w:rPr/>
      </w:pPr>
      <w:r>
        <w:rPr/>
      </w:r>
    </w:p>
    <w:p>
      <w:pPr>
        <w:pStyle w:val="Normal"/>
        <w:rPr/>
      </w:pPr>
      <w:r>
        <w:rPr/>
        <w:t>Az államháztartási reform igen fontos strukturális alaprendszer átalakításokat feltételez. Ilyennek tekinthetjük mindenekelőtt az önkormányzati rendszer közigazgatási léptékű átalakítását (a túlzott decentralizáció mérséklését; a humán infrastruktúra feladatának vegyes finanszírozási - a terheket arányosabban, és az egyéni felelősséget is érvényesítő - egyensúlyi rendszerét) Mindezek nemzetgazdasági léptékben a jóléti rendszerek mélyreható átalakításával függnek össze, mert valamennyi struktúraváltoztatást jelentős intézkedés differenciált, és érzékeny szociális hatást fejt ki.</w:t>
      </w:r>
    </w:p>
    <w:p>
      <w:pPr>
        <w:pStyle w:val="Normal"/>
        <w:rPr/>
      </w:pPr>
      <w:r>
        <w:rPr/>
        <w:t xml:space="preserve">A jóléti és szociális rendszeriek átalakítása kettős gazdaságpolitikai kihívást jelent. Egyrészt a modernizációs törekvések egyik fékezője, hogy a gazdaságban még nem alakult ki a </w:t>
      </w:r>
      <w:r>
        <w:rPr>
          <w:rStyle w:val="SzvegtrzsFlkvr"/>
        </w:rPr>
        <w:t xml:space="preserve">tőke és munkajövedelmek </w:t>
      </w:r>
      <w:r>
        <w:rPr/>
        <w:t xml:space="preserve">kívánatos aránya. </w:t>
      </w:r>
      <w:r>
        <w:rPr>
          <w:rStyle w:val="SzvegtrzsFlkvr"/>
          <w:b w:val="false"/>
        </w:rPr>
        <w:t xml:space="preserve">A </w:t>
      </w:r>
      <w:r>
        <w:rPr/>
        <w:t xml:space="preserve">vállalkozói szféra növekedését, a profitképződést, a túlzottan magas bérköltség (benne a Tb-vel kapcsolatos költségelemek) kétségtelenül visszafogja. Másrészt a gazdaság strukturális alkalmazkodási kényszere és a GDP visszaesése következtében fellépő nyomás és az eddig követett, viszonylagosan kiterjedt jóléti politika szívó hatása igen kedvezőtlen foglalkoztatási szerkezetet eredményezett. Így az aktív keresőkre háruló </w:t>
      </w:r>
      <w:r>
        <w:rPr>
          <w:rStyle w:val="SzvegtrzsFlkvr"/>
        </w:rPr>
        <w:t xml:space="preserve">eltartottsági </w:t>
      </w:r>
      <w:r>
        <w:rPr>
          <w:b/>
        </w:rPr>
        <w:t>teher</w:t>
      </w:r>
      <w:r>
        <w:rPr/>
        <w:t xml:space="preserve"> súlyosbodott. Megjegyezzük, hogy ez a később belépő kedvezőtlen demográfiai hatásokkal felerősítve szűkíti a társadalompolitika mozgásterét a jóléti rendszerek hosszútávú működőképes finanszírozásában E kettős szorításban a jóléti rendszerek átalakításának magját képező nyugdíjreform, gordiuszi csomót elvágó koncepcionális eleme a nyugdíjkorhatár emelése. Egyfelől ezzel: - az elkerülhetetlen többlet terhelés egy elnyújtottabb biztosítási járulékfizetési idő és a kifizetési kötelezettség rövidebb időtartama szerinti kisimításával - kisebb reálösszegű nyugdíjalap is képes az ellátó rendszer finanszírozására. Másfelől az így felszabadított források révén csökkenthetők az elviselhetetlenül magas járulékok, jelentősen oldva a jelenlegi torz jövedelemarányokat. Így emelkedhetnek a munkáltatói tőkejövedelmek és a munkavállalók is növelhetik a hosszútávú biztosítású tőke-megtakarításaikat.</w:t>
      </w:r>
    </w:p>
    <w:p>
      <w:pPr>
        <w:pStyle w:val="Normal"/>
        <w:rPr/>
      </w:pPr>
      <w:r>
        <w:rPr/>
      </w:r>
    </w:p>
    <w:p>
      <w:pPr>
        <w:pStyle w:val="Normal"/>
        <w:rPr/>
      </w:pPr>
      <w:r>
        <w:rPr/>
        <w:t>Ez a sajátos kisimítási technika egyben kiküszöbölheti az addicionális adókivetést, amely az adott növekedési pályán tarthatatlan lenne. Megjegyezzük, hogy az EU országaiban jelentős eltérések vannak a munkáltatók által fizetett bérhez kötődő szociális hozzájárulásokat tekintve, ám ha a munkaerőköltségre vetített; összes levonásokat nézzük lényegesen szűkebb spektrumban ingadoznak a jövedelmek.</w:t>
      </w:r>
    </w:p>
    <w:p>
      <w:pPr>
        <w:pStyle w:val="Normal"/>
        <w:rPr/>
      </w:pPr>
      <w:r>
        <w:rPr/>
      </w:r>
    </w:p>
    <w:p>
      <w:pPr>
        <w:pStyle w:val="Normal"/>
        <w:rPr/>
      </w:pPr>
      <w:r>
        <w:rPr/>
        <w:t>Összességében: a jól átgondolt reformok előfeltételt jelentenek ahhoz, hogy a legalább középtávon biztonságosan kiegyensúlyozott költségvetési politika, képes legyen hosszú távon betölteni azt a klasszikus stabilizációs feladatot, hogy - bizonyos amplitúdóval - a társadalom egésze számára közvetítse a gazdaság természetes konjunkturális és jövedelmi ingadozásait.</w:t>
      </w:r>
    </w:p>
    <w:p>
      <w:pPr>
        <w:pStyle w:val="Normal"/>
        <w:rPr/>
      </w:pPr>
      <w:r>
        <w:rPr/>
      </w:r>
    </w:p>
    <w:p>
      <w:pPr>
        <w:pStyle w:val="Normal"/>
        <w:rPr/>
      </w:pPr>
      <w:r>
        <w:rPr/>
      </w:r>
    </w:p>
    <w:p>
      <w:pPr>
        <w:pStyle w:val="Szvegtrzs311"/>
        <w:shd w:val="clear" w:color="auto" w:fill="auto"/>
        <w:tabs>
          <w:tab w:val="clear" w:pos="708"/>
          <w:tab w:val="left" w:pos="1596" w:leader="none"/>
        </w:tabs>
        <w:spacing w:lineRule="auto" w:line="240" w:before="0" w:after="0"/>
        <w:rPr/>
      </w:pPr>
      <w:r>
        <w:rPr/>
        <w:t>IV. AZ ADÓRENDSZERBEN TERVEZETT VÁLTOZÁSOK</w:t>
      </w:r>
    </w:p>
    <w:p>
      <w:pPr>
        <w:pStyle w:val="Szvegtrzs311"/>
        <w:shd w:val="clear" w:color="auto" w:fill="auto"/>
        <w:spacing w:lineRule="auto" w:line="240" w:before="0" w:after="0"/>
        <w:rPr/>
      </w:pPr>
      <w:r>
        <w:rPr/>
        <w:t>ÖSSZEFOGLALÁSA</w:t>
      </w:r>
    </w:p>
    <w:p>
      <w:pPr>
        <w:pStyle w:val="Szvegtrzs51"/>
        <w:shd w:val="clear" w:color="auto" w:fill="auto"/>
        <w:tabs>
          <w:tab w:val="clear" w:pos="708"/>
          <w:tab w:val="right" w:pos="5441" w:leader="none"/>
        </w:tabs>
        <w:spacing w:lineRule="auto" w:line="240" w:before="0" w:after="0"/>
        <w:rPr>
          <w:rFonts w:ascii="Times New Roman" w:hAnsi="Times New Roman"/>
          <w:sz w:val="24"/>
          <w:szCs w:val="24"/>
        </w:rPr>
      </w:pPr>
      <w:r>
        <w:rPr>
          <w:rFonts w:ascii="Times New Roman" w:hAnsi="Times New Roman"/>
          <w:sz w:val="24"/>
          <w:szCs w:val="24"/>
        </w:rPr>
        <w:tab/>
      </w:r>
    </w:p>
    <w:p>
      <w:pPr>
        <w:pStyle w:val="Szvegtrzs61"/>
        <w:shd w:val="clear" w:color="auto" w:fill="auto"/>
        <w:spacing w:lineRule="auto" w:line="240" w:before="0" w:after="0"/>
        <w:rPr/>
      </w:pPr>
      <w:r>
        <w:rPr/>
        <w:t>A magyar adórendszer struktúrájában, az adóztatás főbb elemeiben és gyakorlatában megfelel a nemzetközi elvárásoknak.</w:t>
      </w:r>
    </w:p>
    <w:p>
      <w:pPr>
        <w:pStyle w:val="Szvegtrzs61"/>
        <w:shd w:val="clear" w:color="auto" w:fill="auto"/>
        <w:spacing w:lineRule="auto" w:line="240" w:before="0" w:after="0"/>
        <w:rPr/>
      </w:pPr>
      <w:r>
        <w:rPr/>
      </w:r>
    </w:p>
    <w:p>
      <w:pPr>
        <w:pStyle w:val="Szvegtrzs61"/>
        <w:shd w:val="clear" w:color="auto" w:fill="auto"/>
        <w:spacing w:lineRule="auto" w:line="240" w:before="0" w:after="0"/>
        <w:rPr/>
      </w:pPr>
      <w:r>
        <w:rPr/>
        <w:t>Az adókulcsok szintje, különösen a bérrel összefüggő személyi jövedelemadó és a társadalombiztosítási járulék mértéke azonban a nemzetközi összehasonlításban magas. Nagy az eltérés az áfa kulcsok között, amely a termelői és a fogyasztási döntések torzulásához vezet.</w:t>
      </w:r>
    </w:p>
    <w:p>
      <w:pPr>
        <w:pStyle w:val="Szvegtrzs61"/>
        <w:shd w:val="clear" w:color="auto" w:fill="auto"/>
        <w:spacing w:lineRule="auto" w:line="240" w:before="0" w:after="0"/>
        <w:rPr/>
      </w:pPr>
      <w:r>
        <w:rPr/>
      </w:r>
    </w:p>
    <w:p>
      <w:pPr>
        <w:pStyle w:val="Szvegtrzs61"/>
        <w:shd w:val="clear" w:color="auto" w:fill="auto"/>
        <w:spacing w:lineRule="auto" w:line="240" w:before="0" w:after="0"/>
        <w:rPr/>
      </w:pPr>
      <w:r>
        <w:rPr/>
        <w:t>Az államháztartást kiemelt adó és adójellegű bevételeihez képest a helyi adók részesedése alacsony, annak ellenére, hogy folyamatosan növekedtek a bevételek. Az említett adó- és illetékbevételek együttesen 1995-ben az államháztartás bevételeinek 3,3%-át képezték.</w:t>
      </w:r>
    </w:p>
    <w:p>
      <w:pPr>
        <w:pStyle w:val="Szvegtrzs61"/>
        <w:shd w:val="clear" w:color="auto" w:fill="auto"/>
        <w:spacing w:lineRule="auto" w:line="240" w:before="0" w:after="0"/>
        <w:rPr/>
      </w:pPr>
      <w:r>
        <w:rPr/>
      </w:r>
    </w:p>
    <w:p>
      <w:pPr>
        <w:pStyle w:val="Szvegtrzs61"/>
        <w:shd w:val="clear" w:color="auto" w:fill="auto"/>
        <w:spacing w:lineRule="auto" w:line="240" w:before="0" w:after="0"/>
        <w:rPr/>
      </w:pPr>
      <w:r>
        <w:rPr/>
        <w:t>A központi adókon belül meghatározóak a közvetett adók. Ezt mutatja, hogy az áfa és a fogyasztási adó együtt az államháztartási bevételek 38,5%-át teszik ki. A fogyasztás bővülésének korlátozottsága miatt az áfa és a fogyasztási adó növekményének jelentős hányada az elmúlt néhány évben (különösen pedig 1995-ben) a magas árszínvonal növekedésből adódott.</w:t>
      </w:r>
    </w:p>
    <w:p>
      <w:pPr>
        <w:pStyle w:val="Szvegtrzs61"/>
        <w:shd w:val="clear" w:color="auto" w:fill="auto"/>
        <w:tabs>
          <w:tab w:val="clear" w:pos="708"/>
          <w:tab w:val="center" w:pos="1973" w:leader="none"/>
        </w:tabs>
        <w:spacing w:lineRule="auto" w:line="240" w:before="0" w:after="0"/>
        <w:rPr/>
      </w:pPr>
      <w:r>
        <w:rPr/>
        <w:t>A közvetlen adók közül a személyi jövedelemadó részesedése az adóalap-szélesítés, az adótábla valorizációjának elmaradásával összefüggésben fokozatosan növekedett. A társasági adóbevételek a gazdasági átmenettel összefüggő veszteségek, a viszonylag magas adókedvezmények, valamint a társasági adókulcs fokozatos csökkenésének következtében visszaestek. Ugyanakkor az 1995. évi előzetes befizetési lényszámok az adókulcs-csökkentés kedvező hatását jelzik.</w:t>
      </w:r>
    </w:p>
    <w:p>
      <w:pPr>
        <w:pStyle w:val="Szvegtrzs61"/>
        <w:shd w:val="clear" w:color="auto" w:fill="auto"/>
        <w:tabs>
          <w:tab w:val="clear" w:pos="708"/>
          <w:tab w:val="center" w:pos="1973" w:leader="none"/>
        </w:tabs>
        <w:spacing w:lineRule="auto" w:line="240" w:before="0" w:after="0"/>
        <w:rPr/>
      </w:pPr>
      <w:r>
        <w:rPr/>
      </w:r>
    </w:p>
    <w:p>
      <w:pPr>
        <w:pStyle w:val="Szvegtrzs61"/>
        <w:shd w:val="clear" w:color="auto" w:fill="auto"/>
        <w:spacing w:lineRule="auto" w:line="240" w:before="0" w:after="0"/>
        <w:rPr/>
      </w:pPr>
      <w:r>
        <w:rPr/>
        <w:t>Az adóterhek (a tb járulékkal együtt) GDP-hez viszonyított aránya (40%) jelentősen meghaladják a gyorsan növekvő, közepes jövedelmű EU országokban alkalmazott 20-30%-os szintet, ami elsősorban az államháztartás nagy méretéből következik.</w:t>
      </w:r>
    </w:p>
    <w:p>
      <w:pPr>
        <w:pStyle w:val="Szvegtrzs61"/>
        <w:shd w:val="clear" w:color="auto" w:fill="auto"/>
        <w:spacing w:lineRule="auto" w:line="240" w:before="0" w:after="0"/>
        <w:rPr/>
      </w:pPr>
      <w:r>
        <w:rPr/>
      </w:r>
    </w:p>
    <w:p>
      <w:pPr>
        <w:pStyle w:val="Szvegtrzs61"/>
        <w:shd w:val="clear" w:color="auto" w:fill="auto"/>
        <w:spacing w:lineRule="auto" w:line="240" w:before="0" w:after="0"/>
        <w:rPr/>
      </w:pPr>
      <w:r>
        <w:rPr/>
        <w:t>Az adóztatás eredményessége - a folyamatosan változó, szigorodó szabályozás ellenére - stagnáló. A feketegazdaság jelenléte, a romló adómorál az utóbbi években állandó igényként fogalmazta meg az adókikerüléssel szembeni adóhatósági eszközrendszer bővítésének szükségességét. A gyakorlat által jelzett igényeket a jogalkotás rendre „teljesítette”, ma már az adóhatóság az ellenőrzés hagyományos eszközei mellett rendelkezik az adókötelezettség durva megsértése elleni fellépés eszközeivel is.</w:t>
      </w:r>
    </w:p>
    <w:p>
      <w:pPr>
        <w:pStyle w:val="Normal"/>
        <w:rPr/>
      </w:pPr>
      <w:r>
        <w:rPr/>
      </w:r>
    </w:p>
    <w:p>
      <w:pPr>
        <w:pStyle w:val="Normal"/>
        <w:rPr/>
      </w:pPr>
      <w:r>
        <w:rPr/>
        <w:t>Az 1988-as adóreform óta eltelt időszak tapasztalatai bizonyították, hogy a különféle gazdasági és társadalmi prioritásokat az adórendszer nem képes közvetlenül hatékonyan kiszolgálni. Hatása optimális esetben is csak áttételes lehet, vagyis ne akadályozza a célok elérését adekvátan szolgáló más eszközök kibontakozását. Ezért az adópolitika formálásában szemléletbeli változás szükséges. Az adó szabályozó funkcióját határozottan alá kell rendelni a bevételi funkciónak, amit az adóterhelés eloszlásának egyenletesebbé tételével, valamint nominális szintjének csökkentésével, mindenekelőtt a kedvezmények, mentességek körének szűkítésével, az adóalapok szélesítésével kell elérni.</w:t>
      </w:r>
    </w:p>
    <w:p>
      <w:pPr>
        <w:pStyle w:val="Normal"/>
        <w:rPr/>
      </w:pPr>
      <w:r>
        <w:rPr/>
      </w:r>
    </w:p>
    <w:p>
      <w:pPr>
        <w:pStyle w:val="Normal"/>
        <w:rPr/>
      </w:pPr>
      <w:r>
        <w:rPr/>
        <w:t>Mindez</w:t>
      </w:r>
    </w:p>
    <w:p>
      <w:pPr>
        <w:pStyle w:val="Normal"/>
        <w:rPr/>
      </w:pPr>
      <w:r>
        <w:rPr/>
      </w:r>
    </w:p>
    <w:p>
      <w:pPr>
        <w:pStyle w:val="Normal"/>
        <w:numPr>
          <w:ilvl w:val="0"/>
          <w:numId w:val="12"/>
        </w:numPr>
        <w:jc w:val="both"/>
        <w:rPr/>
      </w:pPr>
      <w:r>
        <w:rPr/>
        <w:t>az adórendszeren belül teremt forrásokat az átlagos adóterhelés csökkentéséhez;</w:t>
      </w:r>
    </w:p>
    <w:p>
      <w:pPr>
        <w:pStyle w:val="Normal"/>
        <w:rPr/>
      </w:pPr>
      <w:r>
        <w:rPr/>
      </w:r>
    </w:p>
    <w:p>
      <w:pPr>
        <w:pStyle w:val="Normal"/>
        <w:numPr>
          <w:ilvl w:val="0"/>
          <w:numId w:val="12"/>
        </w:numPr>
        <w:jc w:val="both"/>
        <w:rPr/>
      </w:pPr>
      <w:r>
        <w:rPr/>
        <w:t>stabilabb és kiszámíthatóbb kereteket ad a jogi szabályozásnak;</w:t>
      </w:r>
    </w:p>
    <w:p>
      <w:pPr>
        <w:pStyle w:val="Normal"/>
        <w:rPr/>
      </w:pPr>
      <w:r>
        <w:rPr/>
      </w:r>
    </w:p>
    <w:p>
      <w:pPr>
        <w:pStyle w:val="Normal"/>
        <w:numPr>
          <w:ilvl w:val="0"/>
          <w:numId w:val="12"/>
        </w:numPr>
        <w:jc w:val="both"/>
        <w:rPr/>
      </w:pPr>
      <w:r>
        <w:rPr/>
        <w:t>javítja az adót rendszeresen fizető vállalkozások versenyképességét;</w:t>
      </w:r>
    </w:p>
    <w:p>
      <w:pPr>
        <w:pStyle w:val="Normal"/>
        <w:rPr/>
      </w:pPr>
      <w:r>
        <w:rPr/>
      </w:r>
    </w:p>
    <w:p>
      <w:pPr>
        <w:pStyle w:val="Normal"/>
        <w:numPr>
          <w:ilvl w:val="0"/>
          <w:numId w:val="12"/>
        </w:numPr>
        <w:jc w:val="both"/>
        <w:rPr/>
      </w:pPr>
      <w:r>
        <w:rPr/>
        <w:t>enyhíti az adóelkerülésre való késztetést;</w:t>
      </w:r>
    </w:p>
    <w:p>
      <w:pPr>
        <w:pStyle w:val="Normal"/>
        <w:rPr/>
      </w:pPr>
      <w:r>
        <w:rPr/>
      </w:r>
    </w:p>
    <w:p>
      <w:pPr>
        <w:pStyle w:val="Normal"/>
        <w:numPr>
          <w:ilvl w:val="0"/>
          <w:numId w:val="12"/>
        </w:numPr>
        <w:jc w:val="both"/>
        <w:rPr/>
      </w:pPr>
      <w:r>
        <w:rPr/>
        <w:t>összességében hozzájárul az eredményesebb adóbeszedéshez is.</w:t>
      </w:r>
    </w:p>
    <w:p>
      <w:pPr>
        <w:pStyle w:val="Normal"/>
        <w:rPr/>
      </w:pPr>
      <w:r>
        <w:rPr/>
      </w:r>
    </w:p>
    <w:p>
      <w:pPr>
        <w:pStyle w:val="Normal"/>
        <w:rPr/>
      </w:pPr>
      <w:r>
        <w:rPr/>
        <w:t>Az adóterhelés mérséklése, a nominális adószint csökkentése nem nélkülözheti az adórendszeren kívüli mozgástér tágítását. Ez elsősorban attól függ, hogy</w:t>
      </w:r>
    </w:p>
    <w:p>
      <w:pPr>
        <w:pStyle w:val="Normal"/>
        <w:rPr/>
      </w:pPr>
      <w:r>
        <w:rPr/>
      </w:r>
    </w:p>
    <w:p>
      <w:pPr>
        <w:pStyle w:val="Normal"/>
        <w:numPr>
          <w:ilvl w:val="0"/>
          <w:numId w:val="12"/>
        </w:numPr>
        <w:jc w:val="both"/>
        <w:rPr/>
      </w:pPr>
      <w:r>
        <w:rPr/>
        <w:t>az államháztartási reform eredményeként mennyiben sikerül visszaszorítani az állam anyagi szerepvállalásának terjedelmét, illetve enyhíteni, majd megszüntetni a bevételeknek a kiadásoktól való egyoldalú függését, továbbá</w:t>
      </w:r>
    </w:p>
    <w:p>
      <w:pPr>
        <w:pStyle w:val="Normal"/>
        <w:rPr/>
      </w:pPr>
      <w:r>
        <w:rPr/>
      </w:r>
    </w:p>
    <w:p>
      <w:pPr>
        <w:pStyle w:val="Normal"/>
        <w:numPr>
          <w:ilvl w:val="0"/>
          <w:numId w:val="12"/>
        </w:numPr>
        <w:jc w:val="both"/>
        <w:rPr/>
      </w:pPr>
      <w:r>
        <w:rPr/>
        <w:t>mennyiben biztosítható egy, a belföldi végső fogyasztás bővülésével is együttjáró kiegyensúlyozott gazdasági növekedés.</w:t>
      </w:r>
    </w:p>
    <w:p>
      <w:pPr>
        <w:pStyle w:val="Normal"/>
        <w:rPr/>
      </w:pPr>
      <w:r>
        <w:rPr/>
      </w:r>
    </w:p>
    <w:p>
      <w:pPr>
        <w:pStyle w:val="Normal"/>
        <w:rPr/>
      </w:pPr>
      <w:r>
        <w:rPr/>
      </w:r>
    </w:p>
    <w:p>
      <w:pPr>
        <w:pStyle w:val="Normal"/>
        <w:rPr/>
      </w:pPr>
      <w:r>
        <w:rPr/>
        <w:t>Ebben a folyamatban az adópolitika eredményes megvalósítása érdekében önálló célként indokolt kezelni a jövedelem-központosítás arányának csökkentését. Ehhez követelménynek kell tekinteni már rövid távon is</w:t>
      </w:r>
    </w:p>
    <w:p>
      <w:pPr>
        <w:pStyle w:val="Normal"/>
        <w:rPr/>
      </w:pPr>
      <w:r>
        <w:rPr/>
      </w:r>
    </w:p>
    <w:p>
      <w:pPr>
        <w:pStyle w:val="Normal"/>
        <w:numPr>
          <w:ilvl w:val="0"/>
          <w:numId w:val="12"/>
        </w:numPr>
        <w:jc w:val="both"/>
        <w:rPr/>
      </w:pPr>
      <w:r>
        <w:rPr/>
        <w:t>az államháztartás kiadási oldalán olyan megtakarítások elérését, amelyek következményeként az összes elvonás mérséklődhet;</w:t>
      </w:r>
    </w:p>
    <w:p>
      <w:pPr>
        <w:pStyle w:val="Normal"/>
        <w:ind w:left="360" w:hanging="0"/>
        <w:rPr/>
      </w:pPr>
      <w:r>
        <w:rPr/>
      </w:r>
    </w:p>
    <w:p>
      <w:pPr>
        <w:pStyle w:val="Normal"/>
        <w:numPr>
          <w:ilvl w:val="0"/>
          <w:numId w:val="12"/>
        </w:numPr>
        <w:jc w:val="both"/>
        <w:rPr/>
      </w:pPr>
      <w:r>
        <w:rPr/>
        <w:t>az elvonások (közterhek) szerkezetében olyan átalakításokat, amelyek lehetővé teszik a közvetlen adók részarányának mérséklését.</w:t>
      </w:r>
    </w:p>
    <w:p>
      <w:pPr>
        <w:pStyle w:val="Normal"/>
        <w:tabs>
          <w:tab w:val="clear" w:pos="708"/>
          <w:tab w:val="right" w:pos="7692" w:leader="none"/>
          <w:tab w:val="left" w:pos="7874" w:leader="none"/>
        </w:tabs>
        <w:rPr/>
      </w:pPr>
      <w:r>
        <w:rPr/>
      </w:r>
    </w:p>
    <w:p>
      <w:pPr>
        <w:pStyle w:val="Normal"/>
        <w:tabs>
          <w:tab w:val="clear" w:pos="708"/>
          <w:tab w:val="right" w:pos="7692" w:leader="none"/>
          <w:tab w:val="left" w:pos="7874" w:leader="none"/>
        </w:tabs>
        <w:rPr/>
      </w:pPr>
      <w:r>
        <w:rPr/>
        <w:t>Az adórendszer alakításában kiemelt szempontként kell érvényesíteni, hogy az egyes lépések segítsék elő, de legalábbis ne hátráltassák Magyarország integrációs törekvéseit (pl. EU, OECD). Ez jogi kötelezettségvállalásként elsősorban a vámot és a közvetett adókat érinti, de az ország gazdasági nyitottsága folytán a harmonizálás közgazdasági kényszere valamennyi jelentősebb adóra vonatkozik. Pl. az EU-hoz való csatlakozásunk az áfa kulcsok mérséklését igényli, elsősorban a felső kulcs csökkentését. Más tényezők pedig adottságként tekinthetők. Így például az elkövetkezendő években a nemzetközi megállapodások alapján (GATT, EFTA, CEFTA) a vám és a hozzá kapcsolódó vámtételek fokozatosan csökkennek. A vámpótlék-kiesés kompenzálására mindössze csak az ún. eljárási díjak vehetők figyelembe.</w:t>
      </w:r>
    </w:p>
    <w:p>
      <w:pPr>
        <w:pStyle w:val="Normal"/>
        <w:tabs>
          <w:tab w:val="clear" w:pos="708"/>
          <w:tab w:val="right" w:pos="7692" w:leader="none"/>
          <w:tab w:val="left" w:pos="7874" w:leader="none"/>
        </w:tabs>
        <w:rPr/>
      </w:pPr>
      <w:r>
        <w:rPr/>
      </w:r>
    </w:p>
    <w:p>
      <w:pPr>
        <w:pStyle w:val="Normal"/>
        <w:rPr/>
      </w:pPr>
      <w:r>
        <w:rPr/>
        <w:t>Az adórendszer belső szerkezetének változtatása is szükséges. Ennek legfontosabb irányai a következők:</w:t>
      </w:r>
    </w:p>
    <w:p>
      <w:pPr>
        <w:pStyle w:val="Normal"/>
        <w:rPr/>
      </w:pPr>
      <w:r>
        <w:rPr/>
      </w:r>
    </w:p>
    <w:p>
      <w:pPr>
        <w:pStyle w:val="Normal"/>
        <w:numPr>
          <w:ilvl w:val="0"/>
          <w:numId w:val="12"/>
        </w:numPr>
        <w:jc w:val="both"/>
        <w:rPr/>
      </w:pPr>
      <w:r>
        <w:rPr/>
        <w:t>az önkormányzati gazdálkodás reformjával összhangban a helyi adóztatás súlya növekedjen, ezzel együtt a vagyonarányos közteherviselés fokozottabban érvényesüljön;</w:t>
      </w:r>
    </w:p>
    <w:p>
      <w:pPr>
        <w:pStyle w:val="Normal"/>
        <w:rPr/>
      </w:pPr>
      <w:r>
        <w:rPr/>
      </w:r>
    </w:p>
    <w:p>
      <w:pPr>
        <w:pStyle w:val="Normal"/>
        <w:numPr>
          <w:ilvl w:val="0"/>
          <w:numId w:val="12"/>
        </w:numPr>
        <w:jc w:val="both"/>
        <w:rPr/>
      </w:pPr>
      <w:r>
        <w:rPr/>
        <w:t>a központi elvonásokon belül összességében a közvetett adók szerepe erősödjön, anélkül azonban, hogy ez a nominális adószint emeléséhez vezetne;</w:t>
      </w:r>
    </w:p>
    <w:p>
      <w:pPr>
        <w:pStyle w:val="Normal"/>
        <w:rPr/>
      </w:pPr>
      <w:r>
        <w:rPr/>
      </w:r>
    </w:p>
    <w:p>
      <w:pPr>
        <w:pStyle w:val="Normal"/>
        <w:numPr>
          <w:ilvl w:val="0"/>
          <w:numId w:val="12"/>
        </w:numPr>
        <w:jc w:val="both"/>
        <w:rPr/>
      </w:pPr>
      <w:r>
        <w:rPr/>
        <w:t>a közvetlen adóknál, mindenekelőtt a személyi jövedelemadónál, a kevésbé progresszív elvonás elve érvényesüljön, összefüggésben a társadalombiztosítás reformjával.</w:t>
      </w:r>
    </w:p>
    <w:p>
      <w:pPr>
        <w:pStyle w:val="Normal"/>
        <w:rPr/>
      </w:pPr>
      <w:r>
        <w:rPr/>
      </w:r>
    </w:p>
    <w:p>
      <w:pPr>
        <w:pStyle w:val="Normal"/>
        <w:rPr/>
      </w:pPr>
      <w:r>
        <w:rPr/>
        <w:t>A helyi adóztatás súlya a vagyonarányos közteherviselés fokozottabb érvényesülésében nyilvánulhat meg. Érdemlegesen növelhetné az önkormányzati saját bevételeket egyes jövedelmek adóztatásának a személyi jövedelemadó rendszeréből önkormányzati hatáskörbe való áthelyezése.</w:t>
      </w:r>
    </w:p>
    <w:p>
      <w:pPr>
        <w:pStyle w:val="Normal"/>
        <w:rPr/>
      </w:pPr>
      <w:r>
        <w:rPr/>
      </w:r>
    </w:p>
    <w:p>
      <w:pPr>
        <w:pStyle w:val="Normal"/>
        <w:rPr/>
      </w:pPr>
      <w:r>
        <w:rPr/>
        <w:t>A központi költségvetés adóstruktúráját kismértékben módosíthatják új adónemek is, pl. a környezetvédelmi adó bevezetése. Az új adó volumenét tekintve azonban nem lehet azzal számolni, hogy az olyan súlyt képviseljen, hogy azáltal más adónemek részesedése rövid távon csökkenhetne. Az adónem kialakítása során figyelembe kell venni, hogy a forgalmi típusú adók csökkentését ne kényszerítse ki.</w:t>
      </w:r>
    </w:p>
    <w:p>
      <w:pPr>
        <w:pStyle w:val="Normal"/>
        <w:rPr/>
      </w:pPr>
      <w:r>
        <w:rPr/>
      </w:r>
    </w:p>
    <w:p>
      <w:pPr>
        <w:pStyle w:val="Szvegtrzs311"/>
        <w:shd w:val="clear" w:color="auto" w:fill="auto"/>
        <w:spacing w:lineRule="auto" w:line="240" w:before="0" w:after="0"/>
        <w:jc w:val="both"/>
        <w:rPr/>
      </w:pPr>
      <w:r>
        <w:rPr/>
        <w:t>Az egyes adónemek fejlesztésének irányai</w:t>
      </w:r>
    </w:p>
    <w:p>
      <w:pPr>
        <w:pStyle w:val="Normal"/>
        <w:rPr/>
      </w:pPr>
      <w:r>
        <w:rPr/>
      </w:r>
    </w:p>
    <w:p>
      <w:pPr>
        <w:pStyle w:val="Normal"/>
        <w:rPr/>
      </w:pPr>
      <w:r>
        <w:rPr/>
        <w:t xml:space="preserve">A </w:t>
      </w:r>
      <w:r>
        <w:rPr>
          <w:b/>
        </w:rPr>
        <w:t>társasági</w:t>
      </w:r>
      <w:r>
        <w:rPr/>
        <w:t xml:space="preserve"> </w:t>
      </w:r>
      <w:r>
        <w:rPr>
          <w:rStyle w:val="SzvegtrzsFlkvr"/>
        </w:rPr>
        <w:t xml:space="preserve">adózásban </w:t>
      </w:r>
      <w:r>
        <w:rPr/>
        <w:t>cél a nemzetközi adózási gyakorlatokat, a nemzetközi összefüggéseket, ajánlásokat, a gazdaság nyitottságát fokozatosan figyelembe vevő adózási rendszer kialakítása.</w:t>
      </w:r>
    </w:p>
    <w:p>
      <w:pPr>
        <w:pStyle w:val="Normal"/>
        <w:rPr/>
      </w:pPr>
      <w:r>
        <w:rPr/>
        <w:t>Ennek érdekében elindul a fúziók, a szétválások, a tőketranszferek, az anya- és leányvállalatok adóztatására irányuló Európai Unió Tanácsa által kiadott irányelvek átvételére való felkészülés.</w:t>
      </w:r>
    </w:p>
    <w:p>
      <w:pPr>
        <w:pStyle w:val="Normal"/>
        <w:rPr/>
      </w:pPr>
      <w:r>
        <w:rPr/>
      </w:r>
    </w:p>
    <w:p>
      <w:pPr>
        <w:pStyle w:val="Normal"/>
        <w:rPr/>
      </w:pPr>
      <w:r>
        <w:rPr/>
        <w:t>A bevétel a társasági adónál a mértékek érdemleges emelése nélkül az újabb kedvezmények iránti igények visszaszorításával, a gazdaság teljesítőképességének javulásával aranyosan növelhető.</w:t>
      </w:r>
    </w:p>
    <w:p>
      <w:pPr>
        <w:pStyle w:val="Normal"/>
        <w:rPr/>
      </w:pPr>
      <w:r>
        <w:rPr/>
      </w:r>
    </w:p>
    <w:p>
      <w:pPr>
        <w:pStyle w:val="Normal"/>
        <w:rPr/>
      </w:pPr>
      <w:r>
        <w:rPr/>
        <w:t>Az 1997. évre vonatkozó nagyobb lélegzetű feladat a társasági adótörvény újrafogalmazása, a következők szerint:</w:t>
      </w:r>
    </w:p>
    <w:p>
      <w:pPr>
        <w:pStyle w:val="Normal"/>
        <w:rPr/>
      </w:pPr>
      <w:r>
        <w:rPr/>
      </w:r>
    </w:p>
    <w:p>
      <w:pPr>
        <w:pStyle w:val="Normal"/>
        <w:numPr>
          <w:ilvl w:val="0"/>
          <w:numId w:val="12"/>
        </w:numPr>
        <w:jc w:val="both"/>
        <w:rPr/>
      </w:pPr>
      <w:r>
        <w:rPr/>
        <w:t>Az adóalapot úgy kell meghatározni, hogy mindaz (de csak az) a jövedelem adózzon belföldön, amelynek adóztatása nem ütközik egyezményi előírásba és nem ellentétes más országok gyakorlatával (adóalap-szélesítés).</w:t>
      </w:r>
    </w:p>
    <w:p>
      <w:pPr>
        <w:pStyle w:val="Normal"/>
        <w:rPr/>
      </w:pPr>
      <w:r>
        <w:rPr/>
      </w:r>
    </w:p>
    <w:p>
      <w:pPr>
        <w:pStyle w:val="Normal"/>
        <w:numPr>
          <w:ilvl w:val="0"/>
          <w:numId w:val="12"/>
        </w:numPr>
        <w:jc w:val="both"/>
        <w:rPr/>
      </w:pPr>
      <w:r>
        <w:rPr/>
        <w:t>Az amortizáció elszámolása közeledjen - a számviteli elvekkel összhangban - a reális megtérüléshez (ha a bevételi követelmény ezt csak fokozatosan teszi lehetővé, lehetőleg a fokozatosságról is rendelkezzen a törvény).</w:t>
      </w:r>
    </w:p>
    <w:p>
      <w:pPr>
        <w:pStyle w:val="Normal"/>
        <w:rPr/>
      </w:pPr>
      <w:r>
        <w:rPr/>
      </w:r>
    </w:p>
    <w:p>
      <w:pPr>
        <w:pStyle w:val="Normal"/>
        <w:numPr>
          <w:ilvl w:val="0"/>
          <w:numId w:val="12"/>
        </w:numPr>
        <w:jc w:val="both"/>
        <w:rPr/>
      </w:pPr>
      <w:r>
        <w:rPr/>
        <w:t>Az adó mértékét a kiegészítő adó osztalékadóvá alakításával együtt célszerű szinten tartani, legfeljebb 4 százalékpontos mérséklés képzelhető el. A megfelelő bevételt és a jövedelem közel azonos adóterhelését elsősorban az osztalékadó mértékével kell elérni.</w:t>
      </w:r>
    </w:p>
    <w:p>
      <w:pPr>
        <w:pStyle w:val="Normal"/>
        <w:rPr/>
      </w:pPr>
      <w:r>
        <w:rPr/>
      </w:r>
    </w:p>
    <w:p>
      <w:pPr>
        <w:pStyle w:val="Normal"/>
        <w:numPr>
          <w:ilvl w:val="0"/>
          <w:numId w:val="12"/>
        </w:numPr>
        <w:jc w:val="both"/>
        <w:rPr/>
      </w:pPr>
      <w:r>
        <w:rPr/>
        <w:t>Az adóelőleg-fizetés rendszerét úgy kell átalakítani, hogy a várható adókötelezettség alapján történő decemberi előleg-kiegészítés megszüntethető legyen.</w:t>
      </w:r>
    </w:p>
    <w:p>
      <w:pPr>
        <w:pStyle w:val="Normal"/>
        <w:rPr/>
      </w:pPr>
      <w:r>
        <w:rPr/>
      </w:r>
    </w:p>
    <w:p>
      <w:pPr>
        <w:pStyle w:val="Normal"/>
        <w:numPr>
          <w:ilvl w:val="0"/>
          <w:numId w:val="12"/>
        </w:numPr>
        <w:jc w:val="both"/>
        <w:rPr/>
      </w:pPr>
      <w:r>
        <w:rPr/>
        <w:t>Az adókedvezmények megszüntetésére - a determináció kivételével - törekedni kell.</w:t>
      </w:r>
    </w:p>
    <w:p>
      <w:pPr>
        <w:pStyle w:val="Normal"/>
        <w:rPr/>
      </w:pPr>
      <w:r>
        <w:rPr/>
      </w:r>
    </w:p>
    <w:p>
      <w:pPr>
        <w:pStyle w:val="Normal"/>
        <w:rPr/>
      </w:pPr>
      <w:r>
        <w:rPr/>
        <w:t>A társasági adó újrakodifikálásával összefüggésben kiemelt feladat a kis- (egyéni) vállalkozók adózási helyzetének rendezése. Általános elvként rögzíthető, hogy az adók közötti választás lehetőségét indokolt megszüntetni. A jövedelem-megállapítás azonos szabályainak kialakítása mellett, meghatározott adózói mérethez célszerű kötni az alkalmazható adózási módot:</w:t>
      </w:r>
    </w:p>
    <w:p>
      <w:pPr>
        <w:pStyle w:val="Normal"/>
        <w:rPr/>
      </w:pPr>
      <w:r>
        <w:rPr/>
      </w:r>
    </w:p>
    <w:p>
      <w:pPr>
        <w:pStyle w:val="Normal"/>
        <w:numPr>
          <w:ilvl w:val="0"/>
          <w:numId w:val="12"/>
        </w:numPr>
        <w:jc w:val="both"/>
        <w:rPr/>
      </w:pPr>
      <w:r>
        <w:rPr/>
        <w:t>a nagyobb (50-100 millió forintnyi bevétellel rendelkező) vállalkozások a társasági adó hatálya alá kerülnének;</w:t>
      </w:r>
    </w:p>
    <w:p>
      <w:pPr>
        <w:pStyle w:val="Normal"/>
        <w:rPr/>
      </w:pPr>
      <w:r>
        <w:rPr/>
      </w:r>
    </w:p>
    <w:p>
      <w:pPr>
        <w:pStyle w:val="Normal"/>
        <w:numPr>
          <w:ilvl w:val="0"/>
          <w:numId w:val="12"/>
        </w:numPr>
        <w:jc w:val="both"/>
        <w:rPr/>
      </w:pPr>
      <w:r>
        <w:rPr/>
        <w:t>a kisebb méretű (pl. 3 millió forint bevétel alatti) vállalkozások minden adóra kiterjedő átalányadózást alkalmazhatnának (ezzel összefüggésben megfontolandó a mezőgazdasági kistermelés adóztatásának átalakítása is);</w:t>
      </w:r>
    </w:p>
    <w:p>
      <w:pPr>
        <w:pStyle w:val="Normal"/>
        <w:rPr/>
      </w:pPr>
      <w:r>
        <w:rPr/>
      </w:r>
    </w:p>
    <w:p>
      <w:pPr>
        <w:pStyle w:val="Normal"/>
        <w:numPr>
          <w:ilvl w:val="0"/>
          <w:numId w:val="12"/>
        </w:numPr>
        <w:jc w:val="both"/>
        <w:rPr/>
      </w:pPr>
      <w:r>
        <w:rPr/>
        <w:t>a többi egyéni vállalkozó a személyi jövedelemadózás hatálya alá tartozna.</w:t>
      </w:r>
    </w:p>
    <w:p>
      <w:pPr>
        <w:pStyle w:val="Normal"/>
        <w:rPr/>
      </w:pPr>
      <w:r>
        <w:rPr/>
      </w:r>
    </w:p>
    <w:p>
      <w:pPr>
        <w:pStyle w:val="Normal"/>
        <w:rPr/>
      </w:pPr>
      <w:r>
        <w:rPr/>
        <w:t xml:space="preserve">A </w:t>
      </w:r>
      <w:r>
        <w:rPr>
          <w:rStyle w:val="SzvegtrzsFlkvr"/>
        </w:rPr>
        <w:t xml:space="preserve">személyi jövedelemadóban </w:t>
      </w:r>
      <w:r>
        <w:rPr/>
        <w:t>az újrakodifikált törvény elvi alapokon álló, rendezett keretet ad, akár kisebb kiigazításokra, akár reform értékű változtatásokra.</w:t>
      </w:r>
    </w:p>
    <w:p>
      <w:pPr>
        <w:pStyle w:val="Normal"/>
        <w:rPr/>
      </w:pPr>
      <w:r>
        <w:rPr/>
      </w:r>
    </w:p>
    <w:p>
      <w:pPr>
        <w:pStyle w:val="Normal"/>
        <w:rPr/>
      </w:pPr>
      <w:r>
        <w:rPr/>
        <w:t>A reform jellegű módosítást indokolja:</w:t>
      </w:r>
    </w:p>
    <w:p>
      <w:pPr>
        <w:pStyle w:val="Normal"/>
        <w:rPr/>
      </w:pPr>
      <w:r>
        <w:rPr/>
      </w:r>
    </w:p>
    <w:p>
      <w:pPr>
        <w:pStyle w:val="Normal"/>
        <w:numPr>
          <w:ilvl w:val="0"/>
          <w:numId w:val="12"/>
        </w:numPr>
        <w:jc w:val="both"/>
        <w:rPr/>
      </w:pPr>
      <w:r>
        <w:rPr/>
        <w:t>az államháztartási reform által fokozatosan kialakuló elosztási és közteherviselési szerkezetváltás;</w:t>
      </w:r>
    </w:p>
    <w:p>
      <w:pPr>
        <w:pStyle w:val="Normal"/>
        <w:rPr/>
      </w:pPr>
      <w:r>
        <w:rPr/>
        <w:t>valamint már rövid távon is.</w:t>
      </w:r>
    </w:p>
    <w:p>
      <w:pPr>
        <w:pStyle w:val="Normal"/>
        <w:rPr/>
      </w:pPr>
      <w:r>
        <w:rPr/>
      </w:r>
    </w:p>
    <w:p>
      <w:pPr>
        <w:pStyle w:val="Normal"/>
        <w:numPr>
          <w:ilvl w:val="0"/>
          <w:numId w:val="12"/>
        </w:numPr>
        <w:jc w:val="both"/>
        <w:rPr/>
      </w:pPr>
      <w:r>
        <w:rPr/>
        <w:t>a társasági adó újrakodifikálásával összhangban a tőkejövedelmek adóztatásának az európai normákhoz igazodó szabályozása;</w:t>
      </w:r>
    </w:p>
    <w:p>
      <w:pPr>
        <w:pStyle w:val="Normal"/>
        <w:rPr/>
      </w:pPr>
      <w:r>
        <w:rPr/>
      </w:r>
    </w:p>
    <w:p>
      <w:pPr>
        <w:pStyle w:val="Normal"/>
        <w:numPr>
          <w:ilvl w:val="0"/>
          <w:numId w:val="12"/>
        </w:numPr>
        <w:jc w:val="both"/>
        <w:rPr/>
      </w:pPr>
      <w:r>
        <w:rPr/>
        <w:t>az egyéni vállalkozók adózási helyzetének rendezése, összhangban a társasági adóval.</w:t>
      </w:r>
    </w:p>
    <w:p>
      <w:pPr>
        <w:pStyle w:val="Normal"/>
        <w:rPr/>
      </w:pPr>
      <w:r>
        <w:rPr/>
      </w:r>
    </w:p>
    <w:p>
      <w:pPr>
        <w:pStyle w:val="Normal"/>
        <w:rPr/>
      </w:pPr>
      <w:r>
        <w:rPr/>
        <w:t>A kisebb kiigazítások szükségszerű velejárói az új normák végrehajtása során megismert problémáknak, illetőleg az 1997-re várható ár és értékviszonyokhoz való illesztés törvényi kötelezettségének.</w:t>
      </w:r>
    </w:p>
    <w:p>
      <w:pPr>
        <w:pStyle w:val="Normal"/>
        <w:rPr/>
      </w:pPr>
      <w:r>
        <w:rPr/>
      </w:r>
    </w:p>
    <w:p>
      <w:pPr>
        <w:pStyle w:val="Normal"/>
        <w:rPr/>
      </w:pPr>
      <w:r>
        <w:rPr/>
        <w:t>A társadalombiztosítási rendszer reformjával összefüggésben a szja rendszere fontos kiegyenlítő szerepet tölthet be - akár egy lépésben, akár fokozatosan - a járulék rendszer átalakításának (az egyénre terhelésének) kiegyenlítésében. Az átlagos adóterhelés csökkentésével a legmagasabb kulcs mérséklésével, egy széthúzottabb, egyenletesebb sávozású adótáblával.</w:t>
      </w:r>
    </w:p>
    <w:p>
      <w:pPr>
        <w:pStyle w:val="Normal"/>
        <w:rPr/>
      </w:pPr>
      <w:r>
        <w:rPr/>
      </w:r>
    </w:p>
    <w:p>
      <w:pPr>
        <w:pStyle w:val="Normal"/>
        <w:rPr/>
      </w:pPr>
      <w:r>
        <w:rPr/>
        <w:t>Ennek lehetőségét részint az általános adópolitikai célok következetes végig vitele, részint az államháztartási reform keretében elérhető jövedelmi és elvonási szerkezetváltás teremtheti meg. Már 1997-ben is követelmény a szabályozási szerepvállalás címén érvényesülő kivételek, kedvezmények mérséklése. Az adóalap alakítása és alakulása az előzőektől függően és a nem adózó jövedelmek adó alá vonásának összetett eredőjeként bővülhet vagy csökkenhet. Indokolt önállósult célként is kezelni a szja adóterhelés mérséklésének igényét, ami az államháztartási reformmal szemben az állami tehervállalás szűkítésének, a bevételi arány mérséklésének szükségességét jelöli követelményként.</w:t>
      </w:r>
    </w:p>
    <w:p>
      <w:pPr>
        <w:pStyle w:val="Normal"/>
        <w:rPr/>
      </w:pPr>
      <w:r>
        <w:rPr/>
      </w:r>
    </w:p>
    <w:p>
      <w:pPr>
        <w:pStyle w:val="Normal"/>
        <w:rPr/>
      </w:pPr>
      <w:r>
        <w:rPr/>
        <w:t>A kedvezmények szűkítésének, az adóalap szélesítésének kérdésköréből egyik fontos feladat, a mezőgazdaságban jövedelmet szerzők olyan adóztatásának kialakítása, amely mellett - sajátos helyzetükre figyelemmel - kedvezményben részesülnek, de korlátozható a kedvezmény parttalanná válása, ellenőrizhetővé válik a jövedelemszerző tevékenység.</w:t>
      </w:r>
    </w:p>
    <w:p>
      <w:pPr>
        <w:pStyle w:val="Normal"/>
        <w:rPr/>
      </w:pPr>
      <w:r>
        <w:rPr/>
      </w:r>
    </w:p>
    <w:p>
      <w:pPr>
        <w:pStyle w:val="Normal"/>
        <w:rPr/>
      </w:pPr>
      <w:r>
        <w:rPr/>
        <w:t>Az adójóváírás 1996-ban érvényesülő bonyolult rendszerét - annak függvényében, hogy az adóztatás normativitása, az adóterhelés mérséklése megvalósítható-e - indokolt egyszerűsíteni.</w:t>
      </w:r>
    </w:p>
    <w:p>
      <w:pPr>
        <w:pStyle w:val="Normal"/>
        <w:rPr/>
      </w:pPr>
      <w:r>
        <w:rPr/>
      </w:r>
    </w:p>
    <w:p>
      <w:pPr>
        <w:pStyle w:val="Normal"/>
        <w:rPr/>
      </w:pPr>
      <w:r>
        <w:rPr/>
        <w:t>Az adóelkerülés korábbi „kiskapuinak” bezárulásai előreláthatóan a közcélú adományok körében ölthetnek nagyobb méreteket a jelenlegi szabályok szerint. A megoldás lehetőségét kínálja az adó feletti rendelkezés intézménye, amelynek keretét a jelenlegi törvény már megadta. A részletes szabályozás kialakítása során indokolt integrálni minden, a civil szféra szerepvállalását ösztönző kedvezményt ebbe a konstrukcióba.</w:t>
      </w:r>
    </w:p>
    <w:p>
      <w:pPr>
        <w:pStyle w:val="Normal"/>
        <w:rPr/>
      </w:pPr>
      <w:r>
        <w:rPr/>
      </w:r>
    </w:p>
    <w:p>
      <w:pPr>
        <w:pStyle w:val="Normal"/>
        <w:rPr/>
      </w:pPr>
      <w:r>
        <w:rPr/>
        <w:t>A nyugdíjreformmal szorosan összefüggő feladat az időskori jövedelmek és azok forrásainak elvszerű és hosszú távú kezelése az adóztatásban. A nemzetközi gyakorlathoz igazodóan mindkét tényező kivételes kezelése indokolt. Az adórendszer stabilitásának erősítése érdekében is meg kell őrizni a magánnyugdíjak biztosítását elindító kedvezményeket, illetőleg azok értékét, és meg kell tartani az állami nyugdíjakra vonatkozó adókonstrukciókat is. Emellett szól az adózás adminisztrációs és beszedési többletterhének elkerülése is.</w:t>
      </w:r>
    </w:p>
    <w:p>
      <w:pPr>
        <w:pStyle w:val="Normal"/>
        <w:rPr/>
      </w:pPr>
      <w:r>
        <w:rPr/>
      </w:r>
    </w:p>
    <w:p>
      <w:pPr>
        <w:pStyle w:val="Normal"/>
        <w:rPr/>
      </w:pPr>
      <w:r>
        <w:rPr/>
        <w:t xml:space="preserve">A társasági adóban a kiegészítő adó osztalékadóvá történő átalakításával módosulhat a jelenlegi 10%-os osztalék adókulcs. </w:t>
      </w:r>
    </w:p>
    <w:p>
      <w:pPr>
        <w:pStyle w:val="Normal"/>
        <w:rPr/>
      </w:pPr>
      <w:r>
        <w:rPr/>
        <w:t>Az osztalékadó forrásadóként is teljesíthető a társasági adó rendszerén belül. A nemzetközi gyakorlatnak megfelelően azonban felmerülhet, hogy az osztalékadót a társaságnál előlegnek kell tekinteni és azt a magánszemélynél adóztatni, oly módon, hogy az az összevont jövedelem részét képezze, és a társaságnál már megfizetett adó legyen levonható a magánszemély összes adójából. Ilyen intézkedéssel azonban még jobban nyílna az olló a különböző tőkejövedelmek (kamat, osztalék) adózása között. Emiatt célszerű lehet a kamatadó alacsony szinten történő ismételt bevezetése. A kamatadó a progresszíven adózó jövedelmek adóterhelésének csökkentéséhez is hozzájárulhatna.</w:t>
      </w:r>
    </w:p>
    <w:p>
      <w:pPr>
        <w:pStyle w:val="Normal"/>
        <w:rPr/>
      </w:pPr>
      <w:r>
        <w:rPr/>
      </w:r>
    </w:p>
    <w:p>
      <w:pPr>
        <w:pStyle w:val="Normal"/>
        <w:rPr/>
      </w:pPr>
      <w:r>
        <w:rPr/>
        <w:t xml:space="preserve">A </w:t>
      </w:r>
      <w:r>
        <w:rPr>
          <w:b/>
        </w:rPr>
        <w:t>közvetett adók</w:t>
      </w:r>
      <w:r>
        <w:rPr/>
        <w:t xml:space="preserve"> szerepe, a forgalommal arányos adókból származó bevételek növelése az adótörvények korszerűsítésével (a fogyasztási adóról szóló jogszabály esetében annak újrakodifikálásával és az adózás technikájának ésszerűsítésével), valamint az adóellenőrzés technikai és minőségi megerősítésével, hatékonyságának javításával érhető el. A körülmények kedvező alakulása esetén (a fogyasztás gazdaságilag megalapozott bővülésekor, illetve abban az esetben, ha az adóelkerülés szűkülésében a jelenleginél számottevően nagyobb eredmények mutatkoznak) vizsgálható a normál áfa-kulcs mérséklésének lehetősége.</w:t>
      </w:r>
    </w:p>
    <w:p>
      <w:pPr>
        <w:pStyle w:val="Normal"/>
        <w:rPr/>
      </w:pPr>
      <w:r>
        <w:rPr/>
      </w:r>
    </w:p>
    <w:p>
      <w:pPr>
        <w:pStyle w:val="Normal"/>
        <w:rPr/>
      </w:pPr>
      <w:r>
        <w:rPr/>
        <w:t>A fogyasztási adóban folytatni szükséges az adótételeknek a fogyasztói árszínvonal lassuló ütemű növekedésének megfelelő, de nem mechanikus valorizációját. Az adótételek árucsoportok szerinti emelésének kialakításakor az egyes termékcsoportok eltérő adóviselő képességét, valamint az EU-országok számára ajánlott adómértékeket (arányokat) egyaránt figyelembe kell venni.</w:t>
      </w:r>
    </w:p>
    <w:p>
      <w:pPr>
        <w:pStyle w:val="Normal"/>
        <w:rPr/>
      </w:pPr>
      <w:r>
        <w:rPr/>
      </w:r>
    </w:p>
    <w:p>
      <w:pPr>
        <w:pStyle w:val="Normal"/>
        <w:rPr/>
      </w:pPr>
      <w:r>
        <w:rPr/>
        <w:t>Legkésőbb 1999. végéig a fogyasztási adó érvényesülési körét arra a három termékcsoportra (szeszes italok, dohányáruk, kőolaj-feldolgozási termékek) indokolt szűkíteni, amelyek, mint fogyasztási adóval terhelhető termékkörök az EU-ajánlásokban szerepelnek.</w:t>
      </w:r>
    </w:p>
    <w:p>
      <w:pPr>
        <w:pStyle w:val="Normal"/>
        <w:rPr/>
      </w:pPr>
      <w:r>
        <w:rPr/>
      </w:r>
    </w:p>
    <w:p>
      <w:pPr>
        <w:pStyle w:val="Normal"/>
        <w:rPr/>
      </w:pPr>
      <w:r>
        <w:rPr/>
        <w:t>Az általános forgalmi adó korábbi évek nagyarányú változtatásai után 1997-ben az áfa mérték- és szabályrendszerében stabilitásra célszerű törekedni. Ezzel az áfa-rendszer oldaláról is alátámasztható a fogyasztói árszínvonal csökkenő ütemű növekedése. Az áfa szabályrendszerének stabilitása természetesen nem zárja ki a törvény működése során felmerülő esetleges problémák kisebb törvénymódosításokkal történő kiküszöbölését.</w:t>
      </w:r>
    </w:p>
    <w:p>
      <w:pPr>
        <w:pStyle w:val="Normal"/>
        <w:rPr/>
      </w:pPr>
      <w:r>
        <w:rPr/>
      </w:r>
    </w:p>
    <w:p>
      <w:pPr>
        <w:pStyle w:val="Normal"/>
        <w:rPr/>
      </w:pPr>
      <w:r>
        <w:rPr/>
        <w:t>A javasolható főbb változtatások a fogyasztási adóhoz, illetve a jövedéki szabályozáshoz kapcsolódnak:</w:t>
      </w:r>
    </w:p>
    <w:p>
      <w:pPr>
        <w:pStyle w:val="Normal"/>
        <w:rPr/>
      </w:pPr>
      <w:r>
        <w:rPr/>
      </w:r>
    </w:p>
    <w:p>
      <w:pPr>
        <w:pStyle w:val="Normal"/>
        <w:numPr>
          <w:ilvl w:val="0"/>
          <w:numId w:val="12"/>
        </w:numPr>
        <w:jc w:val="both"/>
        <w:rPr/>
      </w:pPr>
      <w:r>
        <w:rPr/>
        <w:t>A fogyasztási adó és a jövedéki szabályozás konstrukcióját az EU-ajánlásokhoz igazodva és az adóelkerülés szűkítésének célzatával szükségesnek látjuk megújítani. Ezt szolgálná egyebek között az érintett termékek forgalmazására egy zárt értékesítési láncolat (az ún. adóraktár-hálózat) létrehozása, Ebből - ma még nem számszerűsíthető - többletbevétellel számolunk.</w:t>
      </w:r>
    </w:p>
    <w:p>
      <w:pPr>
        <w:pStyle w:val="Normal"/>
        <w:ind w:left="720" w:hanging="0"/>
        <w:rPr/>
      </w:pPr>
      <w:r>
        <w:rPr/>
      </w:r>
    </w:p>
    <w:p>
      <w:pPr>
        <w:pStyle w:val="Normal"/>
        <w:numPr>
          <w:ilvl w:val="0"/>
          <w:numId w:val="12"/>
        </w:numPr>
        <w:jc w:val="both"/>
        <w:rPr/>
      </w:pPr>
      <w:r>
        <w:rPr/>
        <w:t xml:space="preserve">További vizsgálat alapján az üzemanyagok fogyasztási adójának - az 1997-ben esedékes valorizáción túli - esetleges emelése. (A vizsgálatnak ki kell terjednie arra, hogy a nálunk alkalmazott útalap-díjat figyelembe véve van-e elmaradásunk az EU-ajánlásoktól, illetve ennek mértéke mekkora. Az is kérdés, hogy az esetleges felzárkózást az ajánlott </w:t>
      </w:r>
      <w:r>
        <w:rPr>
          <w:rStyle w:val="Szvegtrzs10"/>
          <w:b/>
        </w:rPr>
        <w:t>magasabb</w:t>
      </w:r>
      <w:r>
        <w:rPr>
          <w:rStyle w:val="Szvegtrzs10"/>
        </w:rPr>
        <w:t xml:space="preserve"> </w:t>
      </w:r>
      <w:r>
        <w:rPr/>
        <w:t>adótételekhez egy vagy több lépésben lehet-e megtenni.).</w:t>
      </w:r>
    </w:p>
    <w:p>
      <w:pPr>
        <w:pStyle w:val="ListParagraph"/>
        <w:rPr/>
      </w:pPr>
      <w:r>
        <w:rPr/>
      </w:r>
    </w:p>
    <w:p>
      <w:pPr>
        <w:pStyle w:val="Normal"/>
        <w:rPr/>
      </w:pPr>
      <w:r>
        <w:rPr/>
      </w:r>
    </w:p>
    <w:p>
      <w:pPr>
        <w:pStyle w:val="Normal"/>
        <w:numPr>
          <w:ilvl w:val="0"/>
          <w:numId w:val="12"/>
        </w:numPr>
        <w:jc w:val="both"/>
        <w:rPr/>
      </w:pPr>
      <w:r>
        <w:rPr/>
        <w:t>A fogyasztási adó körének szűkítése. Elgondolásunk szerint e téren már 1997-ben lépéseket kellene tenni. Megszüntethető volna a fogyasztási adó a csokoládé, a pörkölt kávé, a rágógumi, a játékkártya és a kozmetikumok esetében. Az intézkedés hatására az érintett termékkörben átlagban legalább 10%-os, egyes termékeknél ennél jóval nagyobb forgalomnövekedéssel lehetne számolni. (Ehhez egy nem elhanyagolható áfa-többlet kapcsolódik, ami a fogyasztási adó-kiesést részben ellensúlyozza.) A nemesfémeknél és a belőlük készült ékszereknél is indokolt - a forgalom növelése céljából - a fogyasztási adó csökkentése - azonban ezt több lépcsőben látjuk célravezetőnek.</w:t>
      </w:r>
    </w:p>
    <w:p>
      <w:pPr>
        <w:pStyle w:val="Normal"/>
        <w:ind w:left="720" w:hanging="0"/>
        <w:rPr/>
      </w:pPr>
      <w:r>
        <w:rPr/>
      </w:r>
    </w:p>
    <w:p>
      <w:pPr>
        <w:pStyle w:val="Normal"/>
        <w:numPr>
          <w:ilvl w:val="0"/>
          <w:numId w:val="12"/>
        </w:numPr>
        <w:jc w:val="both"/>
        <w:rPr/>
      </w:pPr>
      <w:r>
        <w:rPr/>
        <w:t>Javasolható az üzemanyagokhoz kapcsolódó egyéb bevételeknek (útalap-díj, környezetvédelmi hozzájárulás) egységes szabályok szerinti, fogyasztási adóként történő beszedése.</w:t>
      </w:r>
    </w:p>
    <w:p>
      <w:pPr>
        <w:pStyle w:val="Normal"/>
        <w:rPr/>
      </w:pPr>
      <w:r>
        <w:rPr/>
      </w:r>
    </w:p>
    <w:p>
      <w:pPr>
        <w:pStyle w:val="Normal"/>
        <w:numPr>
          <w:ilvl w:val="0"/>
          <w:numId w:val="12"/>
        </w:numPr>
        <w:jc w:val="both"/>
        <w:rPr/>
      </w:pPr>
      <w:r>
        <w:rPr/>
        <w:t>Az általános forgalmi adó és a fogyasztási adó tekintetében a termékazonosítás rendszere is változik, amennyiben a KSH korábbi osztályozási rendszeréről átállunk a Kombinált Nomenklatúrára.</w:t>
      </w:r>
    </w:p>
    <w:p>
      <w:pPr>
        <w:pStyle w:val="Normal"/>
        <w:rPr/>
      </w:pPr>
      <w:r>
        <w:rPr/>
      </w:r>
    </w:p>
    <w:p>
      <w:pPr>
        <w:pStyle w:val="Normal"/>
        <w:rPr/>
      </w:pPr>
      <w:r>
        <w:rPr/>
        <w:t xml:space="preserve">A </w:t>
      </w:r>
      <w:r>
        <w:rPr>
          <w:rStyle w:val="SzvegtrzsFlkvr"/>
        </w:rPr>
        <w:t xml:space="preserve">vagyonarányos adóztatás </w:t>
      </w:r>
      <w:r>
        <w:rPr/>
        <w:t xml:space="preserve">következetesebb érvényesítése újra és újra felveti az általános vagyonadó működtetésének kérdését. A gazdaság jelenlegi fejlődési szakaszában azonban - figyelemmel az intézményi és infrastrukturális háttér hiányára is - a vagyonadó bevezetésének nincsenek meg a feltételei. Az egyes vagyonelemek számbavételének, az érték megállapításának, az ellenőrzésnek a feltételei nem állnak fenn. Jelenleg a vagyonelemek jelentős hányada a hatóságok áltál megismerhetetlen, többek között a nem mindig névre szóló vagyoni részesedések, titkos kamatbetétek miatt. A külső szemlélő által is jól látható, nehezebben mobilizálható, hatósági nyilvántartásokban szereplő, legjelentősebb vagyonelem az ingatlan, amelynek viszont nem jelentékeny hányada lakóingatlan. </w:t>
      </w:r>
      <w:r>
        <w:rPr>
          <w:rStyle w:val="SzvegtrzsFlkvr"/>
          <w:b w:val="false"/>
        </w:rPr>
        <w:t xml:space="preserve">A </w:t>
      </w:r>
      <w:r>
        <w:rPr/>
        <w:t>vagyonadó ingatlanokra korlátozása azonban nem teljesülne a vagyonarányos közteherviselés. Ezért középtávon nem indokolt a vagyonadóztatás bevezetése.</w:t>
      </w:r>
    </w:p>
    <w:p>
      <w:pPr>
        <w:pStyle w:val="Normal"/>
        <w:rPr>
          <w:rStyle w:val="SzvegtrzsFlkvr"/>
        </w:rPr>
      </w:pPr>
      <w:r>
        <w:rPr/>
      </w:r>
    </w:p>
    <w:p>
      <w:pPr>
        <w:pStyle w:val="Normal"/>
        <w:rPr/>
      </w:pPr>
      <w:r>
        <w:rPr>
          <w:rStyle w:val="SzvegtrzsFlkvr"/>
        </w:rPr>
        <w:t xml:space="preserve">A helyi adóztatásban </w:t>
      </w:r>
      <w:r>
        <w:rPr/>
        <w:t>a vagyonarányos közteherviselés fokozottabb érvényesítése csak fokozatosan történhet, többek között azért is, mert az infrastrukturális feltételek megteremtése idő- és költségigényes folyamat.</w:t>
      </w:r>
    </w:p>
    <w:p>
      <w:pPr>
        <w:pStyle w:val="Normal"/>
        <w:rPr/>
      </w:pPr>
      <w:r>
        <w:rPr/>
      </w:r>
    </w:p>
    <w:p>
      <w:pPr>
        <w:pStyle w:val="Normal"/>
        <w:rPr/>
      </w:pPr>
      <w:r>
        <w:rPr/>
        <w:t>A vagyonarányos adóztatás erősítésére a helyi ingatlanadók keretében van esély, amennyiben az építmény- és telekadóban megteremtjük az érték alapján történő adóztatás feltételeit. A helyi adók körének szélesítése érdekében indokolt az ingatlan hasznosításból (pl. termőföld bérbeadásból) származó jövedelmek adóztatását önkormányzati hatáskörbe utalni, illetőleg a meglévő ingatlanadók körét kibővíteni a termőföldek adójával.</w:t>
      </w:r>
    </w:p>
    <w:p>
      <w:pPr>
        <w:pStyle w:val="Normal"/>
        <w:rPr/>
      </w:pPr>
      <w:r>
        <w:rPr/>
      </w:r>
    </w:p>
    <w:p>
      <w:pPr>
        <w:pStyle w:val="Normal"/>
        <w:rPr/>
      </w:pPr>
      <w:r>
        <w:rPr/>
        <w:t>Az értékalapú ingatlanadóztatás feltételeinek megteremtése érdekében ki kell alakítani az egységes szemléleten nyugvó ingatlanértékelési szabályokat.</w:t>
      </w:r>
    </w:p>
    <w:p>
      <w:pPr>
        <w:pStyle w:val="Normal"/>
        <w:rPr/>
      </w:pPr>
      <w:r>
        <w:rPr/>
      </w:r>
    </w:p>
    <w:p>
      <w:pPr>
        <w:pStyle w:val="Normal"/>
        <w:rPr/>
      </w:pPr>
      <w:r>
        <w:rPr/>
        <w:t>A helyi adók közül az építmény- és a telekadó értékalapon történő működtetésének érdekében olyan értékelési szabályokat szükséges 1997-ben kialakítani, amelyek lehetővé teszik az ingatlanok adózási célú tömeges értékelését.</w:t>
      </w:r>
    </w:p>
    <w:p>
      <w:pPr>
        <w:pStyle w:val="Normal"/>
        <w:rPr/>
      </w:pPr>
      <w:r>
        <w:rPr/>
      </w:r>
    </w:p>
    <w:p>
      <w:pPr>
        <w:pStyle w:val="Normal"/>
        <w:rPr/>
      </w:pPr>
      <w:r>
        <w:rPr>
          <w:rStyle w:val="SzvegtrzsFlkvr"/>
        </w:rPr>
        <w:t xml:space="preserve">A gépjármű adóztatásának </w:t>
      </w:r>
      <w:r>
        <w:rPr/>
        <w:t>új alapokra helyezésével csökkenthető a személygépjármű vásárlásához kötődő rendkívül magas terheket, s növelve a tulajdonoshoz, üzemben tartáshoz kötődő terheket.</w:t>
      </w:r>
    </w:p>
    <w:p>
      <w:pPr>
        <w:pStyle w:val="Normal"/>
        <w:rPr/>
      </w:pPr>
      <w:r>
        <w:rPr/>
        <w:t xml:space="preserve">Hosszabb távon elodázhatatlan az </w:t>
      </w:r>
      <w:r>
        <w:rPr>
          <w:rStyle w:val="SzvegtrzsFlkvr"/>
        </w:rPr>
        <w:t xml:space="preserve">illetékek </w:t>
      </w:r>
      <w:r>
        <w:rPr/>
        <w:t xml:space="preserve">újrakodifikálása, ami felvetheti illetékek mai rendszerének megváltoztatását, a vagyonszerzési illetékek adóvá alakítását. Számos érv szól a változtatás ellen, ezért az eljárási illetékek mellett továbbra is indokolt a vagyonszerzések után az illeték működtetése. </w:t>
      </w:r>
      <w:r>
        <w:rPr>
          <w:rStyle w:val="SzvegtrzsFlkvr"/>
          <w:b w:val="false"/>
        </w:rPr>
        <w:t>A</w:t>
      </w:r>
      <w:r>
        <w:rPr>
          <w:rStyle w:val="SzvegtrzsFlkvr"/>
        </w:rPr>
        <w:t xml:space="preserve"> </w:t>
      </w:r>
      <w:r>
        <w:rPr/>
        <w:t>vagyonszerzési illetékek hatókörébe tartozó vagyoni elemek bővítésével, továbbá az illetékkötelezettségnek konzekvensen a vagyonszerzés tényéhez kapcsolásával jelentősen növelhetők az illetékalapok.</w:t>
      </w:r>
    </w:p>
    <w:p>
      <w:pPr>
        <w:pStyle w:val="Normal"/>
        <w:rPr/>
      </w:pPr>
      <w:r>
        <w:rPr/>
      </w:r>
    </w:p>
    <w:p>
      <w:pPr>
        <w:pStyle w:val="Normal"/>
        <w:rPr/>
      </w:pPr>
      <w:r>
        <w:rPr/>
        <w:t>Az illetékeknek a mögöttes jogintézmények változása folytán időszerű korrekciójával egyidejűleg a vagyonszerzési illetéket indokolt kiterjeszteni az üzletrész-szerzésekre.</w:t>
      </w:r>
    </w:p>
    <w:p>
      <w:pPr>
        <w:pStyle w:val="Normal"/>
        <w:rPr/>
      </w:pPr>
      <w:r>
        <w:rPr/>
      </w:r>
    </w:p>
    <w:p>
      <w:pPr>
        <w:pStyle w:val="Normal"/>
        <w:rPr/>
      </w:pPr>
      <w:r>
        <w:rPr/>
        <w:t xml:space="preserve">Az </w:t>
      </w:r>
      <w:r>
        <w:rPr>
          <w:b/>
        </w:rPr>
        <w:t>adózás rendjének</w:t>
      </w:r>
      <w:r>
        <w:rPr/>
        <w:t xml:space="preserve"> szabályai - az idő által is igazoltan - alkalmasak az anyagi adótörvények érvényesítésére. Az elvégzett elemzések alapján igazi tartalékok az adószabályok következetes betartatásában és a végrehajtásban vannak, amelyek nem elsősorban az eljárási szabályok változtatását igénylik.</w:t>
      </w:r>
    </w:p>
    <w:p>
      <w:pPr>
        <w:pStyle w:val="Normal"/>
        <w:rPr/>
      </w:pPr>
      <w:r>
        <w:rPr/>
      </w:r>
    </w:p>
    <w:p>
      <w:pPr>
        <w:pStyle w:val="Normal"/>
        <w:rPr/>
      </w:pPr>
      <w:r>
        <w:rPr/>
        <w:t>A változás kockázattal jár, de még súlyosabbak a tétlenség következményei (nő az adókikerülés veszélye, a feketegazdaság a költségvetés bevételeinek növekvő hányadát nyeli el, végletesen eltorzulnak az elosztás viszonyai, a legális szféra a versenyben lemarad stb.). A feladat kétirányú. Alapvető változásra van szükség az adóhatóság felfogásaiban, a végrehajtás szervezésének filozófiájában, másfelől meg kell alapozni egy átláthatóbb, egyszerűbb, követhetőbb adóstruktúra feltételeit.</w:t>
      </w:r>
    </w:p>
    <w:p>
      <w:pPr>
        <w:pStyle w:val="Normal"/>
        <w:rPr/>
      </w:pPr>
      <w:r>
        <w:rPr/>
      </w:r>
    </w:p>
    <w:p>
      <w:pPr>
        <w:pStyle w:val="Normal"/>
        <w:numPr>
          <w:ilvl w:val="0"/>
          <w:numId w:val="12"/>
        </w:numPr>
        <w:jc w:val="both"/>
        <w:rPr/>
      </w:pPr>
      <w:r>
        <w:rPr/>
        <w:t>A technikai feltételek javítása mellett meg kell változtatni az adószervezetek ellenőrzési gyakorlatát. Az ellenőrzést új alapokra kell helyezni, az utólagos, számon kérő (büntető) jellegű ellenőrzésekről a hangsúlyt a prevencióra kell helyezni, ennek érdekében új elveket, módszereket kell érvényesíteni az ellenőrzésre történő kiválasztásban.</w:t>
      </w:r>
    </w:p>
    <w:p>
      <w:pPr>
        <w:pStyle w:val="Szvegtrzs22"/>
        <w:shd w:val="clear" w:color="auto" w:fill="auto"/>
        <w:spacing w:lineRule="auto" w:line="240"/>
        <w:rPr>
          <w:sz w:val="24"/>
          <w:szCs w:val="24"/>
        </w:rPr>
      </w:pPr>
      <w:r>
        <w:rPr>
          <w:sz w:val="24"/>
          <w:szCs w:val="24"/>
        </w:rPr>
      </w:r>
    </w:p>
    <w:p>
      <w:pPr>
        <w:pStyle w:val="Normal"/>
        <w:numPr>
          <w:ilvl w:val="0"/>
          <w:numId w:val="12"/>
        </w:numPr>
        <w:tabs>
          <w:tab w:val="clear" w:pos="708"/>
          <w:tab w:val="right" w:pos="5446" w:leader="none"/>
        </w:tabs>
        <w:jc w:val="both"/>
        <w:rPr/>
      </w:pPr>
      <w:r>
        <w:rPr/>
        <w:t>Az adóztatásban rendelkezésre álló információk feldolgozásának, kezelésének új rendszerét kell megteremteni annak érdekében, hogy ezek jobban hasznosuljanak az ellenőrzésben és végrehajtásban.</w:t>
      </w:r>
    </w:p>
    <w:p>
      <w:pPr>
        <w:pStyle w:val="Normal"/>
        <w:tabs>
          <w:tab w:val="clear" w:pos="708"/>
          <w:tab w:val="right" w:pos="5446" w:leader="none"/>
        </w:tabs>
        <w:rPr/>
      </w:pPr>
      <w:r>
        <w:rPr/>
        <w:tab/>
        <w:t>.</w:t>
      </w:r>
    </w:p>
    <w:p>
      <w:pPr>
        <w:pStyle w:val="Normal"/>
        <w:numPr>
          <w:ilvl w:val="0"/>
          <w:numId w:val="12"/>
        </w:numPr>
        <w:jc w:val="both"/>
        <w:rPr/>
      </w:pPr>
      <w:r>
        <w:rPr/>
        <w:t>Adott kapacitás mellett különösen hangsúlyos a feladatellátás tervezése és szervezése, ennek érdekében érvényesíteni kell a ráfordítás-arányosság szempontjait.</w:t>
      </w:r>
    </w:p>
    <w:p>
      <w:pPr>
        <w:pStyle w:val="Normal"/>
        <w:rPr/>
      </w:pPr>
      <w:r>
        <w:rPr/>
      </w:r>
    </w:p>
    <w:p>
      <w:pPr>
        <w:pStyle w:val="Normal"/>
        <w:numPr>
          <w:ilvl w:val="0"/>
          <w:numId w:val="12"/>
        </w:numPr>
        <w:jc w:val="both"/>
        <w:rPr/>
      </w:pPr>
      <w:r>
        <w:rPr/>
        <w:t>A végrehajtás eredményességének javítása igényli az adózó „teherviselő képessége” alakulásának folyamatos figyelemmel kísérését. Egy adós előminősítő rendszer kialakításának haszna az, hogy elkerülhetővé teszi a nagy tartozásoknak felszámolási eljárásban való befagyását, másfelől csökkenti a behajtás reakcióidejét.</w:t>
      </w:r>
    </w:p>
    <w:p>
      <w:pPr>
        <w:pStyle w:val="Normal"/>
        <w:rPr/>
      </w:pPr>
      <w:r>
        <w:rPr/>
      </w:r>
    </w:p>
    <w:p>
      <w:pPr>
        <w:pStyle w:val="Normal"/>
        <w:rPr/>
      </w:pPr>
      <w:r>
        <w:rPr/>
        <w:t>Egy profiltisztább adózási rend kialakítása - egyértelmű anyagi szabályozást feltételezve - javíthatja az adóztatás eredményességét. Ezért az adózási rend távlatainak megalapozása feltételezi az adózás rendjének, az államigazgatási eljárás szabályai összefüggéseinek áttekintését, a hatékonyabb adóbeszedés (behajtás) pedig a végrehajtás új alapokra helyezésének előzetes vizsgálatát. Az állami, az önkormányzati költségvetésbe és az elkülönített pénzalapok javára történő kötelező befizetések eljárási szabályainak áttekintése vezethet el az adóeljárási kodifikáció előkészítéséhez, koncepcionális megalapozásához</w:t>
      </w:r>
    </w:p>
    <w:p>
      <w:pPr>
        <w:pStyle w:val="Normal"/>
        <w:rPr/>
      </w:pPr>
      <w:r>
        <w:rPr/>
      </w:r>
    </w:p>
    <w:p>
      <w:pPr>
        <w:pStyle w:val="Normal"/>
        <w:rPr/>
      </w:pPr>
      <w:r>
        <w:rPr/>
        <w:t xml:space="preserve">A kodifikatórius elgondolásokat is befolyásolják azok a strukturális változások, amelyek az adórendszer egyes elemeit, illetőleg a bevételi szervezetek rendszerét és működését érintik. </w:t>
      </w:r>
    </w:p>
    <w:p>
      <w:pPr>
        <w:pStyle w:val="Normal"/>
        <w:rPr/>
      </w:pPr>
      <w:r>
        <w:rPr/>
        <w:t>A fogyasztási és a társasági adó megújítása, vagy a bevételi funkciók integrációja az adózás új elvei, módszerei kidolgozását (és jogi szabályozását) igényelhetik.</w:t>
      </w:r>
    </w:p>
    <w:p>
      <w:pPr>
        <w:pStyle w:val="Normal"/>
        <w:rPr/>
      </w:pPr>
      <w:r>
        <w:rPr/>
      </w:r>
    </w:p>
    <w:p>
      <w:pPr>
        <w:pStyle w:val="Normal"/>
        <w:rPr/>
      </w:pPr>
      <w:r>
        <w:rPr/>
        <w:t>Az adózás rendjében rövid távon több szabályozási feladat megoldása is szóba hozható. Az országgyűlésnek az új azonosító módokkal kapcsolatos döntését követően az adóazonosítót illetően el kell végezni az adózás rendjének korrekcióját. Szükséges módosítani az adózási rendet a fővárosi adóigazgatás új hatásköri és illetékességi feltételei, illetőleg a bevallás/befizetés bevételi biztonságot jelentő együttes kezelése miatt, de változást igényelhetnek az adóhatóság jogi eszközeinek bővítésére végzett közös tárcavizsgálatok is.</w:t>
      </w:r>
    </w:p>
    <w:p>
      <w:pPr>
        <w:pStyle w:val="Normal"/>
        <w:rPr/>
      </w:pPr>
      <w:r>
        <w:rPr/>
      </w:r>
    </w:p>
    <w:p>
      <w:pPr>
        <w:pStyle w:val="Normal"/>
        <w:rPr/>
      </w:pPr>
      <w:r>
        <w:rPr/>
        <w:t>Ezeken túlmenően a bevételek beszedhetőségének javítása érdekében meg kell alapozni a mai bevallási/befizetési rend szabályainak áttekintését és a bevételek egyenletesebb befolyása érdekében a kiadási igényekhez igazítani az esedékességet.</w:t>
      </w:r>
    </w:p>
    <w:p>
      <w:pPr>
        <w:pStyle w:val="Normal"/>
        <w:rPr/>
      </w:pPr>
      <w:r>
        <w:rPr/>
      </w:r>
    </w:p>
    <w:p>
      <w:pPr>
        <w:pStyle w:val="Normal"/>
        <w:rPr/>
      </w:pPr>
      <w:r>
        <w:rPr/>
      </w:r>
    </w:p>
    <w:p>
      <w:pPr>
        <w:pStyle w:val="Normal"/>
        <w:tabs>
          <w:tab w:val="clear" w:pos="708"/>
          <w:tab w:val="left" w:pos="990" w:leader="none"/>
        </w:tabs>
        <w:jc w:val="center"/>
        <w:rPr>
          <w:b/>
          <w:b/>
        </w:rPr>
      </w:pPr>
      <w:r>
        <w:rPr>
          <w:b/>
        </w:rPr>
        <w:t>V. AZ ÁLLAMHÁZTARTÁSI REFORM FŐBB ELVEI, IRÁNYAI ÉS</w:t>
      </w:r>
    </w:p>
    <w:p>
      <w:pPr>
        <w:pStyle w:val="Normal"/>
        <w:jc w:val="center"/>
        <w:rPr>
          <w:b/>
          <w:b/>
        </w:rPr>
      </w:pPr>
      <w:r>
        <w:rPr>
          <w:b/>
        </w:rPr>
        <w:t>TERÜLETEI</w:t>
      </w:r>
    </w:p>
    <w:p>
      <w:pPr>
        <w:pStyle w:val="Normal"/>
        <w:rPr/>
      </w:pPr>
      <w:r>
        <w:rPr/>
      </w:r>
    </w:p>
    <w:p>
      <w:pPr>
        <w:pStyle w:val="Normal"/>
        <w:rPr>
          <w:b/>
          <w:b/>
        </w:rPr>
      </w:pPr>
      <w:r>
        <w:rPr>
          <w:b/>
        </w:rPr>
        <w:t>1. Az államháztartás pénzügyi reformja</w:t>
      </w:r>
    </w:p>
    <w:p>
      <w:pPr>
        <w:pStyle w:val="Normal"/>
        <w:rPr/>
      </w:pPr>
      <w:r>
        <w:rPr/>
      </w:r>
    </w:p>
    <w:p>
      <w:pPr>
        <w:pStyle w:val="Szvegtrzs61"/>
        <w:shd w:val="clear" w:color="auto" w:fill="auto"/>
        <w:spacing w:lineRule="auto" w:line="240" w:before="0" w:after="0"/>
        <w:rPr/>
      </w:pPr>
      <w:r>
        <w:rPr/>
        <w:t>Az államháztartásban a nem megfelelő feladatstruktúra, intézményi érdekeltség miatt szűkösség és pazarlás egyszerre tapasztalható. Az államháztartás jogi- intézményi- gazdálkodási, információs rendszere elavult, az alrendszerek között gyakran hiányzik az összhang. A döntéshozók nem rendelkeznek teljés körű, áttekinthető, a pénzügyi tisztánlátást segítő információs rendszerrel döntéseik meghozatalakor.</w:t>
      </w:r>
    </w:p>
    <w:p>
      <w:pPr>
        <w:pStyle w:val="Szvegtrzs61"/>
        <w:shd w:val="clear" w:color="auto" w:fill="auto"/>
        <w:spacing w:lineRule="auto" w:line="240" w:before="0" w:after="0"/>
        <w:rPr/>
      </w:pPr>
      <w:r>
        <w:rPr/>
      </w:r>
    </w:p>
    <w:p>
      <w:pPr>
        <w:pStyle w:val="Szvegtrzs61"/>
        <w:shd w:val="clear" w:color="auto" w:fill="auto"/>
        <w:spacing w:lineRule="auto" w:line="240" w:before="0" w:after="0"/>
        <w:rPr/>
      </w:pPr>
      <w:r>
        <w:rPr/>
        <w:t>A jelenlegi rendszer fenntartása továbbra is akadályozná az igazi áttörést a költségvetési gazdálkodás szemléletében, s meggátolná a közpénzek keletkeztetésének, felhasználásának és kezelésének hatékony módszereit. A soron következő reformlépéseket már a Kincstár működése mellett, annak lehetőségeit kihasználva és fejlesztésével összehangoltan kelt végrehajtani.</w:t>
      </w:r>
    </w:p>
    <w:p>
      <w:pPr>
        <w:pStyle w:val="Szvegtrzs61"/>
        <w:shd w:val="clear" w:color="auto" w:fill="auto"/>
        <w:spacing w:lineRule="auto" w:line="240" w:before="0" w:after="0"/>
        <w:rPr/>
      </w:pPr>
      <w:r>
        <w:rPr/>
      </w:r>
    </w:p>
    <w:p>
      <w:pPr>
        <w:pStyle w:val="Szvegtrzs61"/>
        <w:shd w:val="clear" w:color="auto" w:fill="auto"/>
        <w:tabs>
          <w:tab w:val="clear" w:pos="708"/>
          <w:tab w:val="left" w:pos="1082" w:leader="none"/>
        </w:tabs>
        <w:spacing w:lineRule="auto" w:line="240" w:before="0" w:after="0"/>
        <w:rPr/>
      </w:pPr>
      <w:r>
        <w:rPr/>
        <w:t>1. 1 Az államháztartási információs rendszer és a költségvetési tervezés</w:t>
      </w:r>
    </w:p>
    <w:p>
      <w:pPr>
        <w:pStyle w:val="Normal"/>
        <w:rPr/>
      </w:pPr>
      <w:r>
        <w:rPr/>
      </w:r>
    </w:p>
    <w:p>
      <w:pPr>
        <w:pStyle w:val="Normal"/>
        <w:rPr/>
      </w:pPr>
      <w:r>
        <w:rPr/>
        <w:t xml:space="preserve">A költségvetés tervezésnek az eddigieknél magasabb szintű követelményeknek kell eleget tennie, mind a megalapozottság, mind a feladatok szerinti részletezettség (új szabályozási rendszer) tekintetében. Ezért be kell vezetni a középtávú (3 éves) </w:t>
      </w:r>
      <w:r>
        <w:rPr>
          <w:b/>
        </w:rPr>
        <w:t>gördülő</w:t>
      </w:r>
      <w:r>
        <w:rPr/>
        <w:t xml:space="preserve"> tervezési rendszert, összhangban a felülvizsgált állami feladatok garantált finanszírozási rendjével. A középtávú gördülő tervezési rendszer keretében </w:t>
      </w:r>
      <w:r>
        <w:rPr>
          <w:b/>
        </w:rPr>
        <w:t>a tervezési módszertan is megújításra vár</w:t>
      </w:r>
      <w:r>
        <w:rPr/>
        <w:t>.</w:t>
      </w:r>
    </w:p>
    <w:p>
      <w:pPr>
        <w:pStyle w:val="Normal"/>
        <w:rPr/>
      </w:pPr>
      <w:r>
        <w:rPr/>
      </w:r>
    </w:p>
    <w:p>
      <w:pPr>
        <w:pStyle w:val="Normal"/>
        <w:rPr/>
      </w:pPr>
      <w:r>
        <w:rPr/>
        <w:t xml:space="preserve">Ki kell dolgozni a költségvetési intézmények átalakított rendszerének megfelelő, intézmény-típusonként </w:t>
      </w:r>
      <w:r>
        <w:rPr>
          <w:b/>
        </w:rPr>
        <w:t>egységes tervezési és beszámolási rendet</w:t>
      </w:r>
      <w:r>
        <w:rPr/>
        <w:t xml:space="preserve">, valamint az ezek alapját képező, az elemi pénzügyi eseményeket megjelenítő, az egész államháztartásban egységesen értelmezhető </w:t>
      </w:r>
      <w:r>
        <w:rPr>
          <w:b/>
        </w:rPr>
        <w:t>elemi adatrendszert</w:t>
      </w:r>
      <w:r>
        <w:rPr/>
        <w:t>.</w:t>
      </w:r>
    </w:p>
    <w:p>
      <w:pPr>
        <w:pStyle w:val="Normal"/>
        <w:rPr/>
      </w:pPr>
      <w:r>
        <w:rPr/>
      </w:r>
    </w:p>
    <w:p>
      <w:pPr>
        <w:pStyle w:val="Normal"/>
        <w:rPr/>
      </w:pPr>
      <w:r>
        <w:rPr/>
        <w:t xml:space="preserve">A </w:t>
      </w:r>
      <w:r>
        <w:rPr>
          <w:b/>
        </w:rPr>
        <w:t>funkciók szétválasztása</w:t>
      </w:r>
      <w:r>
        <w:rPr/>
        <w:t xml:space="preserve"> természetesen a jelenlegi </w:t>
      </w:r>
      <w:r>
        <w:rPr>
          <w:b/>
        </w:rPr>
        <w:t>hatáskörök módosítását</w:t>
      </w:r>
      <w:r>
        <w:rPr/>
        <w:t xml:space="preserve"> is igényli. A minisztériumok alapvető feladatát a költségvetés előkészítése jelenti a Pénzügyminisztérium főfelelőssége mellett, míg a végrehajtás feladatainak nagy részét a minisztériumokon kívüli szervezetek a Kincstár bázisán látják el. Így a </w:t>
      </w:r>
      <w:r>
        <w:rPr>
          <w:b/>
        </w:rPr>
        <w:t>minisztériumok fő feladatává a tervezés válik</w:t>
      </w:r>
      <w:r>
        <w:rPr/>
        <w:t xml:space="preserve">. </w:t>
      </w:r>
    </w:p>
    <w:p>
      <w:pPr>
        <w:pStyle w:val="Normal"/>
        <w:rPr/>
      </w:pPr>
      <w:r>
        <w:rPr/>
      </w:r>
    </w:p>
    <w:p>
      <w:pPr>
        <w:pStyle w:val="Normal"/>
        <w:rPr/>
      </w:pPr>
      <w:r>
        <w:rPr/>
        <w:t>Ennek megfelelően a reform a költségvetési gazdálkodás szabályrendjének megalkotása mellett az eddigi információs és tervezési rendszer gyökeres megváltoztatását is feltételezi.</w:t>
      </w:r>
    </w:p>
    <w:p>
      <w:pPr>
        <w:pStyle w:val="Normal"/>
        <w:rPr/>
      </w:pPr>
      <w:r>
        <w:rPr/>
      </w:r>
    </w:p>
    <w:p>
      <w:pPr>
        <w:pStyle w:val="Normal"/>
        <w:rPr/>
      </w:pPr>
      <w:r>
        <w:rPr/>
        <w:t>A pénzügyi információs rendszer alapvető funkcionális keretének megfelelő, új, nemzetközileg elfogadott osztályozási rend bevezetése válik szükségessé. Ennek megfelelően létre kell hozni az ezeket megvalósító, a költségvetés strukturált megjelenítését lehetővé tevő új államszámviteli rendszert, ami egyben a döntéshozatal jobb megalapozottságát és nyilvánosságát is elősegíti.</w:t>
      </w:r>
    </w:p>
    <w:p>
      <w:pPr>
        <w:pStyle w:val="Normal"/>
        <w:rPr/>
      </w:pPr>
      <w:r>
        <w:rPr/>
      </w:r>
    </w:p>
    <w:p>
      <w:pPr>
        <w:pStyle w:val="Normal"/>
        <w:rPr/>
      </w:pPr>
      <w:r>
        <w:rPr/>
        <w:t>A kincstári informatikai változások kibontakoztatásához feltétlenül szükséges egy számítógépes hálózati rendszer kiépítése. Ez látná el a tervezés, a végrehajtás és a zárszámadás számítógépesíthető feladatait.</w:t>
      </w:r>
    </w:p>
    <w:p>
      <w:pPr>
        <w:pStyle w:val="Normal"/>
        <w:rPr/>
      </w:pPr>
      <w:r>
        <w:rPr/>
      </w:r>
    </w:p>
    <w:p>
      <w:pPr>
        <w:pStyle w:val="Normal"/>
        <w:rPr/>
      </w:pPr>
      <w:r>
        <w:rPr/>
        <w:t xml:space="preserve">Az államháztartási információs rendszer kiépítése egy nagyléptékű és több éves folyamat, amely túlmutat a kincstári gazdálkodási rendszer keretein. Ennek modernizációja - számottevő fejlesztési költségkihatásaival együtt is - elkerülhetetlen az államháztartási reform sikeres végig vitele szempontjából, </w:t>
      </w:r>
      <w:r>
        <w:rPr>
          <w:rStyle w:val="Szvegtrzs101"/>
          <w:b/>
          <w:i/>
        </w:rPr>
        <w:t>azaz</w:t>
      </w:r>
      <w:r>
        <w:rPr/>
        <w:t xml:space="preserve"> erre a kincstári gazdálkodástól függetlenül is égetően szükség van.</w:t>
      </w:r>
    </w:p>
    <w:p>
      <w:pPr>
        <w:pStyle w:val="Normal"/>
        <w:rPr/>
      </w:pPr>
      <w:r>
        <w:rPr/>
      </w:r>
    </w:p>
    <w:p>
      <w:pPr>
        <w:pStyle w:val="Normal"/>
        <w:rPr/>
      </w:pPr>
      <w:r>
        <w:rPr/>
      </w:r>
    </w:p>
    <w:p>
      <w:pPr>
        <w:pStyle w:val="Szvegtrzs61"/>
        <w:shd w:val="clear" w:color="auto" w:fill="auto"/>
        <w:tabs>
          <w:tab w:val="clear" w:pos="708"/>
          <w:tab w:val="left" w:pos="1151" w:leader="none"/>
        </w:tabs>
        <w:spacing w:lineRule="auto" w:line="240" w:before="0" w:after="0"/>
        <w:rPr/>
      </w:pPr>
      <w:r>
        <w:rPr/>
        <w:t>1. 2. A kincstári rendszer kiépítése</w:t>
      </w:r>
    </w:p>
    <w:p>
      <w:pPr>
        <w:pStyle w:val="Normal"/>
        <w:rPr/>
      </w:pPr>
      <w:r>
        <w:rPr/>
      </w:r>
    </w:p>
    <w:p>
      <w:pPr>
        <w:pStyle w:val="Normal"/>
        <w:rPr/>
      </w:pPr>
      <w:r>
        <w:rPr/>
        <w:t>A költségvetés pénzügyi végrehajtásával és a likviditás-menedzseléssel összefüggő információs szolgáltatásának gyorsabb, megbízhatóbb és kezelhetőbb intézményes keretét a kincstári információs rendszer kiépítése jelenti. Ennek átfogó működési feltételét az államháztartás többszintű, integrált - a nemzeti számlarendhez illeszkedő - pénzügyi információs modellje alkotja. Mindebbe bele kell érteni az államháztartás fő bevételi-beszedési rendszereinek összehangolását, információs rendszerük fejlesztését, azaz a fő bevételekért felelős APEH, VPOP, társadalombiztosítási alapok, valamint az illetékek beszedési rendszerének integrálását.</w:t>
      </w:r>
    </w:p>
    <w:p>
      <w:pPr>
        <w:pStyle w:val="Normal"/>
        <w:rPr/>
      </w:pPr>
      <w:r>
        <w:rPr/>
      </w:r>
    </w:p>
    <w:p>
      <w:pPr>
        <w:pStyle w:val="Normal"/>
        <w:rPr/>
      </w:pPr>
      <w:r>
        <w:rPr/>
        <w:t xml:space="preserve">A kincstári rendszert végkifejletben az államháztartás </w:t>
      </w:r>
      <w:r>
        <w:rPr>
          <w:rStyle w:val="SzvegtrzsFlkvr"/>
        </w:rPr>
        <w:t xml:space="preserve">teljes körére </w:t>
      </w:r>
      <w:r>
        <w:rPr/>
        <w:t xml:space="preserve">kiterjesztve indokolt működtetni, de a megvalósítás csak </w:t>
      </w:r>
      <w:r>
        <w:rPr>
          <w:rStyle w:val="SzvegtrzsFlkvr"/>
        </w:rPr>
        <w:t xml:space="preserve">fokozatosan </w:t>
      </w:r>
      <w:r>
        <w:rPr/>
        <w:t xml:space="preserve">történhet, az államháztartás egyes alrendszereiben és az ellátott feladatokat érintően is. A sorrendben az első a központi költségvetés és az abban integrálódó korábbi elkülönített állami pénzalapok, majd a társadalombiztosítási alapok és végül a helyi önkormányzatok, köztestületek és közalapítványok kiadásai és bevételei. Mindehhez - a kormányhatározatnak megfelelően - elkerülhetetlen a TÁKISZ intézményhálózatának integrálása a kincstár szervezeti és működési rendszerébe. Mihamarabb </w:t>
      </w:r>
      <w:r>
        <w:rPr>
          <w:rStyle w:val="SzvegtrzsFlkvr"/>
          <w:b w:val="false"/>
        </w:rPr>
        <w:t xml:space="preserve">ki </w:t>
      </w:r>
      <w:r>
        <w:rPr/>
        <w:t>kell dolgozni ennek koncepcióját és gyakorlati megvalósításának ütemtervét.</w:t>
      </w:r>
    </w:p>
    <w:p>
      <w:pPr>
        <w:pStyle w:val="Normal"/>
        <w:rPr/>
      </w:pPr>
      <w:r>
        <w:rPr/>
      </w:r>
    </w:p>
    <w:p>
      <w:pPr>
        <w:pStyle w:val="Normal"/>
        <w:rPr/>
      </w:pPr>
      <w:r>
        <w:rPr/>
        <w:t>A jelenlegi kincstári rendszer működésének tapasztalatait rendszeresen összegezni és értékelni kell, kidolgozva a szükséges korrekciókra vonatkozó, lehetőség szerint a tartós - az 1997-ben belépő rendszerben is alkalmazható - megoldásokat célzó javaslatokat. Elő kell készíteni az 1997-1998, évekre előírt szabályozási, szervezeti és infrastrukturális fejlesztési lépéseket:</w:t>
      </w:r>
    </w:p>
    <w:p>
      <w:pPr>
        <w:pStyle w:val="Normal"/>
        <w:rPr/>
      </w:pPr>
      <w:r>
        <w:rPr/>
      </w:r>
    </w:p>
    <w:p>
      <w:pPr>
        <w:pStyle w:val="Normal"/>
        <w:numPr>
          <w:ilvl w:val="0"/>
          <w:numId w:val="12"/>
        </w:numPr>
        <w:jc w:val="both"/>
        <w:rPr/>
      </w:pPr>
      <w:r>
        <w:rPr/>
        <w:t>A kincstári kör kibővítését a társadalombiztosítási alapokkal, az azokat kezelő költségvetési szervekkel, a Magyar Tudományos Akadémia költségvetési szerveivel,</w:t>
      </w:r>
    </w:p>
    <w:p>
      <w:pPr>
        <w:pStyle w:val="Normal"/>
        <w:rPr/>
      </w:pPr>
      <w:r>
        <w:rPr/>
      </w:r>
    </w:p>
    <w:p>
      <w:pPr>
        <w:pStyle w:val="Normal"/>
        <w:numPr>
          <w:ilvl w:val="0"/>
          <w:numId w:val="12"/>
        </w:numPr>
        <w:jc w:val="both"/>
        <w:rPr/>
      </w:pPr>
      <w:r>
        <w:rPr/>
        <w:t>a Kincstár által nyújtott szolgáltatások bővítését,</w:t>
      </w:r>
    </w:p>
    <w:p>
      <w:pPr>
        <w:pStyle w:val="Normal"/>
        <w:rPr/>
      </w:pPr>
      <w:r>
        <w:rPr/>
      </w:r>
    </w:p>
    <w:p>
      <w:pPr>
        <w:pStyle w:val="Normal"/>
        <w:numPr>
          <w:ilvl w:val="0"/>
          <w:numId w:val="12"/>
        </w:numPr>
        <w:jc w:val="both"/>
        <w:rPr/>
      </w:pPr>
      <w:r>
        <w:rPr/>
        <w:t>a Kincstár informatikai rendszerének fejlesztését,</w:t>
      </w:r>
    </w:p>
    <w:p>
      <w:pPr>
        <w:pStyle w:val="Normal"/>
        <w:rPr/>
      </w:pPr>
      <w:r>
        <w:rPr/>
      </w:r>
    </w:p>
    <w:p>
      <w:pPr>
        <w:pStyle w:val="Normal"/>
        <w:numPr>
          <w:ilvl w:val="0"/>
          <w:numId w:val="12"/>
        </w:numPr>
        <w:jc w:val="both"/>
        <w:rPr/>
      </w:pPr>
      <w:r>
        <w:rPr/>
        <w:t>az államháztartási főbb bevételek egységes beszedési rendszerének előkészítését.</w:t>
      </w:r>
    </w:p>
    <w:p>
      <w:pPr>
        <w:pStyle w:val="Normal"/>
        <w:rPr/>
      </w:pPr>
      <w:r>
        <w:rPr/>
      </w:r>
    </w:p>
    <w:p>
      <w:pPr>
        <w:pStyle w:val="Normal"/>
        <w:numPr>
          <w:ilvl w:val="0"/>
          <w:numId w:val="14"/>
        </w:numPr>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iCs/>
          <w:spacing w:val="10"/>
        </w:rPr>
        <w:t xml:space="preserve">helyi </w:t>
      </w:r>
      <w:r>
        <w:rPr>
          <w:rFonts w:cs="Times New Roman" w:ascii="Times New Roman" w:hAnsi="Times New Roman"/>
          <w:bCs/>
        </w:rPr>
        <w:t>önkormányzatok (közalapítványok, köztestületek) kincstári körbe integrálásának előkészítését.</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Mindezekkel párhuzamos feladat a kincstár pénzügyi informatikai modelljének kifejlesztése és tesztel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1. 3. Az államadósság kezelés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z adósságráta nagysága 1995 végén várhatóan eléri a 91%-os (GDP-hez mért) arányt, amely már veszélyes abból a szempontból, hogy könnyen öngerjesztő folyamattá válhat az adósság növeked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bben a helyzetben alapvető feladat </w:t>
      </w:r>
      <w:r>
        <w:rPr>
          <w:rFonts w:cs="Times New Roman" w:ascii="Times New Roman" w:hAnsi="Times New Roman"/>
          <w:b/>
          <w:bCs/>
        </w:rPr>
        <w:t xml:space="preserve">az adósságráta növekedésének megállítása. </w:t>
      </w:r>
      <w:r>
        <w:rPr>
          <w:rFonts w:cs="Times New Roman" w:ascii="Times New Roman" w:hAnsi="Times New Roman"/>
        </w:rPr>
        <w:t xml:space="preserve">Ezen általános cél mellett az adósságkezelés területén közvetlenül az </w:t>
      </w:r>
      <w:r>
        <w:rPr>
          <w:rFonts w:cs="Times New Roman" w:ascii="Times New Roman" w:hAnsi="Times New Roman"/>
          <w:b/>
          <w:bCs/>
        </w:rPr>
        <w:t xml:space="preserve">optimális lejárati szerkezet </w:t>
      </w:r>
      <w:r>
        <w:rPr>
          <w:rFonts w:cs="Times New Roman" w:ascii="Times New Roman" w:hAnsi="Times New Roman"/>
        </w:rPr>
        <w:t xml:space="preserve">kialakítása és a </w:t>
      </w:r>
      <w:r>
        <w:rPr>
          <w:rFonts w:cs="Times New Roman" w:ascii="Times New Roman" w:hAnsi="Times New Roman"/>
          <w:b/>
          <w:bCs/>
        </w:rPr>
        <w:t xml:space="preserve">kamatkiadások </w:t>
      </w:r>
      <w:r>
        <w:rPr>
          <w:rFonts w:cs="Times New Roman" w:ascii="Times New Roman" w:hAnsi="Times New Roman"/>
        </w:rPr>
        <w:t xml:space="preserve">középtávon értelmezett </w:t>
      </w:r>
      <w:r>
        <w:rPr>
          <w:rFonts w:cs="Times New Roman" w:ascii="Times New Roman" w:hAnsi="Times New Roman"/>
          <w:b/>
          <w:bCs/>
        </w:rPr>
        <w:t xml:space="preserve">minimalizálása </w:t>
      </w:r>
      <w:r>
        <w:rPr>
          <w:rFonts w:cs="Times New Roman" w:ascii="Times New Roman" w:hAnsi="Times New Roman"/>
        </w:rPr>
        <w:t>a felada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5665" w:leader="none"/>
        </w:tabs>
        <w:jc w:val="both"/>
        <w:rPr>
          <w:rFonts w:ascii="Times New Roman" w:hAnsi="Times New Roman" w:cs="Times New Roman"/>
        </w:rPr>
      </w:pPr>
      <w:r>
        <w:rPr>
          <w:rFonts w:cs="Times New Roman" w:ascii="Times New Roman" w:hAnsi="Times New Roman"/>
        </w:rPr>
        <w:t xml:space="preserve">E feladatok ellátása egy fejlett állampapír piac kiépítését feltételezi. A fejlett piacon az államnak, mint a legnagyobb kibocsátónak kiszámíthatónak és stabilnak kell lennie, mindazonáltal az állampapír kibocsátásokat alá kell rendelni a lejáró állampapírok megújításának, valamint az állami forgóalap pénzszükségletének. Emellett nélkülözhetetlen az </w:t>
      </w:r>
      <w:r>
        <w:rPr>
          <w:rFonts w:cs="Times New Roman" w:ascii="Times New Roman" w:hAnsi="Times New Roman"/>
          <w:b/>
          <w:bCs/>
        </w:rPr>
        <w:t xml:space="preserve">elsődleges forgalmazói kör kiépítése, </w:t>
      </w:r>
      <w:r>
        <w:rPr>
          <w:rFonts w:cs="Times New Roman" w:ascii="Times New Roman" w:hAnsi="Times New Roman"/>
        </w:rPr>
        <w:t xml:space="preserve">amellyel lehetővé válik az elsődleges értékesítés kiszámíthatóbbá tétele, továbbá az állampapírok likvid és aktív másodlagos piacának kiépítése. Az intézményi befektetői kör kiépülésének elősegítése mellett ugyanakkor </w:t>
      </w:r>
      <w:r>
        <w:rPr>
          <w:rFonts w:cs="Times New Roman" w:ascii="Times New Roman" w:hAnsi="Times New Roman"/>
          <w:b/>
          <w:bCs/>
        </w:rPr>
        <w:t xml:space="preserve">ki kell alakítani a lakossági értékesítés lehetőségeit bővítő hálózati, elsődleges forgalmazói kört </w:t>
      </w:r>
      <w:r>
        <w:rPr>
          <w:rFonts w:cs="Times New Roman" w:ascii="Times New Roman" w:hAnsi="Times New Roman"/>
        </w:rPr>
        <w:t>is.</w:t>
      </w:r>
    </w:p>
    <w:p>
      <w:pPr>
        <w:pStyle w:val="Normal"/>
        <w:tabs>
          <w:tab w:val="clear" w:pos="708"/>
          <w:tab w:val="right" w:pos="566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papír piac kiépítésének jogszabályi feltétele a pénzintézeti törvény megfelelő módosítását igényli, míg a Kincstár államadósság kezeléssel kapcsolatos feladatainak ellátása szoros együttműködést feltételez a Pénzügyminisztérium, Magyar Nemzeti Bank és a Kincstári szervezet közö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1. 4. Közbeszerzé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z államháztartás teljes területén a közpénzek felhasználásában a takarékosság, a hatékonyság, az ellenőrizhetőség, valamint a verseny szempontjai a nagytömegű állami megrendelések piaci rendszeréhez biztosít átfogó jogi keretet a közelmúltban megszületett közbeszerzésekről szóló törvé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zbeszerzések új szabályozása révén el kell érni, hogy a korszerű beszerzéseket az eddigieknél kedvezőbb árszínvonalon legyenek teljesíthetők, a közbeszerzési rendszernek javítania kell a piaci versenyt, egyértelmű feltételeket teremtve az abban résztvevők szám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nak, közvetve az adófizetőnek is érdeke, hogy a közpénzek felhasználása költségérzékenyebb módon működjék, előnyösebb feltételek mellett legyenek biztosíthatók az állami feladatellátáshoz, kapcsolódó igények, csökkenjenek a piaci részvételéből adódó kockázatok. A piaci résztvevők és nyilvánosság számára is áttekinthetővé kell tenni a beszerzési folyamat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yílt eljárást kell lefolytatni a verseny tisztasága érdekében Az államháztartási reform részeként a költségvetési intézményi szféra beszerzési rendszerét fokozatosan a törvényhez igazodóan kell átalakítani, a költségvetési gazdálkodás és </w:t>
      </w:r>
      <w:r>
        <w:rPr>
          <w:rFonts w:cs="Times New Roman" w:ascii="Times New Roman" w:hAnsi="Times New Roman"/>
          <w:b/>
          <w:bCs/>
        </w:rPr>
        <w:t xml:space="preserve">döntési hatáskörök átrendeződésével, </w:t>
      </w:r>
      <w:r>
        <w:rPr>
          <w:rFonts w:cs="Times New Roman" w:ascii="Times New Roman" w:hAnsi="Times New Roman"/>
        </w:rPr>
        <w:t xml:space="preserve">valamint az intézményi tervezésben a </w:t>
      </w:r>
      <w:r>
        <w:rPr>
          <w:rFonts w:cs="Times New Roman" w:ascii="Times New Roman" w:hAnsi="Times New Roman"/>
          <w:b/>
          <w:bCs/>
        </w:rPr>
        <w:t xml:space="preserve">normatív, </w:t>
      </w:r>
      <w:r>
        <w:rPr>
          <w:rFonts w:cs="Times New Roman" w:ascii="Times New Roman" w:hAnsi="Times New Roman"/>
        </w:rPr>
        <w:t xml:space="preserve">illetve normákon alapuló </w:t>
      </w:r>
      <w:r>
        <w:rPr>
          <w:rFonts w:cs="Times New Roman" w:ascii="Times New Roman" w:hAnsi="Times New Roman"/>
          <w:b/>
          <w:bCs/>
        </w:rPr>
        <w:t>elemek erősítésé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ndszer fokozatos kialakításának tökéletesítését:</w:t>
      </w:r>
    </w:p>
    <w:p>
      <w:pPr>
        <w:pStyle w:val="Normal"/>
        <w:spacing w:lineRule="auto" w:line="165"/>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165"/>
        <w:jc w:val="both"/>
        <w:rPr>
          <w:rFonts w:ascii="Times New Roman" w:hAnsi="Times New Roman" w:cs="Times New Roman"/>
        </w:rPr>
      </w:pPr>
      <w:r>
        <w:rPr>
          <w:rFonts w:cs="Times New Roman" w:ascii="Times New Roman" w:hAnsi="Times New Roman"/>
        </w:rPr>
        <w:t>a központosított eljárás szabályainak kidolgozásával, elrendelésével,</w:t>
      </w:r>
    </w:p>
    <w:p>
      <w:pPr>
        <w:pStyle w:val="Normal"/>
        <w:spacing w:lineRule="auto" w:line="165"/>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165"/>
        <w:jc w:val="both"/>
        <w:rPr>
          <w:rFonts w:ascii="Times New Roman" w:hAnsi="Times New Roman" w:cs="Times New Roman"/>
        </w:rPr>
      </w:pPr>
      <w:r>
        <w:rPr>
          <w:rFonts w:cs="Times New Roman" w:ascii="Times New Roman" w:hAnsi="Times New Roman"/>
        </w:rPr>
        <w:t>a beszerzési eljárás elemeinek létrehozásával, működésének elindításával,</w:t>
      </w:r>
    </w:p>
    <w:p>
      <w:pPr>
        <w:pStyle w:val="Normal"/>
        <w:spacing w:lineRule="auto" w:line="165"/>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165"/>
        <w:jc w:val="both"/>
        <w:rPr>
          <w:rFonts w:ascii="Times New Roman" w:hAnsi="Times New Roman" w:cs="Times New Roman"/>
        </w:rPr>
      </w:pPr>
      <w:r>
        <w:rPr>
          <w:rFonts w:cs="Times New Roman" w:ascii="Times New Roman" w:hAnsi="Times New Roman"/>
        </w:rPr>
        <w:t>a rendszerben résztvevők feladat meghatározásával kell biztosítani.</w:t>
      </w:r>
    </w:p>
    <w:p>
      <w:pPr>
        <w:pStyle w:val="Normal"/>
        <w:tabs>
          <w:tab w:val="clear" w:pos="708"/>
          <w:tab w:val="right" w:pos="7946" w:leader="none"/>
        </w:tabs>
        <w:spacing w:lineRule="auto" w:line="165"/>
        <w:jc w:val="both"/>
        <w:rPr>
          <w:rFonts w:ascii="Times New Roman" w:hAnsi="Times New Roman" w:cs="Times New Roman"/>
        </w:rPr>
      </w:pPr>
      <w:r>
        <w:rPr>
          <w:rFonts w:cs="Times New Roman" w:ascii="Times New Roman" w:hAnsi="Times New Roman"/>
        </w:rPr>
      </w:r>
    </w:p>
    <w:p>
      <w:pPr>
        <w:pStyle w:val="Normal"/>
        <w:tabs>
          <w:tab w:val="clear" w:pos="708"/>
          <w:tab w:val="right" w:pos="7946" w:leader="none"/>
        </w:tabs>
        <w:jc w:val="both"/>
        <w:rPr>
          <w:rFonts w:ascii="Times New Roman" w:hAnsi="Times New Roman" w:cs="Times New Roman"/>
        </w:rPr>
      </w:pPr>
      <w:r>
        <w:rPr>
          <w:rFonts w:cs="Times New Roman" w:ascii="Times New Roman" w:hAnsi="Times New Roman"/>
        </w:rPr>
        <w:t>Emellett gondoskodni kell a beszerző szervezet(ek) megalapításáról. Illetve működési feltételeiről.</w:t>
      </w:r>
    </w:p>
    <w:p>
      <w:pPr>
        <w:pStyle w:val="Normal"/>
        <w:tabs>
          <w:tab w:val="clear" w:pos="708"/>
          <w:tab w:val="left" w:pos="611"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611"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611" w:leader="none"/>
        </w:tabs>
        <w:rPr>
          <w:rFonts w:ascii="Times New Roman" w:hAnsi="Times New Roman" w:cs="Times New Roman"/>
          <w:b/>
          <w:b/>
          <w:bCs/>
        </w:rPr>
      </w:pPr>
      <w:r>
        <w:rPr>
          <w:rFonts w:cs="Times New Roman" w:ascii="Times New Roman" w:hAnsi="Times New Roman"/>
          <w:b/>
          <w:bCs/>
        </w:rPr>
        <w:t>2. A költségvetési intézmények körének és gazdálkodási, ösztönzési rendszerének reform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államháztartási reform kapcsán a költségvetési intézményi kör átalakításához kapcsolódó tennivalók jelentőségüket tekintve a központi költségvetés kiemelten kezelt feladatai, a költségvetési hatásuk nagyságrendjét figyelembe véve a központi költségvetés meghatározó tényezői. </w:t>
      </w:r>
      <w:r>
        <w:rPr>
          <w:rFonts w:cs="Times New Roman" w:ascii="Times New Roman" w:hAnsi="Times New Roman"/>
          <w:b/>
          <w:bCs/>
        </w:rPr>
        <w:t xml:space="preserve">A központi és helyi önkormányzati intézményrendszerekben lépéseket kell tenni a kiadási szükségletek mérséklésére. </w:t>
      </w:r>
      <w:r>
        <w:rPr>
          <w:rFonts w:cs="Times New Roman" w:ascii="Times New Roman" w:hAnsi="Times New Roman"/>
        </w:rPr>
        <w:t xml:space="preserve">Egyébként az e körben jelentkező, alapvetően a szakmai szervezeti működési feltételekből eredő pénzügyi kötelezettségek, veszélyeztetik a költségvetési hiány mérséklését. Meg kell ugyanakkor jegyezni, hogy </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költségek alakulásának egyik döntő tényezője, az infláció az elmúlt években e szféra forrásait kivonta. Az egyes szakterületek finanszírozásának továbbfejlesztése az államháztartás reformjának általános - külön dokumentumokban </w:t>
      </w:r>
      <w:r>
        <w:rPr>
          <w:rFonts w:cs="Times New Roman" w:ascii="Times New Roman" w:hAnsi="Times New Roman"/>
          <w:iCs/>
        </w:rPr>
        <w:t>rögzített</w:t>
      </w:r>
      <w:r>
        <w:rPr>
          <w:rFonts w:cs="Times New Roman" w:ascii="Times New Roman" w:hAnsi="Times New Roman"/>
        </w:rPr>
        <w:t xml:space="preserve"> - követelményeit és szempontjait hivatott szolgálni. Azok abból részben közvetlenül levezethetők, részben - a sajátos szakmai és pénzügyi feltételekből adódóan egyedi megoldásokat igényelnek. Egyes rész területeken az egyes intézkedéseket akkor is szükséges meghozni, ha - az általános támogatás-csökkentésen túlmenően - számottevő megtakarítás nem érhető el, de a támogatás-növelés igénye jelentősen mérsékelhető és szakmailag hatékonyabb feladatellátás biztosíthat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Az államháztartás igen kiterjedt intézményhálózatot működtet, az itt alkalmazottak száma kb. 883.000 fő, ami a gazdaságilag aktív népességnek kb. ¼-e. Az 1996. évre várható létszám döntően az 1995 évi intézkedések hatására közel 50.000 fővel csökkent az 1994. évi tényleges létszámhoz képest. A központi intézményrendszerben körülbelül 293.000fő, a helyi önkormányzati intézményi rendszerben, körülbelül 590. 000 fő várhatóan az 1996. évben a foglalkoztatottak száma. Az intézmények többsége miközben az adott feltétel rendszerben alulfinanszírozott, alacsony hatékonyságú, a szinte</w:t>
      </w:r>
      <w:r>
        <w:rPr>
          <w:rFonts w:cs="Times New Roman" w:ascii="Times New Roman" w:hAnsi="Times New Roman"/>
        </w:rPr>
        <w:t xml:space="preserve"> </w:t>
      </w:r>
      <w:r>
        <w:rPr>
          <w:rFonts w:cs="Times New Roman" w:ascii="Times New Roman" w:hAnsi="Times New Roman"/>
          <w:i/>
          <w:iCs/>
        </w:rPr>
        <w:t>kizárólagosan állami intézményhálózat túlméretezett, a szolgáltatások színvonala messze elmarad a modern követelményektő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 globális adatok elfedik a valós problémákat. Az alacsony hatékonyságot leszorított bérek és szegényes technikai feltételek kísérik. A megszorítások ellenére az államháztartásban kifizetett bértömeg reálértéke 1990 óta nem csökkent, míg a beszerzéseké 20 %-kal</w:t>
      </w:r>
      <w:r>
        <w:rPr>
          <w:rFonts w:cs="Times New Roman" w:ascii="Times New Roman" w:hAnsi="Times New Roman"/>
        </w:rPr>
        <w:t xml:space="preserve">, </w:t>
      </w:r>
      <w:r>
        <w:rPr>
          <w:rFonts w:cs="Times New Roman" w:ascii="Times New Roman" w:hAnsi="Times New Roman"/>
          <w:i/>
          <w:iCs/>
        </w:rPr>
        <w:t>azaz a GDP-vel párhuzamosan mérséklődött. Az üzemeltetés feltételei elhanyagolt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A modem, kulturált színvonal elérése érdekében </w:t>
      </w:r>
      <w:r>
        <w:rPr>
          <w:rFonts w:cs="Times New Roman" w:ascii="Times New Roman" w:hAnsi="Times New Roman"/>
          <w:b/>
          <w:bCs/>
        </w:rPr>
        <w:t xml:space="preserve">elengedhetetlenül szükséges a mélyreható racionalizálás a szolgáltatások kínálatának, üzemi és tulajdoni szerkezetének átépítése, a költségvetési szférában a megmaradó kör hatékonyságának növelése. </w:t>
      </w:r>
      <w:r>
        <w:rPr>
          <w:rFonts w:cs="Times New Roman" w:ascii="Times New Roman" w:hAnsi="Times New Roman"/>
        </w:rPr>
        <w:t>Ugyanakkor e rendszer meghatározásához semmiféle információs rendszer nin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alapvető törekvések megalapozására az állami újraelosztás mérséklése céljából szükségszerű a </w:t>
      </w:r>
      <w:r>
        <w:rPr>
          <w:rFonts w:cs="Times New Roman" w:ascii="Times New Roman" w:hAnsi="Times New Roman"/>
          <w:b/>
          <w:bCs/>
        </w:rPr>
        <w:t xml:space="preserve">költségvetési intézményrendszert szűkíteni, </w:t>
      </w:r>
      <w:r>
        <w:rPr>
          <w:rFonts w:cs="Times New Roman" w:ascii="Times New Roman" w:hAnsi="Times New Roman"/>
        </w:rPr>
        <w:t xml:space="preserve">az állami feladatvállalást, illetve a </w:t>
      </w:r>
      <w:r>
        <w:rPr>
          <w:rFonts w:cs="Times New Roman" w:ascii="Times New Roman" w:hAnsi="Times New Roman"/>
          <w:b/>
          <w:bCs/>
        </w:rPr>
        <w:t xml:space="preserve">térítésmentes szolgáltatások körét korlátozni. </w:t>
      </w:r>
      <w:r>
        <w:rPr>
          <w:rFonts w:cs="Times New Roman" w:ascii="Times New Roman" w:hAnsi="Times New Roman"/>
        </w:rPr>
        <w:t>Egy sor költségvetési intézmény már ma is nagyobbrészt a teljesítménye ellenében felszámolt díjakból működik, hatósági funkciót nem lát el és monopolizált állami szerepe megszű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Ezen intézmények leválasztása évek óta folyik; az 1997. évi költségvetési javaslat mintegy 16.000 főt foglalkoztató intézményi kört helyez majd ki a költségvetésb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ovábblépés szempontjából tekintettel kell lenni arra, hogy a nemzetgazdaság piacán szolgáltatásaikat értékesítő költségvetési szervek részei a piacnak, ugyanakkor nem tisztán a piaci mechanizmusok alapján viselkednek. Működésük, döntéshozatali rendszerük és érdekstruktúrájuk sem feleltethető meg a profitorientált vállalat motivációinak. Ezért az intézményrendszer átalakítást a kincstári információs rendszer és a saját bevételi érdekeltség tisztázása, a közületi és vállalkozói szektor párhuzamba állítása révén - mind koncepcionálisan, mind módszertanilag - meg kell alapozni és 2-3 év alatt lényegében be kell fejezni. Mindezek teljesíthetőségéhez</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b/>
          <w:b/>
          <w:bCs/>
        </w:rPr>
      </w:pPr>
      <w:r>
        <w:rPr>
          <w:rFonts w:cs="Times New Roman" w:ascii="Times New Roman" w:hAnsi="Times New Roman"/>
        </w:rPr>
        <w:t xml:space="preserve">a hatósági és szolgáltatási </w:t>
      </w:r>
      <w:r>
        <w:rPr>
          <w:rFonts w:cs="Times New Roman" w:ascii="Times New Roman" w:hAnsi="Times New Roman"/>
          <w:b/>
          <w:bCs/>
        </w:rPr>
        <w:t xml:space="preserve">funkciókat </w:t>
      </w:r>
      <w:r>
        <w:rPr>
          <w:rFonts w:cs="Times New Roman" w:ascii="Times New Roman" w:hAnsi="Times New Roman"/>
        </w:rPr>
        <w:t xml:space="preserve">következetesen </w:t>
      </w:r>
      <w:r>
        <w:rPr>
          <w:rFonts w:cs="Times New Roman" w:ascii="Times New Roman" w:hAnsi="Times New Roman"/>
          <w:b/>
          <w:bCs/>
        </w:rPr>
        <w:t xml:space="preserve">szét kell választani </w:t>
      </w:r>
      <w:r>
        <w:rPr>
          <w:rFonts w:cs="Times New Roman" w:ascii="Times New Roman" w:hAnsi="Times New Roman"/>
        </w:rPr>
        <w:t xml:space="preserve">és a lehetséges </w:t>
      </w:r>
      <w:r>
        <w:rPr>
          <w:rFonts w:cs="Times New Roman" w:ascii="Times New Roman" w:hAnsi="Times New Roman"/>
          <w:b/>
          <w:bCs/>
        </w:rPr>
        <w:t>deregulálásokat végre kell hajtani,</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az intézményrendszer azon - egyébként nem meghatározó - részét, amely jelenleg teljes egészében vagy döntően saját bevételből: vállalkozásból, lakosságtól vagy elkülönített állam pénzalapoktól származó forrásból működik, célszerű kiemelni az államháztartásból. Az állami feladatokat ellátó egyes intézmények államháztartásból történő kiszervezésével, </w:t>
      </w:r>
      <w:r>
        <w:rPr>
          <w:rFonts w:cs="Times New Roman" w:ascii="Times New Roman" w:hAnsi="Times New Roman"/>
          <w:b/>
          <w:bCs/>
        </w:rPr>
        <w:t xml:space="preserve">az intézmények közhasznú társasággá, gazdasági társasággá stb. való átalakításával </w:t>
      </w:r>
      <w:r>
        <w:rPr>
          <w:rFonts w:cs="Times New Roman" w:ascii="Times New Roman" w:hAnsi="Times New Roman"/>
        </w:rPr>
        <w:t xml:space="preserve">- a jogi szabályozás feltételeinek megteremtésével - </w:t>
      </w:r>
      <w:r>
        <w:rPr>
          <w:rFonts w:cs="Times New Roman" w:ascii="Times New Roman" w:hAnsi="Times New Roman"/>
          <w:b/>
          <w:bCs/>
        </w:rPr>
        <w:t>tisztább intézményi struktúrát kell létrehozni,</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indokolt a központi költségvetési fejezetektől az egyes regionális-helyi hatókörű intézmények, </w:t>
      </w:r>
      <w:r>
        <w:rPr>
          <w:rFonts w:cs="Times New Roman" w:ascii="Times New Roman" w:hAnsi="Times New Roman"/>
          <w:b/>
          <w:bCs/>
        </w:rPr>
        <w:t xml:space="preserve">feladatok átadása a helyi önkormányzatokhoz. </w:t>
      </w:r>
      <w:r>
        <w:rPr>
          <w:rFonts w:cs="Times New Roman" w:ascii="Times New Roman" w:hAnsi="Times New Roman"/>
        </w:rPr>
        <w:t xml:space="preserve">Szakmai, gazdasági előnyök esetén szorgalmazni kell a központi </w:t>
      </w:r>
      <w:r>
        <w:rPr>
          <w:rFonts w:cs="Times New Roman" w:ascii="Times New Roman" w:hAnsi="Times New Roman"/>
          <w:b/>
          <w:bCs/>
        </w:rPr>
        <w:t xml:space="preserve">állami feladatok megosztását </w:t>
      </w:r>
      <w:r>
        <w:rPr>
          <w:rFonts w:cs="Times New Roman" w:ascii="Times New Roman" w:hAnsi="Times New Roman"/>
        </w:rPr>
        <w:t>a különböző szakmai kamarák, szövetségek, közalapítványok stb. között. Ezt segíti, hogy a költségvetési támogatás feladat-megrendelés fedezetévé alakul á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megfelelő ösztönzési-gazdálkodási formát kell bevezetni a magánszektorban is folyó tevékenységek állami ellátására. (Ehhez azonban meg kell vizsgálni a költségvetési szervek piaci értékesítésének versenyviszonyait, valamint az alap és piaci tevékenység közötti gazdálkodási kapcsolatot. </w:t>
      </w:r>
    </w:p>
    <w:p>
      <w:pPr>
        <w:pStyle w:val="ListParagrap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Ennek alapján lehet felmérni, hogy a ma létező gazdálkodási működési formák választéka elégséges-e közcélú magán vagy közületi vállalkozások számára.) Az is döntő fontosságú, hogy ezen a módon az állami kötelezettségvállalás szűkíthető-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világos rendező elvek kialakítására van szükség a tevékenységek központi, vagy regionális-helyi hatáskörbe adására. (Itt többirányú összefüggésrendszert kell figyelembe venni. A közigazgatási reform keretében a területi államigazgatási szervek átalakításáról már kormánydöntés született, a kérdés önkormányzati rendszer általános fejlesztésével összefüggő vetületeit is végig kell - gondolni. Ezenkívül átfogó problémát jelent a közszolgáltatások racionális struktúrájának, központi-regionális- helyi hatókörének felmérése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ezek alapján a költségvetési intézmény-, feladat- és finanszírozási rendszer sokrétű változtatásának programja a következő elemek szerint rendszerezhet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közigazgatás korszerűsítésének folyamatában a központi és a helyi önkormányzati a költségvetési intézményrendszer mind funkcionális, mind pénzügyi felülvizsgálatával az 1995-ben megtett első, főként </w:t>
      </w:r>
      <w:r>
        <w:rPr>
          <w:rFonts w:cs="Times New Roman" w:ascii="Times New Roman" w:hAnsi="Times New Roman"/>
          <w:b/>
          <w:bCs/>
        </w:rPr>
        <w:t xml:space="preserve">a létszámleépítésben megnyilvánuló lépések folytatása szükséges </w:t>
      </w:r>
      <w:r>
        <w:rPr>
          <w:rFonts w:cs="Times New Roman" w:ascii="Times New Roman" w:hAnsi="Times New Roman"/>
        </w:rPr>
        <w:t xml:space="preserve">az elkövetkezendő években. A feladat folytatásaként célszerű egységes elvek alapján </w:t>
      </w:r>
      <w:r>
        <w:rPr>
          <w:rFonts w:cs="Times New Roman" w:ascii="Times New Roman" w:hAnsi="Times New Roman"/>
          <w:b/>
          <w:bCs/>
        </w:rPr>
        <w:t xml:space="preserve">a teljesítményekre koncentráló tudatos létszám-, és bérgazdálkodást meg kell erősíteni. </w:t>
      </w:r>
      <w:r>
        <w:rPr>
          <w:rFonts w:cs="Times New Roman" w:ascii="Times New Roman" w:hAnsi="Times New Roman"/>
        </w:rPr>
        <w:t>(Itt felvetődik néhány jól definiálható alkalmazotti kör differenciált kezelésének problémája, valamint szükségesnek látszik egy - erre vonatkozó - kormányzati többéves létszám-, és bérstratégia kialakítása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lyen elveken alapuló reformfolyamat várhatóan 2005-ig elhúzódik. A nagy költségvetési intézményrendszerek átalakításának programja meghatározóan szakmai</w:t>
        <w:softHyphen/>
        <w:t>-ágazati (fejezeti) keretben valósulhat meg. Az általánostól eltérő kezelést igényel a rend- és honvédelem reformja és időbeli ütemez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08"/>
          <w:tab w:val="left" w:pos="591" w:leader="none"/>
        </w:tabs>
        <w:outlineLvl w:val="0"/>
        <w:rPr>
          <w:rFonts w:ascii="Times New Roman" w:hAnsi="Times New Roman" w:cs="Times New Roman"/>
          <w:b/>
          <w:b/>
          <w:bCs/>
        </w:rPr>
      </w:pPr>
      <w:r>
        <w:rPr>
          <w:rFonts w:cs="Times New Roman" w:ascii="Times New Roman" w:hAnsi="Times New Roman"/>
          <w:b/>
          <w:bCs/>
        </w:rPr>
        <w:t>3. A jóléti és szociális rendszerek reformja (Foglalkoztatáspolitikával kiegészül és az alábbi szöveg módosítása pedig folyamatban)</w:t>
      </w:r>
    </w:p>
    <w:p>
      <w:pPr>
        <w:pStyle w:val="Normal"/>
        <w:keepNext w:val="true"/>
        <w:keepLines/>
        <w:numPr>
          <w:ilvl w:val="0"/>
          <w:numId w:val="0"/>
        </w:numPr>
        <w:tabs>
          <w:tab w:val="clear" w:pos="708"/>
          <w:tab w:val="left" w:pos="591" w:leader="none"/>
        </w:tabs>
        <w:outlineLvl w:val="0"/>
        <w:rPr>
          <w:rFonts w:ascii="Times New Roman" w:hAnsi="Times New Roman" w:cs="Times New Roman"/>
          <w:b/>
          <w:b/>
          <w:bCs/>
        </w:rPr>
      </w:pPr>
      <w:r>
        <w:rPr>
          <w:rFonts w:cs="Times New Roman" w:ascii="Times New Roman" w:hAnsi="Times New Roman"/>
          <w:b/>
          <w:bCs/>
        </w:rPr>
      </w:r>
    </w:p>
    <w:p>
      <w:pPr>
        <w:pStyle w:val="Normal"/>
        <w:tabs>
          <w:tab w:val="clear" w:pos="708"/>
          <w:tab w:val="left" w:pos="1070" w:leader="none"/>
        </w:tabs>
        <w:jc w:val="both"/>
        <w:rPr>
          <w:rFonts w:ascii="Times New Roman" w:hAnsi="Times New Roman" w:cs="Times New Roman"/>
          <w:i/>
          <w:i/>
          <w:iCs/>
        </w:rPr>
      </w:pPr>
      <w:r>
        <w:rPr>
          <w:rFonts w:cs="Times New Roman" w:ascii="Times New Roman" w:hAnsi="Times New Roman"/>
          <w:i/>
          <w:iCs/>
        </w:rPr>
        <w:t>3. 1. A nyugdíjrendszer reformja</w:t>
      </w:r>
    </w:p>
    <w:p>
      <w:pPr>
        <w:pStyle w:val="Normal"/>
        <w:tabs>
          <w:tab w:val="clear" w:pos="708"/>
          <w:tab w:val="left" w:pos="1070" w:leader="none"/>
        </w:tabs>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Kevés kétség fér ahhoz, hogy a nyugdíjrendszer radikális reformra szorul. A nemzetközi, valamint hazai szakértői körökben egységes az a nézet, hogy az európai társadalmakban végbemenő demográfiai változások a nyugdíjrendszerek megváltoztatását elengedhetetlenné teszik. A Kelet-Közép-Európa átmeneti gazdaságaiban ezek a tendenciák egyrészt súlyosbítva vannak a gazdaság strukturális és társadalmi változásaival, mint az akut tőkehiány, az átmeneti nehézségekkel küszködő adminisztrációs és pénzügyi rendszerek, valamint a változó adójogszabályok. Másfelől a demográfiai trendek hatása kevésbé súlyosbító tényező, mint Nyugat-Európában, mert a mortalitási viszonyok kedvezőtlenebbek. Ezzel szemben, amikor egy új nyugdíjrendszert tervezünk, a társadalom, illetve gazdaság hosszú távú, gyakran nehezen előre jósolható trendjeire kell alapoznunk. Ez elsősorban azért van így, mert a nyugdíjrendszerek hosszú távú szerződési viszonyokat hoznak létre a gazdaság szereplői, valamint az állam között, és ezek gyakori változtatása a tervezési horizontok beszűkülését jelenti mind az egyén, mind a gazdaság szereplői számára. Mindezért a magyarországi nyugdíjrendszer reformjánál a hosszú távú modellekben javuló halandósági rátákkal kelt terveznünk. </w:t>
      </w:r>
    </w:p>
    <w:p>
      <w:pPr>
        <w:pStyle w:val="Normal"/>
        <w:jc w:val="both"/>
        <w:rPr>
          <w:rFonts w:ascii="Times New Roman" w:hAnsi="Times New Roman" w:cs="Times New Roman"/>
          <w:i/>
          <w:i/>
          <w:iCs/>
        </w:rPr>
      </w:pPr>
      <w:r>
        <w:rPr>
          <w:rFonts w:cs="Times New Roman" w:ascii="Times New Roman" w:hAnsi="Times New Roman"/>
          <w:i/>
          <w:iCs/>
        </w:rPr>
        <w:t>Túl a demográfia általános tendenciáin, a nyugdíjrendszer reformjára egyebek között a következő érvek sorakoztathatok fel:</w:t>
      </w:r>
    </w:p>
    <w:p>
      <w:pPr>
        <w:pStyle w:val="Normal"/>
        <w:jc w:val="both"/>
        <w:rPr>
          <w:rFonts w:ascii="Times New Roman" w:hAnsi="Times New Roman" w:cs="Times New Roman"/>
          <w:i/>
          <w:i/>
          <w:iCs/>
        </w:rPr>
      </w:pPr>
      <w:r>
        <w:rPr>
          <w:rFonts w:cs="Times New Roman" w:ascii="Times New Roman" w:hAnsi="Times New Roman"/>
          <w:i/>
          <w:iCs/>
        </w:rPr>
      </w:r>
    </w:p>
    <w:p>
      <w:pPr>
        <w:pStyle w:val="ListParagraph"/>
        <w:numPr>
          <w:ilvl w:val="0"/>
          <w:numId w:val="14"/>
        </w:numPr>
        <w:jc w:val="both"/>
        <w:rPr>
          <w:rFonts w:ascii="Times New Roman" w:hAnsi="Times New Roman" w:cs="Times New Roman"/>
          <w:i/>
          <w:i/>
          <w:iCs/>
        </w:rPr>
      </w:pPr>
      <w:r>
        <w:rPr>
          <w:rFonts w:cs="Times New Roman" w:ascii="Times New Roman" w:hAnsi="Times New Roman"/>
          <w:i/>
          <w:iCs/>
        </w:rPr>
        <w:t>A magas járulékterhek egyfelől korlátozzák a gazdaság nemzetközi versenyképességét, növelik a hazai árszintet, másrészt ösztönöznék a járulékfizetés elkerülésére, és így ez a fekete-, illetve szürkegazdaság egyik mozgatórugója. Ily módon a munkaerőpiac torzulásainak egyik fő okozója.</w:t>
      </w:r>
    </w:p>
    <w:p>
      <w:pPr>
        <w:pStyle w:val="Normal"/>
        <w:jc w:val="both"/>
        <w:rPr>
          <w:rFonts w:ascii="Times New Roman" w:hAnsi="Times New Roman" w:cs="Times New Roman"/>
          <w:i/>
          <w:i/>
          <w:iCs/>
        </w:rPr>
      </w:pPr>
      <w:r>
        <w:rPr>
          <w:rFonts w:cs="Times New Roman" w:ascii="Times New Roman" w:hAnsi="Times New Roman"/>
          <w:i/>
          <w:iCs/>
        </w:rPr>
      </w:r>
    </w:p>
    <w:p>
      <w:pPr>
        <w:pStyle w:val="ListParagraph"/>
        <w:numPr>
          <w:ilvl w:val="0"/>
          <w:numId w:val="14"/>
        </w:numPr>
        <w:jc w:val="both"/>
        <w:rPr>
          <w:rFonts w:ascii="Times New Roman" w:hAnsi="Times New Roman" w:cs="Times New Roman"/>
          <w:i/>
          <w:i/>
          <w:iCs/>
        </w:rPr>
      </w:pPr>
      <w:r>
        <w:rPr>
          <w:rFonts w:cs="Times New Roman" w:ascii="Times New Roman" w:hAnsi="Times New Roman"/>
          <w:i/>
          <w:iCs/>
        </w:rPr>
        <w:t>A rendkívül magas degresszivitás, amely jellemző a mai nyugdíjrendszerre, a nyugdíjas korúak rendkívül igazságtalan jövedelem-eloszlásához vezet. A mai nyugdíjrendszer trendjeinek előrevetítéséből egyértelműen kiderül, hogy a mai felosztó-kirovó rendszer (a mindenkori bevételekből fizetett mindenkori nyugdíjak) egyensúly körüli állapota (-25-30 milliárd) csak a degresszió folytatásával, illetve ennek erősödésével tartható fent.</w:t>
      </w:r>
    </w:p>
    <w:p>
      <w:pPr>
        <w:pStyle w:val="Normal"/>
        <w:jc w:val="both"/>
        <w:rPr>
          <w:rFonts w:ascii="Times New Roman" w:hAnsi="Times New Roman" w:cs="Times New Roman"/>
          <w:i/>
          <w:i/>
          <w:iCs/>
        </w:rPr>
      </w:pPr>
      <w:r>
        <w:rPr>
          <w:rFonts w:cs="Times New Roman" w:ascii="Times New Roman" w:hAnsi="Times New Roman"/>
          <w:i/>
          <w:iCs/>
        </w:rPr>
      </w:r>
    </w:p>
    <w:p>
      <w:pPr>
        <w:pStyle w:val="ListParagraph"/>
        <w:numPr>
          <w:ilvl w:val="0"/>
          <w:numId w:val="14"/>
        </w:numPr>
        <w:jc w:val="both"/>
        <w:rPr>
          <w:rFonts w:ascii="Times New Roman" w:hAnsi="Times New Roman" w:cs="Times New Roman"/>
          <w:i/>
          <w:i/>
          <w:iCs/>
        </w:rPr>
      </w:pPr>
      <w:r>
        <w:rPr>
          <w:rFonts w:cs="Times New Roman" w:ascii="Times New Roman" w:hAnsi="Times New Roman"/>
          <w:i/>
          <w:iCs/>
        </w:rPr>
        <w:t>A ma még munkában lévők a mai nyugdíjrendszer változatlanul hagyása mellett egy rendkívül rossz (50% körüli) megtérülési rátával csatlakoznak később a rendszerhez. Ez azt jelenti, hogy egy ma 25 éves, átlagos keresetű ember a nyugdíjrendszerbe való befizetéseinek kb. az 50 százalékát kapja majd vissza. Ez rendkívül rossz arány, hiszen egy valódi szolidaritási elven működő felosztó-kirovó rendszertől minimális elvárás lenne az, hogy az átlagjövedelműek életpálya-pozícióját neutrálisán hagyja, azaz a befizetéseiknek közel 100 százalékát kapják vissza. Ezeknek az arányoknak a fennmaradása az átlagos, és annál magasabb keresetű emberek számára rendkívül nagy csábítást fog okozni a feketegazdaságban való részvételre, illetve szélsőséges esetben az országból való távozásr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 jelenlegi nyugdíjrendszerben a befizetések és a mindenkori szolgáltatások között nincsen szoros kapcsolat, azaz a rendszer természetéből fakadóan a ma munkába lépők nyugdíj szolgáltatása nyugdíjas korukban az éppen működő parlament pillanatnyi érdekeitől (indexálás és nyugdíjbameneteli szabályok) fog függ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rendszerváltást követően többek között </w:t>
      </w:r>
      <w:r>
        <w:rPr>
          <w:rFonts w:cs="Times New Roman" w:ascii="Times New Roman" w:hAnsi="Times New Roman"/>
          <w:iCs/>
        </w:rPr>
        <w:t>az</w:t>
      </w:r>
      <w:r>
        <w:rPr>
          <w:rFonts w:cs="Times New Roman" w:ascii="Times New Roman" w:hAnsi="Times New Roman"/>
        </w:rPr>
        <w:t xml:space="preserve"> Országgyűlés 1991-es évi határozata nyomán a nyugdíjreform főbb elvei és vonásai már kialakultak. Az egymástól eltérő álláspontok nagyon sok közös vonást tartalmaznak. Ezek közül a következők a leglényegesebbek:</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rPr>
          <w:rFonts w:ascii="Times New Roman" w:hAnsi="Times New Roman" w:cs="Times New Roman"/>
        </w:rPr>
      </w:pPr>
      <w:r>
        <w:rPr>
          <w:rFonts w:cs="Times New Roman" w:ascii="Times New Roman" w:hAnsi="Times New Roman"/>
        </w:rPr>
        <w:t>A nyugdíjkorhatárt 62 éves korra kell emelni, lehetővé téve, de nem ösztönözve a korai nyugdíjba vonulást.</w:t>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Az új nyugdíjrendszer csökkentett bérjárulékot igényeljen.</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Szorosabb legyen a kapcsolat a járulék-befizetés és a nyugellátás mértékei között, ugyanakkor teremtsen létbiztonságot a korlátozottabb forrásokkal rendelkező időskorúak számár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Növelni kell az önkéntes nyugdíjbiztosító pénztárak szerepét, mint a nyugdíjrendszer egyik pilléré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A járulékrendszer és az adórendszer között szerves kapcsolatnak kell létrejönni, és mindkettőben csökkenteni kell az állami jövedelemcentralizáció és redisztribúció szerep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jelenlegi helyzetből való továbblépésnek más vonatkozásokban a magyarországi viták tükrében két, egymástól eltérő álláspont tűnik kialakulni. Az egyik változat, a Pénzügyminisztérium változata szerint az új nyugdíjrendszer három pillérre támaszkodn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A kötelező befizetésekből létrejövő szolidarisztikus felosztó-kirovó elven működő pillér.</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A szintén kötelező befizetéseken alapuló várományfedezeti elvre épülő pillér.</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Az önkéntes biztosító pénztárak már meglévő intézményrendszerének erősítésével létrejövő pillé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 xml:space="preserve">Pénzügyminisztérium álláspontja </w:t>
      </w:r>
      <w:r>
        <w:rPr>
          <w:rFonts w:cs="Times New Roman" w:ascii="Times New Roman" w:hAnsi="Times New Roman"/>
        </w:rPr>
        <w:t>abból indul ki, hogy a mindenkori nyugdíjrendszer hatékonysága nagymértékben függ a gazdaság általános helyzetétől. A koncepciójában megjelenő két várományfedezeti pillér, amely a tőkepiacok fejlődését, és ezen keresztül a gazdaság általános termelékenység növekedését elősegítené, pontosan ebbe az irányba hatna. Ez az álláspont a nyugdíjrendszer reformját egyszer és mindenkorra lehetőségnek tekinti arra, hogy a gazdaság alapvető intézményrendszereit is megreformálja, és ahogy a nagyon sok fejlett gazdaságban történik, a nyugdíj-megtakarítások a gazdaság tőkeforrásaihoz hozzáadódjanak. Fontos hangsúlyozni, hogy ez önmagában szintén egyfajta szolidaritási elvet takar, amennyiben a jelenkori várományfedezeti megtakarítások által indukált tőkeképződés rövid távú termelékenység növekedést hoz létre, amely nagyobb pénzügyi forrásokat biztosít a felosztó-kirovó rendszerben nyújtott szolgáltatásokhoz is. Ily módon a nyugdíjrendszer egy rendkívül fontos részesévé válnak, mint ahogy ez a világ fejlett gazdaságaiban van, a gazdaság általános produktivitás-növelésében. A várományfedezeti rendszernek rendkívül jó hatással lesz az ország pénzügyi fegyelmének létrehozásában is. A demokrácia játékszabályai szerint a várományfedezeti nyugdíjrendszerben akár befizetőként, akár nyugdíjasként résztvevő egyén rendkívül gyanakodva fogja fogadni az inflációgerjesztő politikai demagógiát. Ez politikai érdekeltséget fog teremteni egy alacsony inflációjú stabil fizetőeszközzel rendelkező gazdaság létrehozására, hiszen az immár várományfedezettel rendelkező nyugdíjas szavazóurnáknál fogja közvetlenül büntetni a felelőtlenül ígérgető politikuso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A másik változat </w:t>
      </w:r>
      <w:r>
        <w:rPr>
          <w:rFonts w:cs="Times New Roman" w:ascii="Times New Roman" w:hAnsi="Times New Roman"/>
        </w:rPr>
        <w:t xml:space="preserve">a Nyugdíjbiztosítási Önkormányzat változata, ebben az alapnyugdíjat az adókból finanszíroznák (első pillér), míg az ún. munkanyugdíjat (második pillér) teljes egészében a felosztó-kirovó elven javasolják újraszabályozni. Ezen változat ajánlói szerint a nyugdíjbiztosítási felosztó-kirovó rendszer a rendszer minimális változtatásával megreformálható. A Nyugdíjbiztosítási Önkormányzat megítélése szerint a halandósági ráták Magyarországon nem fognak lényegesen javulni, valamint a degresszió csak fokozatosan csökkenthető. Ennek az álláspontnak a képviselői az aktivitási ráták, illetve a járulékfizetési fegyelem megjavulásával gondolják a nyugdíjrendszer lényeges javulását, valamint a nyugdíjkorhatár emeléséből származó jövedelmet tekintik javító tényezőként. Ennek a rendszernek a proponálói a jelenlegi önkéntes biztosító pénztárakban, amelyek a járulékfizetésen kívüli forrásokból táplálkoznak, látják a várományfedezeti rendszer létjogosultságát, </w:t>
      </w:r>
      <w:r>
        <w:rPr>
          <w:rFonts w:cs="Times New Roman" w:ascii="Times New Roman" w:hAnsi="Times New Roman"/>
          <w:bCs/>
        </w:rPr>
        <w:t>azaz</w:t>
      </w:r>
      <w:r>
        <w:rPr>
          <w:rFonts w:cs="Times New Roman" w:ascii="Times New Roman" w:hAnsi="Times New Roman"/>
          <w:b/>
          <w:bCs/>
        </w:rPr>
        <w:t xml:space="preserve"> </w:t>
      </w:r>
      <w:r>
        <w:rPr>
          <w:rFonts w:cs="Times New Roman" w:ascii="Times New Roman" w:hAnsi="Times New Roman"/>
        </w:rPr>
        <w:t>a nyugdíjrendszer harmadik pillér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átmenet - amely alapvetően a PM-változathoz szükséges - legalább 10-15 évig fog eltartani, melynek megvalósítására törvényi előírások szükséges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agy lépés” megtétele mellett 1996-ban sor kell, hogy kerüljön a nyugdíjazás szabályainak jelentősebb kiigazítására is a korhatár, a korai- és a rokkantnyugdíjazás területén a járulékkal fedezendő szolgálati évek kérdésében, amelyek közvetlenül nem függnek az új rendszer elemeiről hozandó döntéstől, sőt, feltételezik azok meglépés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nyugdíjreform kapcsán tehát az első feladat a pénzügyi konstrukció és a hatástanulmány kidolgozása, véglegesíté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1" w:leader="none"/>
        </w:tabs>
        <w:jc w:val="both"/>
        <w:rPr>
          <w:rFonts w:ascii="Times New Roman" w:hAnsi="Times New Roman" w:cs="Times New Roman"/>
          <w:i/>
          <w:i/>
          <w:iCs/>
        </w:rPr>
      </w:pPr>
      <w:r>
        <w:rPr>
          <w:rFonts w:cs="Times New Roman" w:ascii="Times New Roman" w:hAnsi="Times New Roman"/>
          <w:i/>
          <w:iCs/>
        </w:rPr>
        <w:t>3. 2. Az egészségügyi reform továbbvitel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 hazai egészségügyi ellátás színvonalával ma szinte mindenki elégedetlen. A rendszerváltást követően több reformintézkedés született (háziorvosi ellátás, szolgáltatási struktúra átalakítása), azonban nem változott meg az egészségügyi rendszer működésének, szervezetének alacsony hatékonyság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z egészségügy szervezeti struktúrája túltagolt és kórház centrikus. Az indokoltnál kiterjedtebb kapacitásúk elavult műszerezettséggel párosulnak, a finanszírozás területén költségrobbanás fenyeget. Mind a szolgáltatás, mind a finanszírozás szempontjából mindezidáig megoldhatatlannak tűnt a paraszolvencia problémáj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z egészségügyi kiadások aránya a GDP-n belül az elmúlt években valamelyest növekedett, és arányait tekintve nemzetközi szinten is inkább magasnak számít. Ennek reálértékét azonban a gazdaság jövedelemtermelő képessége alapozza meg. Így színvonaljavulás az egészségügy szervezete, működési mechanizmusa és finanszírozási rendszere hatékonyságának növelésével érhető el. E tekintetben a rendszerben komoly tartalékok vannak.</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Közismert, hogy a magyar lakosság egészségügyi állapota rossz és folyamatosan romlik. Ezért azonban csak igen korlátozottan tehető felelőssé az egészségügy, mivel </w:t>
      </w:r>
      <w:r>
        <w:rPr>
          <w:rFonts w:cs="Times New Roman" w:ascii="Times New Roman" w:hAnsi="Times New Roman"/>
          <w:i/>
          <w:iCs/>
          <w:color w:val="auto"/>
        </w:rPr>
        <w:t>emögött</w:t>
      </w:r>
      <w:r>
        <w:rPr>
          <w:rFonts w:cs="Times New Roman" w:ascii="Times New Roman" w:hAnsi="Times New Roman"/>
          <w:i/>
          <w:iCs/>
        </w:rPr>
        <w:t xml:space="preserve"> más társadalmi-gazdasági tényezők húzódnak meg. Amennyiben nem sikerül egy egészségesebb életmód felé elmozdulni, az egészségügy reformja sem tud eredményes len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Az egészségügyben meglévő problémák megítélésében alapvetően egyetértés van. Konszenzus van a tekintetben is, hogy a </w:t>
      </w:r>
      <w:r>
        <w:rPr>
          <w:rFonts w:cs="Times New Roman" w:ascii="Times New Roman" w:hAnsi="Times New Roman"/>
          <w:b/>
          <w:bCs/>
        </w:rPr>
        <w:t xml:space="preserve">reformnak fenn kell tartania az egyetemes jogosultságot, hozzáférhetőséget, a biztosítási alapú, szolidaritáson nyugvó finanszírozást, valamint el kell érni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bCs/>
        </w:rPr>
        <w:t>járulékterhek csökkenésé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i kell alakítani a teljesítmény- és hatékonyságmérés lehetőségét és módszere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Az egészségügyi szolgáltatások területén a következő lépések megtételében szintén egyetértés van. </w:t>
      </w:r>
      <w:r>
        <w:rPr>
          <w:rFonts w:cs="Times New Roman" w:ascii="Times New Roman" w:hAnsi="Times New Roman"/>
          <w:b/>
          <w:bCs/>
        </w:rPr>
        <w:t xml:space="preserve">Át kell alakítani az egészségügyi intézményeket a tulajdonlás és az irányítás a hatékonyság javítása, a </w:t>
      </w:r>
      <w:r>
        <w:rPr>
          <w:rFonts w:cs="Times New Roman" w:ascii="Times New Roman" w:hAnsi="Times New Roman"/>
          <w:b/>
          <w:bCs/>
          <w:lang w:eastAsia="en-US"/>
        </w:rPr>
        <w:t xml:space="preserve">non-profit </w:t>
      </w:r>
      <w:r>
        <w:rPr>
          <w:rFonts w:cs="Times New Roman" w:ascii="Times New Roman" w:hAnsi="Times New Roman"/>
          <w:b/>
          <w:bCs/>
        </w:rPr>
        <w:t xml:space="preserve">működés kérdéseit rendező törvényi kereteket biztosítani kell. A kórházi kapacitások szűkítését, átcsoportosítását folytatni kell, </w:t>
      </w:r>
      <w:r>
        <w:rPr>
          <w:rFonts w:cs="Times New Roman" w:ascii="Times New Roman" w:hAnsi="Times New Roman"/>
        </w:rPr>
        <w:t xml:space="preserve">számolva a szűkített, megújuló kórházi kapacitás beruházás igényével. Sort kell keríteni a járó beteg ellátásban a háziorvosi csoportpraxis kialakítására, az önálló szakrendelők szerepének és feladatkörének újraértékelésére, a kórházi ambulancia fejlesztésére. A szükséges a finanszírozási mechanizmusok fejlesztéséhez, a költségvetés hatékony működésének ösztönzéséhez, segítéséhez és ellenőrzéséhez létre kell hozni a reformközpontot. A </w:t>
      </w:r>
      <w:r>
        <w:rPr>
          <w:rFonts w:cs="Times New Roman" w:ascii="Times New Roman" w:hAnsi="Times New Roman"/>
          <w:b/>
          <w:bCs/>
        </w:rPr>
        <w:t xml:space="preserve">gyógyszerpolitikát </w:t>
      </w:r>
      <w:r>
        <w:rPr>
          <w:rFonts w:cs="Times New Roman" w:ascii="Times New Roman" w:hAnsi="Times New Roman"/>
        </w:rPr>
        <w:t xml:space="preserve">a gyógyszerkiadások féken tartásához, a gyógyszertúlfogyasztás csökkentéséhez vezető feltételeket </w:t>
      </w:r>
      <w:r>
        <w:rPr>
          <w:rFonts w:cs="Times New Roman" w:ascii="Times New Roman" w:hAnsi="Times New Roman"/>
          <w:b/>
          <w:bCs/>
        </w:rPr>
        <w:t xml:space="preserve">ésszerűsíteni kell. </w:t>
      </w:r>
    </w:p>
    <w:p>
      <w:pPr>
        <w:pStyle w:val="Normal"/>
        <w:jc w:val="both"/>
        <w:rPr>
          <w:rFonts w:ascii="Times New Roman" w:hAnsi="Times New Roman" w:cs="Times New Roman"/>
        </w:rPr>
      </w:pPr>
      <w:r>
        <w:rPr>
          <w:rFonts w:cs="Times New Roman" w:ascii="Times New Roman" w:hAnsi="Times New Roman"/>
        </w:rPr>
        <w:t xml:space="preserve">A társadalombiztosítás átalakításakor </w:t>
      </w:r>
      <w:r>
        <w:rPr>
          <w:rFonts w:cs="Times New Roman" w:ascii="Times New Roman" w:hAnsi="Times New Roman"/>
          <w:b/>
          <w:bCs/>
        </w:rPr>
        <w:t>ösztönözni kell az önkéntes egészségpénztárak fejlődés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ársadalombiztosítás reformja igényli az egyéni járulék-nyilvántartás és a társadalombiztosítási azonosító bevezetését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egészségügy reformjára vonatkozó főbb célok és irányok tekintetében az un. </w:t>
      </w:r>
      <w:r>
        <w:rPr>
          <w:rFonts w:cs="Times New Roman" w:ascii="Times New Roman" w:hAnsi="Times New Roman"/>
          <w:b/>
          <w:bCs/>
          <w:lang w:eastAsia="en-US"/>
        </w:rPr>
        <w:t>co</w:t>
        <w:softHyphen/>
        <w:t xml:space="preserve">payment </w:t>
      </w:r>
      <w:r>
        <w:rPr>
          <w:rFonts w:cs="Times New Roman" w:ascii="Times New Roman" w:hAnsi="Times New Roman"/>
        </w:rPr>
        <w:t xml:space="preserve">rendszer bevezetése, </w:t>
      </w:r>
      <w:r>
        <w:rPr>
          <w:rFonts w:cs="Times New Roman" w:ascii="Times New Roman" w:hAnsi="Times New Roman"/>
          <w:lang w:eastAsia="en-US"/>
        </w:rPr>
        <w:t xml:space="preserve">ill. </w:t>
      </w:r>
      <w:r>
        <w:rPr>
          <w:rFonts w:cs="Times New Roman" w:ascii="Times New Roman" w:hAnsi="Times New Roman"/>
        </w:rPr>
        <w:t>be nem vezetése a legvitatottabb. Azaz a lakossági források csak a járulékfizetésen keresztül kapcsolódjanak az ellátáshoz, vagy emellett az ellátás igénybevételekor az igénybevevő mérsékelt, közvetlen díjfizetéssel is részt vegyen a finanszírozásban. Ebben a döntés még nem született meg. A lakossági hozzájárulás növelése, illetve bevezetése nélkül az egészségügy forrásbővítésének és a hálapénz-intézmény kiiktatásának lehetősége erősen beszűkül. A hálapénz fennmaradása pedig - már ma is tudhatóan - az Európához való felzárkózás egyik neuralgikus pontja leh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0" w:leader="none"/>
        </w:tabs>
        <w:jc w:val="both"/>
        <w:rPr>
          <w:rFonts w:ascii="Times New Roman" w:hAnsi="Times New Roman" w:cs="Times New Roman"/>
          <w:i/>
          <w:i/>
          <w:iCs/>
        </w:rPr>
      </w:pPr>
      <w:r>
        <w:rPr>
          <w:rFonts w:cs="Times New Roman" w:ascii="Times New Roman" w:hAnsi="Times New Roman"/>
          <w:i/>
          <w:iCs/>
        </w:rPr>
        <w:t>3. 3. A társadalombiztosítás működési mechanizmusának átalakí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gyarországon - figyelemmel az ország gazdasági erejére - </w:t>
      </w:r>
      <w:r>
        <w:rPr>
          <w:rFonts w:cs="Times New Roman" w:ascii="Times New Roman" w:hAnsi="Times New Roman"/>
          <w:b/>
          <w:bCs/>
        </w:rPr>
        <w:t xml:space="preserve">rendkívül magas a munkáltatók szociális terhelése. </w:t>
      </w:r>
      <w:r>
        <w:rPr>
          <w:rFonts w:cs="Times New Roman" w:ascii="Times New Roman" w:hAnsi="Times New Roman"/>
        </w:rPr>
        <w:t xml:space="preserve">A nemzetközi tapasztalatokból az is leszűrhető, hogy azokban az országokban, </w:t>
      </w:r>
      <w:r>
        <w:rPr>
          <w:rFonts w:cs="Times New Roman" w:ascii="Times New Roman" w:hAnsi="Times New Roman"/>
          <w:b/>
          <w:bCs/>
        </w:rPr>
        <w:t xml:space="preserve">ahol az állami elkötelezettség alacsonyabb, ott sokkal kiegyenlítettebbek a társadalombiztosítás társadalmi, politikai és nem utolsó sorban gazdasági-pénzpiaci </w:t>
      </w:r>
      <w:r>
        <w:rPr>
          <w:rFonts w:cs="Times New Roman" w:ascii="Times New Roman" w:hAnsi="Times New Roman"/>
        </w:rPr>
        <w:t>hatásai. Megkockáztatjuk azt is, hogy azokban az országokban ahol magasabb a munkáltatói teher és alacsonyabb a GDP ott ez a feketegazdaság, a korrupció táptala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államháztartás követelményrendszeréből kiindulva - amelyet a fentiek csak megerősítenek - a társadalombiztosítás reformjának egyik célja valójában a munkáltatói járulékok, vagyis </w:t>
      </w:r>
      <w:r>
        <w:rPr>
          <w:rFonts w:cs="Times New Roman" w:ascii="Times New Roman" w:hAnsi="Times New Roman"/>
          <w:b/>
          <w:bCs/>
        </w:rPr>
        <w:t xml:space="preserve">a vállalkozások élőmunka terhelésének csökkentése, </w:t>
      </w:r>
      <w:r>
        <w:rPr>
          <w:rFonts w:cs="Times New Roman" w:ascii="Times New Roman" w:hAnsi="Times New Roman"/>
        </w:rPr>
        <w:t>ami egyben az államháztartáson belüli centralizáció mérséklését is eredménye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járulékteher mérséklését öt dolog legalább indokolja:</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a kedvező </w:t>
      </w:r>
      <w:r>
        <w:rPr>
          <w:rFonts w:cs="Times New Roman" w:ascii="Times New Roman" w:hAnsi="Times New Roman"/>
          <w:b/>
          <w:bCs/>
        </w:rPr>
        <w:t xml:space="preserve">munkaerőpiaci hatása </w:t>
      </w:r>
      <w:r>
        <w:rPr>
          <w:rFonts w:cs="Times New Roman" w:ascii="Times New Roman" w:hAnsi="Times New Roman"/>
        </w:rPr>
        <w:t xml:space="preserve">és a nemzetközi </w:t>
      </w:r>
      <w:r>
        <w:rPr>
          <w:rFonts w:cs="Times New Roman" w:ascii="Times New Roman" w:hAnsi="Times New Roman"/>
          <w:b/>
          <w:bCs/>
        </w:rPr>
        <w:t xml:space="preserve">versenyképesség </w:t>
      </w:r>
      <w:r>
        <w:rPr>
          <w:rFonts w:cs="Times New Roman" w:ascii="Times New Roman" w:hAnsi="Times New Roman"/>
        </w:rPr>
        <w:t>javítás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az alacsonyabb járulékterhelés nem csak a gazdaság, a vállalkozók számára szabadít fel forrásokat, javítva a beruházások lehetőségét, a tőkepiacok hatékonyságát, a tőkemozgásból származó előnyök erősödését, hanem </w:t>
      </w:r>
      <w:r>
        <w:rPr>
          <w:rFonts w:cs="Times New Roman" w:ascii="Times New Roman" w:hAnsi="Times New Roman"/>
          <w:b/>
          <w:bCs/>
        </w:rPr>
        <w:t xml:space="preserve">az állami költségvetés mindenkori, </w:t>
      </w:r>
      <w:r>
        <w:rPr>
          <w:rFonts w:cs="Times New Roman" w:ascii="Times New Roman" w:hAnsi="Times New Roman"/>
          <w:b/>
        </w:rPr>
        <w:t>pozícióját</w:t>
      </w:r>
      <w:r>
        <w:rPr>
          <w:rFonts w:cs="Times New Roman" w:ascii="Times New Roman" w:hAnsi="Times New Roman"/>
        </w:rPr>
        <w:t xml:space="preserve"> </w:t>
      </w:r>
      <w:r>
        <w:rPr>
          <w:rFonts w:cs="Times New Roman" w:ascii="Times New Roman" w:hAnsi="Times New Roman"/>
          <w:b/>
          <w:bCs/>
        </w:rPr>
        <w:t xml:space="preserve">erősíti, </w:t>
      </w:r>
      <w:r>
        <w:rPr>
          <w:rFonts w:cs="Times New Roman" w:ascii="Times New Roman" w:hAnsi="Times New Roman"/>
        </w:rPr>
        <w:t xml:space="preserve">az államháztartási hiány növekedésének lehetőségét mérsékli. A kötelező társadalombiztosítás szükségképpen állami garanciát élvez, szűkülése esetén </w:t>
      </w:r>
      <w:r>
        <w:rPr>
          <w:rFonts w:cs="Times New Roman" w:ascii="Times New Roman" w:hAnsi="Times New Roman"/>
          <w:b/>
        </w:rPr>
        <w:t>nem alakul ki az az állandó nyomás és fenyegetettség a központi költségvetésben</w:t>
      </w:r>
      <w:r>
        <w:rPr>
          <w:rFonts w:cs="Times New Roman" w:ascii="Times New Roman" w:hAnsi="Times New Roman"/>
        </w:rPr>
        <w:t>, amit a társadalombiztosítás hiányának finanszírozási szükséglete idéz elő (lásd napjainkban Franciaország, Olaszország növekvő társadalombiztosítási feszültségeit, a magunkéról nem is szólv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az alacsonyabb adó és járulékterhek esetén kevésbé érdemes ezek </w:t>
      </w:r>
      <w:r>
        <w:rPr>
          <w:rFonts w:cs="Times New Roman" w:ascii="Times New Roman" w:hAnsi="Times New Roman"/>
          <w:b/>
        </w:rPr>
        <w:t>fizetését megkerüln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a lakosság személyes jövedelmeinek növelésére és az egyéni igényeknek </w:t>
      </w:r>
      <w:r>
        <w:rPr>
          <w:rFonts w:cs="Times New Roman" w:ascii="Times New Roman" w:hAnsi="Times New Roman"/>
          <w:b/>
        </w:rPr>
        <w:t>megfelelőbb pénzköltésre nagyobb mozgásteret enged</w:t>
      </w:r>
      <w:r>
        <w:rPr>
          <w:rFonts w:cs="Times New Roman" w:ascii="Times New Roman" w:hAnsi="Times New Roman"/>
        </w:rPr>
        <w:t xml:space="preserve"> az, ha a társadalombiztosítási járulékokra fordítandó kiadás nem viszi el az élőmunka költségének mintegy harmadá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b/>
        </w:rPr>
        <w:t>természetesen kevesebb járulékbevétel</w:t>
      </w:r>
      <w:r>
        <w:rPr>
          <w:rFonts w:cs="Times New Roman" w:ascii="Times New Roman" w:hAnsi="Times New Roman"/>
        </w:rPr>
        <w:t xml:space="preserve"> kevesebb </w:t>
      </w:r>
      <w:r>
        <w:rPr>
          <w:rFonts w:cs="Times New Roman" w:ascii="Times New Roman" w:hAnsi="Times New Roman"/>
          <w:b/>
        </w:rPr>
        <w:t>szolgáltatást jelenthet</w:t>
      </w:r>
      <w:r>
        <w:rPr>
          <w:rFonts w:cs="Times New Roman" w:ascii="Times New Roman" w:hAnsi="Times New Roman"/>
        </w:rPr>
        <w:t>. Állítjuk azonban, hogy a túl nagy közös kassza, a túlzott szolidaritás, ami az egyéni kockázatokat mérsékli ugyan, s a szociális biztonság érzetét adhatja, de nem térül meg a társadalmi fejlődés szempontjáb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bból indulunk ki, hogy a reform során figyelmet kell fordítani a vállalkozói összes teherre és annak összetételére, s ugyanígy az egyéneket érintő összes terhelésre és annak összetételére, s arra, hogy a munkaadó számára végső soron a lényeg a munkaerő teljes költsége, amiben természetesen a társadalombiztosítási járulék is benne van. A munkavállaló érdekeltsége csak látszólag szűkebb, csupán azért mert az utána kötelezően fizetendő költségeket nem érzékeli mert nincs benne a fizetési elszámolásában a munkáltató által fizetett 42,5%-os társadalombiztosítási járulék. A fizetési listán csak az egyéni járulék van. Sok országban </w:t>
      </w:r>
    </w:p>
    <w:p>
      <w:pPr>
        <w:pStyle w:val="Normal"/>
        <w:jc w:val="both"/>
        <w:rPr>
          <w:rFonts w:ascii="Times New Roman" w:hAnsi="Times New Roman" w:cs="Times New Roman"/>
        </w:rPr>
      </w:pPr>
      <w:r>
        <w:rPr>
          <w:rFonts w:cs="Times New Roman" w:ascii="Times New Roman" w:hAnsi="Times New Roman"/>
        </w:rPr>
        <w:t>(pl. franciáknál, angoloknál) az állami szektorban a fizetési jegyzéken a munkáltatói járulék is szerepel, de csak információként, tehát a társadalombiztosítási kulcsok nem ezen az alapon vannak kiszámí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agyar sajátosságok alapján állítjuk, hogy</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egyfelől a piacgazdaságra áttérés sokkszerű hatásai miatt (csődök, feketegazdaság, munkanélküliség, durva jövedelem-differenciálódás), és feltételeinek megteremtése érdekében (versenyképesség, tőkepiac erősítés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másfelől a lakosságnak a jövedelmi helyzete javulása iránti rendkívüli várakozása miatt a költségvetési centralizációt, illetve a kötelező befizetéseket mérsékelni kell. Ennek egyetlen valós útja a szociális biztonság általános, mindenkire egyformán kiterjedő, államilag finanszírozott és garantált feltételrendszerének szűkítése. E területen ugyanis mód van az állami kötelezettség helyettesítésére, mégpedig egész egyszerű módon a személyi jövedelmekkel való helyettesítésre gondolunk, továbbá erőteljes propagandával és pozitív ösztönzéssel az öngondoskodás általánossá tételére. Az önkéntes kölcsönös biztosító pénztárak már ezen az elvi alapon jöttek létre Magyarország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 járulékreform fő célja olyan rendszer kialakítása, amely önmaga is elősegíti az ellátási oldalnak a bevételhez igazodását, nem engedi meg vagy legalábbis radikálisan csökkenti a járulékmegkerülés lehetőségét azáltal</w:t>
      </w:r>
      <w:r>
        <w:rPr>
          <w:rFonts w:cs="Times New Roman" w:ascii="Times New Roman" w:hAnsi="Times New Roman"/>
        </w:rPr>
        <w:t>, hogy a mértékek alacsonyabbak, a vetítési alap szélesebb és a befizetés-beszedés technikái radikálisan racionalizálásra kerül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Talán nem vitatható az a megállapítás, hogy a XX. század végén - a számítástechnika világában - végrehajtott társadalombiztosítási reform már megengedheti magának, hogy </w:t>
      </w:r>
      <w:r>
        <w:rPr>
          <w:rFonts w:cs="Times New Roman" w:ascii="Times New Roman" w:hAnsi="Times New Roman"/>
        </w:rPr>
        <w:t xml:space="preserve">a </w:t>
      </w:r>
      <w:r>
        <w:rPr>
          <w:rFonts w:cs="Times New Roman" w:ascii="Times New Roman" w:hAnsi="Times New Roman"/>
          <w:b/>
          <w:bCs/>
        </w:rPr>
        <w:t xml:space="preserve">járulékrendszert </w:t>
      </w:r>
      <w:r>
        <w:rPr>
          <w:rFonts w:cs="Times New Roman" w:ascii="Times New Roman" w:hAnsi="Times New Roman"/>
          <w:b/>
        </w:rPr>
        <w:t>az</w:t>
      </w:r>
      <w:r>
        <w:rPr>
          <w:rFonts w:cs="Times New Roman" w:ascii="Times New Roman" w:hAnsi="Times New Roman"/>
        </w:rPr>
        <w:t xml:space="preserve"> </w:t>
      </w:r>
      <w:r>
        <w:rPr>
          <w:rFonts w:cs="Times New Roman" w:ascii="Times New Roman" w:hAnsi="Times New Roman"/>
          <w:b/>
          <w:bCs/>
        </w:rPr>
        <w:t xml:space="preserve">ahhoz kapcsolódó befizetési- beszedési-ellenőrzési technikákat már a XXI. századra figyelemmel alakítsa, s a racionalitás győzzön, a biztosítottak számára színvonalas és gyors szolgáltatásra épüljön, </w:t>
      </w:r>
      <w:r>
        <w:rPr>
          <w:rFonts w:cs="Times New Roman" w:ascii="Times New Roman" w:hAnsi="Times New Roman"/>
        </w:rPr>
        <w:t>s ne a szubjektív hagyományok kapjanak tere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vaslat lényeg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az elkülönült munkáltatói és egyéni járulékfizetést meg kellene szüntetni és helyébe a személyi jövedelemadó rendszerben figyelembe vett ún. összevont adóalapon alapuló új adónem: „társadalombiztosítási adó” kerülne bevezetésre. Az adó vetítési alapja az egyéni járulékkal korrigált (csökkentett) bruttó jövedelem;</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a munkáltató/kifizető adófizetési kötelezettsége 1997-ben a személyi jövedelemadó alapjául szolgáló jövedelem, ami 75.000 forint/hó alatti részének 52,5%-a, e feletti jövedelemrészekre 30-35%-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a pénzbeni szolgáltatások plafonja 1997-ben változatlanul 75.000 forint/hó mar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járulékrendszer átalakításával az ellátási reformot is támogatni kell. Ennek megfelelően kell </w:t>
      </w:r>
      <w:r>
        <w:rPr>
          <w:rFonts w:cs="Times New Roman" w:ascii="Times New Roman" w:hAnsi="Times New Roman"/>
          <w:b/>
          <w:bCs/>
        </w:rPr>
        <w:t xml:space="preserve">a járulékokat biztosítási formánként megosztani. </w:t>
      </w:r>
      <w:r>
        <w:rPr>
          <w:rFonts w:cs="Times New Roman" w:ascii="Times New Roman" w:hAnsi="Times New Roman"/>
        </w:rPr>
        <w:t>A megosztás biztosítja, hogy minden alapvető szolgáltatás mozgástere, terjedelme kézben tartható legy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gosztás a következőképpen célszerű</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nyugdíjalapokra, mégpedig a rokkantnyugdíjakkal együt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8"/>
          <w:tab w:val="right" w:pos="5414" w:leader="none"/>
          <w:tab w:val="right" w:pos="5480" w:leader="none"/>
        </w:tabs>
        <w:jc w:val="both"/>
        <w:rPr>
          <w:rFonts w:ascii="Times New Roman" w:hAnsi="Times New Roman" w:cs="Times New Roman"/>
        </w:rPr>
      </w:pPr>
      <w:r>
        <w:rPr>
          <w:rFonts w:cs="Times New Roman" w:ascii="Times New Roman" w:hAnsi="Times New Roman"/>
        </w:rPr>
        <w:t>alapnyugdíjra,</w:t>
      </w:r>
    </w:p>
    <w:p>
      <w:pPr>
        <w:pStyle w:val="ListParagraph"/>
        <w:tabs>
          <w:tab w:val="clear" w:pos="708"/>
          <w:tab w:val="right" w:pos="5414" w:leader="none"/>
          <w:tab w:val="right" w:pos="5480" w:leader="none"/>
        </w:tabs>
        <w:jc w:val="both"/>
        <w:rPr>
          <w:rFonts w:ascii="Times New Roman" w:hAnsi="Times New Roman" w:cs="Times New Roman"/>
        </w:rPr>
      </w:pPr>
      <w:r>
        <w:rPr>
          <w:rFonts w:cs="Times New Roman" w:ascii="Times New Roman" w:hAnsi="Times New Roman"/>
        </w:rPr>
      </w:r>
    </w:p>
    <w:p>
      <w:pPr>
        <w:pStyle w:val="ListParagraph"/>
        <w:numPr>
          <w:ilvl w:val="0"/>
          <w:numId w:val="15"/>
        </w:numPr>
        <w:jc w:val="both"/>
        <w:rPr>
          <w:rFonts w:ascii="Times New Roman" w:hAnsi="Times New Roman" w:cs="Times New Roman"/>
        </w:rPr>
      </w:pPr>
      <w:r>
        <w:rPr>
          <w:rFonts w:cs="Times New Roman" w:ascii="Times New Roman" w:hAnsi="Times New Roman"/>
        </w:rPr>
        <w:t>a kötelező kiegészítő nyugdíjpénztári nyugdíjr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egészségbiztosításra (korhatár alatti rokkant nyugdíjak nélkül)</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6"/>
        </w:numPr>
        <w:rPr>
          <w:rFonts w:ascii="Times New Roman" w:hAnsi="Times New Roman" w:cs="Times New Roman"/>
        </w:rPr>
      </w:pPr>
      <w:r>
        <w:rPr>
          <w:rFonts w:cs="Times New Roman" w:ascii="Times New Roman" w:hAnsi="Times New Roman"/>
        </w:rPr>
        <w:t>természetbeni egészségügyi szolgáltatásokra (gyógyító-megelőző ellátások, gyógyszer, gyógyászati segédeszközök)</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jc w:val="both"/>
        <w:rPr>
          <w:rFonts w:ascii="Times New Roman" w:hAnsi="Times New Roman" w:cs="Times New Roman"/>
        </w:rPr>
      </w:pPr>
      <w:r>
        <w:rPr>
          <w:rFonts w:cs="Times New Roman" w:ascii="Times New Roman" w:hAnsi="Times New Roman"/>
        </w:rPr>
        <w:t>pénzbeni egészségügyi ellátások (táppénz, terhességi-gyermekágyi segé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ndkívül lényeges szempont, hogy a </w:t>
      </w:r>
      <w:r>
        <w:rPr>
          <w:rFonts w:cs="Times New Roman" w:ascii="Times New Roman" w:hAnsi="Times New Roman"/>
          <w:b/>
          <w:bCs/>
        </w:rPr>
        <w:t xml:space="preserve">járulékfizetésnél hol húzzuk meg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bCs/>
        </w:rPr>
        <w:t xml:space="preserve">felső limitet, illetve legyen-e egyáltalán ilyen. </w:t>
      </w:r>
      <w:r>
        <w:rPr>
          <w:rFonts w:cs="Times New Roman" w:ascii="Times New Roman" w:hAnsi="Times New Roman"/>
        </w:rPr>
        <w:t>Álláspontunk szerint szükség van egy értelmes határra. Nemzetközileg is ez jellemző. A felső limit „rögzítése” függ a társadalombiztosítási járulékmértékétől és számítási alapját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A járulékreform másik kulcskérdése az élőmunka költség mértékének csökkentése, amelyet a vetítési alap szélesítésén túl az ellátórendszerek reformjának mélysége determinál. </w:t>
      </w:r>
      <w:r>
        <w:rPr>
          <w:rFonts w:cs="Times New Roman" w:ascii="Times New Roman" w:hAnsi="Times New Roman"/>
        </w:rPr>
        <w:t xml:space="preserve">Ahhoz azonban, hogy a koncepcionális kérdések megalapozásában előrehaladjunk szükséges a követelmények oldaláról is megfogalmazni az elérni kívánt célállapotot. Mindezeket mérlegelve, figyelembe véve az ellátórendszerek reformja előrevetítésének eddigi eredményeit úgy ítéljük meg, hogy </w:t>
      </w:r>
      <w:r>
        <w:rPr>
          <w:rFonts w:cs="Times New Roman" w:ascii="Times New Roman" w:hAnsi="Times New Roman"/>
          <w:b/>
          <w:bCs/>
        </w:rPr>
        <w:t>a jelenlegi - azonos bázison számolva - 58%-os járulékkulcs helyett a célállapotban 40</w:t>
      </w:r>
      <w:r>
        <w:rPr>
          <w:rFonts w:cs="Times New Roman" w:ascii="Times New Roman" w:hAnsi="Times New Roman"/>
          <w:b/>
        </w:rPr>
        <w:t>%-os mérték</w:t>
      </w:r>
      <w:r>
        <w:rPr>
          <w:rFonts w:cs="Times New Roman" w:ascii="Times New Roman" w:hAnsi="Times New Roman"/>
        </w:rPr>
        <w:t xml:space="preserve"> </w:t>
      </w:r>
      <w:r>
        <w:rPr>
          <w:rFonts w:cs="Times New Roman" w:ascii="Times New Roman" w:hAnsi="Times New Roman"/>
          <w:b/>
          <w:bCs/>
        </w:rPr>
        <w:t>alapozható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d a bevételi, mind a kiadási oldalra vonatkozó reformjavaslatok feltételezik, hogy 1997-től teljesen szétválnak az alapok pénzügyei, megszűnik a keresztfinanszírozás. A társadalombiztosítás ellátási reformjával kapcsolatos döntések remélhetőleg már ez évben megszületnek, s ez alapján a bevételi mértékeket is újra lehet osztani a szolgáltatásokhoz igazodóan az Alapok között. </w:t>
      </w:r>
    </w:p>
    <w:p>
      <w:pPr>
        <w:pStyle w:val="Normal"/>
        <w:tabs>
          <w:tab w:val="clear" w:pos="708"/>
          <w:tab w:val="left" w:pos="967" w:leader="none"/>
        </w:tabs>
        <w:jc w:val="both"/>
        <w:rPr>
          <w:rFonts w:ascii="Times New Roman" w:hAnsi="Times New Roman" w:cs="Times New Roman"/>
        </w:rPr>
      </w:pPr>
      <w:r>
        <w:rPr>
          <w:rFonts w:cs="Times New Roman" w:ascii="Times New Roman" w:hAnsi="Times New Roman"/>
        </w:rPr>
        <w:t>A keresztfinanszírozás megszüntetése már önmagában is azt igényli, hogy újra értelmezzük a társadalombiztosítási jogosultságokat.</w:t>
      </w:r>
    </w:p>
    <w:p>
      <w:pPr>
        <w:pStyle w:val="Normal"/>
        <w:tabs>
          <w:tab w:val="clear" w:pos="708"/>
          <w:tab w:val="left" w:pos="9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01" w:leader="none"/>
        </w:tabs>
        <w:jc w:val="both"/>
        <w:rPr>
          <w:rFonts w:ascii="Times New Roman" w:hAnsi="Times New Roman" w:cs="Times New Roman"/>
          <w:i/>
          <w:i/>
          <w:iCs/>
        </w:rPr>
      </w:pPr>
      <w:r>
        <w:rPr>
          <w:rFonts w:cs="Times New Roman" w:ascii="Times New Roman" w:hAnsi="Times New Roman"/>
          <w:i/>
          <w:iCs/>
        </w:rPr>
        <w:t>3. 4. A szociális ellátórendszerek átalakítás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A hazai szociálpolitikai rendszerünket sok feszültség terheli. Annak ellenére, hogy nemzetközi összehasonlításban is a fejlettségi színvonalat meghaladó forrásokat kell biztosítani e célokra - amit az is mutat, hogy a szociálpolitikai juttatások évek óta a legdinamikusabban növekvő tételei a központi költségvetésnek a ténylegesen rászorulók nem kapnak elég segítséget, az elosztás mechanizmusai nem ösztönöznek a munkára, főleg nem a legális munkára. A jogosultsági feltételek nem követték a bekövetkezett társadalmi-gazdasági változásokat, a lakosság megváltozott, erősen differenciálódott vagyoni-jövedelmi viszonyait, s ma is az alanyi jogon járó juttatások a dominánsak. Kevésbé jellemző a rászorultsági, szelektív szociálpolitikai juttatás. Szinte minden évben rárakódott a rendszerre egy újabb ellátási forma, ugyanakkor az </w:t>
      </w:r>
      <w:r>
        <w:rPr>
          <w:rFonts w:cs="Times New Roman" w:ascii="Times New Roman" w:hAnsi="Times New Roman"/>
          <w:b/>
          <w:i/>
          <w:iCs/>
        </w:rPr>
        <w:t>érdemi segítség a valóban rászorulókhoz nem jut el</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 támogatások szerteágazóak és többnyire elkülönült rendszerek: gyermeknevelési juttatások, munkanélküli ellátások, önkormányzatok által nyújtott segélyek stb. A hozzájutási feltételek eltérőek, sok a párhuzamosság, átfedés és ez nehezíti az egységes szociálpolitika érvényesítését. A rendszereket kezelő hivatalok munkája összehangolat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ociális ellátásoknál a reform célja az, hogy:</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szűnjön meg az helyzet, hogy az államháztartás egyre többet költ szociális ellátásokra, de ugyanakkor a tényleges rászorulókhoz az érdemi segítség mégsem jut el,</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fokozatosan alakuljanak át a mai ellátások egy alapvetően egységes jövedelem-kiegészítő támogatássá,</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az állampolgár biztosan számíthasson arra, hogy adott élethelyzetbe kerülése esetén az állam segí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a jogosultsági feltételek egyértelműek, tiszták, egységesek, a jogosultak előtt ismertek legyenek,</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a jogosultságnál jellemzően a rászorultsági elv érvényesüljön, a normativitás csak szűk, meghatározott keretek közöt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az ellátások színvonala egyrészt biztosítsa meghatározott szintig a megélhetést, másrészt arra is ösztönözzön, hogy az ellátásban részesülő mielőbb munkába álljon,</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a rászorulók gondjaival olyan intézmények foglalkoznak, akik e tevékenységüket nem „hivatalként”, hanem szolgálatként végzik,</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az államháztartáson belül a szociális kiadások arányának szűkülése ellenére biztosított a szociális biztonság fenntartása, sőt az erősödik is, de egy alapvetően más struktúrá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Világbank, az OECD ország-tanulmányai egyértelműen bizonyítják, hogy Magyarországon a szociális ellátások átalakítása elkerülhetetlen. A fő gond </w:t>
      </w:r>
      <w:r>
        <w:rPr>
          <w:rFonts w:cs="Times New Roman" w:ascii="Times New Roman" w:hAnsi="Times New Roman"/>
          <w:iCs/>
        </w:rPr>
        <w:t>az,</w:t>
      </w:r>
      <w:r>
        <w:rPr>
          <w:rFonts w:cs="Times New Roman" w:ascii="Times New Roman" w:hAnsi="Times New Roman"/>
        </w:rPr>
        <w:t xml:space="preserve"> hogy túl sokan részesülnek túl sokféle ellátásban, s így azok is, akiknek arra nincs is szükségük. Ugyanakkor a valóban szegények jelentős hányada semmilyen szociális támogatásban nem részesü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A megoldást az </w:t>
      </w:r>
      <w:r>
        <w:rPr>
          <w:rFonts w:cs="Times New Roman" w:ascii="Times New Roman" w:hAnsi="Times New Roman"/>
          <w:b/>
          <w:bCs/>
        </w:rPr>
        <w:t xml:space="preserve">egységes jövedelem-kiegészítő támogatás konstrukció bevezetése </w:t>
      </w:r>
      <w:r>
        <w:rPr>
          <w:rFonts w:cs="Times New Roman" w:ascii="Times New Roman" w:hAnsi="Times New Roman"/>
        </w:rPr>
        <w:t>jelenthe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ai juttatások átalakítása során meg kell szüntetni azokat az ellátásokat, amelyek diszfunkcionálisa működnek, ellentétesek a célkitűzésekkel (pl. nem ösztönöznek, illetve kényszerítenek a munkára). Természetesen az átalakítás csak fokozatos lehet, vagyis a már ellátásban részesülőktől az adott ellátást nem vonjuk meg, de ilyen új ellátás megállapítására már nem kerül s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gységes jövedelem-kiegészítőtámogatás biztosíthatja azt, hogy a munkanélküli ellátásból kikerülő gyermekes család, az idős, alacsony jövedelmű, vagy az egészségkárosodott állampolgár az esetben, ha a család/egyén jövedelme, vagyona várhatóan tartósan nem biztosítja a megélhetéshez szükséges anyagi feltételeket, akkor a szociálpolitikai szervhez (családsegítő szolgálat, falugondnok, védőnő) benyújtott kérelme alapján mindaddig számíthat egy fix összegű jövedelem-kiegészítésre, amíg körülményeiben pozitív változás nem következik 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gységes jövedelem-kiegészítőtámogatás pénzbeli és természetbeni juttatás is lehet, attól függően, hogy a rászoruló számára melyik jelent nagyobb segítsé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új konstrukció bevezetése feltételezi a </w:t>
      </w:r>
      <w:r>
        <w:rPr>
          <w:rFonts w:cs="Times New Roman" w:ascii="Times New Roman" w:hAnsi="Times New Roman"/>
          <w:b/>
          <w:bCs/>
        </w:rPr>
        <w:t xml:space="preserve">szociális minimum </w:t>
      </w:r>
      <w:r>
        <w:rPr>
          <w:rFonts w:cs="Times New Roman" w:ascii="Times New Roman" w:hAnsi="Times New Roman"/>
        </w:rPr>
        <w:t xml:space="preserve">- mint viszonyítási alap - </w:t>
      </w:r>
      <w:r>
        <w:rPr>
          <w:rFonts w:cs="Times New Roman" w:ascii="Times New Roman" w:hAnsi="Times New Roman"/>
          <w:b/>
          <w:bCs/>
        </w:rPr>
        <w:t xml:space="preserve">kidolgozását. </w:t>
      </w:r>
      <w:r>
        <w:rPr>
          <w:rFonts w:cs="Times New Roman" w:ascii="Times New Roman" w:hAnsi="Times New Roman"/>
        </w:rPr>
        <w:t>A szociális minimumot családtípusokra célszerű kialakítani (pl. egyedül álló szülő két gyermekkel, kétkeresős két gyermekes család, aktív, inaktív háztartás). A szociális minimum mai viszonyaink között az öregségi nyugdíjminimum 80%-a lehetne, (ez ma is viszonyítási alap pl. a munkanélküliek jövedelempótló támogatásánál). Ez 1996. évi szinten havi 7 680 forintot jelent, miután az öregségi nyugdíjminimum 9.600 forint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új támogatási rendszer </w:t>
      </w:r>
      <w:r>
        <w:rPr>
          <w:rFonts w:cs="Times New Roman" w:ascii="Times New Roman" w:hAnsi="Times New Roman"/>
          <w:b/>
          <w:bCs/>
        </w:rPr>
        <w:t xml:space="preserve">új finanszírozást </w:t>
      </w:r>
      <w:r>
        <w:rPr>
          <w:rFonts w:cs="Times New Roman" w:ascii="Times New Roman" w:hAnsi="Times New Roman"/>
        </w:rPr>
        <w:t>is feltételez. Ennek lényege, hogy</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a települési önkormányzatnál a támogatási keret nem fogyhat el, ez a központ és a lokalitás közös felelősség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a közös felelősségnek közös finanszírozás, forrásmegosztás felel meg,</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célszerűbb a ténylegesen felmerülő kiadások százalékos megosztása, mint az egyösszegű központi támogatá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rPr>
          <w:rFonts w:ascii="Times New Roman" w:hAnsi="Times New Roman" w:cs="Times New Roman"/>
        </w:rPr>
      </w:pPr>
      <w:r>
        <w:rPr>
          <w:rFonts w:cs="Times New Roman" w:ascii="Times New Roman" w:hAnsi="Times New Roman"/>
        </w:rPr>
        <w:t>a forrásmegosztás aránya általában 50-50%, de meghatározott ellátásoknál célszerűbb ennél nagyobb, illetve kisebb központi költségvetési teher meghatároz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talakítás kiinduló pontja, hogy meg kell határozni, az új ellátási formát mely ellátásoknál kezdjük bevezetni.</w:t>
      </w:r>
    </w:p>
    <w:p>
      <w:pPr>
        <w:pStyle w:val="Normal"/>
        <w:tabs>
          <w:tab w:val="clear" w:pos="708"/>
          <w:tab w:val="center" w:pos="880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880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8800" w:leader="none"/>
        </w:tabs>
        <w:jc w:val="both"/>
        <w:rPr>
          <w:rFonts w:ascii="Times New Roman" w:hAnsi="Times New Roman" w:cs="Times New Roman"/>
        </w:rPr>
      </w:pPr>
      <w:r>
        <w:rPr>
          <w:rFonts w:cs="Times New Roman" w:ascii="Times New Roman" w:hAnsi="Times New Roman"/>
        </w:rPr>
        <w:t xml:space="preserve">A tervezett nyugdíjreformmal összhangban </w:t>
      </w:r>
      <w:r>
        <w:rPr>
          <w:rFonts w:cs="Times New Roman" w:ascii="Times New Roman" w:hAnsi="Times New Roman"/>
          <w:b/>
          <w:bCs/>
        </w:rPr>
        <w:t xml:space="preserve">az átalakítást az időskori ellátásokkal kellene megkezdeni. </w:t>
      </w:r>
      <w:r>
        <w:rPr>
          <w:rFonts w:cs="Times New Roman" w:ascii="Times New Roman" w:hAnsi="Times New Roman"/>
        </w:rPr>
        <w:t>Ez azt jelenti, hogy mindenképpen felül kell vizsgálni az átmeneti és rendszeres szociális járadékot, a házastársi pótlékot, a házastárs után járó jövedelempótlékot és a mezőgazdasági járadékokat.</w:t>
      </w:r>
    </w:p>
    <w:p>
      <w:pPr>
        <w:pStyle w:val="Normal"/>
        <w:tabs>
          <w:tab w:val="clear" w:pos="708"/>
          <w:tab w:val="center" w:pos="880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A következő lépés a gyermekvédelem, az állami nevelt gyermekek ellátásai lehetnek. </w:t>
      </w:r>
      <w:r>
        <w:rPr>
          <w:rFonts w:cs="Times New Roman" w:ascii="Times New Roman" w:hAnsi="Times New Roman"/>
        </w:rPr>
        <w:t>E területen az átalakítással azt kell biztosítani, hogy a gyermek a családban maradhasson, illetve az állami nevelt gyermekek életkezdési támogatásának biztosításával azt, hogy az állami nevelésből kikerülő gyermekek gyermekei ne váljanak ismét állami gondozottakká.</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269" w:leader="none"/>
        </w:tabs>
        <w:jc w:val="both"/>
        <w:rPr>
          <w:rFonts w:ascii="Times New Roman" w:hAnsi="Times New Roman" w:cs="Times New Roman"/>
        </w:rPr>
      </w:pPr>
      <w:r>
        <w:rPr>
          <w:rFonts w:cs="Times New Roman" w:ascii="Times New Roman" w:hAnsi="Times New Roman"/>
          <w:b/>
          <w:bCs/>
        </w:rPr>
        <w:t xml:space="preserve">1998-tól kerülhetne sor a súlyosan egészségkárosodottak ellátásainak újraszabályozására. </w:t>
      </w:r>
      <w:r>
        <w:rPr>
          <w:rFonts w:cs="Times New Roman" w:ascii="Times New Roman" w:hAnsi="Times New Roman"/>
        </w:rPr>
        <w:t>Ezen ellátásoknál valószínűleg szélesebb értelemben kell alkalmazni a rászorultsági elvet, s biztosítani kell, hogy a támogatás ne az egészségkárosodás mikéntjétől függjön, hanem egységes legyen.</w:t>
      </w:r>
    </w:p>
    <w:p>
      <w:pPr>
        <w:pStyle w:val="Normal"/>
        <w:tabs>
          <w:tab w:val="clear" w:pos="708"/>
          <w:tab w:val="left" w:pos="126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hhoz, hogy a szociális reform eredményes lehessen, </w:t>
      </w:r>
      <w:r>
        <w:rPr>
          <w:rFonts w:cs="Times New Roman" w:ascii="Times New Roman" w:hAnsi="Times New Roman"/>
          <w:b/>
          <w:bCs/>
        </w:rPr>
        <w:t xml:space="preserve">megfelelő szakemberekre van szükség, </w:t>
      </w:r>
      <w:r>
        <w:rPr>
          <w:rFonts w:cs="Times New Roman" w:ascii="Times New Roman" w:hAnsi="Times New Roman"/>
        </w:rPr>
        <w:t>tehát olyan szakemberképzést kell biztosítani, ahol nem „csupán” az elméleti képzés, hanem a szociális terepmunka a meghatároz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06" w:leader="none"/>
        </w:tabs>
        <w:jc w:val="both"/>
        <w:rPr>
          <w:rFonts w:ascii="Times New Roman" w:hAnsi="Times New Roman" w:cs="Times New Roman"/>
          <w:i/>
          <w:i/>
          <w:iCs/>
        </w:rPr>
      </w:pPr>
      <w:r>
        <w:rPr>
          <w:rFonts w:cs="Times New Roman" w:ascii="Times New Roman" w:hAnsi="Times New Roman"/>
          <w:i/>
          <w:iCs/>
        </w:rPr>
        <w:t>3. 5. Foglalkoztatáspolitikai elgondolások</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 nyílt munkanélküliséget kezelő foglalkoztatási rendszer fél évtizedes múltra tekint vissza. Szemben a nagy elosztó rendszerek legtöbb elemével, szerkezetében és alapvonásaiban már a kiépülő piacgazdaság követelményeihez igazodva jött létr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z évtized elejétől a magyar gazdaságban másfélmillió munkahely szűnt meg, s több mint egymillió fő került kapcsolatba a foglalkoztatási rendszerrel. A rendszernek ily módon tömeges problémák kezelésére kellett vállalkoznia - mindezt a gazdaság stagnálásának, visszaesésének körülményei között - ami több tekintetben ellentmondásokkal terhelte a foglalkoztatáspolitikát:</w:t>
      </w:r>
    </w:p>
    <w:p>
      <w:pPr>
        <w:pStyle w:val="Normal"/>
        <w:jc w:val="both"/>
        <w:rPr>
          <w:rFonts w:ascii="Times New Roman" w:hAnsi="Times New Roman" w:cs="Times New Roman"/>
          <w:i/>
          <w:i/>
          <w:iCs/>
        </w:rPr>
      </w:pPr>
      <w:r>
        <w:rPr>
          <w:rFonts w:cs="Times New Roman" w:ascii="Times New Roman" w:hAnsi="Times New Roman"/>
          <w:i/>
          <w:iCs/>
        </w:rPr>
      </w:r>
    </w:p>
    <w:p>
      <w:pPr>
        <w:pStyle w:val="ListParagraph"/>
        <w:numPr>
          <w:ilvl w:val="0"/>
          <w:numId w:val="14"/>
        </w:numPr>
        <w:jc w:val="both"/>
        <w:rPr>
          <w:rFonts w:ascii="Times New Roman" w:hAnsi="Times New Roman" w:cs="Times New Roman"/>
          <w:i/>
          <w:i/>
          <w:iCs/>
        </w:rPr>
      </w:pPr>
      <w:r>
        <w:rPr>
          <w:rFonts w:cs="Times New Roman" w:ascii="Times New Roman" w:hAnsi="Times New Roman"/>
          <w:i/>
          <w:iCs/>
        </w:rPr>
        <w:t>az aktív (munkahely-megőrző, esetleg bővítő) foglalkoztatáspolitika mozgástere beszűkült, eszközei csak kiegészítő jelleggel funkcionálnak;</w:t>
      </w:r>
    </w:p>
    <w:p>
      <w:pPr>
        <w:pStyle w:val="Normal"/>
        <w:jc w:val="both"/>
        <w:rPr>
          <w:rFonts w:ascii="Times New Roman" w:hAnsi="Times New Roman" w:cs="Times New Roman"/>
          <w:i/>
          <w:i/>
          <w:iCs/>
        </w:rPr>
      </w:pPr>
      <w:r>
        <w:rPr>
          <w:rFonts w:cs="Times New Roman" w:ascii="Times New Roman" w:hAnsi="Times New Roman"/>
          <w:i/>
          <w:iCs/>
        </w:rPr>
      </w:r>
    </w:p>
    <w:p>
      <w:pPr>
        <w:pStyle w:val="ListParagraph"/>
        <w:numPr>
          <w:ilvl w:val="0"/>
          <w:numId w:val="14"/>
        </w:numPr>
        <w:jc w:val="both"/>
        <w:rPr>
          <w:rFonts w:ascii="Times New Roman" w:hAnsi="Times New Roman" w:cs="Times New Roman"/>
          <w:i/>
          <w:i/>
          <w:iCs/>
        </w:rPr>
      </w:pPr>
      <w:r>
        <w:rPr>
          <w:rFonts w:cs="Times New Roman" w:ascii="Times New Roman" w:hAnsi="Times New Roman"/>
          <w:i/>
          <w:iCs/>
        </w:rPr>
        <w:t>a hangsúly a passzív ellátások tömeges biztosítására tevődött;</w:t>
      </w:r>
    </w:p>
    <w:p>
      <w:pPr>
        <w:pStyle w:val="Normal"/>
        <w:jc w:val="both"/>
        <w:rPr>
          <w:rFonts w:ascii="Times New Roman" w:hAnsi="Times New Roman" w:cs="Times New Roman"/>
          <w:i/>
          <w:i/>
          <w:iCs/>
        </w:rPr>
      </w:pPr>
      <w:r>
        <w:rPr>
          <w:rFonts w:cs="Times New Roman" w:ascii="Times New Roman" w:hAnsi="Times New Roman"/>
          <w:i/>
          <w:iCs/>
        </w:rPr>
      </w:r>
    </w:p>
    <w:p>
      <w:pPr>
        <w:pStyle w:val="ListParagraph"/>
        <w:numPr>
          <w:ilvl w:val="0"/>
          <w:numId w:val="14"/>
        </w:numPr>
        <w:rPr>
          <w:rFonts w:ascii="Times New Roman" w:hAnsi="Times New Roman" w:cs="Times New Roman"/>
          <w:i/>
          <w:i/>
          <w:iCs/>
        </w:rPr>
      </w:pPr>
      <w:r>
        <w:rPr>
          <w:rFonts w:cs="Times New Roman" w:ascii="Times New Roman" w:hAnsi="Times New Roman"/>
          <w:i/>
          <w:iCs/>
        </w:rPr>
        <w:t>az ellátórendszerek egyes elemeinek funkciói keveredtek (rehabilitáció, szociális ellátás, nyugdíj, munkanélküli ellátás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következő években a gazdaság - ha mérsékelt ütemben is - továbbra is létszámkibocsátó. Ugyanakkor nem kell számítani a munkanélküliek számának olyan mértékű növekedésére sem, mint a 90-es évtized első felében. Ennek megfelelően a foglalkoztatáspolitika mentesülhet a nagyszámú új ellátási terhektől, ami módot ad az új prioritások és hangsúlyok mentén történő továbbfejlesztésr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rPr>
          <w:rFonts w:ascii="Times New Roman" w:hAnsi="Times New Roman" w:cs="Times New Roman"/>
        </w:rPr>
      </w:pPr>
      <w:r>
        <w:rPr>
          <w:rFonts w:cs="Times New Roman" w:ascii="Times New Roman" w:hAnsi="Times New Roman"/>
        </w:rPr>
        <w:t>növekvő szerepet kell kapnia a munkanélküliség megelőzésének, új munkahelyek létrejöttének, azaz a foglalkoztatáspolitika aktivitásán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ezzel összefüggésben az aktív foglalkoztatási eszközök ráfordításainak </w:t>
      </w:r>
      <w:r>
        <w:rPr>
          <w:rFonts w:cs="Times New Roman" w:ascii="Times New Roman" w:hAnsi="Times New Roman"/>
          <w:i/>
          <w:iCs/>
        </w:rPr>
        <w:t>államháztartáson</w:t>
      </w:r>
      <w:r>
        <w:rPr>
          <w:rFonts w:cs="Times New Roman" w:ascii="Times New Roman" w:hAnsi="Times New Roman"/>
        </w:rPr>
        <w:t xml:space="preserve"> </w:t>
      </w:r>
      <w:r>
        <w:rPr>
          <w:rFonts w:cs="Times New Roman" w:ascii="Times New Roman" w:hAnsi="Times New Roman"/>
          <w:b/>
          <w:bCs/>
        </w:rPr>
        <w:t xml:space="preserve">GDP-n </w:t>
      </w:r>
      <w:r>
        <w:rPr>
          <w:rFonts w:cs="Times New Roman" w:ascii="Times New Roman" w:hAnsi="Times New Roman"/>
        </w:rPr>
        <w:t xml:space="preserve">belüli aránya nem csökkenhet, a szinten maradást biztosítani szükséges. Ugyanakkor a rendszernek - a biztosítási logikából következően - bizonyos méltányosságokat is érvényesítenie kell, elsősorban a hosszú szolgálati idővel rendelkező, s a nyugdíj előtt munkanélkülivé válók esetében, </w:t>
      </w:r>
      <w:r>
        <w:rPr>
          <w:rFonts w:cs="Times New Roman" w:ascii="Times New Roman" w:hAnsi="Times New Roman"/>
          <w:b/>
          <w:bCs/>
        </w:rPr>
        <w:t xml:space="preserve">úgy, hogy lehetőleg a munkavállalásra ösztönözzön. </w:t>
      </w:r>
      <w:r>
        <w:rPr>
          <w:rFonts w:cs="Times New Roman" w:ascii="Times New Roman" w:hAnsi="Times New Roman"/>
        </w:rPr>
        <w:t xml:space="preserve">Összességében a passzív foglalkoztatási eszközök, ráfordítások </w:t>
      </w:r>
      <w:r>
        <w:rPr>
          <w:rFonts w:cs="Times New Roman" w:ascii="Times New Roman" w:hAnsi="Times New Roman"/>
          <w:i/>
          <w:iCs/>
        </w:rPr>
        <w:t>államháztartáson</w:t>
      </w:r>
      <w:r>
        <w:rPr>
          <w:rFonts w:cs="Times New Roman" w:ascii="Times New Roman" w:hAnsi="Times New Roman"/>
        </w:rPr>
        <w:t xml:space="preserve"> </w:t>
      </w:r>
      <w:r>
        <w:rPr>
          <w:rFonts w:cs="Times New Roman" w:ascii="Times New Roman" w:hAnsi="Times New Roman"/>
          <w:b/>
        </w:rPr>
        <w:t>GDP-n</w:t>
      </w:r>
      <w:r>
        <w:rPr>
          <w:rFonts w:cs="Times New Roman" w:ascii="Times New Roman" w:hAnsi="Times New Roman"/>
        </w:rPr>
        <w:t xml:space="preserve"> belüli arányának fokozatosan mérséklődnie kell az egyes elosztó rendszerek funkcióit tisztítani indokolt. Ez a szociális, a társadalombiztosítási </w:t>
      </w:r>
      <w:r>
        <w:rPr>
          <w:rFonts w:cs="Times New Roman" w:ascii="Times New Roman" w:hAnsi="Times New Roman"/>
          <w:bCs/>
        </w:rPr>
        <w:t>és</w:t>
      </w:r>
      <w:r>
        <w:rPr>
          <w:rFonts w:cs="Times New Roman" w:ascii="Times New Roman" w:hAnsi="Times New Roman"/>
          <w:b/>
          <w:bCs/>
        </w:rPr>
        <w:t xml:space="preserve"> </w:t>
      </w:r>
      <w:r>
        <w:rPr>
          <w:rFonts w:cs="Times New Roman" w:ascii="Times New Roman" w:hAnsi="Times New Roman"/>
        </w:rPr>
        <w:t>a foglalkoztatási rendszerek között feladat-átcsoportosításokkal jár. A jóléti rendszerek kapcsolódásából következően a foglalkoztatási rendszerből kiesők a rászorultsági alapon működő szociális jövedelem kiegészítő rendszerbe kerül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nek érdekében meg kell teremteni a tárcák között egy új gazdaságpolitikai koordinációt a fejlesztési célok, prioritások s az azokhoz szükséges emberi erőforrások összehangolása érdekében. Ezt egy ún. „erőforrásokat koncentráló” modell kidolgozásával, illetve alkalmazásával is segíteni kell, annak érdekében, hogy a belföldi és külföldi tőkebevonás és a földrajzi területi adottságok hatékony allokálása megvalósítható legyen, hogy az elkülönült források, illetve a döntési pontok ne aprózzák el a fejlesztési lehetősége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jelentősebb közmegrendelések, országos projektek, fejlesztések koordinálására, a különböző források felhasználásának összehangolására Országos Közmunka Tanács. A fejlesztések kidolgozása, üzleti elbírálása banki háttérrel történjék (MBFB Rt), melynek során prioritást kap az új munkahelyek létesítése, munkanélküliek foglalkozta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akmai kamarák segítségével kell szorosabbá tenni a szakképzés és átképzés, valamint a gazdaság, a munkaerőpiac közötti kapcsolatot. Hosszabb távú munkaerő-kínálati, keresleti és szakmunkáéra prognózisok készítésével kell segíteni az egyének életpálya választását, s a befektetők orientálását. Számolni kell azzal, hogy az ágazati struktúra jelentősen átalakul a szolgáltató szektor javára. Valójában Magyarország számára egy reális kihívás hosszútávon, hogy kreatív, magas fokú piaci ismeretekkel rendelkező, a világgazdasági folyamataiban bekapcsolódni tudó szakembergárdát hozzon lé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unkaügyi szervezet elmaradott infrastrukturális hátterét korszerűsíteni kell úgy, hogy egyidejűleg a helyi önkormányzatok szociális feladataival és a társadalombiztosítási kifizető-szervezetekkel való informatikai kapcsolatrendszer, esetleg közös szolgáltatási hálózat épüljön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asszív ellátások átalakítás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át kell alakítani a járadékrendszert, úgy, hogy az átlagkereset 75, illetve 60%-ához igazodó jelenlegi járadékfizetést egységesen 65%-ban kell meghatározni. Ezzel együtt emelni kell a járadék fix összegben meghatározott, s évek óta változatlan alsó és felső határát (ma 8.600 forint, illetve 18.000 és 15.000 forint). </w:t>
      </w:r>
      <w:r>
        <w:rPr>
          <w:rFonts w:cs="Times New Roman" w:ascii="Times New Roman" w:hAnsi="Times New Roman"/>
          <w:b/>
        </w:rPr>
        <w:t>Vizsgálni szükséges a járadék alsó határának eltörlését 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a 65%-os járadékból az egyén fizessen 4% egészségbiztosítási járulékot, ami lehetőséget ad a beteg munkanélküliek táppénzének biztosítására. A betegség időtartama így nem rontja az álláskeresés lehetőségét, a járadék időszak ezáltal meghosszabbodik. </w:t>
      </w:r>
      <w:r>
        <w:rPr>
          <w:rFonts w:cs="Times New Roman" w:ascii="Times New Roman" w:hAnsi="Times New Roman"/>
          <w:b/>
          <w:bCs/>
        </w:rPr>
        <w:t>Természetesen megteremtve az ellenőrzés feltételeit is;</w:t>
      </w:r>
    </w:p>
    <w:p>
      <w:pPr>
        <w:pStyle w:val="ListParagraph"/>
        <w:numPr>
          <w:ilvl w:val="0"/>
          <w:numId w:val="13"/>
        </w:numPr>
        <w:jc w:val="both"/>
        <w:rPr>
          <w:rFonts w:ascii="Times New Roman" w:hAnsi="Times New Roman" w:cs="Times New Roman"/>
          <w:b/>
          <w:b/>
          <w:bCs/>
        </w:rPr>
      </w:pPr>
      <w:r>
        <w:rPr>
          <w:rFonts w:cs="Times New Roman" w:ascii="Times New Roman" w:hAnsi="Times New Roman"/>
          <w:b/>
          <w:bCs/>
        </w:rPr>
        <w:t>tovább kell folytatni a munkanélküli járadékhossz mérséklését a jelenlegi 12 hónapról 9 hónapos mértékre. A járadékra való jogosultság számításánál a jelenlegi 4 év járadékfizetési idő 1 év járadékra való jogosultságot eredményez, ez az indokoltnál lassúbb fluktuációt eredményez. A járadékhossz csökkentése mellett a járadékra való jogosultság ideje is mérséklődhe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nyugdíjkorhatár emelésével és a rugalmas nyugdíjrendszer bevezetésével összhangban alakítható a nyugdíj előtti segély időtartama. A nyugdíj előtti segély csak addig vehető igénybe, amíg az egyén a rugalmas nyugdíj igénybevételére jogosulttá nem válik. Ezt követően kikerül a foglalkoztatási rendszerből, s átkerül a nyugdíjrendszerb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z aktív stratégia részeként készül a munkaügyi ellenőrzésről szóló törvény, amely alapot ad a foglalkoztatási rendszer működési korrekcióira, a szürke, a fekete foglalkoztatás visszaszorítására.</w:t>
      </w:r>
    </w:p>
    <w:p>
      <w:pPr>
        <w:pStyle w:val="Normal"/>
        <w:tabs>
          <w:tab w:val="clear" w:pos="708"/>
          <w:tab w:val="left" w:pos="61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1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12" w:leader="none"/>
        </w:tabs>
        <w:jc w:val="both"/>
        <w:rPr>
          <w:rFonts w:ascii="Times New Roman" w:hAnsi="Times New Roman" w:cs="Times New Roman"/>
          <w:b/>
          <w:b/>
          <w:bCs/>
        </w:rPr>
      </w:pPr>
      <w:r>
        <w:rPr>
          <w:rFonts w:cs="Times New Roman" w:ascii="Times New Roman" w:hAnsi="Times New Roman"/>
          <w:b/>
          <w:bCs/>
        </w:rPr>
        <w:t>4. Az oktatási rendszer és a tudományos kutatás reformja</w:t>
      </w:r>
    </w:p>
    <w:p>
      <w:pPr>
        <w:pStyle w:val="Normal"/>
        <w:tabs>
          <w:tab w:val="clear" w:pos="708"/>
          <w:tab w:val="left" w:pos="61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06" w:leader="none"/>
        </w:tabs>
        <w:jc w:val="both"/>
        <w:rPr>
          <w:rFonts w:ascii="Times New Roman" w:hAnsi="Times New Roman" w:cs="Times New Roman"/>
          <w:i/>
          <w:i/>
          <w:iCs/>
        </w:rPr>
      </w:pPr>
      <w:r>
        <w:rPr>
          <w:rFonts w:cs="Times New Roman" w:ascii="Times New Roman" w:hAnsi="Times New Roman"/>
          <w:i/>
          <w:iCs/>
        </w:rPr>
        <w:t>4. 1. Felsőoktat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államháztartási reform a felsőoktatással mint stratégiailag kiemelt kezelést igénylő szakterülettel számol. A modernizálást mindenekelőtt </w:t>
      </w:r>
      <w:r>
        <w:rPr>
          <w:rFonts w:cs="Times New Roman" w:ascii="Times New Roman" w:hAnsi="Times New Roman"/>
          <w:b/>
          <w:bCs/>
        </w:rPr>
        <w:t xml:space="preserve">a felsőoktatás minőségi megújításával, a struktúrák, működési mechanizmusok átalakításával, az összteljesítmény fokozásával kell elérni. </w:t>
      </w:r>
      <w:r>
        <w:rPr>
          <w:rFonts w:cs="Times New Roman" w:ascii="Times New Roman" w:hAnsi="Times New Roman"/>
        </w:rPr>
        <w:t xml:space="preserve">E cél fokozatos megvalósításával párhuzamosan a finanszírozás oldaláról a </w:t>
      </w:r>
      <w:r>
        <w:rPr>
          <w:rFonts w:cs="Times New Roman" w:ascii="Times New Roman" w:hAnsi="Times New Roman"/>
          <w:bCs/>
          <w:spacing w:val="-10"/>
        </w:rPr>
        <w:t>szektor</w:t>
      </w:r>
      <w:r>
        <w:rPr>
          <w:rFonts w:cs="Times New Roman" w:ascii="Times New Roman" w:hAnsi="Times New Roman"/>
          <w:b/>
          <w:bCs/>
          <w:spacing w:val="-10"/>
        </w:rPr>
        <w:t xml:space="preserve"> </w:t>
      </w:r>
      <w:r>
        <w:rPr>
          <w:rFonts w:cs="Times New Roman" w:ascii="Times New Roman" w:hAnsi="Times New Roman"/>
        </w:rPr>
        <w:t>bővülő mind állami, mind magán</w:t>
        <w:softHyphen/>
        <w:t>forrás bevonásának, és mennyiségi növekedésének a feltételeit is meg kell teremt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felsőoktatás működésének és fejlesztésének fokozott teljesítmény-követelményeit az átalakítási program a funkciókon alapuló, költséghatékonysági követelményeket érvényesítő </w:t>
      </w:r>
      <w:r>
        <w:rPr>
          <w:rFonts w:cs="Times New Roman" w:ascii="Times New Roman" w:hAnsi="Times New Roman"/>
          <w:b/>
          <w:bCs/>
        </w:rPr>
        <w:t xml:space="preserve">új finanszírozási, foglalkoztatási, díjazási rend, </w:t>
      </w:r>
      <w:r>
        <w:rPr>
          <w:rFonts w:cs="Times New Roman" w:ascii="Times New Roman" w:hAnsi="Times New Roman"/>
        </w:rPr>
        <w:t xml:space="preserve">az </w:t>
      </w:r>
      <w:r>
        <w:rPr>
          <w:rFonts w:cs="Times New Roman" w:ascii="Times New Roman" w:hAnsi="Times New Roman"/>
          <w:b/>
          <w:bCs/>
        </w:rPr>
        <w:t xml:space="preserve">integráció </w:t>
      </w:r>
      <w:r>
        <w:rPr>
          <w:rFonts w:cs="Times New Roman" w:ascii="Times New Roman" w:hAnsi="Times New Roman"/>
        </w:rPr>
        <w:t xml:space="preserve">irányába mutató </w:t>
      </w:r>
      <w:r>
        <w:rPr>
          <w:rFonts w:cs="Times New Roman" w:ascii="Times New Roman" w:hAnsi="Times New Roman"/>
          <w:b/>
          <w:bCs/>
        </w:rPr>
        <w:t xml:space="preserve">racionális intézményhálózat, illetve belső szervezeti rend, az alaptevékenység </w:t>
      </w:r>
      <w:r>
        <w:rPr>
          <w:rFonts w:cs="Times New Roman" w:ascii="Times New Roman" w:hAnsi="Times New Roman"/>
        </w:rPr>
        <w:t xml:space="preserve">(oktatás-kutatás) diverzifikációja, és nem utolsósorban a </w:t>
      </w:r>
      <w:r>
        <w:rPr>
          <w:rFonts w:cs="Times New Roman" w:ascii="Times New Roman" w:hAnsi="Times New Roman"/>
          <w:b/>
          <w:bCs/>
        </w:rPr>
        <w:t xml:space="preserve">korszerű intézményi irányítási struktúra </w:t>
      </w:r>
      <w:r>
        <w:rPr>
          <w:rFonts w:cs="Times New Roman" w:ascii="Times New Roman" w:hAnsi="Times New Roman"/>
        </w:rPr>
        <w:t xml:space="preserve">kialakításával kívánja elérni. A felsőoktatás teljesítményeinek növelése a szektor társadalmi hatékonyságát dinamizálja. Az intézményhálózat korszerűsítése megalapozza a részben az egyetemi oktatáshoz integrált nemzetközi színvonalú </w:t>
      </w:r>
      <w:r>
        <w:rPr>
          <w:rFonts w:cs="Times New Roman" w:ascii="Times New Roman" w:hAnsi="Times New Roman"/>
          <w:b/>
          <w:bCs/>
        </w:rPr>
        <w:t xml:space="preserve">kutatás-fejlesztés megerősítését; </w:t>
      </w:r>
      <w:r>
        <w:rPr>
          <w:rFonts w:cs="Times New Roman" w:ascii="Times New Roman" w:hAnsi="Times New Roman"/>
        </w:rPr>
        <w:t xml:space="preserve">az oktatói tevékenység diverzifikációjának, a több kimenetet adó képzési formák bevezetésének, a hallgató létszám tervezés bevezetésének a hatékonyabb </w:t>
      </w:r>
      <w:r>
        <w:rPr>
          <w:rFonts w:cs="Times New Roman" w:ascii="Times New Roman" w:hAnsi="Times New Roman"/>
          <w:b/>
          <w:bCs/>
        </w:rPr>
        <w:t xml:space="preserve">munkaerő-piaci alkalmazkodást </w:t>
      </w:r>
      <w:r>
        <w:rPr>
          <w:rFonts w:cs="Times New Roman" w:ascii="Times New Roman" w:hAnsi="Times New Roman"/>
        </w:rPr>
        <w:t>kell szolgálni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rPr>
      </w:pPr>
      <w:r>
        <w:rPr>
          <w:rFonts w:cs="Times New Roman" w:ascii="Times New Roman" w:hAnsi="Times New Roman"/>
        </w:rPr>
        <w:t>Teljesítményarányos normatív és feladatfinanszírozás, továbbá a kapacitás-fenntartást biztosító keretek meghatározásán alapuló (funkcionális) finanszírozási rend fokozatos bevezetés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FEFA beépítése a központi fejlesztési programok finanszírozási rendszeréb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rPr>
      </w:pPr>
      <w:r>
        <w:rPr>
          <w:rFonts w:cs="Times New Roman" w:ascii="Times New Roman" w:hAnsi="Times New Roman"/>
        </w:rPr>
        <w:t>Az intézményi finanszírozás többcsatornás rendszerének kialakítása (a forrás</w:t>
        <w:softHyphen/>
        <w:t>struktúrát bővítve az oktató és kutató tevékenység diverzifikálásá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z intézményhálózat és belső szervezeti egységeinek integrációs átalakítása, valamint megszüntetésekkel, más fenntartónak átadással történő szűkíté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Intézményi profiltisztítás végrehajtása egyes tevékenységek, jelentősebb speciális funkciók átszervezésével.</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hallgatói finanszírozási rendszer fokozatos továbbfejlesztése a hallgatói anyagi terhelés növelésével, előtakarékossági és hitelkonstrukcióval.</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hallgatói létszám kialakításának folyamatos szakember-szükségleti előrejelzésekhez (benne elhelyezkedésre vonatkozó visszajelzések) igazítása. A költségvetési támogatások államilag meghatározott létszámhoz rendelése - ezzel együtt az ezt meghaladó oktatás tandíj alapú finanszírozásának kialakítás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t xml:space="preserve">post-secondary </w:t>
      </w:r>
      <w:r>
        <w:rPr>
          <w:rFonts w:cs="Times New Roman" w:ascii="Times New Roman" w:hAnsi="Times New Roman"/>
        </w:rPr>
        <w:t>képzés és a több kimenetet adó képzési formák bevezetése. A képzési idő ilyen rövidítésével a hallgatói összlétszám optimalizálás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Profi menedzsment kialakítása. Az intézményi autonóm szakmái vezetés és a társadalmi érdekeket képviselő testületek feladatainak és hatáskörének markáns szétválasztás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z oktatói és nem oktatói létszám és összetétele változtatása, igazodva a normatív finanszírozási rendszerhez és ebben mennyiségi és minőségi követelményrendszerhez, a hallgatói létszámalakuláshoz, a foglalkoztatás formái és gyakorlata rugalmasabbá tételével együ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felsőoktatási reform szempontjából meghatározó alapelemek érvényesítéséhez a </w:t>
      </w:r>
      <w:r>
        <w:rPr>
          <w:rFonts w:cs="Times New Roman" w:ascii="Times New Roman" w:hAnsi="Times New Roman"/>
          <w:b/>
          <w:bCs/>
        </w:rPr>
        <w:t xml:space="preserve">felsőoktatásról szóló törvény módosítása szükséges. </w:t>
      </w:r>
      <w:r>
        <w:rPr>
          <w:rFonts w:cs="Times New Roman" w:ascii="Times New Roman" w:hAnsi="Times New Roman"/>
        </w:rPr>
        <w:t xml:space="preserve">(Ennek a legfontosabb szabályozási részterületeit [integrációk jogi feltételeinek rögzítése, intézményi autonómia fogalmának pontosítása, </w:t>
      </w:r>
      <w:r>
        <w:rPr>
          <w:rFonts w:cs="Times New Roman" w:ascii="Times New Roman" w:hAnsi="Times New Roman"/>
          <w:iCs/>
        </w:rPr>
        <w:t>az</w:t>
      </w:r>
      <w:r>
        <w:rPr>
          <w:rFonts w:cs="Times New Roman" w:ascii="Times New Roman" w:hAnsi="Times New Roman"/>
        </w:rPr>
        <w:t xml:space="preserve"> új finanszírozás teljesítménymutatóinak meghatározása, új, rövid idejű képzési formák kialakítása stb.] érintő előkészítése a szaktárca az intézményrendszer reprezentánsai és a Pénzügyminisztérium szakmai koordinációja alapján már az év elején megvalós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jc w:val="both"/>
        <w:rPr>
          <w:rFonts w:ascii="Times New Roman" w:hAnsi="Times New Roman" w:cs="Times New Roman"/>
          <w:i/>
          <w:i/>
          <w:iCs/>
        </w:rPr>
      </w:pPr>
      <w:r>
        <w:rPr>
          <w:rFonts w:cs="Times New Roman" w:ascii="Times New Roman" w:hAnsi="Times New Roman"/>
          <w:i/>
          <w:iCs/>
        </w:rPr>
        <w:t>4. 2. Közoktatás reformja</w:t>
      </w:r>
    </w:p>
    <w:p>
      <w:pPr>
        <w:pStyle w:val="Normal"/>
        <w:tabs>
          <w:tab w:val="clear" w:pos="708"/>
          <w:tab w:val="left" w:pos="1450" w:leader="none"/>
        </w:tabs>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z 1990-ben lezajlott demokratikus átalakítási folyamat eredményeként csaknem megduplázódott helyi képviseleti rendszerhez igazodóan változott</w:t>
      </w:r>
      <w:r>
        <w:rPr>
          <w:rFonts w:cs="Times New Roman" w:ascii="Times New Roman" w:hAnsi="Times New Roman"/>
        </w:rPr>
        <w:t xml:space="preserve">, </w:t>
      </w:r>
      <w:r>
        <w:rPr>
          <w:rFonts w:cs="Times New Roman" w:ascii="Times New Roman" w:hAnsi="Times New Roman"/>
          <w:i/>
          <w:iCs/>
        </w:rPr>
        <w:t>bővült és decentralizálódott az oktatási intézmény hálózat. Az ezt megelőző években már elindult demográfiai csökkenéssel szemben nőtt az intézmények száma, nőtt vagy stagnált a foglalkoztatás. E tendenciákat erősítette a tanteremépítéshez csatlakozó céltámogatási rendszer, a foglalkoztatási szint megtartását pedig pedagógusok kötelező óraszámának csökkentése és helyi hatáskörben a további kedvezmények biztosításának lehetősége. A közalkalmazottak jogállására és illetmény-előmenetelére vonatkozó szabályok teljesítmény-ellenesek. A pedagógus szakma nem érdekelt a hatékonyabb - kisebb foglalkoztatási igénnyel járó - oktatás-szervezésbe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 szakmai törvény, valamim végrehajtási rendeletei „laza” korlátosak, azaz helyi, intézményi szinten túlléphetők, a szakmai ellenőrzés 1986 óta gyengült, 1990 óta pedig gyakorlatilag nem működik.</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z oktatás központi, pénzügyi támogatása, az önkormányzatok forrásrendszerén belül döntően normatív módon, kiegyenlítő jelleggel történik és fenntartói döntésre bízott a felhasználás. Így a közoktatásban résztvevő felek kapcsolatában nem érvényesíthetők konkrét elvárások. Az intézmények sajátos igényeik, érdekeik szerint igyekeznek minél több pénzhez jutni, az önkormányzatok gazdasági hátterük és politikai megfontolásaik alapján támogatják, vagy nem támogatják ezeket a törekvéseket, de többnyire „pénzt kérnek” a központi költségvetéstől. A szakminisztérium nincs abban a helyzetben, hogy akár fékezze, akár gyorsítsa a helyi oktatásfejlesztéseket, de vélt szakmai érdekből és megfontolásokból a központi költségvetés részéről folyamatos prioritást és többlettámogatást igényel. A központi költségvetés az ország gazdasági korlátaiból adódóan az így felgyűrűző igényekkel merevnek mutatkozik, de szembeállítható számszerűsített érvekkel, információkkal egyik fél sem rendelkezik.</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A közoktatásban a reformlépéseket előkészítő munka, a közoktatás működési struktúra és a foglalkoztatási viszonyok felmérése megtörtént Az ebből nyert információk adnak alapot a közoktatási, a közalkalmazotti törvények módosítására és ezzel összehangoltan a reform végrehajtásának eszközeként a finanszírozás átalakít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form a közoktatás területén kettős cél elérését szolgálja, egyrészt jobb közoktatást szakmai értelemben, másrészt az erőforrásokkal való takarékosabb, racionálisabb gazdálkodá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nek érdekében a </w:t>
      </w:r>
      <w:r>
        <w:rPr>
          <w:rFonts w:cs="Times New Roman" w:ascii="Times New Roman" w:hAnsi="Times New Roman"/>
          <w:b/>
          <w:bCs/>
        </w:rPr>
        <w:t xml:space="preserve">közoktatás finanszírozásnak teljesítmény arányosnak kell lennie, </w:t>
      </w:r>
      <w:r>
        <w:rPr>
          <w:rFonts w:cs="Times New Roman" w:ascii="Times New Roman" w:hAnsi="Times New Roman"/>
        </w:rPr>
        <w:t xml:space="preserve">mindenki számára </w:t>
      </w:r>
      <w:r>
        <w:rPr>
          <w:rFonts w:cs="Times New Roman" w:ascii="Times New Roman" w:hAnsi="Times New Roman"/>
          <w:b/>
          <w:bCs/>
        </w:rPr>
        <w:t xml:space="preserve">explicitté téve </w:t>
      </w:r>
      <w:r>
        <w:rPr>
          <w:rFonts w:cs="Times New Roman" w:ascii="Times New Roman" w:hAnsi="Times New Roman"/>
          <w:b/>
        </w:rPr>
        <w:t>az</w:t>
      </w:r>
      <w:r>
        <w:rPr>
          <w:rFonts w:cs="Times New Roman" w:ascii="Times New Roman" w:hAnsi="Times New Roman"/>
        </w:rPr>
        <w:t xml:space="preserve"> </w:t>
      </w:r>
      <w:r>
        <w:rPr>
          <w:rFonts w:cs="Times New Roman" w:ascii="Times New Roman" w:hAnsi="Times New Roman"/>
          <w:b/>
          <w:bCs/>
        </w:rPr>
        <w:t xml:space="preserve">állami feladatvállalást. </w:t>
      </w:r>
      <w:r>
        <w:rPr>
          <w:rFonts w:cs="Times New Roman" w:ascii="Times New Roman" w:hAnsi="Times New Roman"/>
        </w:rPr>
        <w:t>A közoktatás területéről forráskivonásra nem kerülhet sor, azonban átrendezésére igen. Az államháztartási reformnak nem célja a közoktatás központosítása, annak továbbra is önkormányzati döntésű felelősségi körben kell marad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örvényi beavatkozásra - különösen a települési és térségi feladat- és hatáskörök átrendezését illetően - azokon a területeken van szükség, ahol a helyi és intézményszintű döntésektől nem várható eredmény, illetve a jelenlegi feladatellátásban meglévő feszültségek oldása azt szükségessé teszi. Az erőforrások takarékosabb, racionálisabb felhasználásával elérendő megtakarítások fordíthatók a középiskolai expanzióra, a pedagógusok jobb anyagi megbecsülésére, a foglalkoztatással összefüggő feszültségek enyhítés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ladatok mindezekből következően kétirányúak: egyfelől népességszámhoz kötötten kell kijelölni, hogy egyáltalán hol működhet oktatási intézmény, másfelől önkormányzati típusonként (megyei, kistérségi) át kell tekinteni az intézményfenntartó hatáskörö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ükséges a szakmai ellenőrzés bevezetése és az érvényesítés feltételeinek megteremt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zsgálni kell a közalkalmazotti illetmény-előmeneteli rendszer lazításának lehetőségét, a kisebb létszámú, jobban fizetett pedagógus társadalom kialakítása érdekében, a teljesítmények jobb elismeréséhez. Elemezni kell a részmunkaidős és határozott munkaidejű foglalkoztatás kiterjesztésének, valamint a gyakornoki foglalkoztatás bevezetésének lehetőségeit. A közoktatás tartalmi megújulásához kapcsolódóan át kell alakítani a pedagógusok átképzési és vizsgáztatási rendszer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g kell fogalmazni a feladatellátás szervezettségére és az ingyenes közoktatási feladatkörre vonatkozó központi elvárásokat, illetve előírásokat; különösen a tanuló pedagógus arányokra, valamint a tanulóra (ellátottra) fordított óratömeg arányokat.</w:t>
      </w:r>
    </w:p>
    <w:p>
      <w:pPr>
        <w:pStyle w:val="Normal"/>
        <w:jc w:val="both"/>
        <w:rPr>
          <w:rFonts w:ascii="Times New Roman" w:hAnsi="Times New Roman" w:cs="Times New Roman"/>
        </w:rPr>
      </w:pPr>
      <w:r>
        <w:rPr>
          <w:rFonts w:cs="Times New Roman" w:ascii="Times New Roman" w:hAnsi="Times New Roman"/>
        </w:rPr>
        <w:t>Mindezek révén elérhető megtakarítások arányában kell ütemezni a középfokú oktatás expanziój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élok megvalósításához két módszer körvonalazódott a teljesítmény alapú finanszírozás bevezetéséhez. A különbség alapvetően a „teljesítmény egység” meghatározásában fogalmazható meg. Ennek megfelelően a finanszírozás vetítési alapja, vagy</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számított pedagógus álláshely szám, vagy</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z oktatott (ellátott) gyermekszá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 xml:space="preserve">pedagógus álláshely </w:t>
      </w:r>
      <w:r>
        <w:rPr>
          <w:rFonts w:cs="Times New Roman" w:ascii="Times New Roman" w:hAnsi="Times New Roman"/>
        </w:rPr>
        <w:t xml:space="preserve">paraméter olyan érzékeny pénzügyi mutató, amely független a tényleges pedagógus létszám fogalomkörtől, reagál bármilyen jogszabályi változásra, vagy közoktatás-irányításbeli, igazgatási döntési mechanizmusra, azaz a szakmai feladat ellátásának mérhetőségét garantálja. Nem azonos a pedagógus létszám és tanulói létszám hányadosával, ezért közoktatási feladatonként és szakmai szempontból differenciáltan képes funkcionálni. Ez a mutató az oktatás szervezésének minden lényeges elemét (gyermekek száma, tantervi óraszámok, osztály és csoportszervezések, pedagógusok kötelező óraszámai, óraszám csökkentés jogcímei preferenciák az oktatás települési- gazdasági háttere szerint stb.), valamint a fenntartók jellemzőit is figyelembe véve, </w:t>
      </w:r>
      <w:r>
        <w:rPr>
          <w:rFonts w:cs="Times New Roman" w:ascii="Times New Roman" w:hAnsi="Times New Roman"/>
          <w:bCs/>
        </w:rPr>
        <w:t>mindezek</w:t>
      </w:r>
      <w:r>
        <w:rPr>
          <w:rFonts w:cs="Times New Roman" w:ascii="Times New Roman" w:hAnsi="Times New Roman"/>
          <w:b/>
          <w:bCs/>
        </w:rPr>
        <w:t xml:space="preserve"> </w:t>
      </w:r>
      <w:r>
        <w:rPr>
          <w:rFonts w:cs="Times New Roman" w:ascii="Times New Roman" w:hAnsi="Times New Roman"/>
        </w:rPr>
        <w:t xml:space="preserve">függő változójaként </w:t>
      </w:r>
      <w:r>
        <w:rPr>
          <w:rFonts w:cs="Times New Roman" w:ascii="Times New Roman" w:hAnsi="Times New Roman"/>
          <w:b/>
          <w:bCs/>
        </w:rPr>
        <w:t xml:space="preserve">egyértelműen határozza meg az állam által felvállalt pénzügyi hozzájárulás tartalmát és mértékét. </w:t>
      </w:r>
      <w:r>
        <w:rPr>
          <w:rFonts w:cs="Times New Roman" w:ascii="Times New Roman" w:hAnsi="Times New Roman"/>
        </w:rPr>
        <w:t>Ezzel tehát nyílttá és így az érintettek által átláthatóvá teszi az állami elvárásokat és ezért közvetlenül ösztönöz ennek megfelelő oktatás szervezési megoldások alkalmazására. Ezt a helyzetet a közoktatás ellátásáért felelős érintettek (állam, önkormányzat, intézmény, szakmai közvélemény érdekképviseletek stb.) helyzetükből adódóan eltérően értékelik pozitívumként, vagy negatívumként, de mindenki számára azonos irányt fogalmaz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w:t>
      </w:r>
      <w:r>
        <w:rPr>
          <w:rFonts w:cs="Times New Roman" w:ascii="Times New Roman" w:hAnsi="Times New Roman"/>
          <w:b/>
          <w:bCs/>
        </w:rPr>
        <w:t xml:space="preserve">oktatott (ellátott) tanulólétszám </w:t>
      </w:r>
      <w:r>
        <w:rPr>
          <w:rFonts w:cs="Times New Roman" w:ascii="Times New Roman" w:hAnsi="Times New Roman"/>
        </w:rPr>
        <w:t>finanszírozási fajlagos egységként való kezelése akkor hordoz szakmai tartalmat és racionalitást, ha az előzőekben bemutatott oktatás- szervezési paraméterek mentén számított mértékrendszer kerülne visszaosztásra a gyermeklétszámra. Elvileg tehát ez a finanszírozási konstrukció is ugyanazon logikai folyamatra épül. Gyakorlatilag azonban a fenntartó a gyermeklétszámra megfogalmazott normatívát nem a komplex oktatásszervezési folyamat „kimenő” feladatparamétereként érzékeli, hanem csak azt a leegyszerűsített összefüggést látja, hogy az állam tanulónként hány forinttal járul hozzá a feladathoz és egyben „magára hagyja” - eszközként nem adja „kézbe” - annak szervezési megoldásait. Ezzel együtt az állami feladatvállalás szakmai tartalma is „rejtve” marad. Sajátos előnye viszont, hogy az állam nem direkt formában kerül a munkavállalói érdekképviseletekkel konfliktus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6" w:leader="none"/>
        </w:tabs>
        <w:jc w:val="both"/>
        <w:rPr>
          <w:rFonts w:ascii="Times New Roman" w:hAnsi="Times New Roman" w:cs="Times New Roman"/>
          <w:i/>
          <w:i/>
          <w:iCs/>
        </w:rPr>
      </w:pPr>
      <w:r>
        <w:rPr>
          <w:rFonts w:cs="Times New Roman" w:ascii="Times New Roman" w:hAnsi="Times New Roman"/>
          <w:i/>
          <w:iCs/>
        </w:rPr>
        <w:t>4. 3. A kutatás és fejlesztés területén elérendő fejlesztési feladat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Az elmúlt néhány évben a </w:t>
      </w:r>
      <w:r>
        <w:rPr>
          <w:rFonts w:cs="Times New Roman" w:ascii="Times New Roman" w:hAnsi="Times New Roman"/>
          <w:bCs/>
        </w:rPr>
        <w:t>K+F</w:t>
      </w:r>
      <w:r>
        <w:rPr>
          <w:rFonts w:cs="Times New Roman" w:ascii="Times New Roman" w:hAnsi="Times New Roman"/>
          <w:b/>
          <w:bCs/>
        </w:rPr>
        <w:t xml:space="preserve"> </w:t>
      </w:r>
      <w:r>
        <w:rPr>
          <w:rFonts w:cs="Times New Roman" w:ascii="Times New Roman" w:hAnsi="Times New Roman"/>
        </w:rPr>
        <w:t xml:space="preserve">szféra forrásrendszere összeomlott, </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kapacitások mérete, struktúrája fokozottan a központi források függőségébe került. A tudományos kutatás finanszírozási rendszerének korszerűsítésével egyidejűleg a </w:t>
      </w:r>
      <w:r>
        <w:rPr>
          <w:rFonts w:cs="Times New Roman" w:ascii="Times New Roman" w:hAnsi="Times New Roman"/>
          <w:b/>
          <w:bCs/>
        </w:rPr>
        <w:t xml:space="preserve">kutatóhálózat szakmai, gazdaságossági és teljesítménykövetelmények szerinti felülvizsgálata, a párhuzamosságok kiküszöbölése, a kutatóintézetek és az egyetemek szorosabb együttműködése, integrációja szükség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z Akadémiáról szóló törvényt is módosítva sor kell, hogy kerüljön az </w:t>
      </w:r>
      <w:r>
        <w:rPr>
          <w:rFonts w:cs="Times New Roman" w:ascii="Times New Roman" w:hAnsi="Times New Roman"/>
          <w:b/>
          <w:bCs/>
        </w:rPr>
        <w:t xml:space="preserve">új finanszírozási rend alapelemeinek rögzítésére, </w:t>
      </w:r>
      <w:r>
        <w:rPr>
          <w:rFonts w:cs="Times New Roman" w:ascii="Times New Roman" w:hAnsi="Times New Roman"/>
        </w:rPr>
        <w:t xml:space="preserve">a minőségi követelményeken alapuló tudományos értékelési, ellenőrzési rendszer meghatározására, </w:t>
      </w:r>
      <w:r>
        <w:rPr>
          <w:rFonts w:cs="Times New Roman" w:ascii="Times New Roman" w:hAnsi="Times New Roman"/>
          <w:b/>
          <w:bCs/>
        </w:rPr>
        <w:t xml:space="preserve">az állami szerepvállalás módjának, formájának rendezésére, a kutató hálózat modernizálására. </w:t>
      </w:r>
      <w:r>
        <w:rPr>
          <w:rFonts w:cs="Times New Roman" w:ascii="Times New Roman" w:hAnsi="Times New Roman"/>
        </w:rPr>
        <w:t>A jelenleg működő és túlméretezett intézményi és kutatási szféra diverzifikáltságának szűkítésére, az akadémiai kutatóintézeti hálózat és az egyetemi kutatás egymáshoz közelítésére, a vállalkozói szféra nagyobb arányú finanszírozásának megvalósítására is szükség van. A kutatóintézeti hálózat átszervezéséhez összességében szűkítéséhez a szervezeti típusra vonatkozó kritériumokat meg kell határo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orszerűsítés véghezviteléhez szorosan kapcsolódik:</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kutatóintézetek alapfinanszírozásának, emellett a pályázatok keretében realizálódó program-finanszírozás, vagyis funkciókon alapuló finanszírozási rendszer bevezetése, a köztestületi intézményekre speciális szabályozási elemek (vagyongazdálkodás, kuratóriumok működésé stb.) alkalmazás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z OTKA köztestület mellé rendelésével összefüggő kiegészítő szabályozás kidolgozás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minőségbiztosítás és a teljesítményértékelés rendszerének kialakítása és alkalmazása, vagyis kutatóhelyek és kutatók szakmai követelmények alapján történő értékelése, a finanszírozás ettől függővé tétel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kormányzati kutatásirányítási funkciók meghatározás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z állami tehervállalás csökkentése, a kultúra finanszírozásába az államháztartáson kívüli - lakossági, vállalkozási, alapítványi - forrás-bevonás növelése, a vállalkozások, a pénzintézetek és más szponzorok támogatási rendszerének szélesítés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hagyományos kulturális juttatások körének szűkítése. Az eddigi ingyenes szolgáltatások utáni térítési díj megfizettetése, a mesterségesen alacsonyan tartott kulturális árak, díjak emelése; az intézményi bevételnövelés feltételeinek javítás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kulturális járulékoktatási rendszer és a Nemzeti Kulturális Alap működési rendszerének módosítása. A járulékoltatás kiterjesztése, (pl. a kultúrához kapcsolódó elektronikus termékekre) Az Alap forrásainak bővítése, a kulturális mecenatúra meghatározó tényezőjévé.</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Magyar Rádió és Televízió közalapítvány által működtetett részvénytársasággá alakulásával a média közalapítványok anyagi helyzetének áttekintése és ennek függvényében a költségvetési támogatási rendszer módosításának kezdeményezés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könyvtári, levéltári, múzeumi intézményrendszer áttekintése után az alapellátó hálózat meghatározása, párhuzamosságok megszüntetése, az állami, önkormányzati feladatvállalásokban, ellátási, finanszírozási (szakmai) normák kialakítás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közművelődési intézményhálózat önszerveződések körébe (egyesület, vállalkozás stb.) utal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611" w:leader="none"/>
        </w:tabs>
        <w:jc w:val="both"/>
        <w:rPr>
          <w:rFonts w:ascii="Times New Roman" w:hAnsi="Times New Roman" w:cs="Times New Roman"/>
          <w:b/>
          <w:b/>
          <w:bCs/>
        </w:rPr>
      </w:pPr>
      <w:r>
        <w:rPr>
          <w:rFonts w:cs="Times New Roman" w:ascii="Times New Roman" w:hAnsi="Times New Roman"/>
          <w:b/>
          <w:bCs/>
        </w:rPr>
        <w:t>5. Helyi önkormányzati rendszer reformj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iCs/>
        </w:rPr>
      </w:pPr>
      <w:r>
        <w:rPr>
          <w:rFonts w:cs="Times New Roman" w:ascii="Times New Roman" w:hAnsi="Times New Roman"/>
          <w:i/>
          <w:iCs/>
        </w:rPr>
        <w:t>A helyi önkormányzati rendszer és ehhez kapcsolódóan a pénzügyi szabályozás a rendszerváltozást követően gyökeresen átalakult. Az eltelt években a rendszer működőképesnek bizonyult. Mára azonban - a források szűkössége, az ellátórendszeri, a feladat- és hatásköri szabályozási hiányosságok következtében - kiütköztek az önkormányzati rendszer problémái, és így elkerülhetetlen e területen is a re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államháztartási reform teljes körű megvalósítása magában foglalja az államháztartás helyi önkormányzati alrendszerének a megújítását is. A helyi önkormányzati rendszer </w:t>
      </w:r>
      <w:r>
        <w:rPr>
          <w:rFonts w:cs="Times New Roman" w:ascii="Times New Roman" w:hAnsi="Times New Roman"/>
          <w:b/>
          <w:bCs/>
        </w:rPr>
        <w:t xml:space="preserve">túlzott szervezeti decentralizáltsága </w:t>
      </w:r>
      <w:r>
        <w:rPr>
          <w:rFonts w:cs="Times New Roman" w:ascii="Times New Roman" w:hAnsi="Times New Roman"/>
        </w:rPr>
        <w:t xml:space="preserve">a sok elaprózott kistelepülésnél olyan mélységű feladat- és hatáskör telepítésével járt együtt, amelyek következtében a </w:t>
      </w:r>
      <w:r>
        <w:rPr>
          <w:rFonts w:cs="Times New Roman" w:ascii="Times New Roman" w:hAnsi="Times New Roman"/>
          <w:b/>
          <w:bCs/>
        </w:rPr>
        <w:t>feladatellátás hatékonysága alacsony és gazdaságta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zzel együtt azonban a reformnak nem célja az önkormányzatok számának a csökkentése. Szakmai és gazdasági szempontból </w:t>
      </w:r>
      <w:r>
        <w:rPr>
          <w:rFonts w:cs="Times New Roman" w:ascii="Times New Roman" w:hAnsi="Times New Roman"/>
          <w:b/>
          <w:bCs/>
        </w:rPr>
        <w:t xml:space="preserve">hatékony közszolgáltatást kell megvalósítani, </w:t>
      </w:r>
      <w:r>
        <w:rPr>
          <w:rFonts w:cs="Times New Roman" w:ascii="Times New Roman" w:hAnsi="Times New Roman"/>
        </w:rPr>
        <w:t>döntő részben továbbra is önkormányzati feladatkörben, az önkormányzatok önálló gazdálkodása mellett. A reform során az egyes önkormányzati típusok feladat- és hatáskörének összhangba kell kerülnie ugyanezen önkormányzatok teherbíró képességé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dezekkel összefüggően, a helyi Önkormányzati rendszer lényegéből fakadóan az államháztartás reformja ezt a területet több ágon is érinti. A </w:t>
      </w:r>
      <w:r>
        <w:rPr>
          <w:rFonts w:cs="Times New Roman" w:ascii="Times New Roman" w:hAnsi="Times New Roman"/>
          <w:b/>
          <w:bCs/>
        </w:rPr>
        <w:t xml:space="preserve">nagy ellátó rendszerek, </w:t>
      </w:r>
      <w:r>
        <w:rPr>
          <w:rFonts w:cs="Times New Roman" w:ascii="Times New Roman" w:hAnsi="Times New Roman"/>
        </w:rPr>
        <w:t xml:space="preserve">így a közoktatás, szociális ellátás, az egészségügyi ellátás </w:t>
      </w:r>
      <w:r>
        <w:rPr>
          <w:rFonts w:cs="Times New Roman" w:ascii="Times New Roman" w:hAnsi="Times New Roman"/>
          <w:b/>
          <w:bCs/>
        </w:rPr>
        <w:t xml:space="preserve">reformja kihat az önkormányzati feladatokra és szabályozásra. </w:t>
      </w:r>
      <w:r>
        <w:rPr>
          <w:rFonts w:cs="Times New Roman" w:ascii="Times New Roman" w:hAnsi="Times New Roman"/>
        </w:rPr>
        <w:t>Az államháztartás kiadásai visszafogásának érvényesülnie kell az önkormányzatok kiadásaiban is úgy, hogy a közoktatás, a szociális ellátás, valamint az egészségügy megkülönböztetett kezelése következtében a többi feladatra fordítható kiadás részaránya mérséklőd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gyanígy </w:t>
      </w:r>
      <w:r>
        <w:rPr>
          <w:rFonts w:cs="Times New Roman" w:ascii="Times New Roman" w:hAnsi="Times New Roman"/>
          <w:b/>
          <w:bCs/>
        </w:rPr>
        <w:t xml:space="preserve">kihat a közigazgatás reformja, </w:t>
      </w:r>
      <w:r>
        <w:rPr>
          <w:rFonts w:cs="Times New Roman" w:ascii="Times New Roman" w:hAnsi="Times New Roman"/>
        </w:rPr>
        <w:t>amelynek során az önkormányzati feladat- és hatáskörök makroszintű áttekintése mellett azok önkormányzati szintek közötti telepítését is át kell alakítani. A dekoncentrált szervek feladatainak felülvizsgálata, az egységes közigazgatási hivatal létrehozatala során bővülhetnek, főképpen a megyei, esetleg a városi önkormányzatok feladatai. Egyes feladatok, amelyekhez országosan kevés intézmény szükséges, vagy amelyeknél az országos egységes szervezeti rendszer indokolt, átkerülhetnek önkormányzati körből kormányzati kör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helyi önkormányzatok eddigi feladatai és hatáskörei telepítésében átrendezések segíthetik elő a szakmai és gazdasági hatékonyság növekedését. </w:t>
      </w:r>
      <w:r>
        <w:rPr>
          <w:rFonts w:cs="Times New Roman" w:ascii="Times New Roman" w:hAnsi="Times New Roman"/>
          <w:b/>
        </w:rPr>
        <w:t>A feladatok költségtakarékosabb és szakmailag hatékonyabb ellátásához a túlzott decentralizáció csökkentése indokolt</w:t>
      </w:r>
      <w:r>
        <w:rPr>
          <w:rFonts w:cs="Times New Roman" w:ascii="Times New Roman" w:hAnsi="Times New Roman"/>
        </w:rPr>
        <w:t>. Ez a feladatellátás szintjeinek újraszabályozásával, a térségi feladatok megyei önkormányzatéhoz, egyes nagyobb szakértelmet és anyagi erőt igénylő települési önkormányzati feladatok nagyobb önkormányzatokhoz (a kistérségek központi településeihez), vagy társulásokhoz való telepítésével történhet meg. A helyi önkormányzatok társulását, a feladatok közös ellátását jogi és pénzügyi eszközökkel indokolt ösztönözni, bizonyos lakosságszám alatt és meghatározott tevékenységekre azonban kötelező társulás alkalmazását szükséges előír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gazgatási kiadások csökkentése érdekében országos normatívákat kell kidolgozni az önkormányzati hivatalok, körjegyzőségek igazgatási létszámának nagyság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A forrásszabályozás átalakítása </w:t>
      </w:r>
      <w:r>
        <w:rPr>
          <w:rFonts w:cs="Times New Roman" w:ascii="Times New Roman" w:hAnsi="Times New Roman"/>
        </w:rPr>
        <w:t xml:space="preserve">elkerülhetetlen, részben a </w:t>
      </w:r>
      <w:r>
        <w:rPr>
          <w:rFonts w:cs="Times New Roman" w:ascii="Times New Roman" w:hAnsi="Times New Roman"/>
          <w:bCs/>
        </w:rPr>
        <w:t>nagy</w:t>
      </w:r>
      <w:r>
        <w:rPr>
          <w:rFonts w:cs="Times New Roman" w:ascii="Times New Roman" w:hAnsi="Times New Roman"/>
          <w:b/>
          <w:bCs/>
        </w:rPr>
        <w:t xml:space="preserve"> </w:t>
      </w:r>
      <w:r>
        <w:rPr>
          <w:rFonts w:cs="Times New Roman" w:ascii="Times New Roman" w:hAnsi="Times New Roman"/>
        </w:rPr>
        <w:t xml:space="preserve">ellátó rendszerek átalakításához, részben a feladat- és hatáskör telepítéshez igazodóan, egyidejűleg </w:t>
      </w:r>
      <w:r>
        <w:rPr>
          <w:rFonts w:cs="Times New Roman" w:ascii="Times New Roman" w:hAnsi="Times New Roman"/>
          <w:b/>
          <w:bCs/>
        </w:rPr>
        <w:t xml:space="preserve">a helyi bevételi érdekeltség növelése, </w:t>
      </w:r>
      <w:r>
        <w:rPr>
          <w:rFonts w:cs="Times New Roman" w:ascii="Times New Roman" w:hAnsi="Times New Roman"/>
        </w:rPr>
        <w:t xml:space="preserve">a </w:t>
      </w:r>
      <w:r>
        <w:rPr>
          <w:rFonts w:cs="Times New Roman" w:ascii="Times New Roman" w:hAnsi="Times New Roman"/>
          <w:b/>
          <w:bCs/>
        </w:rPr>
        <w:t xml:space="preserve">költségérzékenyebb gazdálkodás </w:t>
      </w:r>
      <w:r>
        <w:rPr>
          <w:rFonts w:cs="Times New Roman" w:ascii="Times New Roman" w:hAnsi="Times New Roman"/>
        </w:rPr>
        <w:t xml:space="preserve">ösztönzése </w:t>
      </w:r>
      <w:r>
        <w:rPr>
          <w:rFonts w:cs="Times New Roman" w:ascii="Times New Roman" w:hAnsi="Times New Roman"/>
          <w:b/>
          <w:bCs/>
        </w:rPr>
        <w:t>érdekében.</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Erősíteni kell a </w:t>
      </w:r>
      <w:r>
        <w:rPr>
          <w:rFonts w:cs="Times New Roman" w:ascii="Times New Roman" w:hAnsi="Times New Roman"/>
          <w:b/>
          <w:bCs/>
        </w:rPr>
        <w:t xml:space="preserve">helyi adók </w:t>
      </w:r>
      <w:r>
        <w:rPr>
          <w:rFonts w:cs="Times New Roman" w:ascii="Times New Roman" w:hAnsi="Times New Roman"/>
        </w:rPr>
        <w:t xml:space="preserve">szerepét, megvizsgálva az ingatlanadó bevezetésének lehetőségét. Indokolt a személyi jövedelemadó </w:t>
      </w:r>
      <w:r>
        <w:rPr>
          <w:rFonts w:cs="Times New Roman" w:ascii="Times New Roman" w:hAnsi="Times New Roman"/>
          <w:b/>
          <w:bCs/>
        </w:rPr>
        <w:t xml:space="preserve">helyi pótadóztatásának </w:t>
      </w:r>
      <w:r>
        <w:rPr>
          <w:rFonts w:cs="Times New Roman" w:ascii="Times New Roman" w:hAnsi="Times New Roman"/>
        </w:rPr>
        <w:t xml:space="preserve">bevezetése lakhely szerinti helyett, egyrészt az adózó polgár ellenőrzésének fokozása, másrészt a helyi önkormányzat takarékosabb gazdálkodásának ösztönzése, a közpénzek jobb megbecsülése érdekében. Ezzel összehangoltan mérsékelni kell a központi adó mértékét. A helyi bevételek szerepének erősítésével egyidejűleg ki kell dolgozni az új </w:t>
      </w:r>
      <w:r>
        <w:rPr>
          <w:rFonts w:cs="Times New Roman" w:ascii="Times New Roman" w:hAnsi="Times New Roman"/>
          <w:b/>
          <w:bCs/>
        </w:rPr>
        <w:t xml:space="preserve">kiegyenlítő mechanizmus </w:t>
      </w:r>
      <w:r>
        <w:rPr>
          <w:rFonts w:cs="Times New Roman" w:ascii="Times New Roman" w:hAnsi="Times New Roman"/>
        </w:rPr>
        <w:t>eszközrendszerét, ehhez ki kell alakítani az információs rendszer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A nagy ellátórendszerek átalakulásával, ezeknél az </w:t>
      </w:r>
      <w:r>
        <w:rPr>
          <w:rFonts w:cs="Times New Roman" w:ascii="Times New Roman" w:hAnsi="Times New Roman"/>
          <w:b/>
          <w:bCs/>
        </w:rPr>
        <w:t xml:space="preserve">állami feladatvállalással </w:t>
      </w:r>
      <w:r>
        <w:rPr>
          <w:rFonts w:cs="Times New Roman" w:ascii="Times New Roman" w:hAnsi="Times New Roman"/>
        </w:rPr>
        <w:t>összhangban kell átalakítani, lehetőség szerint egyszerűsíteni a normatív hozzájárulások rendszerét. Az önhibájukon kívül hátrányos helyzetű önkormányzatok támogatási rendszerét tovább kell fejleszteni. Általános alapelvnek tekintendő a jelenlegi gyakorlat szerinti centralizált egyedi problémakezelés megszűntetése és az ilyen célú támogatás normatívabbá, decentralizált döntésűvé tétele. Továbbra is fenn kell tartani az ún. vis major támogatást, valamint a csődtörvénnyel összhangban a helyi önkormányzatok adósságrendezéssel kapcsolatos visszterhes kamat-támogatását. A címzett- és céltámogatási rendszer átalakítása, reformja szükséges. A címzett támogatásnál indokolt szűkíteni a célokat, a támogatás lehetőségét a település, illetve a körzet ellátottsági helyzetéhez indokolt kapcsolni. A céltámogatásoknál indokolt mérsékelni a jelenlegi túlzott alanyi jogosultságot. Vizsgálni szükséges az elosztás decentralizálásának lehetőségé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A területi (megyei) szintű, </w:t>
      </w:r>
      <w:r>
        <w:rPr>
          <w:rFonts w:cs="Times New Roman" w:ascii="Times New Roman" w:hAnsi="Times New Roman"/>
          <w:b/>
          <w:bCs/>
        </w:rPr>
        <w:t xml:space="preserve">decentralizált állami támogatás elosztás </w:t>
      </w:r>
      <w:r>
        <w:rPr>
          <w:rFonts w:cs="Times New Roman" w:ascii="Times New Roman" w:hAnsi="Times New Roman"/>
        </w:rPr>
        <w:t xml:space="preserve">kialakításánál szempont </w:t>
      </w:r>
      <w:r>
        <w:rPr>
          <w:rFonts w:cs="Times New Roman" w:ascii="Times New Roman" w:hAnsi="Times New Roman"/>
          <w:bCs/>
        </w:rPr>
        <w:t>legyen a</w:t>
      </w:r>
      <w:r>
        <w:rPr>
          <w:rFonts w:cs="Times New Roman" w:ascii="Times New Roman" w:hAnsi="Times New Roman"/>
          <w:b/>
          <w:bCs/>
        </w:rPr>
        <w:t xml:space="preserve"> </w:t>
      </w:r>
      <w:r>
        <w:rPr>
          <w:rFonts w:cs="Times New Roman" w:ascii="Times New Roman" w:hAnsi="Times New Roman"/>
        </w:rPr>
        <w:t xml:space="preserve">különböző típusú támogatások (címzett- és céltámogatás, önhibájukon kívül hátrányos helyzetű önkormányzatok támogatása, területfejlesztési támogatások, stb.) </w:t>
      </w:r>
      <w:r>
        <w:rPr>
          <w:rFonts w:cs="Times New Roman" w:ascii="Times New Roman" w:hAnsi="Times New Roman"/>
          <w:b/>
          <w:bCs/>
        </w:rPr>
        <w:t xml:space="preserve">együttes kezelése, </w:t>
      </w:r>
      <w:r>
        <w:rPr>
          <w:rFonts w:cs="Times New Roman" w:ascii="Times New Roman" w:hAnsi="Times New Roman"/>
        </w:rPr>
        <w:t>annak érdekében, hogy azok egymást erősítsék és ne gyengítsék. Döntést kell hozni arra, hogy területi szinten mely szerv gyakoroljon elosztási jogkört (megyei önkormányzat, területfejlesztési tanács, stb.)</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feladatonként meghatározott, külön feltételrendszer szerint igényelhető egyéb támogatások (központosított előirányzatok) körét radikálisan le kell csökkenteni, következetesen érvényesítve, hogy a helyi önkormányzati pénzügyi szabályozó rendszer alapvetően forrásszabályozásra és normatív állami hozzájárulásokra épül.</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rPr>
      </w:pPr>
      <w:r>
        <w:rPr>
          <w:rFonts w:cs="Times New Roman" w:ascii="Times New Roman" w:hAnsi="Times New Roman"/>
        </w:rPr>
        <w:t>A folyó és felhalmozási bevételek, illetve kiadások egymástól elkülönített tervezését ki kell alakítani a változatlanul egységes pénzalapon belü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helyi önkormányzatok </w:t>
      </w:r>
      <w:r>
        <w:rPr>
          <w:rFonts w:cs="Times New Roman" w:ascii="Times New Roman" w:hAnsi="Times New Roman"/>
          <w:b/>
        </w:rPr>
        <w:t>vagyongazdálkodás</w:t>
      </w:r>
      <w:r>
        <w:rPr>
          <w:rFonts w:cs="Times New Roman" w:ascii="Times New Roman" w:hAnsi="Times New Roman"/>
        </w:rPr>
        <w:t>ának szabályozását át kell tekinteni. Helyre kell állítani a feladatok és az azok ellátásához szükséges: intézmények tulajdonjogának egységét (az az önkormányzat rendelkezzen a vagyon tulajdonjogával, amelyik a feladat ellátásáért felelős). A kormányzati munkában az önkormányzati vagyongazdálkodás figyelemmel kísérésének nagyobb hangsúlyt kell adni, ennek érdekében tovább kell fejleszteni az ehhez kapcsolódó információs rendsze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g kell vizsgálni </w:t>
      </w:r>
      <w:r>
        <w:rPr>
          <w:rFonts w:cs="Times New Roman" w:ascii="Times New Roman" w:hAnsi="Times New Roman"/>
          <w:b/>
          <w:bCs/>
        </w:rPr>
        <w:t xml:space="preserve">a helyi adóigazgatás integrálásának </w:t>
      </w:r>
      <w:r>
        <w:rPr>
          <w:rFonts w:cs="Times New Roman" w:ascii="Times New Roman" w:hAnsi="Times New Roman"/>
        </w:rPr>
        <w:t xml:space="preserve">lehetőségét a bevételek növelése érdekében, rendezni kell a megyei illetékhivatalok sorsát (ez utóbbiak a megyei önkormányzathoz történő visszakerülésének ma már </w:t>
      </w:r>
      <w:r>
        <w:rPr>
          <w:rFonts w:cs="Times New Roman" w:ascii="Times New Roman" w:hAnsi="Times New Roman"/>
          <w:bCs/>
          <w:spacing w:val="-10"/>
        </w:rPr>
        <w:t>nincs</w:t>
      </w:r>
      <w:r>
        <w:rPr>
          <w:rFonts w:cs="Times New Roman" w:ascii="Times New Roman" w:hAnsi="Times New Roman"/>
          <w:b/>
          <w:bCs/>
          <w:spacing w:val="-10"/>
        </w:rPr>
        <w:t xml:space="preserve"> </w:t>
      </w:r>
      <w:r>
        <w:rPr>
          <w:rFonts w:cs="Times New Roman" w:ascii="Times New Roman" w:hAnsi="Times New Roman"/>
        </w:rPr>
        <w:t>jogi akadálya, ugyanakkor felmerül a területi pénzügyi igazgatás részévé tétele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ettó finanszírozás bevezetését követően a Kincstár további elemeit is ki kell terjeszteni a helyi önkormányzatokra, és tisztázandó ebben a TÁKISZ-ok szere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zzel egyidejűleg erősíteni szükséges a helyi önkormányzatok gazdálkodásának </w:t>
      </w:r>
      <w:r>
        <w:rPr>
          <w:rFonts w:cs="Times New Roman" w:ascii="Times New Roman" w:hAnsi="Times New Roman"/>
          <w:b/>
        </w:rPr>
        <w:t>ellenőrzését</w:t>
      </w:r>
      <w:r>
        <w:rPr>
          <w:rFonts w:cs="Times New Roman" w:ascii="Times New Roman" w:hAnsi="Times New Roman"/>
        </w:rPr>
        <w:t>. Tisztázandó az Állami Számvevőszék (ÁSZ) ebben történő szerepvállalása, valamint az ÁSZ és az egyéb szervek által végzett vizsgálatok elhatárolása, koordináció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 xml:space="preserve">helyi kisebbségi önkormányzatok </w:t>
      </w:r>
      <w:r>
        <w:rPr>
          <w:rFonts w:cs="Times New Roman" w:ascii="Times New Roman" w:hAnsi="Times New Roman"/>
        </w:rPr>
        <w:t>esetében még kell vizsgálni, hogy nem jár-e kevesebb konfliktussal, ha a kisebbségi törvényben biztosított - intézményalapítási, fenntartási, valamint kezdeményezési, véleményezési, egyetértési - jogaik más szervezeti formában érvényesülnek. Az önkormányzati forma fenntartása esetén is célszerű a közoktatás, közművelődés stb. terén biztosított intézményalapítási jogkörük telepítését a helyi önkormányzatokéhoz hasonlóan alakí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08"/>
          <w:tab w:val="left" w:pos="644" w:leader="none"/>
        </w:tabs>
        <w:jc w:val="both"/>
        <w:outlineLvl w:val="0"/>
        <w:rPr>
          <w:rFonts w:ascii="Times New Roman" w:hAnsi="Times New Roman" w:cs="Times New Roman"/>
          <w:b/>
          <w:b/>
          <w:bCs/>
        </w:rPr>
      </w:pPr>
      <w:r>
        <w:rPr>
          <w:rFonts w:cs="Times New Roman" w:ascii="Times New Roman" w:hAnsi="Times New Roman"/>
          <w:b/>
          <w:bCs/>
        </w:rPr>
        <w:t>6. Területfejleszté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iCs/>
        </w:rPr>
      </w:pPr>
      <w:r>
        <w:rPr>
          <w:rFonts w:cs="Times New Roman" w:ascii="Times New Roman" w:hAnsi="Times New Roman"/>
          <w:i/>
          <w:iCs/>
        </w:rPr>
        <w:t>A területpolitikai célokat az államháztartás különböző alrendszerei, illetve annak egyes elemei együttesen segítik elő; a tisztán területspecifikusan működő pénzügyi eszközök aránya nemzetközi összehasonlításban is viszonylag alacsony. A gazdaság területi problémáinak elmélyülése nyomán 1990-95 között az állam területfejlesztésre fordított kiadásainak mértéke jelentősen nőtt és a támogatások formái is kibővültek, (területfejlesztési alap hétszeresére nőtt, új területspecifikus elemekkel bővült az önkormányzati szabályozá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 jelentősen kibővült pénzügyi eszközrendszert azonban a túlzott állami feladatvállalás és széttagoltság jellemzi, az átfedéseket csak részben sikerült mérsékelni. Az önkormányzati szabályozás jelenlegi rendszere nem segíti kellően a közszolgáltatásokban meglévő területi és települési különbségek mérséklését</w:t>
      </w:r>
      <w:r>
        <w:rPr>
          <w:rFonts w:cs="Times New Roman" w:ascii="Times New Roman" w:hAnsi="Times New Roman"/>
        </w:rPr>
        <w:t xml:space="preserve">, </w:t>
      </w:r>
      <w:r>
        <w:rPr>
          <w:rFonts w:cs="Times New Roman" w:ascii="Times New Roman" w:hAnsi="Times New Roman"/>
          <w:i/>
          <w:iCs/>
        </w:rPr>
        <w:t>a legrosszabb helyzetű települések felzárkózását. A rendszer működését hátrányosan érintette, hogy nem alakult ki az eszközök térségi koordinációját hatékonyan ellátó, valós jogosítványokkal rendelkező intézményrendszer és szabályozatlan a több évre szóló kötelezettség-vállalások rendje. Elégtelen az államháztartáson kívüli források bevonása a területfejlesztési programok finanszírozásába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b/>
        </w:rPr>
        <w:t>A területfejlesztés korszerűsítésének fő irányai a következő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gazdaság területi aránytalanságai mérséklésének érdekében hosszabb távon is elkerülhetetlen az állami jelenlét, az állami szerepvállalást azonban a regionális válságkezelésre, az elmaradott térségek felzárkóztatására, a szerkezeti átalakulás elősegítésére kell összpontosítani.</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Áttekinthetőbbé és ellenőrizhetőbbé kell tenni a területfejlesztés jelenlegi túltagolt pénzügyi eszközrendszerét, teljes körűen biztosítva a területfejlesztést szolgáló államháztartási eszközök Kincstáron keresztül történő és döntően teljesítményarányos finanszírozásá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pénzügyi eszközrendszert alkalmassá kell tenni az eltérő területi sajátosságok, problémák fokozottabb figyelembevételére, a helyi források fokozottabb bevonására. Ennek feltétele az eszközök egy részének decentralizált, térségi programokon alapuló működtetése - ehhez megfelelő döntési, intézményi és ellenőrzési rendszer kialakítás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Az eszközrendszerben bővíteni kell a területspecifikus, fejlesztéseket, befektetéseket ösztönző elemeket. Az önkormányzati szabályozás és ezen belül kiemelten a címzett és céltámogatási rendszer korszerűsítésében erőteljesebben érvényesüljenek a területfejlesztés követelményei.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z EU ajánlásait is figyelembe véve fokozatosan ki kell alakítani a - középtávú kihatásokat jobban figyelembevevő - programfinanszírozás rendszer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form megvalósításának konkrét feladatait többségében 1996-ban kell elvégezni. Ezek egy részét tekintve már konkrét döntések születtek, elsősorban a területfejlesztést szolgáló pénzalapok közötti átfedések kiiktatásáról, az utólagos teljesítményarányos finanszírozás kiterjesztéséről, a területfejlesztést szolgáló elkülönített állami pénzalapok költségvetésbe történő integrálásr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spacing w:val="-10"/>
        </w:rPr>
        <w:t>A</w:t>
      </w:r>
      <w:r>
        <w:rPr>
          <w:rFonts w:cs="Times New Roman" w:ascii="Times New Roman" w:hAnsi="Times New Roman"/>
          <w:b/>
          <w:bCs/>
          <w:spacing w:val="-10"/>
        </w:rPr>
        <w:t xml:space="preserve"> </w:t>
      </w:r>
      <w:r>
        <w:rPr>
          <w:rFonts w:cs="Times New Roman" w:ascii="Times New Roman" w:hAnsi="Times New Roman"/>
        </w:rPr>
        <w:t xml:space="preserve">területfejlesztésről </w:t>
      </w:r>
      <w:r>
        <w:rPr>
          <w:rFonts w:cs="Times New Roman" w:ascii="Times New Roman" w:hAnsi="Times New Roman"/>
          <w:bCs/>
          <w:spacing w:val="-10"/>
        </w:rPr>
        <w:t>szóló törvény</w:t>
      </w:r>
      <w:r>
        <w:rPr>
          <w:rFonts w:cs="Times New Roman" w:ascii="Times New Roman" w:hAnsi="Times New Roman"/>
          <w:b/>
          <w:bCs/>
          <w:spacing w:val="-10"/>
        </w:rPr>
        <w:t xml:space="preserve"> </w:t>
      </w:r>
      <w:r>
        <w:rPr>
          <w:rFonts w:cs="Times New Roman" w:ascii="Times New Roman" w:hAnsi="Times New Roman"/>
        </w:rPr>
        <w:t>elfogadása feltételezi az állami feladatok újragondolását, a területfejlesztés eszköz- és intézményrendszere jogi kereteinek meghatároz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644" w:leader="none"/>
        </w:tabs>
        <w:jc w:val="both"/>
        <w:rPr>
          <w:rFonts w:ascii="Times New Roman" w:hAnsi="Times New Roman" w:cs="Times New Roman"/>
          <w:b/>
          <w:b/>
        </w:rPr>
      </w:pPr>
      <w:r>
        <w:rPr>
          <w:rFonts w:cs="Times New Roman" w:ascii="Times New Roman" w:hAnsi="Times New Roman"/>
          <w:b/>
        </w:rPr>
        <w:t>7. Környezetvédelem</w:t>
      </w:r>
    </w:p>
    <w:p>
      <w:pPr>
        <w:pStyle w:val="Normal"/>
        <w:tabs>
          <w:tab w:val="clear" w:pos="708"/>
          <w:tab w:val="left" w:pos="64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1996. évben környezetvédelem fejlesztésére várhatóan 70 milliárd forint kerül felhasználásra. A költségek meghatározó részét a központi költségvetés biztosítja és az államháztartási források részaránya eléri a 75%-o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 különböző jövedelemtulajdonosok a költségviseléstől eltérő módon felelősek a környezetszennyezésért, ezért a kiadásokhoz való hozzájárulásokat indokolt áttekinteni és újrarendezn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 környezetvédelem állami kötelezettségei új, illetve a már ismeri feladatok pontosabb helyzetfelméréséből adódóan folyamatosan bővülnek. Példaként említhető a környezeti kármentesítési program, amely döntően állami feladat és az első felmérés több száz milliárd forintos ráfordítási igényt prognosztizál. A vízgazdálkodás</w:t>
      </w:r>
      <w:r>
        <w:rPr>
          <w:rFonts w:cs="Times New Roman" w:ascii="Times New Roman" w:hAnsi="Times New Roman"/>
        </w:rPr>
        <w:t xml:space="preserve"> </w:t>
      </w:r>
      <w:r>
        <w:rPr>
          <w:rFonts w:cs="Times New Roman" w:ascii="Times New Roman" w:hAnsi="Times New Roman"/>
          <w:i/>
          <w:iCs/>
        </w:rPr>
        <w:t>csatornázási és szennyvíztisztítási programja is a több száz milliárd forintos célokhoz tartozik és ennek jelentős része állami hozzájárulást igényel. A nemzetközi egyezményekben vállalt és a következő időszakban az EU-hoz való csatlakozás előkészítéseként jelentkező kötelezettségek hasonló nagyságrendű hozzájárulást igényinek a vállalkozók és a lakosság részéről.</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bCs/>
        </w:rPr>
        <w:t xml:space="preserve">környezetvédelem korszerűsítésének </w:t>
      </w:r>
      <w:r>
        <w:rPr>
          <w:rFonts w:cs="Times New Roman" w:ascii="Times New Roman" w:hAnsi="Times New Roman"/>
          <w:b/>
        </w:rPr>
        <w:t>fő</w:t>
      </w:r>
      <w:r>
        <w:rPr>
          <w:rFonts w:cs="Times New Roman" w:ascii="Times New Roman" w:hAnsi="Times New Roman"/>
        </w:rPr>
        <w:t xml:space="preserve"> </w:t>
      </w:r>
      <w:r>
        <w:rPr>
          <w:rFonts w:cs="Times New Roman" w:ascii="Times New Roman" w:hAnsi="Times New Roman"/>
          <w:b/>
          <w:bCs/>
        </w:rPr>
        <w:t xml:space="preserve">irányai </w:t>
      </w:r>
      <w:r>
        <w:rPr>
          <w:rFonts w:cs="Times New Roman" w:ascii="Times New Roman" w:hAnsi="Times New Roman"/>
        </w:rPr>
        <w:t>a következők:</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13"/>
        </w:numPr>
        <w:jc w:val="both"/>
        <w:rPr>
          <w:rFonts w:ascii="Times New Roman" w:hAnsi="Times New Roman" w:cs="Times New Roman"/>
        </w:rPr>
      </w:pPr>
      <w:r>
        <w:rPr>
          <w:rFonts w:cs="Times New Roman" w:ascii="Times New Roman" w:hAnsi="Times New Roman"/>
        </w:rPr>
        <w:t>a környezetvédelmi feladatok áttekintésével együtt szükséges a pénzügyi források újrarendezése, a társadalom széles rétegét érintő környezetpolitikai célok megvalósításához kapcsolódó teherviselés arányait szabályozni kell;</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z államra háruló környezeti feladatok ellátásához olyan pénzügyi rendszert kell kialakítani, amely - a nemzetközi ajánlásokat is figyelembe véve - a vállalkozók valamint a lakosság körében arányosabban osztja meg a környezetvédelem költségei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pénzügyi rendszernek forrásteremtés mellett a közvetlen környezetvédelem céljait is szolgálni kell;</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a környezetvédelmi alap felhasználásában erősíteni szükséges a költség-valamint a környezeti hatékonyság érvényesítését.</w:t>
      </w:r>
    </w:p>
    <w:p>
      <w:pPr>
        <w:pStyle w:val="Normal"/>
        <w:tabs>
          <w:tab w:val="clear" w:pos="708"/>
          <w:tab w:val="center" w:pos="528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form feladatainak végrehajtása több évet igényel. 1996 évben rendezni kell a környezetvédelmi alap működését és a költségvetéssel való forrásmegosztását. Az általánosabb környezeti teherviselés (környezetvédelmi adó) koncepcióját el kell készíteni és meg kell vizsgálni az alkalmazás lehetőség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dapest, 1996. február „  „</w:t>
      </w:r>
    </w:p>
    <w:p>
      <w:pPr>
        <w:pStyle w:val="Normal"/>
        <w:jc w:val="both"/>
        <w:rPr>
          <w:rFonts w:ascii="Times New Roman" w:hAnsi="Times New Roman" w:cs="Times New Roman"/>
        </w:rPr>
      </w:pPr>
      <w:r>
        <w:rPr>
          <w:rFonts w:cs="Times New Roman" w:ascii="Times New Roman" w:hAnsi="Times New Roman"/>
        </w:rPr>
      </w:r>
    </w:p>
    <w:p>
      <w:pPr>
        <w:sectPr>
          <w:headerReference w:type="even" r:id="rId104"/>
          <w:headerReference w:type="default" r:id="rId105"/>
          <w:type w:val="nextPage"/>
          <w:pgSz w:w="11906" w:h="16838"/>
          <w:pgMar w:left="1417" w:right="1417" w:gutter="0" w:header="709" w:top="1417" w:footer="0" w:bottom="1417"/>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t>Dr. Bokros Lajos</w:t>
      </w:r>
    </w:p>
    <w:p>
      <w:pPr>
        <w:pStyle w:val="Normal"/>
        <w:jc w:val="right"/>
        <w:rPr>
          <w:rFonts w:ascii="Times New Roman" w:hAnsi="Times New Roman" w:cs="Times New Roman"/>
        </w:rPr>
      </w:pPr>
      <w:r>
        <w:rPr>
          <w:rFonts w:cs="Times New Roman" w:ascii="Times New Roman" w:hAnsi="Times New Roman"/>
        </w:rPr>
        <w:t>1. számú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 munkanélküliség aránya ágazatok szerint</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tbl>
      <w:tblPr>
        <w:tblW w:w="8840" w:type="dxa"/>
        <w:jc w:val="center"/>
        <w:tblInd w:w="0" w:type="dxa"/>
        <w:tblLayout w:type="fixed"/>
        <w:tblCellMar>
          <w:top w:w="0" w:type="dxa"/>
          <w:left w:w="70" w:type="dxa"/>
          <w:bottom w:w="0" w:type="dxa"/>
          <w:right w:w="70" w:type="dxa"/>
        </w:tblCellMar>
        <w:tblLook w:val="00a0"/>
      </w:tblPr>
      <w:tblGrid>
        <w:gridCol w:w="480"/>
        <w:gridCol w:w="3000"/>
        <w:gridCol w:w="1339"/>
        <w:gridCol w:w="1340"/>
        <w:gridCol w:w="1340"/>
        <w:gridCol w:w="1340"/>
      </w:tblGrid>
      <w:tr>
        <w:trPr>
          <w:trHeight w:val="660" w:hRule="atLeas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i/>
                <w:i/>
                <w:iCs/>
                <w:sz w:val="18"/>
                <w:szCs w:val="18"/>
              </w:rPr>
            </w:pPr>
            <w:r>
              <w:rPr>
                <w:rFonts w:cs="Times New Roman" w:ascii="Times New Roman" w:hAnsi="Times New Roman"/>
                <w:i/>
                <w:iCs/>
                <w:sz w:val="18"/>
                <w:szCs w:val="18"/>
              </w:rPr>
              <w:t>Megnevezés</w:t>
            </w:r>
          </w:p>
        </w:tc>
        <w:tc>
          <w:tcPr>
            <w:tcW w:w="133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2. I. n. év</w:t>
            </w:r>
          </w:p>
        </w:tc>
        <w:tc>
          <w:tcPr>
            <w:tcW w:w="13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3. I. n. év</w:t>
            </w:r>
          </w:p>
        </w:tc>
        <w:tc>
          <w:tcPr>
            <w:tcW w:w="13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4. I. n. év</w:t>
            </w:r>
          </w:p>
        </w:tc>
        <w:tc>
          <w:tcPr>
            <w:tcW w:w="13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5. I. n. év</w:t>
            </w:r>
          </w:p>
        </w:tc>
      </w:tr>
      <w:tr>
        <w:trPr>
          <w:trHeight w:val="48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ezőgazdaság</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8</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1</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2</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2</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ányászat</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6</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6</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3</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Élelmiszeripar</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8</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5</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4</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6</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Textil- és ruházati ipar</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5</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1</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Fa, papír-, nyomda ipar</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8</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6</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7</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7</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Vegyipar</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8</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1</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7</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0</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Nemesfém- termékgyártás</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3</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1,3</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3</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4</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ohászat, fémfeldolgozás</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7</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7</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6</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0</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Gépipar</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5</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8</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7</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3</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gyéb feldolgozó ipar</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3</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1</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1</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b/>
                <w:b/>
                <w:bCs/>
                <w:sz w:val="18"/>
                <w:szCs w:val="18"/>
              </w:rPr>
            </w:pPr>
            <w:r>
              <w:rPr>
                <w:rFonts w:cs="Times New Roman" w:ascii="Times New Roman" w:hAnsi="Times New Roman"/>
                <w:b/>
                <w:bCs/>
                <w:sz w:val="18"/>
                <w:szCs w:val="18"/>
              </w:rPr>
              <w:t>Feld. Ipar együtt</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6</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9</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6</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9</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nergia- és vízellátás</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1</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1</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4</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7</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Építőipar</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7</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1,5</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6</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3</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ereskedelem</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1</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5</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6</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3</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Szállás, vendéglátás</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1</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3</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0</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1</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Szállítás, raktározás, posta</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3</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8</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9</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7</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Pénzügyi szolgáltatások</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7</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8</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3</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Üzleti szolgáltatások</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4</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4</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1</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8</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özigazgatás, társ. biz.</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5</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3</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3</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9</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Oktatás</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2</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8</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3</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7</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1</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gészségügy és szoc.</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7</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4</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9</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9</w:t>
            </w:r>
          </w:p>
        </w:tc>
      </w:tr>
      <w:tr>
        <w:trPr>
          <w:trHeight w:val="420" w:hRule="atLeast"/>
        </w:trPr>
        <w:tc>
          <w:tcPr>
            <w:tcW w:w="48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2</w:t>
            </w:r>
          </w:p>
        </w:tc>
        <w:tc>
          <w:tcPr>
            <w:tcW w:w="300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gyéb szolgáltatás</w:t>
            </w:r>
          </w:p>
        </w:tc>
        <w:tc>
          <w:tcPr>
            <w:tcW w:w="13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6</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0</w:t>
            </w:r>
          </w:p>
        </w:tc>
        <w:tc>
          <w:tcPr>
            <w:tcW w:w="13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6</w:t>
            </w:r>
          </w:p>
        </w:tc>
        <w:tc>
          <w:tcPr>
            <w:tcW w:w="13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9</w:t>
            </w:r>
          </w:p>
        </w:tc>
      </w:tr>
      <w:tr>
        <w:trPr>
          <w:trHeight w:val="405" w:hRule="atLeast"/>
        </w:trPr>
        <w:tc>
          <w:tcPr>
            <w:tcW w:w="480" w:type="dxa"/>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3</w:t>
            </w:r>
          </w:p>
        </w:tc>
        <w:tc>
          <w:tcPr>
            <w:tcW w:w="3000"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Nemzetgazdaság*</w:t>
            </w:r>
          </w:p>
        </w:tc>
        <w:tc>
          <w:tcPr>
            <w:tcW w:w="13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7</w:t>
            </w:r>
          </w:p>
        </w:tc>
        <w:tc>
          <w:tcPr>
            <w:tcW w:w="13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1</w:t>
            </w:r>
          </w:p>
        </w:tc>
        <w:tc>
          <w:tcPr>
            <w:tcW w:w="13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3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3</w:t>
            </w:r>
          </w:p>
        </w:tc>
      </w:tr>
    </w:tbl>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xml:space="preserve"> </w:t>
      </w:r>
      <w:r>
        <w:rPr/>
        <w:t>* A korábban rendszeresen nem foglalkoztatottak nélkül.</w:t>
      </w:r>
    </w:p>
    <w:p>
      <w:pPr>
        <w:pStyle w:val="Normal"/>
        <w:rPr/>
      </w:pPr>
      <w:r>
        <w:rPr/>
        <w:t xml:space="preserve">  </w:t>
      </w:r>
      <w:r>
        <w:rPr/>
        <w:t>Forrás: OMK Munkaerőpiaci jelentés</w:t>
      </w:r>
    </w:p>
    <w:p>
      <w:pPr>
        <w:sectPr>
          <w:headerReference w:type="even" r:id="rId106"/>
          <w:headerReference w:type="default" r:id="rId107"/>
          <w:type w:val="nextPage"/>
          <w:pgSz w:w="11906" w:h="16838"/>
          <w:pgMar w:left="1417" w:right="1417" w:gutter="0" w:header="709" w:top="1417" w:footer="0" w:bottom="1417"/>
          <w:pgNumType w:fmt="decimal"/>
          <w:formProt w:val="false"/>
          <w:textDirection w:val="lrTb"/>
          <w:docGrid w:type="default" w:linePitch="360" w:charSpace="0"/>
        </w:sectPr>
        <w:pStyle w:val="Normal"/>
        <w:rPr/>
      </w:pPr>
      <w:r>
        <w:rPr/>
      </w:r>
    </w:p>
    <w:p>
      <w:pPr>
        <w:pStyle w:val="Normal"/>
        <w:jc w:val="center"/>
        <w:rPr>
          <w:b/>
          <w:b/>
        </w:rPr>
      </w:pPr>
      <w:r>
        <w:rPr>
          <w:b/>
        </w:rPr>
        <w:t>GAZDASÁGI FEJLŐDÉS MOZGÁSTERE</w:t>
      </w:r>
    </w:p>
    <w:p>
      <w:pPr>
        <w:pStyle w:val="Normal"/>
        <w:jc w:val="center"/>
        <w:rPr>
          <w:b/>
          <w:b/>
        </w:rPr>
      </w:pPr>
      <w:r>
        <w:rPr>
          <w:b/>
        </w:rPr>
        <w:t>1996-1999</w:t>
      </w:r>
    </w:p>
    <w:p>
      <w:pPr>
        <w:pStyle w:val="Normal"/>
        <w:rPr/>
      </w:pPr>
      <w:r>
        <w:rPr/>
      </w:r>
    </w:p>
    <w:tbl>
      <w:tblPr>
        <w:tblW w:w="8740" w:type="dxa"/>
        <w:jc w:val="center"/>
        <w:tblInd w:w="0" w:type="dxa"/>
        <w:tblLayout w:type="fixed"/>
        <w:tblCellMar>
          <w:top w:w="0" w:type="dxa"/>
          <w:left w:w="70" w:type="dxa"/>
          <w:bottom w:w="0" w:type="dxa"/>
          <w:right w:w="70" w:type="dxa"/>
        </w:tblCellMar>
        <w:tblLook w:val="00a0"/>
      </w:tblPr>
      <w:tblGrid>
        <w:gridCol w:w="479"/>
        <w:gridCol w:w="2740"/>
        <w:gridCol w:w="921"/>
        <w:gridCol w:w="919"/>
        <w:gridCol w:w="920"/>
        <w:gridCol w:w="921"/>
        <w:gridCol w:w="919"/>
        <w:gridCol w:w="920"/>
      </w:tblGrid>
      <w:tr>
        <w:trPr>
          <w:trHeight w:val="660" w:hRule="atLeast"/>
        </w:trPr>
        <w:tc>
          <w:tcPr>
            <w:tcW w:w="321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i/>
                <w:i/>
                <w:iCs/>
                <w:sz w:val="18"/>
                <w:szCs w:val="18"/>
              </w:rPr>
            </w:pPr>
            <w:r>
              <w:rPr>
                <w:rFonts w:cs="Times New Roman" w:ascii="Times New Roman" w:hAnsi="Times New Roman"/>
                <w:i/>
                <w:iCs/>
                <w:sz w:val="18"/>
                <w:szCs w:val="18"/>
              </w:rPr>
              <w:t>Gazdasági fejlődés</w:t>
            </w:r>
          </w:p>
        </w:tc>
        <w:tc>
          <w:tcPr>
            <w:tcW w:w="9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4</w:t>
            </w:r>
          </w:p>
        </w:tc>
        <w:tc>
          <w:tcPr>
            <w:tcW w:w="9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5</w:t>
            </w:r>
          </w:p>
        </w:tc>
        <w:tc>
          <w:tcPr>
            <w:tcW w:w="92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6</w:t>
            </w:r>
          </w:p>
        </w:tc>
        <w:tc>
          <w:tcPr>
            <w:tcW w:w="9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7</w:t>
            </w:r>
          </w:p>
        </w:tc>
        <w:tc>
          <w:tcPr>
            <w:tcW w:w="9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8</w:t>
            </w:r>
          </w:p>
        </w:tc>
        <w:tc>
          <w:tcPr>
            <w:tcW w:w="92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9</w:t>
            </w:r>
          </w:p>
        </w:tc>
      </w:tr>
      <w:tr>
        <w:trPr>
          <w:trHeight w:val="480"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2740"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GDP volumenindexe, %</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2,9</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1,8</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1,8</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3,0</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4,0</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4,0</w:t>
            </w:r>
          </w:p>
        </w:tc>
      </w:tr>
      <w:tr>
        <w:trPr>
          <w:trHeight w:val="420"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2740"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lföldi felhasználás volumene, %</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2,1</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6,2</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2</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1,6</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3,1</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3,5</w:t>
            </w:r>
          </w:p>
        </w:tc>
      </w:tr>
      <w:tr>
        <w:trPr>
          <w:trHeight w:val="420"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2740"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bből: Beruházások volumene, %</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2,2</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3,7</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2,4</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9,0</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9,6</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9,3</w:t>
            </w:r>
          </w:p>
        </w:tc>
      </w:tr>
      <w:tr>
        <w:trPr>
          <w:trHeight w:val="420"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2740"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Import volumenindex összesen, %</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2,5</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8,4</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4,5</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5,7</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7,6</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8,1</w:t>
            </w:r>
          </w:p>
        </w:tc>
      </w:tr>
      <w:tr>
        <w:trPr>
          <w:trHeight w:val="420"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2740"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Termelés volumenindexe, %</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3,3</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1,8</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1,8</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2,8</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3,9</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3,9</w:t>
            </w:r>
          </w:p>
        </w:tc>
      </w:tr>
      <w:tr>
        <w:trPr>
          <w:trHeight w:val="495" w:hRule="atLeast"/>
        </w:trPr>
        <w:tc>
          <w:tcPr>
            <w:tcW w:w="479" w:type="dxa"/>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2740" w:type="dxa"/>
            <w:tcBorders>
              <w:bottom w:val="single" w:sz="8"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xport-import növekedés különbsége, %</w:t>
            </w:r>
          </w:p>
        </w:tc>
        <w:tc>
          <w:tcPr>
            <w:tcW w:w="9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9</w:t>
            </w:r>
          </w:p>
        </w:tc>
        <w:tc>
          <w:tcPr>
            <w:tcW w:w="9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7,8</w:t>
            </w:r>
          </w:p>
        </w:tc>
        <w:tc>
          <w:tcPr>
            <w:tcW w:w="9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9</w:t>
            </w:r>
          </w:p>
        </w:tc>
        <w:tc>
          <w:tcPr>
            <w:tcW w:w="9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3</w:t>
            </w:r>
          </w:p>
        </w:tc>
        <w:tc>
          <w:tcPr>
            <w:tcW w:w="9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2</w:t>
            </w:r>
          </w:p>
        </w:tc>
        <w:tc>
          <w:tcPr>
            <w:tcW w:w="92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9</w:t>
            </w:r>
          </w:p>
        </w:tc>
      </w:tr>
    </w:tbl>
    <w:p>
      <w:pPr>
        <w:pStyle w:val="Normal"/>
        <w:rPr/>
      </w:pPr>
      <w:r>
        <w:rPr/>
      </w:r>
    </w:p>
    <w:p>
      <w:pPr>
        <w:pStyle w:val="Normal"/>
        <w:jc w:val="center"/>
        <w:rPr>
          <w:b/>
          <w:b/>
        </w:rPr>
      </w:pPr>
      <w:r>
        <w:rPr>
          <w:b/>
        </w:rPr>
        <w:t>GDP mérleg folyó áron</w:t>
      </w:r>
    </w:p>
    <w:p>
      <w:pPr>
        <w:pStyle w:val="Normal"/>
        <w:rPr/>
      </w:pPr>
      <w:r>
        <w:rPr/>
      </w:r>
    </w:p>
    <w:tbl>
      <w:tblPr>
        <w:tblW w:w="8740" w:type="dxa"/>
        <w:jc w:val="center"/>
        <w:tblInd w:w="0" w:type="dxa"/>
        <w:tblLayout w:type="fixed"/>
        <w:tblCellMar>
          <w:top w:w="0" w:type="dxa"/>
          <w:left w:w="70" w:type="dxa"/>
          <w:bottom w:w="0" w:type="dxa"/>
          <w:right w:w="70" w:type="dxa"/>
        </w:tblCellMar>
        <w:tblLook w:val="00a0"/>
      </w:tblPr>
      <w:tblGrid>
        <w:gridCol w:w="479"/>
        <w:gridCol w:w="2740"/>
        <w:gridCol w:w="921"/>
        <w:gridCol w:w="919"/>
        <w:gridCol w:w="920"/>
        <w:gridCol w:w="921"/>
        <w:gridCol w:w="919"/>
        <w:gridCol w:w="920"/>
      </w:tblGrid>
      <w:tr>
        <w:trPr>
          <w:trHeight w:val="465"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9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4</w:t>
            </w:r>
          </w:p>
        </w:tc>
        <w:tc>
          <w:tcPr>
            <w:tcW w:w="9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5</w:t>
            </w:r>
          </w:p>
        </w:tc>
        <w:tc>
          <w:tcPr>
            <w:tcW w:w="92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6</w:t>
            </w:r>
          </w:p>
        </w:tc>
        <w:tc>
          <w:tcPr>
            <w:tcW w:w="9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7</w:t>
            </w:r>
          </w:p>
        </w:tc>
        <w:tc>
          <w:tcPr>
            <w:tcW w:w="9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8</w:t>
            </w:r>
          </w:p>
        </w:tc>
        <w:tc>
          <w:tcPr>
            <w:tcW w:w="92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9</w:t>
            </w:r>
          </w:p>
        </w:tc>
      </w:tr>
      <w:tr>
        <w:trPr>
          <w:trHeight w:val="480"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274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ruttó termelés</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728,2</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104,5</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164,6</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095,9</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7172,2</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489,2</w:t>
            </w:r>
          </w:p>
        </w:tc>
      </w:tr>
      <w:tr>
        <w:trPr>
          <w:trHeight w:val="420"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274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Folyó termelő felhasználás</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377,2</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574,6</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519,5</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395,9</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302,2</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389,2</w:t>
            </w:r>
          </w:p>
        </w:tc>
      </w:tr>
      <w:tr>
        <w:trPr>
          <w:trHeight w:val="420"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274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GDP forrás</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351,0</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530,0</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645,0</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700,0</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870,0</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100,0</w:t>
            </w:r>
          </w:p>
        </w:tc>
      </w:tr>
      <w:tr>
        <w:trPr>
          <w:trHeight w:val="420"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274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áztartások fogyasztása</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152,0</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796,0</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400,0</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007,0</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673,0</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353,0</w:t>
            </w:r>
          </w:p>
        </w:tc>
      </w:tr>
      <w:tr>
        <w:trPr>
          <w:trHeight w:val="420"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274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özösségi fogyasztás</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46,9</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91,8</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70,0</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06,9</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40,3</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75,0</w:t>
            </w:r>
          </w:p>
        </w:tc>
      </w:tr>
      <w:tr>
        <w:trPr>
          <w:trHeight w:val="495"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2740" w:type="dxa"/>
            <w:tcBorders>
              <w:bottom w:val="single" w:sz="4"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VÉGSŐ FOGYASZTÁS</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698,9</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387,0</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070,0</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713,9</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413,3</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128,0</w:t>
            </w:r>
          </w:p>
        </w:tc>
      </w:tr>
      <w:tr>
        <w:trPr>
          <w:trHeight w:val="420"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w:t>
            </w:r>
          </w:p>
        </w:tc>
        <w:tc>
          <w:tcPr>
            <w:tcW w:w="274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ruházás</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65,4</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38,2</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26,0</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71,7</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262,0</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708,7</w:t>
            </w:r>
          </w:p>
        </w:tc>
      </w:tr>
      <w:tr>
        <w:trPr>
          <w:trHeight w:val="420"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w:t>
            </w:r>
          </w:p>
        </w:tc>
        <w:tc>
          <w:tcPr>
            <w:tcW w:w="274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észletfelhalmozás</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8,0</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7,0</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8,0</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6,0</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2,0</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420"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w:t>
            </w:r>
          </w:p>
        </w:tc>
        <w:tc>
          <w:tcPr>
            <w:tcW w:w="2740" w:type="dxa"/>
            <w:tcBorders>
              <w:bottom w:val="single" w:sz="4"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FELHALMOZÁS</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33,4</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15,2</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84,0</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07,7</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294,0</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733,7</w:t>
            </w:r>
          </w:p>
        </w:tc>
      </w:tr>
      <w:tr>
        <w:trPr>
          <w:trHeight w:val="420"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2740" w:type="dxa"/>
            <w:tcBorders>
              <w:bottom w:val="single" w:sz="4"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BELFÖLDI FELHASZNÁLÁS</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632,3</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603,0</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653,9</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621,5</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707,2</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861,6</w:t>
            </w:r>
          </w:p>
        </w:tc>
      </w:tr>
      <w:tr>
        <w:trPr>
          <w:trHeight w:val="420"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274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xpor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63,0</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22,2</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553,9</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281,1</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160,4</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994,9</w:t>
            </w:r>
          </w:p>
        </w:tc>
      </w:tr>
      <w:tr>
        <w:trPr>
          <w:trHeight w:val="420" w:hRule="atLeast"/>
        </w:trPr>
        <w:tc>
          <w:tcPr>
            <w:tcW w:w="47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2740" w:type="dxa"/>
            <w:tcBorders>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Impor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44,3</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95,2</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562,8</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202,6</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997,6</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756,5</w:t>
            </w:r>
          </w:p>
        </w:tc>
      </w:tr>
      <w:tr>
        <w:trPr>
          <w:trHeight w:val="420" w:hRule="atLeast"/>
        </w:trPr>
        <w:tc>
          <w:tcPr>
            <w:tcW w:w="479" w:type="dxa"/>
            <w:tcBorders>
              <w:left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w:t>
            </w:r>
          </w:p>
        </w:tc>
        <w:tc>
          <w:tcPr>
            <w:tcW w:w="2740" w:type="dxa"/>
            <w:tcBorders>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KIVITELI TÖBBLET</w:t>
            </w:r>
          </w:p>
        </w:tc>
        <w:tc>
          <w:tcPr>
            <w:tcW w:w="921" w:type="dxa"/>
            <w:tcBorders>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81,3</w:t>
            </w:r>
          </w:p>
        </w:tc>
        <w:tc>
          <w:tcPr>
            <w:tcW w:w="919" w:type="dxa"/>
            <w:tcBorders>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3,0</w:t>
            </w:r>
          </w:p>
        </w:tc>
        <w:tc>
          <w:tcPr>
            <w:tcW w:w="920" w:type="dxa"/>
            <w:tcBorders>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9</w:t>
            </w:r>
          </w:p>
        </w:tc>
        <w:tc>
          <w:tcPr>
            <w:tcW w:w="921" w:type="dxa"/>
            <w:tcBorders>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8,4</w:t>
            </w:r>
          </w:p>
        </w:tc>
        <w:tc>
          <w:tcPr>
            <w:tcW w:w="919" w:type="dxa"/>
            <w:tcBorders>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2,8</w:t>
            </w:r>
          </w:p>
        </w:tc>
        <w:tc>
          <w:tcPr>
            <w:tcW w:w="920"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38,4</w:t>
            </w:r>
          </w:p>
        </w:tc>
      </w:tr>
      <w:tr>
        <w:trPr>
          <w:trHeight w:val="420" w:hRule="atLeast"/>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2740"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18"/>
                <w:szCs w:val="18"/>
              </w:rPr>
            </w:pPr>
            <w:r>
              <w:rPr>
                <w:rFonts w:cs="Times New Roman" w:ascii="Times New Roman" w:hAnsi="Times New Roman"/>
                <w:b/>
                <w:bCs/>
                <w:sz w:val="18"/>
                <w:szCs w:val="18"/>
              </w:rPr>
              <w:t>GDP felhasználás</w:t>
            </w:r>
          </w:p>
        </w:tc>
        <w:tc>
          <w:tcPr>
            <w:tcW w:w="9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4351,0</w:t>
            </w:r>
          </w:p>
        </w:tc>
        <w:tc>
          <w:tcPr>
            <w:tcW w:w="9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5530,0</w:t>
            </w:r>
          </w:p>
        </w:tc>
        <w:tc>
          <w:tcPr>
            <w:tcW w:w="92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6645,0</w:t>
            </w:r>
          </w:p>
        </w:tc>
        <w:tc>
          <w:tcPr>
            <w:tcW w:w="9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7700,0</w:t>
            </w:r>
          </w:p>
        </w:tc>
        <w:tc>
          <w:tcPr>
            <w:tcW w:w="9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8870,0</w:t>
            </w:r>
          </w:p>
        </w:tc>
        <w:tc>
          <w:tcPr>
            <w:tcW w:w="92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0100,0</w:t>
            </w:r>
          </w:p>
        </w:tc>
      </w:tr>
    </w:tbl>
    <w:p>
      <w:pPr>
        <w:pStyle w:val="Normal"/>
        <w:rPr/>
      </w:pPr>
      <w:r>
        <w:rPr/>
      </w:r>
    </w:p>
    <w:tbl>
      <w:tblPr>
        <w:tblW w:w="9100" w:type="dxa"/>
        <w:jc w:val="center"/>
        <w:tblInd w:w="0" w:type="dxa"/>
        <w:tblLayout w:type="fixed"/>
        <w:tblCellMar>
          <w:top w:w="0" w:type="dxa"/>
          <w:left w:w="70" w:type="dxa"/>
          <w:bottom w:w="0" w:type="dxa"/>
          <w:right w:w="70" w:type="dxa"/>
        </w:tblCellMar>
        <w:tblLook w:val="00a0"/>
      </w:tblPr>
      <w:tblGrid>
        <w:gridCol w:w="479"/>
        <w:gridCol w:w="2740"/>
        <w:gridCol w:w="980"/>
        <w:gridCol w:w="980"/>
        <w:gridCol w:w="980"/>
        <w:gridCol w:w="980"/>
        <w:gridCol w:w="980"/>
        <w:gridCol w:w="980"/>
      </w:tblGrid>
      <w:tr>
        <w:trPr>
          <w:trHeight w:val="270" w:hRule="atLeast"/>
        </w:trPr>
        <w:tc>
          <w:tcPr>
            <w:tcW w:w="47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2740" w:type="dxa"/>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Felhalmozási hányad</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1</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1,7</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3,8</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5,0</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6,3</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7,7</w:t>
            </w:r>
          </w:p>
        </w:tc>
      </w:tr>
      <w:tr>
        <w:trPr>
          <w:trHeight w:val="270" w:hRule="atLeast"/>
        </w:trPr>
        <w:tc>
          <w:tcPr>
            <w:tcW w:w="47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2740" w:type="dxa"/>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lf. felh. /GDP</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6,5</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1,3</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1</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9,0</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8,2</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7,6</w:t>
            </w:r>
          </w:p>
        </w:tc>
      </w:tr>
      <w:tr>
        <w:trPr>
          <w:trHeight w:val="270" w:hRule="atLeast"/>
        </w:trPr>
        <w:tc>
          <w:tcPr>
            <w:tcW w:w="47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2740" w:type="dxa"/>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Import 6 export</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7,9</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5,2</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1,7</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8,5</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6,3</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5,4</w:t>
            </w:r>
          </w:p>
        </w:tc>
      </w:tr>
      <w:tr>
        <w:trPr>
          <w:trHeight w:val="270" w:hRule="atLeast"/>
        </w:trPr>
        <w:tc>
          <w:tcPr>
            <w:tcW w:w="47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2740" w:type="dxa"/>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Import / GDP</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8,1</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6,8</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7,8</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8,8</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0,2</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1,8</w:t>
            </w:r>
          </w:p>
        </w:tc>
      </w:tr>
      <w:tr>
        <w:trPr>
          <w:trHeight w:val="270" w:hRule="atLeast"/>
        </w:trPr>
        <w:tc>
          <w:tcPr>
            <w:tcW w:w="47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2740" w:type="dxa"/>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xport / GDP</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6,7</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0,5</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2,5</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4,4</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6,3</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8,1</w:t>
            </w:r>
          </w:p>
        </w:tc>
      </w:tr>
      <w:tr>
        <w:trPr>
          <w:trHeight w:val="270" w:hRule="atLeast"/>
        </w:trPr>
        <w:tc>
          <w:tcPr>
            <w:tcW w:w="47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2740" w:type="dxa"/>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Import / belföldi kereslet</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8</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7,5</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2</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1,2</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3,6</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270" w:hRule="atLeast"/>
        </w:trPr>
        <w:tc>
          <w:tcPr>
            <w:tcW w:w="47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w:t>
            </w:r>
          </w:p>
        </w:tc>
        <w:tc>
          <w:tcPr>
            <w:tcW w:w="2740" w:type="dxa"/>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ruházási hányad</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9</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6</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3,0</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4,3</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5,5</w:t>
            </w:r>
          </w:p>
        </w:tc>
        <w:tc>
          <w:tcPr>
            <w:tcW w:w="98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6,8</w:t>
            </w:r>
          </w:p>
        </w:tc>
      </w:tr>
    </w:tbl>
    <w:p>
      <w:pPr>
        <w:sectPr>
          <w:headerReference w:type="even" r:id="rId108"/>
          <w:headerReference w:type="default" r:id="rId109"/>
          <w:type w:val="nextPage"/>
          <w:pgSz w:w="11906" w:h="16838"/>
          <w:pgMar w:left="1417" w:right="1417" w:gutter="0" w:header="709" w:top="1417" w:footer="0" w:bottom="1417"/>
          <w:pgNumType w:fmt="decimal"/>
          <w:formProt w:val="false"/>
          <w:textDirection w:val="lrTb"/>
          <w:docGrid w:type="default" w:linePitch="360" w:charSpace="0"/>
        </w:sectPr>
      </w:pPr>
    </w:p>
    <w:p>
      <w:pPr>
        <w:pStyle w:val="Normal"/>
        <w:rPr/>
      </w:pPr>
      <w:r>
        <w:rPr/>
      </w:r>
    </w:p>
    <w:p>
      <w:pPr>
        <w:pStyle w:val="Normal"/>
        <w:jc w:val="center"/>
        <w:rPr>
          <w:b/>
          <w:b/>
        </w:rPr>
      </w:pPr>
      <w:r>
        <w:rPr>
          <w:b/>
        </w:rPr>
        <w:t>AZ ÁLLAMHÁZTARTÁS BEVÉTELEINEK ÉS KIADÁSAINAK ALAKULÁSA</w:t>
      </w:r>
    </w:p>
    <w:p>
      <w:pPr>
        <w:pStyle w:val="Normal"/>
        <w:rPr/>
      </w:pPr>
      <w:r>
        <w:rPr/>
      </w:r>
    </w:p>
    <w:p>
      <w:pPr>
        <w:pStyle w:val="Normal"/>
        <w:rPr/>
      </w:pPr>
      <w:r>
        <w:rPr/>
      </w:r>
    </w:p>
    <w:tbl>
      <w:tblPr>
        <w:tblW w:w="13180" w:type="dxa"/>
        <w:jc w:val="center"/>
        <w:tblInd w:w="0" w:type="dxa"/>
        <w:tblLayout w:type="fixed"/>
        <w:tblCellMar>
          <w:top w:w="0" w:type="dxa"/>
          <w:left w:w="70" w:type="dxa"/>
          <w:bottom w:w="0" w:type="dxa"/>
          <w:right w:w="70" w:type="dxa"/>
        </w:tblCellMar>
        <w:tblLook w:val="00a0"/>
      </w:tblPr>
      <w:tblGrid>
        <w:gridCol w:w="2380"/>
        <w:gridCol w:w="599"/>
        <w:gridCol w:w="600"/>
        <w:gridCol w:w="600"/>
        <w:gridCol w:w="601"/>
        <w:gridCol w:w="600"/>
        <w:gridCol w:w="599"/>
        <w:gridCol w:w="600"/>
        <w:gridCol w:w="601"/>
        <w:gridCol w:w="600"/>
        <w:gridCol w:w="599"/>
        <w:gridCol w:w="600"/>
        <w:gridCol w:w="601"/>
        <w:gridCol w:w="600"/>
        <w:gridCol w:w="599"/>
        <w:gridCol w:w="600"/>
        <w:gridCol w:w="601"/>
        <w:gridCol w:w="600"/>
        <w:gridCol w:w="599"/>
      </w:tblGrid>
      <w:tr>
        <w:trPr>
          <w:trHeight w:val="435" w:hRule="atLeast"/>
        </w:trPr>
        <w:tc>
          <w:tcPr>
            <w:tcW w:w="23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99"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4. évi tény</w:t>
            </w:r>
          </w:p>
        </w:tc>
        <w:tc>
          <w:tcPr>
            <w:tcW w:w="1800"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5. évi előzetes tény</w:t>
            </w:r>
          </w:p>
        </w:tc>
        <w:tc>
          <w:tcPr>
            <w:tcW w:w="1801"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6. évi előirányzat</w:t>
            </w:r>
          </w:p>
        </w:tc>
        <w:tc>
          <w:tcPr>
            <w:tcW w:w="1800"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7. évi prognózis</w:t>
            </w:r>
          </w:p>
        </w:tc>
        <w:tc>
          <w:tcPr>
            <w:tcW w:w="1799"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8. évi prognózis</w:t>
            </w:r>
          </w:p>
        </w:tc>
        <w:tc>
          <w:tcPr>
            <w:tcW w:w="1800" w:type="dxa"/>
            <w:gridSpan w:val="3"/>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9. évi prognózis</w:t>
            </w:r>
          </w:p>
        </w:tc>
      </w:tr>
      <w:tr>
        <w:trPr>
          <w:trHeight w:val="435" w:hRule="atLeast"/>
        </w:trPr>
        <w:tc>
          <w:tcPr>
            <w:tcW w:w="2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59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összes</w:t>
            </w:r>
          </w:p>
        </w:tc>
        <w:tc>
          <w:tcPr>
            <w:tcW w:w="6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előző év %-ában</w:t>
            </w:r>
          </w:p>
        </w:tc>
        <w:tc>
          <w:tcPr>
            <w:tcW w:w="6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GDP</w:t>
            </w:r>
          </w:p>
        </w:tc>
        <w:tc>
          <w:tcPr>
            <w:tcW w:w="60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összes</w:t>
            </w:r>
          </w:p>
        </w:tc>
        <w:tc>
          <w:tcPr>
            <w:tcW w:w="6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előző év %-ában</w:t>
            </w:r>
          </w:p>
        </w:tc>
        <w:tc>
          <w:tcPr>
            <w:tcW w:w="59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GDP</w:t>
            </w:r>
          </w:p>
        </w:tc>
        <w:tc>
          <w:tcPr>
            <w:tcW w:w="6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összes</w:t>
            </w:r>
          </w:p>
        </w:tc>
        <w:tc>
          <w:tcPr>
            <w:tcW w:w="60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előző év %-ában</w:t>
            </w:r>
          </w:p>
        </w:tc>
        <w:tc>
          <w:tcPr>
            <w:tcW w:w="6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GDP</w:t>
            </w:r>
          </w:p>
        </w:tc>
        <w:tc>
          <w:tcPr>
            <w:tcW w:w="59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összes</w:t>
            </w:r>
          </w:p>
        </w:tc>
        <w:tc>
          <w:tcPr>
            <w:tcW w:w="6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előző év %-ában</w:t>
            </w:r>
          </w:p>
        </w:tc>
        <w:tc>
          <w:tcPr>
            <w:tcW w:w="60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GDP</w:t>
            </w:r>
          </w:p>
        </w:tc>
        <w:tc>
          <w:tcPr>
            <w:tcW w:w="6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összes</w:t>
            </w:r>
          </w:p>
        </w:tc>
        <w:tc>
          <w:tcPr>
            <w:tcW w:w="59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előző év %-ában</w:t>
            </w:r>
          </w:p>
        </w:tc>
        <w:tc>
          <w:tcPr>
            <w:tcW w:w="6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GDP</w:t>
            </w:r>
          </w:p>
        </w:tc>
        <w:tc>
          <w:tcPr>
            <w:tcW w:w="60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összes</w:t>
            </w:r>
          </w:p>
        </w:tc>
        <w:tc>
          <w:tcPr>
            <w:tcW w:w="6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előző év %-ában</w:t>
            </w:r>
          </w:p>
        </w:tc>
        <w:tc>
          <w:tcPr>
            <w:tcW w:w="59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GDP</w:t>
            </w:r>
          </w:p>
        </w:tc>
      </w:tr>
      <w:tr>
        <w:trPr>
          <w:trHeight w:val="435" w:hRule="atLeast"/>
        </w:trPr>
        <w:tc>
          <w:tcPr>
            <w:tcW w:w="238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BEVÉTELEK</w:t>
            </w:r>
          </w:p>
        </w:tc>
        <w:tc>
          <w:tcPr>
            <w:tcW w:w="10799" w:type="dxa"/>
            <w:gridSpan w:val="18"/>
            <w:tcBorders>
              <w:bottom w:val="single" w:sz="4" w:space="0" w:color="000000"/>
              <w:right w:val="single" w:sz="8" w:space="0" w:color="000000"/>
            </w:tcBorders>
            <w:vAlign w:val="bottom"/>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435" w:hRule="atLeast"/>
        </w:trPr>
        <w:tc>
          <w:tcPr>
            <w:tcW w:w="238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özponti költségvetés</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7</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3,4</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9,7</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2,5</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2,1</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1</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7,3</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6,0</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5</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3,1</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1</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0</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3,9</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9</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9,9</w:t>
            </w:r>
          </w:p>
        </w:tc>
        <w:tc>
          <w:tcPr>
            <w:tcW w:w="59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0</w:t>
            </w:r>
          </w:p>
        </w:tc>
      </w:tr>
      <w:tr>
        <w:trPr>
          <w:trHeight w:val="435" w:hRule="atLeast"/>
        </w:trPr>
        <w:tc>
          <w:tcPr>
            <w:tcW w:w="238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lkülönített állami pénzalapok</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8</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6</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7,5</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1,3</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5</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7,5</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3,2</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1,3</w:t>
            </w:r>
          </w:p>
        </w:tc>
        <w:tc>
          <w:tcPr>
            <w:tcW w:w="59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w:t>
            </w:r>
          </w:p>
        </w:tc>
      </w:tr>
      <w:tr>
        <w:trPr>
          <w:trHeight w:val="435" w:hRule="atLeast"/>
        </w:trPr>
        <w:tc>
          <w:tcPr>
            <w:tcW w:w="238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ársadalombiztosítási alapok</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2</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6</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4,2</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9</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5,6</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6,7</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4</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6</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5,1</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3</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1</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3,5</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1</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3,8</w:t>
            </w:r>
          </w:p>
        </w:tc>
        <w:tc>
          <w:tcPr>
            <w:tcW w:w="59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1</w:t>
            </w:r>
          </w:p>
        </w:tc>
      </w:tr>
      <w:tr>
        <w:trPr>
          <w:trHeight w:val="435" w:hRule="atLeast"/>
        </w:trPr>
        <w:tc>
          <w:tcPr>
            <w:tcW w:w="238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elyi önkormányzatok</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2</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9</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7</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7,6</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6</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9</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0,8</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5</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4</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4,2</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2</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2</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6,5</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2</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5</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6,1</w:t>
            </w:r>
          </w:p>
        </w:tc>
        <w:tc>
          <w:tcPr>
            <w:tcW w:w="59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5</w:t>
            </w:r>
          </w:p>
        </w:tc>
      </w:tr>
      <w:tr>
        <w:trPr>
          <w:trHeight w:val="435" w:hRule="atLeast"/>
        </w:trPr>
        <w:tc>
          <w:tcPr>
            <w:tcW w:w="238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ÖSSZESEN</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1,5</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5,2</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4,6</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5,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6,4</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6,6</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1,9</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7,5</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8,5</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4,5</w:t>
            </w:r>
          </w:p>
        </w:tc>
        <w:tc>
          <w:tcPr>
            <w:tcW w:w="59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8,8</w:t>
            </w:r>
          </w:p>
        </w:tc>
      </w:tr>
      <w:tr>
        <w:trPr>
          <w:trHeight w:val="435" w:hRule="atLeast"/>
        </w:trPr>
        <w:tc>
          <w:tcPr>
            <w:tcW w:w="238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ADÁSOK</w:t>
            </w:r>
          </w:p>
        </w:tc>
        <w:tc>
          <w:tcPr>
            <w:tcW w:w="10799" w:type="dxa"/>
            <w:gridSpan w:val="18"/>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435" w:hRule="atLeast"/>
        </w:trPr>
        <w:tc>
          <w:tcPr>
            <w:tcW w:w="238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özponti költségvetés</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9</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9,3</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1,2</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3,7</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5,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5</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5,7</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9</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7</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2,6</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7</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2</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4,5</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4</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3,3</w:t>
            </w:r>
          </w:p>
        </w:tc>
        <w:tc>
          <w:tcPr>
            <w:tcW w:w="59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3</w:t>
            </w:r>
          </w:p>
        </w:tc>
      </w:tr>
      <w:tr>
        <w:trPr>
          <w:trHeight w:val="435" w:hRule="atLeast"/>
        </w:trPr>
        <w:tc>
          <w:tcPr>
            <w:tcW w:w="238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lkülönített állami pénzalapok</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6</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68,3</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2</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9,5</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5</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8,0</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3,2</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1,3</w:t>
            </w:r>
          </w:p>
        </w:tc>
        <w:tc>
          <w:tcPr>
            <w:tcW w:w="59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w:t>
            </w:r>
          </w:p>
        </w:tc>
      </w:tr>
      <w:tr>
        <w:trPr>
          <w:trHeight w:val="435" w:hRule="atLeast"/>
        </w:trPr>
        <w:tc>
          <w:tcPr>
            <w:tcW w:w="238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ársadalombiztosítási alapok</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17,4</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8</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4,3</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6</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5,1</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3,3</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7</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4</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6,8</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8</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0</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4,1</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7</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4</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3,6</w:t>
            </w:r>
          </w:p>
        </w:tc>
        <w:tc>
          <w:tcPr>
            <w:tcW w:w="59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6</w:t>
            </w:r>
          </w:p>
        </w:tc>
      </w:tr>
      <w:tr>
        <w:trPr>
          <w:trHeight w:val="435" w:hRule="atLeast"/>
        </w:trPr>
        <w:tc>
          <w:tcPr>
            <w:tcW w:w="2380"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elyi önkormányzatok</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3</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9</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6</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1,4</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7</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23,2</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1,0</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6</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6</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4,1</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2</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3</w:t>
            </w:r>
          </w:p>
        </w:tc>
        <w:tc>
          <w:tcPr>
            <w:tcW w:w="5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6,3</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3</w:t>
            </w:r>
          </w:p>
        </w:tc>
        <w:tc>
          <w:tcPr>
            <w:tcW w:w="6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4</w:t>
            </w:r>
          </w:p>
        </w:tc>
        <w:tc>
          <w:tcPr>
            <w:tcW w:w="6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6,0</w:t>
            </w:r>
          </w:p>
        </w:tc>
        <w:tc>
          <w:tcPr>
            <w:tcW w:w="59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5</w:t>
            </w:r>
          </w:p>
        </w:tc>
      </w:tr>
      <w:tr>
        <w:trPr>
          <w:trHeight w:val="435" w:hRule="atLeast"/>
        </w:trPr>
        <w:tc>
          <w:tcPr>
            <w:tcW w:w="2380" w:type="dxa"/>
            <w:tcBorders>
              <w:left w:val="single" w:sz="8"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ÖSSZESEN</w:t>
            </w:r>
          </w:p>
        </w:tc>
        <w:tc>
          <w:tcPr>
            <w:tcW w:w="599"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600"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9,2</w:t>
            </w:r>
          </w:p>
        </w:tc>
        <w:tc>
          <w:tcPr>
            <w:tcW w:w="601"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600"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0,2</w:t>
            </w:r>
          </w:p>
        </w:tc>
        <w:tc>
          <w:tcPr>
            <w:tcW w:w="599"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8,4</w:t>
            </w:r>
          </w:p>
        </w:tc>
        <w:tc>
          <w:tcPr>
            <w:tcW w:w="600"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601"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3,2</w:t>
            </w:r>
          </w:p>
        </w:tc>
        <w:tc>
          <w:tcPr>
            <w:tcW w:w="600"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8,7</w:t>
            </w:r>
          </w:p>
        </w:tc>
        <w:tc>
          <w:tcPr>
            <w:tcW w:w="599"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600"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6,7</w:t>
            </w:r>
          </w:p>
        </w:tc>
        <w:tc>
          <w:tcPr>
            <w:tcW w:w="601"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4,1</w:t>
            </w:r>
          </w:p>
        </w:tc>
        <w:tc>
          <w:tcPr>
            <w:tcW w:w="600"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599"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7,9</w:t>
            </w:r>
          </w:p>
        </w:tc>
        <w:tc>
          <w:tcPr>
            <w:tcW w:w="600"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0,6</w:t>
            </w:r>
          </w:p>
        </w:tc>
        <w:tc>
          <w:tcPr>
            <w:tcW w:w="601"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600" w:type="dxa"/>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6,1</w:t>
            </w:r>
          </w:p>
        </w:tc>
        <w:tc>
          <w:tcPr>
            <w:tcW w:w="599" w:type="dxa"/>
            <w:tcBorders>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1,6</w:t>
            </w:r>
          </w:p>
        </w:tc>
      </w:tr>
      <w:tr>
        <w:trPr>
          <w:trHeight w:val="43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b/>
                <w:b/>
                <w:bCs/>
                <w:i/>
                <w:i/>
                <w:iCs/>
                <w:sz w:val="16"/>
                <w:szCs w:val="16"/>
              </w:rPr>
            </w:pPr>
            <w:r>
              <w:rPr>
                <w:rFonts w:cs="Times New Roman" w:ascii="Times New Roman" w:hAnsi="Times New Roman"/>
                <w:b/>
                <w:bCs/>
                <w:i/>
                <w:iCs/>
                <w:sz w:val="16"/>
                <w:szCs w:val="16"/>
              </w:rPr>
              <w:t>Az államháztartás hiánya privatizációs bevételek nélkül</w:t>
            </w:r>
          </w:p>
        </w:tc>
        <w:tc>
          <w:tcPr>
            <w:tcW w:w="59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8,5</w:t>
            </w:r>
          </w:p>
        </w:tc>
        <w:tc>
          <w:tcPr>
            <w:tcW w:w="60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9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6,6</w:t>
            </w:r>
          </w:p>
        </w:tc>
        <w:tc>
          <w:tcPr>
            <w:tcW w:w="60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3,9</w:t>
            </w:r>
          </w:p>
        </w:tc>
        <w:tc>
          <w:tcPr>
            <w:tcW w:w="59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9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2,7</w:t>
            </w:r>
          </w:p>
        </w:tc>
        <w:tc>
          <w:tcPr>
            <w:tcW w:w="60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9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2,9</w:t>
            </w:r>
          </w:p>
        </w:tc>
      </w:tr>
    </w:tbl>
    <w:p>
      <w:pPr>
        <w:pStyle w:val="Normal"/>
        <w:rPr/>
      </w:pPr>
      <w:r>
        <w:rPr/>
      </w:r>
    </w:p>
    <w:p>
      <w:pPr>
        <w:pStyle w:val="Normal"/>
        <w:rPr/>
      </w:pPr>
      <w:r>
        <w:rPr/>
      </w:r>
    </w:p>
    <w:p>
      <w:pPr>
        <w:sectPr>
          <w:headerReference w:type="even" r:id="rId110"/>
          <w:headerReference w:type="default" r:id="rId111"/>
          <w:type w:val="nextPage"/>
          <w:pgSz w:orient="landscape" w:w="16838" w:h="11906"/>
          <w:pgMar w:left="1417" w:right="1417" w:gutter="0" w:header="709" w:top="1417" w:footer="0" w:bottom="1417"/>
          <w:pgNumType w:fmt="decimal"/>
          <w:formProt w:val="false"/>
          <w:textDirection w:val="lrTb"/>
          <w:docGrid w:type="default" w:linePitch="360" w:charSpace="0"/>
        </w:sectPr>
        <w:pStyle w:val="Normal"/>
        <w:rPr/>
      </w:pPr>
      <w:r>
        <w:rPr/>
      </w:r>
    </w:p>
    <w:p>
      <w:pPr>
        <w:pStyle w:val="Normal"/>
        <w:rPr/>
      </w:pPr>
      <w:r>
        <w:rPr/>
      </w:r>
    </w:p>
    <w:p>
      <w:pPr>
        <w:pStyle w:val="Normal"/>
        <w:jc w:val="center"/>
        <w:rPr>
          <w:sz w:val="20"/>
          <w:szCs w:val="20"/>
        </w:rPr>
      </w:pPr>
      <w:r>
        <w:rPr>
          <w:sz w:val="20"/>
          <w:szCs w:val="20"/>
        </w:rPr>
        <w:t>A KIADÁSOK KÖZGAZDASÁGI OSZTÁLYOZÁSA</w:t>
      </w:r>
    </w:p>
    <w:p>
      <w:pPr>
        <w:pStyle w:val="Normal"/>
        <w:jc w:val="center"/>
        <w:rPr>
          <w:sz w:val="20"/>
          <w:szCs w:val="20"/>
        </w:rPr>
      </w:pPr>
      <w:r>
        <w:rPr>
          <w:sz w:val="20"/>
          <w:szCs w:val="20"/>
        </w:rPr>
        <w:t>KIADÁSOK GDP-HEZ VISZONYÍTOTT ARÁNYBAN</w:t>
      </w:r>
    </w:p>
    <w:p>
      <w:pPr>
        <w:pStyle w:val="Normal"/>
        <w:jc w:val="center"/>
        <w:rPr>
          <w:sz w:val="20"/>
          <w:szCs w:val="20"/>
        </w:rPr>
      </w:pPr>
      <w:r>
        <w:rPr>
          <w:sz w:val="20"/>
          <w:szCs w:val="20"/>
        </w:rPr>
      </w:r>
    </w:p>
    <w:p>
      <w:pPr>
        <w:pStyle w:val="Normal"/>
        <w:jc w:val="center"/>
        <w:rPr>
          <w:sz w:val="20"/>
          <w:szCs w:val="20"/>
        </w:rPr>
      </w:pPr>
      <w:r>
        <w:rPr>
          <w:sz w:val="20"/>
          <w:szCs w:val="20"/>
        </w:rPr>
        <w:t>Államháztartás összesen /konszolidált, a *)-gal jelölt tételek az összesítésben nem szerepelnek./</w:t>
      </w:r>
    </w:p>
    <w:p>
      <w:pPr>
        <w:pStyle w:val="Normal"/>
        <w:ind w:left="7080" w:firstLine="708"/>
        <w:rPr>
          <w:sz w:val="20"/>
          <w:szCs w:val="20"/>
        </w:rPr>
      </w:pPr>
      <w:r>
        <w:rPr>
          <w:sz w:val="20"/>
          <w:szCs w:val="20"/>
        </w:rPr>
        <w:t xml:space="preserve">  </w:t>
      </w:r>
      <w:r>
        <w:rPr>
          <w:sz w:val="20"/>
          <w:szCs w:val="20"/>
        </w:rPr>
        <w:t xml:space="preserve">millió forintban  </w:t>
        <w:tab/>
        <w:tab/>
        <w:tab/>
        <w:tab/>
        <w:tab/>
        <w:t xml:space="preserve">        %-ban</w:t>
      </w:r>
    </w:p>
    <w:tbl>
      <w:tblPr>
        <w:tblW w:w="13900" w:type="dxa"/>
        <w:jc w:val="center"/>
        <w:tblInd w:w="0" w:type="dxa"/>
        <w:tblLayout w:type="fixed"/>
        <w:tblCellMar>
          <w:top w:w="0" w:type="dxa"/>
          <w:left w:w="70" w:type="dxa"/>
          <w:bottom w:w="0" w:type="dxa"/>
          <w:right w:w="70" w:type="dxa"/>
        </w:tblCellMar>
        <w:tblLook w:val="00a0"/>
      </w:tblPr>
      <w:tblGrid>
        <w:gridCol w:w="3684"/>
        <w:gridCol w:w="908"/>
        <w:gridCol w:w="906"/>
        <w:gridCol w:w="907"/>
        <w:gridCol w:w="906"/>
        <w:gridCol w:w="906"/>
        <w:gridCol w:w="908"/>
        <w:gridCol w:w="748"/>
        <w:gridCol w:w="749"/>
        <w:gridCol w:w="892"/>
        <w:gridCol w:w="795"/>
        <w:gridCol w:w="795"/>
        <w:gridCol w:w="795"/>
      </w:tblGrid>
      <w:tr>
        <w:trPr>
          <w:trHeight w:val="435" w:hRule="atLeast"/>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Megnevezés</w:t>
            </w:r>
          </w:p>
        </w:tc>
        <w:tc>
          <w:tcPr>
            <w:tcW w:w="908"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4. évi tény</w:t>
            </w:r>
          </w:p>
        </w:tc>
        <w:tc>
          <w:tcPr>
            <w:tcW w:w="906"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5. évi várható</w:t>
            </w:r>
          </w:p>
        </w:tc>
        <w:tc>
          <w:tcPr>
            <w:tcW w:w="907"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6. évi előirányzat</w:t>
            </w:r>
          </w:p>
        </w:tc>
        <w:tc>
          <w:tcPr>
            <w:tcW w:w="906"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7. évi prognózis</w:t>
            </w:r>
          </w:p>
        </w:tc>
        <w:tc>
          <w:tcPr>
            <w:tcW w:w="906"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8. évi prognózis</w:t>
            </w:r>
          </w:p>
        </w:tc>
        <w:tc>
          <w:tcPr>
            <w:tcW w:w="908"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9. évi prognózis</w:t>
            </w:r>
          </w:p>
        </w:tc>
        <w:tc>
          <w:tcPr>
            <w:tcW w:w="748"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4. évi tény</w:t>
            </w:r>
          </w:p>
        </w:tc>
        <w:tc>
          <w:tcPr>
            <w:tcW w:w="74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5. évi várható</w:t>
            </w:r>
          </w:p>
        </w:tc>
        <w:tc>
          <w:tcPr>
            <w:tcW w:w="892"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6. évi előirányzat</w:t>
            </w:r>
          </w:p>
        </w:tc>
        <w:tc>
          <w:tcPr>
            <w:tcW w:w="795"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7. évi prognózis</w:t>
            </w:r>
          </w:p>
        </w:tc>
        <w:tc>
          <w:tcPr>
            <w:tcW w:w="795" w:type="dxa"/>
            <w:tcBorders>
              <w:top w:val="single" w:sz="8" w:space="0" w:color="000000"/>
              <w:bottom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8. évi prognózis</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9. évi prognózis</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űködési költségek</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24376,9</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22707,6</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43119,7</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97587,7</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89525,6</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18432,1</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1,2</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5</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2</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6</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5</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0</w:t>
            </w:r>
          </w:p>
        </w:tc>
      </w:tr>
      <w:tr>
        <w:trPr>
          <w:trHeight w:val="180" w:hRule="atLeast"/>
        </w:trPr>
        <w:tc>
          <w:tcPr>
            <w:tcW w:w="368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Személyi juttatások</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27478,8</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55544,7</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91040,6</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20587,6</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69018,5</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28975,6</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8</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2</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4</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8</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4</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2</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lkalmazottak után fizetendő járulékok</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0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ársadalombiztosítási járulék *)</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8488,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7644,6</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95241,6</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7443,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4985,6</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51848,5</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9</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4</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7</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5</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5</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unkaadó járulék *)</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936,3</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408,9</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9001,5</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1124,9</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llamháztartáson kívüli nyugdíjalaphoz hozzájárulás</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0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ologi kiadások</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96898,1</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67162,9</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50579,1</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7700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20507,1</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89456,5</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4</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3</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8</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8</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1</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8</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amatfizetések</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1649,7</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94967,5</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69992,3</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46045,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34085,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6540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7</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0</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6</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1</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0</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6</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z államháztartás többi alrendszerének *)</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hazai</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88062,1</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88093,0</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56592,3</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auto"/>
                <w:sz w:val="16"/>
                <w:szCs w:val="16"/>
              </w:rPr>
            </w:pPr>
            <w:r>
              <w:rPr>
                <w:rFonts w:cs="Times New Roman" w:ascii="Times New Roman" w:hAnsi="Times New Roman"/>
                <w:color w:val="auto"/>
                <w:sz w:val="16"/>
                <w:szCs w:val="16"/>
              </w:rPr>
              <w:t>532645,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17985,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4890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6</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8</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4</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9</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8</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4</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ülföldre</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587,6</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auto"/>
                <w:sz w:val="16"/>
                <w:szCs w:val="16"/>
              </w:rPr>
            </w:pPr>
            <w:r>
              <w:rPr>
                <w:rFonts w:cs="Times New Roman" w:ascii="Times New Roman" w:hAnsi="Times New Roman"/>
                <w:color w:val="auto"/>
                <w:sz w:val="16"/>
                <w:szCs w:val="16"/>
              </w:rPr>
              <w:t>6874,5</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40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40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100,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50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ámogatások és egyéb folyó transzferek</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66832,5</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42839,2</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56142,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9206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58079,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auto"/>
                <w:sz w:val="16"/>
                <w:szCs w:val="16"/>
              </w:rPr>
            </w:pPr>
            <w:r>
              <w:rPr>
                <w:rFonts w:cs="Times New Roman" w:ascii="Times New Roman" w:hAnsi="Times New Roman"/>
                <w:color w:val="auto"/>
                <w:sz w:val="16"/>
                <w:szCs w:val="16"/>
              </w:rPr>
              <w:t>1755050,7</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4,5</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7</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9</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1</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6</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4</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ámogatások és egyéb folyó transzferek</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8567,9</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3608,0</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10223,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4498,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46657,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73796,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9</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1</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8</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7</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özszolgáltató vállalatoknak</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3126,6</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5490,0</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8545,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500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4200,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800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8</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9</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Pénzintézeteknek</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582,2</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102,7</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042,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95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20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30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vállalatoknak</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2859,1</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8015,3</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0636,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7548,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9257</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0496,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6</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1</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ámogatás az államháztart. többi alrendszerének *)</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71754,4</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82146,6</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94306,5</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126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49274</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09232,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1</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5</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9</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3</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nprofit intézmények átadás</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591,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500,0</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50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08422,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áztartások felé történő átadás</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87051,1</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59064,9</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35769,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64862,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08422,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78254,7</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4</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3</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6</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1</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8</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6</w:t>
            </w:r>
          </w:p>
        </w:tc>
      </w:tr>
      <w:tr>
        <w:trPr>
          <w:trHeight w:val="180" w:hRule="atLeast"/>
        </w:trPr>
        <w:tc>
          <w:tcPr>
            <w:tcW w:w="3684"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ülföldi transzferek</w:t>
            </w:r>
          </w:p>
        </w:tc>
        <w:tc>
          <w:tcPr>
            <w:tcW w:w="908"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22,5</w:t>
            </w:r>
          </w:p>
        </w:tc>
        <w:tc>
          <w:tcPr>
            <w:tcW w:w="906"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66,3</w:t>
            </w:r>
          </w:p>
        </w:tc>
        <w:tc>
          <w:tcPr>
            <w:tcW w:w="907"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50,0</w:t>
            </w:r>
          </w:p>
        </w:tc>
        <w:tc>
          <w:tcPr>
            <w:tcW w:w="906"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700,0</w:t>
            </w:r>
          </w:p>
        </w:tc>
        <w:tc>
          <w:tcPr>
            <w:tcW w:w="906"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000,0</w:t>
            </w:r>
          </w:p>
        </w:tc>
        <w:tc>
          <w:tcPr>
            <w:tcW w:w="908"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000,0</w:t>
            </w:r>
          </w:p>
        </w:tc>
        <w:tc>
          <w:tcPr>
            <w:tcW w:w="748"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9"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92"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180" w:hRule="atLeast"/>
        </w:trPr>
        <w:tc>
          <w:tcPr>
            <w:tcW w:w="368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FOLYÓ KIADÁSOK</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82859,1</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660514,3</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69254,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135692,7</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381689,6</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738882,8</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2,5</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8,1</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4,7</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0,7</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8,1</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7,0</w:t>
            </w:r>
          </w:p>
        </w:tc>
      </w:tr>
      <w:tr>
        <w:trPr>
          <w:trHeight w:val="180" w:hRule="atLeast"/>
        </w:trPr>
        <w:tc>
          <w:tcPr>
            <w:tcW w:w="368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llóeszközök beszerzése</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19365,2</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6021,1</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17850,9</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36219,7</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62273,1</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2093,5</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0</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4</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3</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1</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0</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w:t>
            </w:r>
          </w:p>
        </w:tc>
      </w:tr>
      <w:tr>
        <w:trPr>
          <w:trHeight w:val="180" w:hRule="atLeast"/>
        </w:trPr>
        <w:tc>
          <w:tcPr>
            <w:tcW w:w="368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Készletvásárlás</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180" w:hRule="atLeast"/>
        </w:trPr>
        <w:tc>
          <w:tcPr>
            <w:tcW w:w="368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Föld és eszmei javak vásárlása</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180" w:hRule="atLeast"/>
        </w:trPr>
        <w:tc>
          <w:tcPr>
            <w:tcW w:w="368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Tőketranszfer</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5776,5</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3061,9</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1131,5</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5573,2</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0813,4</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6799,6</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w:t>
            </w:r>
          </w:p>
        </w:tc>
      </w:tr>
      <w:tr>
        <w:trPr>
          <w:trHeight w:val="180" w:hRule="atLeast"/>
        </w:trPr>
        <w:tc>
          <w:tcPr>
            <w:tcW w:w="368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Belföldi</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5776,5</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3061,9</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1131,5</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5573,2</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0813,4</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6799,6</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w:t>
            </w:r>
          </w:p>
        </w:tc>
      </w:tr>
      <w:tr>
        <w:trPr>
          <w:trHeight w:val="180" w:hRule="atLeast"/>
        </w:trPr>
        <w:tc>
          <w:tcPr>
            <w:tcW w:w="368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Az államháztartás más alrendszerei felé *)</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8879,3</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745,7</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696,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9045,8</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3000,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8773,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6</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r>
      <w:tr>
        <w:trPr>
          <w:trHeight w:val="180" w:hRule="atLeast"/>
        </w:trPr>
        <w:tc>
          <w:tcPr>
            <w:tcW w:w="368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Közszolgáltató vállalatoknak</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913,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1653,1</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56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0211,6</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7208,4</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4662,4</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r>
      <w:tr>
        <w:trPr>
          <w:trHeight w:val="180" w:hRule="atLeast"/>
        </w:trPr>
        <w:tc>
          <w:tcPr>
            <w:tcW w:w="368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Pénzintézeteknek</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180" w:hRule="atLeast"/>
        </w:trPr>
        <w:tc>
          <w:tcPr>
            <w:tcW w:w="368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vállalatoknak</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0282,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8836,2</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5865,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6749,5</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9215,7</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0097,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9</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7</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r>
      <w:tr>
        <w:trPr>
          <w:trHeight w:val="180" w:hRule="atLeast"/>
        </w:trPr>
        <w:tc>
          <w:tcPr>
            <w:tcW w:w="368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belföldi tőketranszfer</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581,5</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2572,6</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706,5</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8612,1</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4389,3</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2040,2</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7</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r>
      <w:tr>
        <w:trPr>
          <w:trHeight w:val="180" w:hRule="atLeast"/>
        </w:trPr>
        <w:tc>
          <w:tcPr>
            <w:tcW w:w="368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Külföldi transzferek</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180" w:hRule="atLeast"/>
        </w:trPr>
        <w:tc>
          <w:tcPr>
            <w:tcW w:w="3684" w:type="dxa"/>
            <w:tcBorders>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sz w:val="12"/>
                <w:szCs w:val="12"/>
              </w:rPr>
            </w:pPr>
            <w:r>
              <w:rPr>
                <w:rFonts w:cs="Times New Roman" w:ascii="Times New Roman" w:hAnsi="Times New Roman"/>
                <w:sz w:val="12"/>
                <w:szCs w:val="12"/>
              </w:rPr>
              <w:t>TŐKEKIADÁSOK</w:t>
            </w:r>
          </w:p>
        </w:tc>
        <w:tc>
          <w:tcPr>
            <w:tcW w:w="908"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15141,7</w:t>
            </w:r>
          </w:p>
        </w:tc>
        <w:tc>
          <w:tcPr>
            <w:tcW w:w="906"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09093,0</w:t>
            </w:r>
          </w:p>
        </w:tc>
        <w:tc>
          <w:tcPr>
            <w:tcW w:w="907"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18982,4</w:t>
            </w:r>
          </w:p>
        </w:tc>
        <w:tc>
          <w:tcPr>
            <w:tcW w:w="906"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51792,9</w:t>
            </w:r>
          </w:p>
        </w:tc>
        <w:tc>
          <w:tcPr>
            <w:tcW w:w="906"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93086,5</w:t>
            </w:r>
          </w:p>
        </w:tc>
        <w:tc>
          <w:tcPr>
            <w:tcW w:w="908"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38893,1</w:t>
            </w:r>
          </w:p>
        </w:tc>
        <w:tc>
          <w:tcPr>
            <w:tcW w:w="748"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2</w:t>
            </w:r>
          </w:p>
        </w:tc>
        <w:tc>
          <w:tcPr>
            <w:tcW w:w="749"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6</w:t>
            </w:r>
          </w:p>
        </w:tc>
        <w:tc>
          <w:tcPr>
            <w:tcW w:w="892"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8</w:t>
            </w:r>
          </w:p>
        </w:tc>
        <w:tc>
          <w:tcPr>
            <w:tcW w:w="795" w:type="dxa"/>
            <w:tcBorders>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6</w:t>
            </w:r>
          </w:p>
        </w:tc>
        <w:tc>
          <w:tcPr>
            <w:tcW w:w="795" w:type="dxa"/>
            <w:tcBorders>
              <w:bottom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4</w:t>
            </w:r>
          </w:p>
        </w:tc>
        <w:tc>
          <w:tcPr>
            <w:tcW w:w="795" w:type="dxa"/>
            <w:tcBorders>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3</w:t>
            </w:r>
          </w:p>
        </w:tc>
      </w:tr>
      <w:tr>
        <w:trPr>
          <w:trHeight w:val="345"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ÖSSZES KIADÁS I.-II.</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598000,8</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69597,3</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88236,4</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487485,6</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774776,1</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177775,9</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9,7</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3,7</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9,5</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5,3</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2,6</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1,4</w:t>
            </w:r>
          </w:p>
        </w:tc>
      </w:tr>
      <w:tr>
        <w:trPr>
          <w:trHeight w:val="180" w:hRule="atLeast"/>
        </w:trPr>
        <w:tc>
          <w:tcPr>
            <w:tcW w:w="368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Belföldi hitelnyújtás-visszatérítés</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883,4</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968,3</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40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575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2960,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447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6</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6</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r>
      <w:tr>
        <w:trPr>
          <w:trHeight w:val="180" w:hRule="atLeast"/>
        </w:trPr>
        <w:tc>
          <w:tcPr>
            <w:tcW w:w="368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Az államháztartás más alrendszerei felé *)</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180" w:hRule="atLeast"/>
        </w:trPr>
        <w:tc>
          <w:tcPr>
            <w:tcW w:w="3684"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hitelnyújtás</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883,4</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968,3</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40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575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2960,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447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6</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6</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r>
      <w:tr>
        <w:trPr>
          <w:trHeight w:val="180" w:hRule="atLeast"/>
        </w:trPr>
        <w:tc>
          <w:tcPr>
            <w:tcW w:w="3684"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ülföldi hitelnyújtás-visszatérítés</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855,9</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34,8</w:t>
            </w:r>
          </w:p>
        </w:tc>
        <w:tc>
          <w:tcPr>
            <w:tcW w:w="90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586,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000,0</w:t>
            </w:r>
          </w:p>
        </w:tc>
        <w:tc>
          <w:tcPr>
            <w:tcW w:w="90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000,0</w:t>
            </w:r>
          </w:p>
        </w:tc>
        <w:tc>
          <w:tcPr>
            <w:tcW w:w="90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000,0</w:t>
            </w:r>
          </w:p>
        </w:tc>
        <w:tc>
          <w:tcPr>
            <w:tcW w:w="748"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74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9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795"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795" w:type="dxa"/>
            <w:tcBorders>
              <w:bottom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795" w:type="dxa"/>
            <w:tcBorders>
              <w:left w:val="single" w:sz="8" w:space="0" w:color="000000"/>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180" w:hRule="atLeast"/>
        </w:trPr>
        <w:tc>
          <w:tcPr>
            <w:tcW w:w="3684" w:type="dxa"/>
            <w:tcBorders>
              <w:left w:val="single" w:sz="8"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HITELNYÚJTÁS- visszatérítés csökkentve</w:t>
            </w:r>
          </w:p>
        </w:tc>
        <w:tc>
          <w:tcPr>
            <w:tcW w:w="908" w:type="dxa"/>
            <w:tcBorders>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027,5</w:t>
            </w:r>
          </w:p>
        </w:tc>
        <w:tc>
          <w:tcPr>
            <w:tcW w:w="906" w:type="dxa"/>
            <w:tcBorders>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333,5</w:t>
            </w:r>
          </w:p>
        </w:tc>
        <w:tc>
          <w:tcPr>
            <w:tcW w:w="907" w:type="dxa"/>
            <w:tcBorders>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3814,0</w:t>
            </w:r>
          </w:p>
        </w:tc>
        <w:tc>
          <w:tcPr>
            <w:tcW w:w="906" w:type="dxa"/>
            <w:tcBorders>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0750,0</w:t>
            </w:r>
          </w:p>
        </w:tc>
        <w:tc>
          <w:tcPr>
            <w:tcW w:w="906" w:type="dxa"/>
            <w:tcBorders>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9470,0</w:t>
            </w:r>
          </w:p>
        </w:tc>
        <w:tc>
          <w:tcPr>
            <w:tcW w:w="908" w:type="dxa"/>
            <w:tcBorders>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9470,0</w:t>
            </w:r>
          </w:p>
        </w:tc>
        <w:tc>
          <w:tcPr>
            <w:tcW w:w="748" w:type="dxa"/>
            <w:tcBorders>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c>
          <w:tcPr>
            <w:tcW w:w="749" w:type="dxa"/>
            <w:tcBorders>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c>
          <w:tcPr>
            <w:tcW w:w="892" w:type="dxa"/>
            <w:tcBorders>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c>
          <w:tcPr>
            <w:tcW w:w="795" w:type="dxa"/>
            <w:tcBorders>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795" w:type="dxa"/>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6</w:t>
            </w:r>
          </w:p>
        </w:tc>
        <w:tc>
          <w:tcPr>
            <w:tcW w:w="795" w:type="dxa"/>
            <w:tcBorders>
              <w:left w:val="single" w:sz="8"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r>
      <w:tr>
        <w:trPr>
          <w:trHeight w:val="345" w:hRule="atLeast"/>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ÖSSZES KIADÁS NETTÓ HITELNYÚJTÁSSAL IV-V</w:t>
            </w:r>
          </w:p>
        </w:tc>
        <w:tc>
          <w:tcPr>
            <w:tcW w:w="908"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611028,3</w:t>
            </w:r>
          </w:p>
        </w:tc>
        <w:tc>
          <w:tcPr>
            <w:tcW w:w="906"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83930,8</w:t>
            </w:r>
          </w:p>
        </w:tc>
        <w:tc>
          <w:tcPr>
            <w:tcW w:w="907"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312050,4</w:t>
            </w:r>
          </w:p>
        </w:tc>
        <w:tc>
          <w:tcPr>
            <w:tcW w:w="906"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528235,6</w:t>
            </w:r>
          </w:p>
        </w:tc>
        <w:tc>
          <w:tcPr>
            <w:tcW w:w="906"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227245,9</w:t>
            </w:r>
          </w:p>
        </w:tc>
        <w:tc>
          <w:tcPr>
            <w:tcW w:w="908"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227245,9</w:t>
            </w:r>
          </w:p>
        </w:tc>
        <w:tc>
          <w:tcPr>
            <w:tcW w:w="748"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0,0</w:t>
            </w:r>
          </w:p>
        </w:tc>
        <w:tc>
          <w:tcPr>
            <w:tcW w:w="749"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4,0</w:t>
            </w:r>
          </w:p>
        </w:tc>
        <w:tc>
          <w:tcPr>
            <w:tcW w:w="892"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9,8</w:t>
            </w:r>
          </w:p>
        </w:tc>
        <w:tc>
          <w:tcPr>
            <w:tcW w:w="795"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5,8</w:t>
            </w:r>
          </w:p>
        </w:tc>
        <w:tc>
          <w:tcPr>
            <w:tcW w:w="795" w:type="dxa"/>
            <w:tcBorders>
              <w:top w:val="single" w:sz="8" w:space="0" w:color="000000"/>
              <w:bottom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3,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1,9</w:t>
            </w:r>
          </w:p>
        </w:tc>
      </w:tr>
    </w:tbl>
    <w:p>
      <w:pPr>
        <w:sectPr>
          <w:headerReference w:type="even" r:id="rId112"/>
          <w:headerReference w:type="default" r:id="rId113"/>
          <w:type w:val="nextPage"/>
          <w:pgSz w:orient="landscape" w:w="16838" w:h="11906"/>
          <w:pgMar w:left="720" w:right="720" w:gutter="0" w:header="312" w:top="720" w:footer="0" w:bottom="720"/>
          <w:pgNumType w:fmt="decimal"/>
          <w:formProt w:val="false"/>
          <w:textDirection w:val="lrTb"/>
          <w:docGrid w:type="default" w:linePitch="360" w:charSpace="0"/>
        </w:sectPr>
      </w:pPr>
    </w:p>
    <w:p>
      <w:pPr>
        <w:pStyle w:val="Normal"/>
        <w:jc w:val="center"/>
        <w:rPr/>
      </w:pPr>
      <w:r>
        <w:rPr/>
        <w:t>A KIADÁSOK FUNKCIONÁLIS OSZTÁLYOZÁSA</w:t>
      </w:r>
    </w:p>
    <w:p>
      <w:pPr>
        <w:pStyle w:val="Normal"/>
        <w:rPr/>
      </w:pPr>
      <w:r>
        <w:rPr/>
      </w:r>
    </w:p>
    <w:p>
      <w:pPr>
        <w:pStyle w:val="Normal"/>
        <w:rPr>
          <w:b/>
          <w:b/>
          <w:i/>
          <w:i/>
        </w:rPr>
      </w:pPr>
      <w:r>
        <w:rPr>
          <w:b/>
          <w:i/>
        </w:rPr>
        <w:t xml:space="preserve">                </w:t>
      </w:r>
      <w:r>
        <w:rPr>
          <w:b/>
          <w:i/>
        </w:rPr>
        <w:t>Államháztartás összesen</w:t>
      </w:r>
    </w:p>
    <w:tbl>
      <w:tblPr>
        <w:tblW w:w="13480" w:type="dxa"/>
        <w:jc w:val="center"/>
        <w:tblInd w:w="0" w:type="dxa"/>
        <w:tblLayout w:type="fixed"/>
        <w:tblCellMar>
          <w:top w:w="0" w:type="dxa"/>
          <w:left w:w="70" w:type="dxa"/>
          <w:bottom w:w="0" w:type="dxa"/>
          <w:right w:w="70" w:type="dxa"/>
        </w:tblCellMar>
        <w:tblLook w:val="00a0"/>
      </w:tblPr>
      <w:tblGrid>
        <w:gridCol w:w="2919"/>
        <w:gridCol w:w="881"/>
        <w:gridCol w:w="880"/>
        <w:gridCol w:w="880"/>
        <w:gridCol w:w="879"/>
        <w:gridCol w:w="880"/>
        <w:gridCol w:w="880"/>
        <w:gridCol w:w="881"/>
        <w:gridCol w:w="880"/>
        <w:gridCol w:w="880"/>
        <w:gridCol w:w="879"/>
        <w:gridCol w:w="880"/>
        <w:gridCol w:w="880"/>
      </w:tblGrid>
      <w:tr>
        <w:trPr>
          <w:trHeight w:val="225" w:hRule="atLeast"/>
        </w:trPr>
        <w:tc>
          <w:tcPr>
            <w:tcW w:w="2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Megnevezés</w:t>
            </w:r>
          </w:p>
        </w:tc>
        <w:tc>
          <w:tcPr>
            <w:tcW w:w="1761"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4. évi tény</w:t>
            </w:r>
          </w:p>
        </w:tc>
        <w:tc>
          <w:tcPr>
            <w:tcW w:w="1759"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5. évi várható</w:t>
            </w:r>
          </w:p>
        </w:tc>
        <w:tc>
          <w:tcPr>
            <w:tcW w:w="1760"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6. évi előirányzat</w:t>
            </w:r>
          </w:p>
        </w:tc>
        <w:tc>
          <w:tcPr>
            <w:tcW w:w="1761"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7. évi prognózis</w:t>
            </w:r>
          </w:p>
        </w:tc>
        <w:tc>
          <w:tcPr>
            <w:tcW w:w="1759"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8. évi prognózis</w:t>
            </w:r>
          </w:p>
        </w:tc>
        <w:tc>
          <w:tcPr>
            <w:tcW w:w="1760" w:type="dxa"/>
            <w:gridSpan w:val="2"/>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9. évi prognózis</w:t>
            </w:r>
          </w:p>
        </w:tc>
      </w:tr>
      <w:tr>
        <w:trPr>
          <w:trHeight w:val="225" w:hRule="atLeast"/>
        </w:trPr>
        <w:tc>
          <w:tcPr>
            <w:tcW w:w="2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88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Összesen</w:t>
            </w:r>
          </w:p>
        </w:tc>
        <w:tc>
          <w:tcPr>
            <w:tcW w:w="88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GDP %-ában</w:t>
            </w:r>
          </w:p>
        </w:tc>
        <w:tc>
          <w:tcPr>
            <w:tcW w:w="88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Összesen</w:t>
            </w:r>
          </w:p>
        </w:tc>
        <w:tc>
          <w:tcPr>
            <w:tcW w:w="87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GDP %-ában</w:t>
            </w:r>
          </w:p>
        </w:tc>
        <w:tc>
          <w:tcPr>
            <w:tcW w:w="88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Összesen</w:t>
            </w:r>
          </w:p>
        </w:tc>
        <w:tc>
          <w:tcPr>
            <w:tcW w:w="88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GDP %-ában</w:t>
            </w:r>
          </w:p>
        </w:tc>
        <w:tc>
          <w:tcPr>
            <w:tcW w:w="88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Összesen</w:t>
            </w:r>
          </w:p>
        </w:tc>
        <w:tc>
          <w:tcPr>
            <w:tcW w:w="88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GDP %-ában</w:t>
            </w:r>
          </w:p>
        </w:tc>
        <w:tc>
          <w:tcPr>
            <w:tcW w:w="88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Összesen</w:t>
            </w:r>
          </w:p>
        </w:tc>
        <w:tc>
          <w:tcPr>
            <w:tcW w:w="87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GDP %-ában</w:t>
            </w:r>
          </w:p>
        </w:tc>
        <w:tc>
          <w:tcPr>
            <w:tcW w:w="88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Összesen</w:t>
            </w:r>
          </w:p>
        </w:tc>
        <w:tc>
          <w:tcPr>
            <w:tcW w:w="88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GDP %-ában</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ÉSZSÉGÜGY</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42886,6</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83621,9</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7</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43869,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2</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04709,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9</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72133,3</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6</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50794,1</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4</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ZOCIÁLIS ELLÁTÁS</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71169,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01634,3</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5</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53023,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8</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82038,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06836,9</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5</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46925,8</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3</w:t>
            </w:r>
          </w:p>
        </w:tc>
      </w:tr>
      <w:tr>
        <w:trPr>
          <w:trHeight w:val="450"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ÜDÜLTETÉS, SZÁLLÁSHELY SZOLGÁLTATÁS</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329,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130,5</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78,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11,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23,2</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38,5</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OKTATÁS</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66388,5</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06704,6</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5</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53824,6</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3</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66790,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96981,7</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5</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25286,4</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2</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lap- és középfokú oktatás</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1302,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6</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0618,2</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51924,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8</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64986,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86507,0</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9079,1</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0</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elsőfokú oktatás</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0607,9</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2232,1</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8770,6</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8600,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7015,9</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2259,7</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oktatás</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478,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854,3</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129,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04,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458,8</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947,6</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ULTÚRA</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5791,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6161,9</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0950,7</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4139,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3647,0</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3069,3</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PORT</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241,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462,6</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auto"/>
                <w:sz w:val="16"/>
                <w:szCs w:val="16"/>
              </w:rPr>
            </w:pPr>
            <w:r>
              <w:rPr>
                <w:rFonts w:cs="Times New Roman" w:ascii="Times New Roman" w:hAnsi="Times New Roman"/>
                <w:color w:val="auto"/>
                <w:sz w:val="16"/>
                <w:szCs w:val="16"/>
              </w:rPr>
              <w:t>3766,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991,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381,9</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016,5</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UTATÁS</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843,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auto"/>
                <w:sz w:val="16"/>
                <w:szCs w:val="16"/>
              </w:rPr>
            </w:pPr>
            <w:r>
              <w:rPr>
                <w:rFonts w:cs="Times New Roman" w:ascii="Times New Roman" w:hAnsi="Times New Roman"/>
                <w:color w:val="auto"/>
                <w:sz w:val="16"/>
                <w:szCs w:val="16"/>
              </w:rPr>
              <w:t>12146,9</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129,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467,7</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618,0</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825,2</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r>
      <w:tr>
        <w:trPr>
          <w:trHeight w:val="46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LLAMHATALOM ÉS ÁLLAMIGAZGATÁS</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8920,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7265,1</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5997,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auto"/>
                <w:sz w:val="16"/>
                <w:szCs w:val="16"/>
              </w:rPr>
            </w:pPr>
            <w:r>
              <w:rPr>
                <w:rFonts w:cs="Times New Roman" w:ascii="Times New Roman" w:hAnsi="Times New Roman"/>
                <w:color w:val="auto"/>
                <w:sz w:val="16"/>
                <w:szCs w:val="16"/>
              </w:rPr>
              <w:t>140577,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9768,6</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9938,3</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llamhatalmi szervek</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786,5</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696,1</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720,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895,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384,4</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291,0</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ormányzati szervek és feladatok</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558,7</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293,5</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664,7</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1864,6</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3988,5</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7458,8</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igazgatási szervek és feladatok</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3575,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9275,4</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9612,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2818,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9395,7</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5188,5</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VÉDELEM</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0868,9</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0533,7</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9</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4050,5</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6326,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9</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2006,1</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2266,8</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8</w:t>
            </w:r>
          </w:p>
        </w:tc>
      </w:tr>
      <w:tr>
        <w:trPr>
          <w:trHeight w:val="46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ÖZBIZTONSÁG, TŰZ- ÉS KATASZTRÓFA ELHÁRÍTÁS</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385,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6844,3</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2724,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5458,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2666,0</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5847,7</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IGASZSÁGSZOLGÁLTATÁS</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4522,7</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6</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545,6</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1243,5</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265,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4980,3</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9955,0</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ÁGAZATOK</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78220,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53109,5</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04521,6</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6</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46302,6</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06324,9</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69698,5</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6</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ezőgazdaság</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3220,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0312,8</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3416,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w:t>
            </w:r>
          </w:p>
        </w:tc>
        <w:tc>
          <w:tcPr>
            <w:tcW w:w="88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6564,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5275,1</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1919,7</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Halászat</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Bányászat</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Feldolgozóipar</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Vízügy, posta, közlekedés.</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1,658,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1</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4060,2</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8</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9530,2</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5</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50065,9</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73384,3</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1</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01856,3</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0</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Gazdasági tevékenységet segítő szolgáltatás</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445,7</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9349,2</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424,3</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222,7</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659,7</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722,5</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Adó-, pénzügyi és egyéb információszolg.</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913,3</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7377,7</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7</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6182,5</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7</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1272,7</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7</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9428,0</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7</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7240,0</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7</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Nemzetközi kapcsolatok</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569,2</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512,3</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554,4</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960,8</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9474,2</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1802,4</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szervezetek</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4128,7</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9801,8</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0327,6</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0103,8</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4902,9</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8787,3</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llami vagyonkezelés</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027,9</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695,5</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86,3</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12,3</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00,7</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70,4</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Hatóságok, felügyeletek</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594,1</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061,2</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203,5</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638,8</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120,8</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964,3</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GAZATBA BE NEM SOROLT EGYÉB</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61852,6</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3</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06797,5</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2</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4420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2</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3590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22600,0</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9</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53500,0</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5</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GAZATOK ÖSSZESEN</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566208,3</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9,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14958,4</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2,7</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23679,2</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8,5</w:t>
            </w:r>
          </w:p>
        </w:tc>
        <w:tc>
          <w:tcPr>
            <w:tcW w:w="88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474377,1</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5,1</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779467,8</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2,6</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181862,1</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1,4</w:t>
            </w:r>
          </w:p>
        </w:tc>
      </w:tr>
      <w:tr>
        <w:trPr>
          <w:trHeight w:val="240" w:hRule="atLeast"/>
        </w:trPr>
        <w:tc>
          <w:tcPr>
            <w:tcW w:w="2919" w:type="dxa"/>
            <w:tcBorders>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c>
          <w:tcPr>
            <w:tcW w:w="881" w:type="dxa"/>
            <w:tcBorders>
              <w:bottom w:val="single" w:sz="8" w:space="0" w:color="000000"/>
              <w:right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GDP</w:t>
            </w:r>
          </w:p>
        </w:tc>
        <w:tc>
          <w:tcPr>
            <w:tcW w:w="880" w:type="dxa"/>
            <w:tcBorders>
              <w:bottom w:val="single" w:sz="8"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351,0</w:t>
            </w:r>
          </w:p>
        </w:tc>
        <w:tc>
          <w:tcPr>
            <w:tcW w:w="880" w:type="dxa"/>
            <w:tcBorders>
              <w:bottom w:val="single" w:sz="8" w:space="0" w:color="000000"/>
              <w:right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GDP</w:t>
            </w:r>
          </w:p>
        </w:tc>
        <w:tc>
          <w:tcPr>
            <w:tcW w:w="879" w:type="dxa"/>
            <w:tcBorders>
              <w:bottom w:val="single" w:sz="8"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530,0</w:t>
            </w:r>
          </w:p>
        </w:tc>
        <w:tc>
          <w:tcPr>
            <w:tcW w:w="880" w:type="dxa"/>
            <w:tcBorders>
              <w:bottom w:val="single" w:sz="8" w:space="0" w:color="000000"/>
              <w:right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GDP</w:t>
            </w:r>
          </w:p>
        </w:tc>
        <w:tc>
          <w:tcPr>
            <w:tcW w:w="880" w:type="dxa"/>
            <w:tcBorders>
              <w:bottom w:val="single" w:sz="8"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645,0</w:t>
            </w:r>
          </w:p>
        </w:tc>
        <w:tc>
          <w:tcPr>
            <w:tcW w:w="881" w:type="dxa"/>
            <w:tcBorders>
              <w:bottom w:val="single" w:sz="8" w:space="0" w:color="000000"/>
              <w:right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GDP</w:t>
            </w:r>
          </w:p>
        </w:tc>
        <w:tc>
          <w:tcPr>
            <w:tcW w:w="880" w:type="dxa"/>
            <w:tcBorders>
              <w:bottom w:val="single" w:sz="8"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700,0</w:t>
            </w:r>
          </w:p>
        </w:tc>
        <w:tc>
          <w:tcPr>
            <w:tcW w:w="880" w:type="dxa"/>
            <w:tcBorders>
              <w:bottom w:val="single" w:sz="8" w:space="0" w:color="000000"/>
              <w:right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GDP</w:t>
            </w:r>
          </w:p>
        </w:tc>
        <w:tc>
          <w:tcPr>
            <w:tcW w:w="879" w:type="dxa"/>
            <w:tcBorders>
              <w:bottom w:val="single" w:sz="8"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870,0</w:t>
            </w:r>
          </w:p>
        </w:tc>
        <w:tc>
          <w:tcPr>
            <w:tcW w:w="880" w:type="dxa"/>
            <w:tcBorders>
              <w:bottom w:val="single" w:sz="8" w:space="0" w:color="000000"/>
              <w:right w:val="single" w:sz="4" w:space="0" w:color="000000"/>
            </w:tcBorders>
            <w:vAlign w:val="bottom"/>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880" w:type="dxa"/>
            <w:tcBorders>
              <w:bottom w:val="single" w:sz="8" w:space="0" w:color="000000"/>
              <w:right w:val="single" w:sz="8" w:space="0" w:color="000000"/>
            </w:tcBorders>
            <w:vAlign w:val="bottom"/>
          </w:tcPr>
          <w:p>
            <w:pPr>
              <w:pStyle w:val="Normal"/>
              <w:widowControl w:val="false"/>
              <w:jc w:val="right"/>
              <w:rPr>
                <w:rFonts w:ascii="Times New Roman" w:hAnsi="Times New Roman" w:cs="Times New Roman"/>
                <w:color w:val="FF0000"/>
                <w:sz w:val="16"/>
                <w:szCs w:val="16"/>
              </w:rPr>
            </w:pPr>
            <w:r>
              <w:rPr>
                <w:rFonts w:cs="Times New Roman" w:ascii="Times New Roman" w:hAnsi="Times New Roman"/>
                <w:color w:val="FF0000"/>
                <w:sz w:val="16"/>
                <w:szCs w:val="16"/>
              </w:rPr>
              <w:t>10100</w:t>
            </w:r>
          </w:p>
        </w:tc>
      </w:tr>
    </w:tbl>
    <w:p>
      <w:pPr>
        <w:sectPr>
          <w:headerReference w:type="even" r:id="rId114"/>
          <w:headerReference w:type="default" r:id="rId115"/>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pPr>
      <w:r>
        <w:rPr/>
        <w:t>A FUNKCIONÁLIS KIADÁSOK MEGOSZLÁSI ARÁNYAI</w:t>
      </w:r>
    </w:p>
    <w:p>
      <w:pPr>
        <w:pStyle w:val="Normal"/>
        <w:rPr>
          <w:b/>
          <w:b/>
          <w:i/>
          <w:i/>
        </w:rPr>
      </w:pPr>
      <w:r>
        <w:rPr>
          <w:b/>
          <w:i/>
        </w:rPr>
        <w:t xml:space="preserve">          </w:t>
      </w:r>
      <w:r>
        <w:rPr>
          <w:b/>
          <w:i/>
        </w:rPr>
        <w:t>Államháztartás összesen</w:t>
      </w:r>
    </w:p>
    <w:tbl>
      <w:tblPr>
        <w:tblW w:w="14200" w:type="dxa"/>
        <w:jc w:val="center"/>
        <w:tblInd w:w="0" w:type="dxa"/>
        <w:tblLayout w:type="fixed"/>
        <w:tblCellMar>
          <w:top w:w="0" w:type="dxa"/>
          <w:left w:w="70" w:type="dxa"/>
          <w:bottom w:w="0" w:type="dxa"/>
          <w:right w:w="70" w:type="dxa"/>
        </w:tblCellMar>
        <w:tblLook w:val="00a0"/>
      </w:tblPr>
      <w:tblGrid>
        <w:gridCol w:w="2919"/>
        <w:gridCol w:w="1001"/>
        <w:gridCol w:w="879"/>
        <w:gridCol w:w="1001"/>
        <w:gridCol w:w="879"/>
        <w:gridCol w:w="1000"/>
        <w:gridCol w:w="880"/>
        <w:gridCol w:w="1000"/>
        <w:gridCol w:w="880"/>
        <w:gridCol w:w="1000"/>
        <w:gridCol w:w="880"/>
        <w:gridCol w:w="1000"/>
        <w:gridCol w:w="880"/>
      </w:tblGrid>
      <w:tr>
        <w:trPr>
          <w:trHeight w:val="225" w:hRule="atLeast"/>
        </w:trPr>
        <w:tc>
          <w:tcPr>
            <w:tcW w:w="2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Megnevezés</w:t>
            </w:r>
          </w:p>
        </w:tc>
        <w:tc>
          <w:tcPr>
            <w:tcW w:w="1880"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4. évi tény</w:t>
            </w:r>
          </w:p>
        </w:tc>
        <w:tc>
          <w:tcPr>
            <w:tcW w:w="1880"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5. évi várható</w:t>
            </w:r>
          </w:p>
        </w:tc>
        <w:tc>
          <w:tcPr>
            <w:tcW w:w="1880"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6. évi előirányzat</w:t>
            </w:r>
          </w:p>
        </w:tc>
        <w:tc>
          <w:tcPr>
            <w:tcW w:w="1880"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7. évi prognózis</w:t>
            </w:r>
          </w:p>
        </w:tc>
        <w:tc>
          <w:tcPr>
            <w:tcW w:w="1880"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8. évi prognózis</w:t>
            </w:r>
          </w:p>
        </w:tc>
        <w:tc>
          <w:tcPr>
            <w:tcW w:w="1880" w:type="dxa"/>
            <w:gridSpan w:val="2"/>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99. évi prognózis</w:t>
            </w:r>
          </w:p>
        </w:tc>
      </w:tr>
      <w:tr>
        <w:trPr>
          <w:trHeight w:val="450" w:hRule="atLeast"/>
        </w:trPr>
        <w:tc>
          <w:tcPr>
            <w:tcW w:w="2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100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Összesen millió forintban</w:t>
            </w:r>
          </w:p>
        </w:tc>
        <w:tc>
          <w:tcPr>
            <w:tcW w:w="87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az összes       %-ában</w:t>
            </w:r>
          </w:p>
        </w:tc>
        <w:tc>
          <w:tcPr>
            <w:tcW w:w="100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Összesen millió forintban</w:t>
            </w:r>
          </w:p>
        </w:tc>
        <w:tc>
          <w:tcPr>
            <w:tcW w:w="87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az összes       %-ában</w:t>
            </w:r>
          </w:p>
        </w:tc>
        <w:tc>
          <w:tcPr>
            <w:tcW w:w="10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Összesen millió forintban</w:t>
            </w:r>
          </w:p>
        </w:tc>
        <w:tc>
          <w:tcPr>
            <w:tcW w:w="88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az összes       %-ában</w:t>
            </w:r>
          </w:p>
        </w:tc>
        <w:tc>
          <w:tcPr>
            <w:tcW w:w="10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Összesen millió forintban</w:t>
            </w:r>
          </w:p>
        </w:tc>
        <w:tc>
          <w:tcPr>
            <w:tcW w:w="88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az összes       %-ában</w:t>
            </w:r>
          </w:p>
        </w:tc>
        <w:tc>
          <w:tcPr>
            <w:tcW w:w="10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Összesen millió forintban</w:t>
            </w:r>
          </w:p>
        </w:tc>
        <w:tc>
          <w:tcPr>
            <w:tcW w:w="88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az összes       %-ában</w:t>
            </w:r>
          </w:p>
        </w:tc>
        <w:tc>
          <w:tcPr>
            <w:tcW w:w="10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Összesen millió forintban</w:t>
            </w:r>
          </w:p>
        </w:tc>
        <w:tc>
          <w:tcPr>
            <w:tcW w:w="88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az összes       %-ában</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ÉSZSÉGÜGY</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42886,6</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3</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83621,9</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6</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43869,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9</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04709,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4</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72133,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8</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50794,1</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0</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ZOCIÁLIS ELLÁTÁS</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71169,8</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6,2</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01634,3</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7,5</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53023,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6,5</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82038,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8,3</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06836,9</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3</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46925,8</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8</w:t>
            </w:r>
          </w:p>
        </w:tc>
      </w:tr>
      <w:tr>
        <w:trPr>
          <w:trHeight w:val="196"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ÜDÜLTETÉS, SZÁLLÁSHELY SZOLG</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329,0</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130,5</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78,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11,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23,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28,5</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OKTATÁS</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66388,5</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4</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06704,6</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5</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53824,6</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0</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66790,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6</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96981,7</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5</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25286,4</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2</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lap- és középfokú oktatás</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1302,4</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8</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0618,2</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6</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51924,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8</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64986,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6</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86507,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6</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9079,1</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elsőfokú oktatás</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0607,9</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4</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2232,1</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8</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8770,6</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1</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8600,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8</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7015,9</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8</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2259,7</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oktatás</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478,2</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854,3</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129,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04,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458,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947,6</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ULTÚRA</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5791,4</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3</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6161,9</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6</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0950,7</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8</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4139,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7</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3647,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7</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3069,3</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PORT</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241,8</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462,6</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auto"/>
                <w:sz w:val="16"/>
                <w:szCs w:val="16"/>
              </w:rPr>
            </w:pPr>
            <w:r>
              <w:rPr>
                <w:rFonts w:cs="Times New Roman" w:ascii="Times New Roman" w:hAnsi="Times New Roman"/>
                <w:color w:val="auto"/>
                <w:sz w:val="16"/>
                <w:szCs w:val="16"/>
              </w:rPr>
              <w:t>3766,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991,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381,9</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016,5</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UTATÁS</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843,4</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8</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auto"/>
                <w:sz w:val="16"/>
                <w:szCs w:val="16"/>
              </w:rPr>
            </w:pPr>
            <w:r>
              <w:rPr>
                <w:rFonts w:cs="Times New Roman" w:ascii="Times New Roman" w:hAnsi="Times New Roman"/>
                <w:color w:val="auto"/>
                <w:sz w:val="16"/>
                <w:szCs w:val="16"/>
              </w:rPr>
              <w:t>12146,9</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129,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467,7</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618,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825,2</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r>
      <w:tr>
        <w:trPr>
          <w:trHeight w:val="158"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LLAMHATALOM ÉS ÁLLAMIGAZG</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8920,2</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0</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7265,1</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4</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5997,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2</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auto"/>
                <w:sz w:val="16"/>
                <w:szCs w:val="16"/>
              </w:rPr>
            </w:pPr>
            <w:r>
              <w:rPr>
                <w:rFonts w:cs="Times New Roman" w:ascii="Times New Roman" w:hAnsi="Times New Roman"/>
                <w:color w:val="auto"/>
                <w:sz w:val="16"/>
                <w:szCs w:val="16"/>
              </w:rPr>
              <w:t>140577,8</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0</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9768,6</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0</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9938,3</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8</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llamhatalmi szervek</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786,5</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696,1</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1</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720,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895,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384,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291,0</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ormányzati szervek és feladatok</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588,7</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8</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293,5</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664,7</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6</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1864,6</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6</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3988,5</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6</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7458,8</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7</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igazgatási szervek és feladatok</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3575,0</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0</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9275,4</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7</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9612,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4</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2818,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9395,7</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5188,5</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0</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VÉDELEM</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0868,9</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4</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0533,7</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4050,5</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6326,2</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9</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2006,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9</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2266,8</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w:t>
            </w:r>
          </w:p>
        </w:tc>
      </w:tr>
      <w:tr>
        <w:trPr>
          <w:trHeight w:val="46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ÖZBIZTONSÁG, TŰZ- ÉS KATASZTRÓFA ELHÁRÍTÁS</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385,4</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7</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6844,3</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3</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2724,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6</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5458,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5</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2666,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5</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5847,7</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5</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IGASZSÁGSZOLGÁLTATÁS</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4522,7</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545,6</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8</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1243,5</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265,0</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9</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4980,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9</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9955,0</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ÁGAZATOK</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78008,0</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6</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53109,5</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5</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04521,6</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7</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46302,6</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7</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06324,9</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0</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69698,5</w:t>
            </w:r>
          </w:p>
        </w:tc>
        <w:tc>
          <w:tcPr>
            <w:tcW w:w="880"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0</w:t>
            </w:r>
          </w:p>
        </w:tc>
      </w:tr>
      <w:tr>
        <w:trPr>
          <w:trHeight w:val="225" w:hRule="atLeast"/>
        </w:trPr>
        <w:tc>
          <w:tcPr>
            <w:tcW w:w="29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ezőgazdaság</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3110,2</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8</w:t>
            </w:r>
          </w:p>
        </w:tc>
        <w:tc>
          <w:tcPr>
            <w:tcW w:w="1001"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0312,8</w:t>
            </w:r>
          </w:p>
        </w:tc>
        <w:tc>
          <w:tcPr>
            <w:tcW w:w="879"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5</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3416,3</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5</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6564,4</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4</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5275,1</w:t>
            </w:r>
          </w:p>
        </w:tc>
        <w:tc>
          <w:tcPr>
            <w:tcW w:w="88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3</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1919,7</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Halászat</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Bányászat</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Feldolgozóipar</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Vízügy, posta, közlekedés.</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1658,0</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8,6</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4060,2</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3</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9530,2</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1</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50065,9</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2</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73384,3</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2</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01856,3</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Gazdasági tevékenységet segítő szolg.</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445,7</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8</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9349,2</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7</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424,3</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222,7</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659,7</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3</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722,5</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Adó-, pénzügyi és egyéb információszolg.</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913,3</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2</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7377,7</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6182,5</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1272,7</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9428,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67240,0</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Nemzetközi kapcsolatok</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569,2</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6</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512,3</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554,4</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960,8</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9474,2</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1802,4</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Egyéb szervezetek</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4128,7</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79801,8</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7</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90327,6</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8</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0103,8</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4902,9</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0</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8787,3</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1</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llami vagyonkezelés</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072,9</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7</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695,5</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6</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86,3</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12,3</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00,7</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70,4</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Hatóságok, felügyeletek</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1594,1</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2061,2</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4</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203,5</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6</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8638,8</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0120,8</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2964,3</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0,5</w:t>
            </w:r>
          </w:p>
        </w:tc>
      </w:tr>
      <w:tr>
        <w:trPr>
          <w:trHeight w:val="225" w:hRule="atLeast"/>
        </w:trPr>
        <w:tc>
          <w:tcPr>
            <w:tcW w:w="291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GAZATBA BE NEM SOROLT EGYÉB</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61852,6</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4,1</w:t>
            </w:r>
          </w:p>
        </w:tc>
        <w:tc>
          <w:tcPr>
            <w:tcW w:w="1001"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06797,5</w:t>
            </w:r>
          </w:p>
        </w:tc>
        <w:tc>
          <w:tcPr>
            <w:tcW w:w="879"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7,4</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4420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6,9</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3590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5,4</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22600,0</w:t>
            </w:r>
          </w:p>
        </w:tc>
        <w:tc>
          <w:tcPr>
            <w:tcW w:w="88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8</w:t>
            </w:r>
          </w:p>
        </w:tc>
        <w:tc>
          <w:tcPr>
            <w:tcW w:w="1000" w:type="dxa"/>
            <w:tcBorders>
              <w:bottom w:val="single" w:sz="4"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553500,0</w:t>
            </w:r>
          </w:p>
        </w:tc>
        <w:tc>
          <w:tcPr>
            <w:tcW w:w="880" w:type="dxa"/>
            <w:tcBorders>
              <w:bottom w:val="single" w:sz="4"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3,2</w:t>
            </w:r>
          </w:p>
        </w:tc>
      </w:tr>
      <w:tr>
        <w:trPr>
          <w:trHeight w:val="240" w:hRule="atLeast"/>
        </w:trPr>
        <w:tc>
          <w:tcPr>
            <w:tcW w:w="2919" w:type="dxa"/>
            <w:tcBorders>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ÁGAZATOK ÖSSZESEN</w:t>
            </w:r>
          </w:p>
        </w:tc>
        <w:tc>
          <w:tcPr>
            <w:tcW w:w="1001" w:type="dxa"/>
            <w:tcBorders>
              <w:bottom w:val="single" w:sz="8"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566208,3</w:t>
            </w:r>
          </w:p>
        </w:tc>
        <w:tc>
          <w:tcPr>
            <w:tcW w:w="879" w:type="dxa"/>
            <w:tcBorders>
              <w:bottom w:val="single" w:sz="8"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0,0</w:t>
            </w:r>
          </w:p>
        </w:tc>
        <w:tc>
          <w:tcPr>
            <w:tcW w:w="1001" w:type="dxa"/>
            <w:tcBorders>
              <w:bottom w:val="single" w:sz="8"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2914958,4</w:t>
            </w:r>
          </w:p>
        </w:tc>
        <w:tc>
          <w:tcPr>
            <w:tcW w:w="879" w:type="dxa"/>
            <w:tcBorders>
              <w:bottom w:val="single" w:sz="8"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0,0</w:t>
            </w:r>
          </w:p>
        </w:tc>
        <w:tc>
          <w:tcPr>
            <w:tcW w:w="1000" w:type="dxa"/>
            <w:tcBorders>
              <w:bottom w:val="single" w:sz="8"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223679,2</w:t>
            </w:r>
          </w:p>
        </w:tc>
        <w:tc>
          <w:tcPr>
            <w:tcW w:w="880" w:type="dxa"/>
            <w:tcBorders>
              <w:bottom w:val="single" w:sz="8"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0,0</w:t>
            </w:r>
          </w:p>
        </w:tc>
        <w:tc>
          <w:tcPr>
            <w:tcW w:w="1000" w:type="dxa"/>
            <w:tcBorders>
              <w:bottom w:val="single" w:sz="8"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474377,1</w:t>
            </w:r>
          </w:p>
        </w:tc>
        <w:tc>
          <w:tcPr>
            <w:tcW w:w="880" w:type="dxa"/>
            <w:tcBorders>
              <w:bottom w:val="single" w:sz="8"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0,0</w:t>
            </w:r>
          </w:p>
        </w:tc>
        <w:tc>
          <w:tcPr>
            <w:tcW w:w="1000" w:type="dxa"/>
            <w:tcBorders>
              <w:bottom w:val="single" w:sz="8"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3779467,8</w:t>
            </w:r>
          </w:p>
        </w:tc>
        <w:tc>
          <w:tcPr>
            <w:tcW w:w="880" w:type="dxa"/>
            <w:tcBorders>
              <w:bottom w:val="single" w:sz="8"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0,0</w:t>
            </w:r>
          </w:p>
        </w:tc>
        <w:tc>
          <w:tcPr>
            <w:tcW w:w="1000" w:type="dxa"/>
            <w:tcBorders>
              <w:bottom w:val="single" w:sz="8" w:space="0" w:color="000000"/>
              <w:right w:val="single" w:sz="4"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4181862,1</w:t>
            </w:r>
          </w:p>
        </w:tc>
        <w:tc>
          <w:tcPr>
            <w:tcW w:w="880" w:type="dxa"/>
            <w:tcBorders>
              <w:bottom w:val="single" w:sz="8" w:space="0" w:color="000000"/>
              <w:right w:val="single" w:sz="8" w:space="0" w:color="000000"/>
            </w:tcBorders>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100,0</w:t>
            </w:r>
          </w:p>
        </w:tc>
      </w:tr>
    </w:tbl>
    <w:p>
      <w:pPr>
        <w:sectPr>
          <w:headerReference w:type="even" r:id="rId116"/>
          <w:headerReference w:type="default" r:id="rId117"/>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r>
    </w:p>
    <w:p>
      <w:pPr>
        <w:pStyle w:val="Szvegtrzs22"/>
        <w:shd w:val="clear" w:color="auto" w:fill="auto"/>
        <w:spacing w:lineRule="auto" w:line="240"/>
        <w:jc w:val="center"/>
        <w:rPr>
          <w:b/>
          <w:b/>
          <w:sz w:val="24"/>
          <w:szCs w:val="24"/>
        </w:rPr>
      </w:pPr>
      <w:r>
        <w:rPr>
          <w:b/>
          <w:sz w:val="24"/>
          <w:szCs w:val="24"/>
        </w:rPr>
        <w:t>11.1.25</w:t>
      </w:r>
    </w:p>
    <w:p>
      <w:pPr>
        <w:pStyle w:val="Szvegtrzs22"/>
        <w:shd w:val="clear" w:color="auto" w:fill="auto"/>
        <w:spacing w:lineRule="auto" w:line="240"/>
        <w:jc w:val="center"/>
        <w:rPr>
          <w:b/>
          <w:b/>
          <w:sz w:val="24"/>
          <w:szCs w:val="24"/>
        </w:rPr>
      </w:pPr>
      <w:r>
        <w:rPr>
          <w:b/>
          <w:sz w:val="24"/>
          <w:szCs w:val="24"/>
        </w:rPr>
        <w:t>MILYEN JÖVŐ ÁLL A KÖZÉPGENERÁCIÓ ELŐTT?</w:t>
      </w:r>
    </w:p>
    <w:p>
      <w:pPr>
        <w:pStyle w:val="Szvegtrzs22"/>
        <w:shd w:val="clear" w:color="auto" w:fill="auto"/>
        <w:spacing w:lineRule="auto" w:line="240"/>
        <w:rPr>
          <w:sz w:val="24"/>
          <w:szCs w:val="24"/>
        </w:rPr>
      </w:pPr>
      <w:r>
        <w:rPr>
          <w:sz w:val="24"/>
          <w:szCs w:val="24"/>
        </w:rPr>
      </w:r>
    </w:p>
    <w:p>
      <w:pPr>
        <w:pStyle w:val="Szvegtrzs22"/>
        <w:shd w:val="clear" w:color="auto" w:fill="auto"/>
        <w:spacing w:lineRule="auto" w:line="240"/>
        <w:rPr>
          <w:sz w:val="24"/>
          <w:szCs w:val="24"/>
        </w:rPr>
      </w:pPr>
      <w:r>
        <w:rPr>
          <w:sz w:val="24"/>
          <w:szCs w:val="24"/>
        </w:rPr>
      </w:r>
    </w:p>
    <w:p>
      <w:pPr>
        <w:pStyle w:val="Szvegtrzs22"/>
        <w:shd w:val="clear" w:color="auto" w:fill="auto"/>
        <w:spacing w:lineRule="auto" w:line="240"/>
        <w:jc w:val="center"/>
        <w:rPr>
          <w:b/>
          <w:b/>
          <w:i/>
          <w:i/>
          <w:sz w:val="24"/>
          <w:szCs w:val="24"/>
        </w:rPr>
      </w:pPr>
      <w:r>
        <w:rPr>
          <w:b/>
          <w:i/>
          <w:sz w:val="24"/>
          <w:szCs w:val="24"/>
        </w:rPr>
        <w:t xml:space="preserve">Ferge Zsuzsa a korhatáremelésről, a nyugdíjreformról és arról, </w:t>
      </w:r>
    </w:p>
    <w:p>
      <w:pPr>
        <w:pStyle w:val="Szvegtrzs22"/>
        <w:shd w:val="clear" w:color="auto" w:fill="auto"/>
        <w:spacing w:lineRule="auto" w:line="240"/>
        <w:jc w:val="center"/>
        <w:rPr>
          <w:b/>
          <w:b/>
          <w:i/>
          <w:i/>
          <w:sz w:val="24"/>
          <w:szCs w:val="24"/>
        </w:rPr>
      </w:pPr>
      <w:r>
        <w:rPr>
          <w:b/>
          <w:i/>
          <w:sz w:val="24"/>
          <w:szCs w:val="24"/>
        </w:rPr>
        <w:t>miért csak a PM tervéről hallani</w:t>
      </w:r>
    </w:p>
    <w:p>
      <w:pPr>
        <w:pStyle w:val="Szvegtrzs22"/>
        <w:shd w:val="clear" w:color="auto" w:fill="auto"/>
        <w:spacing w:lineRule="auto" w:line="240"/>
        <w:rPr>
          <w:sz w:val="24"/>
          <w:szCs w:val="24"/>
        </w:rPr>
      </w:pPr>
      <w:r>
        <w:rPr>
          <w:sz w:val="24"/>
          <w:szCs w:val="24"/>
        </w:rPr>
      </w:r>
    </w:p>
    <w:p>
      <w:pPr>
        <w:pStyle w:val="Szvegtrzs22"/>
        <w:shd w:val="clear" w:color="auto" w:fill="auto"/>
        <w:spacing w:lineRule="auto" w:line="240"/>
        <w:rPr>
          <w:sz w:val="24"/>
          <w:szCs w:val="24"/>
        </w:rPr>
      </w:pPr>
      <w:r>
        <w:rPr>
          <w:sz w:val="24"/>
          <w:szCs w:val="24"/>
        </w:rPr>
      </w:r>
    </w:p>
    <w:p>
      <w:pPr>
        <w:pStyle w:val="Szvegtrzs22"/>
        <w:shd w:val="clear" w:color="auto" w:fill="auto"/>
        <w:spacing w:lineRule="auto" w:line="240"/>
        <w:rPr>
          <w:sz w:val="24"/>
          <w:szCs w:val="24"/>
        </w:rPr>
      </w:pPr>
      <w:r>
        <w:rPr>
          <w:sz w:val="24"/>
          <w:szCs w:val="24"/>
        </w:rPr>
      </w:r>
    </w:p>
    <w:p>
      <w:pPr>
        <w:pStyle w:val="Szvegtrzs22"/>
        <w:shd w:val="clear" w:color="auto" w:fill="auto"/>
        <w:spacing w:lineRule="auto" w:line="240"/>
        <w:rPr>
          <w:sz w:val="24"/>
          <w:szCs w:val="24"/>
        </w:rPr>
      </w:pPr>
      <w:r>
        <w:rPr>
          <w:sz w:val="24"/>
          <w:szCs w:val="24"/>
        </w:rPr>
        <w:t>Magyar Nemzet 1986. február 24.</w:t>
      </w:r>
    </w:p>
    <w:p>
      <w:pPr>
        <w:pStyle w:val="Szvegtrzs22"/>
        <w:shd w:val="clear" w:color="auto" w:fill="auto"/>
        <w:spacing w:lineRule="auto" w:line="240"/>
        <w:rPr>
          <w:sz w:val="24"/>
          <w:szCs w:val="24"/>
        </w:rPr>
      </w:pPr>
      <w:r>
        <w:rPr>
          <w:sz w:val="24"/>
          <w:szCs w:val="24"/>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Most akarják tönkretenni a magyar nyugdíjrendszert, a Pénzügyminisztérium terve pillanatnyi megtakarítás okán veszélyezteti a 30-40 év múlva nyugdíjba vonulók ellátását” - fogalmazott nemrégiben Ferge Zsuzsa egy, a szakszervezeti ve</w:t>
        <w:softHyphen/>
        <w:t>zetőknek tartott előadásában. Lapunk megkérdezte a szocio</w:t>
        <w:softHyphen/>
        <w:t>lógust, a Nyugdíjbiztosítási Önkormányzat tagját: ha a nyugdíjba vonulás korhatárát egységesen 62 évre emelik, lesz-e még egyáltalán idős em</w:t>
        <w:softHyphen/>
        <w:t>ber, aki megérdemelt járandó</w:t>
        <w:softHyphen/>
        <w:t>ságát élvezni tudja majd.</w:t>
      </w:r>
    </w:p>
    <w:p>
      <w:pPr>
        <w:pStyle w:val="Szvegtrzs22"/>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Szvegtrzs31"/>
        <w:shd w:val="clear" w:color="auto" w:fill="auto"/>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 Sajnos az a legnagyobb gond, hogy </w:t>
      </w:r>
      <w:r>
        <w:rPr>
          <w:rStyle w:val="SzvegtrzsDlt"/>
          <w:sz w:val="24"/>
          <w:szCs w:val="24"/>
        </w:rPr>
        <w:t xml:space="preserve">elveszett másfél millió </w:t>
      </w:r>
      <w:r>
        <w:rPr>
          <w:rStyle w:val="SzvegtrzsDlt1"/>
          <w:sz w:val="24"/>
          <w:szCs w:val="24"/>
        </w:rPr>
        <w:t>munka</w:t>
        <w:softHyphen/>
      </w:r>
      <w:r>
        <w:rPr>
          <w:rStyle w:val="SzvegtrzsDlt"/>
          <w:sz w:val="24"/>
          <w:szCs w:val="24"/>
        </w:rPr>
        <w:t>hely</w:t>
      </w:r>
      <w:r>
        <w:rPr>
          <w:rStyle w:val="SzvegtrzsDlt"/>
          <w:i w:val="false"/>
          <w:sz w:val="24"/>
          <w:szCs w:val="24"/>
        </w:rPr>
        <w:t>,</w:t>
      </w:r>
      <w:r>
        <w:rPr>
          <w:rFonts w:cs="Times New Roman" w:ascii="Times New Roman" w:hAnsi="Times New Roman"/>
          <w:spacing w:val="0"/>
          <w:sz w:val="24"/>
          <w:szCs w:val="24"/>
        </w:rPr>
        <w:t xml:space="preserve"> vagyis rendkívül rossz </w:t>
      </w:r>
      <w:r>
        <w:rPr>
          <w:rStyle w:val="Szvegtrzs1"/>
          <w:rFonts w:cs="Times New Roman" w:ascii="Times New Roman" w:hAnsi="Times New Roman"/>
          <w:spacing w:val="0"/>
          <w:sz w:val="24"/>
          <w:szCs w:val="24"/>
        </w:rPr>
        <w:t xml:space="preserve">a </w:t>
      </w:r>
      <w:r>
        <w:rPr>
          <w:rFonts w:cs="Times New Roman" w:ascii="Times New Roman" w:hAnsi="Times New Roman"/>
          <w:spacing w:val="0"/>
          <w:sz w:val="24"/>
          <w:szCs w:val="24"/>
        </w:rPr>
        <w:t>járu</w:t>
        <w:softHyphen/>
        <w:t xml:space="preserve">lékfizetők és a nyugdíjasok aránya. A most dolgozók </w:t>
      </w:r>
      <w:r>
        <w:rPr>
          <w:rStyle w:val="SzvegtrzsDlt"/>
          <w:sz w:val="24"/>
          <w:szCs w:val="24"/>
        </w:rPr>
        <w:t>nem képesek ugyanis annyi járulékot</w:t>
      </w:r>
      <w:r>
        <w:rPr>
          <w:rFonts w:cs="Times New Roman" w:ascii="Times New Roman" w:hAnsi="Times New Roman"/>
          <w:spacing w:val="0"/>
          <w:sz w:val="24"/>
          <w:szCs w:val="24"/>
        </w:rPr>
        <w:t xml:space="preserve"> fizetni, amennyi a tisztességes nyugdíjhoz elég lenne; az igazi megoldás tehát az lenne, ha csökkenne a munkanél</w:t>
        <w:softHyphen/>
        <w:t>küliség. Ezzel szemben - a demográ</w:t>
        <w:softHyphen/>
        <w:t>fiai helyzet és Magyarország elöre</w:t>
        <w:softHyphen/>
        <w:t>gedése miatt - hosszú távon is jelen</w:t>
        <w:softHyphen/>
        <w:t>tősen emelkedik majd az idősek száma. Tisztes nyugdíjat tehát csak akkor lehet adni, ha az emberek to</w:t>
        <w:softHyphen/>
        <w:t>vább dolgoznak. Nyugat-Európában egyébként 65 év a korhatár, és ezt emelik még tovább.</w:t>
      </w:r>
    </w:p>
    <w:p>
      <w:pPr>
        <w:pStyle w:val="Szvegtrzs32"/>
        <w:shd w:val="clear" w:color="auto" w:fill="auto"/>
        <w:spacing w:lineRule="auto" w:line="240"/>
        <w:rPr>
          <w:rStyle w:val="Szvegtrzs3Nemdlt"/>
          <w:sz w:val="24"/>
          <w:szCs w:val="24"/>
        </w:rPr>
      </w:pPr>
      <w:r>
        <w:rPr>
          <w:sz w:val="24"/>
          <w:szCs w:val="24"/>
        </w:rPr>
      </w:r>
    </w:p>
    <w:p>
      <w:pPr>
        <w:pStyle w:val="Szvegtrzs32"/>
        <w:shd w:val="clear" w:color="auto" w:fill="auto"/>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Igen ám, de a Lajtán túli életet minőségében</w:t>
      </w:r>
      <w:r>
        <w:rPr>
          <w:rStyle w:val="Szvegtrzs3Nemdlt"/>
          <w:sz w:val="24"/>
          <w:szCs w:val="24"/>
        </w:rPr>
        <w:t xml:space="preserve"> - </w:t>
      </w:r>
      <w:r>
        <w:rPr>
          <w:rFonts w:cs="Times New Roman" w:ascii="Times New Roman" w:hAnsi="Times New Roman"/>
          <w:spacing w:val="0"/>
          <w:sz w:val="24"/>
          <w:szCs w:val="24"/>
        </w:rPr>
        <w:t>és most nem kizáró</w:t>
        <w:softHyphen/>
        <w:t>lag az életszínvonalra gondolok, de a hazánkban tökéletesen elveszített lét</w:t>
        <w:softHyphen/>
        <w:t xml:space="preserve">biztonságra, az állandó szorongásra </w:t>
      </w:r>
      <w:r>
        <w:rPr>
          <w:rStyle w:val="Szvegtrzs3Nemdlt"/>
          <w:sz w:val="24"/>
          <w:szCs w:val="24"/>
        </w:rPr>
        <w:t xml:space="preserve">- </w:t>
      </w:r>
      <w:r>
        <w:rPr>
          <w:rFonts w:cs="Times New Roman" w:ascii="Times New Roman" w:hAnsi="Times New Roman"/>
          <w:spacing w:val="0"/>
          <w:sz w:val="24"/>
          <w:szCs w:val="24"/>
        </w:rPr>
        <w:t>nem lehel összehasonlítani a miénkkel... Már most rengeteg 50 év körüli nő van, aki munkanélküli és képtelen új állást szerezni. Mi lesz velük, 12 évig lesznek munkanélkü</w:t>
        <w:softHyphen/>
        <w:t>liek?</w:t>
      </w:r>
    </w:p>
    <w:p>
      <w:pPr>
        <w:pStyle w:val="Szvegtrzs32"/>
        <w:shd w:val="clear" w:color="auto" w:fill="auto"/>
        <w:spacing w:lineRule="auto" w:line="24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Szvegtrzs31"/>
        <w:shd w:val="clear" w:color="auto" w:fill="auto"/>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 Erre csak azt tudom mondani: egy szegény országban minden gond </w:t>
      </w:r>
      <w:r>
        <w:rPr>
          <w:rStyle w:val="SzvegtrzsDlt"/>
          <w:sz w:val="24"/>
          <w:szCs w:val="24"/>
        </w:rPr>
        <w:t>megoldhatatlan</w:t>
      </w:r>
      <w:r>
        <w:rPr>
          <w:rStyle w:val="SzvegtrzsDlt"/>
          <w:i w:val="false"/>
          <w:sz w:val="24"/>
          <w:szCs w:val="24"/>
        </w:rPr>
        <w:t>.</w:t>
      </w:r>
      <w:r>
        <w:rPr>
          <w:rFonts w:cs="Times New Roman" w:ascii="Times New Roman" w:hAnsi="Times New Roman"/>
          <w:spacing w:val="0"/>
          <w:sz w:val="24"/>
          <w:szCs w:val="24"/>
        </w:rPr>
        <w:t xml:space="preserve"> A Világbank, a Va</w:t>
        <w:softHyphen/>
        <w:t>lutaalap és a Pénzügyminisztérium máris úgy gondolja, túl sok a nyugdí</w:t>
        <w:softHyphen/>
        <w:t>jas. Szerintük helytelen, hogy méltá</w:t>
        <w:softHyphen/>
        <w:t>nyossági alapon (a rokkantnyugdíja</w:t>
        <w:softHyphen/>
        <w:t xml:space="preserve">sok az ún. előnyugdíjasok) sokan benne vannak ebben a rendszerben. Az ő számuk csökkentése, egy másik ellátórendszerbe való beszorítása a profiltisztítás érdekében </w:t>
      </w:r>
      <w:r>
        <w:rPr>
          <w:rStyle w:val="SzvegtrzsDlt"/>
          <w:sz w:val="24"/>
          <w:szCs w:val="24"/>
        </w:rPr>
        <w:t>embertelen</w:t>
      </w:r>
      <w:r>
        <w:rPr>
          <w:rStyle w:val="SzvegtrzsDlt"/>
          <w:i w:val="false"/>
          <w:sz w:val="24"/>
          <w:szCs w:val="24"/>
        </w:rPr>
        <w:t xml:space="preserve">, </w:t>
      </w:r>
      <w:r>
        <w:rPr>
          <w:rFonts w:cs="Times New Roman" w:ascii="Times New Roman" w:hAnsi="Times New Roman"/>
          <w:spacing w:val="0"/>
          <w:sz w:val="24"/>
          <w:szCs w:val="24"/>
        </w:rPr>
        <w:t>mert még rosszabb, bizonytalanabb helyzetbe kerülnének. A Nyugdíjbiz</w:t>
        <w:softHyphen/>
        <w:t>tosítási Önkormányzat egyébként - vitában a kormánnyal - úgy véli, a korhatáremelésre hosszabb átfutási időt kellene szánni. Fontos, hogy ne azonnal induljon az emelés, hanem némi várakozással, kétévenként ugorjon egy esztendőt a korhatár. El</w:t>
        <w:softHyphen/>
        <w:t>készültek az ezzel kapcsolatos szá</w:t>
        <w:softHyphen/>
        <w:t xml:space="preserve">mítások, és azt bizonyítják, ha nincs legalább 12-15 év „rákészülés” a korhatáremelésre, az nagyon rossz helyzetet idézne elő. Szerintünk vissza kellene térni a </w:t>
      </w:r>
      <w:r>
        <w:rPr>
          <w:rStyle w:val="SzvegtrzsDlt1"/>
          <w:sz w:val="24"/>
          <w:szCs w:val="24"/>
        </w:rPr>
        <w:t>keresetarányos</w:t>
      </w:r>
      <w:r>
        <w:rPr>
          <w:rStyle w:val="SzvegtrzsDlt1"/>
          <w:i w:val="false"/>
          <w:sz w:val="24"/>
          <w:szCs w:val="24"/>
        </w:rPr>
        <w:t xml:space="preserve"> </w:t>
      </w:r>
      <w:r>
        <w:rPr>
          <w:rFonts w:cs="Times New Roman" w:ascii="Times New Roman" w:hAnsi="Times New Roman"/>
          <w:spacing w:val="0"/>
          <w:sz w:val="24"/>
          <w:szCs w:val="24"/>
        </w:rPr>
        <w:t>nyugdíjra, hiszen tarthatatlan az is, hogy a most munkájukat befejezők alacsonyabb nyugdíjat kapnak, mint a négy éve távozottak... Az önkor</w:t>
        <w:softHyphen/>
        <w:t>mányzat szerint a 62 éves korcentrum bevezetésekor kevesebb „büntetést” kapjon az, aki mégis néhány évvel korábban vonul nyugdíjba, és legyen több az ösztönzés a továbbdolgozóknak. Álláspontunk szerint a jogosult</w:t>
        <w:softHyphen/>
        <w:t>ság megszerzéséhez 30 év helyett - ez a kormány javaslata - legyen ele</w:t>
        <w:softHyphen/>
        <w:t>gendő 25 éves munkaviszony is.</w:t>
      </w:r>
    </w:p>
    <w:p>
      <w:pPr>
        <w:pStyle w:val="Szvegtrzs31"/>
        <w:shd w:val="clear" w:color="auto" w:fill="auto"/>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Cmsor21"/>
        <w:keepNext w:val="true"/>
        <w:keepLines/>
        <w:shd w:val="clear" w:color="auto" w:fill="auto"/>
        <w:spacing w:lineRule="auto" w:line="240" w:before="0" w:after="0"/>
        <w:contextualSpacing/>
        <w:outlineLvl w:val="9"/>
        <w:rPr>
          <w:b w:val="false"/>
          <w:b w:val="false"/>
          <w:bCs w:val="false"/>
          <w:i w:val="false"/>
          <w:i w:val="false"/>
          <w:iCs w:val="false"/>
          <w:sz w:val="24"/>
          <w:szCs w:val="24"/>
        </w:rPr>
      </w:pPr>
      <w:r>
        <w:rPr>
          <w:b w:val="false"/>
          <w:bCs w:val="false"/>
          <w:i w:val="false"/>
          <w:iCs w:val="false"/>
          <w:sz w:val="24"/>
          <w:szCs w:val="24"/>
        </w:rPr>
      </w:r>
    </w:p>
    <w:p>
      <w:pPr>
        <w:pStyle w:val="Cmsor21"/>
        <w:keepNext w:val="true"/>
        <w:keepLines/>
        <w:shd w:val="clear" w:color="auto" w:fill="auto"/>
        <w:spacing w:lineRule="auto" w:line="240" w:before="0" w:after="0"/>
        <w:contextualSpacing/>
        <w:outlineLvl w:val="9"/>
        <w:rPr>
          <w:i w:val="false"/>
          <w:i w:val="false"/>
          <w:sz w:val="24"/>
          <w:szCs w:val="24"/>
        </w:rPr>
      </w:pPr>
      <w:r>
        <w:rPr>
          <w:i w:val="false"/>
          <w:sz w:val="24"/>
          <w:szCs w:val="24"/>
        </w:rPr>
        <w:t>Garancia nélkül</w:t>
      </w:r>
    </w:p>
    <w:p>
      <w:pPr>
        <w:pStyle w:val="Cmsor21"/>
        <w:keepNext w:val="true"/>
        <w:keepLines/>
        <w:shd w:val="clear" w:color="auto" w:fill="auto"/>
        <w:spacing w:lineRule="auto" w:line="240" w:before="0" w:after="0"/>
        <w:contextualSpacing/>
        <w:outlineLvl w:val="9"/>
        <w:rPr>
          <w:b w:val="false"/>
          <w:b w:val="false"/>
          <w:i w:val="false"/>
          <w:i w:val="false"/>
          <w:sz w:val="24"/>
          <w:szCs w:val="24"/>
        </w:rPr>
      </w:pPr>
      <w:r>
        <w:rPr>
          <w:b w:val="false"/>
          <w:i w:val="false"/>
          <w:sz w:val="24"/>
          <w:szCs w:val="24"/>
        </w:rPr>
      </w:r>
    </w:p>
    <w:p>
      <w:pPr>
        <w:pStyle w:val="Szvegtrzs411"/>
        <w:shd w:val="clear" w:color="auto" w:fill="auto"/>
        <w:spacing w:lineRule="auto" w:line="240" w:before="0" w:after="0"/>
        <w:ind w:left="720" w:hanging="0"/>
        <w:contextualSpacing/>
        <w:jc w:val="both"/>
        <w:rPr>
          <w:sz w:val="24"/>
          <w:szCs w:val="24"/>
        </w:rPr>
      </w:pPr>
      <w:r>
        <w:rPr>
          <w:sz w:val="24"/>
          <w:szCs w:val="24"/>
        </w:rPr>
        <w:t xml:space="preserve">- A Pénzügyminisztérium nyugdíjreformterve rendkívüli módon veszélyezteti </w:t>
      </w:r>
      <w:r>
        <w:rPr>
          <w:iCs w:val="false"/>
          <w:sz w:val="24"/>
          <w:szCs w:val="24"/>
        </w:rPr>
        <w:t xml:space="preserve">a </w:t>
      </w:r>
      <w:r>
        <w:rPr>
          <w:sz w:val="24"/>
          <w:szCs w:val="24"/>
        </w:rPr>
        <w:t xml:space="preserve">most </w:t>
      </w:r>
      <w:r>
        <w:rPr>
          <w:iCs w:val="false"/>
          <w:sz w:val="24"/>
          <w:szCs w:val="24"/>
        </w:rPr>
        <w:t xml:space="preserve">30-40 </w:t>
      </w:r>
      <w:r>
        <w:rPr>
          <w:sz w:val="24"/>
          <w:szCs w:val="24"/>
        </w:rPr>
        <w:t>évese biztonságos időskorát. Minek néz elébe a mostani középgeneráció?</w:t>
      </w:r>
    </w:p>
    <w:p>
      <w:pPr>
        <w:pStyle w:val="Szvegtrzs411"/>
        <w:shd w:val="clear" w:color="auto" w:fill="auto"/>
        <w:spacing w:lineRule="auto" w:line="240" w:before="0" w:after="0"/>
        <w:ind w:left="720" w:hanging="0"/>
        <w:contextualSpacing/>
        <w:jc w:val="both"/>
        <w:rPr>
          <w:i w:val="false"/>
          <w:i w:val="false"/>
          <w:sz w:val="24"/>
          <w:szCs w:val="24"/>
        </w:rPr>
      </w:pPr>
      <w:r>
        <w:rPr>
          <w:i w:val="false"/>
          <w:sz w:val="24"/>
          <w:szCs w:val="24"/>
        </w:rPr>
      </w:r>
    </w:p>
    <w:p>
      <w:pPr>
        <w:pStyle w:val="Normal"/>
        <w:jc w:val="both"/>
        <w:rPr>
          <w:rFonts w:ascii="Times New Roman" w:hAnsi="Times New Roman" w:cs="Times New Roman"/>
        </w:rPr>
      </w:pPr>
      <w:r>
        <w:rPr>
          <w:rFonts w:cs="Times New Roman" w:ascii="Times New Roman" w:hAnsi="Times New Roman"/>
        </w:rPr>
        <w:t xml:space="preserve">- A tévénéző, rádióhallgató, újságolvasó ember </w:t>
      </w:r>
      <w:r>
        <w:rPr>
          <w:rFonts w:cs="Times New Roman" w:ascii="Times New Roman" w:hAnsi="Times New Roman"/>
          <w:i/>
        </w:rPr>
        <w:t>egy pénzügyi lobby véleményét hallja, látja, olvassa,</w:t>
      </w:r>
      <w:r>
        <w:rPr>
          <w:rFonts w:cs="Times New Roman" w:ascii="Times New Roman" w:hAnsi="Times New Roman"/>
        </w:rPr>
        <w:t xml:space="preserve"> amely </w:t>
      </w:r>
      <w:r>
        <w:rPr>
          <w:rFonts w:cs="Times New Roman" w:ascii="Times New Roman" w:hAnsi="Times New Roman"/>
          <w:i/>
        </w:rPr>
        <w:t>véletlenül</w:t>
      </w:r>
      <w:r>
        <w:rPr>
          <w:rFonts w:cs="Times New Roman" w:ascii="Times New Roman" w:hAnsi="Times New Roman"/>
        </w:rPr>
        <w:t xml:space="preserve"> megegyez a Világbank igényeivel. Pedig van más alternatíva is: az államháztartási reformbizottság jóléti albizottsága is dolgozik egy terven, illetve a Népjóléti Minisztérium is.</w:t>
      </w:r>
    </w:p>
    <w:p>
      <w:pPr>
        <w:pStyle w:val="Szvegtrzs31"/>
        <w:shd w:val="clear" w:color="auto" w:fill="auto"/>
        <w:spacing w:lineRule="auto" w:line="240"/>
        <w:rPr>
          <w:sz w:val="24"/>
          <w:szCs w:val="24"/>
        </w:rPr>
      </w:pPr>
      <w:r>
        <w:rPr>
          <w:sz w:val="24"/>
          <w:szCs w:val="24"/>
        </w:rPr>
      </w:r>
    </w:p>
    <w:p>
      <w:pPr>
        <w:pStyle w:val="Szvegtrzs51"/>
        <w:shd w:val="clear" w:color="auto" w:fill="auto"/>
        <w:spacing w:lineRule="auto" w:line="240"/>
        <w:jc w:val="both"/>
        <w:rPr>
          <w:rStyle w:val="Szvegtrzs5Nemdlt"/>
          <w:iCs w:val="false"/>
          <w:sz w:val="24"/>
          <w:szCs w:val="24"/>
        </w:rPr>
      </w:pPr>
      <w:r>
        <w:rPr>
          <w:rStyle w:val="Szvegtrzs5Nemdlt"/>
          <w:sz w:val="24"/>
          <w:szCs w:val="24"/>
        </w:rPr>
        <w:t xml:space="preserve">- </w:t>
      </w:r>
      <w:r>
        <w:rPr>
          <w:sz w:val="24"/>
          <w:szCs w:val="24"/>
        </w:rPr>
        <w:t>Miért veszélyes a PM terve</w:t>
      </w:r>
      <w:r>
        <w:rPr>
          <w:rStyle w:val="Szvegtrzs5Nemdlt"/>
          <w:i w:val="false"/>
          <w:sz w:val="24"/>
          <w:szCs w:val="24"/>
        </w:rPr>
        <w:t>?</w:t>
      </w:r>
    </w:p>
    <w:p>
      <w:pPr>
        <w:pStyle w:val="Szvegtrzs51"/>
        <w:shd w:val="clear" w:color="auto" w:fill="auto"/>
        <w:spacing w:lineRule="auto" w:line="240"/>
        <w:jc w:val="both"/>
        <w:rPr>
          <w:i/>
          <w:i/>
          <w:sz w:val="24"/>
          <w:szCs w:val="24"/>
        </w:rPr>
      </w:pPr>
      <w:r>
        <w:rPr>
          <w:i/>
          <w:sz w:val="24"/>
          <w:szCs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PM terve háromlépcsős, első pillér a mostanihoz hasonló, annál sokkal alacsonyabb alapnyugdíjra épülő ellátás. A második pillér a magánpénztárakban összegyűjtött tőkék hozamából származna, a harmadik elem önkéntes lenne. Maga a nyugdíjjárulék csökkenne: az elképzelés szerint a munkáltató fizetné az átlagkeresetig a 15 százalékos járulékát, a munkavállaló pedig 10 százalékot fizetne járulékként a magánbiztosítóknak az átlagkereset kétszereséig. A kettő együtt kevesebb, mint a jelenlegi járulék. Az elgondolás szerint egymással versengő magánpénztárak lennének, ahonnan azután a nyugdíjas egy összegben esetleg havi részletekben kapná ellátását. A PM terve szerint ezek a magánpénztárak évente négyszázalékos nettó hozamra számíthatnának (másképp nem is működik az egész rendszer), ám ez rendkívüli mérték</w:t>
        <w:softHyphen/>
        <w:t>ben függ a gazdaság teljesítőképes</w:t>
        <w:softHyphen/>
        <w:t>ségétől. Ezek a tervek azonban csak akkor valósulhatnak meg, ha három éven belül - ez szerepel a tervezet</w:t>
        <w:softHyphen/>
        <w:t>ben - hét százalékra csökken a mun</w:t>
        <w:softHyphen/>
        <w:t>kanélküliség. A négyszázalékos reál</w:t>
        <w:softHyphen/>
        <w:t xml:space="preserve">hozam-növekedést valójában </w:t>
      </w:r>
      <w:r>
        <w:rPr>
          <w:rFonts w:cs="Times New Roman" w:ascii="Times New Roman" w:hAnsi="Times New Roman"/>
          <w:i/>
        </w:rPr>
        <w:t>senki nem garantálja</w:t>
      </w:r>
      <w:r>
        <w:rPr>
          <w:rFonts w:cs="Times New Roman" w:ascii="Times New Roman" w:hAnsi="Times New Roman"/>
        </w:rPr>
        <w:t>. A PM tervezetében szó szerint szerepel, hogy „az állam hozamgaranciát nem vállal”. Állami garancia csak két esetben lenne: névértékben biztosan visszakapná az ember az évtizedeken át fizetett járulékot, és hiperinfláció esetén, vagyis ha a tőke elértéktelenedik, fi</w:t>
        <w:softHyphen/>
        <w:t>zetne valamit az áll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Ez nem tűnik túl biztonságos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telezően magánpénztá</w:t>
        <w:softHyphen/>
        <w:t xml:space="preserve">rakhoz kapcsolódó rendszer szerintem </w:t>
      </w:r>
      <w:r>
        <w:rPr>
          <w:rFonts w:cs="Times New Roman" w:ascii="Times New Roman" w:hAnsi="Times New Roman"/>
          <w:i/>
        </w:rPr>
        <w:t>életveszélyes</w:t>
      </w:r>
      <w:r>
        <w:rPr>
          <w:rFonts w:cs="Times New Roman" w:ascii="Times New Roman" w:hAnsi="Times New Roman"/>
        </w:rPr>
        <w:t xml:space="preserve">, hiszen például arra </w:t>
      </w:r>
      <w:r>
        <w:rPr>
          <w:rFonts w:cs="Times New Roman" w:ascii="Times New Roman" w:hAnsi="Times New Roman"/>
          <w:i/>
        </w:rPr>
        <w:t>semmiféle biztosíték nincs</w:t>
      </w:r>
      <w:r>
        <w:rPr>
          <w:rFonts w:cs="Times New Roman" w:ascii="Times New Roman" w:hAnsi="Times New Roman"/>
        </w:rPr>
        <w:t>, hogy egyik napról a másikra létrejön egy szakértő és becsületes pénz</w:t>
        <w:softHyphen/>
        <w:t>tárhálózat, amely jól kamatoztatja a befizetett tőkéket. Ezenkívül ezek a magánbiztosítók profitorientált in</w:t>
        <w:softHyphen/>
        <w:t>tézmények, nyilvánvaló, hogy sok</w:t>
        <w:softHyphen/>
        <w:t>kal drágább az adminisztrációjuk, mint a társadalombiztosításé. A tb-t gyakran bírálják magas adminisztrációs költségei miatt, holott ez a nonprofit intézmény 600 milliárd kezelése mellett kilencmilliárdot (vagyis két százaléknál kevesebbet) használ el működési költségként úgy, hogy rengeteg, nem a profiljá</w:t>
        <w:softHyphen/>
        <w:t>ba tartozó dolgot is intéz. A nem</w:t>
        <w:softHyphen/>
        <w:t>zetközi tapasztalatok nyomán a ma</w:t>
        <w:softHyphen/>
        <w:t>gánpénztárak ezt 10-15 százaléknál kevesebb pénzből nem tudják meg</w:t>
        <w:softHyphen/>
        <w:t>oldani. S akkor még nem számol</w:t>
        <w:softHyphen/>
        <w:t>tunk avval, hogy ezek a pénztárak nyilván hatalmas reklámköltséggel működnék majd, ez éppen a versengésből fak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Amíg a jámbor tévénéző egy teflonsütő vagy egy mosópor rek</w:t>
        <w:softHyphen/>
        <w:t>lámjának igazáról viszonylag ha</w:t>
        <w:softHyphen/>
        <w:t>mar és nem túl fájdalommentesen meg tud győződni, egy magán</w:t>
        <w:softHyphen/>
        <w:t>-nyugdíjbiztosító hiteléről csak egy teljes, ledolgozott élet után győződ</w:t>
        <w:softHyphen/>
        <w:t>het meg.</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Félreértés ne essék, én nem vagyok a magánpénztárak ellensége, legyenek, működjenek, ám azt </w:t>
      </w:r>
      <w:r>
        <w:rPr>
          <w:rFonts w:cs="Times New Roman" w:ascii="Times New Roman" w:hAnsi="Times New Roman"/>
          <w:i/>
        </w:rPr>
        <w:t>erkölcstelennek találom, hogy tíz</w:t>
        <w:softHyphen/>
        <w:t>millió embert kényszerítsenek arra, hogy ekkora kockázatot vállaljon</w:t>
      </w:r>
      <w:r>
        <w:rPr>
          <w:rFonts w:cs="Times New Roman" w:ascii="Times New Roman" w:hAnsi="Times New Roman"/>
        </w:rPr>
        <w:t>. Ha a dolog önkéntes alapon műkö</w:t>
        <w:softHyphen/>
        <w:t>dik, semmi kifogásom ellene, hi</w:t>
        <w:softHyphen/>
        <w:t>szen bárkinek jogában áll a későbbi haszon reményében kockáztat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hilei mi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Van-e már külföldi tapasztalat hasonló nyugdíjrendszer működésé</w:t>
        <w:softHyphen/>
        <w:t>ről?</w:t>
      </w:r>
    </w:p>
    <w:p>
      <w:pPr>
        <w:pStyle w:val="Normal"/>
        <w:jc w:val="both"/>
        <w:rPr>
          <w:rFonts w:ascii="Times New Roman" w:hAnsi="Times New Roman" w:cs="Times New Roman"/>
        </w:rPr>
      </w:pPr>
      <w:r>
        <w:rPr>
          <w:rFonts w:cs="Times New Roman" w:ascii="Times New Roman" w:hAnsi="Times New Roman"/>
        </w:rPr>
        <w:t>- A PM terve kevés különbség</w:t>
        <w:softHyphen/>
        <w:t>gel a chilei nyugdíjrendszer lemáso</w:t>
        <w:softHyphen/>
        <w:t>lása, amely 15 éves és a Világbank „mintagyereke”. Az erről szóló elemzések kimutatják, hogy viszonylag kevés többlettőkét hoztak a befi</w:t>
        <w:softHyphen/>
        <w:t>zetett járulékok, inkább tőkeátcso</w:t>
        <w:softHyphen/>
        <w:t>portosításról van szó. Chilében ötmillió munkavállaló él, közülük a fe</w:t>
        <w:softHyphen/>
        <w:t>le hátralékban van, egy millióan pedig többéves hátralékban. Kötelező lenne ugyan fizetni a járulékot, ám az emberek jelentős része nem képes er</w:t>
        <w:softHyphen/>
        <w:t>re, mert szegé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Miért éppen ezt a nem túl sike</w:t>
        <w:softHyphen/>
        <w:t>res szisztémát kellene hazánknak kö</w:t>
        <w:softHyphen/>
        <w:t>vetnie, ha van más elképzelés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úlyos gondnak találom, hogy az emberek csak a PM elképzeléséről informálódhatnak, s azt is, hogy a nyugdíjbiztosítónak szinte minden javaslatát elutasítja a kormány. E mögött azt a törekvést látom, hogy a tb-t mindenáron le akarják járatni, szeretnék elérni azt, hogy az emberek elhiggyék; rossz az ún. várományfedezeti rendszer, és végül már minden más nyugdíjrendszert jobban akarjanak, mint a jelenleg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Milyen reformmal tudna ön egyetért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 szakértők azon nem vitáz</w:t>
        <w:softHyphen/>
        <w:t>nak, hogy reformra szükség van, és többelemes nyugdíjrendszert kellene kiépíteni. A már említett jóléti albi</w:t>
        <w:softHyphen/>
        <w:t>zottság egyik elképzelése szerint három elemből tevődne össze az idős</w:t>
        <w:softHyphen/>
        <w:t>kori nyugdíj. Közadókból lehelne fe</w:t>
        <w:softHyphen/>
        <w:t>dezni egy garantált, minimális időskori ellátást, ezt mindenki megkapná állampolgári jogon, függetlenül a munkában töltött évek számát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an más alternatíva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Ez emberien hangz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 második elem az ún. munka</w:t>
        <w:softHyphen/>
        <w:t xml:space="preserve">nyugdíj lenne, amely keresetarányos, és az átlagfizetések két és fél- háromszorosáig befogadná a fizetéseket. A nyugdíjbiztosító vagy egész életen át, vagy a munkaviszony utolsó 20 évében egyéni számlát vezetne mindenkiről, s pontrendszerrel értékelné a befizetett járulékot: a viszonyítási alap az átlagkereset. Bár itt is van kockázat - hiszen így a nyugdíj együtt mozog a bérekkel -, mégis ez a rendszer </w:t>
      </w:r>
      <w:r>
        <w:rPr>
          <w:rFonts w:cs="Times New Roman" w:ascii="Times New Roman" w:hAnsi="Times New Roman"/>
          <w:i/>
        </w:rPr>
        <w:t>biztonságosabb</w:t>
      </w:r>
      <w:r>
        <w:rPr>
          <w:rFonts w:cs="Times New Roman" w:ascii="Times New Roman" w:hAnsi="Times New Roman"/>
        </w:rPr>
        <w:t>. Természetesen, aki</w:t>
        <w:softHyphen/>
        <w:t>nek még ezen felül futja, saját koc</w:t>
        <w:softHyphen/>
        <w:t>kázatra, egy még biztonságosabb időskorért - a rendszer harmadik elemeként - magánpénztárhoz is fordulhat és ott is köthet biztosítá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Ez utóbbi elképzelés sokkal megnyugtatóbbnak tűnik, mint a kötelező „magánnyugdíj’’- rendszer. Mi lehet az oka annak, hogy a jóléti albizottság tervéről keveset lehet hall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ajnos, valóban csak a PM el</w:t>
        <w:softHyphen/>
        <w:t>képzelésének van propagandája. A szociológus nem hisz a véletlenben, ezért azt gondolom, lehel, hogy a PM-nek jobb csatornái vannak a médiához, mint a jóléti albizottságnak. Erkölcstelennek találom azt is, hogy mindkét terv állami megrendelésre készült, de a jóléti albizott</w:t>
        <w:softHyphen/>
        <w:t>ság elképzelését csak az államház</w:t>
        <w:softHyphen/>
        <w:t xml:space="preserve">tartási reformbizottság vitatta meg, az már </w:t>
      </w:r>
      <w:r>
        <w:rPr>
          <w:rFonts w:cs="Times New Roman" w:ascii="Times New Roman" w:hAnsi="Times New Roman"/>
          <w:i/>
        </w:rPr>
        <w:t>nem is került a kormány elé</w:t>
      </w:r>
      <w:r>
        <w:rPr>
          <w:rFonts w:cs="Times New Roman" w:ascii="Times New Roman" w:hAnsi="Times New Roman"/>
        </w:rPr>
        <w:t>... Ez véleményem szerint a ha</w:t>
        <w:softHyphen/>
        <w:t>talommal való visszaélés. Egyetlen javaslatot - a PM-ét - propagálni úgy, hogy annak csak az előnyeiről beszélnek, szerintem a polgárok félrevezetését jelenti. Egyébként a napokban beszélgettem egy bankárral, aki úgy vélekedett, a PM elkép</w:t>
        <w:softHyphen/>
        <w:t xml:space="preserve">zelése - amely még nem kidolgozott részleteiben, hasonlóan a többi alternatívához - arra lenne jó, hogy a külföldi magánbiztosítók </w:t>
      </w:r>
      <w:r>
        <w:rPr>
          <w:rFonts w:cs="Times New Roman" w:ascii="Times New Roman" w:hAnsi="Times New Roman"/>
          <w:i/>
        </w:rPr>
        <w:t>újabb, jó profitot hozó területet</w:t>
      </w:r>
      <w:r>
        <w:rPr>
          <w:rFonts w:cs="Times New Roman" w:ascii="Times New Roman" w:hAnsi="Times New Roman"/>
        </w:rPr>
        <w:t xml:space="preserve"> tudjanak kihasítani maguknak Magyarország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örök Katalin</w:t>
      </w:r>
      <w:r>
        <w:br w:type="page"/>
      </w:r>
    </w:p>
    <w:p>
      <w:pPr>
        <w:pStyle w:val="Normal"/>
        <w:jc w:val="center"/>
        <w:rPr>
          <w:rFonts w:ascii="Times New Roman" w:hAnsi="Times New Roman" w:cs="Times New Roman"/>
          <w:b/>
          <w:b/>
          <w:sz w:val="40"/>
          <w:szCs w:val="40"/>
        </w:rPr>
      </w:pPr>
      <w:r>
        <w:rPr>
          <w:rFonts w:cs="Times New Roman" w:ascii="Times New Roman" w:hAnsi="Times New Roman"/>
        </w:rPr>
        <w:t>11.1.28</w:t>
      </w:r>
    </w:p>
    <w:p>
      <w:pPr>
        <w:pStyle w:val="Normal"/>
        <w:rPr>
          <w:rFonts w:ascii="Times New Roman" w:hAnsi="Times New Roman" w:cs="Times New Roman"/>
          <w:b/>
          <w:b/>
          <w:sz w:val="40"/>
          <w:szCs w:val="40"/>
        </w:rPr>
      </w:pPr>
      <w:r>
        <w:rPr>
          <w:rFonts w:cs="Times New Roman" w:ascii="Times New Roman" w:hAnsi="Times New Roman"/>
          <w:b/>
          <w:sz w:val="40"/>
          <w:szCs w:val="40"/>
        </w:rPr>
        <w:t>A saját farkába harapó kígyó</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Népszabadság, 1996. február 17.</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hur Lewis Nobel-díjas közgazdász szerint a reformok arra a felismerésre épülnek, hogy a kitűzött célokat a régi módon már nem vagy csak társadalmi válságok árán lehet megvalósítani. A bölcsebb kormányok, a krízist megelőzendő, átérté</w:t>
        <w:softHyphen/>
        <w:t>kelik céljaikat és gazdasági eszközeiket. A tapasztalatok azonban azt mutatják, hogy a kormányok többsége csak a válság kialakulása után hajlandó változtatni. Tekintsük ezt a megállapítást a magyar államháztartási reform mottójá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 az államháztartás? A szakirodalom többféle definíciót ismer. A legké</w:t>
        <w:softHyphen/>
        <w:t>zenfekvőbb - és talán legérthetőbb - megfogalmazás szerint az államház</w:t>
        <w:softHyphen/>
        <w:t>tartás az állam közhatalmi, igazgatá</w:t>
        <w:softHyphen/>
        <w:t>si, szolgáltatási (jóléti) és gazdasági funkcióinak ellátását összegző átfogó pénzügyi rendszer, amelyik mérleg</w:t>
        <w:softHyphen/>
        <w:t>szerűen (tehát kiadások és bevételek egyenlegeként) működik. De mit tartalmaznak ezek a nagy funkciók? Az állam közhatalmi funkcióiba tartozik a honvédelem, a rendvédelem, az igazságszolgáltatás teljes intézményrendszerének működtetése, kiegészül</w:t>
        <w:softHyphen/>
        <w:t>ve - egyebek között - a parlament; a pártok, az egyházak stb. támogatásá</w:t>
        <w:softHyphen/>
        <w:t>val. Az igazgatási funkciók a közpon</w:t>
        <w:softHyphen/>
        <w:t>ti kormányzatra és intézményeire, il</w:t>
        <w:softHyphen/>
        <w:t>letve a helyi igazgatásra terjednek ki. Tág értelmezésben a jóléti funkciókba beletartozik a teljes oktatásügy, a kultúra, az egészségügy és a szociális támogatások finanszírozása, valamint a nyugdíjrendszer működtetése. A gazdasági funkciókban - az állammű</w:t>
        <w:softHyphen/>
        <w:t>ködtetés költségei mellett - jelen van</w:t>
        <w:softHyphen/>
        <w:t>nak a vállalatoknak, vállalkozások</w:t>
        <w:softHyphen/>
        <w:t>nak nyújtott támogatások, az állami beruházások (köztük az infrastruktú</w:t>
        <w:softHyphen/>
        <w:t>ra, környezet- és honvédelem) költsé</w:t>
        <w:softHyphen/>
        <w:t>gei, valamint a belső államadósság kamatkiadá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államháztartás - nálunk - négy alrendszerből épül fel: a központi költségvetésből, a két társadalombiztosítás, a helyi önkormányzatok és az elkülönített állami pénzalapok költségvetéséből. (A központi költségvetés durván a felét, a tb-alapok és az önkormányzatok 24, illetve 22 százalékát adják az államháztartásnak. Idén az elkülönített alapok számát radikálisan - ötre - csökkentették, így súlyuk az államháztartás egészén belül (alig 4 százalék lett.) Az éves államháztartási mérleget minden évben a kormány és a tb-önkormányzatok előterjesztése alapján a parlament fogadja el. Az idén az államháztartás egésze 3973,6 milliárd forint bevétellel és 4129,3 milliárd forint kiadással kalkulál, GFS rendszerben, azaz adósságtörlesztés nélkül. A becsült hiány a 6610 milliárd forint értékű bruttó hazai termék (GDP) - tehát az egy év alatt megtermelt összes nemzeti jövedelem - 3,9 százaléka. (1995-ben az államháztartás hiánya a GDP 6,6 százalékát tette ki, 1994-ben a deficit mértéke 8,2 százalékos vo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Önmagában már ezek a hatalmas számok is jelzik, hogy nem csupán az államháztartás lyukassága jelent problémát, hanem gondot okoz az állami kiadások mértéke, az állami szerepvállalás terjedelme is, amelyik - nemzetközi összehasonlításban is - igen magas. Az államháztartási kiadások ugyanis elérik az éves GDP kétharmadát. Mi ennek a hatalmas kiadásnak a fedezete? A fő forrás a vámokon kívül a vállalkozóktól és a polgároktól beszedett adók és járulékok tömege. Jelenleg a megtermelt szemé</w:t>
        <w:softHyphen/>
        <w:t>lyes jövedelmek kétharmadát elvonja az állam: ez azt jelenti, hogy minden 100 forintnyi jövedelemből alig 36-38 forint marad a zsebünkb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gy a jövedelemcentralizáció mértéke nagyon egészségtelen mind az egyén, mind pedig a gazdaság egésze szempontjából, azt mindannyian a sa</w:t>
        <w:softHyphen/>
        <w:t xml:space="preserve">ját bőrünkön érzékelhetjük. </w:t>
      </w:r>
    </w:p>
    <w:p>
      <w:pPr>
        <w:pStyle w:val="Normal"/>
        <w:jc w:val="both"/>
        <w:rPr>
          <w:rFonts w:ascii="Times New Roman" w:hAnsi="Times New Roman" w:cs="Times New Roman"/>
        </w:rPr>
      </w:pPr>
      <w:r>
        <w:rPr>
          <w:rFonts w:cs="Times New Roman" w:ascii="Times New Roman" w:hAnsi="Times New Roman"/>
        </w:rPr>
        <w:t>A jövedelem-elvonás mértéke olyan magas, hogy az már-már teljesítmény-visszatartó hatású, de versenyképességünket mindenképpen mérsékli. A vállalkozóknál és a polgároknál maradó források szűkösek: ez csökkenti a beruházási-megtakarítási lehetőségeket, illetve a lakosság egyharmadánál már napi megélhetési gondokat is okoz. A magas adó- és járulékterhek a polgárokat és a vállalkozókat is arra késztetik, hogy - amennyire tudják - próbál</w:t>
        <w:softHyphen/>
        <w:t>ják eltitkolni, átterelni jövedelmeiket a gazdaság szürke-fekete zónáiba. (Becslések szerint a GDP 30 százaléka a rejtett gazdaságban keletkezik.) A túladóztatás tehát - ebben az összefüggésben - a tartós növekedésnek, az átfogó fejlődésnek is a gát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nézzük az érem másik oldalát. Az állam nem öncélúan „veszi el” a jövedelmet, hanem azt vissza is adja: az újraosztás - szakszóval élve: a redisztribúció - ugyancsak rendkívül magas, 64 százalékos. (A velünk azonos fejlettségű országokban ez az arány 28-30 százalékos, az Európai Unió fejlett régiójában 42-44 százalékos, és - adottságaink, ha tetszik: társadalmi örökségünk okán - öt-hat év alatt nekünk is erre a szintre kellene leszorí</w:t>
        <w:softHyphen/>
        <w:t>tanunk az állami kiadásokat.) Csakhogy a deficites államháztartási mérleg jól mutatja, hogy a magas újraelosztási kiadások ellenére sem elég az elosztható pén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iány oka kettős: hiába magas a GDP-hez képest az újraosztási arány, ha közben - mint ezt 1989 és 1994 között tapasztalhattuk - 25 százalékkal csökkent a nemzeti jövedelem, tehát évről évre kevesebből kellett többet elosztani. (Mindez változatlan arányok mellett is folyamatosan kevesebb pénz szétosztásához vezetett, aminek reálértékét az infláció tovább erodálja.) A folyamat önmagában is magyarázza a társadalom növekvő hiányérzetét. Fokozza ezt, hogy - a kisebb GDP miatt - nominálisan is kevesebb az államháztartás bevétele, mint amennyit végül is eloszt. Az így keletkező - évről évre növekvő - lyukat betömni eddig leginkább az államadósság növelésével tudtuk. Nyilvánvaló, hogy nem ez a megold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át akkor mi? Erről szólna a sokat emlegetett államháztartási reform. De s egyáltalában mit és miért kell reformálni? Szabadon választott ez a (gazdaságpolitikai) gyakorlat, avagy átfogóbb kényszerek következménye? A válasz: i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háztartás átfogó átalakítósának igénye következik a politikai rendszerváltásból: demokratikusan működő piaci viszonyok között ki</w:t>
        <w:softHyphen/>
        <w:t>sebb, de erősebb és hatékonyabb az állam szerepe, mint a korábbi osztogató-egyenlősítő, paternalista sziszté</w:t>
        <w:softHyphen/>
        <w:t>mában. (A képlet, amelyet szeretnénk meghaladni, némi leegyszerűsítéssel 40 évig így festett: alacsony teljesít</w:t>
        <w:softHyphen/>
        <w:t>mény egyenlő alacsony bérek, de „el</w:t>
        <w:softHyphen/>
        <w:t>lentételezésül” megkaptuk a nagy - költségesen és bürokratikusan műkö</w:t>
        <w:softHyphen/>
        <w:t>dő - államot, amelyik a szociális, egészségügyi, oktatási, kulturális szolgáltatások „ingyenességével” kompenzálta a nyomott színvonalú jö</w:t>
        <w:softHyphen/>
        <w:t>vedelmeket.) Az állami szerepvállalás kívánatosnak tekintett módosulása szorosan összefügg a privatizációval is: a magángazdaság kialakulásával párhuzamosan nem csupán a reálgaz</w:t>
        <w:softHyphen/>
        <w:t>daságból vonul ki az állam, hanem mérsékli közvetlen befolyását a sza</w:t>
        <w:softHyphen/>
        <w:t>bályozásban, általában a közszférá</w:t>
        <w:softHyphen/>
        <w:t>ban, valamint a jóléti szektorokban is. (Hogy ez utóbbiban milyen mérték</w:t>
        <w:softHyphen/>
        <w:t>ben, az persze attól függ, hogy mennyire lesz vagy marad szociális a piacgazdasá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nemcsak a rendszerváltás folya</w:t>
        <w:softHyphen/>
        <w:t>mata, hanem a tetemes közpénz cél</w:t>
        <w:softHyphen/>
        <w:t>szerűtlen, olykor pazarló felhasználá</w:t>
        <w:softHyphen/>
        <w:t>sa, valamint az így működtetett gyen</w:t>
        <w:softHyphen/>
        <w:t>gélkedő intézményrendszer és az ellátások alacsony színvonala is átfogó és radikális felülvizsgálatot igényel. E megfontolásokon túl - itt és most - ki</w:t>
        <w:softHyphen/>
        <w:t xml:space="preserve">kényszeríti a reformokat a pénzszűke i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az: a növekvő állami kiadások - a jelenlegi gazdasági erőnlét mellett - tovább már nem finanszírozhatók. Ha nem következik be a feladatok tételes felülvizsgálata, az államháztartás egyre inkább hasonlatossá válik egy fenék nélküli vödörhöz: minél több vi</w:t>
        <w:softHyphen/>
        <w:t>zet hordunk bele, annál több folyik ki belőle. Tehát a válságelhárítás érde</w:t>
        <w:softHyphen/>
        <w:t>kében is változtatni kell az állami elosztás terjedelmén és belső ará</w:t>
        <w:softHyphen/>
        <w:t>nyai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 Támogatási kiadások megoszlása százalékban</w:t>
      </w:r>
    </w:p>
    <w:p>
      <w:pPr>
        <w:pStyle w:val="Normal"/>
        <w:jc w:val="both"/>
        <w:rPr>
          <w:rFonts w:ascii="Times New Roman" w:hAnsi="Times New Roman" w:cs="Times New Roman"/>
        </w:rPr>
      </w:pPr>
      <w:r>
        <w:rPr>
          <w:rFonts w:cs="Times New Roman" w:ascii="Times New Roman" w:hAnsi="Times New Roman"/>
        </w:rPr>
      </w:r>
    </w:p>
    <w:tbl>
      <w:tblPr>
        <w:tblW w:w="8860" w:type="dxa"/>
        <w:jc w:val="center"/>
        <w:tblInd w:w="0" w:type="dxa"/>
        <w:tblLayout w:type="fixed"/>
        <w:tblCellMar>
          <w:top w:w="0" w:type="dxa"/>
          <w:left w:w="70" w:type="dxa"/>
          <w:bottom w:w="0" w:type="dxa"/>
          <w:right w:w="70" w:type="dxa"/>
        </w:tblCellMar>
        <w:tblLook w:val="00a0"/>
      </w:tblPr>
      <w:tblGrid>
        <w:gridCol w:w="2740"/>
        <w:gridCol w:w="1020"/>
        <w:gridCol w:w="1019"/>
        <w:gridCol w:w="1020"/>
        <w:gridCol w:w="1021"/>
        <w:gridCol w:w="1020"/>
        <w:gridCol w:w="1019"/>
      </w:tblGrid>
      <w:tr>
        <w:trPr>
          <w:trHeight w:val="45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i/>
                <w:i/>
                <w:iCs/>
                <w:sz w:val="18"/>
                <w:szCs w:val="18"/>
              </w:rPr>
            </w:pPr>
            <w:r>
              <w:rPr>
                <w:rFonts w:cs="Times New Roman" w:ascii="Times New Roman" w:hAnsi="Times New Roman"/>
                <w:i/>
                <w:iCs/>
                <w:sz w:val="18"/>
                <w:szCs w:val="18"/>
              </w:rPr>
              <w:t>Ágazat</w:t>
            </w:r>
          </w:p>
        </w:tc>
        <w:tc>
          <w:tcPr>
            <w:tcW w:w="1020" w:type="dxa"/>
            <w:tcBorders>
              <w:top w:val="single" w:sz="8" w:space="0" w:color="000000"/>
              <w:bottom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1 tény*</w:t>
            </w:r>
          </w:p>
        </w:tc>
        <w:tc>
          <w:tcPr>
            <w:tcW w:w="1019" w:type="dxa"/>
            <w:tcBorders>
              <w:top w:val="single" w:sz="8" w:space="0" w:color="000000"/>
              <w:bottom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2 tény*</w:t>
            </w:r>
          </w:p>
        </w:tc>
        <w:tc>
          <w:tcPr>
            <w:tcW w:w="1020" w:type="dxa"/>
            <w:tcBorders>
              <w:top w:val="single" w:sz="8" w:space="0" w:color="000000"/>
              <w:bottom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3 tény</w:t>
            </w:r>
          </w:p>
        </w:tc>
        <w:tc>
          <w:tcPr>
            <w:tcW w:w="1021" w:type="dxa"/>
            <w:tcBorders>
              <w:top w:val="single" w:sz="8" w:space="0" w:color="000000"/>
              <w:bottom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4 várh.</w:t>
            </w:r>
          </w:p>
        </w:tc>
        <w:tc>
          <w:tcPr>
            <w:tcW w:w="1020" w:type="dxa"/>
            <w:tcBorders>
              <w:top w:val="single" w:sz="8" w:space="0" w:color="000000"/>
              <w:bottom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5 előir.</w:t>
            </w:r>
          </w:p>
        </w:tc>
        <w:tc>
          <w:tcPr>
            <w:tcW w:w="101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1996 jav.</w:t>
            </w:r>
          </w:p>
        </w:tc>
      </w:tr>
      <w:tr>
        <w:trPr>
          <w:trHeight w:val="300" w:hRule="atLeast"/>
        </w:trPr>
        <w:tc>
          <w:tcPr>
            <w:tcW w:w="2740" w:type="dxa"/>
            <w:tcBorders>
              <w:left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özoktatás</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1</w:t>
            </w:r>
          </w:p>
        </w:tc>
        <w:tc>
          <w:tcPr>
            <w:tcW w:w="10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6</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2</w:t>
            </w:r>
          </w:p>
        </w:tc>
        <w:tc>
          <w:tcPr>
            <w:tcW w:w="102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7</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2</w:t>
            </w:r>
          </w:p>
        </w:tc>
        <w:tc>
          <w:tcPr>
            <w:tcW w:w="1019"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5</w:t>
            </w:r>
          </w:p>
        </w:tc>
      </w:tr>
      <w:tr>
        <w:trPr>
          <w:trHeight w:val="300" w:hRule="atLeast"/>
        </w:trPr>
        <w:tc>
          <w:tcPr>
            <w:tcW w:w="2740" w:type="dxa"/>
            <w:tcBorders>
              <w:left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Felsőoktatás</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3</w:t>
            </w:r>
          </w:p>
        </w:tc>
        <w:tc>
          <w:tcPr>
            <w:tcW w:w="10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2</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1</w:t>
            </w:r>
          </w:p>
        </w:tc>
        <w:tc>
          <w:tcPr>
            <w:tcW w:w="102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3</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1019"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00" w:hRule="atLeast"/>
        </w:trPr>
        <w:tc>
          <w:tcPr>
            <w:tcW w:w="2740" w:type="dxa"/>
            <w:tcBorders>
              <w:left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utatás-fejlesztés</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9</w:t>
            </w:r>
          </w:p>
        </w:tc>
        <w:tc>
          <w:tcPr>
            <w:tcW w:w="10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8</w:t>
            </w:r>
          </w:p>
        </w:tc>
        <w:tc>
          <w:tcPr>
            <w:tcW w:w="102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7</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4</w:t>
            </w:r>
          </w:p>
        </w:tc>
        <w:tc>
          <w:tcPr>
            <w:tcW w:w="1019"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5</w:t>
            </w:r>
          </w:p>
        </w:tc>
      </w:tr>
      <w:tr>
        <w:trPr>
          <w:trHeight w:val="300" w:hRule="atLeast"/>
        </w:trPr>
        <w:tc>
          <w:tcPr>
            <w:tcW w:w="2740" w:type="dxa"/>
            <w:tcBorders>
              <w:left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ultúra</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w:t>
            </w:r>
          </w:p>
        </w:tc>
        <w:tc>
          <w:tcPr>
            <w:tcW w:w="10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w:t>
            </w:r>
          </w:p>
        </w:tc>
        <w:tc>
          <w:tcPr>
            <w:tcW w:w="102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1019"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00" w:hRule="atLeast"/>
        </w:trPr>
        <w:tc>
          <w:tcPr>
            <w:tcW w:w="2740" w:type="dxa"/>
            <w:tcBorders>
              <w:left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Tömegkommunikáció</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1</w:t>
            </w:r>
          </w:p>
        </w:tc>
        <w:tc>
          <w:tcPr>
            <w:tcW w:w="10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1</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4</w:t>
            </w:r>
          </w:p>
        </w:tc>
        <w:tc>
          <w:tcPr>
            <w:tcW w:w="102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w:t>
            </w:r>
          </w:p>
        </w:tc>
        <w:tc>
          <w:tcPr>
            <w:tcW w:w="1019"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w:t>
            </w:r>
          </w:p>
        </w:tc>
      </w:tr>
      <w:tr>
        <w:trPr>
          <w:trHeight w:val="300" w:hRule="atLeast"/>
        </w:trPr>
        <w:tc>
          <w:tcPr>
            <w:tcW w:w="2740" w:type="dxa"/>
            <w:tcBorders>
              <w:left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Sport</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w:t>
            </w:r>
          </w:p>
        </w:tc>
        <w:tc>
          <w:tcPr>
            <w:tcW w:w="10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w:t>
            </w:r>
          </w:p>
        </w:tc>
        <w:tc>
          <w:tcPr>
            <w:tcW w:w="102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w:t>
            </w:r>
          </w:p>
        </w:tc>
        <w:tc>
          <w:tcPr>
            <w:tcW w:w="1019"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w:t>
            </w:r>
          </w:p>
        </w:tc>
      </w:tr>
      <w:tr>
        <w:trPr>
          <w:trHeight w:val="300" w:hRule="atLeast"/>
        </w:trPr>
        <w:tc>
          <w:tcPr>
            <w:tcW w:w="2740" w:type="dxa"/>
            <w:tcBorders>
              <w:left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gészségügy</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9</w:t>
            </w:r>
          </w:p>
        </w:tc>
        <w:tc>
          <w:tcPr>
            <w:tcW w:w="10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8</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6</w:t>
            </w:r>
          </w:p>
        </w:tc>
        <w:tc>
          <w:tcPr>
            <w:tcW w:w="102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8</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0</w:t>
            </w:r>
          </w:p>
        </w:tc>
        <w:tc>
          <w:tcPr>
            <w:tcW w:w="1019"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0</w:t>
            </w:r>
          </w:p>
        </w:tc>
      </w:tr>
      <w:tr>
        <w:trPr>
          <w:trHeight w:val="300" w:hRule="atLeast"/>
        </w:trPr>
        <w:tc>
          <w:tcPr>
            <w:tcW w:w="2740" w:type="dxa"/>
            <w:tcBorders>
              <w:left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Szociális ellátás</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6,7</w:t>
            </w:r>
          </w:p>
        </w:tc>
        <w:tc>
          <w:tcPr>
            <w:tcW w:w="10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8,7</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7,5</w:t>
            </w:r>
          </w:p>
        </w:tc>
        <w:tc>
          <w:tcPr>
            <w:tcW w:w="102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7,3</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5,5</w:t>
            </w:r>
          </w:p>
        </w:tc>
        <w:tc>
          <w:tcPr>
            <w:tcW w:w="1019"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5,4</w:t>
            </w:r>
          </w:p>
        </w:tc>
      </w:tr>
      <w:tr>
        <w:trPr>
          <w:trHeight w:val="300" w:hRule="atLeast"/>
        </w:trPr>
        <w:tc>
          <w:tcPr>
            <w:tcW w:w="2740" w:type="dxa"/>
            <w:tcBorders>
              <w:left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bből: intézményi, természetbeli</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3</w:t>
            </w:r>
          </w:p>
        </w:tc>
        <w:tc>
          <w:tcPr>
            <w:tcW w:w="10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6</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2</w:t>
            </w:r>
          </w:p>
        </w:tc>
        <w:tc>
          <w:tcPr>
            <w:tcW w:w="102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4</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7</w:t>
            </w:r>
          </w:p>
        </w:tc>
        <w:tc>
          <w:tcPr>
            <w:tcW w:w="1019"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1</w:t>
            </w:r>
          </w:p>
        </w:tc>
      </w:tr>
      <w:tr>
        <w:trPr>
          <w:trHeight w:val="300" w:hRule="atLeast"/>
        </w:trPr>
        <w:tc>
          <w:tcPr>
            <w:tcW w:w="27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pénzbeli</w:t>
            </w:r>
          </w:p>
        </w:tc>
        <w:tc>
          <w:tcPr>
            <w:tcW w:w="1020" w:type="dxa"/>
            <w:tcBorders>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0,4</w:t>
            </w:r>
          </w:p>
        </w:tc>
        <w:tc>
          <w:tcPr>
            <w:tcW w:w="1019" w:type="dxa"/>
            <w:tcBorders>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1,1</w:t>
            </w:r>
          </w:p>
        </w:tc>
        <w:tc>
          <w:tcPr>
            <w:tcW w:w="1020" w:type="dxa"/>
            <w:tcBorders>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0,3</w:t>
            </w:r>
          </w:p>
        </w:tc>
        <w:tc>
          <w:tcPr>
            <w:tcW w:w="1021" w:type="dxa"/>
            <w:tcBorders>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9,9</w:t>
            </w:r>
          </w:p>
        </w:tc>
        <w:tc>
          <w:tcPr>
            <w:tcW w:w="1020" w:type="dxa"/>
            <w:tcBorders>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8,8</w:t>
            </w:r>
          </w:p>
        </w:tc>
        <w:tc>
          <w:tcPr>
            <w:tcW w:w="10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9,3</w:t>
            </w:r>
          </w:p>
        </w:tc>
      </w:tr>
      <w:tr>
        <w:trPr>
          <w:trHeight w:val="300" w:hRule="atLeast"/>
        </w:trPr>
        <w:tc>
          <w:tcPr>
            <w:tcW w:w="2740" w:type="dxa"/>
            <w:tcBorders>
              <w:left w:val="single" w:sz="8"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Humánszféra összesen</w:t>
            </w:r>
          </w:p>
        </w:tc>
        <w:tc>
          <w:tcPr>
            <w:tcW w:w="1020" w:type="dxa"/>
            <w:tcBorders/>
            <w:vAlign w:val="center"/>
          </w:tcPr>
          <w:p>
            <w:pPr>
              <w:pStyle w:val="Normal"/>
              <w:widowControl w:val="false"/>
              <w:jc w:val="center"/>
              <w:rPr>
                <w:rFonts w:ascii="Times New Roman" w:hAnsi="Times New Roman" w:cs="Times New Roman"/>
                <w:i/>
                <w:i/>
                <w:iCs/>
                <w:sz w:val="18"/>
                <w:szCs w:val="18"/>
              </w:rPr>
            </w:pPr>
            <w:r>
              <w:rPr>
                <w:rFonts w:cs="Times New Roman" w:ascii="Times New Roman" w:hAnsi="Times New Roman"/>
                <w:i/>
                <w:iCs/>
                <w:sz w:val="18"/>
                <w:szCs w:val="18"/>
              </w:rPr>
              <w:t>58,7</w:t>
            </w:r>
          </w:p>
        </w:tc>
        <w:tc>
          <w:tcPr>
            <w:tcW w:w="1019" w:type="dxa"/>
            <w:tcBorders/>
            <w:vAlign w:val="center"/>
          </w:tcPr>
          <w:p>
            <w:pPr>
              <w:pStyle w:val="Normal"/>
              <w:widowControl w:val="false"/>
              <w:jc w:val="center"/>
              <w:rPr>
                <w:rFonts w:ascii="Times New Roman" w:hAnsi="Times New Roman" w:cs="Times New Roman"/>
                <w:i/>
                <w:i/>
                <w:iCs/>
                <w:sz w:val="18"/>
                <w:szCs w:val="18"/>
              </w:rPr>
            </w:pPr>
            <w:r>
              <w:rPr>
                <w:rFonts w:cs="Times New Roman" w:ascii="Times New Roman" w:hAnsi="Times New Roman"/>
                <w:i/>
                <w:iCs/>
                <w:sz w:val="18"/>
                <w:szCs w:val="18"/>
              </w:rPr>
              <w:t>60,2</w:t>
            </w:r>
          </w:p>
        </w:tc>
        <w:tc>
          <w:tcPr>
            <w:tcW w:w="1020" w:type="dxa"/>
            <w:tcBorders/>
            <w:vAlign w:val="center"/>
          </w:tcPr>
          <w:p>
            <w:pPr>
              <w:pStyle w:val="Normal"/>
              <w:widowControl w:val="false"/>
              <w:jc w:val="center"/>
              <w:rPr>
                <w:rFonts w:ascii="Times New Roman" w:hAnsi="Times New Roman" w:cs="Times New Roman"/>
                <w:i/>
                <w:i/>
                <w:iCs/>
                <w:sz w:val="18"/>
                <w:szCs w:val="18"/>
              </w:rPr>
            </w:pPr>
            <w:r>
              <w:rPr>
                <w:rFonts w:cs="Times New Roman" w:ascii="Times New Roman" w:hAnsi="Times New Roman"/>
                <w:i/>
                <w:iCs/>
                <w:sz w:val="18"/>
                <w:szCs w:val="18"/>
              </w:rPr>
              <w:t>58,3</w:t>
            </w:r>
          </w:p>
        </w:tc>
        <w:tc>
          <w:tcPr>
            <w:tcW w:w="1021" w:type="dxa"/>
            <w:tcBorders/>
            <w:vAlign w:val="center"/>
          </w:tcPr>
          <w:p>
            <w:pPr>
              <w:pStyle w:val="Normal"/>
              <w:widowControl w:val="false"/>
              <w:jc w:val="center"/>
              <w:rPr>
                <w:rFonts w:ascii="Times New Roman" w:hAnsi="Times New Roman" w:cs="Times New Roman"/>
                <w:i/>
                <w:i/>
                <w:iCs/>
                <w:sz w:val="18"/>
                <w:szCs w:val="18"/>
              </w:rPr>
            </w:pPr>
            <w:r>
              <w:rPr>
                <w:rFonts w:cs="Times New Roman" w:ascii="Times New Roman" w:hAnsi="Times New Roman"/>
                <w:i/>
                <w:iCs/>
                <w:sz w:val="18"/>
                <w:szCs w:val="18"/>
              </w:rPr>
              <w:t>58,4</w:t>
            </w:r>
          </w:p>
        </w:tc>
        <w:tc>
          <w:tcPr>
            <w:tcW w:w="1020" w:type="dxa"/>
            <w:tcBorders/>
            <w:vAlign w:val="center"/>
          </w:tcPr>
          <w:p>
            <w:pPr>
              <w:pStyle w:val="Normal"/>
              <w:widowControl w:val="false"/>
              <w:jc w:val="center"/>
              <w:rPr>
                <w:rFonts w:ascii="Times New Roman" w:hAnsi="Times New Roman" w:cs="Times New Roman"/>
                <w:i/>
                <w:i/>
                <w:iCs/>
                <w:sz w:val="18"/>
                <w:szCs w:val="18"/>
              </w:rPr>
            </w:pPr>
            <w:r>
              <w:rPr>
                <w:rFonts w:cs="Times New Roman" w:ascii="Times New Roman" w:hAnsi="Times New Roman"/>
                <w:i/>
                <w:iCs/>
                <w:sz w:val="18"/>
                <w:szCs w:val="18"/>
              </w:rPr>
              <w:t>55,7</w:t>
            </w:r>
          </w:p>
        </w:tc>
        <w:tc>
          <w:tcPr>
            <w:tcW w:w="1019" w:type="dxa"/>
            <w:tcBorders>
              <w:right w:val="single" w:sz="8" w:space="0" w:color="000000"/>
            </w:tcBorders>
            <w:vAlign w:val="center"/>
          </w:tcPr>
          <w:p>
            <w:pPr>
              <w:pStyle w:val="Normal"/>
              <w:widowControl w:val="false"/>
              <w:jc w:val="center"/>
              <w:rPr>
                <w:rFonts w:ascii="Times New Roman" w:hAnsi="Times New Roman" w:cs="Times New Roman"/>
                <w:i/>
                <w:i/>
                <w:iCs/>
                <w:sz w:val="18"/>
                <w:szCs w:val="18"/>
              </w:rPr>
            </w:pPr>
            <w:r>
              <w:rPr>
                <w:rFonts w:cs="Times New Roman" w:ascii="Times New Roman" w:hAnsi="Times New Roman"/>
                <w:i/>
                <w:iCs/>
                <w:sz w:val="18"/>
                <w:szCs w:val="18"/>
              </w:rPr>
              <w:t>54,0</w:t>
            </w:r>
          </w:p>
        </w:tc>
      </w:tr>
      <w:tr>
        <w:trPr>
          <w:trHeight w:val="300" w:hRule="atLeast"/>
        </w:trPr>
        <w:tc>
          <w:tcPr>
            <w:tcW w:w="2740" w:type="dxa"/>
            <w:tcBorders>
              <w:top w:val="single" w:sz="4"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Államigazgatás</w:t>
            </w:r>
          </w:p>
        </w:tc>
        <w:tc>
          <w:tcPr>
            <w:tcW w:w="1020" w:type="dxa"/>
            <w:tcBorders>
              <w:top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5</w:t>
            </w:r>
          </w:p>
        </w:tc>
        <w:tc>
          <w:tcPr>
            <w:tcW w:w="1019" w:type="dxa"/>
            <w:tcBorders>
              <w:top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4</w:t>
            </w:r>
          </w:p>
        </w:tc>
        <w:tc>
          <w:tcPr>
            <w:tcW w:w="1020" w:type="dxa"/>
            <w:tcBorders>
              <w:top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6</w:t>
            </w:r>
          </w:p>
        </w:tc>
        <w:tc>
          <w:tcPr>
            <w:tcW w:w="1021" w:type="dxa"/>
            <w:tcBorders>
              <w:top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6</w:t>
            </w:r>
          </w:p>
        </w:tc>
        <w:tc>
          <w:tcPr>
            <w:tcW w:w="1020" w:type="dxa"/>
            <w:tcBorders>
              <w:top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4</w:t>
            </w:r>
          </w:p>
        </w:tc>
        <w:tc>
          <w:tcPr>
            <w:tcW w:w="1019" w:type="dxa"/>
            <w:tcBorders>
              <w:top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1</w:t>
            </w:r>
          </w:p>
        </w:tc>
      </w:tr>
      <w:tr>
        <w:trPr>
          <w:trHeight w:val="300" w:hRule="atLeast"/>
        </w:trPr>
        <w:tc>
          <w:tcPr>
            <w:tcW w:w="2740" w:type="dxa"/>
            <w:tcBorders>
              <w:left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Államhatalom gyakorlása</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6</w:t>
            </w:r>
          </w:p>
        </w:tc>
        <w:tc>
          <w:tcPr>
            <w:tcW w:w="10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4</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4</w:t>
            </w:r>
          </w:p>
        </w:tc>
        <w:tc>
          <w:tcPr>
            <w:tcW w:w="102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7</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2</w:t>
            </w:r>
          </w:p>
        </w:tc>
        <w:tc>
          <w:tcPr>
            <w:tcW w:w="1019"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4</w:t>
            </w:r>
          </w:p>
        </w:tc>
      </w:tr>
      <w:tr>
        <w:trPr>
          <w:trHeight w:val="300" w:hRule="atLeast"/>
        </w:trPr>
        <w:tc>
          <w:tcPr>
            <w:tcW w:w="2740" w:type="dxa"/>
            <w:tcBorders>
              <w:left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Infrastruktúra</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6</w:t>
            </w:r>
          </w:p>
        </w:tc>
        <w:tc>
          <w:tcPr>
            <w:tcW w:w="10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0</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1</w:t>
            </w:r>
          </w:p>
        </w:tc>
        <w:tc>
          <w:tcPr>
            <w:tcW w:w="102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3</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6</w:t>
            </w:r>
          </w:p>
        </w:tc>
        <w:tc>
          <w:tcPr>
            <w:tcW w:w="1019"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6</w:t>
            </w:r>
          </w:p>
        </w:tc>
      </w:tr>
      <w:tr>
        <w:trPr>
          <w:trHeight w:val="300" w:hRule="atLeast"/>
        </w:trPr>
        <w:tc>
          <w:tcPr>
            <w:tcW w:w="2740" w:type="dxa"/>
            <w:tcBorders>
              <w:left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Gazdaság-államháztartás</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8</w:t>
            </w:r>
          </w:p>
        </w:tc>
        <w:tc>
          <w:tcPr>
            <w:tcW w:w="10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9</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2</w:t>
            </w:r>
          </w:p>
        </w:tc>
        <w:tc>
          <w:tcPr>
            <w:tcW w:w="102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8</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1</w:t>
            </w:r>
          </w:p>
        </w:tc>
        <w:tc>
          <w:tcPr>
            <w:tcW w:w="1019"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8</w:t>
            </w:r>
          </w:p>
        </w:tc>
      </w:tr>
      <w:tr>
        <w:trPr>
          <w:trHeight w:val="300" w:hRule="atLeast"/>
        </w:trPr>
        <w:tc>
          <w:tcPr>
            <w:tcW w:w="2740" w:type="dxa"/>
            <w:tcBorders>
              <w:left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lföldi adósságkamat</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8</w:t>
            </w:r>
          </w:p>
        </w:tc>
        <w:tc>
          <w:tcPr>
            <w:tcW w:w="10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1</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4</w:t>
            </w:r>
          </w:p>
        </w:tc>
        <w:tc>
          <w:tcPr>
            <w:tcW w:w="102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2</w:t>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0</w:t>
            </w:r>
          </w:p>
        </w:tc>
        <w:tc>
          <w:tcPr>
            <w:tcW w:w="1019"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7,1</w:t>
            </w:r>
          </w:p>
        </w:tc>
      </w:tr>
      <w:tr>
        <w:trPr>
          <w:trHeight w:val="390" w:hRule="atLeast"/>
        </w:trPr>
        <w:tc>
          <w:tcPr>
            <w:tcW w:w="27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t>Államműködés, gazdaság, államháztartás összesen</w:t>
            </w:r>
          </w:p>
        </w:tc>
        <w:tc>
          <w:tcPr>
            <w:tcW w:w="102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i/>
                <w:i/>
                <w:iCs/>
                <w:sz w:val="18"/>
                <w:szCs w:val="18"/>
              </w:rPr>
            </w:pPr>
            <w:r>
              <w:rPr>
                <w:rFonts w:cs="Times New Roman" w:ascii="Times New Roman" w:hAnsi="Times New Roman"/>
                <w:i/>
                <w:iCs/>
                <w:sz w:val="18"/>
                <w:szCs w:val="18"/>
              </w:rPr>
              <w:t>41,3</w:t>
            </w:r>
          </w:p>
        </w:tc>
        <w:tc>
          <w:tcPr>
            <w:tcW w:w="1019"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i/>
                <w:i/>
                <w:iCs/>
                <w:sz w:val="18"/>
                <w:szCs w:val="18"/>
              </w:rPr>
            </w:pPr>
            <w:r>
              <w:rPr>
                <w:rFonts w:cs="Times New Roman" w:ascii="Times New Roman" w:hAnsi="Times New Roman"/>
                <w:i/>
                <w:iCs/>
                <w:sz w:val="18"/>
                <w:szCs w:val="18"/>
              </w:rPr>
              <w:t>39,8</w:t>
            </w:r>
          </w:p>
        </w:tc>
        <w:tc>
          <w:tcPr>
            <w:tcW w:w="102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i/>
                <w:i/>
                <w:iCs/>
                <w:sz w:val="18"/>
                <w:szCs w:val="18"/>
              </w:rPr>
            </w:pPr>
            <w:r>
              <w:rPr>
                <w:rFonts w:cs="Times New Roman" w:ascii="Times New Roman" w:hAnsi="Times New Roman"/>
                <w:i/>
                <w:iCs/>
                <w:sz w:val="18"/>
                <w:szCs w:val="18"/>
              </w:rPr>
              <w:t>41,7</w:t>
            </w:r>
          </w:p>
        </w:tc>
        <w:tc>
          <w:tcPr>
            <w:tcW w:w="1021"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i/>
                <w:i/>
                <w:iCs/>
                <w:sz w:val="18"/>
                <w:szCs w:val="18"/>
              </w:rPr>
            </w:pPr>
            <w:r>
              <w:rPr>
                <w:rFonts w:cs="Times New Roman" w:ascii="Times New Roman" w:hAnsi="Times New Roman"/>
                <w:i/>
                <w:iCs/>
                <w:sz w:val="18"/>
                <w:szCs w:val="18"/>
              </w:rPr>
              <w:t>41,6</w:t>
            </w:r>
          </w:p>
        </w:tc>
        <w:tc>
          <w:tcPr>
            <w:tcW w:w="102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i/>
                <w:i/>
                <w:iCs/>
                <w:sz w:val="18"/>
                <w:szCs w:val="18"/>
              </w:rPr>
            </w:pPr>
            <w:r>
              <w:rPr>
                <w:rFonts w:cs="Times New Roman" w:ascii="Times New Roman" w:hAnsi="Times New Roman"/>
                <w:i/>
                <w:iCs/>
                <w:sz w:val="18"/>
                <w:szCs w:val="18"/>
              </w:rPr>
              <w:t>44,3</w:t>
            </w:r>
          </w:p>
        </w:tc>
        <w:tc>
          <w:tcPr>
            <w:tcW w:w="1019"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i/>
                <w:i/>
                <w:iCs/>
                <w:sz w:val="18"/>
                <w:szCs w:val="18"/>
              </w:rPr>
            </w:pPr>
            <w:r>
              <w:rPr>
                <w:rFonts w:cs="Times New Roman" w:ascii="Times New Roman" w:hAnsi="Times New Roman"/>
                <w:i/>
                <w:iCs/>
                <w:sz w:val="18"/>
                <w:szCs w:val="18"/>
              </w:rPr>
              <w:t>46,0</w:t>
            </w:r>
          </w:p>
        </w:tc>
      </w:tr>
      <w:tr>
        <w:trPr>
          <w:trHeight w:val="300" w:hRule="atLeast"/>
        </w:trPr>
        <w:tc>
          <w:tcPr>
            <w:tcW w:w="274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18"/>
                <w:szCs w:val="18"/>
              </w:rPr>
            </w:pPr>
            <w:r>
              <w:rPr>
                <w:rFonts w:cs="Times New Roman" w:ascii="Times New Roman" w:hAnsi="Times New Roman"/>
                <w:b/>
                <w:bCs/>
                <w:sz w:val="18"/>
                <w:szCs w:val="18"/>
              </w:rPr>
              <w:t>Mindösszesen</w:t>
            </w:r>
          </w:p>
        </w:tc>
        <w:tc>
          <w:tcPr>
            <w:tcW w:w="1020" w:type="dxa"/>
            <w:tcBorders>
              <w:bottom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019" w:type="dxa"/>
            <w:tcBorders>
              <w:bottom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020" w:type="dxa"/>
            <w:tcBorders>
              <w:bottom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021" w:type="dxa"/>
            <w:tcBorders>
              <w:bottom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020" w:type="dxa"/>
            <w:tcBorders>
              <w:bottom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01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0,0</w:t>
            </w:r>
          </w:p>
        </w:tc>
      </w:tr>
    </w:tbl>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Az 1991-92-es adatokat némileg eltorzítja, hogy a belföldi adósságkiadás a kamat mellett törlesztést is tartalmazta, vagyis a teljes kiadási kör ezzel eltért a későbbiektől.</w:t>
      </w:r>
    </w:p>
    <w:p>
      <w:pPr>
        <w:pStyle w:val="Normal"/>
        <w:jc w:val="both"/>
        <w:rPr>
          <w:rFonts w:ascii="Times New Roman" w:hAnsi="Times New Roman" w:cs="Times New Roman"/>
          <w:sz w:val="20"/>
          <w:szCs w:val="20"/>
        </w:rPr>
      </w:pPr>
      <w:r>
        <w:rPr>
          <w:rFonts w:cs="Times New Roman" w:ascii="Times New Roman" w:hAnsi="Times New Roman"/>
          <w:sz w:val="20"/>
          <w:szCs w:val="20"/>
        </w:rPr>
        <w:t>Forrás: PM Gazdaságelemzési Intéz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álságelhárítás azonban nem le</w:t>
        <w:softHyphen/>
        <w:t>het azonos az érdemi reformokkal, még ha az intézkedések egy része összecsúszik is a gyakorlatban. Az el</w:t>
        <w:softHyphen/>
        <w:t>múlt évben meghirdetett makrogaz</w:t>
        <w:softHyphen/>
        <w:t>dasági stabilizáció - értelemszerűen - elsősorban a felbillent gazdasági egyensúly helyreállítására összponto</w:t>
        <w:softHyphen/>
        <w:t>sított. A költségvetési kiadások radi</w:t>
        <w:softHyphen/>
        <w:t>kális lefaragásával együtt, vitatható módon ugyan, egy-egy részterületen belekezdtek az államháztartás megre</w:t>
        <w:softHyphen/>
        <w:t>formálásába is. De ezek a kiadásmér</w:t>
        <w:softHyphen/>
        <w:t>séklések csak akkor lesznek tartós ha</w:t>
        <w:softHyphen/>
        <w:t>tásúak, ha a „fogyókúrát” összekap</w:t>
        <w:softHyphen/>
        <w:t>csolják a strukturális, szakmai refor</w:t>
        <w:softHyphen/>
        <w:t>mokkal. Ez persze jóval időigényesebb feladat, ráadásul nem lehet a társada</w:t>
        <w:softHyphen/>
        <w:t>lom és a szakma ellenében megtenni, ezért hosszadalmas s bonyolult érdekegyeztetések révén lehet csak „áttör</w:t>
        <w:softHyphen/>
        <w:t>ni”. Éppen ezért a deficit kívánatos és tartós mérséklődésé csak a stabilizá</w:t>
        <w:softHyphen/>
        <w:t>ció és a reformok együttese hozhatja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utóbbi évtizedien ezekkel a di</w:t>
        <w:softHyphen/>
        <w:t>lemmákkal - átfogóbb versenyképes</w:t>
        <w:softHyphen/>
        <w:t>ségi, demográfiai és költségrobbanási okokból - a világ felett piacgazdasá</w:t>
        <w:softHyphen/>
        <w:t>gai is szembekerülik. Valamennyi jó</w:t>
        <w:softHyphen/>
        <w:t>léti államban belekezdtek az igaz</w:t>
        <w:softHyphen/>
        <w:t>gatás, a nyugdíj- és egészségügyi rendszerek, valamit a szociális juttatások reformjába. A napi hírekből tudjuk: ezek az átalakítási kísérletek mindenütt óriási társadalmi ellenál</w:t>
        <w:softHyphen/>
        <w:t>lást váltanak ki. Holott az érintett ál</w:t>
        <w:softHyphen/>
        <w:t>lamokban többől kell elvenni kevesebbet, míg a mi esetünkben - sajnos - a kevesebből több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rthogy összességében csökkente</w:t>
        <w:softHyphen/>
        <w:t>ni kell az állami kiadásokat. Részben a deficit okán, részben azért, hogy a bevételeket - tehát az adóterhelést is - mérsékelni lehessen. Ez lenne a re</w:t>
        <w:softHyphen/>
        <w:t>form kizárólagos célja? Korántsem. Az államháztartási reform hosszabb tá</w:t>
        <w:softHyphen/>
        <w:t>von a társadalmilag igazságosabb elosztást és az állam hatékonyabb működését célozza meg. Három meghatá</w:t>
        <w:softHyphen/>
        <w:t>rozó elvre épül: 1. Növelje a polgárok választási szabadságát, erősítse az öngondoskodás anyagi és intézményi fel</w:t>
        <w:softHyphen/>
        <w:t>tételeit. 2. A rászorultsági elv követ</w:t>
        <w:softHyphen/>
        <w:t>kezetesebb érvényesítésével erős szo</w:t>
        <w:softHyphen/>
        <w:t>ciális védőhálót feszítsen ki mindazok alá, akik különböző okoknál fogva - nem képesek az öngondoskodásra. 3. Az állami szerepvállalás csökkentésé</w:t>
        <w:softHyphen/>
        <w:t>vel, illetve megosztásával mérsékelje az adó- és járulékterheket. Az államháztartási reform tehát - tág értelme</w:t>
        <w:softHyphen/>
        <w:t>zésben - a gazdasági rendszerváltás betetőzése: feltétele a modernizáció</w:t>
        <w:softHyphen/>
        <w:t>nak, a társadalompolitika formálásá</w:t>
        <w:softHyphen/>
        <w:t>na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mc:AlternateContent>
          <mc:Choice Requires="wps">
            <w:drawing>
              <wp:inline distT="0" distB="0" distL="0" distR="0">
                <wp:extent cx="3810000" cy="2720340"/>
                <wp:effectExtent l="0" t="0" r="0" b="0"/>
                <wp:docPr id="69"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18"/>
                        <a:stretch/>
                      </pic:blipFill>
                      <pic:spPr>
                        <a:xfrm>
                          <a:off x="0" y="0"/>
                          <a:ext cx="3809880" cy="2720520"/>
                        </a:xfrm>
                        <a:prstGeom prst="rect">
                          <a:avLst/>
                        </a:prstGeom>
                        <a:ln w="0">
                          <a:noFill/>
                        </a:ln>
                      </pic:spPr>
                    </pic:pic>
                  </a:graphicData>
                </a:graphic>
              </wp:inline>
            </w:drawing>
          </mc:Choice>
          <mc:Fallback>
            <w:pict>
              <v:shape id="shape_0" stroked="f" o:allowincell="f" style="position:absolute;margin-left:0pt;margin-top:-214.25pt;width:299.95pt;height:214.15pt;mso-wrap-style:none;v-text-anchor:middle;mso-position-vertical:top" type="_x0000_t75">
                <v:imagedata r:id="rId119" o:detectmouseclick="t"/>
                <v:stroke color="#3465a4"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ilyen kézenfekvő a reform igé</w:t>
        <w:softHyphen/>
        <w:t>nye, akkor miért halasztódik évtizede a folyamat? Először is azért, mert az állam szerepvállalásának felülvizsgá</w:t>
        <w:softHyphen/>
        <w:t>lata - bármennyire fokozatos átalakí</w:t>
        <w:softHyphen/>
        <w:t>tásban gondolkodunk is - rendkívül súlyos politikai döntést igényel. En</w:t>
        <w:softHyphen/>
        <w:t>nek terhe alól az előző kormányok ki</w:t>
        <w:softHyphen/>
        <w:t>hátráltak, a mai pedig még csak az el</w:t>
        <w:softHyphen/>
        <w:t>képzelés megalkotásánál tart. A poli</w:t>
        <w:softHyphen/>
        <w:t>tikai nekiveselkedés bizonytalanko</w:t>
        <w:softHyphen/>
        <w:t>dásain túl a döntéshozók még ma sem látják elég tisztán, hogy tulajdonkép</w:t>
        <w:softHyphen/>
        <w:t>pen mit, és mennyire, s főként milyen időn belül kívánnak megreformálni. Nem pusztán a szakmai elgondolások hiányáról van szó, hanem inkább ar</w:t>
        <w:softHyphen/>
        <w:t>ról: eddig még nem született meg az elvi elhatározás arról, hogy milyen is legyen az ezredforduló magyar államának szerkezete. Mire terjedjenek ki a feladatai, és miből vonuljon ki? Ez a kivonulás a feladatok megosztását je</w:t>
        <w:softHyphen/>
        <w:t>lentse-e, például a központi költségvetés, az önkormányzatok és a társa</w:t>
        <w:softHyphen/>
        <w:t>dalombiztosítás között, avagy vannak olyan területek, amelyeket eleve piacosítani lehet, illetve ahol az állam és a polgár együttesen vállalja a külön</w:t>
        <w:softHyphen/>
        <w:t>böző feladatok finanszírozási terhei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 a feladat-megosztási dilemma szo</w:t>
        <w:softHyphen/>
        <w:t>rosan kapcsolódik az adó- és járulékrendszer reformjához. De éppen a tár</w:t>
        <w:softHyphen/>
        <w:t>sadalombiztosítás jogállásának és a helyi önkormányzatok önállóságának megőrzése érdekében nem választható el az alkotmányozási folyamattól s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ez azt is érzékelteti, hogy amíg ezek a nagy kérdések nem tisztázód</w:t>
        <w:softHyphen/>
        <w:t>nak, a szakmai reformok se igen ha</w:t>
        <w:softHyphen/>
        <w:t>ladhatnak előre. (Holott mint tudjuk: az ördög a részletekben lakozik.) A közvéleményt leginkább a szociális elosztórendszerek tervezett átalakítá</w:t>
        <w:softHyphen/>
        <w:t xml:space="preserve">sa nyugtalanítja. </w:t>
      </w:r>
    </w:p>
    <w:p>
      <w:pPr>
        <w:pStyle w:val="Normal"/>
        <w:jc w:val="both"/>
        <w:rPr>
          <w:rFonts w:ascii="Times New Roman" w:hAnsi="Times New Roman" w:cs="Times New Roman"/>
        </w:rPr>
      </w:pPr>
      <w:r>
        <w:rPr>
          <w:rFonts w:cs="Times New Roman" w:ascii="Times New Roman" w:hAnsi="Times New Roman"/>
        </w:rPr>
        <w:t>Az vitathatatlan, hogy a jóléti szféra kiadásai gazdasági fejlettségünkhöz képest magasak. Nagy kérdés, hogy ebből az arányból kell-e leadni, vagy inkább az oktatási, a kulturális, az egészségügyi és a szo</w:t>
        <w:softHyphen/>
        <w:t>ciális intézményrendszert úgy átalakí</w:t>
        <w:softHyphen/>
        <w:t>tani, hogy - belső megtakarítások ré</w:t>
        <w:softHyphen/>
        <w:t>vén is - hatékonyabban működjön és jobb szolgáltatásokat tudjon nyújtani. Ami a szűkebben vett szociális szférát illeti - ezek közül a legelőrehaladottabb állapotban a nyugdíjrendszer re</w:t>
        <w:softHyphen/>
        <w:t>formja van -, már körvonalazódik a politikai és a szakmai konszenzus: nem a megtakarítás a cél, hanem a társadalmilag igazságosabb és egyben jobb színvonalú szolgáltatások nyúj</w:t>
        <w:softHyphen/>
        <w:t>tása. Ez azt is jelenti, hogy az állami tortából a jóléti funkciókra a reformok révén - hosszabb távon - több pénz is juthat. Sőt ha a gazdaság nö</w:t>
        <w:softHyphen/>
        <w:t>vekedése gyorsul, akkor nemcsak az arányok javulnak, hanem a humán erőforrásokra fordítható források is bővülhetnek. Fontos alapelv az is, hogy - maradva az egészségügy, illet</w:t>
        <w:softHyphen/>
        <w:t>ve a nyugdíjrendszer példájánál - aki járulékot fizet, az az alapellátásból nem szorulhat ki. Tehát továbbra is a szolidaritási és a biztosítási elv ket</w:t>
        <w:softHyphen/>
        <w:t>tősségére - mint alapra - építik a vál</w:t>
        <w:softHyphen/>
        <w:t>tozásokat. A ma sokféle címen járó és nem mindig a legérintettebbeket elérő szociális támogatási rendszerben is - a rászorultsági elv következetesebb és célzottabb érvényesítésével - a társa</w:t>
        <w:softHyphen/>
        <w:t>dalmi szolidaritás átfogóbb elvei érvé</w:t>
        <w:softHyphen/>
        <w:t xml:space="preserve">nyesülnek majd. </w:t>
      </w:r>
    </w:p>
    <w:p>
      <w:pPr>
        <w:pStyle w:val="Normal"/>
        <w:jc w:val="both"/>
        <w:rPr>
          <w:rFonts w:ascii="Times New Roman" w:hAnsi="Times New Roman" w:cs="Times New Roman"/>
        </w:rPr>
      </w:pPr>
      <w:r>
        <w:rPr>
          <w:rFonts w:cs="Times New Roman" w:ascii="Times New Roman" w:hAnsi="Times New Roman"/>
        </w:rPr>
      </w:r>
    </w:p>
    <w:tbl>
      <w:tblPr>
        <w:tblW w:w="6100" w:type="dxa"/>
        <w:jc w:val="center"/>
        <w:tblInd w:w="0" w:type="dxa"/>
        <w:tblLayout w:type="fixed"/>
        <w:tblCellMar>
          <w:top w:w="0" w:type="dxa"/>
          <w:left w:w="70" w:type="dxa"/>
          <w:bottom w:w="0" w:type="dxa"/>
          <w:right w:w="70" w:type="dxa"/>
        </w:tblCellMar>
        <w:tblLook w:val="00a0"/>
      </w:tblPr>
      <w:tblGrid>
        <w:gridCol w:w="480"/>
        <w:gridCol w:w="4279"/>
        <w:gridCol w:w="1341"/>
      </w:tblGrid>
      <w:tr>
        <w:trPr>
          <w:trHeight w:val="315" w:hRule="atLeast"/>
        </w:trPr>
        <w:tc>
          <w:tcPr>
            <w:tcW w:w="6100" w:type="dxa"/>
            <w:gridSpan w:val="3"/>
            <w:tcBorders>
              <w:top w:val="single" w:sz="8" w:space="0" w:color="000000"/>
              <w:left w:val="single" w:sz="8"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ÁLLAMHÁZTARTÁSI KIADÁSOK</w:t>
            </w:r>
          </w:p>
        </w:tc>
      </w:tr>
      <w:tr>
        <w:trPr>
          <w:trHeight w:val="330" w:hRule="atLeast"/>
        </w:trPr>
        <w:tc>
          <w:tcPr>
            <w:tcW w:w="6100" w:type="dxa"/>
            <w:gridSpan w:val="3"/>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A GDP %-ában 1996-ban.</w:t>
            </w:r>
          </w:p>
        </w:tc>
      </w:tr>
      <w:tr>
        <w:trPr>
          <w:trHeight w:val="240" w:hRule="atLeast"/>
        </w:trPr>
        <w:tc>
          <w:tcPr>
            <w:tcW w:w="480" w:type="dxa"/>
            <w:tcBorders>
              <w:lef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4279" w:type="dxa"/>
            <w:tcBorders>
              <w:left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Igazgatási kiadások</w:t>
            </w:r>
          </w:p>
        </w:tc>
        <w:tc>
          <w:tcPr>
            <w:tcW w:w="1341"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40" w:hRule="atLeast"/>
        </w:trPr>
        <w:tc>
          <w:tcPr>
            <w:tcW w:w="480" w:type="dxa"/>
            <w:tcBorders>
              <w:lef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4279" w:type="dxa"/>
            <w:tcBorders>
              <w:left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Államhatalmi kiadások*</w:t>
            </w:r>
          </w:p>
        </w:tc>
        <w:tc>
          <w:tcPr>
            <w:tcW w:w="1341"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3</w:t>
            </w:r>
          </w:p>
        </w:tc>
      </w:tr>
      <w:tr>
        <w:trPr>
          <w:trHeight w:val="240" w:hRule="atLeast"/>
        </w:trPr>
        <w:tc>
          <w:tcPr>
            <w:tcW w:w="480" w:type="dxa"/>
            <w:tcBorders>
              <w:lef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4279" w:type="dxa"/>
            <w:tcBorders>
              <w:left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öz- és felsőoktatás</w:t>
            </w:r>
          </w:p>
        </w:tc>
        <w:tc>
          <w:tcPr>
            <w:tcW w:w="1341"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4</w:t>
            </w:r>
          </w:p>
        </w:tc>
      </w:tr>
      <w:tr>
        <w:trPr>
          <w:trHeight w:val="240" w:hRule="atLeast"/>
        </w:trPr>
        <w:tc>
          <w:tcPr>
            <w:tcW w:w="480" w:type="dxa"/>
            <w:tcBorders>
              <w:lef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4279" w:type="dxa"/>
            <w:tcBorders>
              <w:left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utatás-fejlesztés</w:t>
            </w:r>
          </w:p>
        </w:tc>
        <w:tc>
          <w:tcPr>
            <w:tcW w:w="1341"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w:t>
            </w:r>
          </w:p>
        </w:tc>
      </w:tr>
      <w:tr>
        <w:trPr>
          <w:trHeight w:val="240" w:hRule="atLeast"/>
        </w:trPr>
        <w:tc>
          <w:tcPr>
            <w:tcW w:w="480" w:type="dxa"/>
            <w:tcBorders>
              <w:lef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4279" w:type="dxa"/>
            <w:tcBorders>
              <w:left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ulturális kiadások</w:t>
            </w:r>
          </w:p>
        </w:tc>
        <w:tc>
          <w:tcPr>
            <w:tcW w:w="1341"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7</w:t>
            </w:r>
          </w:p>
        </w:tc>
      </w:tr>
      <w:tr>
        <w:trPr>
          <w:trHeight w:val="240" w:hRule="atLeast"/>
        </w:trPr>
        <w:tc>
          <w:tcPr>
            <w:tcW w:w="480" w:type="dxa"/>
            <w:tcBorders>
              <w:lef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4279" w:type="dxa"/>
            <w:tcBorders>
              <w:left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Tömegkommunikációs kiadások</w:t>
            </w:r>
          </w:p>
        </w:tc>
        <w:tc>
          <w:tcPr>
            <w:tcW w:w="1341"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6</w:t>
            </w:r>
          </w:p>
        </w:tc>
      </w:tr>
      <w:tr>
        <w:trPr>
          <w:trHeight w:val="240" w:hRule="atLeast"/>
        </w:trPr>
        <w:tc>
          <w:tcPr>
            <w:tcW w:w="480" w:type="dxa"/>
            <w:tcBorders>
              <w:lef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w:t>
            </w:r>
          </w:p>
        </w:tc>
        <w:tc>
          <w:tcPr>
            <w:tcW w:w="4279" w:type="dxa"/>
            <w:tcBorders>
              <w:left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Sportkiadások</w:t>
            </w:r>
          </w:p>
        </w:tc>
        <w:tc>
          <w:tcPr>
            <w:tcW w:w="1341"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40" w:hRule="atLeast"/>
        </w:trPr>
        <w:tc>
          <w:tcPr>
            <w:tcW w:w="480" w:type="dxa"/>
            <w:tcBorders>
              <w:lef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w:t>
            </w:r>
          </w:p>
        </w:tc>
        <w:tc>
          <w:tcPr>
            <w:tcW w:w="4279" w:type="dxa"/>
            <w:tcBorders>
              <w:left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Egészségügyi kiadások</w:t>
            </w:r>
          </w:p>
        </w:tc>
        <w:tc>
          <w:tcPr>
            <w:tcW w:w="1341"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2</w:t>
            </w:r>
          </w:p>
        </w:tc>
      </w:tr>
      <w:tr>
        <w:trPr>
          <w:trHeight w:val="240" w:hRule="atLeast"/>
        </w:trPr>
        <w:tc>
          <w:tcPr>
            <w:tcW w:w="480" w:type="dxa"/>
            <w:tcBorders>
              <w:lef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w:t>
            </w:r>
          </w:p>
        </w:tc>
        <w:tc>
          <w:tcPr>
            <w:tcW w:w="4279" w:type="dxa"/>
            <w:tcBorders>
              <w:left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Nyugdíjkiadások</w:t>
            </w:r>
          </w:p>
        </w:tc>
        <w:tc>
          <w:tcPr>
            <w:tcW w:w="1341"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1</w:t>
            </w:r>
          </w:p>
        </w:tc>
      </w:tr>
      <w:tr>
        <w:trPr>
          <w:trHeight w:val="240" w:hRule="atLeast"/>
        </w:trPr>
        <w:tc>
          <w:tcPr>
            <w:tcW w:w="480" w:type="dxa"/>
            <w:tcBorders>
              <w:lef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4279" w:type="dxa"/>
            <w:tcBorders>
              <w:left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Szociális és jóléti kiadások</w:t>
            </w:r>
          </w:p>
        </w:tc>
        <w:tc>
          <w:tcPr>
            <w:tcW w:w="1341"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7,5</w:t>
            </w:r>
          </w:p>
        </w:tc>
      </w:tr>
      <w:tr>
        <w:trPr>
          <w:trHeight w:val="240" w:hRule="atLeast"/>
        </w:trPr>
        <w:tc>
          <w:tcPr>
            <w:tcW w:w="480" w:type="dxa"/>
            <w:tcBorders>
              <w:lef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4279" w:type="dxa"/>
            <w:tcBorders>
              <w:left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Infrastruktúra és környezetvédelmi kiadások</w:t>
            </w:r>
          </w:p>
        </w:tc>
        <w:tc>
          <w:tcPr>
            <w:tcW w:w="1341"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4</w:t>
            </w:r>
          </w:p>
        </w:tc>
      </w:tr>
      <w:tr>
        <w:trPr>
          <w:trHeight w:val="240" w:hRule="atLeast"/>
        </w:trPr>
        <w:tc>
          <w:tcPr>
            <w:tcW w:w="480" w:type="dxa"/>
            <w:tcBorders>
              <w:lef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4279" w:type="dxa"/>
            <w:tcBorders>
              <w:left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Gazdasági kiadások</w:t>
            </w:r>
          </w:p>
        </w:tc>
        <w:tc>
          <w:tcPr>
            <w:tcW w:w="1341" w:type="dxa"/>
            <w:tcBorders>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1</w:t>
            </w:r>
          </w:p>
        </w:tc>
      </w:tr>
      <w:tr>
        <w:trPr>
          <w:trHeight w:val="240" w:hRule="atLeast"/>
        </w:trPr>
        <w:tc>
          <w:tcPr>
            <w:tcW w:w="480" w:type="dxa"/>
            <w:tcBorders>
              <w:left w:val="single" w:sz="8" w:space="0" w:color="000000"/>
              <w:bottom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w:t>
            </w:r>
          </w:p>
        </w:tc>
        <w:tc>
          <w:tcPr>
            <w:tcW w:w="4279" w:type="dxa"/>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Adósságszolgáltatási kiadások</w:t>
            </w:r>
          </w:p>
        </w:tc>
        <w:tc>
          <w:tcPr>
            <w:tcW w:w="1341"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567" w:hanging="0"/>
        <w:jc w:val="both"/>
        <w:rPr>
          <w:rFonts w:ascii="Times New Roman" w:hAnsi="Times New Roman" w:cs="Times New Roman"/>
          <w:sz w:val="20"/>
          <w:szCs w:val="20"/>
        </w:rPr>
      </w:pPr>
      <w:r>
        <w:rPr>
          <w:rFonts w:cs="Times New Roman" w:ascii="Times New Roman" w:hAnsi="Times New Roman"/>
          <w:sz w:val="20"/>
          <w:szCs w:val="20"/>
        </w:rPr>
        <w:t>Megjegyzés: a számítás nem szűri ki az államháztartás alrendszeri közötti pénzmozgásokból származó halmozódásokat.</w:t>
      </w:r>
    </w:p>
    <w:p>
      <w:pPr>
        <w:pStyle w:val="Normal"/>
        <w:ind w:left="567" w:right="567" w:hanging="0"/>
        <w:jc w:val="both"/>
        <w:rPr>
          <w:rFonts w:ascii="Times New Roman" w:hAnsi="Times New Roman" w:cs="Times New Roman"/>
          <w:sz w:val="20"/>
          <w:szCs w:val="20"/>
        </w:rPr>
      </w:pPr>
      <w:r>
        <w:rPr>
          <w:rFonts w:cs="Times New Roman" w:ascii="Times New Roman" w:hAnsi="Times New Roman"/>
          <w:sz w:val="20"/>
          <w:szCs w:val="20"/>
        </w:rPr>
        <w:t>*/ Az államhatalmi kiadások tartalmazzák a honvédelmi kiadásokat, de a tényleges katonai kiadások mértékét nem mutatják meg, mivel a honvédelmi beruházások egy része az állam gazdasági kiadásai, illetve az önkormányzati támogatások között jelenik meg.</w:t>
      </w:r>
    </w:p>
    <w:p>
      <w:pPr>
        <w:pStyle w:val="Normal"/>
        <w:ind w:left="567" w:right="567" w:hanging="0"/>
        <w:jc w:val="both"/>
        <w:rPr>
          <w:rFonts w:ascii="Times New Roman" w:hAnsi="Times New Roman" w:cs="Times New Roman"/>
          <w:sz w:val="20"/>
          <w:szCs w:val="20"/>
        </w:rPr>
      </w:pPr>
      <w:r>
        <w:rPr>
          <w:rFonts w:cs="Times New Roman" w:ascii="Times New Roman" w:hAnsi="Times New Roman"/>
          <w:sz w:val="20"/>
          <w:szCs w:val="20"/>
        </w:rPr>
        <w:t>Forrás: PM Gazdaságelemzési Intézet és saját számít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kkor hol fog karcsúsodni az állam? Nagy szükség volna a még meg</w:t>
        <w:softHyphen/>
        <w:t>lévő gazdasági funkciók felülvizsgá</w:t>
        <w:softHyphen/>
        <w:t>latára, amelyeknek tetemes hányadát adják a különböző kedvezmények és támogatások: ezek egy részét célszerű lenne leépíteni. (Ugyanakkor az ál</w:t>
        <w:softHyphen/>
        <w:t>lamháztartás harmadik legnagyobb tétele a belső adósságteher. Ami ak</w:t>
        <w:softHyphen/>
        <w:t>kor csökken, ha mérséklődik az egész rendszer hiánya: ez némiképpen az önmaga farkába harapó kígyó példá</w:t>
        <w:softHyphen/>
        <w:t>zatára hasonlít.) A fogyókúra megke</w:t>
        <w:softHyphen/>
        <w:t>rülhetetlenül érinteni fogja az állam klasszikus funkcióit. Érvényes ez elsősorban az állam- és közigazgatás</w:t>
        <w:softHyphen/>
        <w:t>ra, ahol az irányítás reformja messze túlmutat azon, hogy kevesebb, de jobban fizetett köztisztviselőt és kö</w:t>
        <w:softHyphen/>
        <w:t>zalkalmazottat foglalkoztassanak. A reform lényege, hogy az intézményrendszer egésze legyen ésszerűbb, hogy a mai „hivatalország” helyébe a szolgáltató állam lépjen. (Ehhez az irányítási, igazgatási szféra egysze</w:t>
        <w:softHyphen/>
        <w:t>rűsítésén kívül a ma még több százra tehető háttérintézmény zömét ki kell vonni a költségvetési körből, és áta</w:t>
        <w:softHyphen/>
        <w:t>lakítani vagy nonprofit, vagy - ha le</w:t>
        <w:softHyphen/>
        <w:t xml:space="preserve">hetséges - üzleti vállalkozássá.) De a közhatalmi funkciókon belül is van mód „profiltisztításra”. </w:t>
      </w:r>
    </w:p>
    <w:p>
      <w:pPr>
        <w:pStyle w:val="Normal"/>
        <w:jc w:val="both"/>
        <w:rPr>
          <w:rFonts w:ascii="Times New Roman" w:hAnsi="Times New Roman" w:cs="Times New Roman"/>
        </w:rPr>
      </w:pPr>
      <w:r>
        <w:rPr>
          <w:rFonts w:cs="Times New Roman" w:ascii="Times New Roman" w:hAnsi="Times New Roman"/>
        </w:rPr>
        <w:t>A NATO-csatlakozás tükrében készülő haderőreform már kisebb hadsereggel kalkulál. Ugyanakkor a rendőrséget, az adó- és vámellenőrzést - egyebek között a feketegazdaság elleni harc miatt is - erősíteni kellene. Ugyanez érvényes az igazságszolgáltatás intézményrendszerére, hiszen például a szakemberek és a tárgyalótermek hi</w:t>
        <w:softHyphen/>
        <w:t>ánya miatti elhúzódó perek jogbi</w:t>
        <w:softHyphen/>
        <w:t>zonytalanságot okoznak. A reform további tabukat is ledönthet: nem biztos például, hogy egy ilyen kis or</w:t>
        <w:softHyphen/>
        <w:t>szágnak ekkora parlamentre van szüksége, vagy hogy a pártokat köz</w:t>
        <w:softHyphen/>
        <w:t>pénzen kell eltartani. Összességében a reform egyik alapvető célja lehet, hogy az állam közvetlen és közvetett befolyása mérséklődjék, s ezzel pár</w:t>
        <w:softHyphen/>
        <w:t>huzamosan erősödjék a polgárok és a vállalkozások szabadsága. Azaz: erős és független civil társadalom alakul</w:t>
        <w:softHyphen/>
        <w:t>jon 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ssányi Katalin</w:t>
      </w:r>
      <w:r>
        <w:br w:type="page"/>
      </w:r>
    </w:p>
    <w:p>
      <w:pPr>
        <w:pStyle w:val="Normal"/>
        <w:jc w:val="center"/>
        <w:rPr/>
      </w:pPr>
      <w:r>
        <w:rPr/>
        <w:t>11.1.29</w:t>
      </w:r>
    </w:p>
    <w:p>
      <w:pPr>
        <w:pStyle w:val="Normal"/>
        <w:rPr/>
      </w:pPr>
      <w:r>
        <w:rPr/>
        <w:t>Németh György:</w:t>
      </w:r>
    </w:p>
    <w:p>
      <w:pPr>
        <w:pStyle w:val="Normal"/>
        <w:rPr/>
      </w:pPr>
      <w:r>
        <w:rPr/>
      </w:r>
    </w:p>
    <w:p>
      <w:pPr>
        <w:pStyle w:val="Normal"/>
        <w:jc w:val="center"/>
        <w:rPr>
          <w:b/>
          <w:b/>
          <w:sz w:val="36"/>
          <w:szCs w:val="36"/>
        </w:rPr>
      </w:pPr>
      <w:r>
        <w:rPr>
          <w:b/>
          <w:sz w:val="36"/>
          <w:szCs w:val="36"/>
        </w:rPr>
        <w:t>A nyugdíjreform „Chile-szindrómája”</w:t>
      </w:r>
    </w:p>
    <w:p>
      <w:pPr>
        <w:pStyle w:val="Normal"/>
        <w:rPr/>
      </w:pPr>
      <w:r>
        <w:rPr/>
      </w:r>
    </w:p>
    <w:p>
      <w:pPr>
        <w:pStyle w:val="Normal"/>
        <w:rPr/>
      </w:pPr>
      <w:r>
        <w:rPr/>
        <w:t>____________________________</w:t>
      </w:r>
    </w:p>
    <w:p>
      <w:pPr>
        <w:pStyle w:val="Normal"/>
        <w:rPr/>
      </w:pPr>
      <w:r>
        <w:rPr/>
        <w:t>Magyar Hírlap 1996. február 21.</w:t>
      </w:r>
    </w:p>
    <w:p>
      <w:pPr>
        <w:pStyle w:val="Normal"/>
        <w:rPr/>
      </w:pPr>
      <w:r>
        <w:rPr/>
      </w:r>
    </w:p>
    <w:p>
      <w:pPr>
        <w:pStyle w:val="Normal"/>
        <w:rPr/>
      </w:pPr>
      <w:r>
        <w:rPr/>
        <w:t>Máris össztűz zúdult a reformel</w:t>
        <w:softHyphen/>
        <w:t>képzelésekre, pedig a kormány még el sem döntötte, hogy az államháztartási reform keretében létrehozza a nyugdíjrendszer várományfedezeti elemét. Vagyis, hogy a nyugdíj egy részét a jövőben, mint az aktív korban egyéni számlákon felhalmozott megtakarítást élvezik a nyugdí</w:t>
        <w:softHyphen/>
        <w:t>jasok. Csatasorba állt a váro</w:t>
        <w:softHyphen/>
        <w:t>mányfedezeti elv ellen többek közt Kovács Pál szocialista országgyűlési képviselő, volt nép</w:t>
        <w:softHyphen/>
        <w:t>jóléti miniszter és - még lemon</w:t>
        <w:softHyphen/>
        <w:t>dása előtt - Mészáros Tamás, a Nyugdíj-biztosítási Önkormány</w:t>
        <w:softHyphen/>
        <w:t>zat elnöke.</w:t>
      </w:r>
    </w:p>
    <w:p>
      <w:pPr>
        <w:pStyle w:val="Normal"/>
        <w:rPr/>
      </w:pPr>
      <w:r>
        <w:rPr/>
      </w:r>
    </w:p>
    <w:p>
      <w:pPr>
        <w:pStyle w:val="Normal"/>
        <w:rPr/>
      </w:pPr>
      <w:r>
        <w:rPr/>
        <w:t>Vajon az elhangzott érvek vannak-e oly súlyosak, hogy el</w:t>
        <w:softHyphen/>
        <w:t>térítsenek a várományfedezeti elven működő nyugdíjrendszer megteremtésének gondolatá</w:t>
        <w:softHyphen/>
        <w:t>tól? Az alábbiakban megvizsgálunk néhány, a chilei nyugdíjre</w:t>
        <w:softHyphen/>
        <w:t>formmal kapcsolatos kijelentést (a Magyar Pénztárszövetség 1995. decemberi négyoldalas Hírlevele alapján, amelyet saj</w:t>
        <w:softHyphen/>
        <w:t>tótájékoztatón ismertettek, és valamennyi országgyűlési képvi</w:t>
        <w:softHyphen/>
        <w:t>selőnek megküldtek).</w:t>
      </w:r>
    </w:p>
    <w:p>
      <w:pPr>
        <w:pStyle w:val="Normal"/>
        <w:rPr/>
      </w:pPr>
      <w:r>
        <w:rPr/>
      </w:r>
    </w:p>
    <w:p>
      <w:pPr>
        <w:pStyle w:val="Normal"/>
        <w:rPr/>
      </w:pPr>
      <w:r>
        <w:rPr/>
        <w:t>Az 1981-ben bevezetett chilei reform még erőteljesebben cé</w:t>
        <w:softHyphen/>
        <w:t>lozza meg a várományfedezeti rendszerre való áttérést, mint a Pénzügyminisztérium jelenlegi elképzelései. Ott - harmincéves átmeneti időszak után - a nyug</w:t>
        <w:softHyphen/>
        <w:t>díjakat teljes mértékben a nyug</w:t>
        <w:softHyphen/>
        <w:t>díjalapokban egyéni számlákon felhalmozott megtakarítások terhére fizetik. Akik nem voltak képesek a minimálnyugdíjat fedező megtakarításra, azoknak járandóságát erre a szintre a chilei kormány kiegészíti.</w:t>
      </w:r>
    </w:p>
    <w:p>
      <w:pPr>
        <w:pStyle w:val="Normal"/>
        <w:rPr/>
      </w:pPr>
      <w:r>
        <w:rPr/>
      </w:r>
    </w:p>
    <w:p>
      <w:pPr>
        <w:pStyle w:val="Normal"/>
        <w:rPr/>
      </w:pPr>
      <w:r>
        <w:rPr/>
        <w:t>„</w:t>
      </w:r>
      <w:r>
        <w:rPr/>
        <w:t>A Világbank és az IMF erő</w:t>
        <w:softHyphen/>
        <w:t>teljesen támogatta nemzetközi pénzintézetek részvételét a chilei nyugdíjreformban” - hangoztat</w:t>
        <w:softHyphen/>
        <w:t>ják a várományfedezeti rendszer ellenzői. Tudnunk kell, hogy a tizenhárom chilei nyugdíjalap-kezelő közül négyen jelentős a külföldi tőke részvétele, ezek közül is három tömöríti a járulékfizetők 65 százalékát. Azonban a világ tíz nagy nemzetközi pénzintézete közül egy sincs a nyugdíj</w:t>
        <w:softHyphen/>
        <w:t>alap-kezelők tulajdonosai között (beleértve a Világbankot és az IMF-et). Fontos megjegyez</w:t>
        <w:softHyphen/>
        <w:t>nünk, hogy a chilei nyugdíjre</w:t>
        <w:softHyphen/>
        <w:t>form ötlete és kidolgozása kato</w:t>
        <w:softHyphen/>
        <w:t>likus chilei közgazdász értelmisé</w:t>
        <w:softHyphen/>
        <w:t>giek nevéhez fűződik, a Világ</w:t>
        <w:softHyphen/>
        <w:t>bank és az IMF annak legfeljebb jóindulatú és kíváncsi megfigye</w:t>
        <w:softHyphen/>
        <w:t>lője volt. Ebben az időben ugyanis a társadalombiztosítási rendszerek válsága még nem volt olyan mély, mint amilyenné napjainkra vált, s a nemzetközi pénz</w:t>
        <w:softHyphen/>
        <w:t>ügyi szervezeteknek határozott álláspontjuk sem volt a nyugdíj</w:t>
        <w:softHyphen/>
        <w:t>reformról.</w:t>
      </w:r>
    </w:p>
    <w:p>
      <w:pPr>
        <w:pStyle w:val="Normal"/>
        <w:rPr/>
      </w:pPr>
      <w:r>
        <w:rPr/>
      </w:r>
    </w:p>
    <w:p>
      <w:pPr>
        <w:pStyle w:val="Normal"/>
        <w:rPr/>
      </w:pPr>
      <w:r>
        <w:rPr/>
        <w:t>Eszerint a nyugdíjalapok egy óriási „igen szűk” és „ellenőri</w:t>
        <w:softHyphen/>
        <w:t>zetlen” nemzetközi pénzügyi csoport kezébe kerültek Chilében - nyugtalankodik az ellen</w:t>
        <w:softHyphen/>
        <w:t>tábor. A nyugdíjalap vagyona azonban nem más, mint a nyug</w:t>
        <w:softHyphen/>
        <w:t>díjalapba belépett chilei polgá</w:t>
        <w:softHyphen/>
        <w:t>rok egyéni számláján nyilvántartott megtakarítások összessé</w:t>
        <w:softHyphen/>
        <w:t>ge. A nyugdíjalap-kezelők az alap vagyonából - a biztonságot szem előtt tartó befektetési sza</w:t>
        <w:softHyphen/>
        <w:t>bályok szerint - pénzügyi ter</w:t>
        <w:softHyphen/>
        <w:t>mékeket (értékpapírokat) vásárolnak, ebben nincs különbség a „szűk nemzetközi pénzügyi cso</w:t>
        <w:softHyphen/>
        <w:t>port” tulajdonában lévő és más nyugdíjalap-kezelők között. Va</w:t>
        <w:softHyphen/>
        <w:t>lamennyi kezelőt a Nyugdíjala</w:t>
        <w:softHyphen/>
        <w:t xml:space="preserve">pok Felügyelete </w:t>
      </w:r>
      <w:r>
        <w:rPr>
          <w:lang w:val="es-ES" w:eastAsia="es-ES"/>
        </w:rPr>
        <w:t>(Superinten</w:t>
        <w:softHyphen/>
        <w:t xml:space="preserve">dencia </w:t>
      </w:r>
      <w:r>
        <w:rPr/>
        <w:t xml:space="preserve">de </w:t>
      </w:r>
      <w:r>
        <w:rPr>
          <w:lang w:val="es-ES" w:eastAsia="es-ES"/>
        </w:rPr>
        <w:t xml:space="preserve">Fondos </w:t>
      </w:r>
      <w:r>
        <w:rPr/>
        <w:t xml:space="preserve">de </w:t>
      </w:r>
      <w:r>
        <w:rPr>
          <w:lang w:val="es-ES" w:eastAsia="es-ES"/>
        </w:rPr>
        <w:t xml:space="preserve">Pensiones) </w:t>
      </w:r>
      <w:r>
        <w:rPr/>
        <w:t>ellenőrzi.</w:t>
      </w:r>
    </w:p>
    <w:p>
      <w:pPr>
        <w:pStyle w:val="Normal"/>
        <w:rPr/>
      </w:pPr>
      <w:r>
        <w:rPr/>
      </w:r>
    </w:p>
    <w:p>
      <w:pPr>
        <w:pStyle w:val="Normal"/>
        <w:rPr/>
      </w:pPr>
      <w:r>
        <w:rPr/>
        <w:t>A chilei nyugdíjalapok nem egyes cégekhez kötődnek. Rá</w:t>
        <w:softHyphen/>
        <w:t>adásul csak a tőzsdén keresztül hajthatnak végre befektetéseket, így a nyugdíjalap-kezelők tranz</w:t>
        <w:softHyphen/>
        <w:t xml:space="preserve">akciói áttekinthetők, befektetési politikájuk kiismerhető. </w:t>
      </w:r>
    </w:p>
    <w:p>
      <w:pPr>
        <w:pStyle w:val="Normal"/>
        <w:rPr/>
      </w:pPr>
      <w:r>
        <w:rPr/>
        <w:t>Vásá</w:t>
        <w:softHyphen/>
        <w:t>rolt papírjaikat letétbe kell he</w:t>
        <w:softHyphen/>
        <w:t>lyezniük, így fizikailag nem is ke</w:t>
        <w:softHyphen/>
        <w:t>rülnek hozzájuk. Magyarorszá</w:t>
        <w:softHyphen/>
        <w:t>gon nem kötelező a letétkezelés, tőzsdekényszer sincs. Az a csoda, hogy eddig nem volt botrány, de ez csak idő kérdése, ha a bizton</w:t>
        <w:softHyphen/>
        <w:t>sági garanciák nem épülnek be a pénztártörvénybe a küszöbön ál</w:t>
        <w:softHyphen/>
        <w:t>ló módosítás során. A chilei nyugdíjalapok mögött van állami garancia: csőd esetén az állam a minimumnyugdíj 75 százalékát meghaladó összeget fizet.</w:t>
      </w:r>
    </w:p>
    <w:p>
      <w:pPr>
        <w:pStyle w:val="Normal"/>
        <w:rPr/>
      </w:pPr>
      <w:r>
        <w:rPr/>
      </w:r>
    </w:p>
    <w:p>
      <w:pPr>
        <w:pStyle w:val="Normal"/>
        <w:rPr/>
      </w:pPr>
      <w:r>
        <w:rPr/>
        <w:t>Támadják a várományfedezeti rendszert amiatt is, mert az ala</w:t>
        <w:softHyphen/>
        <w:t>csony jövedelműek (köztük jellemzően a nők) alacsonyabb ke</w:t>
        <w:softHyphen/>
        <w:t>resetükből kevesebb díjat képe</w:t>
        <w:softHyphen/>
        <w:t xml:space="preserve">sek befizetni, így ha nyugdíjba </w:t>
      </w:r>
      <w:r>
        <w:rPr>
          <w:rStyle w:val="Szvegtrzs2"/>
          <w:sz w:val="24"/>
          <w:szCs w:val="24"/>
        </w:rPr>
        <w:t>vonulnak, nem kaphatnak tisztes megélhetést biztosító nyugdíjat. Erre csak a Hofival felelhetünk: „Nem úgy, mint nálunk!” Ná</w:t>
        <w:softHyphen/>
        <w:t>lunk az alacsony keresetűek és a nők tisztes megélhetést biztosító nyugdíjakat kapnak? A hibát az alacsonyabb keresetben keres</w:t>
        <w:softHyphen/>
        <w:t>sük, és ne a várományfedezeti el</w:t>
        <w:softHyphen/>
        <w:t>ven működő nyugdíjrendszer</w:t>
        <w:softHyphen/>
        <w:t>ben. A nők nyugdíjpénztári be</w:t>
      </w:r>
      <w:r>
        <w:rPr/>
        <w:t>fizetését azonban, ha gyermek</w:t>
        <w:softHyphen/>
        <w:t>szülés és nevelés miatt esnek ki a munkából, az államnak adott összegben át kell vállalnia.</w:t>
      </w:r>
    </w:p>
    <w:p>
      <w:pPr>
        <w:pStyle w:val="Normal"/>
        <w:rPr/>
      </w:pPr>
      <w:r>
        <w:rPr/>
      </w:r>
    </w:p>
    <w:p>
      <w:pPr>
        <w:pStyle w:val="Szvegtrzs22"/>
        <w:shd w:val="clear" w:color="auto" w:fill="auto"/>
        <w:spacing w:lineRule="auto" w:line="240"/>
        <w:jc w:val="center"/>
        <w:rPr>
          <w:sz w:val="24"/>
          <w:szCs w:val="24"/>
        </w:rPr>
      </w:pPr>
      <w:r>
        <w:rPr/>
        <mc:AlternateContent>
          <mc:Choice Requires="wps">
            <w:drawing>
              <wp:inline distT="0" distB="0" distL="0" distR="0">
                <wp:extent cx="2400300" cy="2628900"/>
                <wp:effectExtent l="0" t="0" r="0" b="0"/>
                <wp:docPr id="70"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20"/>
                        <a:stretch/>
                      </pic:blipFill>
                      <pic:spPr>
                        <a:xfrm>
                          <a:off x="0" y="0"/>
                          <a:ext cx="2400480" cy="2629080"/>
                        </a:xfrm>
                        <a:prstGeom prst="rect">
                          <a:avLst/>
                        </a:prstGeom>
                        <a:ln w="0">
                          <a:noFill/>
                        </a:ln>
                      </pic:spPr>
                    </pic:pic>
                  </a:graphicData>
                </a:graphic>
              </wp:inline>
            </w:drawing>
          </mc:Choice>
          <mc:Fallback>
            <w:pict>
              <v:shape id="shape_0" stroked="f" o:allowincell="f" style="position:absolute;margin-left:0pt;margin-top:-207.05pt;width:188.95pt;height:206.95pt;mso-wrap-style:none;v-text-anchor:middle;mso-position-vertical:top" type="_x0000_t75">
                <v:imagedata r:id="rId121" o:detectmouseclick="t"/>
                <v:stroke color="#3465a4" joinstyle="round" endcap="flat"/>
                <w10:wrap type="none"/>
              </v:shape>
            </w:pict>
          </mc:Fallback>
        </mc:AlternateContent>
      </w:r>
    </w:p>
    <w:p>
      <w:pPr>
        <w:pStyle w:val="Szvegtrzs22"/>
        <w:shd w:val="clear" w:color="auto" w:fill="auto"/>
        <w:spacing w:lineRule="auto" w:line="240"/>
        <w:jc w:val="both"/>
        <w:rPr>
          <w:sz w:val="24"/>
          <w:szCs w:val="24"/>
        </w:rPr>
      </w:pPr>
      <w:r>
        <w:rPr>
          <w:sz w:val="24"/>
          <w:szCs w:val="24"/>
        </w:rPr>
      </w:r>
    </w:p>
    <w:p>
      <w:pPr>
        <w:pStyle w:val="Szvegtrzs22"/>
        <w:shd w:val="clear" w:color="auto" w:fill="auto"/>
        <w:spacing w:lineRule="auto" w:line="240"/>
        <w:jc w:val="both"/>
        <w:rPr>
          <w:sz w:val="24"/>
          <w:szCs w:val="24"/>
        </w:rPr>
      </w:pPr>
      <w:r>
        <w:rPr>
          <w:sz w:val="24"/>
          <w:szCs w:val="24"/>
        </w:rPr>
        <w:t>Nem állja meg a helyét az az állítás sem, hogy a várományfe</w:t>
        <w:softHyphen/>
        <w:t>dezeti rendszer bevezetésekor a korábbi szisztéma szerint műkö</w:t>
        <w:softHyphen/>
        <w:t>dő társadalombiztosításban lévő tömegek fedezetlenül maradnak. Igaz ugyan, hogy a chilei polgá</w:t>
        <w:softHyphen/>
        <w:t>rok befizetett járulékait felélte az előttük nyugdíjba vonult generáció. Az ő nyugdíjuk folyósítását azonban magára vállalta a chilei állam. Ez a reform költsége, ame</w:t>
        <w:softHyphen/>
        <w:t>lyet a kormány jó előre, tudato</w:t>
        <w:softHyphen/>
        <w:t>san vállalt egy olyan nyugdíjrend</w:t>
        <w:softHyphen/>
        <w:t>szer bevezetése végett, amely, hosszú távon olcsóbb és hatéko</w:t>
        <w:softHyphen/>
        <w:t>nyabb, mert a polgárok nem érdekeltek többé abban, hogy ki</w:t>
        <w:softHyphen/>
        <w:t>bújjanak a járulékfizetés alól.</w:t>
      </w:r>
    </w:p>
    <w:p>
      <w:pPr>
        <w:pStyle w:val="Szvegtrzs22"/>
        <w:shd w:val="clear" w:color="auto" w:fill="auto"/>
        <w:spacing w:lineRule="auto" w:line="240"/>
        <w:jc w:val="both"/>
        <w:rPr>
          <w:sz w:val="24"/>
          <w:szCs w:val="24"/>
        </w:rPr>
      </w:pPr>
      <w:r>
        <w:rPr>
          <w:sz w:val="24"/>
          <w:szCs w:val="24"/>
        </w:rPr>
      </w:r>
    </w:p>
    <w:p>
      <w:pPr>
        <w:pStyle w:val="Szvegtrzs22"/>
        <w:shd w:val="clear" w:color="auto" w:fill="auto"/>
        <w:spacing w:lineRule="auto" w:line="240"/>
        <w:jc w:val="both"/>
        <w:rPr>
          <w:sz w:val="24"/>
          <w:szCs w:val="24"/>
        </w:rPr>
      </w:pPr>
      <w:r>
        <w:rPr>
          <w:sz w:val="24"/>
          <w:szCs w:val="24"/>
        </w:rPr>
        <w:t>A chilei nyugdíjalapok hibájaként emlegetik, hogy kezelésükben nem biztosított a számlatulajdonosok részvétele és befolyása. De akár részt vesz a szám</w:t>
        <w:softHyphen/>
        <w:t>latulajdonos a befektetési döntések meghozatalában, akár nem, akár van befolyása a befektetési döntésekre, akár nincs, a nyugdíjalap portfóliójában csak meghatározott módon megszerzett, meghatározott mértékű, meghatározott értékpapírok lehetnek. A választék néhány száz pénzpiaci termék. S a pénzzel való bánás ugyanolyan szakma, mint bármely más: képzettséget, tu</w:t>
        <w:softHyphen/>
        <w:t>dást, felelősséget igényel. Az el</w:t>
        <w:softHyphen/>
        <w:t>ért hozam minősíti a nyugdíjalap kezelőjét, mint ahogy az is, hogy biztonságosak-e a nyugdíjpénz</w:t>
        <w:softHyphen/>
        <w:t>tár portfóliójában található pa</w:t>
        <w:softHyphen/>
        <w:t>pírok. Ne tagadjuk: az érdekli igazán az embereket, hogy mi</w:t>
        <w:softHyphen/>
        <w:t>ként sáfárkodnak nyugdíjcélú megtakarításaikkal a kezelők. A chilei polgár befolyását az bizto</w:t>
        <w:softHyphen/>
        <w:t>sítja, hogy ha pénztárával elége</w:t>
        <w:softHyphen/>
        <w:t>detlen, átléphet egy másik nyug</w:t>
        <w:softHyphen/>
        <w:t>díjalapba, mégpedig összes meg</w:t>
        <w:softHyphen/>
        <w:t xml:space="preserve">takarításával együtt. </w:t>
      </w:r>
    </w:p>
    <w:p>
      <w:pPr>
        <w:pStyle w:val="Szvegtrzs22"/>
        <w:shd w:val="clear" w:color="auto" w:fill="auto"/>
        <w:spacing w:lineRule="auto" w:line="240"/>
        <w:jc w:val="both"/>
        <w:rPr>
          <w:sz w:val="24"/>
          <w:szCs w:val="24"/>
        </w:rPr>
      </w:pPr>
      <w:r>
        <w:rPr>
          <w:sz w:val="24"/>
          <w:szCs w:val="24"/>
        </w:rPr>
        <w:t>A rossz, alacsony hozamot produkáló nyugdíjalap-kezelő pedig vagy lehúzza a rolót - vagy erősít.</w:t>
      </w:r>
    </w:p>
    <w:p>
      <w:pPr>
        <w:pStyle w:val="Szvegtrzs22"/>
        <w:shd w:val="clear" w:color="auto" w:fill="auto"/>
        <w:spacing w:lineRule="auto" w:line="240"/>
        <w:jc w:val="both"/>
        <w:rPr>
          <w:sz w:val="24"/>
          <w:szCs w:val="24"/>
        </w:rPr>
      </w:pPr>
      <w:r>
        <w:rPr>
          <w:sz w:val="24"/>
          <w:szCs w:val="24"/>
        </w:rPr>
      </w:r>
    </w:p>
    <w:p>
      <w:pPr>
        <w:pStyle w:val="Szvegtrzs22"/>
        <w:shd w:val="clear" w:color="auto" w:fill="auto"/>
        <w:spacing w:lineRule="auto" w:line="240"/>
        <w:jc w:val="both"/>
        <w:rPr>
          <w:sz w:val="24"/>
          <w:szCs w:val="24"/>
        </w:rPr>
      </w:pPr>
      <w:r>
        <w:rPr>
          <w:sz w:val="24"/>
          <w:szCs w:val="24"/>
        </w:rPr>
        <w:t>Persze a magyar önkéntes nyugdíjpénztárok tagjainak szin</w:t>
        <w:softHyphen/>
        <w:t>tén joguk van az átlépésre - csak éppen összehasonlítani nem tud</w:t>
        <w:softHyphen/>
        <w:t>ják a pénztárak teljesítményét. Ezért a pénztártörvény módosításakor az egyik legfontosabb feladat, hogy mérhetővé, össze</w:t>
        <w:softHyphen/>
        <w:t>hasonlíthatóvá váljék a nyugdíjpénztárak teljesítménye. Úgy ta</w:t>
        <w:softHyphen/>
        <w:t>pasztaljuk, ehhez a nyugdíjpénz</w:t>
        <w:softHyphen/>
        <w:t>tárak piaci versenytől rettegő ré</w:t>
        <w:softHyphen/>
        <w:t>szének, sőt a Pénzügyminiszté</w:t>
        <w:softHyphen/>
        <w:t>rium és a Pénztárfelügyelet nem túlságosan piackonform gondol</w:t>
        <w:softHyphen/>
        <w:t>kodású tisztviselőjének az ellen</w:t>
        <w:softHyphen/>
        <w:t>állását kell megtörni.</w:t>
      </w:r>
    </w:p>
    <w:p>
      <w:pPr>
        <w:pStyle w:val="Szvegtrzs22"/>
        <w:shd w:val="clear" w:color="auto" w:fill="auto"/>
        <w:spacing w:lineRule="auto" w:line="240"/>
        <w:jc w:val="both"/>
        <w:rPr>
          <w:sz w:val="24"/>
          <w:szCs w:val="24"/>
        </w:rPr>
      </w:pPr>
      <w:r>
        <w:rPr>
          <w:sz w:val="24"/>
          <w:szCs w:val="24"/>
        </w:rPr>
      </w:r>
    </w:p>
    <w:p>
      <w:pPr>
        <w:pStyle w:val="Szvegtrzs22"/>
        <w:shd w:val="clear" w:color="auto" w:fill="auto"/>
        <w:spacing w:lineRule="auto" w:line="240"/>
        <w:jc w:val="both"/>
        <w:rPr>
          <w:sz w:val="24"/>
          <w:szCs w:val="24"/>
        </w:rPr>
      </w:pPr>
      <w:r>
        <w:rPr>
          <w:sz w:val="24"/>
          <w:szCs w:val="24"/>
        </w:rPr>
        <w:t>Szemére vetik a chilei re</w:t>
        <w:softHyphen/>
        <w:t>formnak azt is, hogy hiányzik belőle a szolidaritás, mert a já</w:t>
        <w:softHyphen/>
        <w:t>rulékot fizetni nem tudó réte</w:t>
        <w:softHyphen/>
        <w:t>gek ellátatlanok maradnak. Ám Chilében az szorul ki az új rend</w:t>
        <w:softHyphen/>
        <w:t>szerből, aki a társadalomból is kiszorul („nem úgy, mint ná</w:t>
        <w:softHyphen/>
        <w:t>lunk...”). Az embereknek ak</w:t>
        <w:softHyphen/>
        <w:t>tív, keresőképes korukban ön</w:t>
        <w:softHyphen/>
        <w:t>maguknak kell megteremteni</w:t>
        <w:softHyphen/>
        <w:t>ük időskori anyagi biztonságu</w:t>
        <w:softHyphen/>
        <w:t>kat, mert nyugdíjasnak lenni nem olyan kockázat, amelyet meg kellene osztani a társada</w:t>
        <w:softHyphen/>
        <w:t>lom tagjai között. A társadalom szolidaritására másutt van szük</w:t>
        <w:softHyphen/>
        <w:t>ség: azoknál, akik aktív, kereső</w:t>
        <w:softHyphen/>
        <w:t>képes korukban nem vagy nem kellő mértékben tudtak megta</w:t>
        <w:softHyphen/>
        <w:t>karítani nyugdíjaskori anyagi biztonságuk érdekében, vala</w:t>
        <w:softHyphen/>
        <w:t>mint azoknál, akiknél a „kocká</w:t>
        <w:softHyphen/>
        <w:t>zatot” az átlagosnál hosszabb élet jelenti. A társadalombizto</w:t>
        <w:softHyphen/>
        <w:t>sításnak kell gondoskodnia azokról, akiknek anyagi bizton</w:t>
        <w:softHyphen/>
        <w:t>ságuk korai elhalálozás miatt ingott meg (például keresőkép</w:t>
        <w:softHyphen/>
        <w:t>telen korukban elárvultak).</w:t>
      </w:r>
    </w:p>
    <w:p>
      <w:pPr>
        <w:pStyle w:val="Szvegtrzs22"/>
        <w:shd w:val="clear" w:color="auto" w:fill="auto"/>
        <w:spacing w:lineRule="auto" w:line="240"/>
        <w:jc w:val="both"/>
        <w:rPr>
          <w:sz w:val="24"/>
          <w:szCs w:val="24"/>
        </w:rPr>
      </w:pPr>
      <w:r>
        <w:rPr>
          <w:sz w:val="24"/>
          <w:szCs w:val="24"/>
        </w:rPr>
      </w:r>
    </w:p>
    <w:p>
      <w:pPr>
        <w:pStyle w:val="Szvegtrzs22"/>
        <w:shd w:val="clear" w:color="auto" w:fill="auto"/>
        <w:spacing w:lineRule="auto" w:line="240"/>
        <w:jc w:val="both"/>
        <w:rPr>
          <w:sz w:val="24"/>
          <w:szCs w:val="24"/>
        </w:rPr>
      </w:pPr>
      <w:r>
        <w:rPr>
          <w:sz w:val="24"/>
          <w:szCs w:val="24"/>
        </w:rPr>
        <w:t>Végül is tehát a „Chile-szind</w:t>
        <w:softHyphen/>
        <w:t>róma” nem más, mint a társada</w:t>
        <w:softHyphen/>
        <w:t>lombiztosítás jelenlegi struktúrájának és intézményrendszerének fenntartásában érdekelt elit ide</w:t>
        <w:softHyphen/>
        <w:t>ges összerezzenése a várományfedezeti rendszerre való esetle</w:t>
        <w:softHyphen/>
        <w:t>ges átállás ötletének hallatán. A felosztó-kirovó rendszer mellett a fentieknél erősebb érvek is felsorakoztathatók, bár meggyőző</w:t>
        <w:softHyphen/>
        <w:t>désünk, hogy a várományfedezeti rendszer melletti érvek az erő</w:t>
        <w:softHyphen/>
        <w:t>sebbek. Ezt a vitát ideje lenne tisztességesen lefolytatni.</w:t>
      </w:r>
    </w:p>
    <w:p>
      <w:pPr>
        <w:pStyle w:val="Szvegtrzs22"/>
        <w:shd w:val="clear" w:color="auto" w:fill="auto"/>
        <w:spacing w:lineRule="auto" w:line="240"/>
        <w:jc w:val="both"/>
        <w:rPr>
          <w:sz w:val="24"/>
          <w:szCs w:val="24"/>
        </w:rPr>
      </w:pPr>
      <w:r>
        <w:rPr>
          <w:sz w:val="24"/>
          <w:szCs w:val="24"/>
        </w:rPr>
      </w:r>
    </w:p>
    <w:p>
      <w:pPr>
        <w:pStyle w:val="Szvegtrzs22"/>
        <w:shd w:val="clear" w:color="auto" w:fill="auto"/>
        <w:spacing w:lineRule="auto" w:line="240"/>
        <w:jc w:val="both"/>
        <w:rPr>
          <w:sz w:val="24"/>
          <w:szCs w:val="24"/>
        </w:rPr>
      </w:pPr>
      <w:r>
        <w:rPr>
          <w:sz w:val="24"/>
          <w:szCs w:val="24"/>
        </w:rPr>
        <w:t>A szerző szociológus</w:t>
      </w:r>
    </w:p>
    <w:p>
      <w:pPr>
        <w:pStyle w:val="Szvegtrzs22"/>
        <w:shd w:val="clear" w:color="auto" w:fill="auto"/>
        <w:spacing w:lineRule="auto" w:line="240"/>
        <w:jc w:val="both"/>
        <w:rPr>
          <w:sz w:val="24"/>
          <w:szCs w:val="24"/>
        </w:rPr>
      </w:pPr>
      <w:r>
        <w:rPr>
          <w:sz w:val="24"/>
          <w:szCs w:val="24"/>
        </w:rPr>
      </w:r>
    </w:p>
    <w:p>
      <w:pPr>
        <w:pStyle w:val="Szvegtrzs22"/>
        <w:shd w:val="clear" w:color="auto" w:fill="auto"/>
        <w:spacing w:lineRule="auto" w:line="240"/>
        <w:jc w:val="both"/>
        <w:rPr>
          <w:sz w:val="24"/>
          <w:szCs w:val="24"/>
        </w:rPr>
      </w:pPr>
      <w:r>
        <w:rPr>
          <w:sz w:val="24"/>
          <w:szCs w:val="24"/>
        </w:rPr>
      </w:r>
      <w:r>
        <w:br w:type="page"/>
      </w:r>
    </w:p>
    <w:p>
      <w:pPr>
        <w:pStyle w:val="Normal"/>
        <w:jc w:val="center"/>
        <w:rPr>
          <w:b/>
          <w:b/>
          <w:sz w:val="32"/>
          <w:szCs w:val="32"/>
        </w:rPr>
      </w:pPr>
      <w:r>
        <w:rPr>
          <w:b/>
          <w:sz w:val="32"/>
          <w:szCs w:val="32"/>
        </w:rPr>
        <w:t>11.1.31</w:t>
      </w:r>
    </w:p>
    <w:p>
      <w:pPr>
        <w:pStyle w:val="Normal"/>
        <w:rPr>
          <w:b/>
          <w:b/>
          <w:sz w:val="32"/>
          <w:szCs w:val="32"/>
        </w:rPr>
      </w:pPr>
      <w:r>
        <w:rPr>
          <w:b/>
          <w:sz w:val="32"/>
          <w:szCs w:val="32"/>
        </w:rPr>
        <w:t>A (jó)léti rendszerek reformjának margójára</w:t>
      </w:r>
    </w:p>
    <w:p>
      <w:pPr>
        <w:pStyle w:val="Normal"/>
        <w:rPr/>
      </w:pPr>
      <w:r>
        <w:rPr/>
        <w:t>___________________________</w:t>
      </w:r>
    </w:p>
    <w:p>
      <w:pPr>
        <w:pStyle w:val="Normal"/>
        <w:rPr/>
      </w:pPr>
      <w:r>
        <w:rPr/>
        <w:t>Figyelő 1995. november 23.</w:t>
      </w:r>
    </w:p>
    <w:p>
      <w:pPr>
        <w:pStyle w:val="Normal"/>
        <w:rPr/>
      </w:pPr>
      <w:r>
        <w:rPr/>
      </w:r>
    </w:p>
    <w:p>
      <w:pPr>
        <w:pStyle w:val="Normal"/>
        <w:rPr/>
      </w:pPr>
      <w:r>
        <w:rPr/>
        <w:t>Az egészségügyi költségek természete, a nemzetközi tendenciák egyértelművé teszik a szakemberek számára, hogy még megfelelő óvintézkedés esetén is az egészségügyi költségek jelentős nö</w:t>
        <w:softHyphen/>
        <w:t>vekedésével kell számolni. Ennek megfelelően ma nem lehet olyan felelős politikus, aki vitatja az egész</w:t>
        <w:softHyphen/>
        <w:t>ségügy költségnövekedés fékezésé</w:t>
        <w:softHyphen/>
        <w:t>nek szükségességét. A jóléti rend</w:t>
        <w:softHyphen/>
        <w:t>szerek reformja valóban nem odáz</w:t>
        <w:softHyphen/>
        <w:t>ható tovább, de a megoldási javas</w:t>
        <w:softHyphen/>
        <w:t>latokban - és ezek társadalmi hatá</w:t>
        <w:softHyphen/>
        <w:t>sában - már jelentős különbségek vannak.</w:t>
      </w:r>
    </w:p>
    <w:p>
      <w:pPr>
        <w:pStyle w:val="Normal"/>
        <w:rPr/>
      </w:pPr>
      <w:r>
        <w:rPr/>
      </w:r>
    </w:p>
    <w:p>
      <w:pPr>
        <w:pStyle w:val="Normal"/>
        <w:rPr/>
      </w:pPr>
      <w:r>
        <w:rPr/>
        <w:t>A továbblépés érdekében világosan és egyértelműen el kell végre dön</w:t>
        <w:softHyphen/>
        <w:t>teni, hogy Magyarország az államháztartást érintő egészségügyi költ</w:t>
        <w:softHyphen/>
        <w:t>ségek ellenőrizhetősége érdekében az egészségügyi rendszer átalakítá</w:t>
        <w:softHyphen/>
        <w:t>sában melyik utat választja: a gazda</w:t>
        <w:softHyphen/>
        <w:t>ság általános trendjeinek megfele</w:t>
        <w:softHyphen/>
        <w:t>lően a piaci viszonyokra bízza a jó</w:t>
        <w:softHyphen/>
        <w:t>léti rendszerek problémáinak megoldását vagy továbbra is céljának te</w:t>
        <w:softHyphen/>
        <w:t>kinti a lakosság teljes egészének megfelelő ellátását, vállalva az ezzel járó szabályozási és újraelosztási fel</w:t>
        <w:softHyphen/>
        <w:t>adatokat.</w:t>
      </w:r>
    </w:p>
    <w:p>
      <w:pPr>
        <w:pStyle w:val="Normal"/>
        <w:rPr/>
      </w:pPr>
      <w:r>
        <w:rPr/>
      </w:r>
    </w:p>
    <w:p>
      <w:pPr>
        <w:pStyle w:val="Normal"/>
        <w:rPr/>
      </w:pPr>
      <w:r>
        <w:rPr/>
        <w:t>Ki kell mondani: a lakosság egészségügyi ellátásának biztosítására a nyílt piaci viszonyok bevezetése, az ágazat privatizációja alkalmatlan eszköz. Ez a megállapítás ma még indoklásra szorul.</w:t>
      </w:r>
    </w:p>
    <w:p>
      <w:pPr>
        <w:pStyle w:val="Normal"/>
        <w:rPr/>
      </w:pPr>
      <w:r>
        <w:rPr/>
      </w:r>
    </w:p>
    <w:p>
      <w:pPr>
        <w:pStyle w:val="Normal"/>
        <w:rPr/>
      </w:pPr>
      <w:r>
        <w:rPr/>
        <w:t>A legelső és legfontosabb érv, hogy a piaci szabályozást nem a közellá</w:t>
        <w:softHyphen/>
        <w:t>tás és az esélyegyenlőség megoldá</w:t>
        <w:softHyphen/>
        <w:t>sára találták ki.</w:t>
      </w:r>
    </w:p>
    <w:p>
      <w:pPr>
        <w:pStyle w:val="Normal"/>
        <w:rPr/>
      </w:pPr>
      <w:r>
        <w:rPr/>
      </w:r>
    </w:p>
    <w:p>
      <w:pPr>
        <w:pStyle w:val="Normal"/>
        <w:rPr/>
      </w:pPr>
      <w:r>
        <w:rPr/>
        <w:t>Azon túl, hogy a piaci viszonyok nem alkalmasak a társadalmi alap</w:t>
        <w:softHyphen/>
        <w:t>funkciók biztosítására, más baj is van a piaci szabályozás mitizálásával. Az egészségügyi közgazdaságtanban (bizony, ez egy létező szak</w:t>
        <w:softHyphen/>
        <w:t>ma!) régóta ismert az a tétel, hogy az egészségügyre nem alkalmazha</w:t>
        <w:softHyphen/>
        <w:t>tók a piaci szabályozók, mert az egészségügyi fogyasztás itt nem részletezendő természete miatt az egészségügyben nem a kereslet szabja meg a kínálatot, hanem a kí</w:t>
        <w:softHyphen/>
        <w:t>nálat a keresletet.</w:t>
      </w:r>
    </w:p>
    <w:p>
      <w:pPr>
        <w:pStyle w:val="Normal"/>
        <w:rPr/>
      </w:pPr>
      <w:r>
        <w:rPr/>
      </w:r>
    </w:p>
    <w:p>
      <w:pPr>
        <w:pStyle w:val="Normal"/>
        <w:rPr/>
      </w:pPr>
      <w:r>
        <w:rPr>
          <w:rStyle w:val="SzvegtrzsDlt"/>
          <w:i w:val="false"/>
          <w:sz w:val="24"/>
          <w:szCs w:val="24"/>
        </w:rPr>
        <w:t>Az</w:t>
      </w:r>
      <w:r>
        <w:rPr>
          <w:i/>
        </w:rPr>
        <w:t xml:space="preserve"> </w:t>
      </w:r>
      <w:r>
        <w:rPr/>
        <w:t>egészségügyi ellátás minősége és a költségek szempontjából nem mindegy, hogy az egészségügy pri</w:t>
        <w:softHyphen/>
        <w:t>vatizált-e, és ha igen, akkor milyen mértékben és formában. Ugyanak</w:t>
        <w:softHyphen/>
        <w:t>kor tisztában kell lenni azzal, hogy egy ország egészségügyi rendszeré</w:t>
        <w:softHyphen/>
        <w:t>ben, a lakosság ellátásában nem az az alapkérdés, hogy az ellátók privatizáltak-e, hanem az, hogy a fo</w:t>
        <w:softHyphen/>
        <w:t>gyasztó, a forrás milyen mértékben privatizált, azaz az egészségügy for</w:t>
        <w:softHyphen/>
        <w:t>rása közfinanszírozáson (állami költségvetés és/vagy társadalombiztosítás) vagy magánfinanszíro</w:t>
        <w:softHyphen/>
        <w:t>zásra alapul.</w:t>
      </w:r>
    </w:p>
    <w:p>
      <w:pPr>
        <w:pStyle w:val="Normal"/>
        <w:rPr/>
      </w:pPr>
      <w:r>
        <w:rPr/>
      </w:r>
    </w:p>
    <w:p>
      <w:pPr>
        <w:pStyle w:val="Normal"/>
        <w:rPr/>
      </w:pPr>
      <w:r>
        <w:rPr/>
        <w:t>A privatizáció legveszélyesebb for</w:t>
        <w:softHyphen/>
        <w:t>mája az, ha maga a fizető - a beteg - privatizálódik, azaz az egészség</w:t>
        <w:softHyphen/>
        <w:t>ügy forrásában a közfinanszírozás helyét a magánfinanszírozás veszi át. A magánellátásra, piaci viszo</w:t>
        <w:softHyphen/>
        <w:t>nyokra alapozott egészségügyi rendszerben az állam csak minimális mennyiségű és alacsony színvo</w:t>
        <w:softHyphen/>
        <w:t>nalú szolgáltatási szintre vállal ga</w:t>
        <w:softHyphen/>
        <w:t>ranciát. Piaci viszonyok között az ellátás zömét egy többszektorú, nonprofit és forprofit rendszerek keveredéséből összeálló, spontán szerveződő rendszer adja, ahol az állam vagy a társadalombiztosítás is csak egy, de nem meghatározó vásárló a piacon. Ebben az esetben alapvetően a fogyasztó - aki ráadá</w:t>
        <w:softHyphen/>
        <w:t xml:space="preserve">sul kiszolgáltatott, mert beteg - áll szemben az egészségüggyel, és a fogyasztó kiszolgáltatottsága a költség-elismertetéses árképzés lehetőségének következtében a szolgáltatások árának emelkedéséhez vezet. </w:t>
      </w:r>
    </w:p>
    <w:p>
      <w:pPr>
        <w:pStyle w:val="Normal"/>
        <w:rPr/>
      </w:pPr>
      <w:r>
        <w:rPr/>
      </w:r>
    </w:p>
    <w:p>
      <w:pPr>
        <w:pStyle w:val="Normal"/>
        <w:rPr/>
      </w:pPr>
      <w:r>
        <w:rPr/>
        <w:t>A piaci viszonyok között ezt az egyéni kockázatot ugyan a legtöbb esetben átvállalják a kiegészítő biz</w:t>
        <w:softHyphen/>
        <w:t>tosítások, de ezek - a társadalombiztosítással ellentétben - alapvetően nem központi vásárlóként jelennek meg az egészségügyi piacon, hanem az egyedi kockázatok átalánydíjas kezelőiként, így árletörő szerepük nincs vagy minimális. A piaci viszonyok dominanciája a magas árszínvonal mellett is csak vitatható eredményt hoz: az Egyesült Államokban napjainkban az egy főre jutó egészségügyi költség a teljes magyar egy főre jutó GDP körül mozog, és a lakosság jelentős tömege (mintegy 20 millió ember) mégsem jut megfelelő egészségügyi ellátáshoz.</w:t>
      </w:r>
    </w:p>
    <w:p>
      <w:pPr>
        <w:pStyle w:val="Normal"/>
        <w:rPr/>
      </w:pPr>
      <w:r>
        <w:rPr/>
      </w:r>
    </w:p>
    <w:p>
      <w:pPr>
        <w:pStyle w:val="Normal"/>
        <w:tabs>
          <w:tab w:val="clear" w:pos="708"/>
          <w:tab w:val="left" w:pos="221" w:leader="none"/>
        </w:tabs>
        <w:rPr/>
      </w:pPr>
      <w:r>
        <w:rPr/>
        <w:t>A közfinanszírozás arányának radi</w:t>
        <w:softHyphen/>
        <w:t>kális csökkentése, a magánfinanszírozáson alapuló egészségügy bevezetése ma Magyarországon több szempontból is igen veszélyes vállalkozás lenne. A legfontosabb érv: a személyes jövedelempozíció és az egészségügyi szolgáltatások iránti szükséglet általában fordítottan arányos egymással, azaz a magánfi</w:t>
        <w:softHyphen/>
        <w:t>nanszírozáson alapuló egészségü</w:t>
        <w:softHyphen/>
        <w:t>gyet általában csak az a kevés em</w:t>
        <w:softHyphen/>
        <w:t>ber tudná megfizetni, akinek nincs vagy nem gyakran van rá szüksége. (Egy jellemző adat: 1994-ben a több mint kétmillió kórházi ellátás közel háromnegyed részét a lakos</w:t>
        <w:softHyphen/>
        <w:t>ság gazdaságilag inaktív része vette igénybe, az ellátások közel felét - 44,38 százalékát - annak a 65 évnél idősebb korosztálynak a gyógyítása adta, amelynek tagjai nehezen tud</w:t>
        <w:softHyphen/>
        <w:t>nák megfizetni az átlagosan 3-6 havi nyugdíjukat kitevő számlákat.)</w:t>
      </w:r>
    </w:p>
    <w:p>
      <w:pPr>
        <w:pStyle w:val="Normal"/>
        <w:tabs>
          <w:tab w:val="clear" w:pos="708"/>
          <w:tab w:val="left" w:pos="221" w:leader="none"/>
        </w:tabs>
        <w:rPr/>
      </w:pPr>
      <w:r>
        <w:rPr/>
      </w:r>
    </w:p>
    <w:p>
      <w:pPr>
        <w:pStyle w:val="Normal"/>
        <w:rPr/>
      </w:pPr>
      <w:r>
        <w:rPr/>
        <w:t>A másik ellenérv: a közfinanszíro</w:t>
        <w:softHyphen/>
        <w:t>zás megszűnése csak az öngondos</w:t>
        <w:softHyphen/>
        <w:t>kodás egyéb intézményesített for</w:t>
        <w:softHyphen/>
        <w:t>máinak (önkéntes pénztárak, kari</w:t>
        <w:softHyphen/>
        <w:t>tatív szerezetek stb.) megerősödé</w:t>
        <w:softHyphen/>
        <w:t>se esetén lehet konfliktusmentes. Ma Magyarországon ezeknek sem a társadalmi és személyes hagyomá</w:t>
        <w:softHyphen/>
        <w:t>nyaik, sem a kiépült intézményrendszerük nincs meg; az évtizede</w:t>
        <w:softHyphen/>
        <w:t>ken át mesterségesen elfojtott, visszafogott fogyasztás a lakosság tehetősebb rétegeiben nem az öngondoskodás igényét, hanem az el</w:t>
        <w:softHyphen/>
        <w:t>maradt fogyasztás gyors bepótlásának reflexét váltotta ki. Annak ellenére, hogy alapításukra a szabályo</w:t>
        <w:softHyphen/>
        <w:t>zás lassan két éve lehetőséget te</w:t>
        <w:softHyphen/>
        <w:t>remtett, a mai napig sem éri el a tí</w:t>
        <w:softHyphen/>
        <w:t>zet a magyarországi önkéntes egészségpénztárak száma.</w:t>
      </w:r>
    </w:p>
    <w:p>
      <w:pPr>
        <w:pStyle w:val="Normal"/>
        <w:rPr/>
      </w:pPr>
      <w:r>
        <w:rPr/>
      </w:r>
    </w:p>
    <w:p>
      <w:pPr>
        <w:pStyle w:val="Normal"/>
        <w:rPr/>
      </w:pPr>
      <w:r>
        <w:rPr/>
        <w:t>A privatizáció dominanciája, a nyílt piaci viszonyok bevezetése a ma</w:t>
        <w:softHyphen/>
        <w:t>gyar egészségügyben nem az ellátás racionalizálását, a szolgálat optima</w:t>
        <w:softHyphen/>
        <w:t>lizálást, az ellátás színvonalának az emelkedését hozná, hanem a lakos</w:t>
        <w:softHyphen/>
        <w:t>ság kettészakadását jól ellátottakra és ellátatlanokra. A folyamat rövid időn belül a ma még jónak mond</w:t>
        <w:softHyphen/>
        <w:t>ható közegészségügyi és járványü</w:t>
        <w:softHyphen/>
        <w:t>gyi helyzetet is szétzilálná, és to</w:t>
        <w:softHyphen/>
        <w:t>vább rontaná amúgy is tragikus megbetegedési és halálozási muta</w:t>
        <w:softHyphen/>
        <w:t>tóinkat. A szakértők előtt az is rég</w:t>
        <w:softHyphen/>
        <w:t>óta világos, hogy a lakosság tragiku</w:t>
        <w:softHyphen/>
        <w:t>san rossz egészségi állapota csak hosszú távon javítható, de az esélye</w:t>
        <w:softHyphen/>
        <w:t>gyenlőség elvének feladásával, az egészségügyi ellátás nyílt piacosítá</w:t>
        <w:softHyphen/>
        <w:t>sával rövid távon is drámai mérték</w:t>
        <w:softHyphen/>
        <w:t>ben tovább rontható.</w:t>
      </w:r>
    </w:p>
    <w:p>
      <w:pPr>
        <w:pStyle w:val="Normal"/>
        <w:rPr/>
      </w:pPr>
      <w:r>
        <w:rPr/>
      </w:r>
    </w:p>
    <w:p>
      <w:pPr>
        <w:pStyle w:val="Normal"/>
        <w:rPr/>
      </w:pPr>
      <w:r>
        <w:rPr/>
        <w:t>___________________</w:t>
      </w:r>
    </w:p>
    <w:p>
      <w:pPr>
        <w:pStyle w:val="Normal"/>
        <w:rPr/>
      </w:pPr>
      <w:r>
        <w:rPr/>
        <w:t>Kincses Gyula</w:t>
      </w:r>
    </w:p>
    <w:p>
      <w:pPr>
        <w:pStyle w:val="Normal"/>
        <w:rPr/>
      </w:pPr>
      <w:r>
        <w:rPr/>
        <w:t>Népjóléti Minisztérium</w:t>
      </w:r>
    </w:p>
    <w:p>
      <w:pPr>
        <w:pStyle w:val="Normal"/>
        <w:rPr/>
      </w:pPr>
      <w:r>
        <w:rPr/>
        <w:t>Egészségpolitikai titkárság</w:t>
      </w:r>
    </w:p>
    <w:p>
      <w:pPr>
        <w:pStyle w:val="Normal"/>
        <w:rPr>
          <w:rFonts w:ascii="Times New Roman" w:hAnsi="Times New Roman" w:cs="Times New Roman"/>
        </w:rPr>
      </w:pPr>
      <w:r>
        <w:rPr/>
      </w:r>
    </w:p>
    <w:sectPr>
      <w:headerReference w:type="even" r:id="rId122"/>
      <w:headerReference w:type="default" r:id="rId123"/>
      <w:footerReference w:type="even" r:id="rId124"/>
      <w:footerReference w:type="default" r:id="rId125"/>
      <w:type w:val="nextPage"/>
      <w:pgSz w:w="11906" w:h="16838"/>
      <w:pgMar w:left="1417" w:right="1417" w:gutter="0" w:header="709" w:top="1417" w:footer="709" w:bottom="1417"/>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onsolas">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ucida Sans Unicode">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bothSides"/>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w:t>
                    </w:r>
                    <w:r>
                      <w:rPr>
                        <w:rStyle w:val="Pagenumber"/>
                        <w:rFonts w:cs="Courier New"/>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8</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8</w:t>
                    </w:r>
                    <w:r>
                      <w:rPr>
                        <w:rStyle w:val="Pagenumber"/>
                        <w:rFonts w:cs="Courier New"/>
                      </w:rPr>
                      <w:fldChar w:fldCharType="end"/>
                    </w:r>
                  </w:p>
                </w:txbxContent>
              </v:textbox>
              <w10:wrap type="square"/>
            </v:rect>
          </w:pict>
        </mc:Fallback>
      </mc:AlternateContent>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74955" cy="172720"/>
              <wp:effectExtent l="0" t="0" r="0" b="0"/>
              <wp:wrapSquare wrapText="bothSides"/>
              <wp:docPr id="72" name="Frame6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38</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38</w:t>
                    </w:r>
                    <w:r>
                      <w:rPr>
                        <w:rStyle w:val="Pagenumber"/>
                        <w:rFonts w:cs="Courier New"/>
                      </w:rPr>
                      <w:fldChar w:fldCharType="end"/>
                    </w:r>
                  </w:p>
                </w:txbxContent>
              </v:textbox>
              <w10:wrap type="squar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9</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9</w:t>
                    </w:r>
                    <w:r>
                      <w:rPr>
                        <w:rStyle w:val="Pagenumber"/>
                        <w:rFonts w:cs="Courier New"/>
                      </w:rPr>
                      <w:fldChar w:fldCharType="end"/>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bothSides"/>
              <wp:docPr id="13"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2</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2</w:t>
                    </w:r>
                    <w:r>
                      <w:rPr>
                        <w:rStyle w:val="Pagenumber"/>
                        <w:rFonts w:cs="Courier New"/>
                      </w:rPr>
                      <w:fldChar w:fldCharType="end"/>
                    </w:r>
                  </w:p>
                </w:txbxContent>
              </v:textbox>
              <w10:wrap type="square"/>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bothSides"/>
              <wp:docPr id="14" name="Frame1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5</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5</w:t>
                    </w:r>
                    <w:r>
                      <w:rPr>
                        <w:rStyle w:val="Pagenumber"/>
                        <w:rFonts w:cs="Courier New"/>
                      </w:rPr>
                      <w:fldChar w:fldCharType="end"/>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bothSides"/>
              <wp:docPr id="15"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4</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4</w:t>
                    </w:r>
                    <w:r>
                      <w:rPr>
                        <w:rStyle w:val="Pagenumber"/>
                        <w:rFonts w:cs="Courier New"/>
                      </w:rPr>
                      <w:fldChar w:fldCharType="end"/>
                    </w:r>
                  </w:p>
                </w:txbxContent>
              </v:textbox>
              <w10:wrap type="square"/>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bothSides"/>
              <wp:docPr id="16" name="Frame1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7</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7</w:t>
                    </w:r>
                    <w:r>
                      <w:rPr>
                        <w:rStyle w:val="Pagenumber"/>
                        <w:rFonts w:cs="Courier New"/>
                      </w:rPr>
                      <w:fldChar w:fldCharType="end"/>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bothSides"/>
              <wp:docPr id="17" name="Frame1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6</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6</w:t>
                    </w:r>
                    <w:r>
                      <w:rPr>
                        <w:rStyle w:val="Pagenumber"/>
                        <w:rFonts w:cs="Courier New"/>
                      </w:rPr>
                      <w:fldChar w:fldCharType="end"/>
                    </w:r>
                  </w:p>
                </w:txbxContent>
              </v:textbox>
              <w10:wrap type="square"/>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bothSides"/>
              <wp:docPr id="19" name="Frame1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8</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8</w:t>
                    </w:r>
                    <w:r>
                      <w:rPr>
                        <w:rStyle w:val="Pagenumber"/>
                        <w:rFonts w:cs="Courier New"/>
                      </w:rPr>
                      <w:fldChar w:fldCharType="end"/>
                    </w:r>
                  </w:p>
                </w:txbxContent>
              </v:textbox>
              <w10:wrap type="square"/>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bothSides"/>
              <wp:docPr id="20" name="Frame2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9</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9</w:t>
                    </w:r>
                    <w:r>
                      <w:rPr>
                        <w:rStyle w:val="Pagenumber"/>
                        <w:rFonts w:cs="Courier New"/>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bothSides"/>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6</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6</w:t>
                    </w:r>
                    <w:r>
                      <w:rPr>
                        <w:rStyle w:val="Pagenumber"/>
                        <w:rFonts w:cs="Courier New"/>
                      </w:rPr>
                      <w:fldChar w:fldCharType="end"/>
                    </w:r>
                  </w:p>
                </w:txbxContent>
              </v:textbox>
              <w10:wrap type="square"/>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bothSides"/>
              <wp:docPr id="23" name="Frame2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0</w:t>
                    </w:r>
                    <w:r>
                      <w:rPr>
                        <w:rStyle w:val="Pagenumber"/>
                        <w:rFonts w:cs="Courier New"/>
                      </w:rPr>
                      <w:fldChar w:fldCharType="end"/>
                    </w:r>
                  </w:p>
                </w:txbxContent>
              </v:textbox>
              <w10:wrap type="square"/>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2720"/>
              <wp:effectExtent l="0" t="0" r="0" b="0"/>
              <wp:wrapSquare wrapText="bothSides"/>
              <wp:docPr id="24" name="Frame2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1</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1</w:t>
                    </w:r>
                    <w:r>
                      <w:rPr>
                        <w:rStyle w:val="Pagenumber"/>
                        <w:rFonts w:cs="Courier New"/>
                      </w:rPr>
                      <w:fldChar w:fldCharType="end"/>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2720"/>
              <wp:effectExtent l="0" t="0" r="0" b="0"/>
              <wp:wrapSquare wrapText="bothSides"/>
              <wp:docPr id="25" name="Frame2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3</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3</w:t>
                    </w:r>
                    <w:r>
                      <w:rPr>
                        <w:rStyle w:val="Pagenumber"/>
                        <w:rFonts w:cs="Courier New"/>
                      </w:rPr>
                      <w:fldChar w:fldCharType="end"/>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bothSides"/>
              <wp:docPr id="27" name="Frame2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5</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5</w:t>
                    </w:r>
                    <w:r>
                      <w:rPr>
                        <w:rStyle w:val="Pagenumber"/>
                        <w:rFonts w:cs="Courier New"/>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bothSides"/>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7</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7</w:t>
                    </w:r>
                    <w:r>
                      <w:rPr>
                        <w:rStyle w:val="Pagenumber"/>
                        <w:rFonts w:cs="Courier New"/>
                      </w:rPr>
                      <w:fldChar w:fldCharType="end"/>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bothSides"/>
              <wp:docPr id="29" name="Frame2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41</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41</w:t>
                    </w:r>
                    <w:r>
                      <w:rPr>
                        <w:rStyle w:val="Pagenumber"/>
                        <w:rFonts w:cs="Courier New"/>
                      </w:rPr>
                      <w:fldChar w:fldCharType="end"/>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bothSides"/>
              <wp:docPr id="30" name="Frame3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45</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45</w:t>
                    </w:r>
                    <w:r>
                      <w:rPr>
                        <w:rStyle w:val="Pagenumber"/>
                        <w:rFonts w:cs="Courier New"/>
                      </w:rPr>
                      <w:fldChar w:fldCharType="end"/>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2720"/>
              <wp:effectExtent l="0" t="0" r="0" b="0"/>
              <wp:wrapSquare wrapText="bothSides"/>
              <wp:docPr id="33" name="Frame3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1</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1</w:t>
                    </w:r>
                    <w:r>
                      <w:rPr>
                        <w:rStyle w:val="Pagenumber"/>
                        <w:rFonts w:cs="Courier New"/>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7</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7</w:t>
                    </w:r>
                    <w:r>
                      <w:rPr>
                        <w:rStyle w:val="Pagenumber"/>
                        <w:rFonts w:cs="Courier New"/>
                      </w:rPr>
                      <w:fldChar w:fldCharType="end"/>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2720"/>
              <wp:effectExtent l="0" t="0" r="0" b="0"/>
              <wp:wrapSquare wrapText="bothSides"/>
              <wp:docPr id="35" name="Frame3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3</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3</w:t>
                    </w:r>
                    <w:r>
                      <w:rPr>
                        <w:rStyle w:val="Pagenumber"/>
                        <w:rFonts w:cs="Courier New"/>
                      </w:rPr>
                      <w:fldChar w:fldCharType="end"/>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6"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9</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9</w:t>
                    </w:r>
                    <w:r>
                      <w:rPr>
                        <w:rStyle w:val="Pagenumber"/>
                        <w:rFonts w:cs="Courier New"/>
                      </w:rPr>
                      <w:fldChar w:fldCharType="end"/>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2720"/>
              <wp:effectExtent l="0" t="0" r="0" b="0"/>
              <wp:wrapSquare wrapText="bothSides"/>
              <wp:docPr id="37" name="Frame3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5</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5</w:t>
                    </w:r>
                    <w:r>
                      <w:rPr>
                        <w:rStyle w:val="Pagenumber"/>
                        <w:rFonts w:cs="Courier New"/>
                      </w:rPr>
                      <w:fldChar w:fldCharType="end"/>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2720"/>
              <wp:effectExtent l="0" t="0" r="0" b="0"/>
              <wp:wrapSquare wrapText="bothSides"/>
              <wp:docPr id="38" name="Frame3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65</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65</w:t>
                    </w:r>
                    <w:r>
                      <w:rPr>
                        <w:rStyle w:val="Pagenumber"/>
                        <w:rFonts w:cs="Courier New"/>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bothSides"/>
              <wp:docPr id="6" name="Frame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9</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9</w:t>
                    </w:r>
                    <w:r>
                      <w:rPr>
                        <w:rStyle w:val="Pagenumber"/>
                        <w:rFonts w:cs="Courier New"/>
                      </w:rPr>
                      <w:fldChar w:fldCharType="end"/>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2720"/>
              <wp:effectExtent l="0" t="0" r="0" b="0"/>
              <wp:wrapSquare wrapText="bothSides"/>
              <wp:docPr id="39" name="Frame3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81</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81</w:t>
                    </w:r>
                    <w:r>
                      <w:rPr>
                        <w:rStyle w:val="Pagenumber"/>
                        <w:rFonts w:cs="Courier New"/>
                      </w:rPr>
                      <w:fldChar w:fldCharType="end"/>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172720"/>
              <wp:effectExtent l="0" t="0" r="0" b="0"/>
              <wp:wrapSquare wrapText="bothSides"/>
              <wp:docPr id="40" name="Frame3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85</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85</w:t>
                    </w:r>
                    <w:r>
                      <w:rPr>
                        <w:rStyle w:val="Pagenumber"/>
                        <w:rFonts w:cs="Courier New"/>
                      </w:rPr>
                      <w:fldChar w:fldCharType="end"/>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3515" cy="172720"/>
              <wp:effectExtent l="0" t="0" r="0" b="0"/>
              <wp:wrapSquare wrapText="bothSides"/>
              <wp:docPr id="41" name="Frame4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87</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87</w:t>
                    </w:r>
                    <w:r>
                      <w:rPr>
                        <w:rStyle w:val="Pagenumber"/>
                        <w:rFonts w:cs="Courier New"/>
                      </w:rPr>
                      <w:fldChar w:fldCharType="end"/>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2" name="Frame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3515" cy="172720"/>
              <wp:effectExtent l="0" t="0" r="0" b="0"/>
              <wp:wrapSquare wrapText="bothSides"/>
              <wp:docPr id="43" name="Frame4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89</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89</w:t>
                    </w:r>
                    <w:r>
                      <w:rPr>
                        <w:rStyle w:val="Pagenumber"/>
                        <w:rFonts w:cs="Courier New"/>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075" cy="172720"/>
              <wp:effectExtent l="0" t="0" r="0" b="0"/>
              <wp:wrapSquare wrapText="bothSides"/>
              <wp:docPr id="7"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8</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8</w:t>
                    </w:r>
                    <w:r>
                      <w:rPr>
                        <w:rStyle w:val="Pagenumber"/>
                        <w:rFonts w:cs="Courier New"/>
                      </w:rPr>
                      <w:fldChar w:fldCharType="end"/>
                    </w:r>
                  </w:p>
                </w:txbxContent>
              </v:textbox>
              <w10:wrap type="square"/>
            </v:rect>
          </w:pict>
        </mc:Fallback>
      </mc:AlternateConten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172720"/>
              <wp:effectExtent l="0" t="0" r="0" b="0"/>
              <wp:wrapSquare wrapText="bothSides"/>
              <wp:docPr id="46" name="Frame4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97</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97</w:t>
                    </w:r>
                    <w:r>
                      <w:rPr>
                        <w:rStyle w:val="Pagenumber"/>
                        <w:rFonts w:cs="Courier New"/>
                      </w:rPr>
                      <w:fldChar w:fldCharType="end"/>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7" name="Frame4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9</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9</w:t>
                    </w:r>
                    <w:r>
                      <w:rPr>
                        <w:rStyle w:val="Pagenumber"/>
                        <w:rFonts w:cs="Courier New"/>
                      </w:rPr>
                      <w:fldChar w:fldCharType="end"/>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3515" cy="172720"/>
              <wp:effectExtent l="0" t="0" r="0" b="0"/>
              <wp:wrapSquare wrapText="bothSides"/>
              <wp:docPr id="48" name="Frame4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5</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5</w:t>
                    </w:r>
                    <w:r>
                      <w:rPr>
                        <w:rStyle w:val="Pagenumber"/>
                        <w:rFonts w:cs="Courier New"/>
                      </w:rPr>
                      <w:fldChar w:fldCharType="end"/>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74955" cy="172720"/>
              <wp:effectExtent l="0" t="0" r="0" b="0"/>
              <wp:wrapSquare wrapText="bothSides"/>
              <wp:docPr id="49" name="Frame47"/>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7</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7</w:t>
                    </w:r>
                    <w:r>
                      <w:rPr>
                        <w:rStyle w:val="Pagenumber"/>
                        <w:rFonts w:cs="Courier New"/>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7</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7</w:t>
                    </w:r>
                    <w:r>
                      <w:rPr>
                        <w:rStyle w:val="Pagenumber"/>
                        <w:rFonts w:cs="Courier New"/>
                      </w:rPr>
                      <w:fldChar w:fldCharType="end"/>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0" name="Frame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74955" cy="172720"/>
              <wp:effectExtent l="0" t="0" r="0" b="0"/>
              <wp:wrapSquare wrapText="bothSides"/>
              <wp:docPr id="51" name="Frame49"/>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9</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678.5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9</w:t>
                    </w:r>
                    <w:r>
                      <w:rPr>
                        <w:rStyle w:val="Pagenumber"/>
                        <w:rFonts w:cs="Courier New"/>
                      </w:rPr>
                      <w:fldChar w:fldCharType="end"/>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74955" cy="172720"/>
              <wp:effectExtent l="0" t="0" r="0" b="0"/>
              <wp:wrapSquare wrapText="bothSides"/>
              <wp:docPr id="52" name="Frame50"/>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11</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11</w:t>
                    </w:r>
                    <w:r>
                      <w:rPr>
                        <w:rStyle w:val="Pagenumber"/>
                        <w:rFonts w:cs="Courier New"/>
                      </w:rPr>
                      <w:fldChar w:fldCharType="end"/>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74955" cy="172720"/>
              <wp:effectExtent l="0" t="0" r="0" b="0"/>
              <wp:wrapSquare wrapText="bothSides"/>
              <wp:docPr id="53" name="Frame5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15</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15</w:t>
                    </w:r>
                    <w:r>
                      <w:rPr>
                        <w:rStyle w:val="Pagenumber"/>
                        <w:rFonts w:cs="Courier New"/>
                      </w:rPr>
                      <w:fldChar w:fldCharType="end"/>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74955" cy="172720"/>
              <wp:effectExtent l="0" t="0" r="0" b="0"/>
              <wp:wrapSquare wrapText="bothSides"/>
              <wp:docPr id="54" name="Frame5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17</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501.6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17</w:t>
                    </w:r>
                    <w:r>
                      <w:rPr>
                        <w:rStyle w:val="Pagenumber"/>
                        <w:rFonts w:cs="Courier New"/>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bothSides"/>
              <wp:docPr id="9"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w:t>
                    </w:r>
                    <w:r>
                      <w:rPr>
                        <w:rStyle w:val="Pagenumber"/>
                        <w:rFonts w:cs="Courier New"/>
                      </w:rPr>
                      <w:fldChar w:fldCharType="end"/>
                    </w:r>
                  </w:p>
                </w:txbxContent>
              </v:textbox>
              <w10:wrap type="square"/>
            </v:rect>
          </w:pict>
        </mc:Fallback>
      </mc:AlternateConten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74955" cy="172720"/>
              <wp:effectExtent l="0" t="0" r="0" b="0"/>
              <wp:wrapSquare wrapText="bothSides"/>
              <wp:docPr id="61" name="Frame5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65</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65</w:t>
                    </w:r>
                    <w:r>
                      <w:rPr>
                        <w:rStyle w:val="Pagenumber"/>
                        <w:rFonts w:cs="Courier New"/>
                      </w:rPr>
                      <w:fldChar w:fldCharType="end"/>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6</w:t>
    </w:r>
    <w:r>
      <w:rPr>
        <w:rFonts w:cs="Times New Roman" w:ascii="Times New Roman" w:hAnsi="Times New Roman"/>
      </w:rPr>
      <w:fldChar w:fldCharType="end"/>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74955" cy="172720"/>
              <wp:effectExtent l="0" t="0" r="0" b="0"/>
              <wp:wrapSquare wrapText="bothSides"/>
              <wp:docPr id="62" name="Frame5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67</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67</w:t>
                    </w:r>
                    <w:r>
                      <w:rPr>
                        <w:rStyle w:val="Pagenumber"/>
                        <w:rFonts w:cs="Courier New"/>
                      </w:rPr>
                      <w:fldChar w:fldCharType="end"/>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8</w:t>
    </w:r>
    <w:r>
      <w:rPr>
        <w:rFonts w:cs="Times New Roman" w:ascii="Times New Roman" w:hAnsi="Times New Roman"/>
      </w:rPr>
      <w:fldChar w:fldCharType="end"/>
    </w:r>
  </w:p>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74955" cy="172720"/>
              <wp:effectExtent l="0" t="0" r="0" b="0"/>
              <wp:wrapSquare wrapText="bothSides"/>
              <wp:docPr id="63" name="Frame56"/>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17</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17</w:t>
                    </w:r>
                    <w:r>
                      <w:rPr>
                        <w:rStyle w:val="Pagenumber"/>
                        <w:rFonts w:cs="Courier New"/>
                      </w:rPr>
                      <w:fldChar w:fldCharType="end"/>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8</w:t>
    </w:r>
    <w:r>
      <w:rPr>
        <w:rFonts w:cs="Times New Roman" w:ascii="Times New Roman" w:hAnsi="Times New Roman"/>
      </w:rPr>
      <w:fldChar w:fldCharType="end"/>
    </w:r>
  </w:p>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74955" cy="172720"/>
              <wp:effectExtent l="0" t="0" r="0" b="0"/>
              <wp:wrapSquare wrapText="bothSides"/>
              <wp:docPr id="64" name="Frame57"/>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19</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19</w:t>
                    </w:r>
                    <w:r>
                      <w:rPr>
                        <w:rStyle w:val="Pagenumber"/>
                        <w:rFonts w:cs="Courier New"/>
                      </w:rPr>
                      <w:fldChar w:fldCharType="end"/>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5"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bothSides"/>
              <wp:docPr id="10"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1</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1</w:t>
                    </w:r>
                    <w:r>
                      <w:rPr>
                        <w:rStyle w:val="Pagenumber"/>
                        <w:rFonts w:cs="Courier New"/>
                      </w:rPr>
                      <w:fldChar w:fldCharType="end"/>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0</w:t>
    </w:r>
    <w:r>
      <w:rPr>
        <w:rFonts w:cs="Times New Roman" w:ascii="Times New Roman" w:hAnsi="Times New Roman"/>
      </w:rPr>
      <w:fldChar w:fldCharType="end"/>
    </w:r>
  </w:p>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74955" cy="172720"/>
              <wp:effectExtent l="0" t="0" r="0" b="0"/>
              <wp:wrapSquare wrapText="bothSides"/>
              <wp:docPr id="66" name="Frame59"/>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21</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678.5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21</w:t>
                    </w:r>
                    <w:r>
                      <w:rPr>
                        <w:rStyle w:val="Pagenumber"/>
                        <w:rFonts w:cs="Courier New"/>
                      </w:rPr>
                      <w:fldChar w:fldCharType="end"/>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7"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2</w:t>
    </w:r>
    <w:r>
      <w:rPr>
        <w:rFonts w:cs="Times New Roman" w:ascii="Times New Roman" w:hAnsi="Times New Roman"/>
      </w:rPr>
      <w:fldChar w:fldCharType="end"/>
    </w:r>
  </w:p>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74955" cy="172720"/>
              <wp:effectExtent l="0" t="0" r="0" b="0"/>
              <wp:wrapSquare wrapText="bothSides"/>
              <wp:docPr id="68" name="Frame6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23</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748.2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23</w:t>
                    </w:r>
                    <w:r>
                      <w:rPr>
                        <w:rStyle w:val="Pagenumber"/>
                        <w:rFonts w:cs="Courier New"/>
                      </w:rPr>
                      <w:fldChar w:fldCharType="end"/>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4</w:t>
    </w:r>
    <w:r>
      <w:rPr>
        <w:rFonts w:cs="Times New Roman" w:ascii="Times New Roman" w:hAnsi="Times New Roman"/>
      </w:rPr>
      <w:fldChar w:fldCharType="end"/>
    </w:r>
  </w:p>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74955" cy="172720"/>
              <wp:effectExtent l="0" t="0" r="0" b="0"/>
              <wp:wrapSquare wrapText="bothSides"/>
              <wp:docPr id="71" name="Frame6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39</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39</w:t>
                    </w:r>
                    <w:r>
                      <w:rPr>
                        <w:rStyle w:val="Pagenumber"/>
                        <w:rFonts w:cs="Courier New"/>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299"/>
    <w:pPr>
      <w:widowControl w:val="false"/>
      <w:bidi w:val="0"/>
      <w:spacing w:before="0" w:after="0"/>
      <w:jc w:val="left"/>
    </w:pPr>
    <w:rPr>
      <w:rFonts w:ascii="Courier New" w:hAnsi="Courier New" w:eastAsia="Courier New" w:cs="Courier New"/>
      <w:color w:val="000000"/>
      <w:kern w:val="0"/>
      <w:sz w:val="24"/>
      <w:szCs w:val="24"/>
      <w:lang w:val="hu-HU" w:eastAsia="hu-H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b10299"/>
    <w:rPr>
      <w:rFonts w:cs="Times New Roman"/>
      <w:color w:val="0066CC"/>
      <w:u w:val="single"/>
    </w:rPr>
  </w:style>
  <w:style w:type="character" w:styleId="Szvegtrzs" w:customStyle="1">
    <w:name w:val="Szövegtörzs_"/>
    <w:basedOn w:val="DefaultParagraphFont"/>
    <w:link w:val="Szvegtrzs31"/>
    <w:uiPriority w:val="99"/>
    <w:qFormat/>
    <w:locked/>
    <w:rsid w:val="00b10299"/>
    <w:rPr>
      <w:rFonts w:ascii="Consolas" w:hAnsi="Consolas" w:cs="Consolas"/>
      <w:spacing w:val="30"/>
      <w:sz w:val="20"/>
      <w:szCs w:val="20"/>
      <w:u w:val="none"/>
    </w:rPr>
  </w:style>
  <w:style w:type="character" w:styleId="SzvegtrzsTrkz9pt" w:customStyle="1">
    <w:name w:val="Szövegtörzs + Térköz 9 pt"/>
    <w:basedOn w:val="Szvegtrzs"/>
    <w:uiPriority w:val="99"/>
    <w:qFormat/>
    <w:rsid w:val="00b10299"/>
    <w:rPr>
      <w:color w:val="000000"/>
      <w:spacing w:val="180"/>
      <w:w w:val="100"/>
      <w:u w:val="single"/>
      <w:lang w:val="hu-HU" w:eastAsia="hu-HU"/>
    </w:rPr>
  </w:style>
  <w:style w:type="character" w:styleId="Szvegtrzs1" w:customStyle="1">
    <w:name w:val="Szövegtörzs1"/>
    <w:basedOn w:val="Szvegtrzs"/>
    <w:uiPriority w:val="99"/>
    <w:qFormat/>
    <w:rsid w:val="00b10299"/>
    <w:rPr>
      <w:color w:val="000000"/>
      <w:w w:val="100"/>
      <w:u w:val="single"/>
      <w:lang w:val="hu-HU" w:eastAsia="hu-HU"/>
    </w:rPr>
  </w:style>
  <w:style w:type="character" w:styleId="Szvegtrzs2" w:customStyle="1">
    <w:name w:val="Szövegtörzs (2)_"/>
    <w:basedOn w:val="DefaultParagraphFont"/>
    <w:link w:val="Szvegtrzs22"/>
    <w:uiPriority w:val="99"/>
    <w:qFormat/>
    <w:locked/>
    <w:rsid w:val="00b10299"/>
    <w:rPr>
      <w:rFonts w:ascii="Consolas" w:hAnsi="Consolas" w:cs="Consolas"/>
      <w:sz w:val="8"/>
      <w:szCs w:val="8"/>
      <w:u w:val="none"/>
    </w:rPr>
  </w:style>
  <w:style w:type="character" w:styleId="Szvegtrzs8pt" w:customStyle="1">
    <w:name w:val="Szövegtörzs + 8 pt"/>
    <w:basedOn w:val="Szvegtrzs"/>
    <w:uiPriority w:val="99"/>
    <w:qFormat/>
    <w:rsid w:val="00b10299"/>
    <w:rPr>
      <w:i/>
      <w:iCs/>
      <w:color w:val="000000"/>
      <w:spacing w:val="50"/>
      <w:w w:val="100"/>
      <w:sz w:val="16"/>
      <w:szCs w:val="16"/>
      <w:lang w:val="hu-HU" w:eastAsia="hu-HU"/>
    </w:rPr>
  </w:style>
  <w:style w:type="character" w:styleId="Szvegtrzs10" w:customStyle="1">
    <w:name w:val="Szövegtörzs + 10"/>
    <w:basedOn w:val="Szvegtrzs"/>
    <w:uiPriority w:val="99"/>
    <w:qFormat/>
    <w:rsid w:val="00b10299"/>
    <w:rPr>
      <w:color w:val="000000"/>
      <w:w w:val="75"/>
      <w:sz w:val="21"/>
      <w:szCs w:val="21"/>
      <w:u w:val="single"/>
      <w:lang w:val="hu-HU" w:eastAsia="hu-HU"/>
    </w:rPr>
  </w:style>
  <w:style w:type="character" w:styleId="Szvegtrzs101" w:customStyle="1">
    <w:name w:val="Szövegtörzs + 101"/>
    <w:basedOn w:val="Szvegtrzs"/>
    <w:uiPriority w:val="99"/>
    <w:qFormat/>
    <w:rsid w:val="00b10299"/>
    <w:rPr>
      <w:color w:val="000000"/>
      <w:w w:val="75"/>
      <w:sz w:val="21"/>
      <w:szCs w:val="21"/>
      <w:lang w:val="hu-HU" w:eastAsia="hu-HU"/>
    </w:rPr>
  </w:style>
  <w:style w:type="character" w:styleId="Fejlcvagylbjegyzet" w:customStyle="1">
    <w:name w:val="Fejléc vagy lábjegyzet_"/>
    <w:basedOn w:val="DefaultParagraphFont"/>
    <w:link w:val="Fejlcvagylbjegyzet11"/>
    <w:uiPriority w:val="99"/>
    <w:qFormat/>
    <w:locked/>
    <w:rsid w:val="00b10299"/>
    <w:rPr>
      <w:rFonts w:ascii="Consolas" w:hAnsi="Consolas" w:cs="Consolas"/>
      <w:spacing w:val="30"/>
      <w:sz w:val="20"/>
      <w:szCs w:val="20"/>
      <w:u w:val="none"/>
    </w:rPr>
  </w:style>
  <w:style w:type="character" w:styleId="Fejlcvagylbjegyzet1" w:customStyle="1">
    <w:name w:val="Fejléc vagy lábjegyzet"/>
    <w:basedOn w:val="Fejlcvagylbjegyzet"/>
    <w:uiPriority w:val="99"/>
    <w:qFormat/>
    <w:rsid w:val="00b10299"/>
    <w:rPr>
      <w:color w:val="000000"/>
      <w:w w:val="100"/>
      <w:lang w:val="hu-HU" w:eastAsia="hu-HU"/>
    </w:rPr>
  </w:style>
  <w:style w:type="character" w:styleId="Fejlcvagylbjegyzet2" w:customStyle="1">
    <w:name w:val="Fejléc vagy lábjegyzet2"/>
    <w:basedOn w:val="Fejlcvagylbjegyzet"/>
    <w:uiPriority w:val="99"/>
    <w:qFormat/>
    <w:rsid w:val="00b10299"/>
    <w:rPr>
      <w:color w:val="000000"/>
      <w:w w:val="100"/>
      <w:u w:val="single"/>
      <w:lang w:val="hu-HU" w:eastAsia="hu-HU"/>
    </w:rPr>
  </w:style>
  <w:style w:type="character" w:styleId="Szvegtrzs21" w:customStyle="1">
    <w:name w:val="Szövegtörzs2"/>
    <w:basedOn w:val="Szvegtrzs"/>
    <w:uiPriority w:val="99"/>
    <w:qFormat/>
    <w:rsid w:val="00b10299"/>
    <w:rPr>
      <w:color w:val="000000"/>
      <w:w w:val="100"/>
      <w:lang w:val="hu-HU" w:eastAsia="hu-HU"/>
    </w:rPr>
  </w:style>
  <w:style w:type="character" w:styleId="SzvegtrzsTrkz0pt" w:customStyle="1">
    <w:name w:val="Szövegtörzs + Térköz 0 pt"/>
    <w:basedOn w:val="Szvegtrzs"/>
    <w:uiPriority w:val="99"/>
    <w:qFormat/>
    <w:rsid w:val="00b10299"/>
    <w:rPr>
      <w:color w:val="000000"/>
      <w:spacing w:val="0"/>
      <w:w w:val="100"/>
      <w:lang w:val="hu-HU" w:eastAsia="hu-HU"/>
    </w:rPr>
  </w:style>
  <w:style w:type="character" w:styleId="Szvegtrzs3" w:customStyle="1">
    <w:name w:val="Szövegtörzs (3)_"/>
    <w:basedOn w:val="DefaultParagraphFont"/>
    <w:link w:val="Szvegtrzs32"/>
    <w:uiPriority w:val="99"/>
    <w:qFormat/>
    <w:locked/>
    <w:rsid w:val="00b10299"/>
    <w:rPr>
      <w:rFonts w:ascii="Consolas" w:hAnsi="Consolas" w:cs="Consolas"/>
      <w:spacing w:val="30"/>
      <w:sz w:val="20"/>
      <w:szCs w:val="20"/>
      <w:u w:val="none"/>
    </w:rPr>
  </w:style>
  <w:style w:type="character" w:styleId="SzvegtrzsGaramond" w:customStyle="1">
    <w:name w:val="Szövegtörzs + Garamond"/>
    <w:basedOn w:val="Szvegtrzs"/>
    <w:uiPriority w:val="99"/>
    <w:qFormat/>
    <w:rsid w:val="00b10299"/>
    <w:rPr>
      <w:rFonts w:ascii="Garamond" w:hAnsi="Garamond" w:cs="Garamond"/>
      <w:color w:val="000000"/>
      <w:spacing w:val="40"/>
      <w:w w:val="100"/>
      <w:lang w:val="hu-HU" w:eastAsia="hu-HU"/>
    </w:rPr>
  </w:style>
  <w:style w:type="character" w:styleId="SzvegtrzsTrkz0pt1" w:customStyle="1">
    <w:name w:val="Szövegtörzs + Térköz 0 pt1"/>
    <w:basedOn w:val="Szvegtrzs"/>
    <w:uiPriority w:val="99"/>
    <w:qFormat/>
    <w:rsid w:val="00b10299"/>
    <w:rPr>
      <w:color w:val="000000"/>
      <w:spacing w:val="0"/>
      <w:w w:val="100"/>
      <w:lang w:val="hu-HU" w:eastAsia="hu-HU"/>
    </w:rPr>
  </w:style>
  <w:style w:type="character" w:styleId="Szvegtrzs4" w:customStyle="1">
    <w:name w:val="Szövegtörzs (4)_"/>
    <w:basedOn w:val="DefaultParagraphFont"/>
    <w:link w:val="Szvegtrzs41"/>
    <w:uiPriority w:val="99"/>
    <w:qFormat/>
    <w:locked/>
    <w:rsid w:val="00b10299"/>
    <w:rPr>
      <w:rFonts w:ascii="Consolas" w:hAnsi="Consolas" w:cs="Consolas"/>
      <w:i/>
      <w:iCs/>
      <w:sz w:val="12"/>
      <w:szCs w:val="12"/>
      <w:u w:val="none"/>
    </w:rPr>
  </w:style>
  <w:style w:type="character" w:styleId="BalloonTextChar" w:customStyle="1">
    <w:name w:val="Balloon Text Char"/>
    <w:basedOn w:val="DefaultParagraphFont"/>
    <w:link w:val="BalloonText"/>
    <w:uiPriority w:val="99"/>
    <w:semiHidden/>
    <w:qFormat/>
    <w:locked/>
    <w:rsid w:val="002863ae"/>
    <w:rPr>
      <w:rFonts w:ascii="Tahoma" w:hAnsi="Tahoma" w:cs="Tahoma"/>
      <w:color w:val="000000"/>
      <w:sz w:val="16"/>
      <w:szCs w:val="16"/>
    </w:rPr>
  </w:style>
  <w:style w:type="character" w:styleId="HeaderChar" w:customStyle="1">
    <w:name w:val="Header Char"/>
    <w:basedOn w:val="DefaultParagraphFont"/>
    <w:link w:val="Header"/>
    <w:uiPriority w:val="99"/>
    <w:qFormat/>
    <w:locked/>
    <w:rsid w:val="001b08af"/>
    <w:rPr>
      <w:rFonts w:cs="Times New Roman"/>
      <w:color w:val="000000"/>
    </w:rPr>
  </w:style>
  <w:style w:type="character" w:styleId="FooterChar" w:customStyle="1">
    <w:name w:val="Footer Char"/>
    <w:basedOn w:val="DefaultParagraphFont"/>
    <w:link w:val="Footer"/>
    <w:uiPriority w:val="99"/>
    <w:qFormat/>
    <w:locked/>
    <w:rsid w:val="001b08af"/>
    <w:rPr>
      <w:rFonts w:cs="Times New Roman"/>
      <w:color w:val="000000"/>
    </w:rPr>
  </w:style>
  <w:style w:type="character" w:styleId="Szvegtrzs2Trkz1pt" w:customStyle="1">
    <w:name w:val="Szövegtörzs (2) + Térköz -1 pt"/>
    <w:basedOn w:val="Szvegtrzs2"/>
    <w:uiPriority w:val="99"/>
    <w:qFormat/>
    <w:rsid w:val="00fa4982"/>
    <w:rPr>
      <w:rFonts w:ascii="Courier New" w:hAnsi="Courier New" w:cs="Courier New"/>
      <w:color w:val="000000"/>
      <w:spacing w:val="-30"/>
      <w:w w:val="100"/>
      <w:sz w:val="24"/>
      <w:szCs w:val="24"/>
      <w:lang w:val="hu-HU" w:eastAsia="hu-HU"/>
    </w:rPr>
  </w:style>
  <w:style w:type="character" w:styleId="SzvegtrzsKiskapitlis" w:customStyle="1">
    <w:name w:val="Szövegtörzs + Kiskapitális"/>
    <w:basedOn w:val="Szvegtrzs"/>
    <w:uiPriority w:val="99"/>
    <w:qFormat/>
    <w:rsid w:val="00fa4982"/>
    <w:rPr>
      <w:rFonts w:ascii="Courier New" w:hAnsi="Courier New" w:cs="Courier New"/>
      <w:smallCaps/>
      <w:color w:val="000000"/>
      <w:spacing w:val="0"/>
      <w:w w:val="100"/>
      <w:sz w:val="23"/>
      <w:szCs w:val="23"/>
      <w:lang w:val="hu-HU" w:eastAsia="hu-HU"/>
    </w:rPr>
  </w:style>
  <w:style w:type="character" w:styleId="Lbjegyzet" w:customStyle="1">
    <w:name w:val="Lábjegyzet_"/>
    <w:basedOn w:val="DefaultParagraphFont"/>
    <w:link w:val="Lbjegyzet1"/>
    <w:uiPriority w:val="99"/>
    <w:qFormat/>
    <w:locked/>
    <w:rsid w:val="00ef271d"/>
    <w:rPr>
      <w:rFonts w:cs="Times New Roman"/>
      <w:b/>
      <w:bCs/>
      <w:sz w:val="18"/>
      <w:szCs w:val="18"/>
      <w:lang w:bidi="ar-SA"/>
    </w:rPr>
  </w:style>
  <w:style w:type="character" w:styleId="Cmsor1" w:customStyle="1">
    <w:name w:val="Címsor #1_"/>
    <w:basedOn w:val="DefaultParagraphFont"/>
    <w:link w:val="Cmsor11"/>
    <w:uiPriority w:val="99"/>
    <w:qFormat/>
    <w:locked/>
    <w:rsid w:val="00ef271d"/>
    <w:rPr>
      <w:rFonts w:cs="Times New Roman"/>
      <w:b/>
      <w:bCs/>
      <w:sz w:val="38"/>
      <w:szCs w:val="38"/>
      <w:lang w:bidi="ar-SA"/>
    </w:rPr>
  </w:style>
  <w:style w:type="character" w:styleId="Cmsor2" w:customStyle="1">
    <w:name w:val="Címsor #2_"/>
    <w:basedOn w:val="DefaultParagraphFont"/>
    <w:link w:val="Cmsor21"/>
    <w:uiPriority w:val="99"/>
    <w:qFormat/>
    <w:locked/>
    <w:rsid w:val="00ef271d"/>
    <w:rPr>
      <w:rFonts w:cs="Times New Roman"/>
      <w:b/>
      <w:bCs/>
      <w:i/>
      <w:iCs/>
      <w:sz w:val="32"/>
      <w:szCs w:val="32"/>
      <w:lang w:bidi="ar-SA"/>
    </w:rPr>
  </w:style>
  <w:style w:type="character" w:styleId="SzvegtrzsDlt" w:customStyle="1">
    <w:name w:val="Szövegtörzs + Dőlt"/>
    <w:basedOn w:val="Szvegtrzs"/>
    <w:uiPriority w:val="99"/>
    <w:qFormat/>
    <w:rsid w:val="00ef271d"/>
    <w:rPr>
      <w:rFonts w:ascii="Times New Roman" w:hAnsi="Times New Roman" w:cs="Times New Roman"/>
      <w:i/>
      <w:iCs/>
      <w:color w:val="000000"/>
      <w:spacing w:val="0"/>
      <w:w w:val="100"/>
      <w:sz w:val="23"/>
      <w:szCs w:val="23"/>
      <w:lang w:val="hu-HU" w:eastAsia="hu-HU"/>
    </w:rPr>
  </w:style>
  <w:style w:type="character" w:styleId="Cmsor215pt" w:customStyle="1">
    <w:name w:val="Címsor #2 + 15 pt"/>
    <w:basedOn w:val="Cmsor2"/>
    <w:uiPriority w:val="99"/>
    <w:qFormat/>
    <w:rsid w:val="00ef271d"/>
    <w:rPr>
      <w:color w:val="000000"/>
      <w:spacing w:val="0"/>
      <w:w w:val="100"/>
      <w:sz w:val="30"/>
      <w:szCs w:val="30"/>
      <w:lang w:val="hu-HU" w:eastAsia="hu-HU"/>
    </w:rPr>
  </w:style>
  <w:style w:type="character" w:styleId="Cmsor2LucidaSansUnicode" w:customStyle="1">
    <w:name w:val="Címsor #2 + Lucida Sans Unicode"/>
    <w:basedOn w:val="Cmsor2"/>
    <w:uiPriority w:val="99"/>
    <w:qFormat/>
    <w:rsid w:val="00ef271d"/>
    <w:rPr>
      <w:rFonts w:ascii="Lucida Sans Unicode" w:hAnsi="Lucida Sans Unicode" w:cs="Lucida Sans Unicode"/>
      <w:color w:val="000000"/>
      <w:spacing w:val="0"/>
      <w:w w:val="100"/>
      <w:sz w:val="34"/>
      <w:szCs w:val="34"/>
      <w:lang w:val="hu-HU" w:eastAsia="hu-HU"/>
    </w:rPr>
  </w:style>
  <w:style w:type="character" w:styleId="Cmsor3" w:customStyle="1">
    <w:name w:val="Címsor #3_"/>
    <w:basedOn w:val="DefaultParagraphFont"/>
    <w:link w:val="Cmsor31"/>
    <w:uiPriority w:val="99"/>
    <w:qFormat/>
    <w:locked/>
    <w:rsid w:val="00ef271d"/>
    <w:rPr>
      <w:rFonts w:cs="Times New Roman"/>
      <w:b/>
      <w:bCs/>
      <w:i/>
      <w:iCs/>
      <w:sz w:val="26"/>
      <w:szCs w:val="26"/>
      <w:lang w:bidi="ar-SA"/>
    </w:rPr>
  </w:style>
  <w:style w:type="character" w:styleId="Szvegtrzs5" w:customStyle="1">
    <w:name w:val="Szövegtörzs (5)_"/>
    <w:basedOn w:val="DefaultParagraphFont"/>
    <w:link w:val="Szvegtrzs51"/>
    <w:uiPriority w:val="99"/>
    <w:qFormat/>
    <w:locked/>
    <w:rsid w:val="007a6537"/>
    <w:rPr>
      <w:rFonts w:ascii="Century Gothic" w:hAnsi="Century Gothic" w:cs="Times New Roman"/>
      <w:sz w:val="8"/>
      <w:szCs w:val="8"/>
      <w:lang w:bidi="ar-SA"/>
    </w:rPr>
  </w:style>
  <w:style w:type="character" w:styleId="Pagenumber">
    <w:name w:val="page number"/>
    <w:basedOn w:val="DefaultParagraphFont"/>
    <w:uiPriority w:val="99"/>
    <w:qFormat/>
    <w:rsid w:val="004953b5"/>
    <w:rPr>
      <w:rFonts w:cs="Times New Roman"/>
    </w:rPr>
  </w:style>
  <w:style w:type="character" w:styleId="Szvegtrzs3Nemflkvr" w:customStyle="1">
    <w:name w:val="Szövegtörzs (3) + Nem félkövér"/>
    <w:basedOn w:val="Szvegtrzs3"/>
    <w:uiPriority w:val="99"/>
    <w:qFormat/>
    <w:rsid w:val="004953b5"/>
    <w:rPr>
      <w:rFonts w:ascii="Times New Roman" w:hAnsi="Times New Roman" w:cs="Times New Roman"/>
      <w:b/>
      <w:bCs/>
      <w:color w:val="000000"/>
      <w:spacing w:val="0"/>
      <w:w w:val="100"/>
      <w:sz w:val="14"/>
      <w:szCs w:val="14"/>
      <w:lang w:val="hu-HU" w:eastAsia="hu-HU"/>
    </w:rPr>
  </w:style>
  <w:style w:type="character" w:styleId="Szvegtrzs4Dlt" w:customStyle="1">
    <w:name w:val="Szövegtörzs (4) + Dőlt"/>
    <w:basedOn w:val="Szvegtrzs4"/>
    <w:uiPriority w:val="99"/>
    <w:qFormat/>
    <w:rsid w:val="004953b5"/>
    <w:rPr>
      <w:rFonts w:ascii="Times New Roman" w:hAnsi="Times New Roman" w:cs="Times New Roman"/>
      <w:color w:val="000000"/>
      <w:spacing w:val="0"/>
      <w:w w:val="100"/>
      <w:sz w:val="16"/>
      <w:szCs w:val="16"/>
      <w:lang w:val="hu-HU" w:eastAsia="hu-HU"/>
    </w:rPr>
  </w:style>
  <w:style w:type="character" w:styleId="SzvegtrzsFlkvr" w:customStyle="1">
    <w:name w:val="Szövegtörzs + Félkövér"/>
    <w:basedOn w:val="Szvegtrzs"/>
    <w:uiPriority w:val="99"/>
    <w:qFormat/>
    <w:rsid w:val="004953b5"/>
    <w:rPr>
      <w:rFonts w:ascii="Times New Roman" w:hAnsi="Times New Roman" w:cs="Times New Roman"/>
      <w:b/>
      <w:bCs/>
      <w:color w:val="000000"/>
      <w:spacing w:val="0"/>
      <w:w w:val="100"/>
      <w:sz w:val="23"/>
      <w:szCs w:val="23"/>
      <w:lang w:val="hu-HU" w:eastAsia="hu-HU"/>
    </w:rPr>
  </w:style>
  <w:style w:type="character" w:styleId="SzvegtrzsTrkz1pt" w:customStyle="1">
    <w:name w:val="Szövegtörzs + Térköz 1 pt"/>
    <w:basedOn w:val="Szvegtrzs"/>
    <w:uiPriority w:val="99"/>
    <w:qFormat/>
    <w:rsid w:val="004953b5"/>
    <w:rPr>
      <w:rFonts w:ascii="Times New Roman" w:hAnsi="Times New Roman" w:cs="Times New Roman"/>
      <w:color w:val="000000"/>
      <w:w w:val="100"/>
      <w:sz w:val="23"/>
      <w:szCs w:val="23"/>
      <w:lang w:val="hu-HU" w:eastAsia="hu-HU"/>
    </w:rPr>
  </w:style>
  <w:style w:type="character" w:styleId="SzvegtrzsCourierNew" w:customStyle="1">
    <w:name w:val="Szövegtörzs + Courier New"/>
    <w:basedOn w:val="Szvegtrzs"/>
    <w:uiPriority w:val="99"/>
    <w:qFormat/>
    <w:rsid w:val="004953b5"/>
    <w:rPr>
      <w:rFonts w:ascii="Courier New" w:hAnsi="Courier New" w:cs="Courier New"/>
      <w:color w:val="000000"/>
      <w:spacing w:val="0"/>
      <w:w w:val="100"/>
      <w:sz w:val="22"/>
      <w:szCs w:val="22"/>
      <w:lang w:val="hu-HU" w:eastAsia="hu-HU"/>
    </w:rPr>
  </w:style>
  <w:style w:type="character" w:styleId="Tartalomjegyzk" w:customStyle="1">
    <w:name w:val="Tartalomjegyzék_"/>
    <w:basedOn w:val="DefaultParagraphFont"/>
    <w:link w:val="Tartalomjegyzk1"/>
    <w:uiPriority w:val="99"/>
    <w:qFormat/>
    <w:locked/>
    <w:rsid w:val="004953b5"/>
    <w:rPr>
      <w:rFonts w:cs="Times New Roman"/>
      <w:sz w:val="16"/>
      <w:szCs w:val="16"/>
      <w:lang w:bidi="ar-SA"/>
    </w:rPr>
  </w:style>
  <w:style w:type="character" w:styleId="Szvegtrzs2CourierNew" w:customStyle="1">
    <w:name w:val="Szövegtörzs (2) + Courier New"/>
    <w:basedOn w:val="Szvegtrzs2"/>
    <w:uiPriority w:val="99"/>
    <w:qFormat/>
    <w:rsid w:val="004953b5"/>
    <w:rPr>
      <w:rFonts w:ascii="Courier New" w:hAnsi="Courier New" w:cs="Courier New"/>
      <w:i/>
      <w:iCs/>
      <w:color w:val="000000"/>
      <w:spacing w:val="0"/>
      <w:w w:val="100"/>
      <w:lang w:val="hu-HU" w:eastAsia="hu-HU"/>
    </w:rPr>
  </w:style>
  <w:style w:type="character" w:styleId="Cmsor1Kiskapitlis" w:customStyle="1">
    <w:name w:val="Címsor #1 + Kiskapitális"/>
    <w:basedOn w:val="Cmsor1"/>
    <w:uiPriority w:val="99"/>
    <w:qFormat/>
    <w:rsid w:val="004953b5"/>
    <w:rPr>
      <w:rFonts w:ascii="Times New Roman" w:hAnsi="Times New Roman"/>
      <w:smallCaps/>
      <w:color w:val="000000"/>
      <w:spacing w:val="0"/>
      <w:w w:val="100"/>
      <w:sz w:val="24"/>
      <w:szCs w:val="24"/>
      <w:u w:val="none"/>
      <w:lang w:val="hu-HU" w:eastAsia="hu-HU"/>
    </w:rPr>
  </w:style>
  <w:style w:type="character" w:styleId="Szvegtrzs6" w:customStyle="1">
    <w:name w:val="Szövegtörzs (6)_"/>
    <w:basedOn w:val="DefaultParagraphFont"/>
    <w:link w:val="Szvegtrzs61"/>
    <w:uiPriority w:val="99"/>
    <w:qFormat/>
    <w:locked/>
    <w:rsid w:val="004953b5"/>
    <w:rPr>
      <w:rFonts w:cs="Times New Roman"/>
      <w:i/>
      <w:iCs/>
      <w:lang w:bidi="ar-SA"/>
    </w:rPr>
  </w:style>
  <w:style w:type="character" w:styleId="SzvegtrzsDlt1" w:customStyle="1">
    <w:name w:val="Szövegtörzs + Dőlt1"/>
    <w:basedOn w:val="Szvegtrzs"/>
    <w:uiPriority w:val="99"/>
    <w:qFormat/>
    <w:rsid w:val="000557cb"/>
    <w:rPr>
      <w:rFonts w:ascii="Times New Roman" w:hAnsi="Times New Roman" w:cs="Times New Roman"/>
      <w:i/>
      <w:iCs/>
      <w:color w:val="000000"/>
      <w:spacing w:val="0"/>
      <w:w w:val="100"/>
      <w:sz w:val="17"/>
      <w:szCs w:val="17"/>
      <w:lang w:val="hu-HU" w:eastAsia="hu-HU"/>
    </w:rPr>
  </w:style>
  <w:style w:type="character" w:styleId="Szvegtrzs3Nemdlt" w:customStyle="1">
    <w:name w:val="Szövegtörzs (3) + Nem dőlt"/>
    <w:basedOn w:val="Szvegtrzs3"/>
    <w:uiPriority w:val="99"/>
    <w:qFormat/>
    <w:rsid w:val="000557cb"/>
    <w:rPr>
      <w:rFonts w:ascii="Times New Roman" w:hAnsi="Times New Roman" w:cs="Times New Roman"/>
      <w:i/>
      <w:iCs/>
      <w:color w:val="000000"/>
      <w:spacing w:val="0"/>
      <w:w w:val="100"/>
      <w:sz w:val="17"/>
      <w:szCs w:val="17"/>
      <w:lang w:val="hu-HU" w:eastAsia="hu-HU"/>
    </w:rPr>
  </w:style>
  <w:style w:type="character" w:styleId="Szvegtrzs5Nemdlt" w:customStyle="1">
    <w:name w:val="Szövegtörzs (5) + Nem dőlt"/>
    <w:basedOn w:val="Szvegtrzs5"/>
    <w:uiPriority w:val="99"/>
    <w:qFormat/>
    <w:rsid w:val="000557cb"/>
    <w:rPr>
      <w:rFonts w:ascii="Times New Roman" w:hAnsi="Times New Roman"/>
      <w:i/>
      <w:iCs/>
      <w:color w:val="000000"/>
      <w:spacing w:val="0"/>
      <w:w w:val="100"/>
      <w:sz w:val="17"/>
      <w:szCs w:val="17"/>
      <w:u w:val="none"/>
      <w:lang w:val="hu-HU" w:eastAsia="hu-HU"/>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1" w:customStyle="1">
    <w:name w:val="Szövegtörzs3"/>
    <w:basedOn w:val="Normal"/>
    <w:link w:val="Szvegtrzs"/>
    <w:uiPriority w:val="99"/>
    <w:qFormat/>
    <w:rsid w:val="00b10299"/>
    <w:pPr>
      <w:shd w:val="clear" w:color="auto" w:fill="FFFFFF"/>
      <w:spacing w:lineRule="atLeast" w:line="240" w:before="0" w:after="300"/>
      <w:ind w:hanging="580"/>
      <w:jc w:val="center"/>
    </w:pPr>
    <w:rPr>
      <w:rFonts w:ascii="Consolas" w:hAnsi="Consolas" w:cs="Consolas"/>
      <w:spacing w:val="30"/>
      <w:sz w:val="20"/>
      <w:szCs w:val="20"/>
    </w:rPr>
  </w:style>
  <w:style w:type="paragraph" w:styleId="Szvegtrzs22" w:customStyle="1">
    <w:name w:val="Szövegtörzs (2)"/>
    <w:basedOn w:val="Normal"/>
    <w:link w:val="Szvegtrzs2"/>
    <w:uiPriority w:val="99"/>
    <w:qFormat/>
    <w:rsid w:val="00b10299"/>
    <w:pPr>
      <w:shd w:val="clear" w:color="auto" w:fill="FFFFFF"/>
      <w:spacing w:lineRule="atLeast" w:line="240"/>
    </w:pPr>
    <w:rPr>
      <w:rFonts w:ascii="Consolas" w:hAnsi="Consolas" w:cs="Consolas"/>
      <w:sz w:val="8"/>
      <w:szCs w:val="8"/>
    </w:rPr>
  </w:style>
  <w:style w:type="paragraph" w:styleId="Fejlcvagylbjegyzet11" w:customStyle="1">
    <w:name w:val="Fejléc vagy lábjegyzet1"/>
    <w:basedOn w:val="Normal"/>
    <w:link w:val="Fejlcvagylbjegyzet"/>
    <w:uiPriority w:val="99"/>
    <w:qFormat/>
    <w:rsid w:val="00b10299"/>
    <w:pPr>
      <w:shd w:val="clear" w:color="auto" w:fill="FFFFFF"/>
      <w:spacing w:lineRule="atLeast" w:line="240"/>
    </w:pPr>
    <w:rPr>
      <w:rFonts w:ascii="Consolas" w:hAnsi="Consolas" w:cs="Consolas"/>
      <w:spacing w:val="30"/>
      <w:sz w:val="20"/>
      <w:szCs w:val="20"/>
    </w:rPr>
  </w:style>
  <w:style w:type="paragraph" w:styleId="Szvegtrzs32" w:customStyle="1">
    <w:name w:val="Szövegtörzs (3)"/>
    <w:basedOn w:val="Normal"/>
    <w:link w:val="Szvegtrzs3"/>
    <w:uiPriority w:val="99"/>
    <w:qFormat/>
    <w:rsid w:val="00b10299"/>
    <w:pPr>
      <w:shd w:val="clear" w:color="auto" w:fill="FFFFFF"/>
      <w:spacing w:lineRule="exact" w:line="360"/>
      <w:ind w:hanging="280"/>
    </w:pPr>
    <w:rPr>
      <w:rFonts w:ascii="Consolas" w:hAnsi="Consolas" w:cs="Consolas"/>
      <w:spacing w:val="30"/>
      <w:sz w:val="20"/>
      <w:szCs w:val="20"/>
    </w:rPr>
  </w:style>
  <w:style w:type="paragraph" w:styleId="Szvegtrzs41" w:customStyle="1">
    <w:name w:val="Szövegtörzs (4)"/>
    <w:basedOn w:val="Normal"/>
    <w:link w:val="Szvegtrzs4"/>
    <w:uiPriority w:val="99"/>
    <w:qFormat/>
    <w:rsid w:val="00b10299"/>
    <w:pPr>
      <w:shd w:val="clear" w:color="auto" w:fill="FFFFFF"/>
      <w:spacing w:lineRule="atLeast" w:line="240"/>
    </w:pPr>
    <w:rPr>
      <w:rFonts w:ascii="Consolas" w:hAnsi="Consolas" w:cs="Consolas"/>
      <w:i/>
      <w:iCs/>
      <w:sz w:val="12"/>
      <w:szCs w:val="12"/>
    </w:rPr>
  </w:style>
  <w:style w:type="paragraph" w:styleId="ListParagraph">
    <w:name w:val="List Paragraph"/>
    <w:basedOn w:val="Normal"/>
    <w:uiPriority w:val="99"/>
    <w:qFormat/>
    <w:rsid w:val="000f185a"/>
    <w:pPr>
      <w:spacing w:before="0" w:after="0"/>
      <w:ind w:left="720" w:hanging="0"/>
      <w:contextualSpacing/>
    </w:pPr>
    <w:rPr/>
  </w:style>
  <w:style w:type="paragraph" w:styleId="BalloonText">
    <w:name w:val="Balloon Text"/>
    <w:basedOn w:val="Normal"/>
    <w:link w:val="BalloonTextChar"/>
    <w:uiPriority w:val="99"/>
    <w:semiHidden/>
    <w:qFormat/>
    <w:rsid w:val="002863a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b08af"/>
    <w:pPr>
      <w:tabs>
        <w:tab w:val="clear" w:pos="708"/>
        <w:tab w:val="center" w:pos="4536" w:leader="none"/>
        <w:tab w:val="right" w:pos="9072" w:leader="none"/>
      </w:tabs>
    </w:pPr>
    <w:rPr/>
  </w:style>
  <w:style w:type="paragraph" w:styleId="Footer">
    <w:name w:val="Footer"/>
    <w:basedOn w:val="Normal"/>
    <w:link w:val="FooterChar"/>
    <w:uiPriority w:val="99"/>
    <w:rsid w:val="001b08af"/>
    <w:pPr>
      <w:tabs>
        <w:tab w:val="clear" w:pos="708"/>
        <w:tab w:val="center" w:pos="4536" w:leader="none"/>
        <w:tab w:val="right" w:pos="9072" w:leader="none"/>
      </w:tabs>
    </w:pPr>
    <w:rPr/>
  </w:style>
  <w:style w:type="paragraph" w:styleId="Szvegtrzs211" w:customStyle="1">
    <w:name w:val="Szövegtörzs (2)1"/>
    <w:basedOn w:val="Normal"/>
    <w:uiPriority w:val="99"/>
    <w:qFormat/>
    <w:rsid w:val="00fa4982"/>
    <w:pPr>
      <w:shd w:val="clear" w:color="auto" w:fill="FFFFFF"/>
      <w:spacing w:lineRule="exact" w:line="485"/>
    </w:pPr>
    <w:rPr/>
  </w:style>
  <w:style w:type="paragraph" w:styleId="Lbjegyzet1" w:customStyle="1">
    <w:name w:val="Lábjegyzet"/>
    <w:basedOn w:val="Normal"/>
    <w:link w:val="Lbjegyzet"/>
    <w:uiPriority w:val="99"/>
    <w:qFormat/>
    <w:rsid w:val="00ef271d"/>
    <w:pPr>
      <w:shd w:val="clear" w:color="auto" w:fill="FFFFFF"/>
      <w:spacing w:lineRule="atLeast" w:line="240"/>
    </w:pPr>
    <w:rPr>
      <w:rFonts w:ascii="Times New Roman" w:hAnsi="Times New Roman" w:cs="Times New Roman"/>
      <w:b/>
      <w:bCs/>
      <w:color w:val="auto"/>
      <w:sz w:val="18"/>
      <w:szCs w:val="18"/>
    </w:rPr>
  </w:style>
  <w:style w:type="paragraph" w:styleId="Cmsor11" w:customStyle="1">
    <w:name w:val="Címsor #1"/>
    <w:basedOn w:val="Normal"/>
    <w:link w:val="Cmsor1"/>
    <w:uiPriority w:val="99"/>
    <w:qFormat/>
    <w:rsid w:val="00ef271d"/>
    <w:pPr>
      <w:shd w:val="clear" w:color="auto" w:fill="FFFFFF"/>
      <w:spacing w:lineRule="atLeast" w:line="240" w:before="0" w:after="120"/>
      <w:jc w:val="both"/>
      <w:outlineLvl w:val="0"/>
    </w:pPr>
    <w:rPr>
      <w:rFonts w:ascii="Times New Roman" w:hAnsi="Times New Roman" w:cs="Times New Roman"/>
      <w:b/>
      <w:bCs/>
      <w:color w:val="auto"/>
      <w:sz w:val="38"/>
      <w:szCs w:val="38"/>
    </w:rPr>
  </w:style>
  <w:style w:type="paragraph" w:styleId="Cmsor21" w:customStyle="1">
    <w:name w:val="Címsor #2"/>
    <w:basedOn w:val="Normal"/>
    <w:link w:val="Cmsor2"/>
    <w:uiPriority w:val="99"/>
    <w:qFormat/>
    <w:rsid w:val="00ef271d"/>
    <w:pPr>
      <w:shd w:val="clear" w:color="auto" w:fill="FFFFFF"/>
      <w:spacing w:lineRule="atLeast" w:line="240" w:before="600" w:after="420"/>
      <w:jc w:val="both"/>
      <w:outlineLvl w:val="1"/>
    </w:pPr>
    <w:rPr>
      <w:rFonts w:ascii="Times New Roman" w:hAnsi="Times New Roman" w:cs="Times New Roman"/>
      <w:b/>
      <w:bCs/>
      <w:i/>
      <w:iCs/>
      <w:color w:val="auto"/>
      <w:sz w:val="32"/>
      <w:szCs w:val="32"/>
    </w:rPr>
  </w:style>
  <w:style w:type="paragraph" w:styleId="Cmsor31" w:customStyle="1">
    <w:name w:val="Címsor #3"/>
    <w:basedOn w:val="Normal"/>
    <w:link w:val="Cmsor3"/>
    <w:uiPriority w:val="99"/>
    <w:qFormat/>
    <w:rsid w:val="00ef271d"/>
    <w:pPr>
      <w:shd w:val="clear" w:color="auto" w:fill="FFFFFF"/>
      <w:spacing w:lineRule="atLeast" w:line="240" w:before="240" w:after="360"/>
      <w:jc w:val="both"/>
      <w:outlineLvl w:val="2"/>
    </w:pPr>
    <w:rPr>
      <w:rFonts w:ascii="Times New Roman" w:hAnsi="Times New Roman" w:cs="Times New Roman"/>
      <w:b/>
      <w:bCs/>
      <w:i/>
      <w:iCs/>
      <w:color w:val="auto"/>
      <w:sz w:val="26"/>
      <w:szCs w:val="26"/>
    </w:rPr>
  </w:style>
  <w:style w:type="paragraph" w:styleId="Szvegtrzs42" w:customStyle="1">
    <w:name w:val="Szövegtörzs4"/>
    <w:basedOn w:val="Normal"/>
    <w:uiPriority w:val="99"/>
    <w:qFormat/>
    <w:rsid w:val="007a6537"/>
    <w:pPr>
      <w:shd w:val="clear" w:color="auto" w:fill="FFFFFF"/>
      <w:spacing w:lineRule="exact" w:line="456" w:before="0" w:after="840"/>
      <w:ind w:hanging="760"/>
      <w:jc w:val="both"/>
    </w:pPr>
    <w:rPr>
      <w:rFonts w:ascii="Times New Roman" w:hAnsi="Times New Roman" w:eastAsia="Times New Roman" w:cs="Times New Roman"/>
      <w:sz w:val="23"/>
      <w:szCs w:val="23"/>
    </w:rPr>
  </w:style>
  <w:style w:type="paragraph" w:styleId="Szvegtrzs51" w:customStyle="1">
    <w:name w:val="Szövegtörzs (5)"/>
    <w:basedOn w:val="Normal"/>
    <w:link w:val="Szvegtrzs5"/>
    <w:uiPriority w:val="99"/>
    <w:qFormat/>
    <w:rsid w:val="007a6537"/>
    <w:pPr>
      <w:shd w:val="clear" w:color="auto" w:fill="FFFFFF"/>
      <w:spacing w:lineRule="atLeast" w:line="240" w:before="0" w:after="120"/>
    </w:pPr>
    <w:rPr>
      <w:rFonts w:ascii="Century Gothic" w:hAnsi="Century Gothic" w:cs="Times New Roman"/>
      <w:color w:val="auto"/>
      <w:sz w:val="8"/>
      <w:szCs w:val="8"/>
    </w:rPr>
  </w:style>
  <w:style w:type="paragraph" w:styleId="Tartalomjegyzk1" w:customStyle="1">
    <w:name w:val="Tartalomjegyzék"/>
    <w:basedOn w:val="Normal"/>
    <w:link w:val="Tartalomjegyzk"/>
    <w:uiPriority w:val="99"/>
    <w:qFormat/>
    <w:rsid w:val="004953b5"/>
    <w:pPr>
      <w:shd w:val="clear" w:color="auto" w:fill="FFFFFF"/>
      <w:spacing w:lineRule="exact" w:line="187"/>
      <w:jc w:val="both"/>
    </w:pPr>
    <w:rPr>
      <w:rFonts w:ascii="Times New Roman" w:hAnsi="Times New Roman" w:cs="Times New Roman"/>
      <w:color w:val="auto"/>
      <w:sz w:val="16"/>
      <w:szCs w:val="16"/>
    </w:rPr>
  </w:style>
  <w:style w:type="paragraph" w:styleId="Szvegtrzs311" w:customStyle="1">
    <w:name w:val="Szövegtörzs (3)1"/>
    <w:basedOn w:val="Normal"/>
    <w:uiPriority w:val="99"/>
    <w:qFormat/>
    <w:rsid w:val="004953b5"/>
    <w:pPr>
      <w:shd w:val="clear" w:color="auto" w:fill="FFFFFF"/>
      <w:spacing w:lineRule="atLeast" w:line="240" w:before="480" w:after="600"/>
      <w:jc w:val="center"/>
    </w:pPr>
    <w:rPr>
      <w:rFonts w:ascii="Times New Roman" w:hAnsi="Times New Roman" w:eastAsia="Times New Roman" w:cs="Times New Roman"/>
      <w:b/>
      <w:bCs/>
    </w:rPr>
  </w:style>
  <w:style w:type="paragraph" w:styleId="Szvegtrzs61" w:customStyle="1">
    <w:name w:val="Szövegtörzs (6)"/>
    <w:basedOn w:val="Normal"/>
    <w:link w:val="Szvegtrzs6"/>
    <w:uiPriority w:val="99"/>
    <w:qFormat/>
    <w:rsid w:val="004953b5"/>
    <w:pPr>
      <w:shd w:val="clear" w:color="auto" w:fill="FFFFFF"/>
      <w:spacing w:lineRule="exact" w:line="298" w:before="480" w:after="60"/>
      <w:jc w:val="both"/>
    </w:pPr>
    <w:rPr>
      <w:rFonts w:ascii="Times New Roman" w:hAnsi="Times New Roman" w:cs="Times New Roman"/>
      <w:i/>
      <w:iCs/>
      <w:color w:val="auto"/>
      <w:sz w:val="20"/>
      <w:szCs w:val="20"/>
    </w:rPr>
  </w:style>
  <w:style w:type="paragraph" w:styleId="Szvegtrzs411" w:customStyle="1">
    <w:name w:val="Szövegtörzs (4)1"/>
    <w:basedOn w:val="Normal"/>
    <w:uiPriority w:val="99"/>
    <w:qFormat/>
    <w:rsid w:val="000557cb"/>
    <w:pPr>
      <w:shd w:val="clear" w:color="auto" w:fill="FFFFFF"/>
      <w:spacing w:lineRule="exact" w:line="216" w:before="120" w:after="0"/>
      <w:ind w:firstLine="260"/>
    </w:pPr>
    <w:rPr>
      <w:rFonts w:ascii="Times New Roman" w:hAnsi="Times New Roman" w:eastAsia="Times New Roman" w:cs="Times New Roman"/>
      <w:i/>
      <w:iCs/>
      <w:sz w:val="17"/>
      <w:szCs w:val="17"/>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014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header" Target="header53.xml"/><Relationship Id="rId59" Type="http://schemas.openxmlformats.org/officeDocument/2006/relationships/header" Target="header54.xml"/><Relationship Id="rId60" Type="http://schemas.openxmlformats.org/officeDocument/2006/relationships/header" Target="header55.xml"/><Relationship Id="rId61" Type="http://schemas.openxmlformats.org/officeDocument/2006/relationships/header" Target="header56.xml"/><Relationship Id="rId62" Type="http://schemas.openxmlformats.org/officeDocument/2006/relationships/header" Target="header57.xml"/><Relationship Id="rId63" Type="http://schemas.openxmlformats.org/officeDocument/2006/relationships/header" Target="header58.xml"/><Relationship Id="rId64" Type="http://schemas.openxmlformats.org/officeDocument/2006/relationships/header" Target="header59.xml"/><Relationship Id="rId65" Type="http://schemas.openxmlformats.org/officeDocument/2006/relationships/header" Target="header60.xml"/><Relationship Id="rId66" Type="http://schemas.openxmlformats.org/officeDocument/2006/relationships/header" Target="header61.xml"/><Relationship Id="rId67" Type="http://schemas.openxmlformats.org/officeDocument/2006/relationships/header" Target="header62.xml"/><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eader" Target="header63.xml"/><Relationship Id="rId71" Type="http://schemas.openxmlformats.org/officeDocument/2006/relationships/header" Target="header64.xml"/><Relationship Id="rId72" Type="http://schemas.openxmlformats.org/officeDocument/2006/relationships/header" Target="header65.xml"/><Relationship Id="rId73" Type="http://schemas.openxmlformats.org/officeDocument/2006/relationships/header" Target="header66.xml"/><Relationship Id="rId74" Type="http://schemas.openxmlformats.org/officeDocument/2006/relationships/header" Target="header67.xml"/><Relationship Id="rId75" Type="http://schemas.openxmlformats.org/officeDocument/2006/relationships/header" Target="header68.xml"/><Relationship Id="rId76" Type="http://schemas.openxmlformats.org/officeDocument/2006/relationships/header" Target="header69.xml"/><Relationship Id="rId77" Type="http://schemas.openxmlformats.org/officeDocument/2006/relationships/header" Target="header70.xml"/><Relationship Id="rId78" Type="http://schemas.openxmlformats.org/officeDocument/2006/relationships/header" Target="header71.xml"/><Relationship Id="rId79" Type="http://schemas.openxmlformats.org/officeDocument/2006/relationships/header" Target="header72.xml"/><Relationship Id="rId80" Type="http://schemas.openxmlformats.org/officeDocument/2006/relationships/header" Target="header73.xml"/><Relationship Id="rId81" Type="http://schemas.openxmlformats.org/officeDocument/2006/relationships/header" Target="header74.xml"/><Relationship Id="rId82" Type="http://schemas.openxmlformats.org/officeDocument/2006/relationships/header" Target="header75.xml"/><Relationship Id="rId83" Type="http://schemas.openxmlformats.org/officeDocument/2006/relationships/header" Target="header76.xml"/><Relationship Id="rId84" Type="http://schemas.openxmlformats.org/officeDocument/2006/relationships/header" Target="header77.xml"/><Relationship Id="rId85" Type="http://schemas.openxmlformats.org/officeDocument/2006/relationships/header" Target="header78.xml"/><Relationship Id="rId86" Type="http://schemas.openxmlformats.org/officeDocument/2006/relationships/header" Target="header79.xml"/><Relationship Id="rId87" Type="http://schemas.openxmlformats.org/officeDocument/2006/relationships/header" Target="header80.xml"/><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6.jpeg"/><Relationship Id="rId93" Type="http://schemas.openxmlformats.org/officeDocument/2006/relationships/image" Target="media/image6.jpeg"/><Relationship Id="rId94" Type="http://schemas.openxmlformats.org/officeDocument/2006/relationships/image" Target="media/image7.jpeg"/><Relationship Id="rId95" Type="http://schemas.openxmlformats.org/officeDocument/2006/relationships/image" Target="media/image7.jpeg"/><Relationship Id="rId96" Type="http://schemas.openxmlformats.org/officeDocument/2006/relationships/image" Target="media/image8.jpeg"/><Relationship Id="rId97" Type="http://schemas.openxmlformats.org/officeDocument/2006/relationships/image" Target="media/image8.jpeg"/><Relationship Id="rId98" Type="http://schemas.openxmlformats.org/officeDocument/2006/relationships/image" Target="media/image9.jpeg"/><Relationship Id="rId99" Type="http://schemas.openxmlformats.org/officeDocument/2006/relationships/image" Target="media/image9.jpeg"/><Relationship Id="rId100" Type="http://schemas.openxmlformats.org/officeDocument/2006/relationships/header" Target="header81.xml"/><Relationship Id="rId101" Type="http://schemas.openxmlformats.org/officeDocument/2006/relationships/header" Target="header82.xml"/><Relationship Id="rId102" Type="http://schemas.openxmlformats.org/officeDocument/2006/relationships/header" Target="header83.xml"/><Relationship Id="rId103" Type="http://schemas.openxmlformats.org/officeDocument/2006/relationships/header" Target="header84.xml"/><Relationship Id="rId104" Type="http://schemas.openxmlformats.org/officeDocument/2006/relationships/header" Target="header85.xml"/><Relationship Id="rId105" Type="http://schemas.openxmlformats.org/officeDocument/2006/relationships/header" Target="header86.xml"/><Relationship Id="rId106" Type="http://schemas.openxmlformats.org/officeDocument/2006/relationships/header" Target="header87.xml"/><Relationship Id="rId107" Type="http://schemas.openxmlformats.org/officeDocument/2006/relationships/header" Target="header88.xml"/><Relationship Id="rId108" Type="http://schemas.openxmlformats.org/officeDocument/2006/relationships/header" Target="header89.xml"/><Relationship Id="rId109" Type="http://schemas.openxmlformats.org/officeDocument/2006/relationships/header" Target="header90.xml"/><Relationship Id="rId110" Type="http://schemas.openxmlformats.org/officeDocument/2006/relationships/header" Target="header91.xml"/><Relationship Id="rId111" Type="http://schemas.openxmlformats.org/officeDocument/2006/relationships/header" Target="header92.xml"/><Relationship Id="rId112" Type="http://schemas.openxmlformats.org/officeDocument/2006/relationships/header" Target="header93.xml"/><Relationship Id="rId113" Type="http://schemas.openxmlformats.org/officeDocument/2006/relationships/header" Target="header94.xml"/><Relationship Id="rId114" Type="http://schemas.openxmlformats.org/officeDocument/2006/relationships/header" Target="header95.xml"/><Relationship Id="rId115" Type="http://schemas.openxmlformats.org/officeDocument/2006/relationships/header" Target="header96.xml"/><Relationship Id="rId116" Type="http://schemas.openxmlformats.org/officeDocument/2006/relationships/header" Target="header97.xml"/><Relationship Id="rId117" Type="http://schemas.openxmlformats.org/officeDocument/2006/relationships/header" Target="header98.xml"/><Relationship Id="rId118" Type="http://schemas.openxmlformats.org/officeDocument/2006/relationships/image" Target="media/image10.jpeg"/><Relationship Id="rId119" Type="http://schemas.openxmlformats.org/officeDocument/2006/relationships/image" Target="media/image10.jpeg"/><Relationship Id="rId120" Type="http://schemas.openxmlformats.org/officeDocument/2006/relationships/image" Target="media/image11.jpeg"/><Relationship Id="rId121" Type="http://schemas.openxmlformats.org/officeDocument/2006/relationships/image" Target="media/image11.jpeg"/><Relationship Id="rId122" Type="http://schemas.openxmlformats.org/officeDocument/2006/relationships/header" Target="header99.xml"/><Relationship Id="rId123" Type="http://schemas.openxmlformats.org/officeDocument/2006/relationships/header" Target="header100.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4</TotalTime>
  <Application>LibreOffice/7.4.7.2$Linux_X86_64 LibreOffice_project/40$Build-2</Application>
  <AppVersion>15.0000</AppVersion>
  <Pages>24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22:00Z</dcterms:created>
  <dc:creator>Csévi Flóra</dc:creator>
  <dc:description/>
  <dc:language>en-US</dc:language>
  <cp:lastModifiedBy>Lóránt Károly</cp:lastModifiedBy>
  <dcterms:modified xsi:type="dcterms:W3CDTF">2019-02-02T11:43:00Z</dcterms:modified>
  <cp:revision>11</cp:revision>
  <dc:subject/>
  <dc:title>JAVASLAT</dc:title>
</cp:coreProperties>
</file>

<file path=docProps/custom.xml><?xml version="1.0" encoding="utf-8"?>
<Properties xmlns="http://schemas.openxmlformats.org/officeDocument/2006/custom-properties" xmlns:vt="http://schemas.openxmlformats.org/officeDocument/2006/docPropsVTypes"/>
</file>