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cript MT Bold" w:ascii="Script MT Bold" w:hAnsi="Script MT Bold"/>
        </w:rPr>
        <w:t>Az alábbi cikket minden bizonnyal 1990-ben írtam, de nagy valószín</w:t>
      </w:r>
      <w:r>
        <w:rPr>
          <w:rFonts w:cs="Times New Roman" w:ascii="Times New Roman" w:hAnsi="Times New Roman"/>
        </w:rPr>
        <w:t>ű</w:t>
      </w:r>
      <w:r>
        <w:rPr>
          <w:rFonts w:cs="Script MT Bold" w:ascii="Script MT Bold" w:hAnsi="Script MT Bold"/>
        </w:rPr>
        <w:t>séggel nem jelent meg sehol, mégis besorolnám a cikkeim közé, mert úgy érzem, h</w:t>
      </w:r>
      <w:r>
        <w:rPr>
          <w:rFonts w:cs="Times New Roman" w:ascii="Times New Roman" w:hAnsi="Times New Roman"/>
        </w:rPr>
        <w:t>ű</w:t>
      </w:r>
      <w:r>
        <w:rPr>
          <w:rFonts w:cs="Script MT Bold" w:ascii="Script MT Bold" w:hAnsi="Script MT Bold"/>
        </w:rPr>
        <w:t xml:space="preserve"> képet fest a kor szelemér</w:t>
      </w:r>
      <w:r>
        <w:rPr>
          <w:rFonts w:cs="Times New Roman" w:ascii="Times New Roman" w:hAnsi="Times New Roman"/>
        </w:rPr>
        <w:t>ő</w:t>
      </w:r>
      <w:r>
        <w:rPr>
          <w:rFonts w:cs="Script MT Bold" w:ascii="Script MT Bold" w:hAnsi="Script MT Bold"/>
        </w:rPr>
        <w:t>l.</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t>Budapest, 2016. február 5.</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t>Lóránt Károly</w:t>
      </w:r>
    </w:p>
    <w:p>
      <w:pPr>
        <w:pStyle w:val="Normal"/>
        <w:jc w:val="both"/>
        <w:rPr>
          <w:rFonts w:ascii="Script MT Bold" w:hAnsi="Script MT Bold" w:cs="Script MT Bold"/>
        </w:rPr>
      </w:pPr>
      <w:r>
        <w:rPr>
          <w:rFonts w:cs="Script MT Bold" w:ascii="Script MT Bold" w:hAnsi="Script MT Bold"/>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óránt Károly:</w:t>
      </w:r>
    </w:p>
    <w:p>
      <w:pPr>
        <w:pStyle w:val="Normal"/>
        <w:jc w:val="center"/>
        <w:rPr>
          <w:rFonts w:ascii="Times New Roman" w:hAnsi="Times New Roman" w:cs="Times New Roman"/>
          <w:b/>
          <w:b/>
        </w:rPr>
      </w:pPr>
      <w:r>
        <w:rPr>
          <w:rFonts w:cs="Times New Roman" w:ascii="Times New Roman" w:hAnsi="Times New Roman"/>
          <w:b/>
        </w:rPr>
        <w:t>A politikus és kutyá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rósz Károly közszerepléséről négy emlékezetes kép maradt meg bennem. Két alkalommal magam is ott voltam ahol az esemény történt, ami hajlamossá teszi az embert, hogy úgy érezze, hogy habár csak passzív szemlélőként, de maga is részese a történésnek, így saját véleményét is fontosabbnak gondolhatja a valóságosnál, de ez csak olyan emberi gyarlóság, amit az olvasó talán meg is bocsáj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lső emlékkép a Bagolyvárhoz kapcsolódik, ahol Grósz a pártállami propagandistáknak adott elő olyan titkokat, amelyeket hivatalosan csak a beavatottak tudhattak. Persze a valóságban ezek nem is voltak olyan nagy titkok, a legtöbbjét már szinte mindenki ismerte, vagy legalábbis sejtette, mégis izgalmas volt, hogy beavatnak valamibe és mindezt olyantól halljuk, aki ott van a Nagy Ember közelében és mindemellett jó szónoknak is bizonyul. Izgalmas volt már maga a Grósz név eredete is. Többen, nyilván a kevésbé tájékozottak eltöprengtek azon, hogy viselője sváb-e, vagy zsidó, ám e kérdés, amelyet néhanapján maga a szónok is feltett, sokak számára megválaszolatlan maradt, de mondani</w:t>
        <w:softHyphen/>
        <w:t>valónk szempontjából nem is bír jelentőségg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ásodik emlékképem az, amikor 1987 szeptemberében Grósz az ország miniszterelnökeként elmondja híres beszédét a Parlamentben. A honatyák felállva tapsolnak, nem azért mintha muszáj lenne, azok az idők már rég elmúltak, hanem belső megindultságból, azért mert úgy érzik és nem csak ők, hanem az ország lakossága is, hogy most végre sor kerül a régen áhított változásokra. A Nagy Ember pályája, amely – és amit most mondok, azt sokan talán eltúlzottnak, helytelen</w:t>
        <w:softHyphen/>
        <w:t>nek fogják találni – üstököséhez hasonlítható, üstököséhez, amelynek mozgását kúpszelet írja le, az ismeretlenből jön és elérve csúcspontját újra a messzeségbe távozik, nos, ez a pálya már rég túljutott a zenitjén és közeledett ahhoz a ponthoz amelyen túl már elválik a jelentől utat adva a történelemnek, hogy ítéljen. Ám ez az elválás, ha közelinek is tűnt még éppenséggel nem következett be és az új miniszterelnöktől várták, hogy az ország történelmét, amely egy emberöltőre összekapcsolódott a Nagy Emberével /ezer év alatt mindössze négyszer fordult elő ilyesmi/ új pályára vezérelje. Grósz Károly ezt a pályaváltást maga is erősen kívánta és ezért kész volt felvállalni azokat a népszerűtlen feladatokat, amelyekről közgazdászai azt állították, hogy feltétlenül szükségesek ahhoz, hogy a gazdaság, kijusson a válságból. Lehet Grósz maga is eltöprengett azon, hogy amikor a külső adósságterhek már-már agyonnyomják a gazdaságot, és amikor évtizedes, ismert szerkezeti problémák várnak megoldásra, miért éppen egy új és az ország adottságaitól teljesen idegen adórendszert kell bevezetnie? Hogy mit is gondolt valójában azt persze nem tudhatjuk bizonyosan, csak annyit, hogy ezeknek a kérdéseknek ő nem volt szakértője és ezért nem vakságát kell elmarasztalnunk, hanem inkább bátorságát kell dicsérnünk, hogy politikai karrierjét, amely ebben a magas szférában oly rövid ideje kezdődött, hogy meg sem kóstolhatta igazán a hatalom izét, kockára tette komolyan véve közgazdászai ígérgetés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rmadik kép, amely belevésődött emlékezetembe Grósz Károly inkább hírhedtnek mintsem híresnek mondható sportcsarnoki beszéde, amelyet érthetett is meg nem is az aki korábbi politikai megnyilvánulásait figyelemmel kísérte. Freudi elszólás lenne csupán egy egyébként gyakorlott politikustól, aki pillanatnyi elmebeli rövidzárlat következtében nem tudja megítélni szavainak hatását, vagy politikai ellenfeleinek szánt tudatos, ám hibás politikai számításra épülő fenyegetés? Ezt sem tudhatjuk, csupán az eredményt, azt, hogy e beszéd katasztrofálisnak bizonyult a politikus további pályafutása számá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egyedik kép, amely megmaradt bennem a Párt 1989-es kong</w:t>
        <w:softHyphen/>
        <w:t>resszusához kapcsolódik. Az MSZMP neofitái, akik úgy gondol ták, hogy a pátriárkák megkövezésével az Új Szövetség egyen rangú tagjai lehetnek, nemegyszer szinte extázisban kérték számon a Párt nemrég megválasztott vezérén a múltat, többek között a két évvel korábban elhangzott gazdaságpolitikai ígéretek teljesítését. Grósz rövid, mindössze néhány perces válaszában – híven 1987-es parlamenti beszédéhez – magára vállalata az elmúlt két év gazdasági kudarcainak ódiumát és csak a beszéd végén és akkor is mintegy mellékesen jegyezte meg, hogy gazdaságpolitikai munkáját olyan neves közgazdá</w:t>
        <w:softHyphen/>
        <w:t>szok segítették, mint például Németh Miklós, az akkori mi</w:t>
        <w:softHyphen/>
        <w:t>niszterelnö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örténelmietlen és értelmetlen dolog lenne most azt feszegetni, hogy mi történt volna, ha az 1988-as adóreform helyett az eredeti 1987-es stabilizációs program került volna végrehajtásra más, esetleg kevésbé neves, de a gazdaságpolitikához jobban értő közgazdászok közreműködésével. Ámbár az talán feltételezhető, hogy egy sikeres gazdasági stabilizáció mindenképpen más mederbe terelte volna az események folyását, legalábbis a politika egyes főszereplőit illetően. Mert ami történt, az bizonyos szempontból talán logikusnak, vagy elkerülhetetlennek tekinthető, ám sértheti azok igazságérzetét, akik akár el nem múló gyermeki naivitásból, akár valamiféle szentimentalizmusból úgy gondolják, hogy a sorsot az érdemnek kell meghatároznia. Grósz Károly, akit politikai ellenfelei a ROSSZ jelképévé emeltek, aki szinte egy személyben felelős mindazért, ami ebben az országban az elmúlt negyven évben történt, megszégyenülve távozott a politika színpadáról, méghozzá oly annyira, hogy a bosszú a kutyáját is utolérte. Nem tudjuk, hogy ha a stabilizációs politika sikerül a kutya megússza-e a megmérgezést, ám talán a pártállami bűnpártolás vádja nélkül megkockáztatható az az állítás, hogy ha volt felelőse az 1987-től felerősödő hibás gazdaságpolitikának, az bizonyára nem Grósz kutyája volt. Sokkal inkább azok lehettek, akik a tanácsokat adták, pontosabban a gazdaságpolitikához nem sokat értő politikust rábeszélték (rászedték?, bepalizták?) olyan "reformok" végrehajtására, amelyek a stabilizáció helyett még jobban szétzilálták az ország gazdaságát. Arról nem tudunk, hogy a tanácsadók kutyáit megmérgezték volna, arról azonban igen, hogy míg a kudarcba fulladt gazdaságpolitika Grósz számára csúfos bukást hozott (vagy legalábbis e bukás egyik lényeges oka volt), addig a tanácsadók kivétel nélkül jól jövedelmező állásokban – főleg a bankszakmában, nemzetközi vegyesvállalatok élén – helyezkedtek el, és a napi sajtó változatlanul olyan szakemberekként kezeli őket, mint akikre az ország megmentése érdekében az új kormánynak is feltétlenül szüksége le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álya szélén álló tudósító látván, hogy a büntetőt végül nem az kapja, aki valóban rászolgált, felkiálthat ugyan, hogy szemüveget a bírónak, ám az ítéletet nem változtathatja meg. Azt azonban megteheti és talán meg is kell tennie, hogy más csapatkapitányok figyelmét felhívja a tévedésekre, amelyeknek ők is áldozatul eshetnek.</w:t>
      </w:r>
    </w:p>
    <w:sectPr>
      <w:headerReference w:type="default" r:id="rId2"/>
      <w:type w:val="nextPage"/>
      <w:pgSz w:w="11906" w:h="16838"/>
      <w:pgMar w:left="1603" w:right="1272" w:gutter="0" w:header="708" w:top="16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Script MT Bold">
    <w:charset w:val="00"/>
    <w:family w:val="script"/>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FontStyle11">
    <w:name w:val="Font Style11"/>
    <w:basedOn w:val="Bekezdsalapbettpusa"/>
    <w:qFormat/>
    <w:rPr>
      <w:rFonts w:ascii="Courier New" w:hAnsi="Courier New" w:cs="Courier New"/>
      <w:spacing w:val="-20"/>
      <w:sz w:val="26"/>
      <w:szCs w:val="26"/>
    </w:rPr>
  </w:style>
  <w:style w:type="character" w:styleId="FontStyle12">
    <w:name w:val="Font Style12"/>
    <w:basedOn w:val="Bekezdsalapbettpusa"/>
    <w:qFormat/>
    <w:rPr>
      <w:rFonts w:ascii="Consolas" w:hAnsi="Consolas" w:cs="Consolas"/>
      <w:b/>
      <w:bCs/>
      <w:sz w:val="10"/>
      <w:szCs w:val="10"/>
    </w:rPr>
  </w:style>
  <w:style w:type="character" w:styleId="FontStyle13">
    <w:name w:val="Font Style13"/>
    <w:basedOn w:val="Bekezdsalapbettpusa"/>
    <w:qFormat/>
    <w:rPr>
      <w:rFonts w:ascii="Courier New" w:hAnsi="Courier New" w:cs="Courier New"/>
      <w:spacing w:val="-30"/>
      <w:sz w:val="26"/>
      <w:szCs w:val="26"/>
    </w:rPr>
  </w:style>
  <w:style w:type="character" w:styleId="FontStyle14">
    <w:name w:val="Font Style14"/>
    <w:basedOn w:val="Bekezdsalapbettpusa"/>
    <w:qFormat/>
    <w:rPr>
      <w:rFonts w:ascii="Courier New" w:hAnsi="Courier New" w:cs="Courier New"/>
      <w:b/>
      <w:bCs/>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1"/>
      <w:ind w:firstLine="1190"/>
    </w:pPr>
    <w:rPr/>
  </w:style>
  <w:style w:type="paragraph" w:styleId="Style21">
    <w:name w:val="Style2"/>
    <w:basedOn w:val="Normal"/>
    <w:qFormat/>
    <w:pPr>
      <w:spacing w:lineRule="exact" w:line="486"/>
      <w:jc w:val="both"/>
    </w:pPr>
    <w:rPr/>
  </w:style>
  <w:style w:type="paragraph" w:styleId="Style31">
    <w:name w:val="Style3"/>
    <w:basedOn w:val="Normal"/>
    <w:qFormat/>
    <w:pPr>
      <w:spacing w:lineRule="exact" w:line="482"/>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9:00Z</dcterms:created>
  <dc:creator>Lorant</dc:creator>
  <dc:description/>
  <cp:keywords/>
  <dc:language>en-US</dc:language>
  <cp:lastModifiedBy>Lóránt Károly</cp:lastModifiedBy>
  <dcterms:modified xsi:type="dcterms:W3CDTF">2019-02-02T11:18:00Z</dcterms:modified>
  <cp:revision>4</cp:revision>
  <dc:subject/>
  <dc:title>Az alábbi cikket minden bizonnyal 1990-ben írtam, de nagy valószínűséggel nem jelent meg sehol, mégis besorolnám a cikkeim közé, mert úgy érzem, hű képet fest a kor szeleméről</dc:title>
</cp:coreProperties>
</file>