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eastAsia="hu-HU"/>
        </w:rPr>
      </w:pPr>
      <w:r>
        <w:rPr/>
        <mc:AlternateContent>
          <mc:Choice Requires="wps">
            <w:drawing>
              <wp:inline distT="0" distB="0" distL="0" distR="0">
                <wp:extent cx="5852160" cy="8275320"/>
                <wp:effectExtent l="0" t="0" r="0" b="0"/>
                <wp:docPr id="1" name="Kép 1"/>
                <a:graphic xmlns:a="http://schemas.openxmlformats.org/drawingml/2006/main">
                  <a:graphicData uri="http://schemas.openxmlformats.org/drawingml/2006/picture">
                    <pic:pic xmlns:pic="http://schemas.openxmlformats.org/drawingml/2006/picture">
                      <pic:nvPicPr>
                        <pic:cNvPr id="0" name="Kép 1" descr=""/>
                        <pic:cNvPicPr/>
                      </pic:nvPicPr>
                      <pic:blipFill>
                        <a:blip r:embed="rId2"/>
                        <a:stretch/>
                      </pic:blipFill>
                      <pic:spPr>
                        <a:xfrm>
                          <a:off x="0" y="0"/>
                          <a:ext cx="5852160" cy="827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margin-left:0pt;margin-top:-651.65pt;width:460.75pt;height:651.5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sz w:val="24"/>
          <w:szCs w:val="24"/>
          <w:lang w:eastAsia="hu-HU"/>
        </w:rPr>
      </w:pPr>
      <w:r>
        <w:rPr>
          <w:rFonts w:ascii="Times New Roman" w:hAnsi="Times New Roman"/>
          <w:sz w:val="24"/>
          <w:szCs w:val="24"/>
          <w:lang w:eastAsia="hu-HU"/>
        </w:rPr>
        <w:t>Népesedés 1981-2000 Országos Tervhivatal 1984</w:t>
      </w:r>
    </w:p>
    <w:p>
      <w:pPr>
        <w:pStyle w:val="Normal"/>
        <w:spacing w:lineRule="auto" w:line="240" w:before="0" w:after="0"/>
        <w:jc w:val="center"/>
        <w:rPr>
          <w:rFonts w:ascii="Times New Roman" w:hAnsi="Times New Roman"/>
          <w:sz w:val="24"/>
          <w:szCs w:val="24"/>
          <w:lang w:eastAsia="hu-HU"/>
        </w:rPr>
      </w:pPr>
      <w:r>
        <w:rPr>
          <w:rFonts w:ascii="Times New Roman" w:hAnsi="Times New Roman"/>
          <w:sz w:val="24"/>
          <w:szCs w:val="24"/>
          <w:lang w:eastAsia="hu-HU"/>
        </w:rPr>
      </w:r>
    </w:p>
    <w:p>
      <w:pPr>
        <w:sectPr>
          <w:headerReference w:type="default" r:id="rId4"/>
          <w:type w:val="nextPage"/>
          <w:pgSz w:w="11906" w:h="16838"/>
          <w:pgMar w:left="57" w:right="57" w:gutter="0" w:header="709" w:top="766" w:footer="0" w:bottom="57"/>
          <w:pgNumType w:fmt="decimal"/>
          <w:formProt w:val="false"/>
          <w:textDirection w:val="lrTb"/>
          <w:docGrid w:type="default" w:linePitch="360" w:charSpace="4096"/>
        </w:sectPr>
        <w:pStyle w:val="Normal"/>
        <w:spacing w:lineRule="auto" w:line="240" w:before="0" w:after="0"/>
        <w:jc w:val="center"/>
        <w:rPr>
          <w:rFonts w:ascii="Times New Roman" w:hAnsi="Times New Roman"/>
          <w:sz w:val="24"/>
          <w:szCs w:val="24"/>
          <w:lang w:eastAsia="hu-HU"/>
        </w:rPr>
      </w:pPr>
      <w:r>
        <w:rPr>
          <w:rFonts w:ascii="Times New Roman" w:hAnsi="Times New Roman"/>
          <w:sz w:val="24"/>
          <w:szCs w:val="24"/>
          <w:lang w:eastAsia="hu-HU"/>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BEVEZETŐ</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z az előzetes záró tanulmány a „Társadalmi-gazdasági fejlődésünk tendenciái, ellentmondásai a nyolcvanas években” című kutatási irány elemeként, a „Népesedés és a gazdaság” résztémában folyt kutatások közbeeső összefoglalásaként, azok alapján születet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 és a társadalmi-gazdasági fejlődés kölcsönös összefüggéseit és hatásrendszerét kutató demográfiai, gazdaságdemográfiai kutatás elé két funkció ellátását tűztük k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gyűjtse össze a témakörre vonatkozó hazai tudományos ismereteke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lapozzon meg részleteiben is egy jövőbeni gazdaság</w:t>
        <w:softHyphen/>
        <w:t>demográfiai kutatási programo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u w:val="single"/>
        </w:rPr>
        <w:t>demográfiai kirándulású</w:t>
      </w:r>
      <w:r>
        <w:rPr>
          <w:rFonts w:ascii="Times New Roman" w:hAnsi="Times New Roman"/>
          <w:sz w:val="24"/>
          <w:szCs w:val="24"/>
        </w:rPr>
        <w:t xml:space="preserve"> kutatások során kiemelten törekedtün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az előttünk álló két évtized gazdasági fejlődése és fejlődéspolitikája </w:t>
      </w:r>
      <w:r>
        <w:rPr>
          <w:rFonts w:ascii="Times New Roman" w:hAnsi="Times New Roman"/>
          <w:sz w:val="24"/>
          <w:szCs w:val="24"/>
          <w:u w:val="single"/>
        </w:rPr>
        <w:t>társadalmi</w:t>
      </w:r>
      <w:r>
        <w:rPr>
          <w:rFonts w:ascii="Times New Roman" w:hAnsi="Times New Roman"/>
          <w:sz w:val="24"/>
          <w:szCs w:val="24"/>
        </w:rPr>
        <w:t xml:space="preserve"> - adott esetben demográfiai - </w:t>
      </w:r>
      <w:r>
        <w:rPr>
          <w:rFonts w:ascii="Times New Roman" w:hAnsi="Times New Roman"/>
          <w:sz w:val="24"/>
          <w:szCs w:val="24"/>
          <w:u w:val="single"/>
        </w:rPr>
        <w:t>mozgásterének</w:t>
      </w:r>
      <w:r>
        <w:rPr>
          <w:rFonts w:ascii="Times New Roman" w:hAnsi="Times New Roman"/>
          <w:sz w:val="24"/>
          <w:szCs w:val="24"/>
        </w:rPr>
        <w:t xml:space="preserve"> feltárásár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a társadalmi-gazdasági fejlődés és a népesedés között kialakult-kialakuló </w:t>
      </w:r>
      <w:r>
        <w:rPr>
          <w:rFonts w:ascii="Times New Roman" w:hAnsi="Times New Roman"/>
          <w:sz w:val="24"/>
          <w:szCs w:val="24"/>
          <w:u w:val="single"/>
        </w:rPr>
        <w:t>újszerű kapcsolat</w:t>
      </w:r>
      <w:r>
        <w:rPr>
          <w:rFonts w:ascii="Times New Roman" w:hAnsi="Times New Roman"/>
          <w:sz w:val="24"/>
          <w:szCs w:val="24"/>
        </w:rPr>
        <w:t xml:space="preserve"> elemzésére, a prioritások megfogalmazásának megalapozásár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a népességfejlődés </w:t>
      </w:r>
      <w:r>
        <w:rPr>
          <w:rFonts w:ascii="Times New Roman" w:hAnsi="Times New Roman"/>
          <w:sz w:val="24"/>
          <w:szCs w:val="24"/>
          <w:u w:val="single"/>
        </w:rPr>
        <w:t>hosszabbtávú folyamatai</w:t>
      </w:r>
      <w:r>
        <w:rPr>
          <w:rFonts w:ascii="Times New Roman" w:hAnsi="Times New Roman"/>
          <w:sz w:val="24"/>
          <w:szCs w:val="24"/>
        </w:rPr>
        <w:t xml:space="preserve"> és a </w:t>
      </w:r>
      <w:r>
        <w:rPr>
          <w:rFonts w:ascii="Times New Roman" w:hAnsi="Times New Roman"/>
          <w:sz w:val="24"/>
          <w:szCs w:val="24"/>
          <w:u w:val="single"/>
        </w:rPr>
        <w:t>rövidebb távon</w:t>
      </w:r>
      <w:r>
        <w:rPr>
          <w:rFonts w:ascii="Times New Roman" w:hAnsi="Times New Roman"/>
          <w:sz w:val="24"/>
          <w:szCs w:val="24"/>
        </w:rPr>
        <w:t xml:space="preserve"> adott összefüggések kapcsolatrendszerének elemzésé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őzetes záró tanulmány megfogalmazása során abból indultunk ki, hogy a kutatási irány közvetlenül szolgálja a társadalom</w:t>
        <w:softHyphen/>
        <w:t>irányítás tudományos megalapozását. Ezért az alapkutatás jel</w:t>
        <w:softHyphen/>
        <w:t>legű eredményeket kevésbé használtuk fel és emellett külön törekedtünk konkrétabb politikai-gazdaságpolitikai dön</w:t>
        <w:softHyphen/>
        <w:t>tések megalapozását szolgáló javaslatok, következtetések kidolgozásá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záró tanulmány egyes fejezeteiben az akkori sorrendben tár</w:t>
        <w:softHyphen/>
        <w:t>gyaljuk a népesedés és a társadalmi-gazdasági fejlődés összefüggése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az első fejezetben</w:t>
      </w:r>
      <w:r>
        <w:rPr>
          <w:rFonts w:ascii="Times New Roman" w:hAnsi="Times New Roman"/>
          <w:sz w:val="24"/>
          <w:szCs w:val="24"/>
        </w:rPr>
        <w:t xml:space="preserve"> a jelenlegi és a jövőbeni népese</w:t>
        <w:softHyphen/>
        <w:t>dési helyzetet, mutatjuk b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a második fejezetben</w:t>
      </w:r>
      <w:r>
        <w:rPr>
          <w:rFonts w:ascii="Times New Roman" w:hAnsi="Times New Roman"/>
          <w:sz w:val="24"/>
          <w:szCs w:val="24"/>
        </w:rPr>
        <w:t xml:space="preserve"> a népesedési folyamatokból adódó, a társadalmi-gazdasági fejlődés számára adottságokat jelentő összefüggésekkel foglalkozunk;</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a harmadik fejezet a jövőbeni népesedéspolitikával foglalkoz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u w:val="single"/>
        </w:rPr>
        <w:t>kutatás jellegét</w:t>
      </w:r>
      <w:r>
        <w:rPr>
          <w:rFonts w:ascii="Times New Roman" w:hAnsi="Times New Roman"/>
          <w:sz w:val="24"/>
          <w:szCs w:val="24"/>
        </w:rPr>
        <w:t xml:space="preserve"> úgy határoztuk meg, hogy az alapvetően integratív legyen. A kutatási irány keretében folyó munkák mellett támaszkodtunk a KSH Népességtudományi Kutató Intézetben folyó más - elsősorban prognosztikai és népesedéspolitikai - kutatá</w:t>
        <w:softHyphen/>
        <w:t>si irányok kutatásainak eredményeire, valamint az 1981-2000 közötti időszakra szóló távlati terv összefoglaló dokumentumai</w:t>
        <w:softHyphen/>
        <w:t>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kutatás eredetileg meghatározott programjának mintegy 70-75 %-a teljesül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vártnál kevesebb eredményt hoztak, illetve kevésbé készültek 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a gazdasági fejlődésnek a népesedésre gyakorolt hatásával;</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az elmúlt 20-30 év alatti fejlődéssel;</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az elméleti-elvi kérdésekkel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foglalkozó részkutatáso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észben az előzőekkel, részben tudományos ismeretek elégtelen színvonalával függ össze az, hogy az előzetes záró tanulmány meglehetősen egyenetlen. Egyes kérdésekben az ismeretanyag részletes kifejtést és megalapozott minősítést tesz lehetővé, más kérdésekben ez kevésbé vagy lényegesen kevésbé lehetséges. Így például további elmélyült és hosszabb kutatást igényel az elmúlt évtizedek hazai gazdasági folyamatainak és ennek a népesedésre gyakorolt hatásának, vagy általában az elméleti kérdéseknek a kutatása. Külön gondot okozott az, hogy a népesedés és a gazdaság közötti kölcsönhatás szempontjából különösen fontos népességhullámzás népességcsökkenés és a 2001 utáni népességfejlődés kutatása még folyamatban van. Mindebből az is következik, hogy az összefoglaló megállapítások tudományos megalapozottsága is eléggé eltérő, egyes megállapítások lényegében bizonyítottnak tekinthetők, mások igazolása további kutatásokat igény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kutatási program fő kérdései közül ez a tanulmány nem foglalkozik a népesedéstervezés kérdéseivel; az erre irányuló kutatások eredményeit már korábban összefoglaltu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utatásunkat - mint erre már más összefüggésben utaltunk - eleve avval a szándékkal indítottuk el 1982-ben, hogy azt hosszabb távon is célszerű folytatni. Az eddigi eredmények igazolták ezt az elképzelést és így a záró tanulmány ebben az értelemben is előzetesnek tekinthető.</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jövőbeni gazdaságdemográfiai kutatások során egyrészt indokolt megtartani a közvetlen döntéselőkésztő jelleget, de feltétlenül növelni kell a hosszabb átfutású alapkutatás jellegű kutatások szerepét és változatlanul szorosan kell támaszkodni a távlati társadalmi-gazdasági tervezés eredményeire és az abból származó szükségletek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gazdaságdemográfiai kutatások együttműködésben történő folytatására a KSH Népességtudományi Kutató Intézete 1984-től önálló kutatási témacsoportot hoz létre és a témát kiemelt intézeti kutatási irányként kutatja, az MSZMP KB Társadalomtudományi Kutató Intézetével és az MTA Közgazdasági Intézetével együttműköd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t>Budapest, 1984. április 2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I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A NÉPESEDÉS JÖVŐBENI ALAKULÁS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rPr>
        <w:t xml:space="preserve">1.) </w:t>
      </w:r>
      <w:r>
        <w:rPr>
          <w:rFonts w:ascii="Times New Roman" w:hAnsi="Times New Roman"/>
          <w:sz w:val="24"/>
          <w:szCs w:val="24"/>
          <w:u w:val="single"/>
        </w:rPr>
        <w:t>Népesedés és gazdasá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utóbbi években egyre elfogadottabbá válik az a nézet, amely szerint az előttünk álló évtizedekben a népesedés és a társadalmi-gazdasági fejlődés közötti összetett és bonyolult kapcsolatok jellege más lesz, mint az elmúlt 30-40 évben; míg korábban a népesedés és a társadalmi-gazda</w:t>
        <w:softHyphen/>
        <w:t>sági fejlődés kölcsönös hatásain belül a társadalmi-gazda</w:t>
        <w:softHyphen/>
        <w:t>sági fejlődés népesedésre gyakorolt hatása volt a meghatározó, addig a jövőben a népesedési folyamatoknak a társadalmi-gazdasági fejlődésben játszott szerepe növekszik. Ez a válto</w:t>
        <w:softHyphen/>
        <w:t>zás - noha léte és iránya nyilvánvaló, mértékéről ma még csak részleges és így kiegészítésre szoruló képünk van - az előttünk álló évtizedek fejlődésének és fejlesztéspolitikájá</w:t>
        <w:softHyphen/>
        <w:t>nak egésze szempontjából, tehát társadalmi méretekben is lé</w:t>
        <w:softHyphen/>
        <w:t>nyegesnek tűn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változás okait a népesedésben, illetve más társadalmi folyamatokban és a gazdaság fejlődésében egyaránt megta</w:t>
        <w:softHyphen/>
        <w:t>lálhatjuk. Egyik oldalról így hat a hazai népesedés általá</w:t>
        <w:softHyphen/>
        <w:t>nostól eltérően alakuló folyamatainak gyarapodása, egyes jelenségeknél az eltérések mértéke az 1970-es évek végétől, valamint a népességet jellemző struktúráknak a szerepe, vé</w:t>
        <w:softHyphen/>
        <w:t>gül a prognosztizálható népességfejlődés alakulása a követ</w:t>
        <w:softHyphen/>
        <w:t>kező évtizedekben. Másik oldalról hasonlóan hat a korábban tartósan gyors, egyes időszakokban nagyobbrészt viharos tár</w:t>
        <w:softHyphen/>
        <w:t>sadalmi átalakulások lelassulása, a gazdasági fejlődés fel</w:t>
        <w:softHyphen/>
        <w:t>tételeinek, körülményeinek, jellemzőinek megváltozása és egy tartósan alacsonyabb pályán haladó gazdasági növekedés kialakulása az 1970-es évek második feléb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Összességében az ezekből fakadó következmények hozzák lét</w:t>
        <w:softHyphen/>
        <w:t>re azt a helyzetet, amelyben a népesedési tényezőknek, struk</w:t>
        <w:softHyphen/>
        <w:t xml:space="preserve">túráknak és folyamatoknak növekvő és nagyobb szerep ju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lassúbb társadalmi-gazdasági fejlődés mellett a fejlesztéspo</w:t>
        <w:softHyphen/>
        <w:t>litikában, az azt megalapozó népgazdasági tervezésben - ezen belül is elsősorban a hosszú távú társadalmi-gazdasági tervezésben - a korábbiaknál lényegesen nagyobb szerepet kap a fej</w:t>
        <w:softHyphen/>
        <w:t>lődés automatizmusainak, meghatározottságainak, adottságainak, összefoglalóan a fejlesztés mozgásterének és így a fejlesztés szabadságfokának meghatározása, vagy más szavakkal a társadalmi-gazdasági, folyamatokat befolyásoló társadalmi maga</w:t>
        <w:softHyphen/>
        <w:t>tartás realitásának érvényesülé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étségtelen, hogy ennek a társadalom és gazdaságpolitikai szük</w:t>
        <w:softHyphen/>
        <w:t>ségletek a „kielégítése” a népgazdasági tervezést és a tudo</w:t>
        <w:softHyphen/>
        <w:t>mányos kutatást egyaránt érintő feladat. E feladat megfelelő színvonalú ellátása önmagában is feltétele a tudományosnak nevezhető döntés előkészítésnek, társadalomirányításnak. Az elmúlt egy-másfél évtizedben gazdasági-társadalmi tervezéssé fejlődött hosszú távú népgazdasági tervezés potenciálisan alkalmas e funkció ellátására; ahhoz azonban, hogy ezt valóságosan is elláthassa a népesedés tervezésben játszott szerepének növekednie kell és a tervezés e területen a módszertani-metodológiai megújulásra is szükség v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tudományos kutatás - elsősorban a demográfiai kutatások - egyes demográfiai folyamatokból adódó következményeket, hatá</w:t>
        <w:softHyphen/>
        <w:t xml:space="preserve">sokat, tendenciákat már eddig is kellően feltárták. Ilyen például a termékenység alakulás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ás fontos folyamatokkal ke</w:t>
        <w:softHyphen/>
        <w:t>vésbé vagy alig foglalkozott. Olyan kutatásra, amely a jövőben társadalmi-gazdasági fejlődés számára adódó meghatározottságok nézőpontjából átfogóan és ugyanakkor részletekbe menően is vizsgálta volna a népesedést és egyes folyamatait és ezek hatásait, mindeddig nem került sor. A gazdaság demográfiával foglalkozó az elmúlt másfél évtizedben a hazai demográfiai kutatások közül szinte teljesen hiányzó - kutatások megszervezése tehát lényegbevágóan fontos. A teljesség ked</w:t>
        <w:softHyphen/>
        <w:t>véért említsük meg, hogy szerepet játszott az is, hogy a társadalmi-demográfiai prognózisok készítése a demográfiában, de a prognózisok készítése általában is szociológiában és a közgazdaságtudományban is késedelemmel fejlődött és fejlődik k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 xml:space="preserve">2 .) </w:t>
      </w:r>
      <w:r>
        <w:rPr>
          <w:rFonts w:ascii="Times New Roman" w:hAnsi="Times New Roman"/>
          <w:sz w:val="24"/>
          <w:szCs w:val="24"/>
          <w:u w:val="single"/>
        </w:rPr>
        <w:t>Népesedési helyzet fő vonásai az 1980-as évek elejé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1970-es évek végén, az 1980-as évek elején kialakult népesedési helyzet fő jellemzőit összefoglalva azt mond</w:t>
        <w:softHyphen/>
        <w:t>hatjuk, hogy az új népesedési helyzetet a korábban is ked</w:t>
        <w:softHyphen/>
        <w:t>vezőtlen termékenységi szint továbbromlása és a „demográfiai hullámok” megismétlődése mellett az jellemzi, hog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igen kedvezőtlenül alakul a halandóság és kedvezőtlen vonások jellemzik a házasodást, a válást, a család demográfiai jellemzőinek alakulását;</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megindult és tartósan érvényesül a népesség csökkenés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jellemzően átalakult a népesség életkori struktúrája, végbement a népesség nagymértékű elöregedés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a népesség reprodukciójának minőségi elemeivel és a népesség területi mozgásával összefüggő folyamatok népesedéspolitikai jelentőségűekké vált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z az új népesedési helyzet természetszerűen bonyolultabb is mint az előző évtizedekb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múlt évtizedek népesesség fejlődése alapján kialakult népességstruktúra és a jelenlegi népesedési folyamatok az előzőeknél nagyobb mértékben befolyásolják, határozzák meg a társadalmi-gazdasági fejlődést és korlátozzák a távlati társadalmi-gazdasági fejlesztéspoliti</w:t>
        <w:softHyphen/>
        <w:t>kák mozgásterét; mindez a népesedés korábbiaknál általá</w:t>
        <w:softHyphen/>
        <w:t>nosabb figyelembevételét igényli a társadalmi és gazdaságpolitikai cselekvés során és folyamatos népesedéspolitika, a népesedési folyamatokat befolyásoló társadalmi magatartást igény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égezetül ez az új népesedési helyzet kedvezőtlenebb is, mint az 1960-as vagy 1970-es évek népesedési helyzete volt; a korábbiaknál több népesedési folyamat és így a népesedés egé</w:t>
        <w:softHyphen/>
        <w:t>sze is kedvezőtlenebbül alakul, mint az előző évtizedekben. Hozzájárul ehhez az is, hogy az előttünk álló évtizedben nem vagy csak igen kevéssé számíthatunk a kedvezőtlen népesedési folyamatok irányváltozását; reálisan csak a kedvezőtlen tendenciák korlátozására törekedhetün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őttünk álló két évtizedben várhatóan és nagyobbrészt az 1970-es évek második felében az 1980-as évek elején kibontakozott tendenciák érvényesülése lesz a meghatároz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ő vonásaiban ez azt jelenti, hogy tovább csökken – stagnál a ma már is alacsony termékenység, kissé tovább nő, maid stagnál a halandóság és ennek következményeként előreláthatóan folyamatosan csökken a népesség száma, végül folytató</w:t>
        <w:softHyphen/>
        <w:t>dik a népesség kor és területi struktúrájának átalakulá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gyes népesedési folyamatok előrejelzésére a népesedési folyamatok természete és a rendelkezésre álló prognoszti</w:t>
        <w:softHyphen/>
        <w:t>kai módszertan egészében kedvező lehetőségeket biztosit. Ugyanakkor az egyes folyamatok természetéről, az azt befolyásoló tényezőkről, a működő hatásmechanizmusokról létező tu</w:t>
        <w:softHyphen/>
        <w:t>dományos ismeretek eltérő megbízhatóságú, különböző megalapozottságú előrejelzéseket tesznek 1ehetővé. Így viszonylag megbízhatóan prognosztizálható a halandóság, a termé</w:t>
        <w:softHyphen/>
        <w:t>kenység és ennek alapján a népesség összlétszámának és kü</w:t>
        <w:softHyphen/>
        <w:t>lönösen életkori és nemek szerinti struktúrájának alakulása. Lényegesen kevesebb tudományos megalapozottsággal vagyunk képesek előre jelezni a házasodásra, a válásra, a család egyéb jellemzőire, például a nemzedékek együttélésére vagy szétválására vonatkozó tendenciákat, a népesség területi mozgását, vándorlását és így a népesség jövőbeni területi elhelyezkedésé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ülön is említést érdemel, hogy a jövőbeni népesedéspolitika és ezen túlmenően a társadalmi-gazdasági fejlődés /fejlesztés/ fő jellemzőinek ismerete egyik feltétele megalapozott népességprognózisok elkészítésének. Ez kisebb-nagyobb mértékben minden népesedési folyamatra igaz, meghatározó azonban azok</w:t>
        <w:softHyphen/>
        <w:t>nál a népesedési folyamatoknál, amelyeket a népesedés „auto</w:t>
        <w:softHyphen/>
        <w:t>matizmusai” nem, vagy alig, a társadalmi fejlődés jellemzői pedig igen nagymértékben határoznak meg. Ilyennek tekinthetjük például a lakosság területi mobilitására vonatkozó előrejel</w:t>
        <w:softHyphen/>
        <w:t>zések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u w:val="single"/>
        </w:rPr>
        <w:t>A termékenység, a halandóság és a népességszám alakulása</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z élve születések számát Magyarországon a következe két évtizedben a </w:t>
      </w:r>
      <w:r>
        <w:rPr>
          <w:rFonts w:ascii="Times New Roman" w:hAnsi="Times New Roman"/>
          <w:sz w:val="24"/>
          <w:szCs w:val="24"/>
          <w:u w:val="single"/>
        </w:rPr>
        <w:t>termékenység színvonalának</w:t>
      </w:r>
      <w:r>
        <w:rPr>
          <w:rFonts w:ascii="Times New Roman" w:hAnsi="Times New Roman"/>
          <w:sz w:val="24"/>
          <w:szCs w:val="24"/>
        </w:rPr>
        <w:t xml:space="preserve"> alakulása mellett a </w:t>
      </w:r>
      <w:r>
        <w:rPr>
          <w:rFonts w:ascii="Times New Roman" w:hAnsi="Times New Roman"/>
          <w:sz w:val="24"/>
          <w:szCs w:val="24"/>
          <w:u w:val="single"/>
        </w:rPr>
        <w:t>szülőképes korú nők</w:t>
      </w:r>
      <w:r>
        <w:rPr>
          <w:rFonts w:ascii="Times New Roman" w:hAnsi="Times New Roman"/>
          <w:sz w:val="24"/>
          <w:szCs w:val="24"/>
        </w:rPr>
        <w:t xml:space="preserve"> számának és korstruktúrájának változása határozza me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leginkább aktív </w:t>
      </w:r>
      <w:r>
        <w:rPr>
          <w:rFonts w:ascii="Times New Roman" w:hAnsi="Times New Roman"/>
          <w:sz w:val="24"/>
          <w:szCs w:val="24"/>
          <w:u w:val="single"/>
        </w:rPr>
        <w:t>szülőképes korú nők számának csökkenése</w:t>
      </w:r>
      <w:r>
        <w:rPr>
          <w:rFonts w:ascii="Times New Roman" w:hAnsi="Times New Roman"/>
          <w:sz w:val="24"/>
          <w:szCs w:val="24"/>
        </w:rPr>
        <w:t xml:space="preserve"> az elmúlt években már megkezdődött. Ezt az okozza, hogy folyamatosan lépnek be a húszas éveikbe azok a nők, akik az 1960-as évtizedben született, kis létszámú generációkhoz tartoznak. Így a 20-29 éves nők létszáma, akiktől az utóbbi években az összes újszülöttek 68-70%-a származik, a jövőben erősen csökkeni fog; létszámuk 1977-ben tetőzött 879 ezer fővel, az 1980-as év elején számuk 838 ezer, ez az évtized végén 648 ezer főt tesz ki. Emelkedés csak az 1990- es évek első harmada után várható az 1970-es évek 3-4 na</w:t>
        <w:softHyphen/>
        <w:t>gyobb létszámú generációjának szülőképes korba lépésével. Ezt követően, az évtized végétől azonban újabb jelentős mér</w:t>
        <w:softHyphen/>
        <w:t>vű és hosszantartó csökkenésre kell számítanunk; e vissza</w:t>
        <w:softHyphen/>
        <w:t>esés időtartama elérheti a másfél évtizedet 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végzett vizsgálatok, a kidolgozott népességprognó</w:t>
        <w:softHyphen/>
        <w:t>zisok eredményei és nemzetközi tapasztalatok alapján az 1970-es évek közepén kezdődött erőteljesebb termékenységcsökkenés üteme az 1980-as évtized túlnyomó részében érvényesülni fog és mélypontját 1986-1990 között érheti el. Ezt követően néhány éves stagnálás után - hatékony népesedéspolitika és a népesedést segítő társadalmi-gazdasági fejlődés és közszellem esetén - az 1990-es években a termékenység színvonalának lassú emelkedéséit érhetjük 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1990-ig terjedő időszak trendjét viszonylag nagyobb biztonsággal határozhatjuk meg; ennek alapján számítanunk kell arra, hogy már 1984-ben lényegesen kevesebb gyermek születik, mint az 1962-es mélyponton. Ugyanakkor igen fontos annak megállapítása, hogy a temékenység ilyen kedvezőtlen alakulása olyan jelenség, amelynek közvetlen demográfiai előzményei az elmúlt három-négy évtizedre nyúlnak vissza; a tiszta reprodukciós együttható értéke ezekben az évtizedekben - néhány évtől eltekintve - 1, 0 alatt maradt és így már jelezte, hogy a népesség utánpótlása távlatilag nem biztosítot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 halálozások számát</w:t>
      </w:r>
      <w:r>
        <w:rPr>
          <w:rFonts w:ascii="Times New Roman" w:hAnsi="Times New Roman"/>
          <w:sz w:val="24"/>
          <w:szCs w:val="24"/>
        </w:rPr>
        <w:t xml:space="preserve"> Magyarországon a következő két évtized</w:t>
        <w:softHyphen/>
        <w:t xml:space="preserve">ben a </w:t>
      </w:r>
      <w:r>
        <w:rPr>
          <w:rFonts w:ascii="Times New Roman" w:hAnsi="Times New Roman"/>
          <w:sz w:val="24"/>
          <w:szCs w:val="24"/>
          <w:u w:val="single"/>
        </w:rPr>
        <w:t>halandóság színvonalának</w:t>
      </w:r>
      <w:r>
        <w:rPr>
          <w:rFonts w:ascii="Times New Roman" w:hAnsi="Times New Roman"/>
          <w:sz w:val="24"/>
          <w:szCs w:val="24"/>
        </w:rPr>
        <w:t xml:space="preserve"> alakulása mellett, a </w:t>
      </w:r>
      <w:r>
        <w:rPr>
          <w:rFonts w:ascii="Times New Roman" w:hAnsi="Times New Roman"/>
          <w:sz w:val="24"/>
          <w:szCs w:val="24"/>
          <w:u w:val="single"/>
        </w:rPr>
        <w:t>népesség öregedése</w:t>
      </w:r>
      <w:r>
        <w:rPr>
          <w:rFonts w:ascii="Times New Roman" w:hAnsi="Times New Roman"/>
          <w:sz w:val="24"/>
          <w:szCs w:val="24"/>
        </w:rPr>
        <w:t xml:space="preserve"> is befolyásolja. A népesség öregedése, amely nagyobb részt az 1960-as és az 1970-es évtizedben ment végbe, az előttünk álló két évtizedben a korábbinál kisebb ütemben foly</w:t>
        <w:softHyphen/>
        <w:t>tatódik. Ennek hatása azonban - az 1980-as évek elejére jel</w:t>
        <w:softHyphen/>
        <w:t>lemző magas halandósági szint és a kedvezőtlen öregkori korspecifikus halandósági arányszámok alapján - viszonylag je</w:t>
        <w:softHyphen/>
        <w:t>lentő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 halandóság alakulásában</w:t>
      </w:r>
      <w:r>
        <w:rPr>
          <w:rFonts w:ascii="Times New Roman" w:hAnsi="Times New Roman"/>
          <w:sz w:val="24"/>
          <w:szCs w:val="24"/>
        </w:rPr>
        <w:t xml:space="preserve"> reálisan az 1960-as évek köze</w:t>
        <w:softHyphen/>
        <w:t>pétől érvényesülő és 1970-es évek végén az 1980-as évek ele</w:t>
        <w:softHyphen/>
        <w:t>jén felerősödött tendenciáknak - pontosabban a korspeci</w:t>
        <w:softHyphen/>
        <w:t>fikus halandóság romlásának - az 1990-es évtized egészében történő lényegében változatlan érvényesülésével számít</w:t>
        <w:softHyphen/>
        <w:t>hatunk. A halandóság további romlásának megállítása nagyhatá</w:t>
        <w:softHyphen/>
        <w:t>sú társadalmi-egészségügyi programok végrehajtása, az egész</w:t>
        <w:softHyphen/>
        <w:t>ségügyi ellátás kiemelt fejlesztése az egészségi kultúra javulása esetén sem remélhető reálisan, megalapozottan az 1990-es évtized előtt; a tartós és jelentősebb javulás csak ezt követően jelentkezh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halálozások száma 1981-től folyamatosan meghaladja az élve születések számát; hazánk népességének csökkenése már megkezdődött és az hosszabb távon is elkerülhetetlen. Várható, hogy a népességcsökkenés az előttünk álló két év</w:t>
        <w:softHyphen/>
        <w:t>tizedben folyamatosan érvényesül. Így nemcsak a népességcsökkenés tényét, hanem ennek feltétlenül bekövetkező mér</w:t>
        <w:softHyphen/>
        <w:t>tékét is bizonyosra vehetjük. Az 1980 évi termékenységi és halandósági színvonal változatlansága esetén hazánk népes</w:t>
        <w:softHyphen/>
        <w:t>sége 2000-ig 270-280 ezer fővel csökkenne. Miután a termé</w:t>
        <w:softHyphen/>
        <w:t>kenységi és halandósági szintek átlagosan bizonyosan ked</w:t>
        <w:softHyphen/>
        <w:t>vezőtlenebbek lesznek 1981-2000 között, mint 1980-ban, a ténylegesen várható népességcsökkenés mértéke 500 ezer fős középérték körüli intervallumban határozható me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z a </w:t>
      </w:r>
      <w:r>
        <w:rPr>
          <w:rFonts w:ascii="Times New Roman" w:hAnsi="Times New Roman"/>
          <w:sz w:val="24"/>
          <w:szCs w:val="24"/>
          <w:u w:val="single"/>
        </w:rPr>
        <w:t>népességcsökkenés</w:t>
      </w:r>
      <w:r>
        <w:rPr>
          <w:rFonts w:ascii="Times New Roman" w:hAnsi="Times New Roman"/>
          <w:sz w:val="24"/>
          <w:szCs w:val="24"/>
        </w:rPr>
        <w:t xml:space="preserve"> tartós, hosszú távú hatással az előttünk álló 1-2 évtizedben igen kevéssé befolyásolható. Ez egyrészt abból adódik, hogy a népességcsökkenést az 1980-as évek elejére kialakult termékenységi és halandósági színvonal mellett nagymértékben a népesség adott struktúrá</w:t>
        <w:softHyphen/>
        <w:t>ja határozza meg, másrészt pedig abból, hogy a halandóságot jellemző tendenciák - amelyek szorosan összefüggőnek az életmóddal - csak hosszabb idő alatt, egy-másfél évti</w:t>
        <w:softHyphen/>
        <w:t>zed távlatában változtathatók érdemben, a termékenyég alakulásában rövidebb távon pedig csak átmeneti, a népesedés-politikai intézkedések után 1954-1958-ban és 1974-1976-ban tapasztalt hatások lennének elérhető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z természetesen nem azt jelenti, hogy a népességcsökkenés</w:t>
        <w:softHyphen/>
        <w:t>sel szemben nem kell aktív társadalmi magatartást kialakítanunk s azt sem, hogy tehetetlenek vagyunk és a folya</w:t>
        <w:softHyphen/>
        <w:t xml:space="preserve">matok befolyásolhatatlanok. Ellenkezőleg: e tendenciák megváltoztatására kell erőfeszítéseinket koncentrálni azonban </w:t>
      </w:r>
      <w:r>
        <w:rPr>
          <w:rFonts w:ascii="Times New Roman" w:hAnsi="Times New Roman"/>
          <w:sz w:val="24"/>
          <w:szCs w:val="24"/>
          <w:u w:val="single"/>
        </w:rPr>
        <w:t>rövidebb távon</w:t>
      </w:r>
      <w:r>
        <w:rPr>
          <w:rFonts w:ascii="Times New Roman" w:hAnsi="Times New Roman"/>
          <w:sz w:val="24"/>
          <w:szCs w:val="24"/>
        </w:rPr>
        <w:t xml:space="preserve"> /5-l0 év alatt/ reálisan csak a csökkenés mértékének korlátozása lehetséges, hosszabb távon /10-20 év alatt/ van reális lehetőség a tendenciák megváltoztatásá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u w:val="single"/>
        </w:rPr>
        <w:t>A népesség kor- és területi struktúrá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fejlődés általános tendenciáinak megfelelően és népessé</w:t>
        <w:softHyphen/>
        <w:t xml:space="preserve">günk sajátosságai által befolyásolt mértékben hazánkban is végbement a </w:t>
      </w:r>
      <w:r>
        <w:rPr>
          <w:rFonts w:ascii="Times New Roman" w:hAnsi="Times New Roman"/>
          <w:sz w:val="24"/>
          <w:szCs w:val="24"/>
          <w:u w:val="single"/>
        </w:rPr>
        <w:t>népesség öregedése</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időskorú népesség számá</w:t>
        <w:softHyphen/>
        <w:t>nak és arányának gyors növekedése bonyolult társadalmi-gaz</w:t>
        <w:softHyphen/>
        <w:t>dasági problémákat vetett fel az 1960-as évtized végén és az 1970-es évtizedben. Az öregedéshez kapcsolódó, az életszínvonalat, az életmódot, a családot, a tudati fejlődést érintő hatások feltárása, befolyásolása, stb. hosszú távon állandó és lényeges elemét jelentik a mindenkori népese</w:t>
        <w:softHyphen/>
        <w:t>déspolitikának és az egész társadalmi fejlesztésn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változásokat jól jellemzik azok az eltolódások, amelyek az előttünk álló évtizedekben a népesség egyes főbb korcsoportjai között végbemennek. A még nem munkaképes korú, tehát 0-19 éves korúak aránya 1980-ban 22,0%. Ez 1990-re 19,7%-ra, majd 2000-re 18,4%-ra csökk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munkaképes korú* népesség száma 1988-ig - a korábbi népesedési folyamatok hatására - 6177 ezer főre csökken. Az 1970-es évek közepén született nagy létszámú korosz</w:t>
        <w:softHyphen/>
        <w:t>tályok munkaképes korba lépésének hatására a munkaképes korú népesség száma 1989-től 1997-ig folyamatosan emelkedik és eléri a 630l ezer főt. Ezt követően megkezdő</w:t>
        <w:softHyphen/>
        <w:t>dik a munkaképes korúak létszámának újbóli csökkenése; a csökkenés üteme ezután az 1950-es években született nagy létszámú korosztályok kiöregedése miatt növekvő ütem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 munkaképes koron felüliek</w:t>
      </w:r>
      <w:r>
        <w:rPr>
          <w:rFonts w:ascii="Times New Roman" w:hAnsi="Times New Roman"/>
          <w:sz w:val="24"/>
          <w:szCs w:val="24"/>
        </w:rPr>
        <w:t>** 1990-ben eléri a 2570 ezer főt, /24,7%/, majd 2000-ben 2520 ezer fő /24,6 %/ lesz. Az öregkorúak számának gyors növekedése az 1970-es évek</w:t>
        <w:softHyphen/>
        <w:t xml:space="preserve">ben befejeződött, ezt követően az öregkorúak száma és aránya már csak igen kismértékben növekszik, 1995 után pedig kb. egy évtizedig előreláthatóan stagnál. </w:t>
      </w:r>
      <w:r>
        <w:rPr>
          <w:rFonts w:ascii="Times New Roman" w:hAnsi="Times New Roman"/>
          <w:sz w:val="24"/>
          <w:szCs w:val="24"/>
          <w:u w:val="single"/>
        </w:rPr>
        <w:t>A munkaképes koron felüli népesség számának és demográfiai összetételének alakulását 2000-ig</w:t>
      </w:r>
      <w:r>
        <w:rPr>
          <w:rFonts w:ascii="Times New Roman" w:hAnsi="Times New Roman"/>
          <w:sz w:val="24"/>
          <w:szCs w:val="24"/>
        </w:rPr>
        <w:t>, az 1960-1980 közötti idő</w:t>
        <w:softHyphen/>
        <w:t>szakhoz viszonyítva, kisebb mértékű változások jellemzik. Mindez mégis azt jelenti, hogy a népesség egészén belül az 1960 évi 17%-ról 2000-re 25%-ra növekszik a munkaké</w:t>
        <w:softHyphen/>
        <w:t>pes koron felüliek arán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munkaképes koron felül két csoportot érdemes elkülönít</w:t>
        <w:softHyphen/>
        <w:t>ve vizsgálni: a 75 évesnél fiatalabbakat, illetve az en</w:t>
        <w:softHyphen/>
        <w:t>nél idősebbeket. Az ellátási gondok 75 év felett ugyanis megsokszorozódnak, az öregkorúak problémáitól. Jelenleg az öregkorúak száma közel 500 ezer fő, számuk 1960-hoz ké</w:t>
        <w:softHyphen/>
        <w:t>pest 200 ezer fővel nőtt, és a következő 20 évben további 40 ezer fővel fog gyarapod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gyes korcsoportok növekedése, illetve csökkenése rend</w:t>
        <w:softHyphen/>
        <w:t>kívül hullámzó. E hullámzás a világháborúk, illetve az 1929-1931-es világgazdasági válság, valamint az 1950-es és az 1970-es években létrejött „demográfiai hullámok” következménye: 2000-ben három korcsoportban mutatkozik - 1980-hoz képest - csökkenés: az 55-59 korcsoportjában: az idetartozók 1941-45-ben születettek; a 65-69 éveseknél: ők 1930 után jöttek a világra; és a 80-84 éveseknél, akik viszont 1916-1920 körül születt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munkaképes koron felülieknek a következő 20 évben bekö</w:t>
        <w:softHyphen/>
        <w:t xml:space="preserve">vetkező 200 ezer fős növekedése elsősorban a női népességszám gyarapodásának következménye: 2000-ben 130 ezer 55 éven felüli nővel és mintegy 70 ezer 60 évét betöltött férfival lesz több hazánkban, mint jelenleg.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75 éven felüliek 80 ezer fős növekedése szinte kizárólag a női népesség növekedéséből adód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5-55/60 éves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évesnél idősebb nők és 60 évesnél idősebb férfi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ülönös figyelmet érdemel az időskorúak családi állapota; ezen belül aggasztó mértékű az egyedülállók nagy száma. Míg 1970-ben közel 300 ezer, addig 1980-ban már közel 400 ezer 60 éven felüli élt egyedül. E korosztályhoz tartozók között az egyedülállók aránya 16%-ról 20%-ra növekedett. Ezen belül különösen kedvezőtlen a nők helyzete: míg a férfiaknak csak 10%-a, addig a nőknek több mint 30%-a egyedülálló. A </w:t>
      </w:r>
      <w:r>
        <w:rPr>
          <w:rFonts w:ascii="Times New Roman" w:hAnsi="Times New Roman"/>
          <w:sz w:val="24"/>
          <w:szCs w:val="24"/>
          <w:u w:val="single"/>
        </w:rPr>
        <w:t>75 év felettieknél</w:t>
      </w:r>
      <w:r>
        <w:rPr>
          <w:rFonts w:ascii="Times New Roman" w:hAnsi="Times New Roman"/>
          <w:sz w:val="24"/>
          <w:szCs w:val="24"/>
        </w:rPr>
        <w:t xml:space="preserve"> az arány még kedvezőt</w:t>
        <w:softHyphen/>
        <w:t xml:space="preserve">lenebb: minden negyedik </w:t>
      </w:r>
      <w:r>
        <w:rPr>
          <w:rFonts w:ascii="Times New Roman" w:hAnsi="Times New Roman"/>
          <w:sz w:val="24"/>
          <w:szCs w:val="24"/>
          <w:u w:val="single"/>
        </w:rPr>
        <w:t>öregkorú</w:t>
      </w:r>
      <w:r>
        <w:rPr>
          <w:rFonts w:ascii="Times New Roman" w:hAnsi="Times New Roman"/>
          <w:sz w:val="24"/>
          <w:szCs w:val="24"/>
        </w:rPr>
        <w:t xml:space="preserve"> - mintegy 120 ezer fő - volt egyedülálló. A nukleáris családnorma gyakoribbá válá</w:t>
        <w:softHyphen/>
        <w:t>sával várhatóan fokozódni fog az egyedül élő idősek száma. A négy és több gyerekkel rendelkezőknél ugyanis meglehetősen valószínűtlen, hogy idős korukban magukra maradjanak, vi</w:t>
        <w:softHyphen/>
        <w:t>szont minél kevesebb gyermeke született korábban az időskorúnak, annál valószínűbb, hogy egyedül mara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Jelenleg úgy tűnik, hogy 2000-re az idősek lakóhely szerinti megoszlása alapvetően nem fog változni. Míg jelenleg az idős népesség 36%-a lakik városban és 64%-a a községekben, ad</w:t>
        <w:softHyphen/>
        <w:t>dig az 1980-ban 40-59 éveseknél a városban élők aránya 40%. Így a városban élő 60 év felettiek száma 2000-re a jelenle</w:t>
        <w:softHyphen/>
        <w:t>gi 947 ezerről előreláthatóan 1034 ezerre növekszik. Ugyan akkor a 75 évesek, és ennél idősebb, városban élő közel 200 ezres népesség csak azért fog kismértékben növekedni, mert a korosztály létszáma is nő, és a városban élés aránya a jelenlegi 55-74 éveseknél megegyezik az öregkorúakév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következő évtizedekben tehát az időskorúak létszámának és összetételének változásában az alábbi főbb tendenciák várható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200 ezerrel fog nőni a nyugdíjas korúak száma, arányuk az össznépességen belül a jelenlegi 20%-ról 25%-ra fog növekedn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75 éves, illetve az ennél idősebbek száma az 1980 évi 500 ezer főről 540 ezer főre emelkedik;</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továbbá nő az egyedül élők nagy száma, számuk az 1980 évi 400 ezer főről várhatóan 500 ezer főre emelkedik;</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városban élő 60 évnél idősebbek száma az 1980 évi 947 ezerről 1034 ezerre fog növeked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ség három nagyobb korcsoportjának területi elhelyezkedése nagyon lényeges a következő 20 év gazdasági-társadalmi fejlődése és nem utolsó sorban társadalompolitikai feladatai szempontjábó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 munkaképes koron aluli</w:t>
      </w:r>
      <w:r>
        <w:rPr>
          <w:rFonts w:ascii="Times New Roman" w:hAnsi="Times New Roman"/>
          <w:sz w:val="24"/>
          <w:szCs w:val="24"/>
        </w:rPr>
        <w:t xml:space="preserve"> népesség az 1981 évi 2355 ezer főről 1990-re 1974 ezer főre, 2000-re 1913 ezer főre, azaz 20 év alatt közel 450 ezer fővel, ennek folyamatában az 1990-es évek második felének egyes éveiben közel 600 ezer fővel csökken e népesség szá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csökkenés túlnyomó részben a községekben valósul meg, a városokban alig csökken az ilyen korú népesség száma. Ez alapvetően két demográ</w:t>
        <w:softHyphen/>
        <w:t>fiai folyamat időbeni egybeesésére vezethető vissz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z előző évek és az 1970-es évtized városokba irá</w:t>
        <w:softHyphen/>
        <w:t>nyuló népességmozgása - mivel elsősorban a fiatalabb korcsoportokhoz tartozó felnőttek és gyermekeik változ</w:t>
        <w:softHyphen/>
        <w:t>tattak lakóhelyet – „megfiatalította” a városok és „elöregítette” a falvak népességé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városi és községi népesség termékenységi színvonala, a községi népesség termékenységi színvonalának relatíve gyorsabb színvonalcsökkenése miatt jelentősen közele</w:t>
        <w:softHyphen/>
        <w:t>dett egymáshoz; ez a különbség az adott és tartósan alacsony általános termékenység mellett az előttünk álló két évtizedben - szemben a korábbiakkal – már nem elégséges az eltérő korstruktúrákból adódó követ</w:t>
        <w:softHyphen/>
        <w:t>kezmények ellensúlyozására.</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 munkaképes korú</w:t>
      </w:r>
      <w:r>
        <w:rPr>
          <w:rFonts w:ascii="Times New Roman" w:hAnsi="Times New Roman"/>
          <w:sz w:val="24"/>
          <w:szCs w:val="24"/>
        </w:rPr>
        <w:t xml:space="preserve"> lakosság területi alakulása lényegében követi a népesség egészének strukturális változását, hi</w:t>
        <w:softHyphen/>
        <w:t>szen 2000-ben 1980-hoz képest 18%-kal lesz a városok részesedése magasabb: a községeké természetesen ennek megfelelő mértékben csökken. A városokban az 550 ezres növekmény jelentős munkaerőforrást jelent, ugyanakkor a községekben a munkaerő további intenzív helyettesítésével oldható csak fel a 400 ezer főt meghaladó abszolút csökkenés. Budapesten a munka</w:t>
        <w:softHyphen/>
        <w:t>képes korúak száma a 2 évtized alatt kisebb mértékben változik a maihoz képest a maximális csökkenés: 47 ezer fő, 1990-re prognosztizálható. 2000-ben Budapesten megközelítőleg 1150 ezer fő munkaképes korú lakos lesz a mai 1209 ezzel szemb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 munkaképes koron felüli</w:t>
      </w:r>
      <w:r>
        <w:rPr>
          <w:rFonts w:ascii="Times New Roman" w:hAnsi="Times New Roman"/>
          <w:sz w:val="24"/>
          <w:szCs w:val="24"/>
        </w:rPr>
        <w:t xml:space="preserve"> lakosság struktúrájában is jelen</w:t>
        <w:softHyphen/>
        <w:t xml:space="preserve">tős változások zajlanak 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városokban mintegy 160-200 ezerrel több nyugdíjas korú lakos lesz, mint jelenleg s e növekedésnek mintegy negyedét a 75 év felettiek lét</w:t>
        <w:softHyphen/>
        <w:t>számának 40 ezres növekedése jel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udapesten annak ellenére, hogy a népesség összlétszáma, sőt a nyugdíjas korúak száma 1990 után alacsonyabb lesz, mint 1980-ban volt, a 75 év felettiek létszáma az időszak egésze alatt meghaladja a jelenlegi 110 ezer főt. E korosz</w:t>
        <w:softHyphen/>
        <w:t>tályok aránya Budapesten 5,3%-ról 6,7%-ra növekszik. Mivel a községek lélekszáma 20 év alatt mintegy 750 ezer fővel csökken, itt az elöregedési folyamat arányait tekintve ugyancsak jelentős: 1980-ban a 75 év felettiek aránya a községekben 4,9% volt, ez 2000-re 6,0%-ra növeksz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udapest demográfiai helyzete az előttünk álló két év</w:t>
        <w:softHyphen/>
        <w:t>tizedben lényegbevágóan megváltozik; megszűnik a főváros népességszámának növekedése és népességfogyás következik be. Ez a népességcsökkenés a fővárost jellemző igen alacsony termékenységi színvonalra és a budapesti népesség kedvezőtlen, elöregedett struktúrájára vezethető vissza, a változást azonban közvetlenül mégis az okozza, hogy a természetes fogyásnak ezt a mértékét a bevándorlás, a vándorlási nyereség már nem ellensúlyozhat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íg a csökkenés bekövetkezését bizonyosra vehetjük, ennek várható mértékét bizonytalanságok jellemzik. Ez a mérték az 1970-es évtized vándorlási tendenciái változatlansága, illetve kisebb csökkenése mellett 130-150 ezer fő lehet. Ez azonban igen nagymértékben függ - jelentősen nö</w:t>
        <w:softHyphen/>
        <w:t>vekedhet, valamelyest csökkenhet - attól, hogy Pest megye, illetve a főváros milyen - és ez a döntő; egymással szervesen összehangolt - távlati fejlesztési politikát, demográfiai stratégiát folytat. Miután azonban ilyen fejlesztéspolitika kidolgozása demográfiai oldalról csak most jelenik meg kény</w:t>
        <w:softHyphen/>
        <w:t>szerként, ez a fejlesztéspolitika - és tágabb körben az országos területfejlesztés koncepció - még nincs a kidolgo</w:t>
        <w:softHyphen/>
        <w:t>zottságnak azon a fokán, hogy e stratégia demográfiai következményeinek és feltételeinek meghatározására vállalkozhassun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u w:val="single"/>
        </w:rPr>
        <w:t>Család, háztartá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múlt évtizedek folyamatait vizsgálva megállapíthat</w:t>
        <w:softHyphen/>
        <w:t>juk, hogy a népesség folyamatos növekedésével párhuzamosan a családok száma is gyorsan emelkedett 1960-hoz képest 20 év alatt 10 százalékkal, 2757 ezerről, 3028 ezerre nőtt. A családok számának növekedése a gyermekszám fokoza</w:t>
        <w:softHyphen/>
        <w:t>tos csökkenése miatt együtt járt a családok átlagos létszá</w:t>
        <w:softHyphen/>
        <w:t>mának folyamatos csökkenésével. A népesség jövőbeni csökke</w:t>
        <w:softHyphen/>
        <w:t>nése új helyzetet teremt e területen is. Az 1970-es évtized</w:t>
        <w:softHyphen/>
        <w:t>ben jelentősen megnövekvő válási arány /amely Magyarországot már régebben is jellemezte/, a különélések számának viszonylag gyors növekedése, az özvegyülés a családtöredékek számát nö</w:t>
        <w:softHyphen/>
        <w:t xml:space="preserve">velté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1970-es évtizedben a házasodási hajlandóság mintegy 25%-kal csökkent. A népesség korstruktúrájából adódott, hogy a házasságkötések száma csupán 10%-kal /97 ezerről 87 ezerre/ mérséklődöt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családtöredékek tömeges létrejötte, amely kétségtelenül az elmúlt évtized egyik legkedvezőtlenebb jelensége, számos olyan problémát vet fel, amelyek megválaszolása a jövőbeli teendőknél elengedhetetl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múlt évtizedekben a családtöredékek számának gyors, 50 ezres növekedése a következő 1-2 évtizedben feltehetően lassul, 20 esztendő alatt így is azonban mintegy 60 ezres növekedés várható. Ez azt jelenti, hogy 2000-re valószínűleg 400 ezret meghaladó szülő-gyermekes csonkacsalád él majd társadalmunkb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házasságkötések számának folyamatos csökkenése feltételezhetően legalább az 1980-as évtized végéig tart, az 1990- es évtizedben elsősorban a korstruktúra változása miatt kisebb emelkedés várható. A 15 éves és idősebb népessé</w:t>
        <w:softHyphen/>
        <w:t>gen belül a férfiak 60,8 százaléka volt házas 1980-ban, ez 1990-ben az előzőekben jelzett folyamatokat feltéte</w:t>
        <w:softHyphen/>
        <w:t>lezve, mintegy 2-3%-kal csökken, míg 2000-ben várhatóan ismét megközelíti a jelenlegi szintet. A házas nők aránya ebben az esetben 64%-ról 62%-ra csökken 10 év alatt, s ezt követően 2000-re eléri az 1980-as 64%-ot. A házasságkötések alakulásában alapvető szerepet játszik, hogy a házasságon kívüli együttélések száma várhatóan Európa többi országához hasonlóan nálunk is növekszik, bár feltehetően nem ölt továbbra sem tömeges méret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házasságkötések, válások tendenciájában a múltbeli folya</w:t>
        <w:softHyphen/>
        <w:t>matok intenzitása várhatóan kismértékben csökken az 1980-as évtizedben, s a nehezebb gazdasági fejlődés viszonyai között, a családalapítás anyagi feltételeinek előteremtésé</w:t>
        <w:softHyphen/>
        <w:t>hez szükséges munkával eltöltött idő növekedésével elkép</w:t>
        <w:softHyphen/>
        <w:t>zelhető, hogy megváltozik, későbbre tolódik az átlagos házasságkötési kor. Ebben az esetben a házaspáros családok szám 10 év alatt minimálisan 50-70 ezerrel csökken, ugyan</w:t>
        <w:softHyphen/>
        <w:t>akkor közel ennyivel megnő a szülő-gyerekes családok száma is /340 ezerről 380-400 ezerre/. Az 1990-es évtizedben a házasságkötési arányok szinten maradását és a válások ki</w:t>
        <w:softHyphen/>
        <w:t xml:space="preserve">sebb csökkenését feltételezve, a családtöredékek száma csak 20-25 ezerrel, míg a házaspáros családok száma a korstruktúra változása miatt mintegy 80-100 ezerrel megnő.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folyamatok hatására a népesség 400-500 ezres csökkenése a családok mintegy 90-100 ezres növekedésével járna együtt a következő két évtizedb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családok mellett népesedéspolitikai szempontból is külö</w:t>
        <w:softHyphen/>
        <w:t>nös jelentősége van a háztartások száma alakulásának, el</w:t>
        <w:softHyphen/>
        <w:t xml:space="preserve">sősorban az idős népesség ellátása, gondozása szempontjából.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háztartások nagysága az 1970-es évtizedben jelentősen csökkent, s a folyamat várhatóan a jövőben sem változik meg alapvetően. Az elkövetkező húsz esztendős periódusban, s különösen 1980-1990 között az egyszemélyes háztartások száma közel 150 ezerrel emelkedik, elsősorban az özvegyülés, ezen belül is döntően a nők egyedül maradása miat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Feltételezve, hogy az 1980-as években a családok együtt</w:t>
        <w:softHyphen/>
        <w:t>élésére kissé kevesebb lehetőség, illetve kisebb hajlan</w:t>
        <w:softHyphen/>
        <w:t>dóság lesz, a háztartások száma 1980-1990 között mintegy 140-160 ezerrel növekszik, amelynek több mint felét az egyszemélyes háztartások növekedése okozza. Itt kell meg</w:t>
        <w:softHyphen/>
        <w:t>említeni, hogy az egyszemélyes háztartások felét az öreg</w:t>
        <w:softHyphen/>
        <w:t>korú háztartások képezték 1980-ban, s ezek közel 45%-a községekben vol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980-ban 283 ezer kétszemélyes öregkorú háztartás volt, amelyeknek 50%-a községekben található. Mindenképpen fel</w:t>
        <w:softHyphen/>
        <w:t>tételezhető, hogy az öregkorú egyszemélyes háztartások szá</w:t>
        <w:softHyphen/>
        <w:t>ma ma a községekben még tovább növekszik, s 1990-re 210-220 ezer, 2000-ben 255-260 ezer ilyen háztartás lesz. Az 1990-2000 közötti időszakban többgenerációs együttélést jobban lehetővé tevő lakáshelyzet és ilyen jellegű népesedéspoli</w:t>
        <w:softHyphen/>
        <w:t>tika kialakulása esetén - amely éppen a magányos öregek ápolása, ellátása szempontjából is lényeges lehet - a háztartások száma csupán 100 ezerrel növekedne, ennek elmaradása esetén közel 200 ezres növekedés is elképzel</w:t>
        <w:softHyphen/>
        <w:t>hető. A 20 éves időszak család-háztartás összetételét jól jellemzi, hogy e periódus alatt a 100 háztartásra jutó személyek száma 279-ről 250-255-re, ezen belül a családház</w:t>
        <w:softHyphen/>
        <w:t>tartásoké pedig 327-ről 295-300-ra esik vissza.</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II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DEMOGRÁFIAI ADOTTSÁGOK ÉS A GAZDASÁ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u w:val="single"/>
        </w:rPr>
        <w:t>Az adottságokról általáb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iindulásként különösen fontos, hogy képesek legyünk ponto</w:t>
        <w:softHyphen/>
        <w:t>san meghatározni azt, hogy mit értünk demográfiai meghatáro</w:t>
        <w:softHyphen/>
        <w:t>zottságon és ezek közül melyek azok az összefüggések, amelyek</w:t>
        <w:softHyphen/>
        <w:t>kel ez a tanulmány, funkciója szempontjából célszerűen és ugyan</w:t>
        <w:softHyphen/>
        <w:t>akkor kellő tudományos megalapozottsággal is foglalkozhat, s melyek azok amelyekre csak - nagyrészt mint kutatandó témák</w:t>
        <w:softHyphen/>
        <w:t>ra - utalh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lső megközelítésben abból kell kiindulnunk, hogy a demográfiai mozzanat a társadalmi-gazdasági mozgás minden elemében megjelenik valamilyen mértékig. Ezt a jelenlétet azonban nem tekinthetjük automatikusan meghatározottságnak. Az, hogy valamely demográfiai folyamat a társadalmi-gazdasági fejlő</w:t>
        <w:softHyphen/>
        <w:t>dés és fejlesztés számára meghatározottságot, adottságot jelent-e függ attól, hogy hatása, szerep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milyen mértékű, terjedelmű;</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befolyásolható avagy befolyásolhatatlan;</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lényeges vagy kevésbé lényeges;</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milyen időtartamot fog á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gyanakkor az is nyilvánvaló, hogy a hatni kívánó tudományos kérdésfeltevés nem elégszik meg a tisztán demográfiai összefüggések leíró feltárásával, hanem feladatának tartja ezek hatásainak, következményeinek elemzését 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őzőekből adódóan témánk kifejtése a következő egy</w:t>
        <w:softHyphen/>
        <w:t>mást követő és feltételező logikai lépéseket tételezi f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főbb demográfiai folyamatok, struktúrák prognoszti</w:t>
        <w:softHyphen/>
        <w:t>zálása, előrebecslése;</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e prognosztizált folyamatok lehetséges társadalmi-gazdasági hatásainak feltárása;</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egyes, a demográfiai tényezők által közvetlenebbül érin</w:t>
        <w:softHyphen/>
        <w:t>tett, társadalmi-gazdasági folyamatokban a demográ</w:t>
        <w:softHyphen/>
        <w:t>fiai hatások lehetőség szerinti elkülöníté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bben a tanulmányban tehát a népesedés oldaláról kiindulva, vizsgálódásunkat a túlnyomórészt a 2000-ig terjedő időszakra és a lényeges összefüggésekre koncentrálva tárgyaljuk a népesedési meghatározottságokat. Ezek a meghatározottságok - az előzőek alapján - több típusban sorolhatók. Így beszélhetün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ség struktúrájával összefüggő meghatározott</w:t>
        <w:softHyphen/>
        <w:t>ságokkal /demográfiai hullámok, öregedés, munkaképes korúak, fiatalkorúak, területi elhelyezkedés, stb./;</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magyar népesedés főbb sajátosságaival összefüggő meghatározottságokról /pl. csökkenő népességszám, ala</w:t>
        <w:softHyphen/>
        <w:t>csony termékenység, magas halandóság, stb./;</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családdal és a háztartással összefüggő meghatáro</w:t>
        <w:softHyphen/>
        <w:t>zottságokról /pl. házasodás, válás, stb./;</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egyes társadalmi-gazdasági folyamatok és jelenségek meg</w:t>
        <w:softHyphen/>
        <w:t>határozottságról;</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egyes ágazatok és területek fejlesztéspolitikáinak /pl. oktatáspolitika, területfejlesztési politika, fog</w:t>
        <w:softHyphen/>
        <w:t>lalkoztatáspolitika, stb./ demográfiai meghatározottsá</w:t>
        <w:softHyphen/>
        <w:t>gáról;</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politikáról, mint sajátos meghatározott</w:t>
        <w:softHyphen/>
        <w:t>ságról /népesedéspolitika folytatásának kényszere értel</w:t>
        <w:softHyphen/>
        <w:t>méb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zek a témakörök - mint erre már korábban utaltunk - termé</w:t>
        <w:softHyphen/>
        <w:t>szetesen különböző szintű tudományos feltártság alapján közelíthetők meg, elemezhetők. A kellően feltárt témakörökre vonatkozó ismereteket a tanulmány kérdésfeltevése szempont</w:t>
        <w:softHyphen/>
        <w:t>jából és a tanulmány integratív jellegének megfelelően fog</w:t>
        <w:softHyphen/>
        <w:t>laljuk össze, a kellően fel nem tárt témakörökre inkább utalun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u w:val="single"/>
        </w:rPr>
        <w:t>Népesedésünk konkrét adottsága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Az 1970-es évek végére, az 1980-as évek elejére </w:t>
      </w:r>
      <w:r>
        <w:rPr>
          <w:rFonts w:ascii="Times New Roman" w:hAnsi="Times New Roman"/>
          <w:sz w:val="24"/>
          <w:szCs w:val="24"/>
          <w:u w:val="single"/>
        </w:rPr>
        <w:t>kialakult</w:t>
      </w:r>
      <w:r>
        <w:rPr>
          <w:rFonts w:ascii="Times New Roman" w:hAnsi="Times New Roman"/>
          <w:sz w:val="24"/>
          <w:szCs w:val="24"/>
        </w:rPr>
        <w:t>, a korábbiaknál kedvezőtlenebb és bonyolultabb népese</w:t>
        <w:softHyphen/>
        <w:t>dési helyzet tartósan ilyen marad. Arra kell számítanunk, hogy a hazai népesedés sokoldalú anomáliái az ezredfordulót köve</w:t>
        <w:softHyphen/>
        <w:t>tő évtizedekben is többé-kevésbe létezni fognak. Így a népe</w:t>
        <w:softHyphen/>
        <w:t xml:space="preserve">sedés minden azt érintő fejlesztéspolitikának, társadalompolitikának lényeges eleme lesz az előttünk álló évtizedekben. Nem számíthatunk arra, hogy egy-egy intézkedést, ezt a helyzet megváltoztathatja; </w:t>
      </w:r>
      <w:r>
        <w:rPr>
          <w:rFonts w:ascii="Times New Roman" w:hAnsi="Times New Roman"/>
          <w:sz w:val="24"/>
          <w:szCs w:val="24"/>
          <w:u w:val="single"/>
        </w:rPr>
        <w:t>a legbiztosabb népesedési adottságnak tehát az tűnik, hogy a magyar etnikum népesedését jellemző kedvezőtlen vonások 3-4 évtized távlatában bizonyosan fennállnak</w:t>
      </w:r>
      <w:r>
        <w:rPr>
          <w:rFonts w:ascii="Times New Roman" w:hAnsi="Times New Roman"/>
          <w:sz w:val="24"/>
          <w:szCs w:val="24"/>
        </w:rPr>
        <w:t>.</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 Az előzőekből adódó, de a cselekvés szempontjából kü</w:t>
        <w:softHyphen/>
        <w:t xml:space="preserve">lönálló adottság az, hogy a kedvezőtlen népesedési jellemzők csak igen hosszútávon változtathatók meg. Az eddigi népesedéspolitikai tapasztalatok és a tudományos kutatás eredményei alapján ez nemcsak a </w:t>
      </w:r>
      <w:r>
        <w:rPr>
          <w:rFonts w:ascii="Times New Roman" w:hAnsi="Times New Roman"/>
          <w:sz w:val="24"/>
          <w:szCs w:val="24"/>
          <w:u w:val="single"/>
        </w:rPr>
        <w:t>népesség struktúrájával</w:t>
      </w:r>
      <w:r>
        <w:rPr>
          <w:rFonts w:ascii="Times New Roman" w:hAnsi="Times New Roman"/>
          <w:sz w:val="24"/>
          <w:szCs w:val="24"/>
        </w:rPr>
        <w:t xml:space="preserve"> összefüggő kér</w:t>
        <w:softHyphen/>
        <w:t xml:space="preserve">désekre vonatkoztatható, hanem olyan </w:t>
      </w:r>
      <w:r>
        <w:rPr>
          <w:rFonts w:ascii="Times New Roman" w:hAnsi="Times New Roman"/>
          <w:sz w:val="24"/>
          <w:szCs w:val="24"/>
          <w:u w:val="single"/>
        </w:rPr>
        <w:t>népesedési folyamatokra</w:t>
      </w:r>
      <w:r>
        <w:rPr>
          <w:rFonts w:ascii="Times New Roman" w:hAnsi="Times New Roman"/>
          <w:sz w:val="24"/>
          <w:szCs w:val="24"/>
        </w:rPr>
        <w:t xml:space="preserve"> is, mint például a termékenység, és a halandósá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981-ben megkezdődött a </w:t>
      </w:r>
      <w:r>
        <w:rPr>
          <w:rFonts w:ascii="Times New Roman" w:hAnsi="Times New Roman"/>
          <w:sz w:val="24"/>
          <w:szCs w:val="24"/>
          <w:u w:val="single"/>
        </w:rPr>
        <w:t>magyar népesség számának</w:t>
      </w:r>
      <w:r>
        <w:rPr>
          <w:rFonts w:ascii="Times New Roman" w:hAnsi="Times New Roman"/>
          <w:sz w:val="24"/>
          <w:szCs w:val="24"/>
        </w:rPr>
        <w:t xml:space="preserve"> természe</w:t>
        <w:softHyphen/>
        <w:t xml:space="preserve">tes okok miatti csökkenése. Igen kevéssé valószínű, hogy ez a </w:t>
      </w:r>
      <w:r>
        <w:rPr>
          <w:rFonts w:ascii="Times New Roman" w:hAnsi="Times New Roman"/>
          <w:sz w:val="24"/>
          <w:szCs w:val="24"/>
          <w:u w:val="single"/>
        </w:rPr>
        <w:t>csökkenés</w:t>
      </w:r>
      <w:r>
        <w:rPr>
          <w:rFonts w:ascii="Times New Roman" w:hAnsi="Times New Roman"/>
          <w:sz w:val="24"/>
          <w:szCs w:val="24"/>
        </w:rPr>
        <w:t xml:space="preserve"> a következő két évtizedben megállítható. Mértéke az új népességprognózisok alapján minimálisan 4-500 ezer fő, maximálisan 6-700 ezer fő lehet. Ez a mérték már nemcsak politikai, hanem gazdasági szempontból sem tekinthető jelentéktelennek, hatásaiban marginálisn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gen nehezen megválaszolható, de mégsem megkerülhető kérdés a népességcsökkenés 2000 utáni alakulása. Az 1980-as évek elejére kialakult népességstruktúra alapján </w:t>
      </w:r>
      <w:r>
        <w:rPr>
          <w:rFonts w:ascii="Times New Roman" w:hAnsi="Times New Roman"/>
          <w:sz w:val="24"/>
          <w:szCs w:val="24"/>
          <w:u w:val="single"/>
        </w:rPr>
        <w:t>igen nagy a valószínűsége annak, hogy a népesség csökkenése az ezredforduló után folytatódik</w:t>
      </w:r>
      <w:r>
        <w:rPr>
          <w:rFonts w:ascii="Times New Roman" w:hAnsi="Times New Roman"/>
          <w:sz w:val="24"/>
          <w:szCs w:val="24"/>
        </w:rPr>
        <w:t>. Ennek időtartama és mértéke ma kevés</w:t>
        <w:softHyphen/>
        <w:t>sé belátható, az azonban bizonyos, hogy ennek alakulásában már szerepe lehet annak is, hogy a társadalom az 1980-as év</w:t>
        <w:softHyphen/>
        <w:t>tizedben mennyire ismeri fel és mennyire látja cselekvést is eredményezően fontosnak a népesedési helyzet kedvezőtlen voltát, illetve ennek megváltoztatásá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 A cselekvés szempontjából kiemelt fontosságú adottság az, hogy az 1980-as évtizedben nem számíthatunk a kedvezőt</w:t>
        <w:softHyphen/>
        <w:t>lenül alakuló népesedési tendenciák megváltozására. A népesedéspolitika eredményessége esetén reálisan a megújuló tenden</w:t>
        <w:softHyphen/>
        <w:t>ciák kisebb-nagyobb mértékű korlátozódására kerülhet sor; nem zárható ki azonban az sem, hogy ez az időszak áthúzódik az 1990-es évek elejére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  A népesség már ma is </w:t>
      </w:r>
      <w:r>
        <w:rPr>
          <w:rFonts w:ascii="Times New Roman" w:hAnsi="Times New Roman"/>
          <w:sz w:val="24"/>
          <w:szCs w:val="24"/>
          <w:u w:val="single"/>
        </w:rPr>
        <w:t>kedvezőtlen korstruktúrája</w:t>
      </w:r>
      <w:r>
        <w:rPr>
          <w:rFonts w:ascii="Times New Roman" w:hAnsi="Times New Roman"/>
          <w:sz w:val="24"/>
          <w:szCs w:val="24"/>
        </w:rPr>
        <w:t xml:space="preserve"> az előttünk álló évtizedekben szakaszosan ugyan, de tovább rom</w:t>
        <w:softHyphen/>
        <w:t>lik. Ez a következő két évtizedben elsősorban a fiatal korosztályok arányának csökkenésében, az ezredforduló után pedig az időskorú népesség arányának további jelentős növekedésé</w:t>
        <w:softHyphen/>
        <w:t>ben jelentkezik karakterisztikusan. A viszonylag jelentős mértékű népességcsökkenés mellett az így kialakuló népességstruktúra együttesen - mai ismereteink alapján - közvetlen és lényeges hatást gyakorol a gazdasági fejlődés lehetőségeire, a társadalom fejlődésének alapfeltételei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A népesség korstruktúrájának kiegyenletlenségei, „</w:t>
      </w:r>
      <w:r>
        <w:rPr>
          <w:rFonts w:ascii="Times New Roman" w:hAnsi="Times New Roman"/>
          <w:sz w:val="24"/>
          <w:szCs w:val="24"/>
          <w:u w:val="single"/>
        </w:rPr>
        <w:t>demográfiai hullámok</w:t>
      </w:r>
      <w:r>
        <w:rPr>
          <w:rFonts w:ascii="Times New Roman" w:hAnsi="Times New Roman"/>
          <w:sz w:val="24"/>
          <w:szCs w:val="24"/>
        </w:rPr>
        <w:t xml:space="preserve">” természetes fejlődésük során csillapuló amplitúdóval ismétlődnek. Nem zárható ki azonban az, hogy az </w:t>
      </w:r>
      <w:r>
        <w:rPr>
          <w:rFonts w:ascii="Times New Roman" w:hAnsi="Times New Roman"/>
          <w:sz w:val="24"/>
          <w:szCs w:val="24"/>
          <w:u w:val="single"/>
        </w:rPr>
        <w:t>1980-as -1990-es években a demográfiai völgy különösen hosszú időtartamú lesz</w:t>
      </w:r>
      <w:r>
        <w:rPr>
          <w:rFonts w:ascii="Times New Roman" w:hAnsi="Times New Roman"/>
          <w:sz w:val="24"/>
          <w:szCs w:val="24"/>
        </w:rPr>
        <w:t>, az élve születések minden korábbinál alacsonyabb abszolút szintjén. Ez többirányú újabb adottságokat indukálhat. Természetes adottság, hogy az 1910-es -1920-as években létrejött és az elmúlt 60 évben különféle alapon többször is megismétlődött születésszám hullámzás az infrastrukturális ágazatokban, a foglalkoztatásban, a szociálpolitikában lényegében a következő évszázad egészében indukál hatáso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 A </w:t>
      </w:r>
      <w:r>
        <w:rPr>
          <w:rFonts w:ascii="Times New Roman" w:hAnsi="Times New Roman"/>
          <w:sz w:val="24"/>
          <w:szCs w:val="24"/>
          <w:u w:val="single"/>
        </w:rPr>
        <w:t>hosszú távú, komplex népesedéspolitika folytatása</w:t>
      </w:r>
      <w:r>
        <w:rPr>
          <w:rFonts w:ascii="Times New Roman" w:hAnsi="Times New Roman"/>
          <w:sz w:val="24"/>
          <w:szCs w:val="24"/>
        </w:rPr>
        <w:t xml:space="preserve"> ugyancsak adottság. A létrejött népesedési helyzetben nincs alternatíva abban, hogy folytatunk-e ilyen politikát, vagy sem; a népesedési helyzettel adekvát népesedéspolitikát kell folytat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g.) Az adott népesedési helyzetben adott e népesedéspo</w:t>
        <w:softHyphen/>
        <w:t xml:space="preserve">litika </w:t>
      </w:r>
      <w:r>
        <w:rPr>
          <w:rFonts w:ascii="Times New Roman" w:hAnsi="Times New Roman"/>
          <w:sz w:val="24"/>
          <w:szCs w:val="24"/>
          <w:u w:val="single"/>
        </w:rPr>
        <w:t>fő, stratégiai célja</w:t>
      </w:r>
      <w:r>
        <w:rPr>
          <w:rFonts w:ascii="Times New Roman" w:hAnsi="Times New Roman"/>
          <w:sz w:val="24"/>
          <w:szCs w:val="24"/>
        </w:rPr>
        <w:t xml:space="preserve"> is; a népességcsökkenés fokoza</w:t>
        <w:softHyphen/>
        <w:t>tos korlátozása, megállítása, majd pozitív népességszaporodás elérése és ezzel egyidejűleg kedvezőbb népességstruktúra kialakítása. Mindez természetesen 2000-en lényegesen túlnyúló felad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 A </w:t>
      </w:r>
      <w:r>
        <w:rPr>
          <w:rFonts w:ascii="Times New Roman" w:hAnsi="Times New Roman"/>
          <w:sz w:val="24"/>
          <w:szCs w:val="24"/>
          <w:u w:val="single"/>
        </w:rPr>
        <w:t>területi összefüggések</w:t>
      </w:r>
      <w:r>
        <w:rPr>
          <w:rFonts w:ascii="Times New Roman" w:hAnsi="Times New Roman"/>
          <w:sz w:val="24"/>
          <w:szCs w:val="24"/>
        </w:rPr>
        <w:t xml:space="preserve"> a népességfogyás körülmé</w:t>
        <w:softHyphen/>
        <w:t xml:space="preserve">nyei között új jelentőséget kapnak. Bizonyosra vehető, hogy a </w:t>
      </w:r>
      <w:r>
        <w:rPr>
          <w:rFonts w:ascii="Times New Roman" w:hAnsi="Times New Roman"/>
          <w:sz w:val="24"/>
          <w:szCs w:val="24"/>
          <w:u w:val="single"/>
        </w:rPr>
        <w:t>településszerkezet alakulását</w:t>
      </w:r>
      <w:r>
        <w:rPr>
          <w:rFonts w:ascii="Times New Roman" w:hAnsi="Times New Roman"/>
          <w:sz w:val="24"/>
          <w:szCs w:val="24"/>
        </w:rPr>
        <w:t xml:space="preserve"> a demográfiai ténye</w:t>
        <w:softHyphen/>
        <w:t>zők az előzőeknél lényegesen nagyobb mértékben érint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 </w:t>
      </w:r>
      <w:r>
        <w:rPr>
          <w:rFonts w:ascii="Times New Roman" w:hAnsi="Times New Roman"/>
          <w:sz w:val="24"/>
          <w:szCs w:val="24"/>
          <w:u w:val="single"/>
        </w:rPr>
        <w:t>Csökken Budapest népessége</w:t>
      </w:r>
      <w:r>
        <w:rPr>
          <w:rFonts w:ascii="Times New Roman" w:hAnsi="Times New Roman"/>
          <w:sz w:val="24"/>
          <w:szCs w:val="24"/>
        </w:rPr>
        <w:t>; ennek mértéke ma - te</w:t>
        <w:softHyphen/>
        <w:t>rület és városfejlesztési stratégia hiányában - csak tág határok között határozható meg; nem zárható ki azonban olyan mértékű csökkenés sem, amely Budapest fővárosi és alapvető funkcióinak érvényesülését is érinthe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j.) Sajátos adottság az 1980-as évtized alatti népességfejlődés és népesedéspolitikai cselekvés szerepe. Megkoc</w:t>
        <w:softHyphen/>
        <w:t>káztatható az az állítás, hogy ha az 1980-as évtizedben nem történnek érdemi és hatékony lépések a kialakult népesedé</w:t>
        <w:softHyphen/>
        <w:t>si tendenciák megváltoztatására, akkor a különösen kedve</w:t>
        <w:softHyphen/>
        <w:t>zőtlen népesedési helyzet tartósan stabilizálódhat és a kedvezőtlen következményeivel meghatározó módon érintheti az ezredforduló utáni 3-5 évtized népességfejlődésé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u w:val="single"/>
        </w:rPr>
        <w:t>Népesedési adottságok és hatása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demográfiai folyamatok és struktúrák változásai a követ</w:t>
        <w:softHyphen/>
        <w:t>kező két évtizedben azt mutatják, hogy:</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jövőben demográfiai folyamatok és struktúrák az előző évtizedekénél nagyobb mértékben határozzák meg a társadalmi-gazdasági fejlődést és fejlesztéspolitiká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z időszak egészében és azon túlnyúlóan is aktív népesedéspolitikát kell folytatni a népesedési folyama</w:t>
        <w:softHyphen/>
        <w:t>tok és struktúrák befolyásolása érdekéb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ontos kérdés, hogy ezt a korábbiaknál nagyobb demográfiai determináltságot hogyan minősíthetjük. Semleges a fejlődés szempontjából? Ha nem semleges és akkor a különböző hatások eredőjeként végső soron kedvező vagy kedvezőtlen hatást gyakorol a fejlődés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a </w:t>
      </w:r>
      <w:r>
        <w:rPr>
          <w:rFonts w:ascii="Times New Roman" w:hAnsi="Times New Roman"/>
          <w:sz w:val="24"/>
          <w:szCs w:val="24"/>
          <w:u w:val="single"/>
        </w:rPr>
        <w:t>mérlegelési alapnak</w:t>
      </w:r>
      <w:r>
        <w:rPr>
          <w:rFonts w:ascii="Times New Roman" w:hAnsi="Times New Roman"/>
          <w:sz w:val="24"/>
          <w:szCs w:val="24"/>
        </w:rPr>
        <w:t xml:space="preserve"> a fejlődés folyamatában a fejlődés mértékét, strukturális kiegyensúlyozottságát és a demográfiai indíttatású konfliktusok minimalizálását, illetve racionális kezelhetőségét tekintjük, a </w:t>
      </w:r>
      <w:r>
        <w:rPr>
          <w:rFonts w:ascii="Times New Roman" w:hAnsi="Times New Roman"/>
          <w:sz w:val="24"/>
          <w:szCs w:val="24"/>
          <w:u w:val="single"/>
        </w:rPr>
        <w:t>fejlődés végső céljaként</w:t>
      </w:r>
      <w:r>
        <w:rPr>
          <w:rFonts w:ascii="Times New Roman" w:hAnsi="Times New Roman"/>
          <w:sz w:val="24"/>
          <w:szCs w:val="24"/>
        </w:rPr>
        <w:t xml:space="preserve"> pedig a népesség anyagi jólétének és kulturális szintjének növekedését, történelmi távlatban pedig a népesség munkához nem kapcsolódó tényezőkön alapuló strukturáltságának fokozatos csökkenését, az ilyen alapú társadalmi kiegyenlítődést fogadjuk el, akkor kétségtelen, hogy a korábbiaknál nagyobb szerepű demográfiai determinizmusok </w:t>
      </w:r>
      <w:r>
        <w:rPr>
          <w:rFonts w:ascii="Times New Roman" w:hAnsi="Times New Roman"/>
          <w:sz w:val="24"/>
          <w:szCs w:val="24"/>
          <w:u w:val="single"/>
        </w:rPr>
        <w:t>végső soron és összességükben kedvezőtlen hatásúak</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iben foglalhatók össze ezek a kedvezőtlen hatáso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bszolút és relatív értelemben egyaránt szűkülnek a fejlődésnek a népesség számához, struktúrájához kötődő, tehát mennyiségileg meghatározott forrása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folyamatosan növekvő erőforrásokat kötnek le a népesség struktúrájából és egyes népesedési folyamatok alakulásából származó társadalmi feladatok;</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jelenben és a közeljövőben növekvő erőforrásokat igényel a hosszabb távú - előreláthatóan 3-4 évtized távlatában - érvényesülő, kibontakozó, erősödő, kedvezőtlen tendenciák korlátozása;</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többoldalúan kedvezőtlen demográfiai folyamatok hozzá</w:t>
        <w:softHyphen/>
        <w:t>járulhatnak a társadalmi perspektívák korlátozottságának, a kedvezőtlen társadalmi közérzet érzésének megnövekedéshez;</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bszolút, illetve relatív értelemben kevésbé javulnak, illetve szűkülnek azok a fejlődési tényezők, források, amelyek a népesség minőségi jellemzőihez /átlagéletkor, egészségi állapot, iskolázottság, szakképzettség, fizi</w:t>
        <w:softHyphen/>
        <w:t>kai-szellemi sérülések arány/ kapcsolódnak;</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séget jellemző strukturális változások, valamint tartósan alacsony termékenység és a család háttérbe szorulása egyrészt - összetétel változás hatására - a</w:t>
        <w:br/>
        <w:t>társadalmi beilleszkedési zavarok növekedését eredményezhetik és ezen túlmenően is hozzájárulhatnak e zavarok potenciális növekedéséhez;</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i folyamatok egészének az alakulása, de különösen a népesség csökkenése, az alacsony termékenység és a család jelentőségének csökkenése, olyan értékék visszaszorulását eredményezhetik, mint a közösségi értékek, a jövőért való felelősség. Ez az egyes nemzedékek közötti értékközvetítés és átadás természetes útjainak</w:t>
        <w:br/>
        <w:t>korlátozódásával, a fiatalok arányának csökkenéséből adódó dinamizmus csökkenéssel együtt közvetlenül is be</w:t>
        <w:softHyphen/>
        <w:t>folyásolhatja a társadalmi fejlődést, e fejlődés perspektivikusságát és dinamizmusá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ermészetesen nem állíthatjuk azt, hogy kizárólag kedvezőtlen hatások származnak a jövőbeni népesedési folyamatok ala</w:t>
        <w:softHyphen/>
        <w:t xml:space="preserve">kulásából, a népesség jövőbeni strukturális jellemzőiből. Így a csökkenő népességszám miatt kedvezőbben alakulhat az egy főre jutó fogyasztás, a társadalmi beavatkozásnak és segítésnek nagyobbak az anyagi lehetőségei a fiatal korosztályok korábbiaknál alacsonyabb nagyságai miatt, az alacsony várható átlagos élettartam, ennek stagnálása vagy csökkenése könnyíti az idősek társadalmi eltartását, a fiatal korosztályok alacsony száma csökkenti azt a feszültséget, ami a nem termelő infrastruktúra elmaradottsága miatt még hosszabb ideig jellemző lesz.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ovább bonyolítja viszont a lehetőségek minősítését az, hogy egyes folyamatok egyaránt mutatnak, okoznak, kedvező és kedvezőtlen hatásokat. Így például a halandóság igen kívánatos csökkenése több kedvező hatás mellett azzal is jár, hogy a - remélhetően - hosszabb ideig élő idősebb korosztályok növelik az eltartás társadalmi költségeit. </w:t>
      </w:r>
      <w:r>
        <w:rPr>
          <w:rFonts w:ascii="Times New Roman" w:hAnsi="Times New Roman"/>
          <w:sz w:val="24"/>
          <w:szCs w:val="24"/>
          <w:u w:val="single"/>
        </w:rPr>
        <w:t>Summázva azt mondhatjuk azonban, hogy a kedvező hatások általában rövidtávúak és átmenetiek, a kedvezőtlenek pedig általában tartósak és igen hosszútávon hatnak</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IV.</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A NÉPESEDÉSPOLITIKA FŐBB JELLEMZŐ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u w:val="single"/>
        </w:rPr>
        <w:t>A népesedéspolitika céljai és a főbb feltétele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1980-as évek elejére kialakult új népesedési helyzet</w:t>
        <w:softHyphen/>
        <w:t>ben népesedéspolitikánk fő célja a népességcsökkenés korlátozása, majd hosszabb távon a természetes szaporo</w:t>
        <w:softHyphen/>
        <w:t>dás biztosítása és ezzel egyidejűleg kedvezőbb népességstruktúra fokozatos kialakítása. Ennek részeként, elemenként célul kell kitűz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társadalom népesedési magatartásának átfogó befolyásolását, az ezzel kapcsolatos egyéni és társadalmi felelősség erősítésé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család intézményének fokozottabb támogatását és védelmét, a családnövekvő jelentőségű funkcióinak reálisabb ellátásához szükséges feltételek jobb biz</w:t>
        <w:softHyphen/>
        <w:t>tosításá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jövőben születő nemzedékek létszámának fokozatos kiegyenlítését, rövidebb távon a termékenység csökkenésének korlátozását, hosszabb távon a termé</w:t>
        <w:softHyphen/>
        <w:t>kenység színvonalának emelését, az egyszerű repro</w:t>
        <w:softHyphen/>
        <w:t>dukciót biztosító szint elérésé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ség egészségi-biológiai állapotának védelmét, a halandóság csökkentését és a várható átlagos élet</w:t>
        <w:softHyphen/>
        <w:t>tartam emelésé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z időskorú népesség számára kedvezőbb társadalmi-emberi viszonyok és intézményrendszer kialakításá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ségpolitika tartalmának ez a bővülése szükségessé tesz, hogy a népesedéspolitika és más társadalmi-gazdasági fejlesztéspolitikák közötti kapcsolatokat új alapokra helyezzük. Ennek érdekében kívánatos, hog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politika átfogóbban és szervesebben kapcsolódjék a társadalompolitika egészéhez;</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politikai összefüggések egy egységes koncepció alapján jussanak érvényre a különböző időhorizontokra /hosszú-, közép- és rövidtáv/, és területekre /lakás- és szociálpolitika, egészségügy, család-, területfej</w:t>
        <w:softHyphen/>
        <w:t>lesztés- és foglalkoztatáspolitika, stb./;</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politikában növekvő jelentősége kapjanak azok a társadalmi-gazdasági folyamatok /foglalkoztatás, munkakörülmények, társadalmi-területi mobilitás, élet</w:t>
        <w:softHyphen/>
        <w:t>színvonal, életmód, kultúra, tudati szféra, stb./, amelyek közvetlenebbül befolyásolják a népesedési folyamatok ala</w:t>
        <w:softHyphen/>
        <w:t>kulásá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indez azt is megköveteli, hogy a népesedéspolitika 3-4 évtizedre szóló stratégiája mellett kidolgozzuk és összehangoljuk a népesedéspolitika megvalósításának taktikáját rövidebb - 5-10 éves - időszakokra. A népesedéspolitikai stratégia megvalósulása során - alapvetően a népesedési helyzet alakulásának függvényében - előreláthatóan változik egyes célok prioritásának és elérhetőségének mértéke, változhat a felhasznált eszközrendszer elemeinek szerepe is. Ezért a megvalósítás során rugalmasan változó és folyamatosan korszerűsödő cselekvési programra támaszkodó cselekvést kell megvalósítani; ennek fő vonásai, korlátai és súlypontjai az előttünk álló egy-másfél évtizedre megbízhatóan felvázolható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étségtelen, hogy az előző értelemben vett népességpolitikák lebonyolításának és megvalósításának van néhány általá</w:t>
        <w:softHyphen/>
        <w:t>nos felté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zek a következő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tudományos információk;</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politikai felismerés és akara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politika kidolgozásának és megvalósításának intézménye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ség demográfiai ismereteinek kellő színvonala és a közvélemény folyamatos ismere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azánkban a </w:t>
      </w:r>
      <w:r>
        <w:rPr>
          <w:rFonts w:ascii="Times New Roman" w:hAnsi="Times New Roman"/>
          <w:sz w:val="24"/>
          <w:szCs w:val="24"/>
          <w:u w:val="single"/>
        </w:rPr>
        <w:t>tudományos információk</w:t>
      </w:r>
      <w:r>
        <w:rPr>
          <w:rFonts w:ascii="Times New Roman" w:hAnsi="Times New Roman"/>
          <w:sz w:val="24"/>
          <w:szCs w:val="24"/>
        </w:rPr>
        <w:t xml:space="preserve"> általában és nagyobbrészt rendelkezésre állnak. Így a népesedésstatisztika kellő részletezettségű és terjedelmű információt gyűjt a népesedési folyamatokról és ezek változásairól. A népességtudományi kutatások lényegében ugyanilyen szerepet játszanak a népesedéspolitika tudományos megalapozásában és a népességfejlődés előrejelzésében. Jórészt előttünk álló feladat azonban a népesedési folyamatok társadalmi és gazdasági hatásainak és a viszonthatásoknak a részletes elemzése. Ugyanakkor megkezdődtek a rendszeres népesedési közvélemény kutatások. Kialakult az a mechanizmus is, amely ezeket az információkat továbbítja a döntéselőkésztő folyamatok számá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 politikai felismerés és a politikai akarat</w:t>
      </w:r>
      <w:r>
        <w:rPr>
          <w:rFonts w:ascii="Times New Roman" w:hAnsi="Times New Roman"/>
          <w:sz w:val="24"/>
          <w:szCs w:val="24"/>
        </w:rPr>
        <w:t xml:space="preserve"> a népesedéspo</w:t>
        <w:softHyphen/>
        <w:t>litikai magatartás kialakítására és aktív megvalósítására létezik. Reális erővé válását azonban késlelteti-korlátozza a koncepcionális elhatározás és ennek megvalósítása közötti „rés”. Ez álláspontunk szerint alapvetően arra vezethető vissza, hogy átfogó demográfiai szemlélet számára az államigazgatási - döntéselőkésztő struktúráknak nem adunk kibon</w:t>
        <w:softHyphen/>
        <w:t>takozási lehetőséget, a népesedési érdekek és szempontok folyamatos képviseletét az ad hoc jellegű bizottságok mellett csak a népesedési folyamatokat felmérő és a tudományos kutatás intézményei látják 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Így azt mondhatjuk, hogy újjá formálódó </w:t>
      </w:r>
      <w:r>
        <w:rPr>
          <w:rFonts w:ascii="Times New Roman" w:hAnsi="Times New Roman"/>
          <w:sz w:val="24"/>
          <w:szCs w:val="24"/>
          <w:u w:val="single"/>
        </w:rPr>
        <w:t>népesedéspolitika kidolgozásában és megvalósításában</w:t>
      </w:r>
      <w:r>
        <w:rPr>
          <w:rFonts w:ascii="Times New Roman" w:hAnsi="Times New Roman"/>
          <w:sz w:val="24"/>
          <w:szCs w:val="24"/>
        </w:rPr>
        <w:t xml:space="preserve"> újszerű szerepet kelle</w:t>
        <w:softHyphen/>
        <w:t>ne ellátnia a népgazdasági tervezésnek; az ehhez szükséges módszerek és intézmények szervezeti megoldások csak részben alakultak, részben azonban hiányozn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égül a népesség demográfiai ismeretei rendkívül szűkek; az ismeretek ilyen állapota önmagában is akadálya a népe</w:t>
        <w:softHyphen/>
        <w:t>sedéssel kapcsolatos társadalmi felelősség kialakulásán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őzőekből adódik, hogy hazánkban a folyamatosan érvé</w:t>
        <w:softHyphen/>
        <w:t>nyesülő, hatékony távlati népesedéspolitika kidolgozásának és folytatásának feltételei nem teljes körűen adottak. A tudományos kutatás, a demográfiai elemzés új kutatási irányok kidolgozásával a következő időszakban nagyobbrészt képes le</w:t>
        <w:softHyphen/>
        <w:t>het biztosítani, a szükségletek kielégítését. A népgazdasági tervezés szerepének változásával kapcsolatos kutatások is befejeződt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u w:val="single"/>
        </w:rPr>
        <w:t>Népesedéspolitika és népesedéstervezés</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népesedéspolitika egyik alapvető vonása és tudományos megalapozottságának egyik fő feltétele </w:t>
      </w:r>
      <w:r>
        <w:rPr>
          <w:rFonts w:ascii="Times New Roman" w:hAnsi="Times New Roman"/>
          <w:sz w:val="24"/>
          <w:szCs w:val="24"/>
          <w:u w:val="single"/>
        </w:rPr>
        <w:t>hosszú távú volta</w:t>
      </w:r>
      <w:r>
        <w:rPr>
          <w:rFonts w:ascii="Times New Roman" w:hAnsi="Times New Roman"/>
          <w:sz w:val="24"/>
          <w:szCs w:val="24"/>
        </w:rPr>
        <w:t>. A Népesedési folyamatok társadalmi-gazdasági tényezők bonyolult mechanizmusain keresztül meghatározottak és ugyanakkor e tár</w:t>
        <w:softHyphen/>
        <w:t xml:space="preserve">sadalmi-gazdasági tényezők, folyamatok hatása a népesedésre jelentős időeltolódással érvényesül.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épesedési helyzetünk csak hosszabb távon, a társadalmi-gazdasági környezet válto</w:t>
        <w:softHyphen/>
        <w:t>zása alapján, a kulturális-tudati viszonyok befolyásolása ré</w:t>
        <w:softHyphen/>
        <w:t>vén és következetes, kiegyensúlyozott népesedéspolitika ered</w:t>
        <w:softHyphen/>
        <w:t>ményeként javulhat. Ezért népesedéspolitikánkban a hosszú távú jelleget az előzőeknél fokozottabban kell érvényesíteni és el kell érni, hogy a közép- és hosszú távú tervekben az eddi</w:t>
        <w:softHyphen/>
        <w:t>gieknél nagyobb mértékben és átfogóbban hassanak a társa</w:t>
        <w:softHyphen/>
        <w:t>dalmi-gazdasági fejlődés, a gazdasági fejlesztés és népe</w:t>
        <w:softHyphen/>
        <w:t>sedés közötti összefüggések. Ez népesedéspolitikai céljaink elérése során az eddigieknél nagyobb folyamatosságot is meg kell, hogy alapozz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politika eszköztára a jövőben - a népesedéspolitika céljainak megfelelően - átalakul. A már létrejött anyagi- szociálpolitikai és jogi szabályozási eszközök, az alapvető elemek és vonások megtartása mellett, korszerűbbé, sokoldalúbbá tehető. A népesedéspolitika érvényesítése so</w:t>
        <w:softHyphen/>
        <w:t>rán növekszik a társadalompolitika egészével, különösen pe</w:t>
        <w:softHyphen/>
        <w:t>dig egyes területeivel - mindenekelőtt a foglalkoztatáspoli</w:t>
        <w:softHyphen/>
        <w:t>tikával, a családpolitikával és az egészségügyi politikával - részben már korábban is kialakult kapcsolatoknak a terjedel</w:t>
        <w:softHyphen/>
        <w:t>me és a fontossága, ugyanakkor a népesedéspolitikát szolgáló eszközök a jövőben valószínűleg kevésbé esnek egybe a jövede</w:t>
        <w:softHyphen/>
        <w:t>lem és szociálpolitika eszközeivel. Az eszközrendszer diffe</w:t>
        <w:softHyphen/>
        <w:t>renciáltságának a fokozásával is elő kell segíteni a kedvezőbb népesedési folyamatok kibontakozását, a negatív folyamatok kor</w:t>
        <w:softHyphen/>
        <w:t>látozását. Végezetül és az előzőekből adódóan, a kampányszerűség az ilyen jellegű népességpolitikától természetesen ideg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bővebb tartalmi népesedéspolitikában új jelentőséget kap mindazoknak a társadalmi-gazdasági folyamatoknak a figyelembe</w:t>
        <w:softHyphen/>
        <w:t>vétele és hatásmechanizmusa - így például a foglalkoztatási és munkaviszonyok, a társadalmi és területi mobilitás, az élet</w:t>
        <w:softHyphen/>
        <w:t>színvonal és az életmód, az iskolázás és a kultúra, valamint a tudat egyes elemeinek változásai -, amelyek a népesedést érin</w:t>
        <w:softHyphen/>
        <w:t>tik, a társadalmi-gazdasági fejlődés folyamatainak részeként formáljá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gazdasági tervezés rendszerébe fokozottabban integ</w:t>
        <w:softHyphen/>
        <w:t>rálódó népesedéstervezésnek az alábbi fontosabb követel</w:t>
        <w:softHyphen/>
        <w:t>ményeknek kell eleget tenni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távlati és középtávú, a népesedést érintő tervezőmunka eredményeinek „adaptálását” meghaladva, a népese</w:t>
        <w:softHyphen/>
        <w:t xml:space="preserve">dési célokból kiindulva </w:t>
      </w:r>
      <w:r>
        <w:rPr>
          <w:rFonts w:ascii="Times New Roman" w:hAnsi="Times New Roman"/>
          <w:sz w:val="24"/>
          <w:szCs w:val="24"/>
          <w:u w:val="single"/>
        </w:rPr>
        <w:t>követelményeket</w:t>
      </w:r>
      <w:r>
        <w:rPr>
          <w:rFonts w:ascii="Times New Roman" w:hAnsi="Times New Roman"/>
          <w:sz w:val="24"/>
          <w:szCs w:val="24"/>
        </w:rPr>
        <w:t xml:space="preserve"> kell meghatá</w:t>
        <w:softHyphen/>
        <w:t>rozni és ezeket lehetőség szerint érvényesíteni kell a népesedést érintő ágazatok és területek távlati és középtávú terveiben;</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 nagyobbrészt gazdasági megközelítést is bővítve nagyobb figyelmet kell fordítani a népesedési folyamatok </w:t>
      </w:r>
      <w:r>
        <w:rPr>
          <w:rFonts w:ascii="Times New Roman" w:hAnsi="Times New Roman"/>
          <w:sz w:val="24"/>
          <w:szCs w:val="24"/>
          <w:u w:val="single"/>
        </w:rPr>
        <w:t>társadalmi hatásaira</w:t>
      </w:r>
      <w:r>
        <w:rPr>
          <w:rFonts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politika folyamatos és rendszeres korszerűsí</w:t>
        <w:softHyphen/>
        <w:t>tésével is meg kell alapozni a népesedéstervezés és a né</w:t>
        <w:softHyphen/>
        <w:t>pesedéspolitika folyamatosságá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 figyelemmel kisérésével és a népesedéspoli</w:t>
        <w:softHyphen/>
        <w:t>tika megalapozásával egyenrangú szerepet kell biztosítani a végrehajtás ellenőrzésének is;</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 népesedéspolitika távlati koncepciójának kidolgozása mellett azon alapuló hosszú és középtávú </w:t>
      </w:r>
      <w:r>
        <w:rPr>
          <w:rFonts w:ascii="Times New Roman" w:hAnsi="Times New Roman"/>
          <w:sz w:val="24"/>
          <w:szCs w:val="24"/>
          <w:u w:val="single"/>
        </w:rPr>
        <w:t>cselekvési programot</w:t>
      </w:r>
      <w:r>
        <w:rPr>
          <w:rFonts w:ascii="Times New Roman" w:hAnsi="Times New Roman"/>
          <w:sz w:val="24"/>
          <w:szCs w:val="24"/>
        </w:rPr>
        <w:t xml:space="preserve"> is létre kell hozn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noha a népesedéstervezés jellege miatt a jövőben válto</w:t>
        <w:softHyphen/>
        <w:t xml:space="preserve">zatlanul elsősorban a távlati tervezés keretében valósul meg a </w:t>
      </w:r>
      <w:r>
        <w:rPr>
          <w:rFonts w:ascii="Times New Roman" w:hAnsi="Times New Roman"/>
          <w:sz w:val="24"/>
          <w:szCs w:val="24"/>
          <w:u w:val="single"/>
        </w:rPr>
        <w:t>középtávú tervezésben</w:t>
      </w:r>
      <w:r>
        <w:rPr>
          <w:rFonts w:ascii="Times New Roman" w:hAnsi="Times New Roman"/>
          <w:sz w:val="24"/>
          <w:szCs w:val="24"/>
        </w:rPr>
        <w:t xml:space="preserve"> is önálló jelentőséget kap a népesedéstervezésnek; ennek célszerű módja ilyen tervfe</w:t>
        <w:softHyphen/>
        <w:t>jezet létrehozása;</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 jövőben </w:t>
      </w:r>
      <w:r>
        <w:rPr>
          <w:rFonts w:ascii="Times New Roman" w:hAnsi="Times New Roman"/>
          <w:sz w:val="24"/>
          <w:szCs w:val="24"/>
          <w:u w:val="single"/>
        </w:rPr>
        <w:t>bővebb tartalmú</w:t>
      </w:r>
      <w:r>
        <w:rPr>
          <w:rFonts w:ascii="Times New Roman" w:hAnsi="Times New Roman"/>
          <w:sz w:val="24"/>
          <w:szCs w:val="24"/>
        </w:rPr>
        <w:t xml:space="preserve"> népesedéspolitikát kell foly</w:t>
        <w:softHyphen/>
        <w:t>tatni; a problematikus népesedési folyamatok mellett népesedéspolitika felöleli a „természetes” népesedési folyamatok kedvezőtlen hatásaival való foglalkozást, valamint a kedvezően alakuló folyamatok társadalmi fej</w:t>
        <w:softHyphen/>
        <w:t>lesztésében való felhasználását is;</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bővebb tartalmú népesedéspolitikának szükségképpen kibővült és a korábbiaknál lényegesen komplexebb </w:t>
      </w:r>
      <w:r>
        <w:rPr>
          <w:rFonts w:ascii="Times New Roman" w:hAnsi="Times New Roman"/>
          <w:sz w:val="24"/>
          <w:szCs w:val="24"/>
          <w:u w:val="single"/>
        </w:rPr>
        <w:t>esz</w:t>
        <w:softHyphen/>
        <w:t>közrendszer</w:t>
      </w:r>
      <w:r>
        <w:rPr>
          <w:rFonts w:ascii="Times New Roman" w:hAnsi="Times New Roman"/>
          <w:sz w:val="24"/>
          <w:szCs w:val="24"/>
        </w:rPr>
        <w:t xml:space="preserve"> felel me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gazdasági tervezés fejlődésének, a társadalmi és gazdasági fejlesztés következő időszakban szűkebb mozgásterének és a népesedés hangsúlyozottabbá, fontosabbá válásának hatására a vázolt követelmények érvényesítése érdekében a népesedés tervezésb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tartalm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módszertan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mutatószámbel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intézményi, szerveze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orszerűsítéseket kell végrehajtani. Ennek során abból kell kiindulni, hogy a népesedés tervezése egyrészt e népesedés alakulásának a társadalmi és gazdasági fejlődésre gyakorolt hatásainak felmérését, másrészt pedig a népesedés tudatos társadalmi befolyásolását jelent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 tervezésének egyes elemei a következők lehetn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u w:val="single"/>
        </w:rPr>
        <w:t>kiinduló népesedési</w:t>
      </w:r>
      <w:r>
        <w:rPr>
          <w:rFonts w:ascii="Times New Roman" w:hAnsi="Times New Roman"/>
          <w:sz w:val="24"/>
          <w:szCs w:val="24"/>
        </w:rPr>
        <w:t xml:space="preserve"> adatok biztosítása a népgazdasági tervezés számára;</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 fontosabb népesedési és a népesedéssel szorosabban összefüggő társadalmi folyamatok </w:t>
      </w:r>
      <w:r>
        <w:rPr>
          <w:rFonts w:ascii="Times New Roman" w:hAnsi="Times New Roman"/>
          <w:sz w:val="24"/>
          <w:szCs w:val="24"/>
          <w:u w:val="single"/>
        </w:rPr>
        <w:t>prognózisainak</w:t>
      </w:r>
      <w:r>
        <w:rPr>
          <w:rFonts w:ascii="Times New Roman" w:hAnsi="Times New Roman"/>
          <w:sz w:val="24"/>
          <w:szCs w:val="24"/>
        </w:rPr>
        <w:t xml:space="preserve"> létre</w:t>
        <w:softHyphen/>
        <w:t>hozása;</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ávlati </w:t>
      </w:r>
      <w:r>
        <w:rPr>
          <w:rFonts w:ascii="Times New Roman" w:hAnsi="Times New Roman"/>
          <w:sz w:val="24"/>
          <w:szCs w:val="24"/>
          <w:u w:val="single"/>
        </w:rPr>
        <w:t>népesedéspolitikai koncepció</w:t>
      </w:r>
      <w:r>
        <w:rPr>
          <w:rFonts w:ascii="Times New Roman" w:hAnsi="Times New Roman"/>
          <w:sz w:val="24"/>
          <w:szCs w:val="24"/>
        </w:rPr>
        <w:t xml:space="preserve"> és ezen alapuló távlati és középtávú </w:t>
      </w:r>
      <w:r>
        <w:rPr>
          <w:rFonts w:ascii="Times New Roman" w:hAnsi="Times New Roman"/>
          <w:sz w:val="24"/>
          <w:szCs w:val="24"/>
          <w:u w:val="single"/>
        </w:rPr>
        <w:t>cselekvési program</w:t>
      </w:r>
      <w:r>
        <w:rPr>
          <w:rFonts w:ascii="Times New Roman" w:hAnsi="Times New Roman"/>
          <w:sz w:val="24"/>
          <w:szCs w:val="24"/>
        </w:rPr>
        <w:t xml:space="preserve"> kidolgozá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tartalmi jellegű változások </w:t>
      </w:r>
      <w:r>
        <w:rPr>
          <w:rFonts w:ascii="Times New Roman" w:hAnsi="Times New Roman"/>
          <w:sz w:val="24"/>
          <w:szCs w:val="24"/>
          <w:u w:val="single"/>
        </w:rPr>
        <w:t>meghatározó eleme</w:t>
      </w:r>
      <w:r>
        <w:rPr>
          <w:rFonts w:ascii="Times New Roman" w:hAnsi="Times New Roman"/>
          <w:sz w:val="24"/>
          <w:szCs w:val="24"/>
        </w:rPr>
        <w:t xml:space="preserve"> a népgazdasági tervezésbe integrált népesedési folyamatok és elemek, valamint a népesedéspolitika </w:t>
      </w:r>
      <w:r>
        <w:rPr>
          <w:rFonts w:ascii="Times New Roman" w:hAnsi="Times New Roman"/>
          <w:sz w:val="24"/>
          <w:szCs w:val="24"/>
          <w:u w:val="single"/>
        </w:rPr>
        <w:t>bővülése</w:t>
      </w:r>
      <w:r>
        <w:rPr>
          <w:rFonts w:ascii="Times New Roman" w:hAnsi="Times New Roman"/>
          <w:sz w:val="24"/>
          <w:szCs w:val="24"/>
        </w:rPr>
        <w:t>. A népgazdasági tervezés által integrált népesedési folyamatok, elemek bővülése a népesedés tervezésének mindhárom - az előbb említett - elemében megjelen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hosszú távú népesedéspolitikai koncepció és a cselekvési program szoros kapcsolata a népesedéspolitika megvalósulásának egyik legfőbb biztosítéka. A stratégiai jellegű népesedési kon</w:t>
        <w:softHyphen/>
        <w:t>cepció és a konkrét cselekvési program a hosszú- és a középtávú tervezés igen szoros együttműködését igényli és feltételezi. Már korábban utaltunk arra, hogy a tartalmi változások a népesedésben mindenekelőtt a népesedési elemek bővülését jelentik; azt, hogy nemcsak a népesedés problematikus elemei</w:t>
        <w:softHyphen/>
        <w:t xml:space="preserve">vel, hanem </w:t>
      </w:r>
      <w:r>
        <w:rPr>
          <w:rFonts w:ascii="Times New Roman" w:hAnsi="Times New Roman"/>
          <w:sz w:val="24"/>
          <w:szCs w:val="24"/>
          <w:u w:val="single"/>
        </w:rPr>
        <w:t>minden</w:t>
      </w:r>
      <w:r>
        <w:rPr>
          <w:rFonts w:ascii="Times New Roman" w:hAnsi="Times New Roman"/>
          <w:sz w:val="24"/>
          <w:szCs w:val="24"/>
        </w:rPr>
        <w:t xml:space="preserve"> lényegesebb tényezőjével foglalkozunk: ennek megfelelően bővül és jellegében változik a népesedéspolitika eszközrendszere is. További lényeges és metodikai következmé</w:t>
        <w:softHyphen/>
        <w:t>nyekkel is járó változás az, hogy a népesedéspolitikai kon</w:t>
        <w:softHyphen/>
        <w:t>cepció cselekvési programja azokat a népesedéspolitikai célok alapján megfogalmazható követelményeket is tartalmazza, amelyeket az egyes részpolitikák; így a foglalkoztatáspolitika, a területfejlesztési politika, az egészségügyi politika stb. fejlesztési koncepcióiban kell figyelembe ven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őzőekben vázol népesedéstervezés, a tervezésnek a korábbiaknál integráltabb és egyben önállóbb, teljesebb eleme. Ennek főbb tervezés módszertani következményei az alábbi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 tervezés különösen a hosszú távú - 20-40 éves - folyamatok áttekintését, mérlegelését is magában foglalja;</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 tervezésének természetes kerete a hosszú távú terv, tartalmi bővülése és cselekvési programmal való bő</w:t>
        <w:softHyphen/>
        <w:t>vítése hatására azonban a népesedés és népesedéspolitika integráltan és elkülönülten megjelenik a középtávú tervben, és mint kiindulás és intézkedési rendszer az éves tervben is;</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kívánatosnak látszik, hogy a hosszú- és középtávú terv</w:t>
        <w:softHyphen/>
        <w:t>ben a népesedéssel és a népesedéspolitikával önálló terv</w:t>
        <w:softHyphen/>
        <w:t>fejezet foglalkozzék;</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szükségesnek tűnik annak a népesedési mutatószámrendszer</w:t>
        <w:softHyphen/>
        <w:t>nek a kidolgozása, amely a terv társadalmi jelzőszámrend</w:t>
        <w:softHyphen/>
        <w:t>szere részeként az egyes tervfajtákban differenciáltan, de egymásra épülve, kiinduló, állapot és célmutatókkal írja le a népesedés alakulását és a népesedéspolitika alapja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u w:val="single"/>
        </w:rPr>
        <w:t>A népesedéspolitika hatékonyságáró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politikák, a népesedéspolitikai intézkedések hatékonysága a népességtudományi kutatásokban is viszony</w:t>
        <w:softHyphen/>
        <w:t>lag új keletű probléma. Ez alapvetően avval függ össze, hogy a karakterisztikus népesedéspolitikai intézkedések maguk sem tekinthetnek vissza hosszú élettartamra. A prob</w:t>
        <w:softHyphen/>
        <w:t>lémákat elemezve mindenekelőtt az tűnik fontosnak, hogy élesen megkülönböztessük a kényszerítő jellegű és az ösz</w:t>
        <w:softHyphen/>
        <w:t>tönző-késztető népesedéspolitika hatékonyságát. Bizonyításra nem szorulóan másként kell kezelnünk például a durva abortusztilalom, vagy a lakosság kényszer áttelepítéseinek, vagy ellenkezőleg lakóhelyhez kötésének hatékonyságát, il</w:t>
        <w:softHyphen/>
        <w:t>letve a termékenységi magatartást ösztönző, és egy adott népesség területi mozgását meghatározott mértékben és módon befolyásolni akaró társadalom és gazdaságpoliti</w:t>
        <w:softHyphen/>
        <w:t>kát. Miután a magyar népesedéspolitika jövőbeni jellemzői között - korábbi kedvezőtlen tapasztalataink alapján is - meghatározó szerepet játszik a kényszermentesség meghirde</w:t>
        <w:softHyphen/>
        <w:t xml:space="preserve">tett alapélve, a </w:t>
      </w:r>
      <w:r>
        <w:rPr>
          <w:rFonts w:ascii="Times New Roman" w:hAnsi="Times New Roman"/>
          <w:sz w:val="24"/>
          <w:szCs w:val="24"/>
          <w:u w:val="single"/>
        </w:rPr>
        <w:t>feltételek javításának - az ösztönzés</w:t>
        <w:softHyphen/>
        <w:t>nek - a késztetésnek</w:t>
      </w:r>
      <w:r>
        <w:rPr>
          <w:rFonts w:ascii="Times New Roman" w:hAnsi="Times New Roman"/>
          <w:sz w:val="24"/>
          <w:szCs w:val="24"/>
        </w:rPr>
        <w:t xml:space="preserve"> elve, a hatékonyság kérdését csak ebben a gondolati körben értelmezzü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hatékonyság tudományos kutatását és az eredmények népe</w:t>
        <w:softHyphen/>
        <w:t>sedéspolitikai döntésekben való felhasználását egyaránt igen nagymértékben nehezíti az a megváltoztathatatlan adott</w:t>
        <w:softHyphen/>
        <w:t>ság, hogy a népesedés egésze és egyes folyamatai, elemei külön-külön is társadalmilag-gazdaságilag-tudatilag igen bo</w:t>
        <w:softHyphen/>
        <w:t>nyolultan meghatározottak. A népesedéssel foglalkozó tudományágak /demográfia, közgazdaságtan, biológia, szo</w:t>
        <w:softHyphen/>
        <w:t>ciológia, stb./nagyobbrészt felismerték, feltárták e megha</w:t>
        <w:softHyphen/>
        <w:t>tározottságok, oksági összefüggéseit. Nem ismerik azonban kellően az egyes folyamatokat formáló különböző hatások sze</w:t>
        <w:softHyphen/>
        <w:t>repét s különösen kevéssé ismerik működő hatásmechanizmusaikat. Önálló jelentőségű tudományos és megoldatlan probléma - részben az előzőekből adódóan - hogy nem alakultak ki azok a valamilyen mértékig rendszerezett és igazolt magyarázatok sem, amelyek eredményesen integrálhatnák a már meglévő részismereteket. Hasonló természetű s talán jelentőségében sem kisebb probléma, hogy a hatékonyság vizsgálatának módszerei is kialakulásuk kezdetén vannak. Mindezt természetesen nem abban a hiszemben írják le a szerzők, hogy más tudományágak és más társadalmi folyamatok területén a hatékonyság értelmezésének, mérésének kérdése megoldott; ebből a szempontból nem sajátosan demográ</w:t>
        <w:softHyphen/>
        <w:t>fiai, hanem általános tudományelméleti és metodológiai mód</w:t>
        <w:softHyphen/>
        <w:t>szertani kérdésről van sz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zt ha nincs is lehetőségünk arra, hogy a hatékonyság kérdés</w:t>
        <w:softHyphen/>
        <w:t>körét egy-egy adott népesedéspolitika kidolgozásánál „teljes fegyverzetben” felhasználhassuk, arra van módunk, hogy fel</w:t>
        <w:softHyphen/>
        <w:t>használható részmegállapításokat tegyün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egfontosabbként abból célszerű kiindulni, hogy a népesedés területén a hatékonyság mindenekelőtt </w:t>
      </w:r>
      <w:r>
        <w:rPr>
          <w:rFonts w:ascii="Times New Roman" w:hAnsi="Times New Roman"/>
          <w:sz w:val="24"/>
          <w:szCs w:val="24"/>
          <w:u w:val="single"/>
        </w:rPr>
        <w:t>társadalmi hatékony</w:t>
        <w:softHyphen/>
        <w:t>ságot</w:t>
      </w:r>
      <w:r>
        <w:rPr>
          <w:rFonts w:ascii="Times New Roman" w:hAnsi="Times New Roman"/>
          <w:sz w:val="24"/>
          <w:szCs w:val="24"/>
        </w:rPr>
        <w:t xml:space="preserve"> jelent. Bár ez kézenfekvőnek látszik, mégis azt kell mondanunk, hogy korábbi népesedéspolitikánk célokban és eszközökben megjelenő gazdaság centrikussága /és egészségügy centrikussága/ reális alapjait jelentik ma is annak a ve</w:t>
        <w:softHyphen/>
        <w:t xml:space="preserve">szélynek, hogy a gazdasági jellegű hatékonysági értelmezés fel-feltűnik, oly módon, hogy „ </w:t>
      </w:r>
      <w:r>
        <w:rPr>
          <w:rFonts w:ascii="Times New Roman" w:hAnsi="Times New Roman"/>
          <w:i/>
          <w:sz w:val="24"/>
          <w:szCs w:val="24"/>
        </w:rPr>
        <w:t>x</w:t>
      </w:r>
      <w:r>
        <w:rPr>
          <w:rFonts w:ascii="Times New Roman" w:hAnsi="Times New Roman"/>
          <w:sz w:val="24"/>
          <w:szCs w:val="24"/>
        </w:rPr>
        <w:t xml:space="preserve"> forint ráfordításának ered</w:t>
        <w:softHyphen/>
        <w:t xml:space="preserve">ményeként </w:t>
      </w:r>
      <w:r>
        <w:rPr>
          <w:rFonts w:ascii="Times New Roman" w:hAnsi="Times New Roman"/>
          <w:i/>
          <w:sz w:val="24"/>
          <w:szCs w:val="24"/>
        </w:rPr>
        <w:t>y</w:t>
      </w:r>
      <w:r>
        <w:rPr>
          <w:rFonts w:ascii="Times New Roman" w:hAnsi="Times New Roman"/>
          <w:sz w:val="24"/>
          <w:szCs w:val="24"/>
        </w:rPr>
        <w:t xml:space="preserve"> idő alatt </w:t>
      </w:r>
      <w:r>
        <w:rPr>
          <w:rFonts w:ascii="Times New Roman" w:hAnsi="Times New Roman"/>
          <w:i/>
          <w:sz w:val="24"/>
          <w:szCs w:val="24"/>
        </w:rPr>
        <w:t>z</w:t>
      </w:r>
      <w:r>
        <w:rPr>
          <w:rFonts w:ascii="Times New Roman" w:hAnsi="Times New Roman"/>
          <w:sz w:val="24"/>
          <w:szCs w:val="24"/>
        </w:rPr>
        <w:t>-vel több gyermek született”. Világosan ki kell tehát mondanunk, hogy az ilyen szemlélet tudománytalan és konzervatív; egy meghaladott népesedéspolitika gondolati rendszerében mozogva, a jelenlegi és jövőbeni - a régebbinél sokkal bonyolultabb - népesedési helyzetet nem kellően meg</w:t>
        <w:softHyphen/>
        <w:t>értve és megemésztve létezhet cs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zorosan a társadalmi hatékonysághoz kapcsolódik a népesedés kérdésének nemzeti jelentőségű fontossága, és hosszú távú - bár ebben az értelemben még meghirdetésre váró - nemzeti program volta. A hatékonyság összefüggésében ez mindenek</w:t>
        <w:softHyphen/>
        <w:t>előtt azt a sokoldalú felelősséget jelenti, amely az előttünk álló évtized alatti népesedéspolitikai cselekvés kényszerét jelenti annak érdekében, hogy az ezredforduló körül, majd azt követően népesedésünket fokozatosan javuló tenden</w:t>
        <w:softHyphen/>
        <w:t>ciák jellemezhessé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z a felelősség két további összefüggésben is érinti a ha</w:t>
        <w:softHyphen/>
        <w:t>tékonyság problémájá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z igen hosszú időtávon keresztül;</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jelenlegi és közeli években létező ama népesedési helyzeten keresztül, melyet nem javuló, hanem romló tendenciák jellemezn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igen hosszú időtáv a demográfiai témakört érintő gondolatmeneteknek triviális eleme. Mégsem szükségtelen újra és újra elmondani, hogy a jelenlegi népesedési helyzet az elmúlt 3-5 évtized folyamatának eredményeként alakult ki; hatékony és következetes népesedéspolitikai magatartás esetén legkorábban 2-3 évtized alatt lehet érdemi változást elérni a népesedési folyamatok jellemzőiben. Ez az időtáv önmagában is eléggé nagymértékben kizárja a közgazdasági alapokról induló és „hagyományos” gondolatkörű hatékonyság-megközelíté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kedvezőtlen tendenciák korlátozása, a kedvezőtlen hatások időbeni rövidítése önmagában sem mondható általánosan elfo</w:t>
        <w:softHyphen/>
        <w:t>gadott megközelítésnek, az eredmény, a hatékonyság értelmében. Mégis tudomásul kell vennünk; a közvetlenül, előttünk álló hosszabb időszakban a népesedési folyamatokban ezt kell eredménynek tekintenün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tt kell utalnunk arra, hogy a népesedéspolitika létének vagy nemlétének ténye és így hatékonysága kérdésének felve</w:t>
        <w:softHyphen/>
        <w:t>tése közvetlenül a politikai szférát érintő kérdés. A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hogy valamely politika a különböző érdekek egyeztetése mellett képes-e hosszútávon is gondolkodni, az, hogy van e ilyen értelmű és időtávú felelősségtudata és felelősségválla</w:t>
        <w:softHyphen/>
        <w:t>lása, az a népesedéspolitikák kialakulása és folyamatos érvényesülése szempontjából döntő fontosságú. Kétségtelen, hogy az ilyen különösen távlati célok és a politika természe</w:t>
        <w:softHyphen/>
        <w:t>tes közege szempontjából „ködbevesző” eredmények felvállalása és igénylése nemcsak saját közegében minősíti kedvezően magát a politikát, hanem egyúttal nehéz és nehezen elfogadtatható döntést is jelent, hiszen az ilyen alapokon nyugvó cselekvés elsősorban és nem mindig a jelenbeli lehetőségek és a jelenben elfogadott prioritások alapján történik. Természetesen könnyíti a politikai /népesedéspolitikai/ cselekvés helyzetét az, hogy a népesedési helyzetet olyan cselekvések javíthatják, amelyek más megfontolások és érdekek alapján is indokolt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13" w:right="113" w:hanging="0"/>
        <w:jc w:val="both"/>
        <w:rPr>
          <w:rFonts w:ascii="Times New Roman" w:hAnsi="Times New Roman"/>
        </w:rPr>
      </w:pPr>
      <w:r>
        <w:rPr>
          <w:rFonts w:ascii="Times New Roman" w:hAnsi="Times New Roman"/>
        </w:rPr>
        <w:t>Például a gyermekes családok pénzbeni társadalmi juttatásainak növekedése általános jövedelempoli</w:t>
        <w:softHyphen/>
        <w:t>tikai, ösztönzési célokat is szolgá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gen nehézzé teszi a népesedéspolitikai cselekvés haté</w:t>
        <w:softHyphen/>
        <w:t>konyságának értelmezését és mérését az, hogy egyes népesedé</w:t>
        <w:softHyphen/>
        <w:t>si folyamatokat nemcsak és többségében elsősorban nem is anyagi eszközökkel befolyásolhatunk. Így pl. kétségtelen, hogy egy korszerűbben felszerelt, jobban szervezett, nagyobb ka</w:t>
        <w:softHyphen/>
        <w:t>pacitású egészségügyi hálózat - melyet 15-20 év kiemelt fejlesztéspolitikájával hozhatunk létre - egyik el nem hanya</w:t>
        <w:softHyphen/>
        <w:t>golható feltétele igen magas halandóságunk csökkenésének. De: egy ilyen fejlett egészségügyi ellátás nemcsak népesedéspolitikai célokat szolgál, és ami ennél is fontosabb; a halandó</w:t>
        <w:softHyphen/>
        <w:t>ság kedvezőtlen trendjének megváltozását alapvetően az életmód átalakulásától várhatju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politika hatékonyságára vonatkozóan - az előzőek fenntartása mellett is - azonban pozitív értelemben is megfogalmazhatunk elveket és irányokat. Így hatékonynak tekinthetjük jövőbeni népesedéspolitikánkat, h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i helyzetnek megfelelően kibővítjük a népesedéspolitika tartalmát és céljai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t érintő más részpolitikák természetes elemekként vizsgálják és mérlegelik megvalósulásuk népesedésre gyakorolt hatásá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hosszú távú társadalmi tervezés szemlélete és megközelítési módja érvényesül;</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politikai célokat reálisan, az egyes folyamatok befolyásolhatóságát többé-kevésbé is</w:t>
        <w:softHyphen/>
        <w:t>merve és mérlegelve határozzuk meg;</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politikai cselekvés középpontjába a család - létrehozásának, létének támogatása és vé</w:t>
        <w:softHyphen/>
        <w:t>delme, társadalmi szerepének és presztízsének nö</w:t>
        <w:softHyphen/>
        <w:t>velése - áll;</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közvélemény folyamatos ismerete alapján a népe</w:t>
        <w:softHyphen/>
        <w:t>sedéspolitika korszerűsítésében figyelembe vehető a közvélemény reagálása, javul ismeretszintje, a népesedés nagy és növekvő fontossága, és az ezért való felelősség tudatosulása érvényesül;</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népesedési folyamatok objektív mérés alapján tartósan kedvező változásokat mutatn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zt a felsorolást tovább lehetne folytatni, azonban a lényeg már ennyiből is nyilvánvaló; az új és változó népesedési helyzetnek megfelelő hosszú távú új típusú népesedéspolitika folytatása, e népesedéspolitika távlati jellegének és folyamatosságának biztosítá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x x x</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épesedési helyzetünk tehát nem nyújt döntési alternatívát; az előttünk álló évtizedekben társadalmi célkitűzéseink a demográ</w:t>
        <w:softHyphen/>
        <w:t>fiai szférában és az által említett társadalmi-gazdasági folya</w:t>
        <w:softHyphen/>
        <w:t>matokban csak akkor lehet tudományosan, kellően megalapozott, ha a demográfiai alapú adottságokat, meghatározottságokat képesek vagyunk kellően feltárni. Hasonló módon nincs döntési alternatívánk abban sem, hogy folytassunk-e népesedéspoliti</w:t>
        <w:softHyphen/>
        <w:t>kát az előttünk álló évtizedekben; a társadalompolitika szerves részeként hosszú távú népesedéspolitikát kell folytatnun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elmúlt évtizedek népesedéspolitikájának korlátozott ered</w:t>
        <w:softHyphen/>
        <w:t>ményei, népesedésünk helyzetéhez kapcsolódó mai társadalompoli</w:t>
        <w:softHyphen/>
        <w:t>tikai, politikai feszültségek, a csak szokatlanul nagy távlatokban ígérkező eredmény, a tartósan kedvezőtlen és jórészt az előt</w:t>
        <w:softHyphen/>
        <w:t>tünk álló időszakban is romló tendenciájú egyes népesedési folyamatok, nehézzé, küzdelmessé teheti a nagyobb távlatokban gondolkodó, kiegyensúlyozott, mértéktartó és ugyanakkor a korábbi, népesedéspolitikai gyakorlat tanulságait érvényesítő és a ko</w:t>
        <w:softHyphen/>
        <w:t>rábbiaknál szélesebb felfogás alapján cselekvő népesedéspoli</w:t>
        <w:softHyphen/>
        <w:t xml:space="preserve">tikai gyakorlat érvényesítésé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tudományosan kellően nem megalapozott, gyors eredményekre irányuló lépések elkerülése és ugyanakkor nagytávlatú stratégia alapján sokoldalú cselekvés az 1980-as évek első felében, az 1990-es években és az azt követően várható eredmények reményében a társadalom és a társadalom tagjainak együttes felelőssége alapján - ez az az út, amelyen járhatunk. Ez természetesen nem jelenti a társa</w:t>
        <w:softHyphen/>
        <w:t>dalmi cselekvés lehetetlenséget, sokkal inkább annak időszerűségét és kívánatosságát. Egyes problematikus népesedési folyamatok - közülük talán leginkább a halandóság - ezt már hosszabb ideje megkövetelnék. Hasonlóan fokozott cselekvést igényel az öregedés jelensége, vagy a család támogatása, védelme. A termékenység területén - élve az 1973-as népesedéspolitikai intézkedéseknek a fiatal korosztályok családtervezési és termékenységi magatartására gyakorolt kedvező hatásával és az ebből adódó potenciális lehetőségekkel - sürgős és ugyanak</w:t>
        <w:softHyphen/>
        <w:t>kor az 1980-as évtized egészében fennálló feladatunk, hogy népesedéspolitikai elvei és hosszú távú volta alapján minden lehetségest megtegyünk azért, hogy a termékenység színvonala és az élve születések számának - egyébként elkerülhetetlenül bekövet</w:t>
        <w:softHyphen/>
        <w:t>kező - csökkenését a lehető legnagyobb mértékben korlátozzuk. Ezt nemcsak az adott potenciális lehetőség és a népesedéspolitika céljai miatt kell megtennünk, hanem a demográfiai hullám nagyságának, a demográfiai völgy elkerülése, korlátozása miatt 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övidlejáratú társadalompolitikai és napi politikai mérlegelés esetén e törekvések csábító eszközeként esetleg felmerülhet az abortusztilalom, vagy az abortuszszigorítás. Világosan kimond</w:t>
        <w:softHyphen/>
        <w:t>juk: az abortusz adminisztratív tiltása, korlátozása csak átme</w:t>
        <w:softHyphen/>
        <w:t>neti eredményeket hozhat és nemcsak a hosszú távú demográfiai folyamatok természetétől idegen, hanem általános politikánktól is; minden eddigi tapasztalatunk azt mutatja, hogy egy ilyen lé</w:t>
        <w:softHyphen/>
        <w:t>pés elkerülése a társadalmi és a demográfiai fejlődés szempont</w:t>
        <w:softHyphen/>
        <w:t>jaként egyaránt alapvető fontosság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 kedvezőtlen vonásai nagyobbrészt a gazdasági, és a társadalmi fejlődést érintik, bár tudati-kulturális hatásaik is jelentősek. Ettől - természetesen nem automatikusan - a népesedéssel kapcsolatos közgondolkodásban és általánosan érvényesülő szemléletben alapvető fordulatot remélhetünk. A magyar népesség szaporodása, amely az elmúlt századokban, kü</w:t>
        <w:softHyphen/>
        <w:t>lönösen pedig a legutóbbi évszázadban szinte kizárólagosan a nemzeti lét vagy nemlét, a nemzeti jövő sorskérdéseként vonult fel, a jövőben egyre inkább gazdasági és társadalmi fejlődésünk egyes tényezőit és így a fejlődés egészét közvetlenül is éri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történelmi magyarázat adott; a nemzeti létet, vagy a nemzet hatalmát a középpontba helyező népesedéspolitika vagy gondol</w:t>
        <w:softHyphen/>
        <w:t>kodás számára a világban a XX. század utolsó harmadáig min</w:t>
        <w:softHyphen/>
        <w:t>denütt természetesen döntő fontosságú, mindent megelőző népesedési jelenség a termékenység és a népesség szaporodása. Természetes következménye ennek a népességszámhoz irracioná</w:t>
        <w:softHyphen/>
        <w:t>lisán, alapvetően érzelmi attitűddel kötődő közgondolkodás. Tudományos eszközökkel elégségesen bizonyítható, hogy a hosszú távon érvényesülő kedvezőtlen hatások szempontjából a népesedés strukturális elemeinek és a természetestől különösen nagymértékben eltérő népesedési folyamatoknak nagyobb szerepük és jelentőségük van, mint a népességcsökkenésn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t>A korábbiaknál kedvezőtlenebb és bonyolultabb, összetettebb népesedési helyzet, a népesedési adottságok számontartása, mérlegelése, a népesedéspolitika sokrétűbbé válása szükségképpen helyezi a népesedéspolitika középpontjába a társadalmi, és gaz</w:t>
        <w:softHyphen/>
        <w:t>dasági fejlődés kérdéseit és így ez a népesedéspolitika, amely</w:t>
        <w:softHyphen/>
        <w:t>nek számára a termékenység és a népességszám változatlanul fontos, de nem mindent megelőző jelentőségű és minden mást háttérbe szorító - ugyancsak szükségképpen - érdekeit és dön</w:t>
        <w:softHyphen/>
        <w:t>tési megfontolásait, valamint végső céljait tekintve is a való</w:t>
        <w:softHyphen/>
        <w:t>ságot tükrözően differenciáltabbá és így reálisabbá és kiegyen</w:t>
        <w:softHyphen/>
        <w:t>súlyozottabbá is vál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V.</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ÖSSZEFOGLALÁ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z 1970-es évek végén, az 1980-as évek elején hazánkban új népesedési helyzet alakult k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változatlanul alacsony termelékenység és az élve születések hullámzása mellett, igen kedvezőtlenül alakul a halandóság, nagymértékben elöregedett a népesség, zavarok jellemzik a család működését, megkezdődött a népesség tartós csökkené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demográfiai folyamatok és struktúrák változásai a következő két évtizedben az előző hosszabb időszaknál nagyobb mértékben határozzák meg a gazdasági fejlődést. Ez a növekvő népesedési meghatározottság, végső soron és összességében kedvezőtlen hatást gyakorol a fejlődés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szolút és relatív értelemben egyaránt - egyes össze</w:t>
        <w:softHyphen/>
        <w:t>függésekben jelentősen - szűkülnek a fejlődésnek a népesség számához, struktúrájához kötődő, tehát mennyiségileg meghatározott forrása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olyamatosan növekvő erőforrásokat kötnek le a népesség kedvezőtlen struktúrájából és egyes más népesedési folyamatok alakulásából származó társadalmi feladato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3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Hosszabb távon csökken a munkaképes korú népesség száma és nagymértékben lassul iskolázottsági, szakképzettségi szint</w:t>
        <w:softHyphen/>
        <w:t>jének növekedé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jelenben és a jövőben növekvő erőforrásokat igényel a hosszabb távon - 3-5 évtized távlatában is - érvé</w:t>
        <w:softHyphen/>
        <w:t>nyesülő, kibontakozó, erősödő kedvezőtlen tendenciák megváltoztatá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szolút, és relatív értelemben is a korábbiaknál ke</w:t>
        <w:softHyphen/>
        <w:t>vésbé javulnak, illetve szűkülnek azok a fejlődési tényezők, források, amelyek a népesség minőségi jellem</w:t>
        <w:softHyphen/>
        <w:t>zőihez /átlagéletkor, egészségi állapot, iskolázottság, szakképzettség, fizikai-szellemi sérültek aránya, stb./ kapcsolódn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bookmarkStart w:id="0" w:name="bookmark3"/>
      <w:r>
        <w:rPr>
          <w:rFonts w:ascii="Times New Roman" w:hAnsi="Times New Roman"/>
          <w:sz w:val="24"/>
          <w:szCs w:val="24"/>
        </w:rPr>
        <w:t>2.6</w:t>
      </w:r>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t>Elkerülhetetlen és számottevő pótlólagos ráfordítá</w:t>
        <w:softHyphen/>
        <w:t>sokat, illetve az adott gazdasági fejlettségi fokon „korai” társadalmi ráfordítások létét eredményezi a demográfiai hullámok váltakozá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nek társadalmi fejlődésre gyakorolt hatása az előttünk álló két évtizedben a korábbiaknál közvet</w:t>
        <w:softHyphen/>
        <w:t>lenebb, erőteljesebb és különösen az ezredfordulót követően összességében kedvezőtlenebb leh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tartósan kedvezőtlen demográfiai folyamatok tudatosulása hozzájárulhat a társadalmi perspektívák korlátozottságá</w:t>
        <w:softHyphen/>
        <w:t>nak érzéséhez, a társadalmi közérzetben a kedvezőtlen ele</w:t>
        <w:softHyphen/>
        <w:t>mek megnövekedéséhe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séget jellemző kedvezőtlen strukturális változások, valamint tartósan alacsony termelékenység és a család háttérbe szorulása, társadalmi rangjának csökkenése egyaránt hozzájárulhatnak a társadalmi beilleszkedési zavarok növekedéséhe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i folyamatok egy részének alakulása, de külö</w:t>
        <w:softHyphen/>
        <w:t>nösen a népesség csökkenése, az alacsony termékenység és a család szerepének csökkenése olyan értékek szerepének visszaesését eredményezhetik, mint a közösségi értékek, a jövőért való felelősség. Ez az egyes nemzedékek közötti értékközvetítés és átadás természetes útjainak korlátozódásával közvetlenül is érinti a társadalmi fejlődés perspektivikusságát, illetve az ezzel kapcsolatos társadalmi közérzet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ség számának tartós csökkenése, a népesség konstruk</w:t>
        <w:softHyphen/>
        <w:t>ciójának kedvezőtlen vonásai, az öregkornak nagy és nö</w:t>
        <w:softHyphen/>
        <w:t>vekvő aránya, az egyes nemzedékek közötti demográfiai kapcsolatok szorosságának és időtartamainak csökkenése, az új, teret nyerő értékeket hordozó fiatal korosztályok alacsony és csökkenő, a múlt „kopó” értékeit képviselő idős korosztályok, magas és tovább növekvő aránya összességében azt eredményezheti, hogy a demográfiai elemek a korábbiaknál kevésbé hárulnak hozzá a társadalom di</w:t>
        <w:softHyphen/>
        <w:t>namizmusáho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5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ség visszatérő hullámzása - miután teljes ellensúlyozására a társadalomnak elméletileg sincs lehetősége - a különböző korosztályok számára tartani demográfiai okokból eltérő életpálya esélyeket teremt és visszatérő társadalmi feszültségekkel já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tartósan kedvezőtlen népesedési helyzet megköveteli, hogy a következő évtizedekben elkerülhetetlenül aktív, folya</w:t>
        <w:softHyphen/>
        <w:t>matos, a korábbiaknál szélesebb tartalmú népesedéspolitikát foly</w:t>
        <w:softHyphen/>
        <w:t>tassunk, olyan népesedéspolitikát, amely kifejezi, hogy a né</w:t>
        <w:softHyphen/>
        <w:t>pesedés alakulása, társadalmi fontosságú nemzeti kérdés, és amely maga is nemzeti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jövőbeni népesedéspolitikának egyik oldaláról ki kell fejeznie, illetve ösztönöznie kell a népesedéssel kap</w:t>
        <w:softHyphen/>
        <w:t>csolatos társadalmi és egyéni felelősséget, másrészt ki kell terjednie a népesedés minden problematikus elemére és folyamatá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politikának a kedvezőtlen népesedési folyamatok befolyásolása mellett cselekvési tartományába kell sorolnia a nem problematikus népesedési folyamatok kedvező társa</w:t>
        <w:softHyphen/>
        <w:t>dalmi-gazdasági erősítését, kedvezőtlen hatásának korlá</w:t>
        <w:softHyphen/>
        <w:t>tozásá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népesedéspolitika alapvetően ösztönző és késztető jellegű legyen, az erőszak elemeit ne tartalmazz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4.4</w:t>
      </w:r>
    </w:p>
    <w:p>
      <w:pPr>
        <w:pStyle w:val="Normal"/>
        <w:spacing w:lineRule="auto" w:line="240" w:before="0" w:after="0"/>
        <w:rPr>
          <w:rFonts w:ascii="Times New Roman" w:hAnsi="Times New Roman"/>
          <w:sz w:val="24"/>
          <w:szCs w:val="24"/>
        </w:rPr>
      </w:pPr>
      <w:r>
        <w:rPr>
          <w:rFonts w:ascii="Times New Roman" w:hAnsi="Times New Roman"/>
          <w:sz w:val="24"/>
          <w:szCs w:val="24"/>
        </w:rPr>
        <w:t>A népesedéspolitika eszközrendszere feleljen meg a cél</w:t>
        <w:softHyphen/>
        <w:t>kitűzések sokrétűségének, legyen szerves része a társadalompolitikának és cselekvési programja biztosítsa folyamatos megvalósulását és korszerűsödésé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4.5</w:t>
      </w:r>
    </w:p>
    <w:p>
      <w:pPr>
        <w:pStyle w:val="Normal"/>
        <w:spacing w:lineRule="auto" w:line="240" w:before="0" w:after="0"/>
        <w:rPr>
          <w:rFonts w:ascii="Times New Roman" w:hAnsi="Times New Roman"/>
          <w:sz w:val="24"/>
          <w:szCs w:val="24"/>
        </w:rPr>
      </w:pPr>
      <w:r>
        <w:rPr>
          <w:rFonts w:ascii="Times New Roman" w:hAnsi="Times New Roman"/>
          <w:sz w:val="24"/>
          <w:szCs w:val="24"/>
        </w:rPr>
        <w:t>A népesedéspolitika egyes elemei és célja az előttünk álló évtizedekben változó szerepet és hangsúlyt kapnak; ez megkívánja a népesedéspolitika „szakaszos” jellegét és folyamatos megújulásá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5.0</w:t>
      </w:r>
    </w:p>
    <w:p>
      <w:pPr>
        <w:pStyle w:val="Normal"/>
        <w:spacing w:lineRule="auto" w:line="240" w:before="0" w:after="0"/>
        <w:rPr>
          <w:rFonts w:ascii="Times New Roman" w:hAnsi="Times New Roman"/>
          <w:sz w:val="24"/>
          <w:szCs w:val="24"/>
        </w:rPr>
      </w:pPr>
      <w:r>
        <w:rPr>
          <w:rFonts w:ascii="Times New Roman" w:hAnsi="Times New Roman"/>
          <w:sz w:val="24"/>
          <w:szCs w:val="24"/>
        </w:rPr>
        <w:t>A társadalmi-gazdasági fejlesztéspolitikában a népesedés a jövőben növekvő szerepet játszik. Ez egyrészt a népe</w:t>
        <w:softHyphen/>
        <w:t>sedési adottságok növekvő hatásával, másrészt pedig avval függ össze, hogy a népesedéspolitika kidolgozásában a népgazdasági tervezés és a népesedést érintő kutatások új jelentőségre tesznek szert.</w:t>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1" w:name="bookmark4"/>
      <w:bookmarkStart w:id="2" w:name="bookmark4"/>
    </w:p>
    <w:p>
      <w:pPr>
        <w:pStyle w:val="Normal"/>
        <w:spacing w:lineRule="auto" w:line="240" w:before="0" w:after="0"/>
        <w:rPr>
          <w:rFonts w:ascii="Times New Roman" w:hAnsi="Times New Roman"/>
          <w:sz w:val="24"/>
          <w:szCs w:val="24"/>
        </w:rPr>
      </w:pPr>
      <w:bookmarkStart w:id="3" w:name="bookmark4"/>
      <w:r>
        <w:rPr>
          <w:rFonts w:ascii="Times New Roman" w:hAnsi="Times New Roman"/>
          <w:sz w:val="24"/>
          <w:szCs w:val="24"/>
        </w:rPr>
        <w:t>6.0</w:t>
      </w:r>
      <w:bookmarkEnd w:id="3"/>
    </w:p>
    <w:p>
      <w:pPr>
        <w:pStyle w:val="Normal"/>
        <w:spacing w:lineRule="auto" w:line="240" w:before="0" w:after="0"/>
        <w:rPr>
          <w:rFonts w:ascii="Times New Roman" w:hAnsi="Times New Roman"/>
          <w:sz w:val="24"/>
          <w:szCs w:val="24"/>
        </w:rPr>
      </w:pPr>
      <w:r>
        <w:rPr>
          <w:rFonts w:ascii="Times New Roman" w:hAnsi="Times New Roman"/>
          <w:sz w:val="24"/>
          <w:szCs w:val="24"/>
        </w:rPr>
        <w:t>A népesség népesedési folyamatok alakulása kedvező és kedvezőtlen hatásokkal egyaránt jár. A kedvező hatások azonban általában rövidtávúak és átmenetűek, a kedvezőt</w:t>
        <w:softHyphen/>
        <w:t>lenek pedig tartósak és igen hosszú távon hatna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7.0</w:t>
      </w:r>
    </w:p>
    <w:p>
      <w:pPr>
        <w:pStyle w:val="Normal"/>
        <w:spacing w:lineRule="auto" w:line="240" w:before="0" w:after="0"/>
        <w:rPr>
          <w:rFonts w:ascii="Times New Roman" w:hAnsi="Times New Roman"/>
          <w:sz w:val="24"/>
          <w:szCs w:val="24"/>
        </w:rPr>
      </w:pPr>
      <w:r>
        <w:rPr>
          <w:rFonts w:ascii="Times New Roman" w:hAnsi="Times New Roman"/>
          <w:sz w:val="24"/>
          <w:szCs w:val="24"/>
        </w:rPr>
        <w:t>A népesedésünk és a népesedéspolitikánk egyaránt jellemző vonása, hogy az előttünk álló rövidebb időszakban - egy-másfél évtizedben - a népesedést romló tendenciák és ezek korlátozására irányuló népesedéspolitika jellemzi, a jelentősebb javulás csak hosszabb távon - 2-3 évtized távlatában - lehet reális; tehát a népesedéspolitikai stratégia sajátos jellem</w:t>
        <w:softHyphen/>
        <w:t>zője a különlegesen hosszú távú - 4-5 esztendős - távlat.</w:t>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Jegyzet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Augusztinovics Mária: A hosszú távú növekedés néhány té</w:t>
        <w:softHyphen/>
        <w:t>nyezője a magyar gazdaságban Közgazdasági</w:t>
        <w:tab/>
        <w:t>Szemle; 1975. l. sz. 16. old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Bérend Iván becslése az „Eszközigényesség és fejlesztési politika” c. könyvb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JK 1979. 73. old. illetve Függe</w:t>
        <w:softHyphen/>
        <w:t>lékb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A táblázat forrása: Népgazdaság munkaerőmérlege 1983. I.1.; KSH 1983. 13. old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A táblázat forrása: Életszínvonal 1960-1980; KSH 1983. 25-26. old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A táblázat forrása: 1980.</w:t>
      </w:r>
      <w:bookmarkStart w:id="4" w:name="_GoBack"/>
      <w:bookmarkEnd w:id="4"/>
      <w:r>
        <w:rPr>
          <w:rFonts w:ascii="Times New Roman" w:hAnsi="Times New Roman"/>
          <w:sz w:val="24"/>
          <w:szCs w:val="24"/>
        </w:rPr>
        <w:t xml:space="preserve"> évi népszámlálás 32. Termékenységi adato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SH 1982. 29. ol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Ld. például Andorka Rudolf: A termékenység társadalmi té</w:t>
        <w:softHyphen/>
        <w:t>nyezői a fejlett társadalmakban. Demográfia 1983. I. s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A táblázat forrása: Dr. Klinger András: Az európai régió demográfiai struktúrájának változása/II/ Statisztikai Szemle; 1983. 2. sz. 123. old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Sánta Imréné dr.: A termékenységet befolyásoló tényezők vizsgálat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emográfia 1983. 2-3. s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Andorka Rudolf: /6/ 101-102. old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Ld. például Társadalmi beilleszkedési zavarok Magyarországon I-II. A kutatási főirány Tudományos Tanácsa jelentése Bp. 1983. Sokszorosítá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Andorka /6/ 98. old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Sánta Imréné dr. /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3./ Dr. Zafir Mihály: A népesedés, a termékenység, valamint az életszínvonal közötti összefüggések; Kézirat 198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4./ A táblázat forrása: /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5./ A táblázat forrása: Időmérleg; Részletes adatok I.; KSH 1982. 16. old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ourier New">
    <w:charset w:val="01"/>
    <w:family w:val="roman"/>
    <w:pitch w:val="variable"/>
  </w:font>
  <w:font w:name="Corbe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418"/>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99"/>
    <w:semiHidden/>
    <w:qFormat/>
    <w:rPr/>
  </w:style>
  <w:style w:type="character" w:styleId="Szvegtrzs" w:customStyle="1">
    <w:name w:val="Szövegtörzs_"/>
    <w:basedOn w:val="DefaultParagraphFont"/>
    <w:link w:val="Szvegtrzs3"/>
    <w:uiPriority w:val="99"/>
    <w:qFormat/>
    <w:locked/>
    <w:rsid w:val="00c60a03"/>
    <w:rPr>
      <w:rFonts w:cs="Times New Roman"/>
      <w:spacing w:val="1"/>
      <w:shd w:fill="FFFFFF" w:val="clear"/>
    </w:rPr>
  </w:style>
  <w:style w:type="character" w:styleId="Fejlcvagylbjegyzet" w:customStyle="1">
    <w:name w:val="Fejléc vagy lábjegyzet_"/>
    <w:basedOn w:val="DefaultParagraphFont"/>
    <w:link w:val="Fejlcvagylbjegyzet1"/>
    <w:uiPriority w:val="99"/>
    <w:qFormat/>
    <w:locked/>
    <w:rsid w:val="00c60a03"/>
    <w:rPr>
      <w:rFonts w:ascii="Bookman Old Style" w:hAnsi="Bookman Old Style" w:eastAsia="Times New Roman" w:cs="Bookman Old Style"/>
      <w:spacing w:val="6"/>
      <w:sz w:val="19"/>
      <w:szCs w:val="19"/>
      <w:shd w:fill="FFFFFF" w:val="clear"/>
    </w:rPr>
  </w:style>
  <w:style w:type="character" w:styleId="Szvegtrzs1" w:customStyle="1">
    <w:name w:val="Szövegtörzs1"/>
    <w:basedOn w:val="Szvegtrzs"/>
    <w:uiPriority w:val="99"/>
    <w:qFormat/>
    <w:rsid w:val="00c60a03"/>
    <w:rPr>
      <w:rFonts w:ascii="Courier New" w:hAnsi="Courier New" w:eastAsia="Times New Roman" w:cs="Courier New"/>
      <w:color w:val="000000"/>
      <w:w w:val="100"/>
      <w:sz w:val="22"/>
      <w:szCs w:val="22"/>
      <w:u w:val="single"/>
      <w:lang w:val="hu-HU" w:eastAsia="hu-HU"/>
    </w:rPr>
  </w:style>
  <w:style w:type="character" w:styleId="SzvegtrzsTrkz1pt" w:customStyle="1">
    <w:name w:val="Szövegtörzs + Térköz -1 pt"/>
    <w:basedOn w:val="Szvegtrzs"/>
    <w:uiPriority w:val="99"/>
    <w:qFormat/>
    <w:rsid w:val="00c60a03"/>
    <w:rPr>
      <w:rFonts w:ascii="Courier New" w:hAnsi="Courier New" w:eastAsia="Times New Roman" w:cs="Courier New"/>
      <w:color w:val="000000"/>
      <w:spacing w:val="-25"/>
      <w:w w:val="100"/>
      <w:sz w:val="22"/>
      <w:szCs w:val="22"/>
      <w:u w:val="none"/>
      <w:lang w:val="hu-HU" w:eastAsia="hu-HU"/>
    </w:rPr>
  </w:style>
  <w:style w:type="character" w:styleId="Szvegtrzs4" w:customStyle="1">
    <w:name w:val="Szövegtörzs (4)_"/>
    <w:basedOn w:val="DefaultParagraphFont"/>
    <w:uiPriority w:val="99"/>
    <w:qFormat/>
    <w:rsid w:val="00ab7e89"/>
    <w:rPr>
      <w:rFonts w:cs="Times New Roman"/>
      <w:spacing w:val="6"/>
      <w:sz w:val="21"/>
      <w:szCs w:val="21"/>
      <w:u w:val="none"/>
    </w:rPr>
  </w:style>
  <w:style w:type="character" w:styleId="Szvegtrzs41" w:customStyle="1">
    <w:name w:val="Szövegtörzs (4)"/>
    <w:basedOn w:val="Szvegtrzs4"/>
    <w:uiPriority w:val="99"/>
    <w:qFormat/>
    <w:rsid w:val="00ab7e89"/>
    <w:rPr>
      <w:rFonts w:ascii="Courier New" w:hAnsi="Courier New" w:eastAsia="Times New Roman" w:cs="Courier New"/>
      <w:color w:val="000000"/>
      <w:w w:val="100"/>
      <w:u w:val="single"/>
      <w:lang w:val="hu-HU" w:eastAsia="hu-HU"/>
    </w:rPr>
  </w:style>
  <w:style w:type="character" w:styleId="SzvegtrzsCorbel" w:customStyle="1">
    <w:name w:val="Szövegtörzs + Corbel"/>
    <w:basedOn w:val="Szvegtrzs"/>
    <w:uiPriority w:val="99"/>
    <w:qFormat/>
    <w:rsid w:val="00ab7e89"/>
    <w:rPr>
      <w:rFonts w:ascii="Corbel" w:hAnsi="Corbel" w:eastAsia="Times New Roman" w:cs="Corbel"/>
      <w:color w:val="000000"/>
      <w:spacing w:val="21"/>
      <w:w w:val="100"/>
      <w:sz w:val="22"/>
      <w:szCs w:val="22"/>
      <w:u w:val="none"/>
      <w:lang w:val="hu-HU" w:eastAsia="hu-HU"/>
    </w:rPr>
  </w:style>
  <w:style w:type="character" w:styleId="Kpalrs" w:customStyle="1">
    <w:name w:val="Képaláírás_"/>
    <w:basedOn w:val="DefaultParagraphFont"/>
    <w:link w:val="Kpalrs1"/>
    <w:uiPriority w:val="99"/>
    <w:qFormat/>
    <w:locked/>
    <w:rsid w:val="00180b74"/>
    <w:rPr>
      <w:rFonts w:cs="Times New Roman"/>
      <w:sz w:val="23"/>
      <w:szCs w:val="23"/>
      <w:shd w:fill="FFFFFF" w:val="clear"/>
    </w:rPr>
  </w:style>
  <w:style w:type="character" w:styleId="Tartalomjegyzk" w:customStyle="1">
    <w:name w:val="Tartalomjegyzék_"/>
    <w:basedOn w:val="DefaultParagraphFont"/>
    <w:link w:val="Tartalomjegyzk1"/>
    <w:uiPriority w:val="99"/>
    <w:qFormat/>
    <w:locked/>
    <w:rsid w:val="00034208"/>
    <w:rPr>
      <w:rFonts w:cs="Times New Roman"/>
      <w:sz w:val="23"/>
      <w:szCs w:val="23"/>
      <w:shd w:fill="FFFFFF" w:val="clear"/>
    </w:rPr>
  </w:style>
  <w:style w:type="character" w:styleId="SzvegtrzsTrkz1pt1" w:customStyle="1">
    <w:name w:val="Szövegtörzs + Térköz 1 pt"/>
    <w:basedOn w:val="Szvegtrzs"/>
    <w:uiPriority w:val="99"/>
    <w:qFormat/>
    <w:rsid w:val="00034208"/>
    <w:rPr>
      <w:rFonts w:ascii="Courier New" w:hAnsi="Courier New" w:eastAsia="Times New Roman" w:cs="Courier New"/>
      <w:color w:val="000000"/>
      <w:spacing w:val="27"/>
      <w:w w:val="100"/>
      <w:sz w:val="23"/>
      <w:szCs w:val="23"/>
      <w:u w:val="none"/>
      <w:lang w:val="hu-HU" w:eastAsia="hu-HU"/>
    </w:rPr>
  </w:style>
  <w:style w:type="character" w:styleId="Szvegtrzs2Nemflkvr" w:customStyle="1">
    <w:name w:val="Szövegtörzs (2) + Nem félkövér"/>
    <w:basedOn w:val="DefaultParagraphFont"/>
    <w:uiPriority w:val="99"/>
    <w:qFormat/>
    <w:rsid w:val="00d962d2"/>
    <w:rPr>
      <w:rFonts w:ascii="Courier New" w:hAnsi="Courier New" w:eastAsia="Times New Roman" w:cs="Courier New"/>
      <w:b/>
      <w:bCs/>
      <w:color w:val="000000"/>
      <w:spacing w:val="3"/>
      <w:w w:val="100"/>
      <w:sz w:val="21"/>
      <w:szCs w:val="21"/>
      <w:u w:val="none"/>
      <w:lang w:val="hu-HU" w:eastAsia="hu-HU"/>
    </w:rPr>
  </w:style>
  <w:style w:type="character" w:styleId="Szvegtrzs2" w:customStyle="1">
    <w:name w:val="Szövegtörzs (2)_"/>
    <w:basedOn w:val="DefaultParagraphFont"/>
    <w:link w:val="Szvegtrzs21"/>
    <w:uiPriority w:val="99"/>
    <w:qFormat/>
    <w:locked/>
    <w:rsid w:val="00d962d2"/>
    <w:rPr>
      <w:rFonts w:cs="Times New Roman"/>
      <w:b/>
      <w:bCs/>
      <w:spacing w:val="13"/>
      <w:sz w:val="21"/>
      <w:szCs w:val="21"/>
      <w:shd w:fill="FFFFFF" w:val="clear"/>
    </w:rPr>
  </w:style>
  <w:style w:type="character" w:styleId="Cmsor1" w:customStyle="1">
    <w:name w:val="Címsor #1_"/>
    <w:basedOn w:val="DefaultParagraphFont"/>
    <w:link w:val="Cmsor11"/>
    <w:uiPriority w:val="99"/>
    <w:qFormat/>
    <w:locked/>
    <w:rsid w:val="00d962d2"/>
    <w:rPr>
      <w:rFonts w:ascii="Consolas" w:hAnsi="Consolas" w:eastAsia="Times New Roman" w:cs="Consolas"/>
      <w:spacing w:val="20"/>
      <w:sz w:val="21"/>
      <w:szCs w:val="21"/>
      <w:shd w:fill="FFFFFF" w:val="clear"/>
    </w:rPr>
  </w:style>
  <w:style w:type="character" w:styleId="BalloonTextChar" w:customStyle="1">
    <w:name w:val="Balloon Text Char"/>
    <w:basedOn w:val="DefaultParagraphFont"/>
    <w:link w:val="BalloonText"/>
    <w:uiPriority w:val="99"/>
    <w:semiHidden/>
    <w:qFormat/>
    <w:locked/>
    <w:rsid w:val="00a61754"/>
    <w:rPr>
      <w:rFonts w:ascii="Tahoma" w:hAnsi="Tahoma" w:cs="Tahoma"/>
      <w:sz w:val="16"/>
      <w:szCs w:val="16"/>
    </w:rPr>
  </w:style>
  <w:style w:type="character" w:styleId="HeaderChar" w:customStyle="1">
    <w:name w:val="Header Char"/>
    <w:basedOn w:val="DefaultParagraphFont"/>
    <w:link w:val="Header"/>
    <w:uiPriority w:val="99"/>
    <w:qFormat/>
    <w:locked/>
    <w:rsid w:val="00a63548"/>
    <w:rPr>
      <w:rFonts w:cs="Times New Roman"/>
    </w:rPr>
  </w:style>
  <w:style w:type="character" w:styleId="FooterChar" w:customStyle="1">
    <w:name w:val="Footer Char"/>
    <w:basedOn w:val="DefaultParagraphFont"/>
    <w:link w:val="Footer"/>
    <w:uiPriority w:val="99"/>
    <w:qFormat/>
    <w:locked/>
    <w:rsid w:val="00a6354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customStyle="1">
    <w:name w:val="Szövegtörzs3"/>
    <w:basedOn w:val="Normal"/>
    <w:link w:val="Szvegtrzs"/>
    <w:uiPriority w:val="99"/>
    <w:qFormat/>
    <w:rsid w:val="00c60a03"/>
    <w:pPr>
      <w:widowControl w:val="false"/>
      <w:shd w:val="clear" w:color="auto" w:fill="FFFFFF"/>
      <w:spacing w:lineRule="exact" w:line="371" w:before="0" w:after="300"/>
      <w:ind w:hanging="1000"/>
    </w:pPr>
    <w:rPr>
      <w:spacing w:val="1"/>
    </w:rPr>
  </w:style>
  <w:style w:type="paragraph" w:styleId="Fejlcvagylbjegyzet1" w:customStyle="1">
    <w:name w:val="Fejléc vagy lábjegyzet"/>
    <w:basedOn w:val="Normal"/>
    <w:link w:val="Fejlcvagylbjegyzet"/>
    <w:uiPriority w:val="99"/>
    <w:qFormat/>
    <w:rsid w:val="00c60a03"/>
    <w:pPr>
      <w:widowControl w:val="false"/>
      <w:shd w:val="clear" w:color="auto" w:fill="FFFFFF"/>
      <w:spacing w:lineRule="atLeast" w:line="240" w:before="0" w:after="0"/>
    </w:pPr>
    <w:rPr>
      <w:rFonts w:ascii="Bookman Old Style" w:hAnsi="Bookman Old Style" w:cs="Bookman Old Style"/>
      <w:spacing w:val="6"/>
      <w:sz w:val="19"/>
      <w:szCs w:val="19"/>
    </w:rPr>
  </w:style>
  <w:style w:type="paragraph" w:styleId="Kpalrs1" w:customStyle="1">
    <w:name w:val="Képaláírás1"/>
    <w:basedOn w:val="Normal"/>
    <w:link w:val="Kpalrs"/>
    <w:uiPriority w:val="99"/>
    <w:qFormat/>
    <w:rsid w:val="00180b74"/>
    <w:pPr>
      <w:widowControl w:val="false"/>
      <w:shd w:val="clear" w:color="auto" w:fill="FFFFFF"/>
      <w:spacing w:lineRule="atLeast" w:line="240" w:before="0" w:after="0"/>
    </w:pPr>
    <w:rPr>
      <w:sz w:val="23"/>
      <w:szCs w:val="23"/>
    </w:rPr>
  </w:style>
  <w:style w:type="paragraph" w:styleId="ListParagraph">
    <w:name w:val="List Paragraph"/>
    <w:basedOn w:val="Normal"/>
    <w:uiPriority w:val="99"/>
    <w:qFormat/>
    <w:rsid w:val="009a6b94"/>
    <w:pPr>
      <w:spacing w:before="0" w:after="200"/>
      <w:ind w:left="720" w:hanging="0"/>
      <w:contextualSpacing/>
    </w:pPr>
    <w:rPr/>
  </w:style>
  <w:style w:type="paragraph" w:styleId="Tartalomjegyzk1" w:customStyle="1">
    <w:name w:val="Tartalomjegyzék"/>
    <w:basedOn w:val="Normal"/>
    <w:link w:val="Tartalomjegyzk"/>
    <w:uiPriority w:val="99"/>
    <w:qFormat/>
    <w:rsid w:val="00034208"/>
    <w:pPr>
      <w:widowControl w:val="false"/>
      <w:shd w:val="clear" w:color="auto" w:fill="FFFFFF"/>
      <w:spacing w:lineRule="exact" w:line="378" w:before="0" w:after="0"/>
    </w:pPr>
    <w:rPr>
      <w:sz w:val="23"/>
      <w:szCs w:val="23"/>
    </w:rPr>
  </w:style>
  <w:style w:type="paragraph" w:styleId="Szvegtrzs21" w:customStyle="1">
    <w:name w:val="Szövegtörzs (2)"/>
    <w:basedOn w:val="Normal"/>
    <w:link w:val="Szvegtrzs2"/>
    <w:uiPriority w:val="99"/>
    <w:qFormat/>
    <w:rsid w:val="00d962d2"/>
    <w:pPr>
      <w:widowControl w:val="false"/>
      <w:shd w:val="clear" w:color="auto" w:fill="FFFFFF"/>
      <w:spacing w:lineRule="exact" w:line="367" w:before="0" w:after="300"/>
    </w:pPr>
    <w:rPr>
      <w:b/>
      <w:bCs/>
      <w:spacing w:val="13"/>
      <w:sz w:val="21"/>
      <w:szCs w:val="21"/>
    </w:rPr>
  </w:style>
  <w:style w:type="paragraph" w:styleId="Cmsor11" w:customStyle="1">
    <w:name w:val="Címsor #1"/>
    <w:basedOn w:val="Normal"/>
    <w:link w:val="Cmsor1"/>
    <w:uiPriority w:val="99"/>
    <w:qFormat/>
    <w:rsid w:val="00d962d2"/>
    <w:pPr>
      <w:widowControl w:val="false"/>
      <w:shd w:val="clear" w:color="auto" w:fill="FFFFFF"/>
      <w:spacing w:lineRule="exact" w:line="367" w:before="300" w:after="0"/>
      <w:outlineLvl w:val="0"/>
    </w:pPr>
    <w:rPr>
      <w:rFonts w:ascii="Consolas" w:hAnsi="Consolas" w:cs="Consolas"/>
      <w:spacing w:val="20"/>
      <w:sz w:val="21"/>
      <w:szCs w:val="21"/>
    </w:rPr>
  </w:style>
  <w:style w:type="paragraph" w:styleId="BalloonText">
    <w:name w:val="Balloon Text"/>
    <w:basedOn w:val="Normal"/>
    <w:link w:val="BalloonTextChar"/>
    <w:uiPriority w:val="99"/>
    <w:semiHidden/>
    <w:qFormat/>
    <w:rsid w:val="00a6175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6354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a6354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29</Pages>
  <Words>987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56:00Z</dcterms:created>
  <dc:creator>Csévi Flóra</dc:creator>
  <dc:description/>
  <dc:language>en-US</dc:language>
  <cp:lastModifiedBy>Lóránt Károly</cp:lastModifiedBy>
  <dcterms:modified xsi:type="dcterms:W3CDTF">2019-02-02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