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hu-HU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265420" cy="7848600"/>
                <wp:effectExtent l="0" t="0" r="0" b="0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5360" cy="784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0pt;margin-top:-618.05pt;width:414.55pt;height:6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Népességpolitika, Országos Tervhivatal 1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Nepessegpolitika OT 198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7" w:right="57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inisztertanács 1981. évi határozata szerint 1983 végéig az OT-nak, a KSH-nak és az EÜM-nek a hosszú távú tervezőmunka ke</w:t>
        <w:softHyphen/>
        <w:t>retében javaslatot kell kidolgozni a hosszú távú népesedéspolitikai koncepcióra és a megvalósítás eszközrendszerére, továbbá a népesedéspolitikával összefüggő egészségügyi feladatokra, annak feltételeit tartalmazó átfogó program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őterjesztés a népgazdaság hosszú távú tervezőmunka ered</w:t>
        <w:softHyphen/>
        <w:t>ményei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sszefoglalja a népesedési helyzet legfontosabb múltbeli és jövőbeni tendenciáit, ill. a társadalmi-gazdasági fej</w:t>
        <w:softHyphen/>
        <w:t>lesztésre vonatkozó adottságoka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aslatot tesz a hosszú távú népesedéspolitika főbb céljaira, eszközrendszere fejlesztésének irányaira - különös tekintettel a VII. ötéves tervidőszakban meghozandó - népesedéspolitikai intézkedés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sszú távú társadalompolitikai cél - az egészségügyi felada</w:t>
        <w:softHyphen/>
        <w:t>tokkal összhangban - a korábbiaknál kiegyensúlyozottabb, har</w:t>
        <w:softHyphen/>
        <w:t>monikusabb népesedési folyamatok kialakulásának segítése, a negatív hatású tendenciák ellensúlyozása, a demográfiai folya</w:t>
        <w:softHyphen/>
        <w:t>matok és a társadalmi-gazdasági fejlődés összhangjának megterem</w:t>
        <w:softHyphen/>
        <w:t>tés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NÉPESEDÉSI HELYZETÜNK FŐBB JELLEMZŐI A 70-ES ÉV</w:t>
        <w:softHyphen/>
        <w:t>TIZED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ÉS A 80-AS ÉVEK ELEJÉN,FŐBB TENDENCI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Z EZREDFORDULÓI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) Hazánk népesedési helyzetének legfontosabb jellemzője az 1980-as évtized elején, hogy a tartósan csökkenő tendenciájú, az egyszerű reprodukciót már 1962-től sem biztosító termékenységi színvonal, illetve a növekvő halálozási arányszám miatt a népesség száma 1981-ben fogyni kezdett, és e folyamat hosszú távon állandósul /a fogyás 1981-ben 1900, 1982-ben 10800, s 1983-ban pedig várhatóan 18-20 ezer fő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yers halálozási arányszám 1965-82. között 10,7 ezrelék</w:t>
        <w:softHyphen/>
        <w:t>ről 13,5 ezrelékre nőtt, ez a fejlett egészségi kultúrájú országok jelenlegi szintjéhez, ill. a 60-as évek hazai halá</w:t>
        <w:softHyphen/>
        <w:t>lozási arányszámaihoz képest magasnak tekin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ség fogyása nem egyedi magyar jelenség - hasonló a helyzet Ausztriában, Dániában és az NSZK-ban is - több ala</w:t>
        <w:softHyphen/>
        <w:t>csony termékenységű ipari országban ez idáig azonban - ala</w:t>
        <w:softHyphen/>
        <w:t>csony halálozási arányuk miatt - népességük nem csökk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ázasságkötések gyakorisága az elmúlt 10 évben csökkenő tendenciájú, különösen az újraházasodók aránya csökkent. A házasulok átlagos életkorának korábbi csökkenő tendenciája mó</w:t>
        <w:softHyphen/>
        <w:t>dosult, mert 1975. óta mindkét nemnél átlagosan egy évvel ké</w:t>
        <w:softHyphen/>
        <w:t>sőbb kötnek házasságot /férfiaknál 27, nőknél 24 év körül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álások aránya 1978-ig - kisebb ingadozással - emelkedett, 1982-ben 76 ezer megkötött házassággal szemben csaknem 29 ezer házasságot bontottak fel. Növekvő azon felbontott házasságok aránya, ahol született gyer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</w:t>
      </w:r>
      <w:r>
        <w:rPr>
          <w:rFonts w:ascii="Times New Roman" w:hAnsi="Times New Roman"/>
          <w:sz w:val="24"/>
          <w:szCs w:val="24"/>
          <w:u w:val="single"/>
        </w:rPr>
        <w:t>élve születések</w:t>
      </w:r>
      <w:r>
        <w:rPr>
          <w:rFonts w:ascii="Times New Roman" w:hAnsi="Times New Roman"/>
          <w:sz w:val="24"/>
          <w:szCs w:val="24"/>
        </w:rPr>
        <w:t xml:space="preserve"> száma az elmúlt évtizedben - jelentős inga</w:t>
        <w:softHyphen/>
        <w:t xml:space="preserve">dozással - tovább csökkent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ecsemőhalandóság 1970-82. között 35,9 ezrelékről 20 ezrelékre csökkent, ez jelentős eredmény, de nemzetközi viszonylatban még mindig magasnak ítélhető/. Az 1973-as népesedéspolitikai intézkedések - amelyek az egyszerű reprodukciót elérő termékenységi színvonal, ill. a népesség korösszetételének kiegyenlítését célozták - hatására az élve születések száma 1973-1975. években 194 ezerre nőtt. E jelenséghez a termékenység emelkedése 75%-ban a nagyobb létszámú szülőképes generációk szülőképes korba lépése pedig 25%-ban járult hozzá. A termékenység a 35 éven aluli házas nők valamennyi, korcsoportjában emelkedett, mégpedig a 25-34 éves korúaknál nagyobb mértékben, mint a 25 éven aluliaknál. A születésszám emelkedés mintegy kétharmadában a másodszü</w:t>
        <w:softHyphen/>
        <w:t>löttek, 20%-ában az elsőszülöttek és csak 16%-ában a harmad szülöttek számának növekedése eredménye; ez jelzi a ter</w:t>
        <w:softHyphen/>
        <w:t>mékenység átmeneti - a szülések előrehozatalából származó - növeked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ületésszám 1975-től kisebb mértékben, 1978-tól pedig erőteljesen csökkent, ennek oka: 75%-ban a termékenység visszaesése; 17%-ban a korösszetétel változása; és 8%-ban a szülőképes korú házas nők létszámcsökkenése. A termékenység oly módon csökkent, hogy a gyermektelen, ill. az egy gyerme</w:t>
        <w:softHyphen/>
        <w:t>kes nők a korábbiaknál magasabb hányada szülte meg első, il</w:t>
        <w:softHyphen/>
        <w:t>letve második gyermekét, ugyanakkor a harmadik gyermekek na</w:t>
        <w:softHyphen/>
        <w:t>gyobb arányú megszületésére irányuló népesedéspolitikai el</w:t>
        <w:softHyphen/>
        <w:t xml:space="preserve">képzelés csak kis mértékben valósul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megállapítást igazolja, hogy 1973-ban - tehát az intézkedések előtt - a 35-39 éves házas nők 13,5%-ának, a 40-44 évesek 16,2%-ának volt három gyermeke, 10 évvel később, 1983-ban a 35-39 éves nők 14%-ának, a 40-44 éveseknek pedig csak 12,9%-ának volt három gyermeke. A családok átlagos gyermekszáma 1983. évben magasabb volt, mint 1973-ban, de ezt szinte kizárólag a gyermektelen és az egy gyermekes nők arányának csökkenése, illetve a kétgyermekes családok hányadának emelkedése eredményez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) Magyarországon 1983-ban az élve születési arány 12,0 ezrelék, a halálozási pedig 13,8 ezrelék, várhatóan ez évben a halá</w:t>
        <w:softHyphen/>
        <w:t>lozások száma mintegy 18-20 ezerrel meghaladja a születésekét. Halálozási viszonyainkat, illetve azokat összefoglalóan jelző várható élettartam nemzetközileg rendkívül kedvezőtlen, mert 1980-ban a férfiaknál 65,5 év, a nőknél 72,8 év várható élettartam értékekkel hazánk a fejlett ipari országok rangsorában az utolsó előtti, helyen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lálozási viszonyaink legkirívóbb jellemzője a középkorú népesség magas halálozási aránya. Az elmúlt két évtizedben a halálozási arányszám a férfiak 40-44 éves korcsoportjában 9,1%-kal, a 45-49 évesek körében pedig 30%-kal nőtt. A férfiaknál 30 év felett minden korosztályban - kivéve a leg</w:t>
        <w:softHyphen/>
        <w:t>idősebbeket - a nőknél pedig 35-64 év között nőttek a halálo</w:t>
        <w:softHyphen/>
        <w:t>zási arányszám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) Hazánk népesedési helyzetéről </w:t>
      </w:r>
      <w:r>
        <w:rPr>
          <w:rFonts w:ascii="Times New Roman" w:hAnsi="Times New Roman"/>
          <w:sz w:val="24"/>
          <w:szCs w:val="24"/>
          <w:u w:val="single"/>
        </w:rPr>
        <w:t>összefoglalóan</w:t>
      </w:r>
      <w:r>
        <w:rPr>
          <w:rFonts w:ascii="Times New Roman" w:hAnsi="Times New Roman"/>
          <w:sz w:val="24"/>
          <w:szCs w:val="24"/>
        </w:rPr>
        <w:t xml:space="preserve"> megállapítható, hogy a termékenység tartósan csökkenő tendenciája és alacsony színvonala, továbbá a magas halálozási arányszám miatt a népes</w:t>
        <w:softHyphen/>
        <w:t>ség fogyása a következő egy-két évtizedben tartós tendencia 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orábbi népesedéspolitikai intézkedések ellenére sem szület</w:t>
        <w:softHyphen/>
        <w:t>tek meg a reprodukcióhoz szükséges második és harmadik gyer</w:t>
        <w:softHyphen/>
        <w:t>mekek, az intézkedések elsősorban a gyermekvállalás időbeni előrehozására, és nem a családok gyermekek számának növeke</w:t>
        <w:softHyphen/>
        <w:t xml:space="preserve">désére ösztönöz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1973. évi népesedéspolitikai intézke</w:t>
        <w:softHyphen/>
        <w:t>dések - amelyek nélkül népesedési helyzetünk ma még kedvezőt</w:t>
        <w:softHyphen/>
        <w:t>lenebb lenne - csak rövid időre mérsékelték a termékenység csökkenő tendenciáját. A termékenység utóbbi években bekö</w:t>
        <w:softHyphen/>
        <w:t>vetkezett csökkenését befolyásolták egyes demográfiai folya</w:t>
        <w:softHyphen/>
        <w:t>matok /házasodási kor kitolódása, házasodási kedv csökkenése, válások növekedése stb./ is, de meghatározónak azt a társa</w:t>
        <w:softHyphen/>
        <w:t>dalmi méretű magatartás megerősödését ítéljük, hogy az életmódváltozásból - adódóan a nők társadalmilag támogatott - munkavállalási, művelődési igényeiket jobban előnyben részesítik a gyermekvállalással járó tartós kötöttségekkel szem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hhez olyan társadalmi-gazdasági folyamatok is hozzájárultak, mint az iskolázottság növekedése, társadalmi és területi mo</w:t>
        <w:softHyphen/>
        <w:t>bilitás, amelyek fokozták, illetve módosították a korábbi életmóddal, életvezetéssel kapcsolatos igényeket, továbbá a gyermeknevelés társadalmi intézményrendszerének hiányosságai is befolyásolták a gyermekneveléssel kapcsolatos egyéni, csa</w:t>
        <w:softHyphen/>
        <w:t>ládi célkitűz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ermékenység utóbbi évekre jellemző csökkenésében szerepe van egyrészt az életszínvonal folyamatos emelkedése megszűné</w:t>
        <w:softHyphen/>
        <w:t>sének, a családalapítás feltételei romlásának, a gyermekneve</w:t>
        <w:softHyphen/>
        <w:t>léshez kapcsolódó társadalmi juttatások értéktelenedésének, másrészt az igényeknek megfelelő lakáshoz jutás idejének, mód</w:t>
        <w:softHyphen/>
        <w:t>jának, anyagi terheinek, a lakások kis alapterület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landóság emelkedő tendenciájának sokoldalúan feltárt okairól jelenleg megbízható információkkal nem rendelkezünk. Biztonsággal megállapítható, hogy e folyamatot alapvetően befolyásolták az elmúlt 3-4 évtized társadalmi-gazdasági változásai /urbanizáció, mobilitás, foglalkoztatási struktúra átalakulása stb./, egyes társadalmi feszültségforrások /magas ingázási arány, környezetszennyeződés, egészségtelen élet- és munkakörülmények, feszített élettempó stb./. Emellett a halá</w:t>
        <w:softHyphen/>
        <w:t>lozási struktúra területi és társadalmi differenciái arra utalnak, hogy a viszonyok romlásában a megelőző egészségügyi tevékenység nem kielégítő színvonala a különböző szintű egész</w:t>
        <w:softHyphen/>
        <w:t>ségügyi ellátásokhoz való hozzáférhetőség is döntő ténye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. A termékenység csökkenését befolyásoló társadalmi-gazdasági tudati tényezők korlátozott hatókörű befolyásolhatósága miatt színvonalának további csökkenésével indokolt számolni. Az élve születések száma várhatóan 1986-ban éri el - mintegy 106 ezer fő - mélypontj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csökkenő tendencia módosulása a 80-as évtized közepétől, csak aktív, tartós elemekre épülő népesedéspolitika esetén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élve születések alakulását meghatározó legaktívabb szülőképes korú 20-29 éves nők száma - akiktől az összes újszülöttek 68-70%-a származik - a következő 10 évben mintegy 120-130 ezer fővel csökken, majd a 90-es évek elején emelkedik. Népesedéspolitikai szempontból azonban kiemelendő, hogy a 80-as évtized második harmadában a 25-29, illetve a 30-34 éves női korosztályok még viszonylag nagy létszámúak, további szülésre ösztönzésük alapvető feltétele a kiegyensúlyozottabb népesedési folyam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) A 70-es évek romló halálozási tendenciájának folytatódása valószinüsithető a 80-as évek egészére. Ezt követően - nagy</w:t>
        <w:softHyphen/>
        <w:t>hatású társadalmi-egészségügyi, programok megvalósítása, az egészségügyi kultúra emelkedése esetén - a halálozási arány csökken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lálozások száma 1981-től folyamatosan meghaladja az élve születésekét és a népesség csökkenése hosszú távra állandósul, a fogyás mértéke egyes években megközelítheti az 50 ezer főt. A népesség száma az ezredfordulóra 450-500 ezer fővel várha</w:t>
        <w:softHyphen/>
        <w:t>tóan csökken. Az előrejelzés azonban olyan aktív társadalompolitikát feltételez, amely mind a termékenységi, mind a ha</w:t>
        <w:softHyphen/>
        <w:t xml:space="preserve">landósági viszonyokat pozitív irányban befolyáso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nélkül ugyanis a fogyás mértéke nagyobb lehet és 2000 után a népesség számának stabilizálódása demográfiai okok miatt várhatóan nem valósítható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zredfordulóig a népesség korstruktúrájában csökken a fiatalkorúak és lényegében szinten marad a nyugdíjas korú népesség aránya. A 75 éves és idősebb népesség száma 2000-ig mintegy 40 ezer fővel nő, elsősorban a nem városi település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korábbi évtized vándorlási tendenciájának mérséklődése mellett a községekben élő népesség száma az ezredfordulóig mintegy 8-900 ezer fővel csökkenhet, a városoké pedig 4-500 ezer fővel növekedhet. Budapest létszáma mintegy 130-150 ezer fővel csökk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i folyamatok területi, jelenleg jelzett tendenciáit hosszú távú területfejlesztési magatartás módo</w:t>
        <w:softHyphen/>
        <w:t>síthatja, erősödhet a községek népességmegtartó képessége, léleksz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struktúrában várhatóan tovább nő a családtöredékek száma a kis létszámú családforma általánossá válása miatt, nő az egyedül élő, időskorúak ará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ok nagysága oly módon változik, hogy a háromgyermekeseké várhatóan alig változik, csökken az egy gyermekes, és nő a két</w:t>
        <w:softHyphen/>
        <w:t>gyermekes családok ará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emográfiai folyamatok jelenlegi és hosszú távú tendenciái alapján a népesedéspolitika számára a főbb következtetések az alábbiakban foglalhatók öss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Hazánkban a termékenység - más fejlett ipari országhoz hasonlóan alacsony színvonalon stabilizálódott, ezért az ezredfordulóig tartós tendenciává válik a népesség fo</w:t>
        <w:softHyphen/>
        <w:t xml:space="preserve">gyás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zredforduló utáni viszonylag kiegyensúlyozott népesedési helyzet elérése indokolja, hogy a következő idő</w:t>
        <w:softHyphen/>
        <w:t>szakban a fogyás mérséklésére, a gyermekvállalás feltételei</w:t>
        <w:softHyphen/>
        <w:t>nek javítására, illetve a halandósági viszonyok pozitív irányú befolyásolására átfogó - a társadalmi, egyéni szem</w:t>
        <w:softHyphen/>
        <w:t>léletet, magatartást befolyásoló - program készüljö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z ezredfordulóig terjedő időszakban az, arra jelezhető népese</w:t>
        <w:softHyphen/>
        <w:t>déshullámzás mérséklésének feltétele, hogy a közeljövőben pozitív irányban befolyásoltuk a ma még nagy létszámú, de a szülés szempontjából idősebb női korosztály termékeny</w:t>
        <w:softHyphen/>
        <w:t>ségi magatartásá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társadalom gyermekvállalási hajlandósága hosszú távon csak a népesedéssel kapcsolatos értékek, normák, illetve az ezeket segítő anyagi, kulturális és tudati tényezők megváltoztatásával lehetséges. Emellett indokolt, hogy rövidebb távon is a jelenleginél kedvezőbb népesedési helyzet alakuljon ki. A demográfiai adottságok alapján tehát olyan népesedéspolitikai stratégia kidolgozása látszik indokoltnak, amely egyrészt hosszú távra sokoldalúan segíti a családalapító fiatalok gyermekvállalását, az egyszerű reprodukciót biztosító termékenységi színvonal elérését, másrészt a következő években sokoldalúan ösztönözni a néhány évig nagy létszámú szülőképes korú nőket arra, hogy a harmadik gyermek, ill. a második gyermekek nagyobb arányban szülessenek meg. Ez utóbbi feltétele, hogy a még nagy létszámú 25-34 év közötti korosztályok termékenységi magatartása a jelzett irányba változzé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ársadalmi-gazdasági jelentősége alapján a halálozás a ter</w:t>
        <w:softHyphen/>
        <w:t>mékenységgel egyenrangú népesedéspolitikai problémává vált, fő gond nemzetközi viszonylatban is magas mérték. Ennek okai - a környezeti ártalmak, az egészségvédelem, ill. ellátás hiányosságai mellett - csak részlegesen feltárt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Folyamatosan növekednek az időskorúak egészségügyi, szociális ellátásával összefüggő szükségletek. Az öregedéshez kapcsolódó életszínvonalat, életmódot és a családot érintő hatások fel</w:t>
        <w:softHyphen/>
        <w:t>tárása, befolyásolása hosszú távon a népesedés, ill. társa</w:t>
        <w:softHyphen/>
        <w:t>dalompolitika részévé kell vál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népesedés helyzetünk főbb jellemzőit és távlati tendenciáit részletesen az 1. és a 2. sz. mellékletek tartalmazzák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 TÁRSADALMI-GAZDASÁGI FEJLŐD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ÉS A NÉPESEDÉS KAPCSOLAT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rsadalmi-gazdasági ill. a demográfiai folyamatok közötti kapcsolatok nem determinisztikus jellegűek. A társadalom termé</w:t>
        <w:softHyphen/>
        <w:t>kenységi magatartásának indítékai a társadalom szerkezetében, kultúrájában gyökereznek, ezért a gazdasági-társadalmi környe</w:t>
        <w:softHyphen/>
        <w:t>zet népesedési hatásai csak közvetve és hosszú távon érvénye</w:t>
        <w:softHyphen/>
        <w:t>sülnek. Aktív társadalom- és életszínvonal politika azonban je</w:t>
        <w:softHyphen/>
        <w:t>lentősen bővítheti a demográfiai mozgásteret, elsősorban a népesedéspolitikai célok következetes érvényesít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) A hosszú távú tervezés alapján az ezredfordulóig terjedő időszak gazdasági fejlődésének lényegében három szakasza különböztethető meg: az 1985-ig, a VII. ötéves tervidőszak, illetve a 96-es évtiz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azdaságpolitikában 1985-ig fő feladat a külgazdasági egyensúly megteremtése és konszolidálása marad. Jelentő</w:t>
        <w:softHyphen/>
        <w:t>sebb jövedelemelosztást érintő intézkedésekre várhatóan csak 1985-ben kerülhet sor, elsősorban a juttatások reál</w:t>
        <w:softHyphen/>
        <w:t>értékének megőrzése, illetve helyreállí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osszú távú időszak 1986-1990. közötti szakaszában a gaz</w:t>
        <w:softHyphen/>
        <w:t>dasági fejlődés feltételei kedvezőbbnek ítélhetők az elmúlt öt évinél. Ennek oka, hogy - az egyensúly megteremtését kö</w:t>
        <w:softHyphen/>
        <w:t>vetően - a belföldi felhasználás már a termeléssel párhuzamosan növekedhet. Emellett azonban több, a gazdaság, illetve az életszínvonal politika mozgásterét szűkítő tényezővel is számolni indokolt. A gazdaság strukturális alkalmazkodása a világgazdasági követelményekhez lassú, ami továbbra is korlátozza a növekedési lehetőségeinket, továbbá a belföldi felhasználáson belül a felhalmozás lecsökkent arányának további fenntartása a népgazdaság termelő- és infrastrukturális teljesítőképességét tartósan korlátozza. Ezért az 1986-90-es időszakban csak korlá</w:t>
        <w:softHyphen/>
        <w:t xml:space="preserve">tozott mértékű „megélénkülésre” lehet szám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akossági jövedelem és fogyasztás növekedése várhatóan meghaladja a VI. ötéves időszak üte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ilencvenes évtized fejlődési feltételei jelenleg csak meg</w:t>
        <w:softHyphen/>
        <w:t>közelítőleg prognosztizálhatók. Feltételezzük azonban, hogy az 1986-90. évek közti időszakban bővülnek fejlesztési lehetőségek, a gazdaságirányítási és elosztási rendszer tovább</w:t>
        <w:softHyphen/>
        <w:t>fejlesztése gyorsítja a gazdaság alkalmazkodó készségét. Ennek megfelelően a jelenlegi ismeretek alapján a kilencvenes évtizedben a gazdasági növekedés gyorsulása prognosztizálható, amely megalapozhatja az életszínvonal és az életkörülmények érzékelhető mértékű javulását, bővülhet a lakossági infrastruktúra hálózata, teljesítm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enti feltételek alapján az életszínvonal távlati fejlesztésé</w:t>
        <w:softHyphen/>
        <w:t>ben - társadalompolitikai céljainkkal összhangban - két alap</w:t>
        <w:softHyphen/>
        <w:t>vető stratégiai irány jelölhető meg; az elosztási viszonyok átfogó továbbfejlesztése, és az infrastruktúra kiemelt fej</w:t>
        <w:softHyphen/>
        <w:t>lesz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ükségletekhez és a szociális helyzethez jobban igazodó hozzájutási feltételek, ill. teherviselési arányok megterem</w:t>
        <w:softHyphen/>
        <w:t>tését szolgáló elosztási viszonyok továbbfejlesztése azt célozza, hogy erősödjön a kapcsolat a jövedelmek és a gazdaság teljesítménye között. Ez a munkajövedelmek elosztásában a teljesítményelv következetesebb érvényesítését, a szociálpolitikában hatásosabb, célra orientáltabb ellátási rendszerek kialakítását igény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rsadalmi egyenlőtlenségek további mérséklésének felté</w:t>
        <w:softHyphen/>
        <w:t>tele az infrastrukturális szolgáltatásokhoz való hozzájutás lehetőségeinek bővítése. Ez egyik fő eszköze lesz az életkö</w:t>
        <w:softHyphen/>
        <w:t>rülmények „minőségi” javításának, a társadalmi egyenlőtlenségek csökkentés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) A népesedéspolitika céljait - a gazdasági környezet, az életszínvonal stratégia mellett - befolyásolják a tár</w:t>
        <w:softHyphen/>
        <w:t>sadalmi szerkezet várható változás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folyamatra az elmúlt években az volt jellemző, hogy erő</w:t>
        <w:softHyphen/>
        <w:t>södött a nem osztály meghatározottságú tényezők /foglalkozás, szakképzettség, területi összefüggések/ szerepe, nőtt a társa</w:t>
        <w:softHyphen/>
        <w:t>dalom alapvető osztályainak homogenitása. E tendencia foly</w:t>
        <w:softHyphen/>
        <w:t>tatódása várható az ezredforduló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rsadalmi-gazdasági fejlődés tendenciáinak hatása a népe</w:t>
        <w:softHyphen/>
        <w:t>sedési helyzetre nem egyirányú, pozitív és negatív hatások egyaránt kialakul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életszínvonal korábbinál mérsékeltebb fejlődése, a fogyasz</w:t>
        <w:softHyphen/>
        <w:t>tói igények kielégítése és a jövedelemszerzés több munkát, erőfeszítést kíván, korlátozhatja a gyermekválla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politikai szempontból legfontosabb két réteg a pályakezdő és családalapító fiatalok, valamint a többgyermekes családok relatív helyzete a társadalmi átlaghoz képest kedvezőt</w:t>
        <w:softHyphen/>
        <w:t>lenebbül alakult. Rosszabbodtak a mai generációk jövedelempozí</w:t>
        <w:softHyphen/>
        <w:t>ciói, lakáshoz jutási esélyei /pl. ahol a családfő 30 év alatti/, nőtt a család és az önerő szerepe az első lakáshoz jutásban. A többgyermekesek helyzetét a pénzbeli juttatások értékvesztése rontja, melynek pótlására lehetőségeink is korlátozottabb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ért a kővetkező évek életszínvonal politikájában - elsősorban szociálpolitikai intézkedésekben - e rétegek helyzetének kiemelt fejlesztése indokolt, alapvetően a relatív helyzetük rosszab</w:t>
        <w:softHyphen/>
        <w:t>bodásának megáll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i és a gyermekes családok szociális helyzetére erő</w:t>
        <w:softHyphen/>
        <w:t>teljes hatást gyakorolnak a pénzügyi támogatások; ezzel kap</w:t>
        <w:softHyphen/>
        <w:t>csolatban a fejlesztés távlati stratégiai célja, hogy a társadalom fokozatosan nagyobb részt vállaljon a gyermeknevelés ter</w:t>
        <w:softHyphen/>
        <w:t>heiből és csökkentse a gyermekszám miatti jövedelemkülönbségeket. A szociálpolitikai ellátások fejlesztésére a nyolcvanas évtizedben várhatóan jelentős többletforrások - a juttatási automatizmusok jelentős növekedése miatt - nem állnak ren</w:t>
        <w:softHyphen/>
        <w:t>delkezésre. Ez korlátozza a népesedési célokat szolgáló, szo</w:t>
        <w:softHyphen/>
        <w:t>ciálpolitikai eszközök alkalmazását. Előreláthatólag a diszfunkcionális támogatások csökkentésével, forrásátcsoportosí</w:t>
        <w:softHyphen/>
        <w:t>tással a hozzájutás feltételeinek korszerűsítésével kell a jövőbeni célok érdekében a jelenleginél szigorúbb preferenciarendszert kialak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ociálpolitikai intézményrendszerek továbbfejlesztésében új lehetőségeket kínál a tervezett személyi jövedelemadó-rendszer kialakítása. Ennek alapján lehetővé válna a családok jövedelmi helyzetének jobb megismerése, a gyermekneveléssel kapcsolatos támogatások reálisabb megállapítása, hozzáigazítása a családok tényleges szociális helyzetéhe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orrásszűkösség ellenére a szociális ellátások a következő években is tovább fejleszthetőek. A hetvenes években a gyermek-neveléshez kapcsolódó ellátó hálózatok jelentősen bőv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bölcsődei ellátás mértéke 1982-ben közel 16%, az óvodai pedig meghaladja a 84%-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látóhálózat a következő évek kisebb létszámú generációi számára növekvő hozzáférési le</w:t>
        <w:softHyphen/>
        <w:t>hetőséget, a zsúfoltság csökkenése magasabb minőségi színvonalú ellátást tesz lehető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rsadalmi mobilitás távlati tendenciái, melyet egyes tár</w:t>
        <w:softHyphen/>
        <w:t>sadalmi rétegek stabilizálódása jellemez, várhatóan pozi</w:t>
        <w:softHyphen/>
        <w:t>tív hatásúak lesznek a népesedési folyamatokra, mind a termékenység, mind a halálozás vonatkozásában. A távlati területfejlesztési célok - a városi népesség számának stabilizáló</w:t>
        <w:softHyphen/>
        <w:t>dása, a községek népességmegtartó képességének növekedése - összességében a termékenység színvonalának emelését, demog</w:t>
        <w:softHyphen/>
        <w:t>ráfiailag megalapozottabb területi népességstruktúra kiala</w:t>
        <w:softHyphen/>
        <w:t>kítását eredményez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yolcvanas évek második felétől a gazdaság és ezen belül a foglalkoztatáspolitika a korábbi évekhez képest eltérő hatást gyakorolhat a népesedésre, a korábbi kedvezőtlen tendenciák egy része csökkenhet. A gazdaság ugyanis nem igényel, nagy mennyiségű pótlólagos munkaerőt, mint korábban. Ez a folyamat utóbbi években elsősorban a növekedés lelassulása miatt vált érzékelhetővé. További megfelelő intézkedésekkel - a keresetsza</w:t>
        <w:softHyphen/>
        <w:t>bályozási rendszer korszerűsítésével, a munkaerőmobilitást segítő intézményi és érdekeltségi rendszer fejlesztésével - azon</w:t>
        <w:softHyphen/>
        <w:t>ban a VII. ötéves tervidőszakban megteremthetők a munkaerő iránti globális túlkereslet megszüntetésének feltételei is. Ennek meg</w:t>
        <w:softHyphen/>
        <w:t>felelően olyan népesedéspolitikai indíttatású intézkedések is indokolttá válhatnak, amelyek a gazdasági aktivitást, vagy a társadalmi munkaidő-alapot mérséklik. Megnőhetnek a lehető</w:t>
        <w:softHyphen/>
        <w:t>ségek a rugalmas foglalkoztatási formák széleskörű alkalmazá</w:t>
        <w:softHyphen/>
        <w:t>sára is. A részmunkaidős foglalkoztatás, a bedolgozás elterjedése hosszabb távon hozzájárulhat a gyermekvállalási hajlandóság növekedéséhe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TÁVLATI NÉPESSÉGPOLITIKA ALAPELVEI, FŐ CÉLJA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ESZKÖZRENDSZERE, FEJLESZTÉSÉNEK IRÁNYA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osszú távú társadalompolitikai érdekek, valamint a főbb demográfiai folyamatok alapján a távlati népesedéspolitikai magatartás alapvető céljai az alábbiakban foglalhatók öss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népesség 1980-as évek elején megkezdődött csökkenési folya</w:t>
        <w:softHyphen/>
        <w:t>matának mérséklése, megállapítása; a nettó reprodukció fenntartásához szükséges termékenységi színvonal fokozatos elérés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születésszámban meglévő ingadozások mérséklése és ezáltal kiegyenlítettebb létszámú korosztályok létrejöttének elérés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z életmód anyagi- és nem anyagi összetevőinek olyan irányú befolyásolása, amely segíti a halálozás - különösen a közép</w:t>
        <w:softHyphen/>
        <w:t>korú halálozás - visszaszorítását, növeli az egészségesen megélhető élettartamot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családi élet értékének erősítése, a családi funkciók sokol</w:t>
        <w:softHyphen/>
        <w:t>dalú anyagi, intézményi, tudati támogatása a családok teljes életpályáján keresztül, különös tekintettel a pályakezdésre, családalapításra, illetve az idős kor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) E célokat szolgáló népesedéspolitikai stratégia elsősorban a családi élet és az életmód pozitív elemeinek támogatásán keresztül törekszik a termékenységi célok megvalósítására, amelyeket a távlati demográfiai és gazdasági feltételek fi</w:t>
        <w:softHyphen/>
        <w:t>gyelembevételével kell kialak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ettó reprodukcióhoz szükséges termékenységi színvonal elérése attól függ, hogy a családok hány gyermeket vállal</w:t>
        <w:softHyphen/>
        <w:t>nak. A termékenység jelenlegi csökkenésének alapvető oka, hogy a házasságok termékenységi periódusa lerövidül, az első házasságkötés időpontja kitolódik, és nő az 1-4 év alatt fel</w:t>
        <w:softHyphen/>
        <w:t>bomlott házasságok száma, valamint csökken az újraházasodási arány. Ezért a népesedéspolitikának a családi életre oly mó</w:t>
        <w:softHyphen/>
        <w:t>don kell hatnia, hogy erősödjön annak stabilitása, ami döntően a családalapítás anyagi, szociális és társadalmi feltételrendszerén múlik. Ezért a hosszú távú népesedéspolitikai érdek a családalapítási szakasz feltételeinek sokoldalú támog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ők tényleges termékenységi időszakának hosszú idő óta tartó csökkenése főleg életmód indítékú /munkahelyi feladatok, továbbképzés, közéleti tevékenység, és az anyaszerep konfliktu</w:t>
        <w:softHyphen/>
        <w:t>sait, tényleges termékenységi időszak kitoldásának - a 2-3 gyermekes családok részarány növekedésének feltétele -, hogy a dolgozó nők foglalkoztatási körülményei jobban igazodjanak a családi élet körülményeihez, a kis - kétgenerációs – családok életfeltételeihez. Ez elsősorban a foglalkoztatás rendjének, rugalmasságának, a társadalmi munkamegosztásba való bekapcso</w:t>
        <w:softHyphen/>
        <w:t>lódás módjának, korszerűsítését, újabb intézmények kialakí</w:t>
        <w:softHyphen/>
        <w:t>tását igény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„idősebb” 28 -35 éves női korosztályok termékenysége csökkenésének egyik oka, hogy a gyermek megszületése körüli időszakban a család anyagi helyzete általában romlik. Ez az előbb említett foglalkoztatási feszültségekkel együtt ezen korosztályokat visszatartja a második, illetve a harmadik gyermek vállalásától. Ezért e nettó reprodukcióhoz szükséges családstruktúra elérése, illetve a termékenységi időszak meg</w:t>
        <w:softHyphen/>
        <w:t>hosszabbítása azt igényli, hogy a gyermek születése körüli időszakban a családok fokozódó - jelenleginél nagyobb mértékű - anyagi, szociális támogatást kapj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ermékenységi magatartásra az anyagi és intézményi ténye</w:t>
        <w:softHyphen/>
        <w:t>zők közvetlenül és együttesen hatnak, de emellett számos tár</w:t>
        <w:softHyphen/>
        <w:t>sadalmi, kulturális és erkölcsi tényező is. Ezért a távlati népesedéspolitika csak soktényezős eszközrendszerre épülhet. Az intézményi feltételek közül kiemelendő azonban a lakáshelyzet, az önálló lakás megszerzésének lehetősége. Hosszabb időszakban tovább fokozódik a mennyiségi lakásigények kielé</w:t>
        <w:softHyphen/>
        <w:t>gítése mellett - főleg a nagyobb családoknál - a lakás minősé</w:t>
        <w:softHyphen/>
        <w:t>gével /alapterület, szobaszám, komfortosság/ összefüggő szükségletek kielégítésének szerepe. A gyermekvállalással, il</w:t>
        <w:softHyphen/>
        <w:t>letve neveléssel kapcsolatos életmódbeli ellentmondások oldá</w:t>
        <w:softHyphen/>
        <w:t>sának feltétele a többgenerációs együttélésre alkalmas nagyobb lakások építésének, vásárlásának ösztönzése, segítése. E tö</w:t>
        <w:softHyphen/>
        <w:t>rekvés a gyermekes családok mellett az idős emberek családban maradásának is fő eszkö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) A távlati népesedéspolitika egyik legfontosabb követelménye, hogy a termékenységgel egyenrangú figyelmet fordítson a né</w:t>
        <w:softHyphen/>
        <w:t>pesség egészségi, biológiai állapotának javítására a halandó</w:t>
        <w:softHyphen/>
        <w:t>sági viszonyok romlásának megáll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landóság visszaszorítására teendő intézkedések két nagy csoportba sorolandók. Egyrészt az életmódra gyakorolt olyan hatások, amelyek jelentősen visszaszoríthatják a halandósá</w:t>
        <w:softHyphen/>
        <w:t>got /pl. a dohányzás, az alkoholizmus visszaszorítása, a men</w:t>
        <w:softHyphen/>
        <w:t>tálhigiéniai környezet befolyásolása, egészségesebb életvitelt elősegítő intézmények fejlesztése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srészt azok a teendők, amelyek az egészségügy hosszú távú fejlesztésének prioritásait alkotják, elsősorban az ellátás te</w:t>
        <w:softHyphen/>
        <w:t>rületi, szakmai, felszereltségi feltételeinek közelítése; a szűrővizsgálatok és a rehabilitáció bővítésének általá</w:t>
        <w:softHyphen/>
        <w:t>nossá tételének a progresszív betegellátás rendszerének további kibontakoz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pesedéspolitikai szempontból nagy jelentőségű a társadalom több mint 1/5-ét kitevő időskorú lakosság egészségi, szociá</w:t>
        <w:softHyphen/>
        <w:t>lis és ellátásbeli problémáinak társadalmi céljainkkal összhangban álló megőrzése. Cél, hogy e korosztály sokrétű anyagi, szociális, egészségügyi és pszichológiai problémái szerveseb</w:t>
        <w:softHyphen/>
        <w:t>ben részévé valljanak társadalompolitikánknak, elsősorban a szociálpolitika tükrözze e réteg speciális szükségleteit. Az időskorúak ellátásának fejlesztésében kiemelt feladat a humánszolgáltatásokat ellátó intézmények fejlesztésére /idősek napközi otthoni, szociális otthon, házi ápolás stb./. E téren új formák alkalmazására, valamint a növekvő számú egye</w:t>
        <w:softHyphen/>
        <w:t>dülálló öregkorú népességre kell különös figyelmet ford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) A következő évtized gazdasági fejlődése, a társadalom jövede</w:t>
        <w:softHyphen/>
        <w:t>lemtermelő képességére, az ebből fakadó anyagi mozgástér le</w:t>
        <w:softHyphen/>
        <w:t>hetőségére vonatkozó prognózisok alapján lényegében két stra</w:t>
        <w:softHyphen/>
        <w:t>tégiai magatartás követhető a sokirányú társadalmi szükségle</w:t>
        <w:softHyphen/>
        <w:t>tek kielégítéséb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népesedéspolitikai érdekek kiemelt érvényesítés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agy egy részpolitika kiemelése nélkül széleskörűben törekszünk a szükségletek, a feszültségek követő jel</w:t>
        <w:softHyphen/>
        <w:t>legű kielégítésére, mérsék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politikai célok kiemelése /az egyes változatok konk</w:t>
        <w:softHyphen/>
        <w:t>rétabb programját a 3. sz. melléklet tartalmazza/ lehetőséget nyúj</w:t>
        <w:softHyphen/>
        <w:t>tana offenzívabb megatartás megvalósításra, ami a jelenlegi demog</w:t>
        <w:softHyphen/>
        <w:t>ráfiai helyzetben arra irányul, hogy az 1950-57 között szüle</w:t>
        <w:softHyphen/>
        <w:t>tett nagyobb létszámú korosztályokat ösztönözzük, hogy minél nagyobb arányban szüljék meg a harmadik, illetve második gyermeküket. Ezek a 27-34 éves nők azok, akiknek termékenységi magatartására 1973-ban bevezetett népesedéspolitikai in</w:t>
        <w:softHyphen/>
        <w:t>tézkedések a leginkább hatottak. Ennek eredményeként ebben a korcsoportban hosszú idő óta nem volt ilyen magas a házas nők között a 2 gyermekes és ilyen alacsony a gyermektelenek ará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ettó reprodukció elérése érdekében elengedhetetlen a háromgyermekes családok részarányának növekedése. E törekvés nem jelenti a háromgyermekes családtípust erőltetett általánossá tételének szorgalmazását csak azt, hogy mind azoknál a kétgyer</w:t>
        <w:softHyphen/>
        <w:t>mekes nőknél, akik arra vállalkoznának egy sokoldalúan ösztön</w:t>
        <w:softHyphen/>
        <w:t>ző eszköz és intézményrendszerrel a harmadik gyermek megszü</w:t>
        <w:softHyphen/>
        <w:t>letését is elő kellene segíteni. Ezért megoldandó, hogy a népesedéspolitikai célok priorizálásával mindazok a foglalkoz</w:t>
        <w:softHyphen/>
        <w:t>tatáspolitikai, lakáspolitikai, szociálpolitikai intézkedések, amelyek főleg a harmadik, de második gyermekek nagyobb arányú megszületését is hivatottak elősegíteni, addig kerüljenek be</w:t>
        <w:softHyphen/>
        <w:t>vezetésre, amíg azokkal az említett nagylétszámú korosztályokra hatni lehet, tehát legkésőbb az 1980-as évek második felé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z ebbe a korcsoportba tartozó gyermekes nőknek egy nagyobb hányada vállalkozna második gyermeke világrahozatalára és a kétgyermekes nőknek egy kisebb hányada a harmadik gyermek megszülésére, akkor az ebből eredő születésszám többlet jelen</w:t>
        <w:softHyphen/>
        <w:t>tősen enyhíthetné, vagy az alkalmazott eszközrendszer hatékony</w:t>
        <w:softHyphen/>
        <w:t>ságától függően meg is állíthatná a születésszám visszaesését, mielőtt az az előrejelzések szerint a 106 ezres mélypontot az 1980-as évek második felében eléri. Ezzel eleget lehet tenni annak a népesedéspolitikai célnak is, hogy kiegyenlítettebb létszámú korosztályok szülessenek. Ez nemcsak gazdasági, szem</w:t>
        <w:softHyphen/>
        <w:t>pontból fontos, hanem az esélykülönbségeknek, illetve az ezek mérséklésére irányuló törekvéseknek is fontos tényez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következő időszakban a másik lehetséges stratégiát kö</w:t>
        <w:softHyphen/>
        <w:t>vetjük azaz nem kiemelt cél a népesedéspolitika, hanem a többi társadalmi cél /szociálpolitikai juttatások fejleszté</w:t>
        <w:softHyphen/>
        <w:t>se, az infrastruktúra kiemelt fejlesztése/, egyidejű megvalósí</w:t>
        <w:softHyphen/>
        <w:t xml:space="preserve">tására törekszünk, akkor a népesedéspolitikán belül, egy másik kevésbé impulzív és offenzív irányt lehet köv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stratégia azonban az időzítésben és az előrelépésben eltér az előző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ávlatilag nem a kívánatos családmodell különbözik a két stratégiában, mert a három gyermekes családok arányának növe</w:t>
        <w:softHyphen/>
        <w:t>kedése nélkül a népesség reprodukciója nem lehetséges a jövő</w:t>
        <w:softHyphen/>
        <w:t>ben sem. Jelenleg a minimális demográfiai szükségletnek csak az 1/3-a az ilyen családok aránya. Ezért a két és háromgyerme</w:t>
        <w:softHyphen/>
        <w:t>kes családok részarányának növelésére irányuló intézkedéseket előbb vagy utóbb meg kell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ásodik stratégia hatása azonban azt eredményezi, hogy a ha</w:t>
        <w:softHyphen/>
        <w:t>tások egy általánosabb, kevésbé szelektív család és termékeny</w:t>
        <w:softHyphen/>
        <w:t>ségi magatartás támogatása mellett, később érvényesülhetnek csak erőteljesebben. Ezért a nettó reprodukció csak később állít</w:t>
        <w:softHyphen/>
        <w:t>ható helyre a népességszám csökkenése élesebb és hosszabban el</w:t>
        <w:softHyphen/>
        <w:t>nyúló lesz és a stabilizálás alacsonyabb népesség szinten követ</w:t>
        <w:softHyphen/>
        <w:t>kezik be. Természetszerűen a népességszám alakulását jelentő</w:t>
        <w:softHyphen/>
        <w:t>sen befolyásolja mindkét változatban a halálozás várható alaku</w:t>
        <w:softHyphen/>
        <w:t>lása. Amennyiben itt jelentős előrelépésre van mód, akkor a két variáns közti különbség csökkenhet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ét stratégia között tehát az a fő tartalmi különbség, hogy míg az első stratégiában a fő cél a nagy létszámú korosztályok termékenységi magatartásának befolyásolása és ebből fakad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rmadik gyermek vállalása erőteljesebb támogatása, addig a második stratégia esetén az alapvető népesedési cél az, hogy minél több családban legyen eggyel több gyermek mint amennyi jelenleg van, illetve minél több családban szülessenek meg a tervezett gyermek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ülönbség van a két stratégiának a várható születések számára gyakorolt hatás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ásodik stratégia esetében várható, hogy a 90-es évek közepén újabb születési csúcs alakulhat ki és az újabb ingadozást eredményez. Az első stratégia az időszak első felében új intézmények bevezetését és egyes juttatások emelé</w:t>
        <w:softHyphen/>
        <w:t>sét igényli offenzív módon. Kedvező hatásai azonban csak akkor lehetnek tartósak, ha a juttatások reálértékét széles körben megőr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dkét stratégia feltételezi, hogy a hosszú távú népesedéspolitikánkban következetesen érvényesítsük azt az elvet, hogy a társadalom folytonosságának alapfeltétele a népesség reprodukciójának biztosítása. Ezért szükséges, hogy a társadalom előnyben részesítse a családosokat, kényszerű döntéseivel ke</w:t>
        <w:softHyphen/>
        <w:t>vésbé sújtsa a gyermekes családokat, a családalapító fiata</w:t>
        <w:softHyphen/>
        <w:t>lokat és a nagycsaládos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) A társadalom népesedési magatartásának módosítása indokolja a társadalmi tudat családcentrikusságának erősítését, a csalá</w:t>
        <w:softHyphen/>
        <w:t>dok sokirányú anyagi, erkölcsi fokozottabb támogatását. Ennek elsősorban az állami szerepvállalás - elsősorban a helyi szo</w:t>
        <w:softHyphen/>
        <w:t>ciálpolitikában - növekedésében, a családok stabilitását se</w:t>
        <w:softHyphen/>
        <w:t>gítő anyagi és jogi eszközök hatékonyságának növekedésében kell megnyilvánulnia, de az oktatás, művelődés, tömegtájékoztatás és propaganda révén is erősíteni kell a gyermek</w:t>
        <w:softHyphen/>
        <w:t>vállalással, ill. neveléssel kapcsolatos egyéni és csa</w:t>
        <w:softHyphen/>
        <w:t>ládi felelősséget. A gyermek és idősgondozó intézményei; kiemelt fejlesztése, ill. működésüknek a várható köve</w:t>
        <w:softHyphen/>
        <w:t>telményekhez igazítása, a családok krízishelyzetében az állami és kollektív segítségnyújtás fokozásával intéz</w:t>
        <w:softHyphen/>
        <w:t>ményesebb módon kell segíteni a családok zavartalanabb funkcionálását, ill. a veszélyhelyzetek következményei</w:t>
        <w:softHyphen/>
        <w:t>nek mérsék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) A termékenység hosszú távú alakulásában fontos tényező, hogy a családok életkörülményei ösztönzik e a gyermekvál</w:t>
        <w:softHyphen/>
        <w:t>lalást. A népesedéspolitikai szempontból a legfontosabb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társadalmilag szervezett munkavégzés és a családgon</w:t>
        <w:softHyphen/>
        <w:t>dozás feladatainak összeegyeztethetőség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különböző ellátóhálózatok, humánszolgáltatások hozzá</w:t>
        <w:softHyphen/>
        <w:t>férhetősége, az általuk nyújtott szolgáltatások színvo</w:t>
        <w:softHyphen/>
        <w:t>nala, megbízhatóság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pályakezdés, családalapítás körülményeinek alakulás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családok jövedelmi helyzetének vált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rsadalmilag szervezett munkában való részvétel és a családon belül gondozottak /gyermek, betegek, öregek/ el</w:t>
        <w:softHyphen/>
        <w:t>látása sokirányú erőfeszítést igényel a családoktól. Eze</w:t>
        <w:softHyphen/>
        <w:t xml:space="preserve">ket az erőfeszítéseket mérsékli az olyan foglalkoztatási formák elterjesztése, melyek egy-egy időszakban nagyobb rugalmasságot nyújtanak a családoknak. A rész-, osztott-, és rugalmas munkarendek elterjesztése 3 célt jól szolgálhatja. A részmunkaidős foglalkoztatás a jelenleg a 3%-ot sem éri el. Mértékének emelése egyben az idősebb korosztályok számára is nagyobb lehetőséget jelenthet a társadalmilag szervezett munkában való részvételre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 az idős emberek anyagi helyzetének javításán túl, fontos eszköze szocializációs gondok enyhítésének is. A rugalmas foglalkoztatási formák elterjesztésének feltételein vállalati érdekeltség kialak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öbb ország tapasztalata bizonyítja, hogy különféle adóked</w:t>
        <w:softHyphen/>
        <w:t>vezményekkel eredményesen ösztönözhetők a vállalatok részmunkaidős munkaerők alkalmazására. További előrelépést jelentene, ha a részmunkaidős foglalkoztatás párosulna a kieső munkaidő részleges kompenzálásával. A gyermekes szülők kö</w:t>
        <w:softHyphen/>
        <w:t>rében a népesedéspolitikai stratégia függvényében kompen</w:t>
        <w:softHyphen/>
        <w:t>zálásban részesülők körére két alternatíva alakítható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alamennyi gyermeket nevelő szülőpár valamelyike - a gyer</w:t>
        <w:softHyphen/>
        <w:t>mekszámtól függő ideig és mértékben - részesül a kieső ke</w:t>
        <w:softHyphen/>
        <w:t>reset részleges kompenzálásába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sak a két és több gyermeket nevelő szülők egyike, a gyerme</w:t>
        <w:softHyphen/>
        <w:t>kek meghatározott koráig részesül kompenzál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részmunkaidős foglalkoztatás elterjesztése kedvező hatást gyakorolhatna az életmódra a családok nyugodtabb, kiegyensú</w:t>
        <w:softHyphen/>
        <w:t>lyozottabb életvitelének kialakítására. Ennek jótékony hatása a gyermekvállalás iránti kedv növekedésén túl a családok feszített életritmusából adódó pszichés ártalom csökkenésé</w:t>
        <w:softHyphen/>
        <w:t>ben is megmutatkoz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ok mozgási szabadságát behatárolja a humánszolgáltatá</w:t>
        <w:softHyphen/>
        <w:t>sok választéka, mennyisége és ezek színvonala. A jövőben is fon</w:t>
        <w:softHyphen/>
        <w:t>tos szerep vár a különféle gyermek és idősgondozást nyújtó, már hagyományosnak tekinthető szolgáltatásokra. Az ezredfordulóig tovább indokolt növelni a bölcsődei és óvodai ellátottságot, a területi különbségek mérséklése érdekében. Ezzel egyenran</w:t>
        <w:softHyphen/>
        <w:t>gú feladat a gyermekintézményekben nyújtott szolgáltatások színvonalának további em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 funkcióinak ellátásában a széleskörűen kiépült humán</w:t>
        <w:softHyphen/>
        <w:t>szolgáltató rendszer segítséget nyújthat a gyermekfelügyelet</w:t>
        <w:softHyphen/>
        <w:t>ben, gondozásban, továbbá megfelelő képzés esetén hozzájárulhat a rész, a rugalmas és a nyugdíjas foglalkoztatás bővíté</w:t>
        <w:softHyphen/>
        <w:t>séhez. Az ellátó hálózatok jobb, az igényekhez rugalmasabban alkalmazkodó működési formái, gyakorlata megteremtésének fel</w:t>
        <w:softHyphen/>
        <w:t>tétele a helyi tanácsok ez irányú tevékenységének bőv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ályakezdés, családalapítás körülményeit alapvetően megha</w:t>
        <w:softHyphen/>
        <w:t>tározza az első lakáshoz való hozzájutás lehetősége és felté</w:t>
        <w:softHyphen/>
        <w:t>telei. Ez szükségessé teszi a fiatalok lakáshelyzetének javí</w:t>
        <w:softHyphen/>
        <w:t>tására irányuló intézményes garanciák továbbfejlesztését /pl. kedvező előtakarékossági formák, a jelenleginél kedvezőbb, a többgyermekeseket jobban támogató hitelkonstrukción kialakítása/. A több gyermeket vállalás feltétele, hogy az első lakás meg</w:t>
        <w:softHyphen/>
        <w:t>szerzése után intézményesen bővüljön a családnagysággal válto</w:t>
        <w:softHyphen/>
        <w:t>zó lakásigények kielégítésének lehetősége. A nagyobb lakás-mobilitás egyben az idősgondozás családon belüli gyakoriságának növekedését is eredményezheti. Ehhez szükséges a többlépcsős cserék végpontját jelentő, nagyobb, esetenként több generáció együttélésére alkalmas lakások megfelelő számú ép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énzbeli juttatások növelésének két alternatívája lehetség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z offenzívabb népesedéspolitikát jelentős stratégia megvalósításának feltétele, a harmadik gyermek megszületé</w:t>
        <w:softHyphen/>
        <w:t>sét erőteljesebben támogató formák kialakítás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kiegyenlítettebb szaporulatot célzó stratégia esetén általános jellegű juttatás fejlesztés indokolt, amely már a második gyermek megszületésétől erőteljes progressziót tartalma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i pótlék rendszer nyújt a gyermekes családoknak leg</w:t>
        <w:softHyphen/>
        <w:t>hosszabb ideig támogatást. Emelését a jelenlegi alacsony aránya indokolja. Ezért cél, hogy távlatilag a gyermeknevelés költségei</w:t>
        <w:softHyphen/>
        <w:t>nek 40%-ra nyújtson átlagosan fedezetet. Az emelés ütemezése a stratégia függvénye. Első lépésként a három és többgyermekes csa</w:t>
        <w:softHyphen/>
        <w:t>ládok családi pótlékának emelése látszik szükségesnek, mert ezek reálértéke 1980 óta csökken. Az offenzívabb stratégia esetén erősíteni szükséges a gyermekek száma szerinti progressziót. A kie</w:t>
        <w:softHyphen/>
        <w:t>gyenlítettebb szaporodást célzó stratégiát segítő családi pótlék rendszerben az egy gyermekes családoknak fizetett pótlék össze</w:t>
        <w:softHyphen/>
        <w:t>gének lényeges emelése mellett kell a progressziót kialak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yermek megszületésének időszakában az anyagi biztonság növelé</w:t>
        <w:softHyphen/>
        <w:t>se, valamint az anya és a születendő gyermek egészségének fokozot</w:t>
        <w:softHyphen/>
        <w:t>tabb védelme a terhességi gyermekágyi segély jelenleg 20 hetes időtartamát indokolt meghosszabbítani. Továbbá módosítani kell az anyasági segély rendszerét elsősorban a jelenlegi juttatás lényeges emelésével. Az anyasági segély mértékét célszerű lenne a gyermek születési sorrendje alapján differenci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vább kell fejleszteni a gyermekgondozási segély rendszerét annak érdekében, hogy a gyermekek nagyobb hányada 1 éves koru</w:t>
        <w:softHyphen/>
        <w:t>kig, 2 éves korukig pedig növekvő arányban családon belül nevel</w:t>
        <w:softHyphen/>
        <w:t>kedhessenek. A gyermek 1 éves koráig családon belüli nevelésé</w:t>
        <w:softHyphen/>
        <w:t>nek feltétele, hogy a szülési szabadság letelte után a család anyagi helyzete csak elviselhető mértékben mérséklődjön. Ennek két alternatívája lehetség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szülési szabadság meghosszabbítása a gyermek 1 éves koráig, a 20 hét utáni időszaktól a keresetek 65-75%-ának mérséklése. Ez a változat a magasabb jövedelmű 25-34 év közötti nők szá</w:t>
        <w:softHyphen/>
        <w:t>mára kedvező általában, e korosztályokon belül pedig a szakmunkások, ügyintézők, termelés irányítók és vezetők számára nyújt kedvezőbb feltételeket. Ezért feltehetően ezen korosz</w:t>
        <w:softHyphen/>
        <w:t>tályok magasabban képzett tagjainak termékenysége e módszer</w:t>
        <w:softHyphen/>
        <w:t>rel növelhető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mindenkori gyes mértékét fix összegben a női átlagkerese</w:t>
        <w:softHyphen/>
        <w:t>tek alapján kell meghatározn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 a módszer a fiatalabb és a kevésbé képzett segéd, betanított munkás és ügyviteli dolgo</w:t>
        <w:softHyphen/>
        <w:t>zók számára nyújt kedvezőbb feltétel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yermeknevelés támogatásának fontos bevált eleme a gyermekápolási táppénz rendszere, mely a dolgozó szülőknek segítséget nyújt az esetenként megbetegedő gyermekük megfelelő anyagi biz</w:t>
        <w:softHyphen/>
        <w:t>tonság melletti ellátásához. Gyermekápolási táppénzre jogosultak körét - népesedéspolitikai stratégiától függetlenül - indokolt kiterjeszteni, jelenlegi 6-ról a gyermek 10 éves koráig, ez az intézkedés tovább javíthatja a családok biztonságát és csökkenti a munkahelyi konfliktus forrásokat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TUDATI, KULTURÁLIS ÉS JOGI TÉNYEZŐK, ÉRTÉKEK SZERE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 NÉPESEDÉSPOLITIK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i helyzet alakulásában jelentősek a kulturális tudati tényezők is, melyeknek alapvetően két csoportja v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családoknak a termékenységhez kapcsolódó elképzelései, a családalapítással, gyermekvállalással kapcsolatos érték</w:t>
        <w:softHyphen/>
        <w:t>ítéletek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második csoportot a leggyakoribb halálokokat befolyásoló életmód-alakító meggondolások alko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akosság népesedési magatartását - az agitációs és propa</w:t>
        <w:softHyphen/>
        <w:t>gandamunkán kívül - több nagyjelentőségű hosszútávon érvé</w:t>
        <w:softHyphen/>
        <w:t>nyesülő társadalmi-gazdasági folyamat alakította ki az elmúlt két évtizedben is. A legfontosabbak a következők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lakosság reáljövedelme, a fogyasztás több mint kétszeresre nőtt. A bővülő turizmus és más információs csatornák a fo</w:t>
        <w:softHyphen/>
        <w:t>gyasztási szokások visszahatottak a hazai fogyasztói szoká</w:t>
        <w:softHyphen/>
        <w:t>sokra is, növelték igényszintjét, fokozták az áruellátás és a szolgáltatások minőségével kapcsolatos igényeket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szocialista iskolarendszer általánossá válása minden kor</w:t>
        <w:softHyphen/>
        <w:t>osztály növekvő számú és arányú részvételét eredményezte az oktatás minden fokozatán. 1949-ben a 15-29 éves népesség 5,7%-a rendelkezett legalább középiskolai végzettséggel, ez az arány 1980-ra 29%-ra nőtt. Tovább bővült a népesség iskolá</w:t>
        <w:softHyphen/>
        <w:t>zottsági szintje, a kulturáltabb életmód igénnye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zélesebb rétegek számára vált elérhetővé az új típusú szocialista kultúra, mely szakított a tekintélyelvű hagyo</w:t>
        <w:softHyphen/>
        <w:t>mányokkal, értékközvetítő mechanizmusokkal, s ezzel egyide</w:t>
        <w:softHyphen/>
        <w:t>jűleg fokozatosan eltűntek a köztudatból a gyermekvállalást erkölcsi parancsként felfogó nézetek magatartás. A szocia</w:t>
        <w:softHyphen/>
        <w:t>lista nagyipar megteremtése, az ezzel párhuzamosan zajló urbanizáció, a női munkaerő széleskörű alkalmazása alapjai</w:t>
        <w:softHyphen/>
        <w:t>ban változtatta meg a társadalom életviszonyai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női egyenjogúság anyagi feltételeként bontakozik ki a nők tömeges, ma már csaknem, teljes körű munkavállalása, amely a szakmai karrier és változatosabb életpálya lehetőségét teremtette meg a nők számára - csökkentve ezzel az anyaszerep vonzását. Ez utóbbihoz az is hozzájárult, hogy a gyermekin</w:t>
        <w:softHyphen/>
        <w:t>tézmények /óvoda, bölcsőde/ kiépítése a tömeges női munkavállalás következtében fellépő lakossági igényeket csak fáziskéséssel követt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társadalmi átalakulás relációja volt a gyorsütemű urbani</w:t>
        <w:softHyphen/>
        <w:t>záció, a falusi lakosság városokba áramlása, a városi lakó</w:t>
        <w:softHyphen/>
        <w:t xml:space="preserve">telepek kiépítése. A városok változatosabb, ingergazdagabb világa is egy nagyobb fogyasztói igényszint, individuálisabb életvitel irányába jelentettek ösztönzést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ltalános jelen</w:t>
        <w:softHyphen/>
        <w:t>ség azonban, hogy az életmód változás során elhaló hagyományos közösségi formák /többgenerációs család, rokonság, szomszéd</w:t>
        <w:softHyphen/>
        <w:t>ság stb./ helyén csak nagyon lassan indult meg az új közös</w:t>
        <w:softHyphen/>
        <w:t>ségek képződése, a társadalmi kapcsolatrendszerek megfelelő arányú kibontakozása, ami összességében gyengítette a társa</w:t>
        <w:softHyphen/>
        <w:t>dalom szocializációs képes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gyományos gondolkodásban a gyermekvállalás része volt egy olyan életfelfogásnak, amelyben a szülök azért is nevel</w:t>
        <w:softHyphen/>
        <w:t>ték gyermekeiket, hogy idős korukra megfelelő támogatást, gon</w:t>
        <w:softHyphen/>
        <w:t>doskodást kapjanak. Ezen az utón teremtették meg az aktív életszakasz utáni anyagi és szociális ellátásukat, biztonsá</w:t>
        <w:softHyphen/>
        <w:t>gukat. A gyermekek számára viszont erőteljesebb morális köteles</w:t>
        <w:softHyphen/>
        <w:t>ség volt idős szüléikről való gondoskod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ocialista társadalom egyik alapértékének a létbiztonság megteremtésének sikeres megvalósítása azt a felfogást erősí</w:t>
        <w:softHyphen/>
        <w:t>tette, hogy az állami szociálpolitika minden nyugdíjas korú tel</w:t>
        <w:softHyphen/>
        <w:t>jes ellátását is magára vállalja. Ez gyengíti a szülők gyer</w:t>
        <w:softHyphen/>
        <w:t>mekvállalási szándékát, a gyermekek kötelezettségérzetét idős szüleik eltar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akótelepi építésmód, a kisméretű lakások elterjedése nagy</w:t>
        <w:softHyphen/>
        <w:t>arányú mennyiségi, a lakásszükségletek fokozatos kielégítése mellett társadalmi méretekben nehezítette a többgenerációs együttlakást, gyengítve a generációk egymás közötti viszonyait szabályozó, a kölcsönös támogatás elvén nyugvó normá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enti folyamatok jelentősen átalakították a család intézmé</w:t>
        <w:softHyphen/>
        <w:t>nyét, csökkentették a család kohéziós erejét, a gyermekvállalási ked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80-as évek fiatal generációjának termékenységi viszonyait kedvezőtlenül befolyásolja a lakossági reáljövedelmek várható szinten maradása. A korábbi fogyasztási színvonal megtartására irányuló törekvés valószínűleg a házasságkötési hajlandóság és a családonkénti várható átlagos gyermekszám csökkenése irá</w:t>
        <w:softHyphen/>
        <w:t>nyában hat. A 80-as években családot alapítók lakáshoz jutásának feltételei megnehezülnek a fiatalok jövedelme és a lakásárak között egyre növekvő a különbség. 1980-ban is a hat évvel ko</w:t>
        <w:softHyphen/>
        <w:t>rábban házasságot kötöttek csupán fele rendelkezett önálló la</w:t>
        <w:softHyphen/>
        <w:t>k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politikai célokat szolgáló agitációban, propa</w:t>
        <w:softHyphen/>
        <w:t>gandában a közgondolkodást olyan irányba indokolt befolyá</w:t>
        <w:softHyphen/>
        <w:t>solni, hogy a kulturális környezet kedvezőbb feltételeket teremtsen a családalapítás számára, a kiegyensúlyozott, harmo</w:t>
        <w:softHyphen/>
        <w:t>nikus családi életnek nőjön a társadalmi megbecsültsége presztíz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udatformálásban propaganda cél, hogy növekedjék az emberek</w:t>
        <w:softHyphen/>
        <w:t>nek a jövő, a jövendő generáció életfeltételei iránti fele</w:t>
        <w:softHyphen/>
        <w:t>lősségérzete, fokozódjon érdekeltségük a következő generáció anyagi és kulturális életkörülményeinek javulásában. Ennek érdekében kedvező feltételeket kell teremteni a társa</w:t>
        <w:softHyphen/>
        <w:t>dalmi összefogás érvényesítésére, támogatni a lakossági öntevékenységet a gazdasági, szolgáltató és oktatási-kulturális cé</w:t>
        <w:softHyphen/>
        <w:t>lú szervezetek létrehozásában és működ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jog a társadalmi folyamatok befolyásolásának a házasság és a család egészséges funkcionálását célzó olyan eszköze, mely jogon kívüli egyéb társadalmi tényezőkkel összefüggésben fejt</w:t>
        <w:softHyphen/>
        <w:t>heti csak ki kedvező hatását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aládjogi szabályok felülvizsgálata azt célozza, hogy a há</w:t>
        <w:softHyphen/>
        <w:t>zasság megkötésére és felbontására, a házastársak jogaira és kö</w:t>
        <w:softHyphen/>
        <w:t>telességeire, a szülő-gyermek viszonyra vonatkozó szabályok és alkalmazásuk a családi kapcsolatok megszilárdítását, a nők és férfiak felelősségérzetének fokozását eredményezzék és az el</w:t>
        <w:softHyphen/>
        <w:t>kerülhetetlen házasságbontásoknak, a volt házastársakat és gyer</w:t>
        <w:softHyphen/>
        <w:t>mekeiket érintő hátrányos következményeit csökkentsék. Ezért a családjogi törvény és a családjogi jogalkalmazás a következő irányokban szorul elsősorban módosítás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egyrészt a megfontolatlan házasságkötésekre, másrészt a közvéleménynek a házasság jellegére vonatkozó elbizonytalano</w:t>
        <w:softHyphen/>
        <w:t>dására a házasság intézmény-jellegének kidomborításával, va</w:t>
        <w:softHyphen/>
        <w:t>lamint a házastársak jogi és kötelességei szabatosabb megfo</w:t>
        <w:softHyphen/>
        <w:t>galmazásával kell visszahatn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megegyezéses válási forma módosításra szorul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házasfelek ugyan továbbra is eljárási kedvezményben része</w:t>
        <w:softHyphen/>
        <w:t>sülnek, de a bíróságnak ilyen esetben is mérlegelni kell, hogy a házasság véglegesen megromlott-e és ez esetben is kötelező a békíté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válás feltételeinek adminisztratív megszigorítása helyett a bontóperes eljárás szakszerűbbé tétele és a békítés for</w:t>
        <w:softHyphen/>
        <w:t>mális vonásainak megszüntetése szüksége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zükségesnek látszik a bírói szervezethez csatlakozó, de azon kívülálló házassági tanácsadó szolgálat megszervezés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z elvált szülők jogainak és kötelességeinek jelenleg arány</w:t>
        <w:softHyphen/>
        <w:t>talan és egyenlőtlen megoszlását meg kell szüntetni, mindenek előtt a gyermek tartása teré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z elváltak vagyoni helyzetét rendező vagyonközösségi szabá</w:t>
        <w:softHyphen/>
        <w:t>lyokat olyan irányban szükséges módosítani, hogy az újabb családalapítás lehetőségét mindkét fél számára a mainál egyenlőbb mértékben biztosíts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egatív népesedési tendenciák kialakulása több mélyen gyökerező és hosszútávon ható társadalmi folyamat bonyo</w:t>
        <w:softHyphen/>
        <w:t>lult kölcsönhatásának eredménye, ezért az érdemi változás is csak hosszútávon várható. Az erős meghatározottsá</w:t>
        <w:softHyphen/>
        <w:t>gok és a rendelkezésre álló eszközök figyelembevétele mellett, a demográfiai folyamatok kedvező irányú módosítása szempontjából kiemelt szerepe van a népesedéspolitikai célok helyes megvalósításának. Jelentős magatartásszabályo</w:t>
        <w:softHyphen/>
        <w:t>zó erő, ha a kormányzat vállalt elkötelezettségeit, kitű</w:t>
        <w:softHyphen/>
        <w:t>zött céljait, céltudatos irányítással teljes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7560" cy="10123170"/>
              <wp:effectExtent l="12700" t="12700" r="12700" b="12700"/>
              <wp:wrapNone/>
              <wp:docPr id="2" name="Téglalap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Téglalap 40"/>
                      <wps:cNvSpPr/>
                    </wps:nvSpPr>
                    <wps:spPr>
                      <a:xfrm>
                        <a:off x="0" y="0"/>
                        <a:ext cx="714744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0" stroked="t" o:allowincell="f" style="position:absolute;margin-left:16.25pt;margin-top:22.4pt;width:562.7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round" endcap="flat"/>
              <w10:wrap type="none"/>
            </v:rect>
          </w:pict>
        </mc:Fallback>
      </mc:AlternateContent>
    </w:r>
    <w:r>
      <w:rPr>
        <w:rFonts w:ascii="Times New Roman" w:hAnsi="Times New Roman"/>
        <w:color w:val="4F81BD"/>
      </w:rPr>
      <w:t xml:space="preserve">Loran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7560" cy="10123170"/>
              <wp:effectExtent l="12700" t="12700" r="12700" b="12700"/>
              <wp:wrapNone/>
              <wp:docPr id="3" name="Téglala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Téglalap 1"/>
                      <wps:cNvSpPr/>
                    </wps:nvSpPr>
                    <wps:spPr>
                      <a:xfrm>
                        <a:off x="0" y="0"/>
                        <a:ext cx="714744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" stroked="t" o:allowincell="f" style="position:absolute;margin-left:16.25pt;margin-top:22.4pt;width:562.7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round" endcap="flat"/>
              <w10:wrap type="none"/>
            </v:rect>
          </w:pict>
        </mc:Fallback>
      </mc:AlternateContent>
    </w:r>
    <w:r>
      <w:rPr>
        <w:rFonts w:ascii="Times New Roman" w:hAnsi="Times New Roman"/>
        <w:color w:val="4F81BD"/>
      </w:rPr>
      <w:t xml:space="preserve">Lorant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7560" cy="10123170"/>
              <wp:effectExtent l="12700" t="12700" r="12700" b="12700"/>
              <wp:wrapNone/>
              <wp:docPr id="4" name="Téglalap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Téglalap 2"/>
                      <wps:cNvSpPr/>
                    </wps:nvSpPr>
                    <wps:spPr>
                      <a:xfrm>
                        <a:off x="0" y="0"/>
                        <a:ext cx="714744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2" stroked="t" o:allowincell="f" style="position:absolute;margin-left:16.25pt;margin-top:22.4pt;width:562.7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round" endcap="flat"/>
              <w10:wrap type="none"/>
            </v:rect>
          </w:pict>
        </mc:Fallback>
      </mc:AlternateContent>
    </w:r>
    <w:r>
      <w:rPr>
        <w:rFonts w:ascii="Times New Roman" w:hAnsi="Times New Roman"/>
        <w:color w:val="4F81BD"/>
      </w:rPr>
      <w:t xml:space="preserve">Lorant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7560" cy="10123170"/>
              <wp:effectExtent l="12700" t="12700" r="12700" b="12700"/>
              <wp:wrapNone/>
              <wp:docPr id="5" name="Téglala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Téglalap 3"/>
                      <wps:cNvSpPr/>
                    </wps:nvSpPr>
                    <wps:spPr>
                      <a:xfrm>
                        <a:off x="0" y="0"/>
                        <a:ext cx="714744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3" stroked="t" o:allowincell="f" style="position:absolute;margin-left:16.25pt;margin-top:22.4pt;width:562.7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round" endcap="flat"/>
              <w10:wrap type="none"/>
            </v:rect>
          </w:pict>
        </mc:Fallback>
      </mc:AlternateContent>
    </w:r>
    <w:r>
      <w:rPr>
        <w:rFonts w:ascii="Times New Roman" w:hAnsi="Times New Roman"/>
        <w:color w:val="4F81BD"/>
      </w:rPr>
      <w:t xml:space="preserve">Lorant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7560" cy="10123170"/>
              <wp:effectExtent l="12700" t="12700" r="12700" b="12700"/>
              <wp:wrapNone/>
              <wp:docPr id="6" name="Téglalap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Téglalap 4"/>
                      <wps:cNvSpPr/>
                    </wps:nvSpPr>
                    <wps:spPr>
                      <a:xfrm>
                        <a:off x="0" y="0"/>
                        <a:ext cx="714744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" stroked="t" o:allowincell="f" style="position:absolute;margin-left:16.25pt;margin-top:22.4pt;width:562.7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round" endcap="flat"/>
              <w10:wrap type="none"/>
            </v:rect>
          </w:pict>
        </mc:Fallback>
      </mc:AlternateContent>
    </w:r>
    <w:r>
      <w:rPr>
        <w:rFonts w:ascii="Times New Roman" w:hAnsi="Times New Roman"/>
        <w:color w:val="4F81BD"/>
      </w:rPr>
      <w:t xml:space="preserve">Lora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5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f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742c7"/>
    <w:rPr>
      <w:rFonts w:ascii="Tahoma" w:hAnsi="Tahoma" w:cs="Tahoma"/>
      <w:sz w:val="16"/>
      <w:szCs w:val="16"/>
    </w:rPr>
  </w:style>
  <w:style w:type="character" w:styleId="Szvegtrzs" w:customStyle="1">
    <w:name w:val="Szövegtörzs_"/>
    <w:basedOn w:val="DefaultParagraphFont"/>
    <w:link w:val="Szvegtrzs21"/>
    <w:uiPriority w:val="99"/>
    <w:qFormat/>
    <w:locked/>
    <w:rsid w:val="00d66dbd"/>
    <w:rPr>
      <w:rFonts w:cs="Times New Roman"/>
      <w:spacing w:val="2"/>
      <w:sz w:val="19"/>
      <w:szCs w:val="19"/>
      <w:shd w:fill="FFFFFF" w:val="clear"/>
    </w:rPr>
  </w:style>
  <w:style w:type="character" w:styleId="SzvegtrzsKiskapitlis" w:customStyle="1">
    <w:name w:val="Szövegtörzs + Kiskapitális"/>
    <w:basedOn w:val="Szvegtrzs"/>
    <w:uiPriority w:val="99"/>
    <w:qFormat/>
    <w:rsid w:val="00d66dbd"/>
    <w:rPr>
      <w:rFonts w:ascii="Courier New" w:hAnsi="Courier New" w:eastAsia="Times New Roman" w:cs="Courier New"/>
      <w:smallCaps/>
      <w:color w:val="000000"/>
      <w:w w:val="100"/>
      <w:lang w:val="hu-HU" w:eastAsia="hu-HU"/>
    </w:rPr>
  </w:style>
  <w:style w:type="character" w:styleId="Lbjegyzet" w:customStyle="1">
    <w:name w:val="Lábjegyzet_"/>
    <w:basedOn w:val="DefaultParagraphFont"/>
    <w:link w:val="Lbjegyzet1"/>
    <w:uiPriority w:val="99"/>
    <w:qFormat/>
    <w:locked/>
    <w:rsid w:val="00d66dbd"/>
    <w:rPr>
      <w:rFonts w:cs="Times New Roman"/>
      <w:spacing w:val="2"/>
      <w:sz w:val="19"/>
      <w:szCs w:val="19"/>
      <w:shd w:fill="FFFFFF" w:val="clear"/>
    </w:rPr>
  </w:style>
  <w:style w:type="character" w:styleId="LbjegyzetCorbel" w:customStyle="1">
    <w:name w:val="Lábjegyzet + Corbel"/>
    <w:basedOn w:val="Lbjegyzet"/>
    <w:uiPriority w:val="99"/>
    <w:qFormat/>
    <w:rsid w:val="00d66dbd"/>
    <w:rPr>
      <w:rFonts w:ascii="Corbel" w:hAnsi="Corbel" w:eastAsia="Times New Roman" w:cs="Corbel"/>
      <w:color w:val="000000"/>
      <w:spacing w:val="22"/>
      <w:w w:val="100"/>
      <w:lang w:val="hu-HU" w:eastAsia="hu-HU"/>
    </w:rPr>
  </w:style>
  <w:style w:type="character" w:styleId="Szvegtrzs2" w:customStyle="1">
    <w:name w:val="Szövegtörzs (2)_"/>
    <w:basedOn w:val="DefaultParagraphFont"/>
    <w:link w:val="Szvegtrzs22"/>
    <w:uiPriority w:val="99"/>
    <w:qFormat/>
    <w:locked/>
    <w:rsid w:val="00095952"/>
    <w:rPr>
      <w:rFonts w:cs="Times New Roman"/>
      <w:b/>
      <w:bCs/>
      <w:spacing w:val="5"/>
      <w:sz w:val="19"/>
      <w:szCs w:val="19"/>
      <w:shd w:fill="FFFFFF" w:val="clear"/>
    </w:rPr>
  </w:style>
  <w:style w:type="character" w:styleId="Szvegtrzs2Nemflkvr" w:customStyle="1">
    <w:name w:val="Szövegtörzs (2) + Nem félkövér"/>
    <w:basedOn w:val="Szvegtrzs2"/>
    <w:uiPriority w:val="99"/>
    <w:qFormat/>
    <w:rsid w:val="00095952"/>
    <w:rPr>
      <w:rFonts w:ascii="Courier New" w:hAnsi="Courier New" w:eastAsia="Times New Roman" w:cs="Courier New"/>
      <w:color w:val="000000"/>
      <w:spacing w:val="2"/>
      <w:w w:val="100"/>
      <w:lang w:val="hu-HU" w:eastAsia="hu-HU"/>
    </w:rPr>
  </w:style>
  <w:style w:type="character" w:styleId="SzvegtrzsNemflkvr" w:customStyle="1">
    <w:name w:val="Szövegtörzs + Nem félkövér"/>
    <w:basedOn w:val="Szvegtrzs"/>
    <w:uiPriority w:val="99"/>
    <w:qFormat/>
    <w:rsid w:val="00ff023b"/>
    <w:rPr>
      <w:rFonts w:ascii="Courier New" w:hAnsi="Courier New" w:eastAsia="Times New Roman" w:cs="Courier New"/>
      <w:b/>
      <w:bCs/>
      <w:color w:val="000000"/>
      <w:spacing w:val="5"/>
      <w:w w:val="100"/>
      <w:sz w:val="18"/>
      <w:szCs w:val="18"/>
      <w:u w:val="none"/>
      <w:lang w:val="hu-HU" w:eastAsia="hu-H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36f7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36f7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4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 w:customStyle="1">
    <w:name w:val="Szövegtörzs2"/>
    <w:basedOn w:val="Normal"/>
    <w:link w:val="Szvegtrzs"/>
    <w:uiPriority w:val="99"/>
    <w:qFormat/>
    <w:rsid w:val="00d66dbd"/>
    <w:pPr>
      <w:widowControl w:val="false"/>
      <w:shd w:val="clear" w:color="auto" w:fill="FFFFFF"/>
      <w:spacing w:lineRule="exact" w:line="335" w:before="0" w:after="300"/>
      <w:ind w:hanging="940"/>
    </w:pPr>
    <w:rPr>
      <w:spacing w:val="2"/>
      <w:sz w:val="19"/>
      <w:szCs w:val="19"/>
    </w:rPr>
  </w:style>
  <w:style w:type="paragraph" w:styleId="Lbjegyzet1" w:customStyle="1">
    <w:name w:val="Lábjegyzet"/>
    <w:basedOn w:val="Normal"/>
    <w:link w:val="Lbjegyzet"/>
    <w:uiPriority w:val="99"/>
    <w:qFormat/>
    <w:rsid w:val="00d66dbd"/>
    <w:pPr>
      <w:widowControl w:val="false"/>
      <w:shd w:val="clear" w:color="auto" w:fill="FFFFFF"/>
      <w:spacing w:lineRule="exact" w:line="338" w:before="0" w:after="0"/>
      <w:jc w:val="center"/>
    </w:pPr>
    <w:rPr>
      <w:spacing w:val="2"/>
      <w:sz w:val="19"/>
      <w:szCs w:val="19"/>
    </w:rPr>
  </w:style>
  <w:style w:type="paragraph" w:styleId="Szvegtrzs22" w:customStyle="1">
    <w:name w:val="Szövegtörzs (2)"/>
    <w:basedOn w:val="Normal"/>
    <w:link w:val="Szvegtrzs2"/>
    <w:uiPriority w:val="99"/>
    <w:qFormat/>
    <w:rsid w:val="00095952"/>
    <w:pPr>
      <w:widowControl w:val="false"/>
      <w:shd w:val="clear" w:color="auto" w:fill="FFFFFF"/>
      <w:spacing w:lineRule="atLeast" w:line="240" w:before="0" w:after="120"/>
      <w:ind w:hanging="420"/>
    </w:pPr>
    <w:rPr>
      <w:b/>
      <w:bCs/>
      <w:spacing w:val="5"/>
      <w:sz w:val="19"/>
      <w:szCs w:val="19"/>
    </w:rPr>
  </w:style>
  <w:style w:type="paragraph" w:styleId="Szvegtrzs1" w:customStyle="1">
    <w:name w:val="Szövegtörzs1"/>
    <w:basedOn w:val="Normal"/>
    <w:uiPriority w:val="99"/>
    <w:qFormat/>
    <w:rsid w:val="00ff023b"/>
    <w:pPr>
      <w:widowControl w:val="false"/>
      <w:shd w:val="clear" w:color="auto" w:fill="FFFFFF"/>
      <w:spacing w:lineRule="exact" w:line="338" w:before="0" w:after="300"/>
      <w:ind w:hanging="500"/>
    </w:pPr>
    <w:rPr>
      <w:rFonts w:ascii="Courier New" w:hAnsi="Courier New" w:cs="Courier New"/>
      <w:b/>
      <w:bCs/>
      <w:color w:val="000000"/>
      <w:spacing w:val="14"/>
      <w:sz w:val="18"/>
      <w:szCs w:val="18"/>
      <w:lang w:eastAsia="hu-HU"/>
    </w:rPr>
  </w:style>
  <w:style w:type="paragraph" w:styleId="ListParagraph">
    <w:name w:val="List Paragraph"/>
    <w:basedOn w:val="Normal"/>
    <w:uiPriority w:val="99"/>
    <w:qFormat/>
    <w:rsid w:val="007111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36f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36f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8</Pages>
  <Words>612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45:00Z</dcterms:created>
  <dc:creator>Csévi Flóra</dc:creator>
  <dc:description/>
  <dc:language>en-US</dc:language>
  <cp:lastModifiedBy>Lóránt Károly</cp:lastModifiedBy>
  <dcterms:modified xsi:type="dcterms:W3CDTF">2019-02-02T10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