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rszágos Tervhivatal BUÉK 19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Kerekes Ottó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22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gen történt, ha megtörtént, hogy az eset végbement. És akivel ez megesett, azóta már égbement. Nincsországban, Nekeresden volt egyszer egy hivatal. Ott dolgozott a kis Oszkár, lelkes volt és fiatal. Egy szép napon, Újév után, a főnöke hivatta s eléje a munkatervet az asztalra kirakta. Azután így szólt: "Nézd csak fiam", s szétnyitotta az aktát "Koncepciót kéne írnod, ezt pontosan rád szabták. Szilveszterkor tárgyalja meg majd egy tudós grémium. És ha ottan elfogadják, lesz jutalom s prémium"</w:t>
      </w:r>
      <w:r>
        <w:rPr>
          <w:b/>
          <w:bCs/>
        </w:rPr>
        <w:t>.</w:t>
      </w:r>
      <w:r>
        <w:rPr/>
        <w:t xml:space="preserve"> "Megcsinálom" – szólt az ifjú – "csúcs-szuper színvonalon, hiszen van rá elég időm, majd 12 hónapom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gen-igen, de legyen kész már november végére. Mikuláskor szétküldhessük tárca-egyeztetésre." "Sebaj ezzel nem rontod el a mai szép jó napom. Így is marad elegendő bő 10 és fél hónapom." "De mielőtt az anyagot a miniszterek megkapják, úgy kell előkészíteni, hogy azt el is fogadják. Erre való a jól bevált munkatársi kapcsolat. Erre szenteld barátocskám az őszi hónapokat. Így is marad megcsinálni még kilenc szép hónapod. "Oké" – Oszkár ezt felelte – "Kezdem máris, jó napot!" "Ne siess úgy" – így a főnök és a hangja aggályos. Ahhoz, hogy a munkamenet precíz legyen s szabályos, meg kell előbb szerveznünk az elnöki kézjegyet, s ha ez megvan, a tanulmány már nyugodtan kimehet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ndben" – szólt az ifjú titán – "Bár ez ügy így már kemény, leteszem a koncepciót Alkotmányunk ünnepén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Várj fiacskám, ne kapkodjunk, van még 1-2 teendő". Kezd csüggedni kis barátunk, tekintete esengő. "Hogy nyugodtan fogyaszd el majd az ünnepi kalácsot, meg kell előbb hallgatnunk a vezetői tanács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, hogy majd a vezetőin témánk ne legyen vesztes, júliusban járjál körbe s alsó szinten egyeztes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Jól van" – mondta most az ifjú – de inkább csak hebeg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hhez az kell, az anyaggal júniusra kész legyek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Nagyon késő" – így a főnök – "mert ha kész a tervezet, Főosztály is megvitatja, erre is szánj pár hetet. No és persze még előtte én is látni akarom, nos április közepére legyen itt az asztalon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endben felállt szegény Oszkár szíve gyorsan kopogott. Csak bólintott s vánszorogva az ajtó felé totyogott. "Jaj, de sürgős" – szólt a főnök – "hova sietsz kisfiam? Csak uk-mukk-fuk nekiállnál, nem gondolod komolyan! Előbb készíts vázlatot, három hét múlva várjuk. Megvitatjuk, egyeztetjük, átdolgozzuk, formáljuk. Lesz majd erről értekezlet, s vezetőin is vit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zkár ezt már nem hallotta, megütötte a g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s a főnök: "Nem gondoltam, hogy majd ez lesz belőle. Hisz egy éve lett volna rá, s mégis megijedt tőle!"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14:00Z</dcterms:created>
  <dc:creator> Otthon</dc:creator>
  <dc:description/>
  <cp:keywords/>
  <dc:language>en-US</dc:language>
  <cp:lastModifiedBy>Lorant</cp:lastModifiedBy>
  <cp:lastPrinted>2006-05-16T15:59:00Z</cp:lastPrinted>
  <dcterms:modified xsi:type="dcterms:W3CDTF">2015-03-05T09:52:00Z</dcterms:modified>
  <cp:revision>4</cp:revision>
  <dc:subject/>
  <dc:title>BUÉK 1988</dc:title>
</cp:coreProperties>
</file>