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tervezés és az Országos Tervhivatal rövid története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Az Országos Tervhivatal története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Web"/>
        <w:spacing w:before="0" w:after="0"/>
        <w:ind w:left="567" w:hanging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945 Létrehozzák a Gazdasági Főtanácsot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zdasági Főtanács a háború utáni gazdasági élet szükségleteinek és rendes menetének biztosítására jött létre. Elnöke a mindenkori miniszterelnök volt. Főtitkárát a kormány nevezte ki. </w:t>
      </w:r>
    </w:p>
    <w:p>
      <w:pPr>
        <w:pStyle w:val="NormlWeb"/>
        <w:spacing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" w:hanging="567"/>
        <w:rPr/>
      </w:pPr>
      <w:r>
        <w:rPr>
          <w:b/>
          <w:bCs/>
          <w:i/>
        </w:rPr>
        <w:t>1947 Létrehozzák az Országos Tervhivatalt</w:t>
      </w:r>
      <w:r>
        <w:rPr>
          <w:bCs/>
        </w:rPr>
        <w:t xml:space="preserve">. </w:t>
      </w:r>
      <w:r>
        <w:rPr/>
        <w:t>A Tervhivatal 1948-tól az operatív ügyek irányításában legalább akkora, ha nem nagyobb hatáskörrel bírt, mint a Gazdasági Főtanács.</w:t>
      </w:r>
    </w:p>
    <w:p>
      <w:pPr>
        <w:pStyle w:val="NormlWeb"/>
        <w:spacing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i/>
        </w:rPr>
        <w:t xml:space="preserve">1949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Megszüntetik a Gazdasági Főtanácsot és helyette  létrehozzák a Népgazdasági Tanácso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melynek feladata, hogy 1949 és 1952 között a népgazdaság tervszerű irányításáról gondoskodjon. Elnöke Gerő Ernő. Népgazdasági Tanács felügyelete alá tartozott az Országos Tervhivatal.</w:t>
      </w:r>
    </w:p>
    <w:p>
      <w:pPr>
        <w:pStyle w:val="NormlWeb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i/>
        </w:rPr>
        <w:t>1949 Az Országos Tervhivatal elnökévé Vajda Imre helyett Vas Zoltánt nevezik ki</w:t>
      </w:r>
      <w:r>
        <w:rPr>
          <w:rFonts w:cs="Times New Roman" w:ascii="Times New Roman" w:hAnsi="Times New Roman"/>
          <w:bCs/>
        </w:rPr>
        <w:t>.</w:t>
      </w:r>
    </w:p>
    <w:p>
      <w:pPr>
        <w:pStyle w:val="NormlWeb"/>
        <w:spacing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i/>
        </w:rPr>
        <w:t>1953 Felmentik Vas Zoltánt a Tervhivatal vezetése alól,</w:t>
      </w:r>
      <w:r>
        <w:rPr>
          <w:rFonts w:cs="Times New Roman" w:ascii="Times New Roman" w:hAnsi="Times New Roman"/>
          <w:bCs/>
        </w:rPr>
        <w:t xml:space="preserve"> ezután a Komlói Szénbányászati Tröszt igazgatója.</w:t>
      </w:r>
    </w:p>
    <w:p>
      <w:pPr>
        <w:pStyle w:val="NormlWeb"/>
        <w:spacing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ind w:left="567" w:hanging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967 Átszervezik a Tervhivatalt, létrejön a Távlati Tervezési Főosztály</w:t>
      </w:r>
    </w:p>
    <w:p>
      <w:pPr>
        <w:pStyle w:val="NormlWeb"/>
        <w:spacing w:before="0" w:after="0"/>
        <w:ind w:left="567" w:hanging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lWeb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i/>
        </w:rPr>
        <w:t>1991 Az első szabadon választott kormány megszünteti az Országos Tervhivatalt</w:t>
      </w:r>
      <w:r>
        <w:rPr>
          <w:rFonts w:cs="Times New Roman" w:ascii="Times New Roman" w:hAnsi="Times New Roman"/>
          <w:bCs/>
        </w:rPr>
        <w:t>.</w:t>
      </w:r>
    </w:p>
    <w:p>
      <w:pPr>
        <w:pStyle w:val="NormlWeb"/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Az egyes tervtípusok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Éves tervek (minden évben</w:t>
      </w:r>
    </w:p>
    <w:p>
      <w:pPr>
        <w:pStyle w:val="NormlWeb"/>
        <w:spacing w:before="0" w:after="0"/>
        <w:ind w:firstLine="708"/>
        <w:rPr/>
      </w:pPr>
      <w:r>
        <w:rPr>
          <w:rFonts w:cs="Times New Roman" w:ascii="Times New Roman" w:hAnsi="Times New Roman"/>
          <w:bCs/>
        </w:rPr>
        <w:t>Az utolsó az 1991. évi terv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Hároméves tervek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Hároméves Terv 1947-50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Hároméves terv 1957-1960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>Ötéves tervek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Ötéves terv 1950-55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Ötéves terv 1961-65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Ötéves terv 1966-70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 Ötéves terv 1971-75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. Ötéves terv 1976-80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. Ötéves terv 1981-85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. Ötéves terv 1986-90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Hosszú távú tervek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60-1980 (Húszéves terv)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70-1985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75-1990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80-2000</w:t>
      </w:r>
    </w:p>
    <w:p>
      <w:pPr>
        <w:pStyle w:val="NormlWeb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0. éven túlnyúló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A tervezés fejlődése</w:t>
      </w:r>
    </w:p>
    <w:p>
      <w:pPr>
        <w:pStyle w:val="NormlWeb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. fázis: 1947-1956</w:t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 jövedelemelosztás részletes központi szabályozása (árak, bérek, vállalati beruházások)</w:t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ljes részletezettségű termékmérlegek (mintegy 3000 termékre)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I. fázis: 1957-1967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mékmérlegek szerepe csökken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állalato szabadabb gazdálkodása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II. fázis: 1968 gazdasági mechanizmus reformja</w:t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általános szabályozókon alapuló jövedelemszabályozás</w:t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állalatoknál keletkező nyerség felhasználásába csak korlátozottan szólnak bele</w:t>
      </w:r>
    </w:p>
    <w:p>
      <w:pPr>
        <w:pStyle w:val="NormlWeb"/>
        <w:spacing w:before="0" w:after="0"/>
        <w:ind w:left="794" w:hanging="227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ényeges beruházások központi forrásokból történnek (például központi fejlesztési programok)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Az Országos Tervhivatal felépítése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Főosztályok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özgazdasági (éves és ötéves tervek)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ávlati tervezési (hosszú, 15-20 éves távlatú tervek)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Külkereskedelmi 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énzügy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zőgazdaság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unkaerő és életszínvonal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özlekedés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kás- és építésügy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ület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atonai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T Tervgazdasági Intézet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T Számítástechnikai Központ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Rendszerváltás után: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-t megszüntetik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ávlati + OT Tervgazdasági Intézet + OTSZK → ECOSTAT Gazdaságkutató Intézet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öbbi főosztály a megfelelő minisztériumokba került át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A népgazdasági tervezés fő témakörei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últ értékelése</w:t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ktuális helyzet és a jövő (a tervidőszakra)</w:t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mzetközi feltételek értékelése</w:t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epció, súlypontok kijelölése</w:t>
      </w:r>
    </w:p>
    <w:p>
      <w:pPr>
        <w:pStyle w:val="NormlWeb"/>
        <w:spacing w:before="0" w:after="0"/>
        <w:ind w:left="794" w:hanging="227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akroökonómiai keretek (fogyasztás, felhalmozás alakulása)</w:t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 termelés fejlődése (ipar, mezőgazdaság, termelő infrastruktúra fejlődése) </w:t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m termelő szolgáltatások (egészségügy, oktatás, szociális ellátás stb. fejlődése)</w:t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életszínvonal politika (árak, bérek reáljövedelmek)</w:t>
      </w:r>
    </w:p>
    <w:p>
      <w:pPr>
        <w:pStyle w:val="NormlWeb"/>
        <w:spacing w:before="0" w:after="0"/>
        <w:ind w:left="794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 terv számszerű jellemzése:</w:t>
      </w:r>
    </w:p>
    <w:p>
      <w:pPr>
        <w:pStyle w:val="NormlWeb"/>
        <w:spacing w:before="0" w:after="0"/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= értékmutatókkal (milliárd forint)</w:t>
      </w:r>
    </w:p>
    <w:p>
      <w:pPr>
        <w:pStyle w:val="NormlWeb"/>
        <w:spacing w:before="0" w:after="0"/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= naturális mutatókkal (ezer tonna)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A népgazdaság VI. ötéves tervéről szóló 1980. évi III. törvény felépítése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SŐ RÉSZ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FEJEZET: A TERV FŐ CÉLJA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Általános gazdaságpolitikai célok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gazdasági növekedés üteme és fő iránya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dományos kutatás és fejlesztés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letszínvonal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uházás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II. FEJEZET: IPAR ÉS ÉPÍTŐIPAR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ipar fő feladata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ergiatermelés és ellátás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skohászat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bCs/>
        </w:rPr>
        <w:t>Alumíniumipar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gyipar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pítőanyag-ipar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épipar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önnyűipar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bCs/>
        </w:rPr>
        <w:t>Élelmiszeripar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pítőipar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III. FEJEZET:  MEZŐ- ÉS ERDŐGAZDASÁG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mezőgazdaság fő feladata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övénytermesztés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Állattenyésztés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rdőgazdálkodás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IV. FEJEZET: VÍZGAZDÁLKODÁS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V. FEJEZET: SZÁLLÍTÁS ÉS HÍRKÖZLÉS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állítás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írközlés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VI. FEJEZET: BELKERESKEDELEM ÉS IDEGENFORGALOM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lkereskedelem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degenforgalom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VII. FEJEZET: NEMZETKÖZI GAZDASÁGI EGYÜTTMŰKÖDÉS ÉS KÜLKERESKEDELEM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VIII. FEJEZET: A LAKOSSÁG ÉLETKÖRÜLMÉNYE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glalkoztatottság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lakosság jövedelme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lakosság fogyasztása, áruellátása, szolgáltatások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bCs/>
        </w:rPr>
        <w:t>Lakásellátás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tatás és kulturális ellátás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gészségügyi és szociális ellátás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IX. FEJEZET: TERÜLETFEJLESZTÉS ÉS KÖRNYEZETVÉDELEM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ületfejlesztés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örnyezetvédelem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ÁSODIK RÉSZ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X. FEJEZET: TERVEZÉSI RENDSZER ÉS A TERV KÖZVETLEN DÖNTÉSEI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XI. FEJEZET: GAZDASÁGI SZABÁLYOZÓRENDSZER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zabályozás általános elve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árpolitika és az árrendszer fejlesztésének elve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énzügypolitika és a jövedelemszabályozás elve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hitelpolitika elve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vállalati bér- és keresetszabályozás irányelve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ermékforgalmazás elvei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XII. FEJEZET: A DÖNTÉSI ÉS SZERVEZETI RENDSZER FEJLESZTÉSÉNEK ELVEI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XIII. FEJEZET: A VÁLLALATOK GAZDÁLKODÁSA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XIV. FEJEZET: A TANÁCSOK GAZDÁLKODÁSA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</w:rPr>
        <w:t>XV. FEJEZET: ZÁRÓ RENDELKEZÉSEK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Példa egy termékmérlegre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ötvenes években mintegy 3000 termékre készült termékmérleg, ez a gazdasági mechanizmus 1968-as reformja után százas nagyságrendűre csökkent.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ment, ezer tonna</w:t>
      </w:r>
    </w:p>
    <w:tbl>
      <w:tblPr>
        <w:tblW w:w="5329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136"/>
        <w:gridCol w:w="1313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elé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hozat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lföldi felhaszná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vit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</w:tbl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Forrás: VI. ötéves terv)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Példa egy tervjavaslatra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left="0" w:right="0" w:hanging="0"/>
        <w:rPr>
          <w:b/>
          <w:b/>
          <w:i/>
          <w:i/>
          <w:color w:val="000000"/>
          <w:spacing w:val="6"/>
          <w:sz w:val="24"/>
          <w:szCs w:val="24"/>
          <w:lang w:val="hu-HU" w:eastAsia="hu-HU"/>
        </w:rPr>
      </w:pPr>
      <w:r>
        <w:rPr>
          <w:b/>
          <w:i/>
          <w:color w:val="000000"/>
          <w:spacing w:val="6"/>
          <w:sz w:val="24"/>
          <w:szCs w:val="24"/>
          <w:lang w:val="hu-HU" w:eastAsia="hu-HU"/>
        </w:rPr>
        <w:t>Hírközlés</w:t>
      </w:r>
    </w:p>
    <w:p>
      <w:pPr>
        <w:pStyle w:val="Normal"/>
        <w:widowControl w:val="false"/>
        <w:rPr>
          <w:b/>
          <w:b/>
          <w:i/>
          <w:i/>
          <w:color w:val="000000"/>
          <w:spacing w:val="2"/>
          <w:sz w:val="24"/>
          <w:szCs w:val="24"/>
          <w:lang w:val="hu-HU" w:eastAsia="hu-HU"/>
        </w:rPr>
      </w:pPr>
      <w:r>
        <w:rPr>
          <w:b/>
          <w:i/>
          <w:color w:val="000000"/>
          <w:spacing w:val="2"/>
          <w:sz w:val="24"/>
          <w:szCs w:val="24"/>
          <w:lang w:val="hu-HU" w:eastAsia="hu-HU"/>
        </w:rPr>
      </w:r>
    </w:p>
    <w:p>
      <w:pPr>
        <w:pStyle w:val="Style21"/>
        <w:ind w:left="0" w:right="0" w:hanging="0"/>
        <w:jc w:val="both"/>
        <w:rPr/>
      </w:pPr>
      <w:r>
        <w:rPr>
          <w:color w:val="000000"/>
          <w:spacing w:val="4"/>
          <w:sz w:val="24"/>
          <w:szCs w:val="24"/>
          <w:lang w:val="hu-HU" w:eastAsia="hu-HU"/>
        </w:rPr>
        <w:t xml:space="preserve">36.4. </w:t>
      </w:r>
      <w:r>
        <w:rPr>
          <w:color w:val="000000"/>
          <w:spacing w:val="7"/>
          <w:sz w:val="24"/>
          <w:szCs w:val="24"/>
          <w:lang w:val="hu-HU" w:eastAsia="hu-HU"/>
        </w:rPr>
        <w:t>(1) Tovább kell bővítem és javítani a rádió- és a te</w:t>
        <w:softHyphen/>
      </w:r>
      <w:r>
        <w:rPr>
          <w:color w:val="000000"/>
          <w:spacing w:val="4"/>
          <w:sz w:val="24"/>
          <w:szCs w:val="24"/>
          <w:lang w:val="hu-HU" w:eastAsia="hu-HU"/>
        </w:rPr>
        <w:t xml:space="preserve">levíziós műsorok vételi lehetőségeit. Evégett az egyik fő feladat a Petőfi-műsort sugárzó rádióadók korszerűsítése. Az előző ötévi </w:t>
      </w:r>
      <w:r>
        <w:rPr>
          <w:color w:val="000000"/>
          <w:sz w:val="24"/>
          <w:szCs w:val="24"/>
          <w:lang w:val="hu-HU" w:eastAsia="hu-HU"/>
        </w:rPr>
        <w:t>színvonalon folytatni kell a KGST tagországok közötti közös hírköz</w:t>
        <w:softHyphen/>
      </w:r>
      <w:r>
        <w:rPr>
          <w:color w:val="000000"/>
          <w:spacing w:val="2"/>
          <w:sz w:val="24"/>
          <w:szCs w:val="24"/>
          <w:lang w:val="hu-HU" w:eastAsia="hu-HU"/>
        </w:rPr>
        <w:t>lési rendszer hazánkat érintő összeköttetéseinek és berendezéseinek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építésé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pacing w:val="5"/>
        </w:rPr>
        <w:t xml:space="preserve">(2) A hírközlés egyéb területein </w:t>
      </w:r>
      <w:r>
        <w:rPr>
          <w:rFonts w:cs="Times New Roman" w:ascii="Times New Roman" w:hAnsi="Times New Roman"/>
          <w:spacing w:val="2"/>
        </w:rPr>
        <w:t xml:space="preserve">- </w:t>
      </w:r>
      <w:r>
        <w:rPr>
          <w:rFonts w:cs="Times New Roman" w:ascii="Times New Roman" w:hAnsi="Times New Roman"/>
          <w:spacing w:val="4"/>
        </w:rPr>
        <w:t xml:space="preserve">elsősorban a távbeszélő </w:t>
      </w:r>
      <w:r>
        <w:rPr>
          <w:rFonts w:cs="Times New Roman" w:ascii="Times New Roman" w:hAnsi="Times New Roman"/>
          <w:spacing w:val="-3"/>
        </w:rPr>
        <w:t xml:space="preserve">szolgálatban </w:t>
      </w:r>
      <w:r>
        <w:rPr>
          <w:rFonts w:cs="Times New Roman" w:ascii="Times New Roman" w:hAnsi="Times New Roman"/>
          <w:spacing w:val="2"/>
        </w:rPr>
        <w:t xml:space="preserve">- </w:t>
      </w:r>
      <w:r>
        <w:rPr>
          <w:rFonts w:cs="Times New Roman" w:ascii="Times New Roman" w:hAnsi="Times New Roman"/>
          <w:spacing w:val="4"/>
        </w:rPr>
        <w:t>alapfeladat, hogy a hírközlési hálózatok rekonstruk</w:t>
        <w:softHyphen/>
      </w:r>
      <w:r>
        <w:rPr>
          <w:rFonts w:cs="Times New Roman" w:ascii="Times New Roman" w:hAnsi="Times New Roman"/>
          <w:spacing w:val="3"/>
        </w:rPr>
        <w:t>ciója folytatódjon. A távbeszélő szolgálat fejlesztésének rekonstruk</w:t>
        <w:softHyphen/>
      </w:r>
      <w:r>
        <w:rPr>
          <w:rFonts w:cs="Times New Roman" w:ascii="Times New Roman" w:hAnsi="Times New Roman"/>
          <w:spacing w:val="2"/>
        </w:rPr>
        <w:t xml:space="preserve">cióval egybekötött bővítésének eredményeként a lakosság közvetlen </w:t>
      </w:r>
      <w:r>
        <w:rPr>
          <w:rFonts w:cs="Times New Roman" w:ascii="Times New Roman" w:hAnsi="Times New Roman"/>
          <w:spacing w:val="5"/>
        </w:rPr>
        <w:t xml:space="preserve">ellátását szolgáló állomások számát 400 ezerről 450-470 ezerre kell </w:t>
      </w:r>
      <w:r>
        <w:rPr>
          <w:rFonts w:cs="Times New Roman" w:ascii="Times New Roman" w:hAnsi="Times New Roman"/>
          <w:spacing w:val="4"/>
        </w:rPr>
        <w:t>növelni. Folytatódjon a távhívási rendszer kiterjesztése.</w:t>
      </w:r>
    </w:p>
    <w:p>
      <w:pPr>
        <w:pStyle w:val="NormlWeb"/>
        <w:spacing w:before="0" w:after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lWeb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Forrás: VI. ötéves terv)</w:t>
      </w:r>
    </w:p>
    <w:p>
      <w:pPr>
        <w:pStyle w:val="NormlWeb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Példa egy minisztertanácsi határozatr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"/>
          <w:sz w:val="28"/>
          <w:szCs w:val="28"/>
          <w:lang w:eastAsia="en-US"/>
        </w:rPr>
      </w:pPr>
      <w:r>
        <w:rPr>
          <w:rFonts w:cs="Times New Roman"/>
          <w:b/>
          <w:bCs/>
          <w:spacing w:val="8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pacing w:val="8"/>
          <w:lang w:eastAsia="en-US"/>
        </w:rPr>
      </w:pPr>
      <w:r>
        <w:rPr>
          <w:b/>
          <w:i/>
          <w:spacing w:val="8"/>
          <w:lang w:eastAsia="en-US"/>
        </w:rPr>
        <w:t xml:space="preserve">VI. </w:t>
      </w:r>
      <w:r>
        <w:rPr>
          <w:b/>
          <w:i/>
          <w:spacing w:val="2"/>
        </w:rPr>
        <w:t>Foglalkoztatás</w:t>
      </w:r>
    </w:p>
    <w:p>
      <w:pPr>
        <w:pStyle w:val="Style14"/>
        <w:spacing w:before="0" w:after="0"/>
        <w:ind w:left="0" w:right="0" w:hanging="0"/>
        <w:rPr>
          <w:b/>
          <w:b/>
          <w:i/>
          <w:i/>
          <w:color w:val="000000"/>
          <w:spacing w:val="8"/>
          <w:sz w:val="24"/>
          <w:szCs w:val="24"/>
          <w:lang w:val="hu-HU" w:eastAsia="en-US"/>
        </w:rPr>
      </w:pPr>
      <w:r>
        <w:rPr>
          <w:b/>
          <w:i/>
          <w:color w:val="000000"/>
          <w:spacing w:val="8"/>
          <w:sz w:val="24"/>
          <w:szCs w:val="24"/>
          <w:lang w:val="hu-HU" w:eastAsia="en-US"/>
        </w:rPr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  <w:lang w:val="hu-HU" w:eastAsia="en-US"/>
        </w:rPr>
        <w:t xml:space="preserve">1. </w:t>
      </w:r>
      <w:r>
        <w:rPr>
          <w:color w:val="000000"/>
          <w:spacing w:val="4"/>
          <w:sz w:val="24"/>
          <w:szCs w:val="24"/>
          <w:lang w:val="hu-HU" w:eastAsia="hu-HU"/>
        </w:rPr>
        <w:t xml:space="preserve">A foglalkoztatáspolitika </w:t>
      </w:r>
      <w:r>
        <w:rPr>
          <w:color w:val="000000"/>
          <w:spacing w:val="4"/>
          <w:sz w:val="24"/>
          <w:szCs w:val="24"/>
          <w:lang w:val="hu-HU" w:eastAsia="en-US"/>
        </w:rPr>
        <w:t xml:space="preserve">fő </w:t>
      </w:r>
      <w:r>
        <w:rPr>
          <w:color w:val="000000"/>
          <w:spacing w:val="4"/>
          <w:sz w:val="24"/>
          <w:szCs w:val="24"/>
          <w:lang w:val="hu-HU" w:eastAsia="hu-HU"/>
        </w:rPr>
        <w:t xml:space="preserve">célja - a teljes foglalkoztatás </w:t>
      </w:r>
      <w:r>
        <w:rPr>
          <w:color w:val="000000"/>
          <w:spacing w:val="3"/>
          <w:sz w:val="24"/>
          <w:szCs w:val="24"/>
          <w:lang w:val="hu-HU" w:eastAsia="hu-HU"/>
        </w:rPr>
        <w:t xml:space="preserve">fenntartása mellett </w:t>
      </w:r>
      <w:r>
        <w:rPr>
          <w:color w:val="000000"/>
          <w:spacing w:val="4"/>
          <w:sz w:val="24"/>
          <w:szCs w:val="24"/>
          <w:lang w:val="hu-HU" w:eastAsia="hu-HU"/>
        </w:rPr>
        <w:t>- a foglalkoztatás hatékonyságának erőteljes javítása, a társadalmi munkaidőalap jobb kihasználása. Mindezt elsősor</w:t>
        <w:softHyphen/>
        <w:t>ban a racionálisabb létszámgazdálkodást kiváltó érdekeltségi viszo</w:t>
        <w:softHyphen/>
      </w:r>
      <w:r>
        <w:rPr>
          <w:color w:val="000000"/>
          <w:spacing w:val="5"/>
          <w:sz w:val="24"/>
          <w:szCs w:val="24"/>
          <w:lang w:val="hu-HU" w:eastAsia="hu-HU"/>
        </w:rPr>
        <w:t>nyok, gazdálkodási feltételek megteremtésével és ezáltal a munkaszer</w:t>
        <w:softHyphen/>
        <w:t>vezés korszerűsítésével, a munkafegyelem javításával, a vezetés színvonalának emelésével kell elérni.</w:t>
      </w:r>
    </w:p>
    <w:p>
      <w:pPr>
        <w:pStyle w:val="Style14"/>
        <w:spacing w:before="0" w:after="0"/>
        <w:ind w:left="0" w:right="0" w:hanging="0"/>
        <w:jc w:val="both"/>
        <w:rPr>
          <w:color w:val="000000"/>
          <w:spacing w:val="6"/>
          <w:sz w:val="24"/>
          <w:szCs w:val="24"/>
          <w:lang w:val="hu-HU" w:eastAsia="hu-HU"/>
        </w:rPr>
      </w:pPr>
      <w:r>
        <w:rPr>
          <w:color w:val="000000"/>
          <w:spacing w:val="6"/>
          <w:sz w:val="24"/>
          <w:szCs w:val="24"/>
          <w:lang w:val="hu-HU" w:eastAsia="hu-HU"/>
        </w:rPr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color w:val="000000"/>
          <w:spacing w:val="6"/>
          <w:sz w:val="24"/>
          <w:szCs w:val="24"/>
          <w:lang w:val="hu-HU" w:eastAsia="hu-HU"/>
        </w:rPr>
        <w:t>2. A teljes foglalkoztatás elősegítése, a gazdálkodó szerveze</w:t>
        <w:softHyphen/>
      </w:r>
      <w:r>
        <w:rPr>
          <w:color w:val="000000"/>
          <w:spacing w:val="7"/>
          <w:sz w:val="24"/>
          <w:szCs w:val="24"/>
          <w:lang w:val="hu-HU" w:eastAsia="hu-HU"/>
        </w:rPr>
        <w:t>tektől és az intézményektől felszabaduld dolgozók, illetve az első íz</w:t>
        <w:softHyphen/>
      </w:r>
      <w:r>
        <w:rPr>
          <w:color w:val="000000"/>
          <w:spacing w:val="4"/>
          <w:sz w:val="24"/>
          <w:szCs w:val="24"/>
          <w:lang w:val="hu-HU" w:eastAsia="hu-HU"/>
        </w:rPr>
        <w:t xml:space="preserve">ben munkába állók zökkenőmentes elhelyezkedése érdekében a már </w:t>
      </w:r>
      <w:r>
        <w:rPr>
          <w:color w:val="000000"/>
          <w:spacing w:val="5"/>
          <w:sz w:val="24"/>
          <w:szCs w:val="24"/>
          <w:lang w:val="hu-HU" w:eastAsia="hu-HU"/>
        </w:rPr>
        <w:t>folyamatban lévő intézkedéseken kívül (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lang w:val="hu-HU" w:eastAsia="hu-HU"/>
          </w:rPr>
          <w:t>p1. az</w:t>
        </w:r>
      </w:hyperlink>
      <w:r>
        <w:rPr>
          <w:color w:val="000000"/>
          <w:spacing w:val="5"/>
          <w:sz w:val="24"/>
          <w:szCs w:val="24"/>
          <w:lang w:val="hu-HU" w:eastAsia="hu-HU"/>
        </w:rPr>
        <w:t xml:space="preserve"> új kisvállalatok, szövet</w:t>
        <w:softHyphen/>
      </w:r>
      <w:r>
        <w:rPr>
          <w:color w:val="000000"/>
          <w:spacing w:val="4"/>
          <w:sz w:val="24"/>
          <w:szCs w:val="24"/>
          <w:lang w:val="hu-HU" w:eastAsia="hu-HU"/>
        </w:rPr>
        <w:t>kezetek alapítására, tevékenységük fejlesztésére, szabályozására stb. vonatkozó intézkedések) a következő intézkedéseket kell meg</w:t>
        <w:softHyphen/>
      </w:r>
      <w:r>
        <w:rPr>
          <w:color w:val="000000"/>
          <w:spacing w:val="3"/>
          <w:sz w:val="24"/>
          <w:szCs w:val="24"/>
          <w:lang w:val="hu-HU" w:eastAsia="hu-HU"/>
        </w:rPr>
        <w:t>hozni:</w:t>
      </w:r>
    </w:p>
    <w:p>
      <w:pPr>
        <w:pStyle w:val="Normal"/>
        <w:jc w:val="both"/>
        <w:rPr>
          <w:color w:val="000000"/>
          <w:spacing w:val="6"/>
          <w:sz w:val="24"/>
          <w:szCs w:val="24"/>
          <w:lang w:val="hu-HU" w:eastAsia="en-US"/>
        </w:rPr>
      </w:pPr>
      <w:r>
        <w:rPr>
          <w:color w:val="000000"/>
          <w:spacing w:val="6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spacing w:val="6"/>
          <w:lang w:eastAsia="en-US"/>
        </w:rPr>
        <w:t>2.</w:t>
      </w:r>
      <w:r>
        <w:rPr>
          <w:spacing w:val="6"/>
        </w:rPr>
        <w:t>1 Fel kell mérni a megyék, a főváros területén működő gaz</w:t>
        <w:softHyphen/>
      </w:r>
      <w:r>
        <w:rPr>
          <w:spacing w:val="5"/>
        </w:rPr>
        <w:t>dálkodó szervezetekkel és intézményekkel együttműködve a területü</w:t>
        <w:softHyphen/>
      </w:r>
      <w:r>
        <w:rPr>
          <w:spacing w:val="6"/>
        </w:rPr>
        <w:t>kön felszabaduló létszám, valamint az első ízben munkába állók vár</w:t>
        <w:softHyphen/>
      </w:r>
      <w:r>
        <w:rPr>
          <w:spacing w:val="3"/>
        </w:rPr>
        <w:t xml:space="preserve">ható számát és </w:t>
      </w:r>
      <w:r>
        <w:rPr>
          <w:spacing w:val="4"/>
        </w:rPr>
        <w:t xml:space="preserve">- </w:t>
      </w:r>
      <w:r>
        <w:rPr>
          <w:spacing w:val="1"/>
        </w:rPr>
        <w:t xml:space="preserve">ahol indokolt </w:t>
      </w:r>
      <w:r>
        <w:rPr>
          <w:spacing w:val="4"/>
        </w:rPr>
        <w:t xml:space="preserve">- </w:t>
      </w:r>
      <w:r>
        <w:rPr>
          <w:spacing w:val="3"/>
        </w:rPr>
        <w:t>1981 második félévében több változat</w:t>
        <w:softHyphen/>
      </w:r>
      <w:r>
        <w:rPr>
          <w:spacing w:val="4"/>
        </w:rPr>
        <w:t>ban javaslatot kell kidolgozni az elhelyezkedésüket előmozdító tenni</w:t>
        <w:softHyphen/>
      </w:r>
      <w:r>
        <w:rPr>
          <w:spacing w:val="6"/>
        </w:rPr>
        <w:t>valókról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>Felelős: megyei</w:t>
      </w:r>
      <w:r>
        <w:rPr>
          <w:spacing w:val="4"/>
        </w:rPr>
        <w:t xml:space="preserve"> </w:t>
      </w:r>
      <w:r>
        <w:rPr>
          <w:spacing w:val="3"/>
        </w:rPr>
        <w:t>és fővárost tanácsok elnökei</w:t>
      </w:r>
    </w:p>
    <w:p>
      <w:pPr>
        <w:pStyle w:val="NormlWeb"/>
        <w:spacing w:before="0" w:after="0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lWeb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Forrás: A Minisztertanács határozata a népgazdaság VI. ötéves tervéről szóló 1980. évi III. törvény végrehajtásáról</w:t>
      </w:r>
    </w:p>
    <w:p>
      <w:pPr>
        <w:pStyle w:val="NormlWeb"/>
        <w:spacing w:before="0" w:after="0"/>
        <w:rPr>
          <w:rFonts w:ascii="Times New Roman" w:hAnsi="Times New Roman" w:cs="Times New Roman"/>
          <w:bCs/>
          <w:i/>
          <w:i/>
          <w:spacing w:val="4"/>
        </w:rPr>
      </w:pPr>
      <w:r>
        <w:rPr>
          <w:rFonts w:cs="Times New Roman" w:ascii="Times New Roman" w:hAnsi="Times New Roman"/>
          <w:bCs/>
          <w:i/>
          <w:spacing w:val="4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10. Példa a hosszú távú tervezésre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 HOSSZÚ TÁVÚ TÁRSADALMI-GAZDASÁGI FEJLŐDÉS FŐ IRÁNYAI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Budapest, 1983. május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. Kötet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I. A hosszú távú tervezőmunka előzményei, helyzete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II. HOSSZABB TÁVÚ TÁRSADALMI-GAZDASÁGI FEJLŐDÉSÜNK ADOTTSÁGAI, KÜLSŐ ÉS BELSŐ KÖRNYEZETE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Világgazdasági környezet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Demográfiai feltételek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A társadalmi szerkezet változása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Fejlődésünk természeti adottsága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Gazdaságunk helyzete és adottsága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A világban elfoglalt helyünk, komparatív és kompetitív helyzetünk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A nemzeti vagyon és állóeszköz állomány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Gazdaságunk kialakult struktúrája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A gazdaság térbeli, regionális szerkezete</w:t>
      </w:r>
    </w:p>
    <w:p>
      <w:pPr>
        <w:pStyle w:val="NormlWeb"/>
        <w:spacing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III. A TÁRSADALMI FEJLŐDÉS ÉRTÉKRENDSZERE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létbiztonság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ljes foglalkoztatás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zociális biztonság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átrányos helyzetűek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özbiztonság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gyenlőség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sélykülönbségek mérséklése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özteherviselés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ársadalom nyitottsága, demokratizmus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 társadalom azonosságtudata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A HOSSZÚ TÁVÚ GAZDASÁGI NÖVEKEDÉS FŐ VONÁSA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ejlődés általános minőségi jellemzői</w:t>
      </w:r>
    </w:p>
    <w:p>
      <w:pPr>
        <w:pStyle w:val="NormlWeb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gazdasági növekedés mozgástere, meghatározó tényezői</w:t>
      </w:r>
    </w:p>
    <w:p>
      <w:pPr>
        <w:pStyle w:val="NormlWeb"/>
        <w:spacing w:before="0" w:after="0"/>
        <w:ind w:left="1134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munkaerő</w:t>
      </w:r>
    </w:p>
    <w:p>
      <w:pPr>
        <w:pStyle w:val="NormlWeb"/>
        <w:spacing w:before="0" w:after="0"/>
        <w:ind w:left="1134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tőkehatékonyság, felhalmozás</w:t>
      </w:r>
    </w:p>
    <w:p>
      <w:pPr>
        <w:pStyle w:val="NormlWeb"/>
        <w:spacing w:before="0" w:after="0"/>
        <w:ind w:left="1134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energia</w:t>
      </w:r>
    </w:p>
    <w:p>
      <w:pPr>
        <w:pStyle w:val="NormlWeb"/>
        <w:spacing w:before="0" w:after="0"/>
        <w:ind w:left="1134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külgazdasági feltételek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TERMELÉSFEJLESZTÉS, MŰSZAKI FEJLESZTÉS, KUTATÁSFEJLESZTÉS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kiinduló alapok és elvek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a termelésfejlesztés súlyponti kérdései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ágazati fejlesztési kérdések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kutatás, műszaki fejlesztés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AZ ÉLETSZÍNVONAL FEJLESZTÉSÉNEK ÉS AZ ÉLETKÖRÜLMÉNYEK JAVÍTÁSÁNAK CÉLJAI ÉS STRATÉGIAI KÉRDÉSEI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foglalkoztatás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munkaerő kínálat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egyéni és kollektív anyagi ösztönzés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kereset szabályozás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érdekegyeztetési mechanizmus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nyugdíjak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gyermekgondozási segély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óvoda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fogyasztás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lakásellátás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egészségügy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oktatási rendszer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A GAZDASÁGIRÁNYÍTÁSI RENDSZER HOSSZÚ TÁVÚ FEJLESZTÉSÉNEK FŐ VONÁSAI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ár és jövedelemszabályozás</w:t>
      </w:r>
    </w:p>
    <w:p>
      <w:pPr>
        <w:pStyle w:val="NormlWeb"/>
        <w:spacing w:before="0" w:after="0"/>
        <w:ind w:left="567" w:hanging="0"/>
        <w:rPr/>
      </w:pPr>
      <w:r>
        <w:rPr>
          <w:rFonts w:cs="Times New Roman" w:ascii="Times New Roman" w:hAnsi="Times New Roman"/>
          <w:spacing w:val="4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</w:rPr>
        <w:t>lakossági jövedelem- és bérpolitika</w:t>
      </w:r>
    </w:p>
    <w:p>
      <w:pPr>
        <w:pStyle w:val="Norm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A TÁVLATI FEJLESZTÉS ALTERNATÍVÁI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glalkozs">
    <w:name w:val="foglalkozs"/>
    <w:basedOn w:val="Bekezdsalapbettpusa"/>
    <w:qFormat/>
    <w:rPr>
      <w:b/>
      <w:bCs/>
      <w:i w:val="false"/>
      <w:iCs w:val="false"/>
      <w:color w:val="000000"/>
      <w:sz w:val="22"/>
      <w:szCs w:val="22"/>
    </w:rPr>
  </w:style>
  <w:style w:type="character" w:styleId="Hallozs">
    <w:name w:val="hallozs"/>
    <w:basedOn w:val="Bekezdsalapbettpusa"/>
    <w:qFormat/>
    <w:rPr>
      <w:b/>
      <w:bCs/>
      <w:i w:val="false"/>
      <w:iCs w:val="false"/>
      <w:color w:val="000000"/>
      <w:sz w:val="22"/>
      <w:szCs w:val="22"/>
    </w:rPr>
  </w:style>
  <w:style w:type="character" w:styleId="Nvteljes">
    <w:name w:val="nv-teljes"/>
    <w:basedOn w:val="Bekezdsalapbettpusa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zlets">
    <w:name w:val="szlets"/>
    <w:basedOn w:val="Bekezdsalapbettpusa"/>
    <w:qFormat/>
    <w:rPr>
      <w:b/>
      <w:bCs/>
      <w:i w:val="false"/>
      <w:iCs w:val="false"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v">
    <w:name w:val="nv"/>
    <w:basedOn w:val="Normal"/>
    <w:qFormat/>
    <w:pPr>
      <w:spacing w:before="180" w:after="100"/>
      <w:jc w:val="both"/>
    </w:pPr>
    <w:rPr>
      <w:rFonts w:eastAsia="Arial Unicode MS"/>
      <w:color w:val="000000"/>
      <w:sz w:val="22"/>
      <w:szCs w:val="22"/>
    </w:rPr>
  </w:style>
  <w:style w:type="paragraph" w:styleId="Kp">
    <w:name w:val="kp"/>
    <w:basedOn w:val="Normal"/>
    <w:qFormat/>
    <w:pPr>
      <w:spacing w:before="100" w:after="180"/>
      <w:jc w:val="both"/>
    </w:pPr>
    <w:rPr>
      <w:rFonts w:eastAsia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>
      <w:widowControl w:val="false"/>
      <w:spacing w:before="216" w:after="0"/>
      <w:ind w:left="216" w:right="72" w:firstLine="504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before="108" w:after="324"/>
      <w:ind w:left="144" w:right="288" w:firstLine="432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144" w:right="432" w:firstLine="432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1.a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5:00Z</dcterms:created>
  <dc:creator> Otthon</dc:creator>
  <dc:description/>
  <cp:keywords/>
  <dc:language>en-US</dc:language>
  <cp:lastModifiedBy>Lorant</cp:lastModifiedBy>
  <cp:lastPrinted>2006-05-16T22:53:00Z</cp:lastPrinted>
  <dcterms:modified xsi:type="dcterms:W3CDTF">2015-03-05T08:02:00Z</dcterms:modified>
  <cp:revision>5</cp:revision>
  <dc:subject/>
  <dc:title>1949</dc:title>
</cp:coreProperties>
</file>