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753735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TARTALOM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7200" w:firstLine="720"/>
        <w:rPr>
          <w:rFonts w:cs="Courier New"/>
        </w:rPr>
      </w:pPr>
      <w:r>
        <w:rPr>
          <w:rFonts w:cs="Courier New"/>
        </w:rPr>
        <w:t>Olda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.   A HOSSZÚ TÁVÚ NÉPGAZDASÁGI TERVEZÉS</w:t>
        <w:tab/>
        <w:tab/>
        <w:tab/>
        <w:tab/>
        <w:tab/>
        <w:t>4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     </w:t>
      </w:r>
      <w:r>
        <w:rPr>
          <w:rStyle w:val="CharacterStyle1"/>
          <w:rFonts w:cs="Times New Roman"/>
          <w:color w:val="000000"/>
          <w:sz w:val="24"/>
          <w:szCs w:val="24"/>
        </w:rPr>
        <w:t>FELADATA, CÉLKITÜZÉSEI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II. TÁRSADALMI-GAZDASÁGI FEJLŐDÉSÜNK NEGYED</w:t>
      </w:r>
      <w:r>
        <w:rPr>
          <w:rStyle w:val="CharacterStyle1"/>
          <w:rFonts w:cs="Times New Roman"/>
          <w:color w:val="000000"/>
          <w:sz w:val="24"/>
          <w:szCs w:val="24"/>
        </w:rPr>
        <w:t>SZÁZADOS</w:t>
        <w:tab/>
        <w:tab/>
        <w:t>5</w:t>
      </w:r>
    </w:p>
    <w:p>
      <w:pPr>
        <w:pStyle w:val="Normal"/>
        <w:ind w:left="300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EREDMÉNYEI  </w:t>
      </w:r>
      <w:r>
        <w:rPr>
          <w:rStyle w:val="CharacterStyle1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1"/>
          <w:rFonts w:cs="Times New Roman"/>
          <w:color w:val="000000"/>
          <w:sz w:val="24"/>
          <w:szCs w:val="24"/>
        </w:rPr>
        <w:t>A NÉPGAZDASÁG KÖ</w:t>
        <w:softHyphen/>
        <w:t xml:space="preserve">VETKEZŐ 15-20 </w:t>
      </w:r>
      <w:r>
        <w:rPr>
          <w:rStyle w:val="CharacterStyle1"/>
          <w:rFonts w:cs="Lucida Console"/>
          <w:color w:val="000000"/>
          <w:sz w:val="24"/>
          <w:szCs w:val="24"/>
        </w:rPr>
        <w:t xml:space="preserve">ÉVES </w:t>
      </w:r>
      <w:r>
        <w:rPr>
          <w:rStyle w:val="CharacterStyle1"/>
          <w:rFonts w:cs="Times New Roman"/>
          <w:color w:val="000000"/>
          <w:sz w:val="24"/>
          <w:szCs w:val="24"/>
        </w:rPr>
        <w:t>FEJLESZTÉSÉNEK ALAP</w:t>
        <w:softHyphen/>
        <w:t>VETŐ TÁRSADALMI-GAZDASÁGI CÉLJAI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30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Fejlődésünk eredményei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300"/>
        <w:rPr>
          <w:rFonts w:cs="Courier New"/>
        </w:rPr>
      </w:pPr>
      <w:r>
        <w:rPr>
          <w:rFonts w:cs="Courier New"/>
        </w:rPr>
        <w:t>A társadalmi-gazdasági fejlődés alap</w:t>
        <w:softHyphen/>
        <w:t>vető céljai</w:t>
        <w:tab/>
        <w:tab/>
        <w:tab/>
        <w:tab/>
        <w:tab/>
        <w:tab/>
        <w:t>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II. A GAZDASÁGI FEJLŐDÉS JÖVŐBENI FELTÉTELEI ÉS ALAPVETŐ</w:t>
        <w:tab/>
        <w:tab/>
        <w:t>9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</w:t>
      </w:r>
      <w:r>
        <w:rPr>
          <w:rFonts w:cs="Courier New"/>
        </w:rPr>
        <w:t>IRÁNYZATA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.) Gazdasági fejlődésünk jövőbeni feltételei</w:t>
        <w:tab/>
        <w:tab/>
        <w:tab/>
        <w:tab/>
        <w:tab/>
        <w:tab/>
        <w:tab/>
        <w:t>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Munkaerő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A világgazdaság fejlődésünkre ható feltételei</w:t>
        <w:tab/>
        <w:tab/>
        <w:tab/>
        <w:tab/>
        <w:tab/>
        <w:t>1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A műszaki-tudományos fejlődés alap</w:t>
        <w:softHyphen/>
        <w:t>vető irányai</w:t>
        <w:tab/>
        <w:tab/>
        <w:tab/>
        <w:tab/>
        <w:tab/>
        <w:t>1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Országunk természeti és gazdasági adottságai</w:t>
        <w:tab/>
        <w:tab/>
        <w:tab/>
        <w:tab/>
        <w:tab/>
        <w:t>1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2.) </w:t>
      </w:r>
      <w:r>
        <w:rPr>
          <w:rFonts w:cs="Lucida Console"/>
        </w:rPr>
        <w:t>A</w:t>
      </w:r>
      <w:r>
        <w:rPr>
          <w:rFonts w:cs="Courier New"/>
        </w:rPr>
        <w:t xml:space="preserve"> gazdasági növekedés üteme és főbb arányai a hosszú távú időszakban</w:t>
        <w:tab/>
        <w:tab/>
        <w:t>1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Lucida Console"/>
        </w:rPr>
        <w:t>3.) A</w:t>
      </w:r>
      <w:r>
        <w:rPr>
          <w:rFonts w:cs="Courier New"/>
        </w:rPr>
        <w:t xml:space="preserve"> hosszú távú gazdaságfejlesztési célok megvalósítása érdekében megol</w:t>
        <w:softHyphen/>
        <w:t>dandó</w:t>
        <w:tab/>
        <w:tab/>
        <w:t>13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</w:t>
      </w:r>
      <w:r>
        <w:rPr>
          <w:rFonts w:cs="Courier New"/>
        </w:rPr>
        <w:t>legfontosabb feladatok</w:t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.)</w:t>
      </w:r>
      <w:r>
        <w:rPr>
          <w:rFonts w:cs="Lucida Console"/>
        </w:rPr>
        <w:t xml:space="preserve"> A</w:t>
      </w:r>
      <w:r>
        <w:rPr>
          <w:rFonts w:cs="Courier New"/>
        </w:rPr>
        <w:t xml:space="preserve"> hosszú távú tervezés és az V. öt</w:t>
        <w:softHyphen/>
        <w:t>éves terv kapcsolata</w:t>
        <w:tab/>
        <w:tab/>
        <w:tab/>
        <w:tab/>
        <w:tab/>
        <w:t>14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IV. A TUDOMÁNYOS KUTATÁS, A MŰSZAKI FEJLESZ</w:t>
      </w:r>
      <w:r>
        <w:rPr>
          <w:rStyle w:val="CharacterStyle1"/>
          <w:rFonts w:cs="Times New Roman"/>
          <w:color w:val="000000"/>
          <w:sz w:val="24"/>
          <w:szCs w:val="24"/>
        </w:rPr>
        <w:t>TES ÉS A TERMELÉS</w:t>
        <w:tab/>
        <w:t>16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      </w:t>
      </w:r>
      <w:r>
        <w:rPr>
          <w:rStyle w:val="CharacterStyle1"/>
          <w:rFonts w:cs="Times New Roman"/>
          <w:color w:val="000000"/>
          <w:sz w:val="24"/>
          <w:szCs w:val="24"/>
        </w:rPr>
        <w:t>FEJLESZTÉSÉNEK FŐ IRÁNYAI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1.) Általános irányzatok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2.) A tudományos kutatás és műszaki fejlesztés fő irányai</w:t>
        <w:tab/>
        <w:tab/>
        <w:tab/>
        <w:tab/>
        <w:tab/>
        <w:t>1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.) Kitermelő és elsődleges feldolgozó</w:t>
        <w:softHyphen/>
        <w:t>iparunk fejlesztése</w:t>
        <w:tab/>
        <w:tab/>
        <w:tab/>
        <w:tab/>
        <w:tab/>
        <w:t>2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4.) Az energetika fejlesztése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cs="Courier New"/>
        </w:rPr>
      </w:pPr>
      <w:r>
        <w:rPr>
          <w:rFonts w:cs="Courier New"/>
        </w:rPr>
        <w:t>5.) Másodlagos feldolgozó iparágak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6.) Mezőgazdaság és élelmiszeripar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7.) Építőipar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8.) Közlekedés, hírközlés</w:t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9.) Vízgazdálkodás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</w:rPr>
        <w:t xml:space="preserve">V. A NEMZETKÖZI GAZDASÁGI EGYÜTTMŰKÖDÉS </w:t>
      </w:r>
      <w:r>
        <w:rPr>
          <w:rStyle w:val="CharacterStyle2"/>
          <w:rFonts w:cs="Times New Roman"/>
          <w:color w:val="000000"/>
        </w:rPr>
        <w:t>FŐ IRÁNYAI</w:t>
        <w:tab/>
        <w:tab/>
        <w:tab/>
        <w:t>37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 A szocialista gazdasági integráció fejlődése</w:t>
        <w:tab/>
        <w:tab/>
        <w:tab/>
        <w:tab/>
        <w:tab/>
        <w:tab/>
        <w:t>3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) Gazdasági kapcsolataink a fejlett tőkés országokkal</w:t>
        <w:tab/>
        <w:tab/>
        <w:tab/>
        <w:tab/>
        <w:tab/>
        <w:t>3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.) Gazdasági kapcsolataink a fejlődő országokkal</w:t>
        <w:tab/>
        <w:tab/>
        <w:tab/>
        <w:tab/>
        <w:tab/>
        <w:tab/>
        <w:t>4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. A FOGLALKOZTATÁS, AZ ÉLETSZÍNVONAL ÉS</w:t>
        <w:tab/>
        <w:tab/>
        <w:tab/>
        <w:tab/>
        <w:tab/>
        <w:t>41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 xml:space="preserve">    </w:t>
      </w:r>
      <w:r>
        <w:rPr>
          <w:rStyle w:val="CharacterStyle2"/>
          <w:rFonts w:cs="Times New Roman"/>
          <w:color w:val="000000"/>
        </w:rPr>
        <w:t>AZ ÉLETKÖRÜLMÉNYEK ALAKULÁSA</w:t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1.) A népesedési helyzet, népesedés- és család-politikánk céljai és feladatai</w:t>
        <w:tab/>
        <w:tab/>
        <w:t>4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) Foglalkoztatáspolitikánk céljai és feladatai</w:t>
        <w:tab/>
        <w:tab/>
        <w:tab/>
        <w:tab/>
        <w:tab/>
        <w:tab/>
        <w:t>43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Style w:val="CharacterStyle2"/>
          <w:rFonts w:cs="Times New Roman"/>
          <w:color w:val="000000"/>
        </w:rPr>
        <w:t>3.) Az életszínvonal és az életmód fej</w:t>
      </w:r>
      <w:r>
        <w:rPr>
          <w:rFonts w:cs="Courier New"/>
        </w:rPr>
        <w:t>lesztésének fő irányai</w:t>
        <w:tab/>
        <w:tab/>
        <w:tab/>
        <w:tab/>
        <w:tab/>
        <w:t>4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a.) A lakosság jövedelmeinek alakulása</w:t>
        <w:tab/>
        <w:tab/>
        <w:tab/>
        <w:tab/>
        <w:tab/>
        <w:tab/>
        <w:t>4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b.) A lakosság fogyasztásának fejlődé</w:t>
        <w:softHyphen/>
        <w:t>se</w:t>
        <w:tab/>
        <w:tab/>
        <w:tab/>
        <w:tab/>
        <w:tab/>
        <w:tab/>
        <w:t>4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c.) A lakás- és kommunális ellátás alapvető javítása</w:t>
        <w:tab/>
        <w:tab/>
        <w:tab/>
        <w:tab/>
        <w:tab/>
        <w:t>4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d.) Az egészségügyi ellátás, a közokta</w:t>
        <w:softHyphen/>
        <w:t>tás és kultúra fejlesztése</w:t>
        <w:tab/>
        <w:tab/>
        <w:tab/>
        <w:t>5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e.) A célok rangsora a gazdasági fejlődés különböző lehetőségei esetén</w:t>
        <w:tab/>
        <w:tab/>
        <w:t>53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VII. A TERÜLETFEJLESZTÉS TÁVLATI CÉLKITŰZÉSEI</w:t>
        <w:tab/>
        <w:tab/>
        <w:tab/>
        <w:tab/>
        <w:t>54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VIII. A KÖRNYEZETVÉDELEM HOSSZÚ TÁVÚ FELADATAI</w:t>
        <w:tab/>
        <w:tab/>
        <w:tab/>
        <w:tab/>
        <w:t>59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         </w:t>
      </w:r>
      <w:r>
        <w:rPr>
          <w:rStyle w:val="CharacterStyle3"/>
          <w:rFonts w:cs="Times New Roman"/>
          <w:color w:val="000000"/>
          <w:sz w:val="24"/>
          <w:szCs w:val="24"/>
        </w:rPr>
        <w:t>Az összefoglaló adatok táblázatai</w:t>
        <w:tab/>
        <w:tab/>
        <w:tab/>
        <w:tab/>
        <w:tab/>
        <w:tab/>
        <w:tab/>
        <w:t>62</w:t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I.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A HOSSZÚ TÁVÚ NÉPGAZDASÁGI TERVEZÉS FELADATA,</w:t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Courier New"/>
          <w:u w:val="single"/>
        </w:rPr>
        <w:t>CÉLKITŰZÉSEI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osszú távú tervezés irányt szab az aktuális döntések, valamint a középtávú tervezés számára olyan társadalmi és gazdasági folyamatokban, amelyekben a gazdasági fela</w:t>
        <w:softHyphen/>
        <w:t>datokat hosszabb időszakra szóló követelmények és felté</w:t>
        <w:softHyphen/>
        <w:t>telek alapján célszerű meghatár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Megalapozott hosszú távú elgondolások mindenekelőtt a fog</w:t>
        <w:softHyphen/>
        <w:t>lalkoztatás, a fogyasztás és az életkörülmények alakulásá</w:t>
        <w:softHyphen/>
        <w:t>nak alapvető irányzataiban, az infrastruktúra kiépítésé</w:t>
        <w:softHyphen/>
        <w:t>ben és az ország különböző területeinek, településtípusainak fejlesztési irányai kijelölésében, a műszaki és tudo</w:t>
        <w:softHyphen/>
        <w:t>mányfejlesztési politika, a nyersanyag- és alapanyag-ellátás, valamint a mezőgazdaság fejlesztésének alapvető kér</w:t>
        <w:softHyphen/>
        <w:t>déseiben alakíthatók k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hosszú távú terv megvalósításának alapvető eszköze a kö</w:t>
        <w:softHyphen/>
        <w:t>zéptávú terv - első szakaszában az V. ötéves terv - amely a célok azonossága, a kidolgozásban érvényesített kölcsön</w:t>
        <w:softHyphen/>
        <w:t>hatás alapján a hosszú távú terv céljainak megvalósítását is elősegít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dokumentumban összefoglalt következtetések, javaslatok nem tekinthetők a szó megszokott értelmében tervnek. A vi</w:t>
        <w:softHyphen/>
        <w:t>szonylag gyorsan változó piaci feltételektől függő ágaza</w:t>
        <w:softHyphen/>
        <w:t>tokban nem lenne helyes konkrétabban meghatározott felada</w:t>
        <w:softHyphen/>
        <w:t>tokkal 15 évre megmerevíteni a fejlődést. A termelés területén a fejlesztési elgondolásokat csak a KGST-orszá</w:t>
        <w:softHyphen/>
        <w:t>gokkal való egyeztetést követően lehet koncepcióvá érlel</w:t>
        <w:softHyphen/>
        <w:t>ni. A dokumentumban ezért következtetéseinket, javaslatainkat a fejlesztés fő irányzataiként foglaltuk össze.</w:t>
      </w:r>
    </w:p>
    <w:p>
      <w:pPr>
        <w:pStyle w:val="Normal"/>
        <w:jc w:val="center"/>
        <w:rPr>
          <w:rFonts w:cs="Bookman Old Style"/>
        </w:rPr>
      </w:pPr>
      <w:r>
        <w:rPr>
          <w:rFonts w:cs="Bookman Old Style"/>
        </w:rPr>
        <w:t>II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 xml:space="preserve">TÁRSADALMI-GAZDASÁGI FEJLŐDÉSÜNK </w:t>
      </w:r>
      <w:r>
        <w:rPr>
          <w:rFonts w:cs="Bookman Old Style"/>
          <w:u w:val="single"/>
        </w:rPr>
        <w:t xml:space="preserve">NEGYEDSZÁZADOS EREDMÉNYEI ÉS A NÉPGAZDASÁG KÖVETKEZŐ 15-20 ÉVES FEJLESZTÉSÉNEK ALAPVETŐ TÁRSADALMI-GAZDASÁGI </w:t>
      </w:r>
      <w:r>
        <w:rPr>
          <w:rFonts w:cs="Courier New"/>
          <w:u w:val="single"/>
        </w:rPr>
        <w:t>CÉLJAI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Fejlődésünk eredményei</w:t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z elmúlt negyedszázad alatt a népgazdaság minden ágában uralkodóvá váltak a szocialista termelési viszonyok, meg</w:t>
        <w:softHyphen/>
        <w:t>erősödött a szocialista rendszer. Megvalósult a teljes foglalkoztatottság, általánossá vált a társadalombiztosítás. Megszűnt az analfabétizmus, gyorsan nőtt a népesség iskolázottsága, szakképzettsége. A kultúra és a művelődés mindenki számára hozzáférhetővé vál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Az elmúlt negyedszázad alatt hazánk agrár-ipari országból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szocialista nagyiparral és kollektív nagyüzemi mezőgazdasággal rendelkező ipari-agrár országgá vált.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25 év alatt a nemzeti jövedelem 4-szeresére, az ipari termelés 7-sze</w:t>
      </w:r>
      <w:r>
        <w:rPr>
          <w:rFonts w:cs="Courier New"/>
        </w:rPr>
        <w:t>resére, az építőipari termelés 6-szorosára, a mező- és er</w:t>
        <w:softHyphen/>
        <w:t xml:space="preserve">dőgazdasági termelés pedig közel </w:t>
      </w:r>
      <w:r>
        <w:rPr>
          <w:rFonts w:cs="Bookman Old Style"/>
        </w:rPr>
        <w:t xml:space="preserve">kétszeresére </w:t>
      </w:r>
      <w:r>
        <w:rPr>
          <w:rFonts w:cs="Courier New"/>
        </w:rPr>
        <w:t>nő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Fonts w:cs="Courier New"/>
          <w:u w:val="single"/>
        </w:rPr>
        <w:t>A fejlődés fő vonása a szocialista iparosítás volt</w:t>
      </w:r>
      <w:r>
        <w:rPr>
          <w:rFonts w:cs="Courier New"/>
        </w:rPr>
        <w:t xml:space="preserve">. Ennek nyomán az ország leküzdötte a két világháború közötti </w:t>
      </w:r>
      <w:r>
        <w:rPr>
          <w:rStyle w:val="CharacterStyle5"/>
          <w:rFonts w:cs="Times New Roman"/>
          <w:sz w:val="24"/>
          <w:szCs w:val="24"/>
        </w:rPr>
        <w:t>stagnálást, gyors ütemben követte a gazdasági fejlődés nemzetközileg tapasztalható fő irányzatait. Mindez tük</w:t>
        <w:softHyphen/>
        <w:t>röződik a foglalkoztatottság és az állóeszköz-állomány, valamint a külkereskedelmi áruforgalom szerkezetének je</w:t>
        <w:softHyphen/>
        <w:t>lentős változásaiban is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>Mélyrehatóan megváltozott a foglalkoztatottság struktúrája. 1950-hez képest 1975-re az iparban foglalkozta</w:t>
        <w:softHyphen/>
        <w:t>tottak aránya 19%-ról 36%-ra, a szolgáltató ágazatok</w:t>
        <w:softHyphen/>
        <w:t>ban foglalkoztatottaké 26%-ról 34%-ra nőtt, a mezőgaz</w:t>
        <w:softHyphen/>
        <w:t>daságban foglalkoztatottak aránya pedig 52%-ról 22%-ra csökkent. 1950-hez képest jelentősen növekedett a nők foglalkoztatottsága. Az 1950. évi 35%-kal szemben 1975-ben a munkaképes korú nők 66%-a aktív kereső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>A felhalmozás nemzeti jövedelemből való részesedése /1972. évi árakon/ az 1950. évi 14-ról 1975-re 25%-ra nőtt. Az anyagi termelés ágazataiban lekötött állóeszközök ré</w:t>
        <w:softHyphen/>
        <w:t>szesedése a népgazdaság állóeszköz-állományából az 1950. évi 46%-ró1 1975-re 60%-ra növekedet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5"/>
          <w:rFonts w:cs="Times New Roman"/>
          <w:sz w:val="24"/>
          <w:szCs w:val="24"/>
        </w:rPr>
        <w:t>Jelentősen módosult a gazdaság szerkezete. Az ipar nemze</w:t>
        <w:softHyphen/>
        <w:t>ti jövedelemhez való hozzájárulása az 1950. évi 24%-ról 1975-re 43%-ra növekedett. Módosult külkereskedelmünk áruszerkezete: az ipari termékek kivitelének aránya 1975- re 80%-ra növekedett. A szerkezetváltozásokat alapvetően a szocialista országokkal folytatott külkereskedelmünk jelentős kiszélesítése tette lehetővé. Gyökeresen megvál</w:t>
        <w:softHyphen/>
        <w:t>tozott társadalmunk szerkezete. 1950-ben a foglalkozta</w:t>
        <w:softHyphen/>
        <w:t xml:space="preserve">tottak 35%-a, jelenleg 58%-a munkás. Nagymértékben nőtt a lakosság életszínvonala. Az egy lakosra jutó fogyasztás 25 év alatt közel háromszorosára emelkedett. A lakosság </w:t>
      </w:r>
      <w:r>
        <w:rPr>
          <w:rFonts w:cs="Courier New"/>
        </w:rPr>
        <w:t>különböző rétegeinek életszínvonalában és életkörülményei</w:t>
        <w:softHyphen/>
        <w:t>ben fennálló kezdeti nagy különbségek érdemlegesen csök</w:t>
        <w:softHyphen/>
        <w:t>kentek. A 60-as évek végére a parasztság jövedelemszintje elérte a munkások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 társadalmi juttatások aránya a lakosság összes jövedel</w:t>
        <w:softHyphen/>
        <w:t>mén belül 1950-70 között megkétszereződött. A társadalmi juttatásoknak, különösen az ingyenes közoktatásnak és egész</w:t>
        <w:softHyphen/>
        <w:t>ségügyi ellátásnak, fontos szerepe volt a társadalmi különb</w:t>
        <w:softHyphen/>
        <w:t xml:space="preserve">ségek csökkentésében. 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A foglalkoztatottság kiterjedése, va</w:t>
        <w:softHyphen/>
        <w:t>lamint a nyugdíj és a családi pótlék növelése mérsékelte a családi jövedelmek indokolatlan eltéréseit. Javultak a la</w:t>
        <w:softHyphen/>
        <w:t>kásviszonyok is. A 100 lakásra jutó személyek száma az 1950. évi 390 főről 1975-re 310 főre csökkent, az egy szobás laká</w:t>
        <w:softHyphen/>
        <w:t>sok aránya az összes lakások közül az 1949. évi 66%-ról 1975-re 34%-ra mérséklődöt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A társadalmi-gazdasági fejlődés erőteljesen átalakította a népesség és a gazdaság területi elhelyezkedését és az ország településhálózatát. A kevéssé iparosodott területekről 25 </w:t>
      </w:r>
      <w:r>
        <w:rPr>
          <w:rFonts w:cs="Courier New"/>
        </w:rPr>
        <w:t>év alatt 700 ezer fő települt át az iparilag fejlett ország</w:t>
        <w:softHyphen/>
        <w:t>részekbe. A városi népességszám 1950 és 1974 között mintegy 1, 7 millió fővel növekedett, és a községek egy része is vá</w:t>
        <w:softHyphen/>
        <w:t>rosiasabb jelleget öltött. Jelentősen megnőtt a lakóhelyük</w:t>
        <w:softHyphen/>
        <w:t>ről naponta vagy időszakosan más településre bejáró dolgozók szám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Jórészt felszámoltuk a vidék gazdasági elmaradottságát, a termelőerők térbeli elhelyezkedése arányosabbá vált. Az ipa</w:t>
        <w:softHyphen/>
        <w:t>ri dolgozók közül a Budapesten foglalkoztatottak aránya az 1950. évi 51%-ról 1975-re 30% alá csökkent. A jövedelmek területi különbségei ugyancsak számottevően mérséklődtek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Az elmúlt 25 év társadalmi-gazdasági fejlődésének eredmé</w:t>
        <w:softHyphen/>
        <w:t>nyeként az egy főre jutó termelés tekintetében a harmadik helyet foglaljuk el az európai szocialista országok között. Közepes helyen állunk Európában, a világ országai között pedig a felső harmad alján helyezkedünk el. Gazdasági nö</w:t>
        <w:softHyphen/>
        <w:t>vekedéscink negyedszázados üteme a KGST-országok között az átlagosnál alacsonyabb, az európai tőkés országokhoz képest az átlagosnál gyorsabb vol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Az elmúlt 25 esztendős időszak eleje mindenekelőtt az ipar termelőbázisának jelentős szélesítésével, a felhalmozási ráta gyors növekedésével jellemezhető. A mezőgazdaság szocialista átszervezését követő időszakban kiegyenlítettebbé vált az ipar és a mezőgazdaság növekedési üteme; a korábbi</w:t>
        <w:softHyphen/>
        <w:t>nál nagyobb súlyt kapott a nemzetközi együttműködésben a technikai fejlődés előmozdítása; jelentősen meggyorsult a termelőerők elhelyezkedésének térbeli kiegyenlítődése; az infrastruktúra egyes területein megkezdődött elmaradásunk mérséklése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Kedvező fejlődésünket a növekedéssel járó ellentmondások is kisérték. A ma és a jövőre is ható főbb ellentmondások a 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- a termelés ágazati szerkezetének változását nem kielégítő mértékben követte a technológia, az üzemszervezés és a gyártmányszerkezet korszerűsödése;</w:t>
      </w:r>
    </w:p>
    <w:p>
      <w:pPr>
        <w:pStyle w:val="Normal"/>
        <w:ind w:left="567" w:hanging="0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 xml:space="preserve">- a termelés gyors növekedése és szerkezeti változása az indokoltnál magasabb ráfordítások mellett ment végbe. Az </w:t>
      </w:r>
      <w:r>
        <w:rPr>
          <w:rFonts w:cs="Courier New"/>
        </w:rPr>
        <w:t xml:space="preserve">ipar fejlődését - különösen a nehézipari szektorban, túlzott mértékben új munkahelyek biztosították. Az </w:t>
      </w:r>
      <w:r>
        <w:rPr>
          <w:rStyle w:val="CharacterStyle7"/>
          <w:rFonts w:cs="Times New Roman"/>
          <w:color w:val="000000"/>
          <w:sz w:val="24"/>
          <w:szCs w:val="24"/>
        </w:rPr>
        <w:t>ugyancsak jelentősen növekvő eszközráfordításoktól aránytalanul elmaradt a termelékenység növekedése. A munkafeltételek és a munkakörülmények sok üzemben el</w:t>
        <w:softHyphen/>
        <w:t>maradtak a növekvő követelményekhez képest. Éleződő ne</w:t>
        <w:softHyphen/>
        <w:t>hézséget okozott és okoz az egyszerű és nehezebb munkát igénylő munkahelyek munkaerő-ellátása, miközben jelentős a hiány a korszerű technika hatékony felhasználásához értő dolgozókból is;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- az infrastruktúra fejlettsége egyes területeken elmaradt társadalmi-gazdasági fejlettségünk egészétől. Társadalmi méretű gondot okoz a lakáshiány, növekvő feszültséggel jár a kórházi ellátás nem kielégítő szintje, jelentős a közlekedés és vízgazdálkodás egyes területein mutatkozó elmaradás is;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- fejlődésünket időszakonként visszatérő, az elmúlt évek</w:t>
        <w:softHyphen/>
        <w:t>ben kiéleződő egyensúlyi zavarok kisérték. Belső egyen</w:t>
        <w:softHyphen/>
        <w:t>súlyi problémáink mindenekelőtt a beruházási és pénzü</w:t>
        <w:softHyphen/>
        <w:t>gyi egyensúly időszakonkénti megbomlásában, külső prob</w:t>
        <w:softHyphen/>
        <w:t>lémáink pedig a nemzetközi fizetési mérleg hiányában je</w:t>
        <w:softHyphen/>
        <w:t>lentkeztek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Növeli a feszültséget, hogy a beruházások kivitelezése a műszakilag indokolt időnél lassúbb. Viszonylag alacsony a munkamegosztás és a kooperáció foka mind az országon belül, mind nemzetközileg. Gazdaságunk nem alkalmazkodik elég gyorsan a gazdasági haladás állandóan megújuló követelmé</w:t>
        <w:softHyphen/>
        <w:t>nyeihez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Courier New"/>
          <w:u w:val="single"/>
        </w:rPr>
        <w:t>A társadalmi-gazdasági fejl</w:t>
      </w:r>
      <w:r>
        <w:rPr>
          <w:rFonts w:cs="Bookman Old Style"/>
          <w:u w:val="single"/>
        </w:rPr>
        <w:t>ődés alapvető céljai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övetkező 15-20 éves gazdasági fejlődést - az MSZMP Programnyilatkozata alapján - az alábbi folyamatok szol</w:t>
        <w:softHyphen/>
        <w:t>gálatába kell állítani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Lucida Console"/>
          <w:color w:val="000000"/>
          <w:sz w:val="24"/>
          <w:szCs w:val="24"/>
        </w:rPr>
        <w:t xml:space="preserve">a.)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Tovább szilárdulnak társadalmunkban a szocialista ter</w:t>
        <w:softHyphen/>
        <w:t>melési viszonyok.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Az állami tulajdon vezető szerepe növekszik, az állami és szövetkezeti tulajdon közös, a két formát összekötő jellemzői erősödnek. A szocialis</w:t>
        <w:softHyphen/>
        <w:t>ta demokrácia fejlesztése hozzájárul a termelési viszo</w:t>
        <w:softHyphen/>
        <w:t>nyok szocialista jellegének erősödéséhez.</w:t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Garamond"/>
        </w:rPr>
        <w:t xml:space="preserve">b.) </w:t>
      </w:r>
      <w:r>
        <w:rPr>
          <w:rFonts w:cs="Courier New"/>
        </w:rPr>
        <w:t xml:space="preserve">A termelőerők, és a szocialista termelési viszonyok fejlődésével </w:t>
      </w:r>
      <w:r>
        <w:rPr>
          <w:rFonts w:cs="Garamond"/>
          <w:u w:val="single"/>
        </w:rPr>
        <w:t xml:space="preserve">egységesebbé válik </w:t>
      </w:r>
      <w:r>
        <w:rPr>
          <w:rFonts w:cs="Bookman Old Style"/>
          <w:u w:val="single"/>
        </w:rPr>
        <w:t>tá</w:t>
      </w:r>
      <w:r>
        <w:rPr>
          <w:rFonts w:cs="Courier New"/>
          <w:u w:val="single"/>
        </w:rPr>
        <w:t>rsad</w:t>
      </w:r>
      <w:r>
        <w:rPr>
          <w:rFonts w:cs="Bookman Old Style"/>
          <w:u w:val="single"/>
        </w:rPr>
        <w:t xml:space="preserve">almunk </w:t>
      </w:r>
      <w:r>
        <w:rPr>
          <w:rFonts w:cs="Courier New"/>
          <w:u w:val="single"/>
        </w:rPr>
        <w:t xml:space="preserve"> szerkezete</w:t>
      </w:r>
      <w:r>
        <w:rPr>
          <w:rFonts w:cs="Courier New"/>
        </w:rPr>
        <w:t>. A társadalmi osztályok és rétegek között tovább csökken</w:t>
        <w:softHyphen/>
        <w:t>nek a még meglévő osztály-jellegű különbsége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c.) A fejlett szocialista társadalom felépítését a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termelő</w:t>
        <w:softHyphen/>
        <w:t>erők dinamikus fejlesztése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biztosítja. Növekszik a sze</w:t>
        <w:softHyphen/>
        <w:t>repe a termelőeszközök szocialista tulajdonán alapuló szervezettségből, valamint a szocialista országok gaz</w:t>
        <w:softHyphen/>
        <w:t>dasági együttműködéséből fakadó előnyök kihasználásának.</w:t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d.) Csökken a szellemi és fizikai munka közötti különbség, változik a munkafolyamatok jellege, és ennek következté</w:t>
        <w:softHyphen/>
        <w:t xml:space="preserve">ben </w:t>
      </w:r>
      <w:r>
        <w:rPr>
          <w:rFonts w:cs="Courier New"/>
          <w:u w:val="single"/>
        </w:rPr>
        <w:t>fejlődik az embereknek a munkához való viszonya.</w:t>
      </w:r>
      <w:r>
        <w:rPr>
          <w:rFonts w:cs="Courier New"/>
        </w:rPr>
        <w:t xml:space="preserve"> A munka egyre inkább az egyén és a társadalom közös érde</w:t>
        <w:softHyphen/>
        <w:t>kében, hivatásérzettel végzett tevékenységgé, természe</w:t>
        <w:softHyphen/>
        <w:t>tes létszükségletté váli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e.) Tovább erősödik a szocialista állam szervező és irányító szerepe a népgazdaság fejlesztésében, a társadalmi szükségletek kielégítésében, az anyagi életfeltételek javításában, az egészségügyi ellátás, a szocialista tudatformálás, a művelődés területén, az ifjúság nevelésében és a szociális gondoskodás terén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f.) Népesedéspolitikánk törekszik a népesség természetes reprodukciójának, valamint annak biztosítás ára, hogy az egymást követő, viszonylag kiegyenlítettebb létszámú korosztályok születése révén szabályosabbá váljék a népesség korösszetétele. Népesedéspolitikai törekvéseinket </w:t>
      </w:r>
      <w:r>
        <w:rPr>
          <w:rFonts w:cs="Courier New"/>
          <w:u w:val="single"/>
        </w:rPr>
        <w:t xml:space="preserve">a gyermekes családok </w:t>
      </w:r>
      <w:r>
        <w:rPr>
          <w:rFonts w:cs="Bookman Old Style"/>
          <w:u w:val="single"/>
        </w:rPr>
        <w:t>társadalmi-</w:t>
      </w:r>
      <w:r>
        <w:rPr>
          <w:rFonts w:cs="Courier New"/>
          <w:u w:val="single"/>
        </w:rPr>
        <w:t>gazdasági hely</w:t>
      </w:r>
      <w:r>
        <w:rPr>
          <w:rFonts w:cs="Lucida Console"/>
          <w:u w:val="single"/>
        </w:rPr>
        <w:t>ze</w:t>
      </w:r>
      <w:r>
        <w:rPr>
          <w:rFonts w:cs="Courier New"/>
          <w:u w:val="single"/>
        </w:rPr>
        <w:t>tének</w:t>
      </w:r>
      <w:r>
        <w:rPr>
          <w:u w:val="single"/>
        </w:rPr>
        <w:t xml:space="preserve"> javí</w:t>
      </w:r>
      <w:r>
        <w:rPr>
          <w:rFonts w:cs="Bookman Old Style"/>
          <w:u w:val="single"/>
        </w:rPr>
        <w:t>tása</w:t>
      </w:r>
      <w:r>
        <w:rPr>
          <w:rFonts w:cs="Courier New"/>
          <w:u w:val="single"/>
        </w:rPr>
        <w:t xml:space="preserve"> segíti</w:t>
      </w:r>
      <w:r>
        <w:rPr>
          <w:rFonts w:cs="Courier New"/>
        </w:rPr>
        <w:t>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g.) </w:t>
      </w:r>
      <w:r>
        <w:rPr>
          <w:rFonts w:cs="Courier New"/>
          <w:u w:val="single"/>
        </w:rPr>
        <w:t>Tovább csökkennek a város és falu közötti különbségek</w:t>
      </w:r>
      <w:r>
        <w:rPr>
          <w:rFonts w:cs="Courier New"/>
        </w:rPr>
        <w:t>. A különböző településtípusok infrastrukturális ellátá</w:t>
        <w:softHyphen/>
        <w:t>sa közötti különbségek, a művelődési feltételek egyen</w:t>
        <w:softHyphen/>
        <w:t>lőtlenségei egyre kisebb szerepet játszanak az életkö</w:t>
        <w:softHyphen/>
        <w:t>rülmények, az egyéni életpályák alakulásá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h.) A társadalmi és egyéni szükségleteknek a gazdasági le</w:t>
        <w:softHyphen/>
        <w:t>hetőségekkel és társadalmunk szocialista jellegével összhangban álló kielégítése és fejlesztése a gazdasá</w:t>
        <w:softHyphen/>
        <w:t>gi fejlődésnek növekvő hatású hajtóerejévé válik. Ja</w:t>
        <w:softHyphen/>
        <w:t xml:space="preserve">vuló anyagi feltételeink között a tudati viszonyok erőteljes fejlődésével fokozatosan kialakulnak és </w:t>
      </w:r>
      <w:r>
        <w:rPr>
          <w:rFonts w:cs="Courier New"/>
          <w:u w:val="single"/>
        </w:rPr>
        <w:t>mege</w:t>
        <w:softHyphen/>
        <w:t>rősödnek az életmód szocialista jellemvonásai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i.) Az anyagi javakra irányuló szükségletek magasabb fokú kielégítése mellett fokozott mértékben nő azon </w:t>
      </w:r>
      <w:r>
        <w:rPr>
          <w:rFonts w:cs="Lucida Console"/>
          <w:u w:val="single"/>
        </w:rPr>
        <w:t>közösség</w:t>
      </w:r>
      <w:r>
        <w:rPr>
          <w:rFonts w:cs="Courier New"/>
          <w:u w:val="single"/>
        </w:rPr>
        <w:t>i formában realizálódó szolgáltatások</w:t>
      </w:r>
      <w:r>
        <w:rPr>
          <w:rFonts w:cs="Courier New"/>
        </w:rPr>
        <w:t xml:space="preserve"> /oktatás, művelődés, sport/ igénybevétele, amelyek egyre jobban elősegítik a közösségi magatartás és az egyéni képességek </w:t>
      </w:r>
      <w:r>
        <w:rPr>
          <w:rStyle w:val="CharacterStyle11"/>
          <w:rFonts w:cs="Times New Roman"/>
          <w:color w:val="000000"/>
          <w:sz w:val="24"/>
          <w:szCs w:val="24"/>
        </w:rPr>
        <w:t>kibontakozását. Ez egyben a szocialista életmód meg</w:t>
        <w:softHyphen/>
        <w:t>valósítására vonatkozó társadalmi céljainkat is szol</w:t>
        <w:softHyphen/>
        <w:t>gálja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j.) Hatékonyabban érvényesül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munka szerinti elosztás</w:t>
      </w:r>
      <w:r>
        <w:rPr>
          <w:rStyle w:val="CharacterStyle11"/>
          <w:rFonts w:cs="Times New Roman"/>
          <w:color w:val="000000"/>
          <w:sz w:val="24"/>
          <w:szCs w:val="24"/>
        </w:rPr>
        <w:t>, következetesebben valósul meg az "egyenlő munkáért e</w:t>
        <w:softHyphen/>
        <w:t>gyenlő bért" elve, a több és jobb, valamint a nehe</w:t>
        <w:softHyphen/>
        <w:t>zebb és bonyolultabb munka magasabb díjazása. A bér</w:t>
        <w:softHyphen/>
        <w:t>jellegű jövedelmek a munkateljesítményekkel arányosan differenciálódnak, miközben - részben a végzett munka minőségében meglévő különbségek csökkenésével, rész</w:t>
        <w:softHyphen/>
        <w:t>ben az alacsonyabb fizetéseknek az átlagosnál magasabb ütemű emelkedésével - relatíve közeledni fognak egymás</w:t>
        <w:softHyphen/>
        <w:t>hoz. A családok jövedelmi színvonala egyrészt az egyé</w:t>
        <w:softHyphen/>
        <w:t>ni jövedelmek relatív különbségeinek csökkenésével, másrészt a társadalmi juttatások fejlesztésével köze</w:t>
        <w:softHyphen/>
        <w:t>ledik egymáshoz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Társadalmi és elosztási viszonyaink fejlődése egyre inkább biztosítani fogja, hogy senki se jusson munkanélküli vagy teljesítményéhez képest aránytalanul ma</w:t>
        <w:softHyphen/>
        <w:t>gas jövedelemhez. A munkából származó egyéni tulajdon az egyének és a családok személyes szükségleteinek kielégítését szolgálja. Az egyéni tulajdont a társadalom úgy szabályozza, hogy az ne sértse a közérdeket, a szo</w:t>
        <w:softHyphen/>
        <w:t xml:space="preserve">cialista elveket. Mindennek eredményeként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jövedelmek és vagyonok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elosztásában mutatkozó társadalmilag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indokolatlan egyenlőtlenségek erőteljesen csökkennek</w:t>
      </w:r>
      <w:r>
        <w:rPr>
          <w:rStyle w:val="CharacterStyle11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III.</w:t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 GAZDASÁGI FEJLŐDÉS JÖVŐBENI FELTÉTELEI ÉS</w:t>
      </w:r>
    </w:p>
    <w:p>
      <w:pPr>
        <w:pStyle w:val="Normal"/>
        <w:jc w:val="center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2"/>
          <w:rFonts w:cs="Times New Roman"/>
          <w:color w:val="000000"/>
          <w:sz w:val="24"/>
          <w:szCs w:val="24"/>
        </w:rPr>
        <w:t>ALAPVETŐ IRÁNYZATAI</w:t>
      </w:r>
    </w:p>
    <w:p>
      <w:pPr>
        <w:pStyle w:val="Normal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Hosszú távú gazdasági fejlődésünket mindenekelőtt azoknak a feltételeknek a jövőbeni alakulására építjük, amelyek alakulása hosszú távon kellő biztonsággal megítélhető és változásuk érdemleges hatást gyakorol fejlődésünk irányá</w:t>
        <w:softHyphen/>
        <w:t>ra. Mindenekelőtt a munkaerőhelyzet, a világgazdasági fel</w:t>
        <w:softHyphen/>
        <w:t>tételek külkapcsolataink szempontjából vizsgált főbb vál</w:t>
        <w:softHyphen/>
        <w:t>tozásai, a műszaki fejlődés általános tendenciái, továbbá népgazdaságunk adottságai érdemelnek figyelmet. E feltéte</w:t>
        <w:softHyphen/>
        <w:t>lek jövőbeni alakulására, továbbá gazdaságirányító munkánk várható eredményességére alapozva határozhatjuk meg a táv</w:t>
        <w:softHyphen/>
        <w:t>lati gazdasági fejlesztés keretét, továbbá a megoldandó feladatokat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1.) GAZDASÁGI FEJLŐDÉSÜNK JÖVŐBENI FELTÉTELEI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u w:val="single"/>
        </w:rPr>
      </w:pPr>
      <w:r>
        <w:rPr>
          <w:rStyle w:val="CharacterStyle13"/>
          <w:rFonts w:cs="Times New Roman"/>
          <w:color w:val="000000"/>
          <w:u w:val="single"/>
        </w:rPr>
        <w:t>Munkaerő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 xml:space="preserve">Az ország lakossága az elmúlt 15 évben összesen </w:t>
      </w:r>
      <w:r>
        <w:rPr>
          <w:rStyle w:val="CharacterStyle13"/>
          <w:rFonts w:cs="Lucida Console"/>
          <w:color w:val="000000"/>
        </w:rPr>
        <w:t xml:space="preserve">5,5 </w:t>
      </w:r>
      <w:r>
        <w:rPr>
          <w:rStyle w:val="CharacterStyle13"/>
          <w:rFonts w:cs="Times New Roman"/>
          <w:color w:val="000000"/>
        </w:rPr>
        <w:t>százalékkal nőtt, a következő másfél évtizedben vi</w:t>
        <w:softHyphen/>
        <w:t>szont csak 2,5-3,0 százalékkal emelkedik. A munkaké</w:t>
        <w:softHyphen/>
        <w:t>pes korú népesség 1980-tól közel 10 éven keresztül csökken, majd a 80-as évek végén ismét növekszik. Ennek hatására a munkaképes korúak létszáma a terv</w:t>
        <w:softHyphen/>
        <w:t>időszak végére érheti el a jelenlegi szintet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 munkaképes korú lakosság gazdasági aktivizálásának lehetőségei nagyrészt kimerültek. A foglalkoztatottak száma az elmúlt 15 év 8,2 százalékos összes növekedé</w:t>
        <w:softHyphen/>
        <w:t>sével szemben 1990-ig csupán 2-3 százalékkal nő. A népgazdaság munkaidőalapja a törvényes munkaidő sze</w:t>
        <w:softHyphen/>
        <w:t>rény csökkentése esetén, a jelenlegi szinten marad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 munkaerő képzettsége folyamatosan tovább javul. 1990-re a felsőfokú végzettségűek aránya a munkaerő-állományból a jelenlegi 5,3 százalékról 8,9 százalék</w:t>
        <w:softHyphen/>
        <w:t>ra, a középiskolát és szakmunkásképző iskolát végzet</w:t>
        <w:softHyphen/>
        <w:t>tek aránya pedig 33,4 százalékról 53 százalékra emel</w:t>
        <w:softHyphen/>
        <w:t>kedik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Lassuló mértékben és részben új tendenciákkal tovább változik a foglalkoztatás ágazati szerkezete: évi át</w:t>
        <w:softHyphen/>
        <w:t>lagban kb. 1,1-1,3 százalékkal növekszik a szolgálta</w:t>
        <w:softHyphen/>
        <w:t>tásokban*/ foglalkoztatottak száma, az eddigi ütemben évi kb. 3 százalékkal - csökken a mezőgazdaságban foglalkoztatottak száma. Az ipar létszáma nem, az építőiparé pedig a múltbelihez képest csak kisebb mér</w:t>
        <w:softHyphen/>
        <w:t>tékben növekedh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</w:rPr>
        <w:t xml:space="preserve">*/ </w:t>
      </w:r>
      <w:r>
        <w:rPr>
          <w:rFonts w:cs="Courier New"/>
          <w:sz w:val="22"/>
          <w:szCs w:val="22"/>
        </w:rPr>
        <w:t>Itt és a továbbiakban szolgáltatások alatt a nem termelő /lakás, oktatás, egészségügy/ és a termelő /közlekedés-hírközlés, vízgazdálkodás, kereskedelem/ szolgáltatások ágazatainak összességét értjük. Az ipari szolgáltatáso</w:t>
        <w:softHyphen/>
        <w:t>kat az érintett ágazati fejezetekben ismertetjük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>A világgazdaság fejlődésünkre ható feltételei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zal számolunk, hogy a szocialista országok gazdasági növekedése továbbra is a világátlagot meghaladó ütemű és töretlen lesz, a szocialista gazdasági integráció megerősödésével a KGST-országok és általában a szocia</w:t>
        <w:softHyphen/>
        <w:t>lista országok közösségének súlya a világgazdaságban tovább erősödik. Egyidejűleg javulnak az eltérő társa</w:t>
        <w:softHyphen/>
        <w:t>dalmi-gazdasági rendszerű országok közötti együttműkö</w:t>
        <w:softHyphen/>
        <w:t>dés feltételei. A fejlődő országok, vagy azok egyes csoportjai a korábbinál jelentősebb szerepet fognak játszani gazdasági és politikai téren egyaránt, és várhatóan tovább fokozzák erőfeszítéseiket a világ</w:t>
        <w:softHyphen/>
        <w:t>gazdaság jelenlegi mechanizmusának és intézményrendsze</w:t>
        <w:softHyphen/>
        <w:t>rének számukra kedvező megreformálására. A tőkés világ</w:t>
        <w:softHyphen/>
        <w:t>gazdaság jelenlegi súlyos helyzete jórészt normalizáló</w:t>
        <w:softHyphen/>
        <w:t>dik, de a tőkés országok jövőbeni gazdasági növekedési üteme tartósan az elmúlt hosszabb időszak átlaga alatt marad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Számolunk azzal, hogy az energiahordozók és nyersanya</w:t>
        <w:softHyphen/>
        <w:t>gok viszonylagos árai - egy a korábbiaknál magasabb szinten - stabilizálódnak, ugyanakkor kedvező értéke</w:t>
        <w:softHyphen/>
        <w:t>sítési feltételei lesznek a valóban új technikát kép</w:t>
        <w:softHyphen/>
        <w:t>viselő termékeknek. Számolunk azzal is, hogy külgazda</w:t>
        <w:softHyphen/>
        <w:t>sági kapcsolatainkban növekszik a kutatási, a műszaki fejlesztési és a termelési együttműködés szerep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Feltételezzük, hogy továbbra is nyílik lehetőség hosszú- és középlejáratú hitelek felvételére, egyidejűleg azonban - részben nyersanyagaink beszerzésével, rész</w:t>
        <w:softHyphen/>
        <w:t>ben exportpiacaink bővítésével kapcsolatban - külföl</w:t>
        <w:softHyphen/>
        <w:t>di hitelnyújtási tevékenységünk növekedésével is számolnunk kell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 xml:space="preserve">A </w:t>
      </w:r>
      <w:r>
        <w:rPr>
          <w:rFonts w:cs="Bookman Old Style"/>
          <w:u w:val="single"/>
        </w:rPr>
        <w:t>műszaki-tudományos fejlődés alapv</w:t>
      </w:r>
      <w:r>
        <w:rPr>
          <w:rFonts w:cs="Lucida Console"/>
          <w:u w:val="single"/>
        </w:rPr>
        <w:t>ető</w:t>
      </w:r>
      <w:r>
        <w:rPr>
          <w:rFonts w:cs="Courier New"/>
          <w:u w:val="single"/>
        </w:rPr>
        <w:t xml:space="preserve"> ir</w:t>
      </w:r>
      <w:r>
        <w:rPr>
          <w:u w:val="single"/>
        </w:rPr>
        <w:t>ánya</w:t>
      </w:r>
      <w:r>
        <w:rPr>
          <w:rFonts w:cs="Courier New"/>
          <w:u w:val="single"/>
        </w:rPr>
        <w:t>i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Hosszú távú fejlesztésünk fő irányainak meghatározásá</w:t>
        <w:softHyphen/>
        <w:t>nál nagy bizonyossággal építhetünk a műszaki fejlődés azon átfogó, világméretit tendenciáira, amelyek száza</w:t>
        <w:softHyphen/>
        <w:t xml:space="preserve">dunk második felét általánosan jellemzik és a gazdaság </w:t>
      </w:r>
      <w:r>
        <w:rPr>
          <w:rStyle w:val="CharacterStyle16"/>
          <w:rFonts w:cs="Times New Roman"/>
          <w:color w:val="000000"/>
          <w:sz w:val="24"/>
          <w:szCs w:val="24"/>
        </w:rPr>
        <w:t>valamennyi területén érvényesülnek. Így elgondolásainkban mindenképpen számításba kell vennünk a gépesítés, géprendszerek további elterjedését, a termelés és a háztartások villamosítását, a vegyi anyagok alkalmazásának bővülését az iparban, az építőiparban és a mező</w:t>
        <w:softHyphen/>
        <w:t>gazdaságban, a számítástechnika fokozódó általános al</w:t>
        <w:softHyphen/>
        <w:t>kalmazásának terjedését elsősorban az adatok és információk szervezésében és feldolgozásában, valamint a ter</w:t>
        <w:softHyphen/>
        <w:t>melési és egyéb folyamatok szervezésében és automatizált irányításában. Mind az iparban, mind a mezőgazdaságban és építőiparban, de a szolgáltatások számos ágazatában is /kereskedelem, egészségügy stb./ lényeges tendencia, a termelés méreteinek növekedése mellett, a folyamatok egységes rendszerként való megtervezése és megvalósítá</w:t>
        <w:softHyphen/>
        <w:t>sa, sőt a külkereskedelemben is egyre nő a teljes, komplex termelési és szolgáltatási rendszerek export</w:t>
        <w:softHyphen/>
        <w:t>jának és importjának szerepe. A termelési együttműködés fokozódásával nő a szabványosítás, a tipizálás, az építőelem és építőszekrény elv alkalmazásának, az al</w:t>
        <w:softHyphen/>
        <w:t>katrész- és részegység-termelésnek jelentősége a belföldi és a nemzetközi kooperációban egyaránt. Nő az előregyártás és az iparosítás jelentősége az építő</w:t>
        <w:softHyphen/>
        <w:t>iparban, fokozatosan bővülnek a korszerű szállítási módszerek /csővezeték, konténerizáció/.</w:t>
      </w:r>
    </w:p>
    <w:p>
      <w:pPr>
        <w:pStyle w:val="Normal"/>
        <w:rPr>
          <w:rStyle w:val="CharacterStyle16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Országunk természeti és gazdasági adottságai</w:t>
      </w:r>
    </w:p>
    <w:p>
      <w:pPr>
        <w:pStyle w:val="Normal"/>
        <w:rPr>
          <w:rStyle w:val="CharacterStyle16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6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cs="Lucida Console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Természeti adottságaink értékelése is többé-kevésbé biztos támpontot nyújt távlati fejlődésünk irányai</w:t>
        <w:softHyphen/>
        <w:t>nak megítéléséhez. Hazánk geológiai adottságai,</w:t>
      </w:r>
      <w:r>
        <w:rPr>
          <w:rStyle w:val="CharacterStyle17"/>
          <w:rFonts w:cs="Times New Roman"/>
          <w:color w:val="000000"/>
        </w:rPr>
        <w:t xml:space="preserve"> megkutatott és reménybeli nyersanyagvagyona alapot adnak annak megállapításához, hogy azok kiaknázása jelentős szerepet játszik hazai szükségleteink ki</w:t>
        <w:softHyphen/>
        <w:t>elégítésében. Egészében azonban népgazdaságunk to</w:t>
        <w:softHyphen/>
        <w:t xml:space="preserve">vábbra is növekvő mértékben és arányban lesz az </w:t>
      </w:r>
      <w:r>
        <w:rPr>
          <w:rFonts w:cs="Courier New"/>
        </w:rPr>
        <w:t>energiahordozók és nyersanyagok importjára ráutal</w:t>
      </w:r>
      <w:r>
        <w:rPr>
          <w:rFonts w:cs="Lucida Console"/>
        </w:rPr>
        <w:t>va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Jelentős tartalékokat rejt ugyanakkor a termőföld</w:t>
        <w:softHyphen/>
        <w:t>jeink intenzívebb kihasználása. Nő a vízkészletek</w:t>
        <w:softHyphen/>
        <w:t>kel való gazdálkodás jelentősége. A hazai vízigények jelentősen növekszenek. Ugyanakkor természe</w:t>
        <w:softHyphen/>
        <w:t>tes vízkészleteink adottak, és a szomszédos orszá</w:t>
        <w:softHyphen/>
        <w:t>gok vízkivétele azok mennyiségét csökkenti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dottságnak lehet tekinteni, hogy a szocialista életmód kibontakozásának előrehaladásával válto</w:t>
        <w:softHyphen/>
        <w:t>zik a fogyasztás szerkezet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dottságnak kell végül tekinteni a szocialista építés negyedszázada alatt kiépített anyagi-műszaki bázist, az ezen időszak alatt a társadalmilag szervezett munkába bevont, kiképzett, a termelőmunkában gyakorlatot szerzett dolgozó rétegek szak</w:t>
        <w:softHyphen/>
        <w:t>tudását és termelési tapasztalatát. Ez a bázis je</w:t>
        <w:softHyphen/>
        <w:t>lentős, még ki nem aknázott tartalékokat rejt ma</w:t>
        <w:softHyphen/>
        <w:t>gá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2.) A GAZDASÁGI NÖVEKEDÉS ÜTEME, ÉS FŐBB ARÁNYAI A HOSSZÚ TÁVÚ    IDŐSZAKBAN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Társadalmi céljaink megvalósítása azt igényli, hogy a következő 15 évben gazdaságunk a hatékonyság emelke</w:t>
        <w:softHyphen/>
        <w:t>désére alapozva és kiegyensúlyozottan a korábbi hosszabb időszakhoz hasonló, vagy ahhoz közel álló ütem</w:t>
        <w:softHyphen/>
        <w:t xml:space="preserve">ben növekedjék. Ez a </w:t>
      </w:r>
      <w:r>
        <w:rPr>
          <w:rStyle w:val="CharacterStyle18"/>
          <w:rFonts w:cs="Times New Roman"/>
          <w:color w:val="000000"/>
          <w:u w:val="single"/>
        </w:rPr>
        <w:t>nemzeti jövedelem 5 százalék körüli</w:t>
      </w:r>
      <w:r>
        <w:rPr>
          <w:rStyle w:val="CharacterStyle18"/>
          <w:rFonts w:cs="Times New Roman"/>
          <w:color w:val="000000"/>
        </w:rPr>
        <w:t>, azt inkább némileg meghaladó évi átlagos növe</w:t>
        <w:softHyphen/>
        <w:t>kedését igényli. E növekedési ütem megvalósítása ese</w:t>
        <w:softHyphen/>
        <w:t>tén a lakosság fogyasztása átlagosan évi 4, 0-4, 7szá</w:t>
        <w:softHyphen/>
        <w:t>zalékkal, 15 év alatt mintegy kétszeresére növekszik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z ipari termelésnek 15 év alatt mintegy 2, 2-2, 4-sze</w:t>
        <w:softHyphen/>
        <w:t>resére, az építőipari termelésnek 2, 4-2, 5-szörösére, a mezőgazdasági termelésnek legalább 1, 5-szörösére kell növekednie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 tervezett ütemű növekedés - annak ellenére, hogy sem az elmúlt 15 évhez képest, sem pedig nemzetközi összehasonlításban nem tűnik magasnak - jelentős és nehéz feladat. Az elmúlt időszakban a viszonylag gyors növekedéshez jelentős arányban hozzájárult a foglalkoztatottak létszámának növekedése, és az ipa</w:t>
        <w:softHyphen/>
        <w:t>ri termelés gyors üteme mellett az eszköz- és munka</w:t>
        <w:softHyphen/>
        <w:t>igényes infrastruktúra alacsony súlya. A jövőben e tényezőkkel nem számolhatunk. Az elmúlt időszakhoz közelítő vagy hasonló ütemű gazdasági növekedés te</w:t>
        <w:softHyphen/>
        <w:t>hát csak akkor valósítható meg, ha az iparban és az építőiparban a termelékenység az elmúlt hosszabb időszakhoz képest lényegesen gyorsabban nő, az anya</w:t>
        <w:softHyphen/>
        <w:t>gi termelés eszközigényessége pedig nem nő gyorsab</w:t>
        <w:softHyphen/>
        <w:t>ban az elmúlt évtizedeknél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>
          <w:rStyle w:val="CharacterStyle20"/>
          <w:rFonts w:cs="Times New Roman"/>
          <w:color w:val="000000"/>
        </w:rPr>
        <w:t>Az ipari és építőipari termelékenység jövőbeni növekedé</w:t>
        <w:softHyphen/>
        <w:t>sével szemben támasztott követelmény /az egy foglalkoz</w:t>
        <w:softHyphen/>
        <w:t xml:space="preserve">tatottra jutó bruttó termelés növelése az iparban évi 5, 5-5, 9, az építőiparban évi 4, 7-5 százalékkal az elmúlt hosszabb időszakhoz képest/ </w:t>
      </w:r>
      <w:r>
        <w:rPr>
          <w:rStyle w:val="CharacterStyle20"/>
          <w:rFonts w:cs="Times New Roman"/>
          <w:color w:val="000000"/>
          <w:u w:val="single"/>
        </w:rPr>
        <w:t>tartósan</w:t>
      </w:r>
      <w:r>
        <w:rPr>
          <w:rStyle w:val="CharacterStyle20"/>
          <w:rFonts w:cs="Times New Roman"/>
          <w:color w:val="000000"/>
        </w:rPr>
        <w:t xml:space="preserve"> évi 1, 5-2 százalék</w:t>
        <w:softHyphen/>
        <w:t>ponttal magasabb, de reális feladat. Az iparban a IV. ötéves tervidőszakban már hasonló ütemű termelékenység</w:t>
        <w:softHyphen/>
        <w:t>növekedés valósul meg. A termelékenység tervezett növekedését az ipari termelés és export szerkezetváltozása, technikai fejlődése, a munka, és üzemszervezés javítása, valamint az üzemek közti és a nemzetközi munkamegosztás lényeges elmélyítése alapozhatja meg. Az építőiparban a termelékenység gyorsulását az építés iparosításának fo</w:t>
        <w:softHyphen/>
        <w:t>kozása és a szervezés megjavítása, másrészt a hagyomá</w:t>
        <w:softHyphen/>
        <w:t>nyos építőipari szektorok korszerűsítése biztosíthatja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>
          <w:rStyle w:val="CharacterStyle20"/>
          <w:rFonts w:cs="Times New Roman"/>
          <w:color w:val="000000"/>
          <w:sz w:val="22"/>
          <w:szCs w:val="22"/>
        </w:rPr>
        <w:t>A termelékenység gyorsítása követel</w:t>
        <w:softHyphen/>
        <w:t>ményének realitását alátámasztja, hogy iparunk és építőiparunk terme</w:t>
        <w:softHyphen/>
        <w:t>lékenységének növekedési üteme a múltban elmaradt a szocialista országok hasonló ütemétől, de számos nyugat-európai tőkés országétól is, és jövőbeni követelményeink sem ha</w:t>
        <w:softHyphen/>
        <w:t>ladják meg a szocialista országok már elért ütemét</w:t>
      </w:r>
      <w:r>
        <w:rPr>
          <w:rStyle w:val="CharacterStyle20"/>
          <w:rFonts w:cs="Times New Roman"/>
          <w:color w:val="000000"/>
        </w:rPr>
        <w:t>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>
          <w:rStyle w:val="CharacterStyle20"/>
          <w:rFonts w:cs="Times New Roman"/>
          <w:color w:val="000000"/>
        </w:rPr>
        <w:t>A népgazdaság eszközigényessége a jövőben várhatóan nö</w:t>
        <w:softHyphen/>
        <w:t>vekedni fog. Ebben szerepet játszik, hogy nagyobb mér</w:t>
        <w:softHyphen/>
        <w:t>tékben indokolt természeti kincseinket kiaknáznunk. Jelentős erőforrásokat köt le a vízkészlettel való gaz</w:t>
        <w:softHyphen/>
        <w:t>dálkodás. Nem halasztható néhány alapvető termelő ága</w:t>
        <w:softHyphen/>
        <w:t>zat technikai bázisának fokozatos korszerűsítése, vala</w:t>
        <w:softHyphen/>
        <w:t>mint a szolgáltatások erőteljesebb fejlesztése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Mindez a beruházások részarányának növelését igényli. A felhalmozás nemzeti jövedelmen belüli arányának ki</w:t>
        <w:softHyphen/>
        <w:t>sebb mértékű - mintegy 3 pontos - növelése indokoltnak és reálisnak tekinthető. Alátámasztják ezt a nemzetkö</w:t>
        <w:softHyphen/>
        <w:t>zi összehasonlítások, valamint az is, hogy jelenlegi felhalmozási arányunk és az arra fordított társadalmi munkaerőalap csak a termelőeszközök előállításának je</w:t>
        <w:softHyphen/>
        <w:t>lenlegi kedvezőtlen termelékenységi viszonyai között ilyen magas. Ha a termelékenység, különösen a nehéz</w:t>
        <w:softHyphen/>
        <w:t>iparban és az építőiparban gyorsan nő, akkor a 80-as években a felhalmozás dinamikusabban növelhető. /1980-ig erőfeszítéseinket elsősorban a népgazdaság egyensúlyi helyzetének megszilárdítására kell fordítanunk./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 hosszú távú gazdasági fejlesztési célok kialakításá</w:t>
        <w:softHyphen/>
        <w:t>val a növekedés és az egyensúly biztosítása azonos jelentőségű feladat. Hosszabb perspektívában gazdaságunk fejlesztését elsősorban és döntően saját erőforrásaink</w:t>
        <w:softHyphen/>
        <w:t>ra alapozva kell megvalósítanunk. A világpiacon bekö</w:t>
        <w:softHyphen/>
        <w:t>vetkezett árváltozások és a tőkés piaci értékesítési nehézségek a hosszú távú időszak elejére jelentős egyen</w:t>
        <w:softHyphen/>
        <w:t>súlyhiányt okoznak népgazdaságunkban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Jelenleg a gazdaság belső felhasználása meghaladja a termelést. Az V. ötéves tervidőszakban a felhasználás és a termelés fokozatosan közeledik egymáshoz. A 80-as évtizedre vonatkozólag egyensúlyi helyzetre alapozunk. Tőkés exportunkhoz viszonyítva biztonságos mértékben 1980 után is veszünk fel külföldi hiteleket, ugyanak</w:t>
        <w:softHyphen/>
        <w:t>kor azonban egyes nyersanyagok beszerzésével és erő</w:t>
        <w:softHyphen/>
        <w:t>teljesen bővülő exportunkkal összefüggésben növelnünk kell hitelnyújtásainkat is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hhoz, hogy társadalmi és gazdasági céljaink megvalósul</w:t>
        <w:softHyphen/>
        <w:t>janak, a kiindulásként alapul vett feltételezéseknek, valamint a célul kitűzött hatékonysági követelményeknek egy időben kell teljesülniük. A megvalósulás során azon</w:t>
        <w:softHyphen/>
        <w:t>ban az alapul vett feltételezésektől kedvezőbb vagy ked</w:t>
        <w:softHyphen/>
        <w:t xml:space="preserve">vezőtlenebb feltételek alakulhatnak ki. </w:t>
      </w:r>
      <w:r>
        <w:rPr>
          <w:rFonts w:cs="Bookman Old Style"/>
        </w:rPr>
        <w:t xml:space="preserve">Ez </w:t>
      </w:r>
      <w:r>
        <w:rPr>
          <w:rFonts w:cs="Courier New"/>
        </w:rPr>
        <w:t>arra int, hogy rendelkezzünk elgondolásokkal arra vonatkozólag is, hogy milyen magatartást kell tanúsítanunk a feltételek kedvezőbb vagy kedvezőtlenebb alakulása esetén. Erre vo</w:t>
        <w:softHyphen/>
        <w:t>natkozólag előterjesztésünk</w:t>
      </w:r>
      <w:r>
        <w:rPr>
          <w:rFonts w:cs="Lucida Console"/>
        </w:rPr>
        <w:t xml:space="preserve"> VI.</w:t>
      </w:r>
      <w:r>
        <w:rPr>
          <w:rFonts w:cs="Courier New"/>
        </w:rPr>
        <w:t xml:space="preserve"> fejezetében teszünk ja</w:t>
        <w:softHyphen/>
        <w:t>vaslatot.</w:t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 xml:space="preserve">A </w:t>
      </w:r>
      <w:r>
        <w:rPr>
          <w:rFonts w:cs="Courier New"/>
        </w:rPr>
        <w:t>változó körülmények ugyanakkor arra hívják fel a fi</w:t>
        <w:softHyphen/>
        <w:t>gyelmet, hogy a terv mozgósító céljait főként a növeke</w:t>
        <w:softHyphen/>
        <w:t>dés minőségi és strukturális változásaira kell összpon</w:t>
        <w:softHyphen/>
        <w:t>tosíta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  <w:t xml:space="preserve">3.) </w:t>
      </w:r>
      <w:r>
        <w:rPr>
          <w:rFonts w:cs="Courier New"/>
        </w:rPr>
        <w:t xml:space="preserve">A HOSSZÚ TÁVÚ </w:t>
      </w:r>
      <w:r>
        <w:rPr>
          <w:rFonts w:cs="Bookman Old Style"/>
        </w:rPr>
        <w:t>GAZDASÁGFEJLESZTÉSI CÉLOK MEGVALÓSÍTÁSA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   </w:t>
      </w:r>
      <w:r>
        <w:rPr>
          <w:rFonts w:cs="Courier New"/>
        </w:rPr>
        <w:t>ÉRDEKÉBEN MEGOLDANDÚ LEGFONTOSABB FELADATOK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lőttünk álló 15-20 év alatt megkülönböztetett je</w:t>
        <w:softHyphen/>
        <w:t>lentősége lesz a következő gazdasági feladatokna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>
          <w:rFonts w:cs="Courier New"/>
        </w:rPr>
        <w:t>l.) Dinamikus gazdasági növekedés csak a feldolgozóipar</w:t>
      </w:r>
      <w:r>
        <w:rPr>
          <w:rStyle w:val="CharacterStyle22"/>
          <w:rFonts w:cs="Times New Roman"/>
          <w:color w:val="000000"/>
        </w:rPr>
        <w:t xml:space="preserve"> dinamikus fejlődése, - szűk belső piacunk miatt pedig - csak az exporttevékenység jelentős bővülése esetén valósítható meg. Az exporttevé</w:t>
      </w:r>
      <w:r>
        <w:rPr>
          <w:rFonts w:cs="Courier New"/>
        </w:rPr>
        <w:t>kenység bővülése a feldolgozó-ágazatok verseny</w:t>
        <w:softHyphen/>
      </w:r>
      <w:r>
        <w:rPr>
          <w:rStyle w:val="CharacterStyle22"/>
          <w:rFonts w:cs="Times New Roman"/>
          <w:color w:val="000000"/>
        </w:rPr>
        <w:t>képességének jelentős növelését igényli.</w:t>
      </w:r>
    </w:p>
    <w:p>
      <w:pPr>
        <w:pStyle w:val="Normal"/>
        <w:ind w:left="567" w:hanging="0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2.) Adottságaink jó lehetőségeket kínálnak a mezőgaz</w:t>
      </w:r>
      <w:r>
        <w:rPr>
          <w:rStyle w:val="CharacterStyle22"/>
          <w:rFonts w:cs="Times New Roman"/>
          <w:color w:val="000000"/>
        </w:rPr>
        <w:t xml:space="preserve">daság és az </w:t>
      </w:r>
      <w:r>
        <w:rPr>
          <w:rStyle w:val="CharacterStyle22"/>
          <w:rFonts w:cs="Times New Roman"/>
          <w:color w:val="000000"/>
          <w:u w:val="single"/>
        </w:rPr>
        <w:t>élelmiszeripar fejlesztésére.</w:t>
      </w:r>
      <w:r>
        <w:rPr>
          <w:rStyle w:val="CharacterStyle22"/>
          <w:rFonts w:cs="Times New Roman"/>
          <w:color w:val="000000"/>
        </w:rPr>
        <w:t xml:space="preserve"> Feltéte</w:t>
        <w:softHyphen/>
        <w:t xml:space="preserve">lezéseink szerint a világpiacon a mezőgazdasági és </w:t>
      </w:r>
      <w:r>
        <w:rPr>
          <w:rStyle w:val="CharacterStyle1"/>
          <w:rFonts w:cs="Times New Roman"/>
          <w:color w:val="000000"/>
          <w:sz w:val="24"/>
          <w:szCs w:val="24"/>
        </w:rPr>
        <w:t>élelmiszeripari termékek iránt tartós kereslet lesz. Adottságaink kiaknázását a tartós értékesítés biz</w:t>
        <w:softHyphen/>
        <w:t>tonságos megalapozásával, a gazdaságos exporttermé</w:t>
        <w:softHyphen/>
        <w:t>kek termelésének átlagosnál gyorsabb fejlesztésével úgy kell megoldani, hogy a mezőgazdasági termékek mi</w:t>
        <w:softHyphen/>
        <w:t>nél nagyobb hányadát gazdaságosan értékesíthető, ma</w:t>
        <w:softHyphen/>
        <w:t>gasabban feldolgozott formában hasznosítsuk. Ehhez az élelmiszeripar és a mezőgazdaság termelését szoro</w:t>
        <w:softHyphen/>
        <w:t>san össze kell hangolni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3.) A múltban gazdasági növekedésünk fontos, de nem kel</w:t>
        <w:softHyphen/>
        <w:t xml:space="preserve">lően kiaknázott tényezője volt fokozódó részvételünk a </w:t>
      </w:r>
      <w:r>
        <w:rPr>
          <w:rFonts w:cs="Courier New"/>
          <w:u w:val="single"/>
        </w:rPr>
        <w:t>nemzetközi munkamegosztásban.</w:t>
      </w:r>
      <w:r>
        <w:rPr>
          <w:rFonts w:cs="Courier New"/>
        </w:rPr>
        <w:t xml:space="preserve"> Az elkövetkező idő</w:t>
        <w:softHyphen/>
        <w:t>szakban tovább fokozódik a nemzetközi munkamegosztás</w:t>
        <w:softHyphen/>
        <w:t>ból származó előnyök kihasználásának jelentőség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A jövőbeni gazdasági növekedés ezért intenzív külgaz</w:t>
        <w:softHyphen/>
        <w:t>dasági, mindenekelőtt műszaki és termelési együttműködési kapcsolatokat, a termelési szerkezet tervsze</w:t>
        <w:softHyphen/>
        <w:t>rű módosítását elősegítő aktív kezdeményezést, a kül</w:t>
        <w:softHyphen/>
        <w:t>kereskedelem szerkezetének folyamatos korszerűsítését igényli. Szorosabb összehangolást tesz szükségessé a termelési és műszaki fejlesztési feladatok és a nem</w:t>
        <w:softHyphen/>
        <w:t>zetközi együttműködési politika között. Mindenekelőtt a Szovjetunióval és a szocialista országokkal való ha</w:t>
        <w:softHyphen/>
        <w:t>tékony kutatási, fejlesztési, termelési és értékesítési együttműködés kibővítésére kell törekedni, de növekvő szerepe lehet a fejlett és fejlődő országok</w:t>
        <w:softHyphen/>
        <w:t>kal kapcsolatos kooperációnak is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</w:rPr>
        <w:t xml:space="preserve">4.) Dinamikussá kell tenni a </w:t>
      </w:r>
      <w:r>
        <w:rPr>
          <w:rFonts w:cs="Courier New"/>
          <w:u w:val="single"/>
        </w:rPr>
        <w:t>termelés technikai bázisá</w:t>
        <w:softHyphen/>
        <w:t>nak korszerűsítését,</w:t>
      </w:r>
      <w:r>
        <w:rPr>
          <w:rFonts w:cs="Courier New"/>
        </w:rPr>
        <w:t xml:space="preserve"> valamint azt, hogy a gazdasá</w:t>
        <w:softHyphen/>
        <w:t>gosan előállítható termékeink egyre nagyobb hányada legyen hordozója a progresszív technikai vívmányok</w:t>
        <w:softHyphen/>
        <w:t xml:space="preserve">nak. A társadalmi termelés hatékonyságának javítása azt igényli, hogy anyagi és szellemi forrásainkat a kutatás és a műszaki fejlesztés azon irányzataira </w:t>
      </w:r>
      <w:r>
        <w:rPr>
          <w:rStyle w:val="CharacterStyle9"/>
          <w:rFonts w:cs="Times New Roman"/>
          <w:color w:val="000000"/>
          <w:sz w:val="24"/>
          <w:szCs w:val="24"/>
        </w:rPr>
        <w:t>összpontosítsuk, amelyek bővítik a gazdaságosan értékesíthető versenyképes termékek körét, előmozdít</w:t>
        <w:softHyphen/>
        <w:t>ják a termelékenység javulását, az eszközök jobb kihasználását és a racionálisabb tüzelő- és nyers- anyagfelhasználást. A szakemberképzést és továbbkép</w:t>
        <w:softHyphen/>
        <w:t>zést az új tendenciák elsajátítására kell irányíta</w:t>
        <w:softHyphen/>
        <w:t>ni. Ki kell használni azokat a lehetőségeket, ame</w:t>
        <w:softHyphen/>
        <w:t>lyeket a munkaerő szakképzettségének emelkedése, korösszetételének javulása kínál.</w:t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5.) A tervidőszakban számos tényező a beruházások meg</w:t>
      </w:r>
      <w:r>
        <w:rPr>
          <w:rStyle w:val="CharacterStyle9"/>
          <w:rFonts w:cs="Times New Roman"/>
          <w:color w:val="000000"/>
          <w:sz w:val="24"/>
          <w:szCs w:val="24"/>
        </w:rPr>
        <w:t>valósítási idejének meghosszabbodása, az építési hányad növelése irányába hat /a tervezett nagy energetikai létesítmények megépítése, a lakásépítés, a vízgazdálkodás és a közlekedési létesítmények fejlesztése/. Ugyanakkor a beruházások megvalósítási ideje már ma is az indokoltnál hosszabb. Nemzetkö</w:t>
        <w:softHyphen/>
        <w:t>zi összehasonlítás szerint hazánkban az építési hányad jelenleg is viszonylag magas. Az építési igények és a kapacitások között jelenleg is fe</w:t>
      </w:r>
      <w:r>
        <w:rPr>
          <w:rFonts w:cs="Courier New"/>
        </w:rPr>
        <w:t>szültség van. E tendenciáknak a struktúraváltozások által felerősített továbbfolytatódása fékezné hosszú távú társadalmi és gazdasági céljaink megvalósítását. Ennek elkerülése érdekében a fejlesz</w:t>
        <w:softHyphen/>
        <w:t>tés valamennyi területén meg kell gyorsítani az új technikai eredmények termelésbe való bevezetését, mérsékelni kell a kutatás-fejlesztés és a beruházások megvalósítási idejét. Mindazoknál a beruházásoknál pedig, ahol lehetséges - elsősorban a termelő ágazatoknál - csökkenteni kell az építési hányadot. Mindehhez javítani kell a beruházások előkészíté</w:t>
        <w:softHyphen/>
        <w:t>sét, szervezettségét és lebonyolítását.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6.) Valamennyi feladat megvalósításának feltétele, hogy a jelenlegihez képest javítsuk az irányítás és a ve</w:t>
        <w:softHyphen/>
        <w:t>zetés színvonalát, tegyük hatékonyabbá az ösztön</w:t>
        <w:softHyphen/>
        <w:t>zést, lényeges előrehaladást érjünk el a munka tár</w:t>
        <w:softHyphen/>
        <w:t>sadalmi és üzemi méretű szervezettségében, biztosítsuk az összhangot az egyéni szempont és a társadalmi érdekek között. A fejlesztési célok kiválasztásánál, a termelési és külkereskedelmi szerkezet modernizá</w:t>
        <w:softHyphen/>
        <w:t>lásánál folyamatosan érvényesíteni kell a szelekciót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Lucida Console"/>
          <w:sz w:val="20"/>
          <w:szCs w:val="20"/>
        </w:rPr>
      </w:pPr>
      <w:r>
        <w:rPr>
          <w:rFonts w:cs="Lucida Conso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4.) A HOSSZÚ TÁVÚ TERVEZÉS </w:t>
      </w:r>
      <w:r>
        <w:rPr>
          <w:rFonts w:cs="Lucida Console"/>
        </w:rPr>
        <w:t xml:space="preserve">ÉS </w:t>
      </w:r>
      <w:r>
        <w:rPr>
          <w:rFonts w:cs="Courier New"/>
        </w:rPr>
        <w:t>AZ V. ÖTÉVES TERV KAPCSOLATA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</w:rPr>
        <w:t>Az V. ötéves terv kidolgozásánál a hosszú távú tervezés eredményeiből levonható következtetések a munka egyik alapja volt. Ezek közül a fejlődés fő irányait, aránya</w:t>
        <w:softHyphen/>
        <w:t>it és szerkezeti változásait tekintve a közép- és hosszú távú célok összehangoltnak tekinthetők. Ennek meg</w:t>
        <w:softHyphen/>
        <w:t>felelően a foglalkoztatás szerkezetének módosulása, a szolgáltató ágazatokban foglalkoztatottak arányának nö</w:t>
        <w:softHyphen/>
        <w:t>velése, a jövedelmeknek - az infrastruktúra fejleszté</w:t>
        <w:softHyphen/>
        <w:t>sével összehangolt - növelése, a lakásellátás javítása, a településfejlesztésben a hatékonysági követelmények előtérbe helyezése, a hosszú távú műszaki fejlődés gyorsítását célzó kutatási és műszaki fejlesztési cé</w:t>
        <w:softHyphen/>
        <w:t>lok kiemelése, a kitermelő ágazatok és a mezőgazdaság 1976-80 közötti fejlesztési feladatai egybevágnak a gazdaság hosszú távú fejlesztésére kialakított fő irány</w:t>
        <w:softHyphen/>
        <w:t>zatokkal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A fő irányzatok egybeesése mellett azonban figyelemre méltó eltérések és sajátosságok is vannak. A következő években erőteljesen előtérbe kerülő külső és belső egyensúlyi követelmények érvényesítése olyan helyze</w:t>
        <w:softHyphen/>
        <w:t>tet hoznak létre, hogy több területen csak a 80-as év</w:t>
        <w:softHyphen/>
        <w:t>tizedben lehet kibontakoztatni egyes - a távlati fej</w:t>
        <w:softHyphen/>
        <w:t>lesztés fő irányzataival összefüggő - tendenciáka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Ez a következőkben jut kifejezésre: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- Az 1976-80-as időszakban az egyensúlyi követelmények kielégítésének elengedhetetlen feltétele, hogy a bel</w:t>
        <w:softHyphen/>
        <w:t>földön felhasznált nemzeti jövedelem növekedési üte</w:t>
        <w:softHyphen/>
        <w:t>me alacsonyabb legyen a megtermelt nemzeti jövedelem növekedési üteménél. A hosszú távú tervezés ugyanak</w:t>
        <w:softHyphen/>
        <w:t>kor azzal számol, hogy a 80-as évtizedben a megter</w:t>
        <w:softHyphen/>
        <w:t>melt és belföldön felhasznált nemzeti jövedelem nö</w:t>
        <w:softHyphen/>
        <w:t>vekedési üteme ismét közeledik egymáshoz, és a lakos</w:t>
        <w:softHyphen/>
        <w:t>ság fogyasztása az V. ötéves tervhez képest gyorsul</w:t>
        <w:softHyphen/>
        <w:t>hat.</w:t>
      </w:r>
    </w:p>
    <w:p>
      <w:pPr>
        <w:pStyle w:val="Normal"/>
        <w:ind w:left="567" w:hanging="0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- Az egyensúlyi követelmények az 1976-80-as időszakban lényegében a felhalmozási hányad IV. ötéves tervben megvalósított arányának fenntartását indokolják. A távlati társadalmi-gazdasági célok megvalósítása ugyanakkor a felhalmozási hányad növelését igényli, mivel ezen az úton is elő kell segíteni a feldolgo</w:t>
        <w:softHyphen/>
        <w:t>zó ágazatok versenyképessége további fokozását, va</w:t>
        <w:softHyphen/>
        <w:t>lamint egyes - az V. ötéves tervben mérsékelten elő</w:t>
        <w:softHyphen/>
        <w:t>irányzott - infrastrukturális ágazatok és területek /pl. kórházi ágy-ellátás, víztisztítás, úthálózat/ fejlesztését. Az V. ötéves terv utolsó éveiben - a hatékonyság és az egyensúly alakulásától függően - fel kell készülni e feladatok megoldására is.</w:t>
      </w:r>
    </w:p>
    <w:p>
      <w:pPr>
        <w:pStyle w:val="Normal"/>
        <w:ind w:left="567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5"/>
          <w:rFonts w:cs="Times New Roman"/>
          <w:sz w:val="24"/>
          <w:szCs w:val="24"/>
        </w:rPr>
        <w:t>- A KGST-országok 1976-77. években Közös Programokat dol</w:t>
        <w:softHyphen/>
        <w:t>goznak ki 1990-ig szóló gazdasági együttműködésre. E programok a tüzelő- és nyersanyagellátás, a feldolgo</w:t>
        <w:softHyphen/>
        <w:t>zó ágazatok és a mezőgazdaság fejlesztése területén az együttműködés jelentős elmélyítését és kiszélesíté</w:t>
        <w:softHyphen/>
        <w:t>sét irányozzák elő, szerepük már a 80-as évtized gaz</w:t>
        <w:softHyphen/>
        <w:t>dasági fejlődésében meghatározó jelentőségű lehet. A gazdaság távlati fejlesztési főirányai kialakításánál feltételeztük a külgazdasági kapcsolatok jelentős bővítését és elmélyítését, a külkereskedelem szerkezeté</w:t>
        <w:softHyphen/>
        <w:t>nek mélyre ható korszerűsítését. Erre - különösen a fel</w:t>
        <w:softHyphen/>
        <w:t>dolgozó ágazatok és elsősorban a gépipar területén reálisan csak a 80-as évtizedben - e programok megva</w:t>
        <w:softHyphen/>
        <w:t>lósítása kapcsán - kerülhet sor. Az ezekkel kapcsola</w:t>
        <w:softHyphen/>
        <w:t>tos követelmények azonban visszahatást gyakorolhatnak az V. ötéves tervidőszak második felére, és ezeket ké</w:t>
        <w:softHyphen/>
        <w:t>sőbb szükség szerint érvényesíteni kell.</w:t>
      </w:r>
    </w:p>
    <w:p>
      <w:pPr>
        <w:pStyle w:val="Normal"/>
        <w:jc w:val="center"/>
        <w:rPr/>
      </w:pPr>
      <w:r>
        <w:rPr>
          <w:rFonts w:cs="Garamond"/>
        </w:rPr>
        <w:t>IV.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jc w:val="center"/>
        <w:rPr>
          <w:rFonts w:cs="Bookman Old Style"/>
          <w:u w:val="single"/>
        </w:rPr>
      </w:pPr>
      <w:r>
        <w:rPr>
          <w:rFonts w:cs="Bookman Old Style"/>
          <w:u w:val="single"/>
        </w:rPr>
        <w:t xml:space="preserve">A TUDOMÁNYOS KUTATÁS, MŰSZAKI </w:t>
      </w:r>
      <w:r>
        <w:rPr>
          <w:rFonts w:cs="Courier New"/>
          <w:u w:val="single"/>
        </w:rPr>
        <w:t xml:space="preserve">FEJLESZTÉS </w:t>
      </w:r>
      <w:r>
        <w:rPr>
          <w:u w:val="single"/>
        </w:rPr>
        <w:t xml:space="preserve">ÉS A TERMELÉS </w:t>
      </w:r>
      <w:r>
        <w:rPr>
          <w:rFonts w:cs="Bookman Old Style"/>
          <w:u w:val="single"/>
        </w:rPr>
        <w:t>FEJLESZTÉSÉNEK FŐ IRÁNYAI</w:t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rPr/>
      </w:pPr>
      <w:r>
        <w:rPr/>
        <w:t>1.) ÁLTALÁNOS IRÁNY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sz w:val="24"/>
          <w:szCs w:val="24"/>
        </w:rPr>
        <w:t>A korszerű világtendenciák fényében mindenképpen számolni kell azzal, hogy a termeléshez viszonyítva tovább növek</w:t>
        <w:softHyphen/>
        <w:t>szik az export aránya. Indokolt azt előirányozni, hogy a termelésnek az 1970. évi 1/6 része helyett 1990-ben már 1/4 részét fogjuk exportálni. Tovább fokozódik az ipari export szerepe. Exporthányada a termelésben az 1970. évi 1/4-del szemben 1970-re megközelíti a termelés 2/5-ét. A gépipar és a gyógyszeripar 1990-ben termelésének már kö</w:t>
        <w:softHyphen/>
        <w:t>zel 2/3-át fogja exportálni. Az élelmiszeripari export 1990-re meghaladja termelésének 1/4-é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Növekszik az import szerepe is. A bányászati termékek ha</w:t>
        <w:softHyphen/>
        <w:t>zai felhasználásának több mint a fele fog importból szár</w:t>
        <w:softHyphen/>
        <w:t>mazni /a kőolaj- és földgáz-iparban ez meghaladja a 2/3-ot/. A gépipari felhasználás kb. 2/3-a, a vegyipari felhasználás több mint 1/4-e fog importból szárma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6"/>
          <w:rFonts w:cs="Times New Roman"/>
          <w:sz w:val="24"/>
          <w:szCs w:val="24"/>
        </w:rPr>
        <w:t>A feldolgozóipar növekvő szerepe az exportban, mennyiségi elhatározások mellett, elsősorban azon múlik, hogy ver</w:t>
        <w:softHyphen/>
        <w:t>senyképességünk növekedjék. Ennek előfeltétele a termelé</w:t>
        <w:softHyphen/>
        <w:t>si szerkezet szelektív fejlesztése, a műszaki fejlődés meggyorsítása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sz w:val="24"/>
          <w:szCs w:val="24"/>
        </w:rPr>
        <w:t>A szelektív fejlesztés fokozott érvényesítését sürgeti, hogy a gyorsuló technikai fejlődés, a tudománynak a ter</w:t>
        <w:softHyphen/>
        <w:t xml:space="preserve">melésben betöltött növekvő szerepe korszakában, széles </w:t>
      </w:r>
      <w:r>
        <w:rPr>
          <w:rStyle w:val="CharacterStyle8"/>
          <w:rFonts w:cs="Times New Roman"/>
          <w:color w:val="000000"/>
          <w:sz w:val="24"/>
          <w:szCs w:val="24"/>
        </w:rPr>
        <w:t>gyártmány-spektrumban történő frontális fejlesztés esetén - különösen a gépiparban és a vegyiparban - nem tarthatunk lépést a világpiaci követelményekkel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A dinamikus fejlődés megköveteli, hogy a szelekció során a termelés a nemzetközi tendenciákhoz alkalmazkodva, jó</w:t>
        <w:softHyphen/>
        <w:t>részt korszerű technikai vívmányokat hordozó termékekben és magasabb minőségi igényeket kielégítő cikkekben növe</w:t>
        <w:softHyphen/>
        <w:t>kedjék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Előirányzataink kialakításakor feltételeztük, hogy ipari versenyképességünk - ha nem is ugrásszerűen - </w:t>
      </w:r>
      <w:r>
        <w:rPr>
          <w:rStyle w:val="CharacterStyle8"/>
          <w:rFonts w:cs="Lucida Console"/>
          <w:color w:val="000000"/>
          <w:sz w:val="24"/>
          <w:szCs w:val="24"/>
        </w:rPr>
        <w:t xml:space="preserve">de </w:t>
      </w:r>
      <w:r>
        <w:rPr>
          <w:rStyle w:val="CharacterStyle8"/>
          <w:rFonts w:cs="Times New Roman"/>
          <w:color w:val="000000"/>
          <w:sz w:val="24"/>
          <w:szCs w:val="24"/>
        </w:rPr>
        <w:t>érdemle</w:t>
        <w:softHyphen/>
        <w:t>gesen javul. Ebben az esetben is szükséges és indokolt azonban a piacképes és gazdaságos élelmiszerek - az ese</w:t>
        <w:softHyphen/>
        <w:t xml:space="preserve">tek többségében magas feldolgozottsága fokon történő - exportjának jelentős ütemű növelése. </w:t>
      </w:r>
      <w:r>
        <w:rPr>
          <w:rStyle w:val="CharacterStyle8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8"/>
          <w:rFonts w:cs="Times New Roman"/>
          <w:color w:val="000000"/>
          <w:sz w:val="24"/>
          <w:szCs w:val="24"/>
        </w:rPr>
        <w:t>világ élelmiszer</w:t>
        <w:softHyphen/>
        <w:t>helyzetének távlati alakulásáról készült prognózisok ugya</w:t>
        <w:softHyphen/>
        <w:t>nis azt jelzik, hogy az élelmiszeripari termékek iránti kereslet tartósan növekszik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Bár vegyiparunk a következő 15 évben dinamikusan fejlődik, előreláthatólag nem lesz jelentős szerepe az import-export egyenleg mérséklésében, mivel fejlesztésénél csak arra törekedhetünk, hogy egyes termékek exportjával ellentételez</w:t>
        <w:softHyphen/>
        <w:t>ze a dinamikusan növekvő hazai vegyipari szükségletet.</w:t>
      </w:r>
      <w:r>
        <w:rPr>
          <w:rFonts w:cs="Courier New"/>
        </w:rPr>
        <w:t xml:space="preserve"> Könnyűiparunk részesedése az exportban - különösen </w:t>
      </w:r>
      <w:r>
        <w:rPr>
          <w:rFonts w:cs="Lucida Console"/>
        </w:rPr>
        <w:t>a</w:t>
      </w:r>
      <w:r>
        <w:rPr>
          <w:rFonts w:cs="Courier New"/>
        </w:rPr>
        <w:t xml:space="preserve"> tö</w:t>
        <w:softHyphen/>
        <w:t>megáruknál - a 80-as évtizedben minden bizonnyal csökken.</w:t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Kedvező feltételek esetén új - a fejlett ipari országok külkereskedelmi szerkezetéhez közelítő - vonása lehet</w:t>
      </w:r>
      <w:r>
        <w:rPr>
          <w:rStyle w:val="CharacterStyle8"/>
          <w:rFonts w:cs="Lucida Console"/>
          <w:color w:val="000000"/>
          <w:sz w:val="24"/>
          <w:szCs w:val="24"/>
        </w:rPr>
        <w:t xml:space="preserve"> a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fejlődő országok felé irányuló export tevékenységünknek, hogy növekvő szerepet kap az ipari vállalkozói tevékeny</w:t>
        <w:softHyphen/>
        <w:t>ség és az ehhez kapcsolódó szolgáltatások. Ennek volume</w:t>
        <w:softHyphen/>
        <w:t>ne azonban 1990-ig még előreláthatólag nem lesz meghatá</w:t>
        <w:softHyphen/>
        <w:t>rozó jelentőségű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Végső soron a 80-as évtizedben kialakuló export-szerke</w:t>
        <w:softHyphen/>
        <w:t>zet alapvetően attól fog függni, hogy gépipari terméke</w:t>
        <w:softHyphen/>
        <w:t>ink versenyképessége hogyan alakul. Kedvező esetben a ha</w:t>
        <w:softHyphen/>
        <w:t>tékony gépipari export részaránya az exportban gyorsan nőhet, míg kedvezőtlen esetben jelentős erőfeszítést kell tenni a mezőgazdasági és könnyűipari termelés akár nagyobb anyagi ráfordítások árán való növelésére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azai felhasználási igények alakulására a következők lesznek a jellem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>- a gazdaság egészében nő a nem kompetitív szféra /infra</w:t>
        <w:softHyphen/>
        <w:t>struktúra, építőipar/ részesedése. A lakosság fogyasz</w:t>
        <w:softHyphen/>
        <w:t>tásában tovább növekszik a szolgáltatások, valamint a tartós fogyasztási cikkek aránya, az igényesebb, jó minőségű termékek részesedése;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>- az iparban a gépesítés és kemizálás eredményeként nö</w:t>
        <w:softHyphen/>
        <w:t>vekszik a gépipari és vegyipari termékek szerepe; az építőiparban csökken a szilikátipari és növekszik az ipari - elsősorban gépipari és vegyipari - anyagok fel</w:t>
        <w:softHyphen/>
        <w:t>használása; a mezőgazdaságban jelentősen növekszik az üzemanyagok, vegyipari és gépipari termékek felhaszná</w:t>
        <w:softHyphen/>
        <w:t>lása, az élelmiszeriparban pedig fokozódik a magasabb fokon feldolgozott mezőgazdasági termékek aránya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következő időszakban növekszik a műszaki fejlődés jelen</w:t>
        <w:softHyphen/>
        <w:t>tősége. A kulcsfeladat e területen kettős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1.) A tudományos kutatást és a műszaki fejlesztést nagyobb mértékben szükséges a hatékonyság fokozását eredménye</w:t>
        <w:softHyphen/>
        <w:t>ző feladatokra koncentrálni, és ezzel egyidejűleg nagyobb mértékben kell támaszkodni a nemzetközi kutatá</w:t>
        <w:softHyphen/>
        <w:t>si és műszaki fejlesztési eredményekr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color w:val="000000"/>
        </w:rPr>
        <w:t>2.) A jelenlegihez képest szorosabbá kell tenni a kutatás és termelés kapcsolatát, és jelentősen meg kell gyorsítani a kutatási eredmények termelésbe való bevezeté</w:t>
        <w:softHyphen/>
        <w:t>sét és elterjesztésé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</w:rPr>
        <w:t xml:space="preserve">A termelés fejlesztése </w:t>
      </w:r>
      <w:r>
        <w:rPr>
          <w:rStyle w:val="CharacterStyle2"/>
          <w:rFonts w:cs="Times New Roman"/>
          <w:color w:val="000000"/>
          <w:u w:val="single"/>
        </w:rPr>
        <w:t>fő irányainak</w:t>
      </w:r>
      <w:r>
        <w:rPr>
          <w:rStyle w:val="CharacterStyle2"/>
          <w:rFonts w:cs="Times New Roman"/>
          <w:color w:val="000000"/>
        </w:rPr>
        <w:t xml:space="preserve"> meghatározásánál a kö</w:t>
        <w:softHyphen/>
        <w:t>vetkező 15 évben az alábbiakat célszerű alapul venni: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2"/>
          <w:rFonts w:cs="Times New Roman"/>
          <w:color w:val="000000"/>
        </w:rPr>
        <w:t>1.) A feldolgozóiparnál olyan fejlesztésre célszerű töre</w:t>
        <w:softHyphen/>
        <w:t>kedni, amely versenyképes, magasabb értékű termékek gazdaságos értékesítésével növekvő mértékben hasznosítja a rendelkezésre álló magasabb szakképzettségű munkaerőt; magasabb minőségi színvonalon elégíti ki a hazai és a külső piac igényeit, csökkenti a termelés fajlagos munkaerő-, állóeszköz-, valamint energia- és nyersanyag-igényességét. Ehhez elsősorban a termékstruktúra korszerűsítésének gyorsítása szükséges. Azokat a fejlesztéseket indokolt előtérbe helyezni, ahol termé</w:t>
        <w:softHyphen/>
        <w:t>keink viszonylag közel állnak a világpiac követelménye</w:t>
        <w:softHyphen/>
        <w:t>ihez, ahol alkalmazni tudjuk a technikai fejlődés leg</w:t>
        <w:softHyphen/>
        <w:t>haladóbb irányait. Jelentősen fejleszteni kell a ter</w:t>
        <w:softHyphen/>
        <w:t>mékekhez kapcsolódó szolgáltatási tevékenységet.</w:t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color w:val="000000"/>
        </w:rPr>
        <w:t>Az igények várható alakulása, a növekedési követelmé</w:t>
        <w:softHyphen/>
        <w:t xml:space="preserve">nyek és a technikai fejlődés szükségessé teszik, hogy a feldolgozó ágazatokon belül, ezen csoport </w:t>
      </w:r>
      <w:r>
        <w:rPr>
          <w:rStyle w:val="CharacterStyle2"/>
          <w:rFonts w:cs="Times New Roman"/>
          <w:color w:val="000000"/>
          <w:u w:val="single"/>
        </w:rPr>
        <w:t xml:space="preserve">átlagát </w:t>
      </w:r>
      <w:r>
        <w:rPr>
          <w:rStyle w:val="CharacterStyle2"/>
          <w:rFonts w:cs="Times New Roman"/>
          <w:color w:val="000000"/>
        </w:rPr>
        <w:t xml:space="preserve"> meghaladó ütemben fejlődjék a gépipar és a vegyipar /elsősorban ezek egyes termékei, alágazatai, például elektronika, petrolkémiai; </w:t>
      </w:r>
      <w:r>
        <w:rPr>
          <w:rStyle w:val="CharacterStyle2"/>
          <w:rFonts w:cs="Times New Roman"/>
          <w:color w:val="000000"/>
          <w:u w:val="single"/>
        </w:rPr>
        <w:t>átlag alatti</w:t>
      </w:r>
      <w:r>
        <w:rPr>
          <w:rStyle w:val="CharacterStyle2"/>
          <w:rFonts w:cs="Times New Roman"/>
          <w:color w:val="000000"/>
        </w:rPr>
        <w:t xml:space="preserve"> ütemben növe</w:t>
        <w:softHyphen/>
        <w:t>kedjenek a könnyűipar egyes alágazatai /például a ru</w:t>
        <w:softHyphen/>
        <w:t>házati ipar/ és az élelmiszeripar egyes alágazatai /például a malomipar/.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E fejlesztési irányzathoz kell igazítani nemcsak a műszaki politikát, hanem a termelés szervezetét, irányítását és szabályozását is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2.) A hazai természeti adottságok fokozottabb kiaknázása mindenekelőtt a termőföldnek - a nagyüzemi termelésben rejlő lehetőségek alapján történő - gazdaságos kihasz</w:t>
        <w:softHyphen/>
        <w:t>nálását és az élelmiszeripar ezzel arányos fejleszté</w:t>
        <w:softHyphen/>
        <w:t>sét igényli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A gazdaságosság által megengedett mértékig ki kell ter</w:t>
        <w:softHyphen/>
        <w:t>melni a hazai fa-, szén-, lignit-, bauxit- és rézvagyo</w:t>
        <w:softHyphen/>
        <w:t>nunkat.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3.) Számolni kell azzal, hogy a villamosenergia-igények az ipari növekedést meghaladó ütemben emelkednek, és a ha</w:t>
        <w:softHyphen/>
        <w:t>tékonyan működő energetikai rendszer kialakítása, a hálózatok /csővezeték, villamos távvezeték/ lényeges fej</w:t>
        <w:softHyphen/>
        <w:t xml:space="preserve">lesztését követelik. A szállítási-hírközlési ágazatokon belül elsősorban a tömegközlekedés, a nagy volumenű </w:t>
      </w:r>
      <w:r>
        <w:rPr>
          <w:rFonts w:cs="Courier New"/>
        </w:rPr>
        <w:t>- főleg vasúti - áruszállítás és a tömegkommunikáció iránti követelmények fokozódnak; a vízgazdálkodásban a lakosság és a termelés növekvő vízigényének kielégíté</w:t>
        <w:softHyphen/>
        <w:t>se, valamint a környezetvédelemmel összefüggő víztisztítás és a vízkészlet-gazdálkodással összefüggő tározási követelmények kerülnek előtérb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Lucida Console"/>
        </w:rPr>
        <w:t>4.)</w:t>
      </w:r>
      <w:r>
        <w:rPr>
          <w:rFonts w:cs="Courier New"/>
        </w:rPr>
        <w:t xml:space="preserve"> A termelés szerkezetének változása végső soron azt igényli, hogy a következő 15 évben az ipari termelés további térnyerése mellett folytatódjék az ipar és a mezőgazdaság között az arányos növekedés /maradjon fenn a két fő ágazat növekedési ütemében a 2: 1 arány/;</w:t>
      </w:r>
      <w:r>
        <w:rPr>
          <w:rStyle w:val="CharacterStyle10"/>
          <w:rFonts w:cs="Times New Roman"/>
          <w:color w:val="000000"/>
          <w:sz w:val="24"/>
          <w:szCs w:val="24"/>
        </w:rPr>
        <w:t>a társadalmi és gazdasági célok megvalósítása érdekében növekedjék az építőipar és a termelő szolgáltatások /közlekedés, vízgazdálkodás/ részesedése a termelésben. Az ipari termelésen belül tovább kell növelni a feldol</w:t>
        <w:softHyphen/>
        <w:t>gozó ágazatok részesedését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szocialista termelési mód előnyeinek kihasználása je</w:t>
        <w:softHyphen/>
        <w:t>lentős előrehaladást igényel a munka társadalmi és üze</w:t>
        <w:softHyphen/>
        <w:t xml:space="preserve">mi méretű szervezettségében. A társadalmi szervezettség növelésének egyik feltétele a központi irányítás és a </w:t>
      </w:r>
      <w:r>
        <w:rPr>
          <w:rStyle w:val="CharacterStyle10"/>
          <w:rFonts w:cs="Times New Roman"/>
          <w:color w:val="000000"/>
          <w:sz w:val="24"/>
          <w:szCs w:val="24"/>
        </w:rPr>
        <w:t>vállalatok öntevékenységének összehangolt, állandó fejlesztése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>A piaci változásoktól viszonylag független ágazatokban és az infrastruktúra egyes területein a rangsorolt cé</w:t>
        <w:softHyphen/>
        <w:t>lok szervezett megvalósítása érdekében tovább kell erősíteni a hosszú távú feladatokra épülő központi irányítás szerepét. A gyors műszaki és piaci változásoknak kitett ágazatokban a fejlesztési feladatokat az ötéves tervekben kell kialakítani, érdemi teret biztosítva a vállalati kezdeményezéseknek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termelőerők fejlődése a szakosodás és a specializáció erőteljes továbbfejlesztését igényli. Jelentősen foko</w:t>
        <w:softHyphen/>
        <w:t>zódik a termelő tevékenységgel és az értékesítéssel szorosan kapcsolódó szolgáltatás. A hatékonyság növelé</w:t>
        <w:softHyphen/>
        <w:t>sének fokozódó követelménye megkívánja, hogy az eddigi</w:t>
        <w:softHyphen/>
        <w:t>eknél jobban kihasználjuk a nagyvállalatok előnyét a tömegszerű gyártásban úgy, hogy elsősorban azokban az esetekben támogassuk a termelőerők centralizációját, amikor ez a</w:t>
      </w:r>
    </w:p>
    <w:p>
      <w:pPr>
        <w:pStyle w:val="Normal"/>
        <w:jc w:val="both"/>
        <w:rPr>
          <w:rFonts w:cs="Courier New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gyártás tömegszerűsége miatt az eszközök jobb kihasználásához, a fajlagos ráfordítások csökkené</w:t>
        <w:softHyphen/>
        <w:t xml:space="preserve">séhez vezet. Ezzel egyidejűleg a viszonylag gyorsan </w:t>
      </w:r>
      <w:r>
        <w:rPr>
          <w:rFonts w:cs="Courier New"/>
        </w:rPr>
        <w:t>változó igényekhez alkalmazkodni tudó kis- és közép</w:t>
        <w:softHyphen/>
        <w:t>üzemek a jelenleginél lényegesen nagyobb szerepet tölthetnek be a széles választékú igények kielégíté</w:t>
        <w:softHyphen/>
        <w:t>sében, a részegység- és alkatrész-gyártás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mezőgazdasági termelés növekedése a távlati időszak</w:t>
        <w:softHyphen/>
        <w:t>ban a nagyüzemekre épül. Ezek mindkét formája - az ál</w:t>
        <w:softHyphen/>
        <w:t>lami gazdaság és a termelőszövetkezet - várhatóan to</w:t>
        <w:softHyphen/>
        <w:t>vább fejlődik, miközben a gazdálkodás formájában köz</w:t>
        <w:softHyphen/>
        <w:t>tük meglévő különbség csökken. Ennek érdekében elő kell mozdítani, hogy a termelőszövetkezetek szocialis</w:t>
        <w:softHyphen/>
        <w:t>ta vállalati jellege erősödjék. Várhatóan növekszik a jelentősége a mezőgazdasági üzemek egymásközti, vala</w:t>
        <w:softHyphen/>
        <w:t>mint feldolgozó vállalatokkal való együttműködésének. Az irányítási rendszer továbbfejlesztésével elő kell segíteni az együttműködés új formájának /agrár-ipari egyesülés/ elterjesztésé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cs="Courier New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Népgazdaságunk erőforrásai a jövőben is korlátozot</w:t>
      </w:r>
      <w:r>
        <w:rPr>
          <w:rFonts w:cs="Courier New"/>
        </w:rPr>
        <w:t>tak maradnak. Ezért gazdaságpolitikánknak hosszú távra is lényeges eleme, hogy ösztönözze a háztáji és kisegítő gazdaságok termelésének fenntartását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hosszú távú terv időszakában tovább szélesedik a nem</w:t>
        <w:softHyphen/>
        <w:t>zetközi munkamegosztás, az árukapcsolatok egyre inkább kiegészülnek tudományos-műszaki, termelési és értékesítési együttműködéssé. Erősödik a nemzetközi szerveze</w:t>
        <w:softHyphen/>
        <w:t>tek, a közös vállalatok szerepe a gazdasági kapcsola</w:t>
        <w:softHyphen/>
        <w:t>tok elmélyülésében. Irányítási rendszerünkben nagyobb hangsúlyt kell helyeznünk a külgazdasági követelmények megvalósítását előmozdító irányítási és szabályozási rendszer továbbfejlesztésére, valamint az új nemzetkö</w:t>
        <w:softHyphen/>
        <w:t>zi együttműködési formák funkcionális feltételeinek megteremtésére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2"/>
          <w:rFonts w:cs="Lucida Console"/>
          <w:color w:val="000000"/>
          <w:sz w:val="24"/>
          <w:szCs w:val="24"/>
          <w:u w:val="none"/>
        </w:rPr>
        <w:t xml:space="preserve">A 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>szocialista termelési mód előnyeinek érvényre juttatá</w:t>
        <w:softHyphen/>
        <w:t>sához a szervezeti feltételek megteremtése mellett folya</w:t>
        <w:softHyphen/>
        <w:t>matosan tovább kell fejleszteni a gazdasági szabályozás egyéb eszközeit is. Ez vonatkozik mindenekelőtt az ár</w:t>
        <w:softHyphen/>
        <w:t>rendszerre.</w:t>
      </w:r>
      <w:r>
        <w:rPr>
          <w:rStyle w:val="CharacterStyle12"/>
          <w:rFonts w:cs="Lucida Console"/>
          <w:color w:val="000000"/>
          <w:sz w:val="24"/>
          <w:szCs w:val="24"/>
          <w:u w:val="none"/>
        </w:rPr>
        <w:t xml:space="preserve"> A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 xml:space="preserve"> hosszú távú tervidőszakban jelentősen meg</w:t>
        <w:softHyphen/>
        <w:t>változik a ráfordítások szerkezete, módosulnak az érték- és árviszonyok is. Az árarányok fenntartása esetén irre</w:t>
        <w:softHyphen/>
        <w:t>ális méretűvé torzulna az anyagi javak túlértékelése a fogyasztáshoz képest. Mindez szükségessé teszi, hogy a tervidőszak során napirendre tűzzük árrendszerünk tovább</w:t>
        <w:softHyphen/>
        <w:t>fejlesztésé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2.) A TUDOMÁNYOS KUTATÁS ÉS MŰSZAKI FEJLESZTÉS FŐ IRÁNYAI</w:t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>A tudományos kutatás és a műszaki fejlesztés társadalmi</w:t>
        <w:softHyphen/>
        <w:t>-gazdasági funkcióit csak akkor töltheti be, ha a rendel</w:t>
        <w:softHyphen/>
        <w:t xml:space="preserve">kezésre álló forrásokat </w:t>
      </w:r>
      <w:r>
        <w:rPr>
          <w:rFonts w:cs="Courier New"/>
          <w:u w:val="single"/>
        </w:rPr>
        <w:t xml:space="preserve">összpontosítjuk, részben átfonó </w:t>
      </w:r>
      <w:r>
        <w:rPr>
          <w:rFonts w:cs="Courier New"/>
        </w:rPr>
        <w:t xml:space="preserve">- a gazdaság több területét érintő - </w:t>
      </w:r>
      <w:r>
        <w:rPr>
          <w:rFonts w:cs="Courier New"/>
          <w:u w:val="single"/>
        </w:rPr>
        <w:t>feladatokra rész</w:t>
        <w:softHyphen/>
        <w:t xml:space="preserve">ben az egyes ágazatok termelésének versenyképességét és hatékonyságát előmozdító célkitűzésekre.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 xml:space="preserve">A </w:t>
      </w:r>
      <w:r>
        <w:rPr>
          <w:rStyle w:val="CharacterStyle13"/>
          <w:rFonts w:cs="Times New Roman"/>
          <w:color w:val="000000"/>
          <w:u w:val="single"/>
        </w:rPr>
        <w:t>kutatásra</w:t>
      </w:r>
      <w:r>
        <w:rPr>
          <w:rStyle w:val="CharacterStyle13"/>
          <w:rFonts w:cs="Times New Roman"/>
          <w:color w:val="000000"/>
        </w:rPr>
        <w:t xml:space="preserve"> rendelkezésre álló anyagi és szellemi forrá</w:t>
        <w:softHyphen/>
        <w:t>sok legalább egyharmadát - a hosszú távú fejlesztés fő irányaival összhangban álló - Országos Távlati Kutatási Tervben szereplő alábbi kutatási fő irányokra és célprog</w:t>
        <w:softHyphen/>
        <w:t>ramokra kell összpontosítani: a közigazgatás fejlesztésé</w:t>
        <w:softHyphen/>
        <w:t>nek komplex tudományos vizsgálata; a szocialista vállalat; az oktatás távlati fejlesztésével összefüggő kutatások; biológiailag aktív vegyületek kutatása; szilárd testek kutatása; az életfolyamatok szabályozásának mechanizmusa; az alumíniumipari,</w:t>
      </w:r>
    </w:p>
    <w:p>
      <w:pPr>
        <w:pStyle w:val="Normal"/>
        <w:jc w:val="both"/>
        <w:rPr>
          <w:rFonts w:cs="Courier New"/>
        </w:rPr>
      </w:pPr>
      <w:r>
        <w:rPr>
          <w:rStyle w:val="CharacterStyle13"/>
          <w:rFonts w:cs="Times New Roman"/>
          <w:color w:val="000000"/>
        </w:rPr>
        <w:t>a petrolkémiai és a számítástechnikai Köz</w:t>
        <w:softHyphen/>
        <w:t>ponti Fejlesztési Programhoz kapcsolódó kutatások; iparosított építési módok komplex fejlesztésének kutatása; a gépgyártási technológia fejlesztésének kutatása; az elek</w:t>
        <w:softHyphen/>
        <w:t>tronikai alkatrészek kutatása-fejlesztése; a hírközlő rendszerek és berendezések kutatása-fejlesztése; az új irá</w:t>
        <w:softHyphen/>
        <w:t>nyok kidolgozása a talajtermékenység fokozására; az élel</w:t>
      </w:r>
      <w:r>
        <w:rPr>
          <w:rFonts w:cs="Courier New"/>
        </w:rPr>
        <w:t>miszeripari termelés fejlesztésével, a hústermelés fejlesz</w:t>
        <w:softHyphen/>
        <w:t>tésének célprogramjával, valamint az élelmiszerek választé</w:t>
        <w:softHyphen/>
        <w:t>kának bővítésével, feldolgozásuk és tartósításuk új iránya</w:t>
        <w:softHyphen/>
        <w:t>ival összefüggő kutatások és az emberi makro- és mikrokör</w:t>
        <w:softHyphen/>
        <w:t>nyezet legkedvezőbb kialakítására vonatkozó kutatáso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űszaki fejlesztés terén a következő</w:t>
      </w:r>
      <w:r>
        <w:rPr>
          <w:rFonts w:cs="Bookman Old Style"/>
          <w:u w:val="single"/>
        </w:rPr>
        <w:t xml:space="preserve"> átfogyó irányzatok </w:t>
      </w:r>
      <w:r>
        <w:rPr>
          <w:rFonts w:cs="Courier New"/>
        </w:rPr>
        <w:t>megvalósítására szükséges erőforrásaink döntő hányadát összpontosítani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Fonts w:cs="Courier New"/>
        </w:rPr>
        <w:t xml:space="preserve">a.) Gyorsítani kell a kézzel végzett munkaműveletek </w:t>
      </w:r>
      <w:r>
        <w:rPr>
          <w:rFonts w:cs="Courier New"/>
          <w:u w:val="single"/>
        </w:rPr>
        <w:t>gépesítését,</w:t>
      </w:r>
      <w:r>
        <w:rPr>
          <w:rFonts w:cs="Courier New"/>
        </w:rPr>
        <w:t xml:space="preserve"> fokozni kell az anyagmozgatás, valamint a ne</w:t>
        <w:softHyphen/>
        <w:t>héz fizikai és kedvezőtlen körülmények között végzett munkák gépesítését. Fokozatosan korszerűsíteni kell a már gépesített munkafolyamatokat is. Az automatizálás fokozatos elterjedését elsősorban ott célszerű szorgalmazni, ahol az automatizálással biztosítható előnyös hatások közül egyidejűen több is érvényesül, különösen olyanok, amelyek fokozzák a termelés folyamatosságát és szervezettségét, a termékek minőségét, piacképes</w:t>
      </w:r>
      <w:r>
        <w:rPr>
          <w:rStyle w:val="CharacterStyle14"/>
          <w:rFonts w:cs="Times New Roman"/>
          <w:color w:val="000000"/>
        </w:rPr>
        <w:t>ségét, az élet- és vagyonbiztonságot, illetve csökken</w:t>
        <w:softHyphen/>
        <w:t>tik a fajlagos és kapcsolódó beruházási költségeket és a berendezések elhasználódását, valamint a fajlagos energia-, anyag- és munkaerő-ráfordítást.</w:t>
      </w:r>
    </w:p>
    <w:p>
      <w:pPr>
        <w:pStyle w:val="Normal"/>
        <w:ind w:left="567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 xml:space="preserve">b.) A műszaki fejlesztés is segítse elő </w:t>
      </w:r>
      <w:r>
        <w:rPr>
          <w:rStyle w:val="CharacterStyle14"/>
          <w:rFonts w:cs="Times New Roman"/>
          <w:color w:val="000000"/>
          <w:u w:val="single"/>
        </w:rPr>
        <w:t>a tüzelő- és nyers</w:t>
        <w:softHyphen/>
        <w:t>anyagok racionálisabb felhasználását.</w:t>
      </w:r>
      <w:r>
        <w:rPr>
          <w:rStyle w:val="CharacterStyle14"/>
          <w:rFonts w:cs="Times New Roman"/>
          <w:color w:val="000000"/>
        </w:rPr>
        <w:t xml:space="preserve"> Ennek keretében előtérbe kell helyezni az energia-átalakító berendezé</w:t>
        <w:softHyphen/>
        <w:t>sek hatásfokának javítását, az energiatakarékos techno</w:t>
        <w:softHyphen/>
        <w:t>lógiák fejlesztését, a hulladék-hő hasznosítását, az anyagnemesítést, a szerkezeti anyagok helyettesítését és ezek magasabb szilárdsági és mechanikai /kémiai/ tu</w:t>
        <w:softHyphen/>
        <w:t>lajdonságait eredményező korszerűsítését és a miniatü</w:t>
        <w:softHyphen/>
        <w:t>rizálást.</w:t>
      </w:r>
    </w:p>
    <w:p>
      <w:pPr>
        <w:pStyle w:val="Normal"/>
        <w:ind w:left="567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Gondoskodni kell az országban keletkező nagy mennyiségű, értékes anyaghulladékok és elhasznált termékek haszno</w:t>
        <w:softHyphen/>
        <w:t>sításáról.</w:t>
      </w:r>
    </w:p>
    <w:p>
      <w:pPr>
        <w:pStyle w:val="Normal"/>
        <w:ind w:left="567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</w:rPr>
        <w:t xml:space="preserve">c.) Ki kell terjeszteni a </w:t>
      </w:r>
      <w:r>
        <w:rPr>
          <w:rStyle w:val="CharacterStyle14"/>
          <w:rFonts w:cs="Times New Roman"/>
          <w:color w:val="000000"/>
          <w:u w:val="single"/>
        </w:rPr>
        <w:t>kemizálás</w:t>
      </w:r>
      <w:r>
        <w:rPr>
          <w:rStyle w:val="CharacterStyle14"/>
          <w:rFonts w:cs="Times New Roman"/>
          <w:color w:val="000000"/>
        </w:rPr>
        <w:t xml:space="preserve"> alkalmazását a mezőgaz</w:t>
        <w:softHyphen/>
        <w:t>daságban, ki kell szélesíteni a műanyagok alkalmazását a színesfémek, az acélalapú szerkezeti anyagok, vala</w:t>
        <w:softHyphen/>
        <w:t>mint természetes szálak és bőrök helyettesítésénél,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fokozni kell a műanyagok szerepét az építőiparban és a csomagolás-technikában.</w:t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d.) A gyártmányfejlesztés javítsa a gyártmányok és kon</w:t>
        <w:softHyphen/>
        <w:t>strukciók teljesítményi, megbízhatósági és minőségi paramétereit. Elő kell segíteni a termékszakosítást, és ennek alapján a nemzetközi méretekben szervezett alkatrész- és részegység-gyártásra alapozott tipizá</w:t>
        <w:softHyphen/>
        <w:t>lást, előmozdítva az építőszekrény- és gyártmánycsa</w:t>
        <w:softHyphen/>
        <w:t>lád-elv tudatos alkalmazását; továbbá a szabványosí</w:t>
        <w:softHyphen/>
        <w:t>tási tevékenység korszerűsítését és a gyártmányfejlesztéssel foglalkozó tevékenységeket erősítve, a gyártmányfejlesztés kutató és fejlesztő bázisai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</w:tabs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kutatási és a műszaki fejlesztési feladatok megvalósítását a nemzetközi együttműködés, mindenekelőtt a fej</w:t>
        <w:softHyphen/>
        <w:t>lett technika /licencek, kutatási és gyártási eljárások/ átvétele útján gyorsíthatja meg. Törekedni kell arra, hogy bekapcsolódjunk a szocialista országok - a műszaki fejlődés szempontjából is nagy jelentőségű programjaiba, mindenekelőtt a korszerű technikát képviselő prog</w:t>
        <w:softHyphen/>
        <w:t>resszív termékek előállításába. /Például atomerőműi be</w:t>
        <w:softHyphen/>
        <w:t>rend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gyártásában való részvétel, az automatizálási rendszerek fejlesztésében való közreműködés stb./ A szo</w:t>
        <w:softHyphen/>
        <w:t>cialista országokkal való együttműködésnek elő kell moz</w:t>
        <w:softHyphen/>
        <w:t>dítania és meg kell gyorsítania az együttműködést a ku</w:t>
        <w:softHyphen/>
        <w:t>tatás és a fejlesztés területén is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Folytatni kell a korszerű technika fejlett tőkés országokból való átvételét is. Ennek előmozdítása az állami külgazdasági politika növekvő szerepét igényli. Meg kell teremteni azt a szellemi kapacitást és szervezési-szabá</w:t>
        <w:softHyphen/>
        <w:t>lyozási formát, amely előmozdítja az átveendő technika racionális alkalmazását és továbbfejlesztésé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z erőforrások /K+F/ elosztásánál előnyben kell részesí</w:t>
        <w:softHyphen/>
        <w:t>teni a fejlesztést szolgáló felhasználást. Erősíteni kell a vállalati szervezetben működő kutató és főként a fej</w:t>
        <w:softHyphen/>
        <w:t>lesztő apparátust, biztosítani kell a kutatás folyamatos tájékoztatását a gazdasági feladatokról. A műszaki politi</w:t>
        <w:softHyphen/>
        <w:t>ka megvalósítását a népgazdasági tervezés Központi Fej</w:t>
        <w:softHyphen/>
        <w:t>lesztési Programokkal, jelentős állami beruházásokkal, a műszaki fejlődés követelményeinek és a termelésfejlesztés lehetőségeinek összehangolásával mozdítja elő. A műszaki fejlesztés komplex, sokoldalú tevékenységét a szabályozó rendszer egészének ösztönöznie kell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távlati műszaki politika megvalósításában kiemelkedő jelentősége van a Központi Fejlesztési Programoknak. Az V. ötéves terv időszakára javasolt Központi Fejlesztési Programok - a gázprogram, az alumíniumprogram, a számí</w:t>
        <w:softHyphen/>
        <w:t>tástechnikai program és a petrolkémiai program - egy ré</w:t>
        <w:softHyphen/>
        <w:t>szénél a célok, megvalósítása túlnyúlik 1980-on. E progra</w:t>
        <w:softHyphen/>
        <w:t>mok 1976-1980 közötti feladatai illeszkednek mind a gaz</w:t>
        <w:softHyphen/>
        <w:t>daságfejlesztés hosszú távú céljaihoz, mind pedig a műszaki fejlesztés előzőekben vázolt fő irányzataihoz, azok megvalósítását jelentősen előmozdítják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műszaki fejlesztés gyorsítását, a hosszú távú célok meg</w:t>
        <w:softHyphen/>
        <w:t>valósítását az 1976-1980-as időszakban a tervvel és az ál</w:t>
        <w:softHyphen/>
        <w:t>talános szabályozás mellett preferenciákkal és speciális eszközökkel is elő kell mozdítani az alábbi feladatoknál: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versenyképes műszaki és minőségi színvonalú és gazda</w:t>
        <w:softHyphen/>
        <w:t>ságos termékek növekvő arányú gyártása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- az anyagmozgatás gépesítésének meggyorsítása,</w:t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- az energia hatékony felhasználása /energiaracionalizálás/,</w:t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- alapanyagaink hatékonyabb kihasználása, magasabb hasz</w:t>
        <w:softHyphen/>
        <w:t>nálati értékű, gazdaságosan értékesíthető, szerkezeti anyagokká való feldolgozása,</w:t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- kohóipari késztermékek minőségének javítása,</w:t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- a gépipari előgyártmányok gyártásának fejlesztése,</w:t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- a gépipari alkatrészek, részegységek gyártásának nem</w:t>
        <w:softHyphen/>
        <w:t>zetközi szakosítással összehangolt fejlesztése,</w:t>
      </w:r>
    </w:p>
    <w:p>
      <w:p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 xml:space="preserve">- termékeink értékesítésével összefüggő szolgáltatások </w:t>
      </w:r>
      <w:r>
        <w:rPr>
          <w:rFonts w:cs="Courier New"/>
        </w:rPr>
        <w:t>fejlesztése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- az építés ipari jellegének fokozása, gépesítésének meg</w:t>
        <w:softHyphen/>
        <w:t>gyorsítása.</w:t>
      </w:r>
    </w:p>
    <w:p>
      <w:pPr>
        <w:pStyle w:val="Normal"/>
        <w:rPr>
          <w:rFonts w:cs="Courier New"/>
        </w:rPr>
      </w:pPr>
      <w:r>
        <w:rPr/>
        <w:t>3.) KITERMELŐ ÉS ELSŐDLEGES FELDOLGOZÓIPARUNK FEJLESZTÉSE</w:t>
      </w:r>
      <w:r>
        <w:rPr>
          <w:rFonts w:cs="Courier New"/>
        </w:rPr>
        <w:t>*/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zen ágazatok fejlesztését az erőforrások mellett a geo</w:t>
        <w:softHyphen/>
        <w:t>lógiai adottságok /hatékony termelési lehetőségek/, a meg</w:t>
        <w:softHyphen/>
        <w:t>lévő bázisok célszerű gazdálkodási lehetőségei, egyes ese</w:t>
        <w:softHyphen/>
        <w:t>tekben a technikai fejlesztés következtében előállott gyors szükséglet-növekedés és a szállítási lehetőségek szabják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eológiai adottságok indokolják, a hatékony termelés pe</w:t>
        <w:softHyphen/>
        <w:t>dig azt igényli, hogy a jövőben ezen alágazatok termelé</w:t>
        <w:softHyphen/>
        <w:t xml:space="preserve">sének fejlesztésénél a nyers- és tüzelőanyagok </w:t>
      </w:r>
      <w:r>
        <w:rPr>
          <w:rFonts w:cs="Courier New"/>
          <w:u w:val="single"/>
        </w:rPr>
        <w:t>komplex hasznosítására</w:t>
      </w:r>
      <w:r>
        <w:rPr>
          <w:rFonts w:cs="Courier New"/>
        </w:rPr>
        <w:t xml:space="preserve"> törekedjünk, mindenekelőtt a kitermelés és a gazdaságos helyi feldolgozás összekapcsolása útján.</w:t>
      </w:r>
    </w:p>
    <w:p>
      <w:pPr>
        <w:pStyle w:val="Normal"/>
        <w:tabs>
          <w:tab w:val="clear" w:pos="720"/>
          <w:tab w:val="left" w:pos="478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technikai fejlődés várható irányzatai a kitermelő és el</w:t>
        <w:softHyphen/>
        <w:t xml:space="preserve">sődleges feldolgozó ágazatok termékeinek jelentős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minőség</w:t>
        <w:softHyphen/>
        <w:t>javítását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és gyártmányszerkezetének korszerűsítését teszik szükségessé. A korszerűbb fél- és késztermékek termelésének kibővítése számos másodlagos feldolgozó ágazat racio</w:t>
        <w:softHyphen/>
        <w:t>nálisabb anyagfelhasználásának és versenyképesebb termék</w:t>
        <w:softHyphen/>
        <w:t>struktúrája kialakításának előfeltételévé válik. A kiter</w:t>
        <w:softHyphen/>
        <w:t xml:space="preserve">melő és elsődleges feldolgozó ágazatoknál ezért fokozni </w:t>
      </w:r>
      <w:r>
        <w:rPr>
          <w:rFonts w:cs="Courier New"/>
        </w:rPr>
        <w:t>kell a jobb minőségig, magasabb használati értékű termé</w:t>
        <w:softHyphen/>
        <w:t>kek gyár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meglévő technológiák korszerűsítésére és új, modern el</w:t>
        <w:softHyphen/>
        <w:t>járások bevezetésére elsősorban azon ágazatoknál szüksé</w:t>
        <w:softHyphen/>
        <w:t>ges törekedni, ahol a modernizálást követően termékeink versenyképessége megközelítheti a világpiaci követelménye</w:t>
        <w:softHyphen/>
        <w:t>ke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Bauxitbányászat, alumíniumkohászat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Jelenleg ismert bauxitforrásaink meglévő timföldgyárain</w:t>
        <w:softHyphen/>
        <w:t>kat gazdaságosan kb. 20-22 évig látják el nyersanyaggal. Ennek alapján jelenleg, az érvényes Központi Fejlesztési Program előirányzataival összhangban, 1990-re 3, 0-3, 1 mil</w:t>
        <w:softHyphen/>
        <w:t>lió tonna bauxit és 830 ezer tonna timföld termelését célszerű feladatként kitűzni. Újabb hazai készletek feltárása, hatékony nemzetközi együttműködési lehetőségek a ter</w:t>
        <w:softHyphen/>
        <w:t>melési feladatokat kisebb mértékben módosíthatják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Továbbra is megkülönböztetett figyelmet kell fordítani a bauxitvagyon és alumíniumoxidok további feltárására; az alacsony módosulású és másodlagos ércek gazdaságos feldol</w:t>
        <w:softHyphen/>
        <w:t xml:space="preserve">gozási technológiájának kidolgozására; ezek eredményeitől függően pedig másodlagos ércvagyonunk kutatására. Tovább </w:t>
      </w:r>
      <w:r>
        <w:rPr>
          <w:rFonts w:cs="Courier New"/>
        </w:rPr>
        <w:t>kell fejleszteni a bauxitbányászat technológiáját. Javí</w:t>
        <w:softHyphen/>
        <w:t>tani kell a karsztvízszint nívó alatti bányászat feltéte</w:t>
        <w:softHyphen/>
        <w:t>le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___________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Garamond"/>
        </w:rPr>
        <w:t xml:space="preserve">*/ </w:t>
      </w:r>
      <w:r>
        <w:rPr>
          <w:rFonts w:cs="Courier New"/>
          <w:sz w:val="22"/>
          <w:szCs w:val="22"/>
        </w:rPr>
        <w:t>Idetartoznak: a bauxitbányászat, az érc- és ásványbá</w:t>
        <w:softHyphen/>
        <w:t>nyászat, a vaskohászat, az alumíniumkohászat, a színesfémkohászat, a szerves- és szervetlen vegyipar, a papíripar, az építőanyag-ipar és a fafeldolgozó ipar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Az alumíniumkohászat fejlesztésénél továbbra is elsősor</w:t>
        <w:softHyphen/>
        <w:t>ban a korszerű és gazdaságosan értékesíthető kész- és félkész termékek gyártásának növelésére kell törekedni. Energiahelyzetünk változása még a korábbinál is erőteljeseb</w:t>
        <w:softHyphen/>
        <w:t>ben indokolja, hogy a magyar-szovjet timföld-alumínium együttműködés 1985 után is fennmaradjon. A félkész- és késztermékek gyártását a meglévő kapacitások bővítése útján kell fejleszteni. Ennek keretében növelni kell a hen</w:t>
        <w:softHyphen/>
        <w:t>gereltalumínium termelését, a sajtolt és húzott félgyárt</w:t>
        <w:softHyphen/>
        <w:t>mányok, valamint az alumíniumfólia termelésé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Az iparág jó termelési hagyományai, tapasztalatai kedvező lehetőséget teremtenek a nemzetközi együttműködés kiter</w:t>
        <w:softHyphen/>
        <w:t>jesztésére. Figyelembe véve a KGST-országok jelentős távlati alumíniumhiányát, arra kell törekednünk, hogy hazánk - rendelkezésre álló műszaki ismereteivel - részt vegyen a KGST-országok közös akcióiban, a fejlődő országok jó minőségű bauxit kincseinek közös kiaknázásában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haracterStyle17"/>
          <w:rFonts w:cs="Times New Roman"/>
          <w:color w:val="000000"/>
          <w:u w:val="single"/>
        </w:rPr>
        <w:t>Ércbányászat és színesfémkohászat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Számolni kell azzal, hogy a hosszú távú tervidőszakban sor kerül a Recsk térségében feltárt színesfém-vagyon, elsősorban a rézércek kiaknázására és feldolgozására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17"/>
          <w:rFonts w:cs="Times New Roman"/>
          <w:color w:val="000000"/>
        </w:rPr>
        <w:t>A kutatások közeli években befejeződő szakaszát követően dönthető el az ásványvagyon kiaknázásának, a leggazdasá</w:t>
        <w:softHyphen/>
        <w:t>gosabb felhasználást eredményező komplex hasznosításának módja /pl. a réz mellett előforduló pirit kénsavgyártásra való felhasználása, a cink, az ólom hasznosítása stb./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vidőszakban sor kerül az oxidos mangánérc-vagyonunk hasznosítására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Vaskohászat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acélfelhasználás távlati prognózisa abból indul ki, hogy a nehéz-gépgyártást jelentősen továbbra sem fejlesztjük, és hogy a vaskohászati termékek minőségének javítása mérsékli a gazdaság fajlagos acéligényeit. A hazai vasko</w:t>
        <w:softHyphen/>
        <w:t>hászati termékfelhasználás - acélsúlyra átszámított kész</w:t>
        <w:softHyphen/>
        <w:t>termékben - 1990-ben 5, 0-5, 2 millió tonna lesz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Vaskohászatunk alapanyag-ellátását a jövőben is elsősor</w:t>
        <w:softHyphen/>
        <w:t>ban a Szovjetunió szállításaira szükséges alap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KGST-országok közös erőfeszítésével létesülő új kurszki kohászati kombinát magasabb feldolgozottsági fokú termé</w:t>
        <w:softHyphen/>
        <w:t>kei /buga, hengereltáru/ legkorábban az 1980-as évek má</w:t>
        <w:softHyphen/>
        <w:t>sodik felében állhatnak a szocialista országok rendelkezé</w:t>
        <w:softHyphen/>
        <w:t>sére. Mindezek alapján a növekvő acélszükséglet kielégítését az 1980-as évtizedben alapvetően a magyar vaskohá</w:t>
        <w:softHyphen/>
        <w:t>szat modernizálására kell alapozni. Ezzel párhuzamosan kell arra felkészülni, hogy nyersacél-szükségletünk nö</w:t>
        <w:softHyphen/>
        <w:t>vekvő hányadát a későbbi időszakban nemzetközi együttműködés útján biztosítsuk. A kohászat fejlesztésénél - acélműveink korszerűsítése mellett - mindenekelőtt a termék</w:t>
        <w:softHyphen/>
        <w:t>struktúra modernizálására kell törekedni. A hengereltáru termelésen belül növelni kell a lemeztermelés arányát. Az átlagosnál gyorsabban célszerű fejleszteni a nagyobb szilárdságú korrózióálló, méretpontosabb előgyártmányokat; a hegesztett csőgyártást; a nagyszilárdságú és ötvözött ter</w:t>
        <w:softHyphen/>
        <w:t>mékek gyártását; a bevonatos termékek, a méretpontos vé</w:t>
        <w:softHyphen/>
        <w:t>kony, hidegen hengerelt szalagok, a húzott, csiszolt rúdacélok, valamint a hidegen húzott acélhuzalok termelését.</w:t>
      </w:r>
    </w:p>
    <w:p>
      <w:pPr>
        <w:pStyle w:val="Normal"/>
        <w:jc w:val="both"/>
        <w:rPr>
          <w:rFonts w:cs="Courier New"/>
        </w:rPr>
      </w:pPr>
      <w:r>
        <w:rPr>
          <w:rStyle w:val="CharacterStyle2"/>
          <w:rFonts w:cs="Times New Roman"/>
          <w:color w:val="000000"/>
        </w:rPr>
        <w:t>Megkülönböztetett figyelmet kell fordítani a betétanyagok jobb fizikai és kémiai előkészítésére, fajlagos kokszfel</w:t>
        <w:softHyphen/>
        <w:t>használásunk csökkentésére. Meg kell vizsgálni a magas vas</w:t>
      </w:r>
      <w:r>
        <w:rPr>
          <w:rStyle w:val="CharacterStyle2"/>
          <w:rFonts w:cs="Lucida Console"/>
          <w:color w:val="000000"/>
        </w:rPr>
        <w:t>t</w:t>
      </w:r>
      <w:r>
        <w:rPr>
          <w:rStyle w:val="CharacterStyle2"/>
          <w:rFonts w:cs="Times New Roman"/>
          <w:color w:val="000000"/>
        </w:rPr>
        <w:t xml:space="preserve">artalmú érc és pellet fokozott felhasználását. Szélesebb körben kell alkalmazni az oxigénes konverteres, valamint </w:t>
      </w:r>
      <w:r>
        <w:rPr>
          <w:rFonts w:cs="Courier New"/>
        </w:rPr>
        <w:t xml:space="preserve">az elektroacél termelést oly mértékig, hogy </w:t>
      </w:r>
      <w:r>
        <w:rPr>
          <w:rFonts w:cs="Lucida Console"/>
        </w:rPr>
        <w:t xml:space="preserve">teljes </w:t>
      </w:r>
      <w:r>
        <w:rPr>
          <w:rFonts w:cs="Courier New"/>
        </w:rPr>
        <w:t>egészé</w:t>
        <w:softHyphen/>
        <w:t>ben biztosítani tudjuk a belföldről begyűjthető acélhulla</w:t>
        <w:softHyphen/>
        <w:t>dékok gazdaságos felhasználását. Tovább kell fokozni a fo</w:t>
        <w:softHyphen/>
        <w:t>lyamatos acélöntési technológiák alkalmaz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>
          <w:rStyle w:val="CharacterStyle2"/>
          <w:rFonts w:cs="Times New Roman"/>
          <w:color w:val="000000"/>
          <w:u w:val="single"/>
        </w:rPr>
        <w:t>Szerves és szervetlen vegyipar,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</w:rPr>
        <w:t>A szerves és szervetlen vegyipar termékei iránt a jövőben</w:t>
      </w:r>
      <w:r>
        <w:rPr>
          <w:rStyle w:val="CharacterStyle2"/>
          <w:rFonts w:cs="Times New Roman"/>
          <w:color w:val="000000"/>
        </w:rPr>
        <w:t xml:space="preserve"> is dinamikusan növekszik</w:t>
      </w:r>
      <w:r>
        <w:rPr>
          <w:rStyle w:val="CharacterStyle2"/>
          <w:rFonts w:cs="Lucida Console"/>
          <w:color w:val="000000"/>
        </w:rPr>
        <w:t xml:space="preserve"> a</w:t>
      </w:r>
      <w:r>
        <w:rPr>
          <w:rStyle w:val="CharacterStyle2"/>
          <w:rFonts w:cs="Times New Roman"/>
          <w:color w:val="000000"/>
        </w:rPr>
        <w:t xml:space="preserve"> kereslet.</w:t>
      </w:r>
      <w:r>
        <w:rPr>
          <w:rStyle w:val="CharacterStyle2"/>
          <w:rFonts w:cs="Lucida Console"/>
          <w:color w:val="000000"/>
        </w:rPr>
        <w:t xml:space="preserve"> Az</w:t>
      </w:r>
      <w:r>
        <w:rPr>
          <w:rStyle w:val="CharacterStyle2"/>
          <w:rFonts w:cs="Times New Roman"/>
          <w:color w:val="000000"/>
        </w:rPr>
        <w:t xml:space="preserve"> egy főre jutó műanyagfogyasztás az 1975. évi 22, 5 kg-ról 1990-re kb. 80 kg-ra növekszik. A textilipar szálfelhasználásában a szinte</w:t>
        <w:softHyphen/>
        <w:t>tikus szálak részesedése 20 százalékról 40 százalékra emel</w:t>
        <w:softHyphen/>
        <w:t>kedik. A mezőgazdaság műtrágya</w:t>
      </w:r>
      <w:r>
        <w:rPr>
          <w:rStyle w:val="CharacterStyle2"/>
          <w:rFonts w:cs="Lucida Console"/>
          <w:color w:val="000000"/>
        </w:rPr>
        <w:t>-</w:t>
      </w:r>
      <w:r>
        <w:rPr>
          <w:rStyle w:val="CharacterStyle2"/>
          <w:rFonts w:cs="Times New Roman"/>
          <w:color w:val="000000"/>
        </w:rPr>
        <w:t>igénye</w:t>
      </w:r>
      <w:r>
        <w:rPr>
          <w:rStyle w:val="CharacterStyle2"/>
          <w:rFonts w:cs="Lucida Console"/>
          <w:color w:val="000000"/>
        </w:rPr>
        <w:t xml:space="preserve"> -</w:t>
      </w:r>
      <w:r>
        <w:rPr>
          <w:rStyle w:val="CharacterStyle2"/>
          <w:rFonts w:cs="Times New Roman"/>
          <w:color w:val="000000"/>
        </w:rPr>
        <w:t xml:space="preserve"> hatóanyagban szá</w:t>
        <w:softHyphen/>
        <w:t>mítva</w:t>
      </w:r>
      <w:r>
        <w:rPr>
          <w:rStyle w:val="CharacterStyle2"/>
          <w:rFonts w:cs="Lucida Console"/>
          <w:color w:val="000000"/>
        </w:rPr>
        <w:t xml:space="preserve"> -</w:t>
      </w:r>
      <w:r>
        <w:rPr>
          <w:rStyle w:val="CharacterStyle2"/>
          <w:rFonts w:cs="Times New Roman"/>
          <w:color w:val="000000"/>
        </w:rPr>
        <w:t xml:space="preserve"> 218 kg/ha-ről mintegy 400 kg</w:t>
      </w:r>
      <w:r>
        <w:rPr>
          <w:rStyle w:val="CharacterStyle2"/>
          <w:rFonts w:cs="Lucida Console"/>
          <w:color w:val="000000"/>
        </w:rPr>
        <w:t>/ha</w:t>
      </w:r>
      <w:r>
        <w:rPr>
          <w:rStyle w:val="CharacterStyle2"/>
          <w:rFonts w:cs="Times New Roman"/>
          <w:color w:val="000000"/>
        </w:rPr>
        <w:t>-ra nő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A dinamikusan növekvő hazai szükségletet az iparág gyors fejlesztése, a nyersanyagok komplex hasznosítása útján,</w:t>
      </w:r>
      <w:r>
        <w:rPr>
          <w:rStyle w:val="CharacterStyle2"/>
          <w:rFonts w:cs="Lucida Console"/>
          <w:color w:val="000000"/>
        </w:rPr>
        <w:t xml:space="preserve"> a </w:t>
      </w:r>
      <w:r>
        <w:rPr>
          <w:rStyle w:val="CharacterStyle2"/>
          <w:rFonts w:cs="Times New Roman"/>
          <w:color w:val="000000"/>
        </w:rPr>
        <w:t>szocialista országokkal való termelési együttműködés lénye</w:t>
        <w:softHyphen/>
        <w:t>ges kiterjesztésével kell kielégíten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</w:rPr>
        <w:t>A Petrokémiai K</w:t>
      </w:r>
      <w:r>
        <w:rPr>
          <w:rFonts w:cs="Lucida Console"/>
        </w:rPr>
        <w:t>ö</w:t>
      </w:r>
      <w:r>
        <w:rPr>
          <w:rFonts w:cs="Courier New"/>
        </w:rPr>
        <w:t>zponti Fejlesztési Program előirányzata szerint az 1975-ben ütembehelyezett olefin-műre alapozva a PVC gyártást kb.</w:t>
      </w:r>
      <w:r>
        <w:rPr>
          <w:rFonts w:cs="Lucida Console"/>
        </w:rPr>
        <w:t xml:space="preserve"> 190 </w:t>
      </w:r>
      <w:r>
        <w:rPr>
          <w:rFonts w:cs="Courier New"/>
        </w:rPr>
        <w:t>ezer tonnára, a polipropilént 40 ezer tonnára, a PAN-szál gyártást 11</w:t>
      </w:r>
      <w:r>
        <w:rPr>
          <w:rFonts w:cs="Lucida Console"/>
        </w:rPr>
        <w:t>-12</w:t>
      </w:r>
      <w:r>
        <w:rPr>
          <w:rFonts w:cs="Courier New"/>
        </w:rPr>
        <w:t xml:space="preserve"> ezer tonnára fog</w:t>
      </w:r>
      <w:r>
        <w:rPr>
          <w:rStyle w:val="CharacterStyle2"/>
          <w:rFonts w:cs="Times New Roman"/>
          <w:color w:val="000000"/>
        </w:rPr>
        <w:t>juk növelni 1980-ig. Műanyag-feldolgozó kapacitásúnk ugyan</w:t>
        <w:softHyphen/>
        <w:t>erre az időpontra eléri a 450 ezer tonná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petrolkémia </w:t>
      </w:r>
      <w:r>
        <w:rPr>
          <w:rFonts w:cs="Courier New"/>
          <w:u w:val="single"/>
        </w:rPr>
        <w:t>1980 utáni</w:t>
      </w:r>
      <w:r>
        <w:rPr>
          <w:rFonts w:cs="Courier New"/>
        </w:rPr>
        <w:t xml:space="preserve"> fejlesztésénél abból kell kiin</w:t>
        <w:softHyphen/>
        <w:t>dulni, hogy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- a létrehozott alapanyag-bázisok gazdaságossága a fel</w:t>
        <w:softHyphen/>
        <w:t>dolgozó vertikum különböző fázisaiban létesülő optimá</w:t>
        <w:softHyphen/>
        <w:t>lis méretű üzemek fejlesztésével jelentősen fokozható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- a gyártási technológia a kötött anyagáramlás tartós biztosítását igényli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optimális üzemméretek jórészt meghaladják a belső piaci szükségleteket, így létesítésük csak hosszú távú nemzetközi együttműködéssel alapozható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Ennek megfelelően a petrolkémia 1980 utáni fejlesztését </w:t>
      </w:r>
      <w:r>
        <w:rPr>
          <w:rFonts w:cs="Courier New"/>
        </w:rPr>
        <w:t>a szénhidrogén ellátás lehetőségének függvényében - termelési elgondolásaink nemzetközi egyeztetése alapján, alapvetően termelési együttműködés formájában kell meg</w:t>
        <w:softHyphen/>
        <w:t>oldani. Ki kell dolgozni az együttműködés olyan alternatíváját, mely importált olefin bázison /etilén és propi</w:t>
        <w:softHyphen/>
        <w:t>lén importon/ annak feldolgozását olyan nagy kapacitása üzemek létrehozásával biztosítja, amelyek figyelembe ve</w:t>
        <w:softHyphen/>
        <w:t>szik mind a hazai igényeket, mind a szocialista országok integrációjába való beilleszkedés lehetőségét. Ennek ke</w:t>
        <w:softHyphen/>
        <w:t>retében kell eldönteni a szintetikus szálgyártás továbbfejlesztésének irányait, figyelembe véve a poliészter</w:t>
        <w:softHyphen/>
        <w:t>szál gyártásra való berendezkedésnek hazai lehetőségét és az ebben megvalósuló nemzetközi együttműködés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74" w:leader="none"/>
        </w:tabs>
        <w:jc w:val="both"/>
        <w:rPr>
          <w:rFonts w:cs="Courier New"/>
        </w:rPr>
      </w:pP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Műtrágya-gyártásunk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továbbfejlesztésénél abból kell ki</w:t>
        <w:softHyphen/>
        <w:t>indulnunk, hogy a foszfor műtrágya-gyártáshoz hazai alap</w:t>
        <w:softHyphen/>
        <w:t>anyaggal nem rendelkezünk. Ennek figyelembevételével a távlati fejlesztés 1980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>utáni fő iránya a nitrogén műtrágya-gyártás hazai igényeket meghaladó fejlesztése,</w:t>
      </w:r>
      <w:r>
        <w:rPr>
          <w:rFonts w:cs="Courier New"/>
        </w:rPr>
        <w:t xml:space="preserve"> a foszfor műtrágya-gyártásnak pedig a szükségletnél mér</w:t>
        <w:softHyphen/>
        <w:t>sékeltebb fejlesztése lehet. A fejlesztés ezen iránya módot nyújt arra, hogy a hazai igényeket meghaladó nit</w:t>
        <w:softHyphen/>
        <w:t>rogén</w:t>
      </w:r>
    </w:p>
    <w:p>
      <w:pPr>
        <w:pStyle w:val="Normal"/>
        <w:tabs>
          <w:tab w:val="clear" w:pos="720"/>
          <w:tab w:val="left" w:pos="3474" w:leader="none"/>
        </w:tabs>
        <w:jc w:val="both"/>
        <w:rPr>
          <w:rFonts w:cs="Courier New"/>
        </w:rPr>
      </w:pPr>
      <w:r>
        <w:rPr>
          <w:rFonts w:cs="Courier New"/>
        </w:rPr>
        <w:t>műtrágya feleslegért foszfor műtrágya szükségle</w:t>
        <w:softHyphen/>
        <w:t>tünk egy részét külföldi beszerzésből elégítsük ki. A foszfor-műtrágyatermelés nyersanyag-szükségletét növek</w:t>
        <w:softHyphen/>
        <w:t>vő mértékben a fejlődő országokból szükséges beszerezni.</w:t>
      </w:r>
    </w:p>
    <w:p>
      <w:pPr>
        <w:pStyle w:val="Normal"/>
        <w:tabs>
          <w:tab w:val="clear" w:pos="720"/>
          <w:tab w:val="left" w:pos="3474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3474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070" w:leader="none"/>
        </w:tabs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Papír</w:t>
        <w:noBreakHyphen/>
        <w:t>, cellulóz- és fafeldolgozó ipar</w:t>
      </w:r>
    </w:p>
    <w:p>
      <w:pPr>
        <w:pStyle w:val="Normal"/>
        <w:tabs>
          <w:tab w:val="clear" w:pos="720"/>
          <w:tab w:val="left" w:pos="1070" w:leader="none"/>
        </w:tabs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prognózisok szerint a papírfelhasználás az 1975. évi kb. 50 kg/főről 1990-re 100 kg/főre növekszik. Ebben a lakosság kulturális fejlődésével összefüggő termékek fel</w:t>
        <w:softHyphen/>
        <w:t>használásának növekedése, a növekvő csomagolási igények és a fa helyettesítése játszik alapvető szerepe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Favagyonunk döntő hányada - cellulózgyártáshoz csak kor</w:t>
        <w:softHyphen/>
        <w:t>látozottan alkalmas - lombos fákból áll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adottságok figyelembevételével a hazai szükségletek hosszú távú kielégítésének fő feladatai a 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papírtermelésben, elsősorban a hullámpapír-gyártás</w:t>
        <w:softHyphen/>
        <w:t>ban, növekvő mértékben kell hasznosítani a hazai lombos fákból készülő fél-cellulózt. Mivel az optimális üzem</w:t>
        <w:softHyphen/>
        <w:t>méret megvalósítására hazai lehetőség nincs, a magyar</w:t>
        <w:softHyphen/>
        <w:t>-jugoszláv együttműködés keretében részt veszünk a ju</w:t>
        <w:softHyphen/>
        <w:t>goszláv cellulóz-gyártás bővítésében és a magyar lombos fa feldolgoztatása útján évi 80 ezer tonna cellu</w:t>
        <w:softHyphen/>
        <w:t>lózt importálun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- fenyőcellulóz-szükségletünket a jövőben is a Szovjet</w:t>
      </w:r>
      <w:r>
        <w:rPr>
          <w:rFonts w:cs="Courier New"/>
        </w:rPr>
        <w:t>unióból - beruházási együttműködés útján - célszerű ki</w:t>
      </w:r>
      <w:r>
        <w:rPr>
          <w:rStyle w:val="CharacterStyle8"/>
          <w:rFonts w:cs="Times New Roman"/>
          <w:color w:val="000000"/>
          <w:sz w:val="24"/>
          <w:szCs w:val="24"/>
        </w:rPr>
        <w:t>elégíteni. Ennek első fázisa az Uszty-Ilimszk-i cellulózgyártásból származó 40 ezer tonna import, amit a 80-as évtizedben növelni szükséges;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fűrésztelepeink lemezgyártásra fel nem használt hulla</w:t>
        <w:softHyphen/>
        <w:t>dékát féltermékké kell feldolg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A hazai papíripar távlati fejlesztésénél ennek megfelelő</w:t>
        <w:softHyphen/>
        <w:t>en a hazai nyersanyagra építhető hullámpapír és finompapír termelésének növelését, a meglévő papírgyárak bővíté</w:t>
        <w:softHyphen/>
        <w:t>sét, az elavult termelő-berendezések korszerűsítését, vala</w:t>
        <w:softHyphen/>
        <w:t>mint a papírfeldolgozó ipar modernizálását célszerű célul kitűzni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A fafeldolgozó ipar fejlesztésénél arra kell törekedni, hogy a hazai fa-nyersanyagot az eddigieknél nagyobb mér</w:t>
        <w:softHyphen/>
        <w:t>tékben hasznosítsuk és azokat a felhasználói igényeknek egyre megfelelőbb, korszerű termékké dolgozzuk fel. A faforgácslap-gyártás fejlesztésével el kell érni, hogy új, korszerű anyagok /pl. cementkötésű faforgács-lap, fe</w:t>
        <w:softHyphen/>
        <w:t>lületkezelt lemezek, stb./ termelésével javítsuk az építőipar és bútoripar alapanyag ellátásá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Építőanyag-ipar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Lucida Console"/>
        </w:rPr>
        <w:t>A</w:t>
      </w:r>
      <w:r>
        <w:rPr>
          <w:rFonts w:cs="Courier New"/>
        </w:rPr>
        <w:t xml:space="preserve"> szükségleti prognózisok szerint az építőipar anyagigé</w:t>
        <w:softHyphen/>
        <w:t>nyeiben mérséklődik ugyan a hagyományos építőanyagok, el</w:t>
        <w:softHyphen/>
        <w:t>sősorban a szilikátipari termékek aránya, mégis a szocia</w:t>
        <w:softHyphen/>
        <w:t>lista szektor építőipari tevékenységéhez, a lakosság épí</w:t>
        <w:softHyphen/>
        <w:t>tőanyag ellátásához fokozni kell az építőanyag-ipar terme</w:t>
        <w:softHyphen/>
        <w:t>lését. Alapvetően a hazai gyártásból lehet biztosítani az építőipari anyagellátást cementben, falazó anyagokban, építészeti kerámiákban és üvegipari termékekben: 1990-re 7, 5-8, 5 millió tonna cement előállítására kell felkészü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pítőanyag-ipar fejlesztésének a termékstruktúra korszerűsítésével is elő kell segítenie az építőipar iparo</w:t>
        <w:softHyphen/>
        <w:t>sztását /pl. a cement szilárdulási viszonyainak javítása, vasalt könnyűbeton elemek termelése, sejt-tégla, illetve sejt-tégla szerkezetek előállítása, korszerű üveg- és azbesztcement burkolatok gyártása stb.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pítőanyag-ipar fejlesztése során a homogén termékek /cement, mész, üveg/ előállításához nagy egységteljesítményű, automatizált üzemeket kell építeni, továbbra is előtérbe helyezve az energiatakarékos technológiák alkal</w:t>
        <w:softHyphen/>
        <w:t>mazását. Csökkenteni kell a termelés és a felhasználás idényszerűség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) AZ ENERGETIKA FFJLESZTÉSE*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>A népgazdaság tüzelőanyag-szükséglete az elmúlt 15 évi 4-4 százalékos növekedéshez hasonlóan</w:t>
      </w:r>
      <w:r>
        <w:rPr>
          <w:rFonts w:cs="Bookman Old Style"/>
        </w:rPr>
        <w:t xml:space="preserve"> </w:t>
      </w:r>
      <w:r>
        <w:rPr>
          <w:rFonts w:cs="Courier New"/>
        </w:rPr>
        <w:t>1975-90 között elő</w:t>
      </w:r>
      <w:r>
        <w:rPr>
          <w:rStyle w:val="CharacterStyle6"/>
          <w:rFonts w:cs="Times New Roman"/>
          <w:sz w:val="24"/>
          <w:szCs w:val="24"/>
        </w:rPr>
        <w:t>reláthatólag évi 4-4, 3 százalékkal növekszik. Az átlagosnál gyorsabb, de a múlthoz képest csökkenő ütemű, évi kb.</w:t>
      </w:r>
      <w:r>
        <w:rPr>
          <w:rFonts w:cs="Courier New"/>
        </w:rPr>
        <w:t xml:space="preserve"> 5 százalékos növekedés várható a gázolaj- és benzin fel</w:t>
        <w:softHyphen/>
      </w:r>
      <w:r>
        <w:rPr>
          <w:rStyle w:val="CharacterStyle6"/>
          <w:rFonts w:cs="Times New Roman"/>
          <w:sz w:val="24"/>
          <w:szCs w:val="24"/>
        </w:rPr>
        <w:t>használásnál. A villamosenergia-szükséglet az elmúlt 15 év alatti 7, 9 százalékos átlagos évi növekedésnél mérsékel</w:t>
        <w:softHyphen/>
        <w:t>tebben, kb. évi 7 százalékkal növekszik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behozatal magas költségei a hazai tüzelőanyagok terme</w:t>
        <w:softHyphen/>
        <w:t>lési lehetőségeinek a gazdaságosság által még megengedhe</w:t>
        <w:softHyphen/>
        <w:t>tő maximális mértékig történő igénybevételét indokolják. Mindezek mellett is a tüzelőanyag-szükségletek kielégíté</w:t>
        <w:softHyphen/>
        <w:t>sében az import részesedése a jelenlegi 45 százalékkal szemben 1990-re eléri a 66-68 százaléko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villamos energia iparban</w:t>
      </w:r>
      <w:r>
        <w:rPr>
          <w:rFonts w:cs="Courier New"/>
        </w:rPr>
        <w:t xml:space="preserve"> 1976-90 között kb. 10 000 MW kapacitású, villamos-erőművet kell létesíteni, amiből 1981-</w:t>
      </w:r>
      <w:r>
        <w:rPr>
          <w:rStyle w:val="CharacterStyle7"/>
          <w:rFonts w:cs="Times New Roman"/>
          <w:color w:val="000000"/>
          <w:sz w:val="24"/>
          <w:szCs w:val="24"/>
        </w:rPr>
        <w:t>1990 időszakra 8000 MW jut. Az 1980-as évek elejéig a villamosenergia-szükségletek kielégítését a már épülő Paks I. atomerőmű, valamint az V. ötéves terv erőmű épí</w:t>
        <w:softHyphen/>
        <w:t>tési programja /Dunamenti Hőerőmű építés, Tiszai Hőerőmű/, valamint villamos energia importunk növekedése biztosítja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1980-as évtizedben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Oroszlányban 430 MW-os, és a dunántúli szénvagyonra mintegy 1000-1500 MW kapacitású erőművet kell építe</w:t>
        <w:softHyphen/>
        <w:t>ni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- Bükkábrány térségében a megkutatott lignitvagyon alap</w:t>
        <w:softHyphen/>
        <w:t>ján mintegy 1000-1200 MW erőműi kapacitás építését célszerű előirányozni;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- a Paks I. atomerőmű folytatásaként szükséges további mintegy 4000 MW kapacitású atomerőmű létesítése felté</w:t>
        <w:softHyphen/>
        <w:t>teleinek megteremtése, amiből mintegy 2000 MW-nak már 1990-ig üzembiztos kapacitásként rendelkezésre kell állnia;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>_______________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 xml:space="preserve">*/ </w:t>
      </w:r>
      <w:r>
        <w:rPr>
          <w:rFonts w:cs="Courier New"/>
          <w:sz w:val="22"/>
          <w:szCs w:val="22"/>
        </w:rPr>
        <w:t>Ide tartozik a szén-, kőolaj- és földgázbányászat, a villamos energia ipar és a kőolaj-feldolgozó ipar.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- egyéb kisebb, de számításba veendő erőmű-fejlesztésünk lesz még a csehszlovák-magyar együttműködésben létesítendő Dunai Vízerőmű /400 MW/, valamint kisebb kapacitású fűtőerőművek;</w:t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- 1980 után is számolunk a villamos energia import további növelésével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z erőmű építési program megvalósításához fejleszteni kell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szénbányászatot,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Tatabánya körzetében 7-8 millió tonna kapacitású, 4 db új mélyművelésű bányát és Bükkábrányban mintegy 11 millió to/év kapacitású külfejtést kell </w:t>
      </w:r>
      <w:r>
        <w:rPr>
          <w:rStyle w:val="CharacterStyle4"/>
          <w:rFonts w:cs="Times New Roman"/>
          <w:color w:val="000000"/>
          <w:sz w:val="24"/>
          <w:szCs w:val="24"/>
        </w:rPr>
        <w:t>megépíteni. Erőfeszítéseket kell tenni egyes működő bá</w:t>
        <w:softHyphen/>
        <w:t>nyák élettartam növelő beruházással való termelési szin</w:t>
        <w:softHyphen/>
        <w:t>ten tartásához. A mecseki szénbányászat jövőjét a hazai koksztermelés fejlesztése, a Dunai Vasmű kokszoló művének bővítéssel egybekapcsolt rekonstrukciója határozza meg. A meglévő bányákkal együtt a széntermelés összes mennyisége 1990-ben 36-37 millió tonna lesz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hazai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szénhidrogén-</w:t>
      </w:r>
      <w:r>
        <w:rPr>
          <w:rStyle w:val="CharacterStyle4"/>
          <w:rFonts w:cs="Times New Roman"/>
          <w:color w:val="000000"/>
          <w:sz w:val="24"/>
          <w:szCs w:val="24"/>
        </w:rPr>
        <w:t>bányászat lehetőségei - a geológiai kutatómunka intenzívebb folytatása, új készletek feltá</w:t>
        <w:softHyphen/>
        <w:t>rása esetén - biztosítják az 1975-ig elért, illetve 1980-ig elérhető eredmények szinten tarását 1990-ig. /2 mil</w:t>
        <w:softHyphen/>
        <w:t>lió tonna kőolaj és 6 md m</w:t>
      </w:r>
      <w:r>
        <w:rPr>
          <w:rStyle w:val="CharacterStyle4"/>
          <w:rFonts w:cs="Times New Roman"/>
          <w:color w:val="000000"/>
          <w:sz w:val="16"/>
          <w:szCs w:val="16"/>
        </w:rPr>
        <w:t>3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földgáz./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kőolaj-feldolgozó iparnak az 1975. évi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 9, 5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millió tonna feldolgozó kapacitással szemben 1990-re mintegy 17-18 mil</w:t>
        <w:softHyphen/>
        <w:t>lió tonna kőolaj-feldolgozásra kell felkészülnie. A kőolaj- feldolgozásban a nagyobb fehéráru-kihozatalt biztosító el</w:t>
        <w:softHyphen/>
        <w:t>járások alkalmazása indokolta. Ennek megfelelően 1990-ig jelentős kapacitású krakkoló-üzem létesítése szükséges. A fehéráru felhasználást céltudatos intézkedésekkel kell irányíta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osszú távú energetikai fejlesztés megvalósítása szük</w:t>
        <w:softHyphen/>
        <w:t xml:space="preserve">ségessé teszi, hogy aktívan részt vegyünk a KGST-országok alapvető energetikai termékekre vonatkozó együttműködési célprogramjának kidolgozásában, </w:t>
      </w:r>
      <w:r>
        <w:rPr>
          <w:rFonts w:cs="Lucida Console"/>
        </w:rPr>
        <w:t xml:space="preserve">és </w:t>
      </w:r>
      <w:r>
        <w:rPr>
          <w:rFonts w:cs="Courier New"/>
        </w:rPr>
        <w:t>a Szovjetunióval egyez</w:t>
        <w:softHyphen/>
        <w:t>tessük hosszú távú fejlesztési elgondolásain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z alábbi kérdések igényelnek egyeztetést: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energiahordozók a Szovjetunióból Magyarországra irá</w:t>
        <w:softHyphen/>
        <w:t>nyuló szállításának volumene, a szállítások növelésének és ellentételezésének feltételei;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hazai barnaszén-bányászat fejlesztéséhez szükséges műszaki-gazdasági segítség /földtani kutatóberendezé</w:t>
        <w:softHyphen/>
        <w:t>sek, korszerű bányagépek stb./;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hosszú távú hőerőmű építési program megvalósításához szükséges szovjet szállítások lehetőségei;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1980 utáni szovjet-magyar atomerőmű együttműködés, távlati atomerőműi berendezések szállításának mérté</w:t>
        <w:softHyphen/>
        <w:t>ke és üteme, valamint feltételei;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>- a kőolaj- és földgáz-ipari berendezések beszerzésének lehetőségei, beleértve a kutatáshoz és kitermeléshez, valamint a kőolaj-feldolgozó és földgáz-előkészítő üze</w:t>
        <w:softHyphen/>
        <w:t>mek létesítéséhez szükséges berendezéseket, továbbá krak</w:t>
        <w:softHyphen/>
        <w:t>koló-üzem szállításával kapcsolatos feltételeket;</w:t>
      </w:r>
    </w:p>
    <w:p>
      <w:pPr>
        <w:pStyle w:val="Normal"/>
        <w:ind w:left="567" w:hanging="0"/>
        <w:jc w:val="both"/>
        <w:rPr>
          <w:rStyle w:val="CharacterStyle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>- hazánk részvétele energiahordozók tranzit-szállításában, valamint két- és többoldalú közös fellépés harmadik or</w:t>
        <w:softHyphen/>
        <w:t>szágból származó kőolaj biztosítása érdekében. Ennek célszerűsége, módja és feltételei.</w:t>
      </w:r>
    </w:p>
    <w:p>
      <w:pPr>
        <w:pStyle w:val="Normal"/>
        <w:jc w:val="both"/>
        <w:rPr>
          <w:rFonts w:cs="Courier New"/>
        </w:rPr>
      </w:pPr>
      <w:r>
        <w:rPr>
          <w:rFonts w:cs="Lucida Console"/>
        </w:rPr>
        <w:t>Az</w:t>
      </w:r>
      <w:r>
        <w:rPr>
          <w:rFonts w:cs="Courier New"/>
        </w:rPr>
        <w:t xml:space="preserve"> energiafelhasználásban előirányzott célok megvalósítá</w:t>
        <w:softHyphen/>
        <w:t>sához hosszú távon is biztosítani kell központi és válla</w:t>
        <w:softHyphen/>
        <w:t>lati takarékossági intézkedéseket. Az ipar, közlekedés és mezőgazdaság különböző területein elő kell mozdítani, hogy további tartós takarékossági lehetőségek kerüljenek feltá</w:t>
        <w:softHyphen/>
        <w:t>rásra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nergiatakarékosságot biztosító beruházások megvalósí</w:t>
        <w:softHyphen/>
        <w:t>tását a jövőben is célszerű központilag támogatni. Új tech</w:t>
        <w:softHyphen/>
        <w:t xml:space="preserve">nológiák, eljárások bevezetése, illetve a műszaki fejlődés új irányának alkalmazása során fokozottan </w:t>
      </w:r>
      <w:r>
        <w:rPr>
          <w:rFonts w:cs="Garamond"/>
        </w:rPr>
        <w:t>s</w:t>
      </w:r>
      <w:r>
        <w:rPr>
          <w:rFonts w:cs="Courier New"/>
        </w:rPr>
        <w:t>zem előtt kell tartani a megváltozott energiahelyzet és az energiataka</w:t>
        <w:softHyphen/>
        <w:t>rékosság követelményét. Az energiagazdálkodás központi irányítását folyamatosan erősíteni és korszerűsíteni kel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Lucida Console"/>
          <w:color w:val="000000"/>
          <w:sz w:val="24"/>
          <w:szCs w:val="24"/>
        </w:rPr>
        <w:t xml:space="preserve">5.) </w:t>
      </w:r>
      <w:r>
        <w:rPr>
          <w:rStyle w:val="CharacterStyle10"/>
          <w:rFonts w:cs="Times New Roman"/>
          <w:color w:val="000000"/>
          <w:sz w:val="24"/>
          <w:szCs w:val="24"/>
        </w:rPr>
        <w:t>MÁSODLAGOS FELDOLGOZÓ IPARÁGAK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feldolgozó ágazatok távlati fejlesztésénél abból kell ki</w:t>
        <w:softHyphen/>
        <w:t xml:space="preserve">indulnunk, hogy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valamennyi ágazatban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növekszik a külgazdaság szerepe, fokozódik a szelektív fejlesztés, a külső és belső feltételekhez való alkalmazkodás, a technikai eredmények gyorsabb alkalmazásának jelentősége. Mindez valamennyi ága</w:t>
        <w:softHyphen/>
        <w:t>zatban szükségessé teszi a versenyképesség lényeges javítá</w:t>
        <w:softHyphen/>
        <w:t>sát és a piaci követelményekhez való rugalmasabb alkalmaz</w:t>
        <w:softHyphen/>
        <w:t>kodást. Emellett a feldolgozó ipar valamennyi ágazata szer</w:t>
        <w:softHyphen/>
        <w:t>kezetváltozásának is lépést kell tartania a technika növekvő követelményeivel, támaszkodnia kell a hazai adottságokra, és folyamatosan biztosítania kell a hatékonyság javulásá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feldolgozó ágazatok fejlesztésekor az alábbi külgazdasági irányzatokat célszerű figyelembe venni: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- tekintve, hogy nemzetközi gazdasági kapcsolataink fő hor</w:t>
        <w:softHyphen/>
        <w:t>dozója, a KGST-integráció, amelynek vonzásközpontja a Szov</w:t>
        <w:softHyphen/>
        <w:t>jetunió, a fejlesztést megalapozó, tartós külpiaci lehetőségeink azokon a területeken adódnak, ahol a szovjet gazda</w:t>
        <w:softHyphen/>
        <w:t>ságfejlesztés jövőbeni irányainak megfelelő, illetve KGST méretekben létrehozott nagy volumenei részegység- és alkat</w:t>
        <w:softHyphen/>
        <w:t>rész-kooperációt tudunk kialakítani; ahol kapcsolódni tu</w:t>
        <w:softHyphen/>
        <w:t>dunk, esetleg önálló egységekkel is, azokhoz a nagy fejlesz</w:t>
        <w:softHyphen/>
        <w:t>tési programokhoz, amelyeket a Szovjetunió fejlett tőkés országokkal együttműködve valósit meg, illetve a fejlődő országokban elvállal;</w:t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- törekedni kell azon termékcsoportok fejlesztésére, ame</w:t>
        <w:softHyphen/>
        <w:t>lyeknél a Szovjetunió nem, vagy nem teljes mértékben ren</w:t>
        <w:softHyphen/>
        <w:t>dezkedik be a hazai gyártásra, amelyek ugyanakkor kapcso</w:t>
        <w:softHyphen/>
        <w:t>lódnak a Szovjetunióban megvalósuló tudományos-technikai fejlődéshez;</w:t>
      </w:r>
    </w:p>
    <w:p>
      <w:pPr>
        <w:pStyle w:val="Normal"/>
        <w:ind w:left="567" w:hanging="0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- fokozni kell a feldolgozó ágak exportjában a szolgálta</w:t>
        <w:softHyphen/>
        <w:t>tás jellegű tevékenységet, a komplex rendszerszemléletű exportot, ami magában foglalja a tervezés fázisától a kivitelezésen át az üzemeltetésig bezárólag az összes lép</w:t>
        <w:softHyphen/>
        <w:t>csőket. /Ilyen pl. komplett gyárak, kórházak szállítása, beleértve a tervezést, a kivitelezést, kutatást, gyógysze</w:t>
        <w:softHyphen/>
        <w:t>rek, gyógyászati segédeszközök, kötszerek szállítását, szer</w:t>
        <w:softHyphen/>
        <w:t>vízhálózatot, alkatrészellátást, oktatási szolgáltatást és az állandó üzemeltetéssel kapcsolatos egyéb szolgálta</w:t>
        <w:softHyphen/>
        <w:t>tást./ Több, nagy hagyománnyal rendelkező iparágban /pl. gyógyszeripar, gépipar/ növekvő szerepe lehet a szellemi exportnak is;</w:t>
      </w:r>
    </w:p>
    <w:p>
      <w:pPr>
        <w:pStyle w:val="Normal"/>
        <w:ind w:left="567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- értékesítési lehetőségeink mind a szocialista, mind más országok piacain ott alapozhatók meg tartósan, ahol kedve</w:t>
        <w:softHyphen/>
        <w:t>ző termelési és értékesítési hagyományokkal rendelkezünk; és ahol az ágazat vagy termékcsoport műszaki színvonala már ma is viszonylag közel van a nemzetközi követelmények</w:t>
        <w:softHyphen/>
        <w:t>hez; és ahol a világpiaci kereslet tartós;</w:t>
      </w:r>
    </w:p>
    <w:p>
      <w:pPr>
        <w:pStyle w:val="Normal"/>
        <w:ind w:left="567" w:hanging="0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- a tőkés külgazdasági kapcsolatokban is célszerű erősíteni a közvetlen tudományos-technikai együttműködést, a szelle</w:t>
        <w:softHyphen/>
        <w:t>mi termékek kölcsönös forgalmát, a licencvásárlásokat és a termelési kooperáció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  <w:u w:val="single"/>
        </w:rPr>
        <w:t>A gépipar</w:t>
      </w:r>
      <w:r>
        <w:rPr>
          <w:rStyle w:val="CharacterStyle13"/>
          <w:rFonts w:cs="Times New Roman"/>
          <w:color w:val="000000"/>
        </w:rPr>
        <w:t xml:space="preserve"> dinamikus távlati fejlődéséhez, versenyképessé</w:t>
        <w:softHyphen/>
        <w:t>günk növeléséhez a következő 15 évben a nemzetközi munka</w:t>
        <w:softHyphen/>
        <w:t>megosztásba való mind aktívabb bekapcsolódás és a techni</w:t>
        <w:softHyphen/>
        <w:t>kai fejlődés játszik meghatározó szerepet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  <w:u w:val="single"/>
        </w:rPr>
        <w:t>Szocialista</w:t>
      </w:r>
      <w:r>
        <w:rPr>
          <w:rStyle w:val="CharacterStyle13"/>
          <w:rFonts w:cs="Times New Roman"/>
          <w:color w:val="000000"/>
        </w:rPr>
        <w:t xml:space="preserve"> - főként szovjet - </w:t>
      </w:r>
      <w:r>
        <w:rPr>
          <w:rStyle w:val="CharacterStyle13"/>
          <w:rFonts w:cs="Times New Roman"/>
          <w:color w:val="000000"/>
          <w:u w:val="single"/>
        </w:rPr>
        <w:t>viszonylatban</w:t>
      </w:r>
      <w:r>
        <w:rPr>
          <w:rStyle w:val="CharacterStyle13"/>
          <w:rFonts w:cs="Times New Roman"/>
          <w:color w:val="000000"/>
        </w:rPr>
        <w:t xml:space="preserve"> prognózisaink azt jelzik, hogy továbbra is elsősorban a </w:t>
      </w:r>
      <w:r>
        <w:rPr>
          <w:rStyle w:val="CharacterStyle13"/>
          <w:rFonts w:cs="Times New Roman"/>
          <w:color w:val="000000"/>
          <w:u w:val="single"/>
        </w:rPr>
        <w:t>korszerű techni</w:t>
        <w:softHyphen/>
        <w:t>kai színvonalat képviselő beruházási javak kereslete növek</w:t>
        <w:softHyphen/>
        <w:t>szik dinamikusan.</w:t>
      </w:r>
      <w:r>
        <w:rPr>
          <w:rStyle w:val="CharacterStyle13"/>
          <w:rFonts w:cs="Times New Roman"/>
          <w:color w:val="000000"/>
        </w:rPr>
        <w:t xml:space="preserve"> Ezen belül várhatóan a következő együttműködési területek emelhetők ki: autóbuszok és járműipari fő egységek, kőolaj- és földgáz vezetékhez csatlakozó auto</w:t>
        <w:softHyphen/>
        <w:t>matika- és hírközlő rendszerek, élelmiszeripari gépek, műszer- és híradástechnikai eszközök és berendezések, erősáramú gépek és berendezések. Várhatóan fokozódik az együttműködés az atomenergiai gépgyártásban, elektronikus berende</w:t>
        <w:softHyphen/>
        <w:t>zésekben, számítógépek, szakosított szerszámgépek és géptar</w:t>
        <w:softHyphen/>
        <w:t>tozékok gyártásában. A tervidőszak második felében számolni lehet azzal is, hogy - a KGST-országok növekvő életszínvonalával összefüggésben - fokozódik a forgalomban az úgynevezett jóléti javak /egészségügyi, oktatási, kereskedelmi, idegenforgalmi stb. berendezések/ aránya. Várhatóan fokozó</w:t>
        <w:softHyphen/>
        <w:t>dik a közös szervezetek szerepe, melyek növekvő funkciót látnak el a kutatás, műszaki fejlesztés és termelés-szakosítás egybehangolásában és megszervezésében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 xml:space="preserve">Dinamikus igénynövekedés prognosztizálható a </w:t>
      </w:r>
      <w:r>
        <w:rPr>
          <w:rStyle w:val="CharacterStyle13"/>
          <w:rFonts w:cs="Times New Roman"/>
          <w:color w:val="000000"/>
          <w:u w:val="single"/>
        </w:rPr>
        <w:t>fejlődő orszá</w:t>
        <w:softHyphen/>
        <w:t>gok</w:t>
      </w:r>
      <w:r>
        <w:rPr>
          <w:rStyle w:val="CharacterStyle13"/>
          <w:rFonts w:cs="Times New Roman"/>
          <w:color w:val="000000"/>
        </w:rPr>
        <w:t xml:space="preserve"> piacain komplett kórházi berendezések, egyetemi, közép</w:t>
        <w:softHyphen/>
        <w:t>iskolai oktatási és szakoktatási laboratóriumok, a vízku</w:t>
        <w:softHyphen/>
        <w:t>tatás és ehhez kapcsolódó vízügyi berendezések, vasúti be</w:t>
        <w:softHyphen/>
        <w:t>rendezések, gördülő-anyag és autóbuszok, kikötői berendezések,</w:t>
      </w:r>
      <w:r>
        <w:rPr>
          <w:rStyle w:val="CharacterStyle14"/>
          <w:rFonts w:cs="Times New Roman"/>
          <w:color w:val="000000"/>
        </w:rPr>
        <w:t xml:space="preserve"> továbbá erősáramú gépek és berendezések, valamint egyes élelmiszeripari gépek és berendezések szállítására. Kedvező pi</w:t>
        <w:softHyphen/>
        <w:t>aci lehetőségek nyílnak izzólámpák, fénycsövek, árammérők, orvosi műszerek, egyes elektromos kisgépek közös gyártását célzó termelési együttműködések megvalósítására, az ipari</w:t>
        <w:softHyphen/>
        <w:t>lag viszonylag magas fokon álló fejlődő országokkal pedig vasúti járművek és alkatrészek, autóbuszok, egyes orvosi berendezések gyártási kooperációjára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 xml:space="preserve">A </w:t>
      </w:r>
      <w:r>
        <w:rPr>
          <w:rStyle w:val="CharacterStyle14"/>
          <w:rFonts w:cs="Times New Roman"/>
          <w:color w:val="000000"/>
          <w:u w:val="single"/>
        </w:rPr>
        <w:t>fejlett tőkés</w:t>
      </w:r>
      <w:r>
        <w:rPr>
          <w:rStyle w:val="CharacterStyle14"/>
          <w:rFonts w:cs="Times New Roman"/>
          <w:color w:val="000000"/>
        </w:rPr>
        <w:t xml:space="preserve"> országok piacán orvosi készülékek, elektro</w:t>
        <w:softHyphen/>
        <w:t xml:space="preserve">nikus alkatrészek, vákuumtechnikai gépek és termékek, erősáramú gépek, és berendezések területén bővülhet elsősorban a forgalom. Lehetőség nyílhat a legfejlettebb </w:t>
      </w:r>
      <w:r>
        <w:rPr>
          <w:rStyle w:val="CharacterStyle14"/>
          <w:rFonts w:cs="Times New Roman"/>
          <w:color w:val="000000"/>
          <w:u w:val="single"/>
        </w:rPr>
        <w:t>nyugat-európai</w:t>
      </w:r>
      <w:r>
        <w:rPr>
          <w:rStyle w:val="CharacterStyle14"/>
          <w:rFonts w:cs="Times New Roman"/>
          <w:color w:val="000000"/>
        </w:rPr>
        <w:t xml:space="preserve"> országokkal való együttműködés alapján arra, hogy bekapcso</w:t>
        <w:softHyphen/>
        <w:t xml:space="preserve">lódjunk alumíniumipari és egyes vegyipari berendezések harmadik ország piacán való tervezésébe és szállításába. A </w:t>
      </w:r>
      <w:r>
        <w:rPr>
          <w:rStyle w:val="CharacterStyle14"/>
          <w:rFonts w:cs="Times New Roman"/>
          <w:color w:val="000000"/>
          <w:u w:val="single"/>
        </w:rPr>
        <w:t>dél-európai országokban</w:t>
      </w:r>
      <w:r>
        <w:rPr>
          <w:rStyle w:val="CharacterStyle14"/>
          <w:rFonts w:cs="Times New Roman"/>
          <w:color w:val="000000"/>
        </w:rPr>
        <w:t xml:space="preserve"> a piaci igények alapján növelhető a ki</w:t>
        <w:softHyphen/>
        <w:t>kötői berendezések, vasúti és közúti járművek, vízi- és hőerőműi berendezések, bányászati berendezések és élelmiszer</w:t>
        <w:softHyphen/>
        <w:t>ipari gépek kivitele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 xml:space="preserve">A versenyképesség fokozásának a gépipar csak úgy tud eleget tenni, ha gazdaságosan értékesíthető, </w:t>
      </w:r>
      <w:r>
        <w:rPr>
          <w:rStyle w:val="CharacterStyle14"/>
          <w:rFonts w:cs="Times New Roman"/>
          <w:color w:val="000000"/>
          <w:u w:val="single"/>
        </w:rPr>
        <w:t>piacképes, új, korsze</w:t>
        <w:softHyphen/>
        <w:t>rű termékekhez kapcsolódó technológiai korszerűsítést is hajt végre.</w:t>
      </w:r>
      <w:r>
        <w:rPr>
          <w:rStyle w:val="CharacterStyle14"/>
          <w:rFonts w:cs="Times New Roman"/>
          <w:color w:val="000000"/>
        </w:rPr>
        <w:t xml:space="preserve"> A gépipari technológiában, a jövőben a fejlődés egyik alapvonása várhatóan az automatizálás lesz. Anyagi lehetőségeinktől függően arra kell törekednünk, hogy az 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utomatikus vezérlést és az NC technológiát ésszerű megosz</w:t>
        <w:softHyphen/>
        <w:t>tásban kiterjesszük. A fejlesztés fontos követelménye az előgyártmányok szabatosságának és minőségének a javítása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Ennek érdekében mindenekelőtt az öntést és a kovácsolást kell fejleszteni. A korszerű öntési és kovácsolási tech</w:t>
        <w:softHyphen/>
        <w:t>nológiák fejlődésével el kell érni, hogy - anyagtakaré</w:t>
        <w:softHyphen/>
        <w:t xml:space="preserve">kossági céljainkkal összhangban - termékeink egyenletes minőségűek és kisebb ráhagyásúak legyenek. A szerelésre fordított időt /amely jelenleg az összes gépipari ráfordítás </w:t>
      </w:r>
      <w:r>
        <w:rPr>
          <w:rStyle w:val="CharacterStyle15"/>
          <w:rFonts w:cs="Lucida Console"/>
          <w:color w:val="000000"/>
          <w:sz w:val="24"/>
          <w:szCs w:val="24"/>
        </w:rPr>
        <w:t>35</w:t>
      </w:r>
      <w:r>
        <w:rPr>
          <w:rStyle w:val="CharacterStyle15"/>
          <w:rFonts w:cs="Times New Roman"/>
          <w:color w:val="000000"/>
          <w:sz w:val="24"/>
          <w:szCs w:val="24"/>
        </w:rPr>
        <w:t>%-a/ mindenekelőtt a kézi munkahelyek ésszerű el</w:t>
        <w:softHyphen/>
        <w:t>rendezésével és kisgépekkel való ellátásával, az anyagmoz</w:t>
        <w:softHyphen/>
        <w:t>gatás gépesítésével célszerű csökkenteni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859" w:leader="none"/>
        </w:tabs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Mind a technikai fejlődés, mind a gépipar nemzetközi együtt</w:t>
        <w:softHyphen/>
        <w:t>működésbe való aktív bekapcsolódása elengedhetetlenné te</w:t>
        <w:softHyphen/>
        <w:t xml:space="preserve">szi, hogy a következő 15 évben jelentős előrehaladást érjünk el az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alkatrészek és részegységek gyártásában termelésük nemzetközi kooperációjában</w:t>
      </w:r>
      <w:r>
        <w:rPr>
          <w:rStyle w:val="CharacterStyle15"/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59" w:leader="none"/>
        </w:tabs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chnikai fejlődés gyorsulása a gépipar termékszerkezeté</w:t>
        <w:softHyphen/>
        <w:t>nek eddiginél is gyorsabb változásával jár, és ez a válto</w:t>
        <w:softHyphen/>
        <w:t>zás elsősorban tipizált alkatrészek és részegységek egyre kiterjedő alkalmazásán alapszik, mivel az építőelemek szé</w:t>
        <w:softHyphen/>
        <w:t>les választéka, teszi lehetővé a végtermék-struktúra rugal</w:t>
        <w:softHyphen/>
        <w:t>masabb változtatását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gépipari export megvalósításának lényeges feltétele, hogy jelentősen bővítsük a ma még többségében kezdetleges vagy közepes színvonalú gépipari szolgáltatásokat. Ennek érdeké</w:t>
        <w:softHyphen/>
        <w:t>ben bővíteni kell a javítószolgálatot, meg kell szervezni a folyamatos és megbízható alkatrészellátást, rendszeres műszaki segítséget kell adni a bonyolult gépek értékesíté</w:t>
        <w:softHyphen/>
        <w:t>séhez és üzemeltetéséhez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gyógyszeripar</w:t>
      </w:r>
      <w:r>
        <w:rPr>
          <w:rFonts w:cs="Courier New"/>
        </w:rPr>
        <w:t xml:space="preserve"> végső kibocsátásának már jelenleg is mint</w:t>
        <w:softHyphen/>
        <w:t>egy 1/4-e, a jövőben még kisebb hányada is biztosítja a hazai szükségleteket. A gyógyszerfogyasztás várhatóan világviszonylatban, különösen a fejlődő országokban, igen gyorsan nő. Jelentős hagyományaink, tapasztalataink, a vi</w:t>
        <w:softHyphen/>
        <w:t>lágkereskedelemben jelenleg elfoglalt tekintélyes helyünk jó alapot adnak a jövőben is - a hazai ellátás biztosítása mellett - a gyógyszeripar exportorientált fejlesztéséhe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gyógyszeripar gyártmányszerkezetében - a gyógyszerterme</w:t>
        <w:softHyphen/>
        <w:t>lés gyors fejlődése mellett - várhatóan erőteljesen növek</w:t>
        <w:softHyphen/>
        <w:t>szik az állat-gyógyászati szerek és növényvédő szerek ter</w:t>
        <w:softHyphen/>
        <w:t>melése. A fejlesztés egyik fő kérdése az intermedier anya</w:t>
        <w:softHyphen/>
        <w:t>gok bázisának - nemzetközi együttműködéssel - összehangolt kiépítése lesz. A gyártástechnológia fejlesztése során a piaci körülményekhez rugalmasan alkalmazkodó üzemek, gépesített és automatizált berendezések létesítésére kell töre</w:t>
        <w:softHyphen/>
        <w:t>ked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Az iparág dinamikus fejlődésének feltétele, hogy a terme</w:t>
        <w:softHyphen/>
        <w:t>lésben nagyobb szerepet kapjon az új, eredeti készítmények - kutatás alapján történő - előállítása. Kutatási bázisun</w:t>
        <w:softHyphen/>
        <w:t>kat ezért tovább kell erősíteni, biztosítani kell egyrészt az anyagi és szellemi források koncentrációját, a kutatá</w:t>
      </w:r>
      <w:r>
        <w:rPr>
          <w:rFonts w:cs="Courier New"/>
        </w:rPr>
        <w:t>si ráfordítások arányának növelését, a világcégeknél jelent</w:t>
        <w:softHyphen/>
        <w:t>kező arányokhoz való közelítést, másrészt bővíteni kell a licencia és know-how vásárláso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 ruházati ipar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termelésének fejlesztésénél abból indulunk ki, hogy a belföldi fogyasztás 1976-90 között - évi </w:t>
      </w:r>
      <w:r>
        <w:rPr>
          <w:rStyle w:val="CharacterStyle16"/>
          <w:rFonts w:cs="Lucida Console"/>
          <w:color w:val="000000"/>
          <w:sz w:val="24"/>
          <w:szCs w:val="24"/>
        </w:rPr>
        <w:t xml:space="preserve">3, 2-3, 5 </w:t>
      </w:r>
      <w:r>
        <w:rPr>
          <w:rStyle w:val="CharacterStyle16"/>
          <w:rFonts w:cs="Times New Roman"/>
          <w:color w:val="000000"/>
          <w:sz w:val="24"/>
          <w:szCs w:val="24"/>
        </w:rPr>
        <w:t>százalékkal nő. Jelentősen növekszik a lakáskultúrával összefüggő termékek fogyasztása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 xml:space="preserve">A várható külgazdasági feltételek mellett számolni kell azzal, hogy a ruházati </w:t>
      </w:r>
      <w:r>
        <w:rPr>
          <w:rStyle w:val="CharacterStyle17"/>
          <w:rFonts w:cs="Times New Roman"/>
          <w:color w:val="000000"/>
          <w:u w:val="single"/>
        </w:rPr>
        <w:t>tömegáruk</w:t>
      </w:r>
      <w:r>
        <w:rPr>
          <w:rStyle w:val="CharacterStyle17"/>
          <w:rFonts w:cs="Times New Roman"/>
          <w:color w:val="000000"/>
        </w:rPr>
        <w:t xml:space="preserve"> exportjának versenyképes</w:t>
        <w:softHyphen/>
        <w:t>sége folyamatosan romlik, hiszen nem versenyezhetünk sem a fejlett országokban meglévő magas értékű állóeszközök folyamatos munkarendben való kihasználásával /amit jórészt vendégmunkásokkal biztosítanak/, sem pedig a fejlődő orszá</w:t>
        <w:softHyphen/>
        <w:t>gok alacsony bérszínvonalával. Mindezek azt indokolják, hogy a távlatokban a ruházati ipar exportjában a tömegáruk kivitelét jelentősen mérsékeljük. Ugyanakkor fokozzuk a gazdaságosan értékesíthető magasabb értékű és magasabb mi</w:t>
        <w:softHyphen/>
        <w:t>nőségi követelményeket kielégítő termékek kivitelét. A munkaerő-ellátás várható feszültségeinek mérséklése érdekében szélesíteni kell a nemzetközi munkamegosztást. Ennek kere</w:t>
        <w:softHyphen/>
        <w:t>tében mindenekelőtt arra kell törekedni, hogy biztonságo</w:t>
        <w:softHyphen/>
        <w:t>san megszervezzük a fejlődő országokból fonalak, nyersszö</w:t>
        <w:softHyphen/>
        <w:t>vetek és félkész áruk importjá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6.) MEZŐGAZDASÁG ÉS ÉLELMISZERIPAR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A hazai élelmiszerfogyasztási igények kielégítéséhez a me</w:t>
        <w:softHyphen/>
        <w:t>zőgazdasági termelés évi 1, 5-2, 0 százalékos növekedése ele</w:t>
        <w:softHyphen/>
        <w:t xml:space="preserve">gendő nyersanyagot ad. </w:t>
      </w:r>
      <w:r>
        <w:rPr>
          <w:rStyle w:val="CharacterStyle17"/>
          <w:rFonts w:cs="Bookman Old Style"/>
          <w:color w:val="000000"/>
        </w:rPr>
        <w:t xml:space="preserve">A </w:t>
      </w:r>
      <w:r>
        <w:rPr>
          <w:rStyle w:val="CharacterStyle17"/>
          <w:rFonts w:cs="Times New Roman"/>
          <w:color w:val="000000"/>
        </w:rPr>
        <w:t>hazai természeti adottságok, és a mezőgazdasági termelés már elért technikai színvonalának racionális kihasználása azonban ennél gyorsabb növekedést tesz lehetővé. Nemzetközi prognózisok az élelmiszergazda</w:t>
        <w:softHyphen/>
        <w:t>ság számos terméke iránt perspektivikusan növekvő keresle</w:t>
        <w:softHyphen/>
        <w:t>tet jeleznek. A távlati fejlesztés fő irányait ezért - a hazai igények kielégítése mellett - a gazdaságos export érdekében történő termelésnövelést figyelembe véve célszerű meghatározni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piaci prognózisok szerint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- a Szovjetunió és az NDK élelmiszerigényei folyamatosan nőnek;</w:t>
      </w:r>
    </w:p>
    <w:p>
      <w:p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- a fejlődő országok közül az arab országokba lehetőség van búza, kukorica, marhahús, konzervipari termékek, tojás és baromfi kivitelének fokozására;</w:t>
      </w:r>
    </w:p>
    <w:p>
      <w:pPr>
        <w:pStyle w:val="Normal"/>
        <w:ind w:left="567" w:hanging="0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fejlett tőkés országok felé, a Közös Piac diszkrimi</w:t>
        <w:softHyphen/>
        <w:t>nációs intézkedései ellenére, fenntartható a mezőgazda</w:t>
        <w:softHyphen/>
        <w:t>sági és élelmiszeripari termékek viszonylag magas része</w:t>
        <w:softHyphen/>
        <w:t>sedése az exportban. A biztonságosabb értékesítés rész</w:t>
        <w:softHyphen/>
        <w:t>ben azt igényli, hogy a piaci politikánkat termelési együttműködéssel stabilizáljuk, másrészt növeljük ex</w:t>
        <w:softHyphen/>
        <w:t>portunkat a viszonylag dinamikusan növekvő igényekkel rendelkező tengerentúli, valamint észak- és dél-európai országokb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u w:val="single"/>
        </w:rPr>
        <w:t>A növénytermesztési ágazatok</w:t>
      </w:r>
      <w:r>
        <w:rPr>
          <w:rFonts w:cs="Courier New"/>
        </w:rPr>
        <w:t xml:space="preserve"> közül a leggyorsabban a gabo</w:t>
        <w:softHyphen/>
        <w:t>natermelés növelhető. A gabonatermésnek minél nagyobb há</w:t>
        <w:softHyphen/>
        <w:t>nyadát állattenyésztés útján, illetve komplex ipari feldolgozással célszerű hasznosítani. Ennek ellenére előreláthatólag tovább növekszik az exportálható gabonamennyiség.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A termelés fejlesztését ezért - </w:t>
      </w:r>
      <w:r>
        <w:rPr>
          <w:rStyle w:val="CharacterStyle19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9"/>
          <w:rFonts w:cs="Times New Roman"/>
          <w:color w:val="000000"/>
          <w:sz w:val="24"/>
          <w:szCs w:val="24"/>
        </w:rPr>
        <w:t>biztonságosan értékesít</w:t>
        <w:softHyphen/>
        <w:t>hető határig - célszerű előmozdítani, hosszú távú egyezmé</w:t>
        <w:softHyphen/>
        <w:t>nyekkel alátámasztani. Növelni kell a gazdaságosan termel</w:t>
        <w:softHyphen/>
        <w:t>hető fehérje tartalmú növények termelését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  <w:u w:val="single"/>
        </w:rPr>
        <w:t>A kertészeti ágazatokban</w:t>
      </w:r>
      <w:r>
        <w:rPr>
          <w:rFonts w:cs="Courier New"/>
        </w:rPr>
        <w:t xml:space="preserve"> el kell érni, hogy a nagyüzemi, gépesített termelés elterjesztésével a tervidőszak első harmadában gyorsítható, a </w:t>
      </w:r>
      <w:r>
        <w:rPr>
          <w:rFonts w:cs="Lucida Console"/>
        </w:rPr>
        <w:t xml:space="preserve">80-as </w:t>
      </w:r>
      <w:r>
        <w:rPr>
          <w:rFonts w:cs="Courier New"/>
        </w:rPr>
        <w:t xml:space="preserve">évtizedben pedig tovább </w:t>
      </w:r>
      <w:r>
        <w:rPr>
          <w:rStyle w:val="CharacterStyle20"/>
          <w:rFonts w:cs="Times New Roman"/>
          <w:color w:val="000000"/>
        </w:rPr>
        <w:t>növelhető legyen a kertészeti termékek termelése. A ha</w:t>
        <w:softHyphen/>
        <w:t xml:space="preserve">zai fogyasztói igények a gyorsfagyasztott zöldség- és tartósított gyümölcstermékek átlagosnál gyorsabb ütemű fejlesztését indokolják. 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>
          <w:rStyle w:val="CharacterStyle20"/>
          <w:rFonts w:cs="Times New Roman"/>
          <w:color w:val="000000"/>
        </w:rPr>
        <w:t>A szőlőtermelésben, a nagyüzemi szőlőterületek rekonstrukciója mellett, azok termőterüle</w:t>
        <w:softHyphen/>
        <w:t>tét is növelni szükséges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nemzetközi prognózisok szerint távlatilag is kedvező</w:t>
        <w:softHyphen/>
        <w:t xml:space="preserve">nek ítélhető a </w:t>
      </w:r>
      <w:r>
        <w:rPr>
          <w:rFonts w:cs="Courier New"/>
          <w:u w:val="single"/>
        </w:rPr>
        <w:t>marhahús</w:t>
      </w:r>
      <w:r>
        <w:rPr>
          <w:rFonts w:cs="Courier New"/>
        </w:rPr>
        <w:t>, a</w:t>
      </w:r>
      <w:r>
        <w:rPr>
          <w:rFonts w:cs="Courier New"/>
          <w:u w:val="single"/>
        </w:rPr>
        <w:t xml:space="preserve"> juhhús,</w:t>
      </w:r>
      <w:r>
        <w:rPr>
          <w:rFonts w:cs="Courier New"/>
        </w:rPr>
        <w:t xml:space="preserve"> és a </w:t>
      </w:r>
      <w:r>
        <w:rPr>
          <w:rFonts w:cs="Courier New"/>
          <w:u w:val="single"/>
        </w:rPr>
        <w:t>sertéshúsból ké</w:t>
        <w:softHyphen/>
        <w:t xml:space="preserve">szült speciális készítmények </w:t>
      </w:r>
      <w:r>
        <w:rPr>
          <w:rFonts w:cs="Courier New"/>
        </w:rPr>
        <w:t xml:space="preserve">értékesítési lehetősége. Ennek alapján távlatilag is indokolt </w:t>
      </w:r>
      <w:r>
        <w:rPr>
          <w:rFonts w:cs="Lucida Console"/>
        </w:rPr>
        <w:t xml:space="preserve">e </w:t>
      </w:r>
      <w:r>
        <w:rPr>
          <w:rFonts w:cs="Courier New"/>
        </w:rPr>
        <w:t>termékek átlagos</w:t>
        <w:softHyphen/>
        <w:t>nál gyorsabb ütemű termelésével és feldolgozásával szá</w:t>
        <w:softHyphen/>
        <w:t>mo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top w:val="single" w:sz="8" w:space="5" w:color="676A57"/>
        </w:pBdr>
        <w:jc w:val="both"/>
        <w:rPr>
          <w:rFonts w:cs="Courier New"/>
        </w:rPr>
      </w:pPr>
      <w:r>
        <w:rPr>
          <w:rFonts w:cs="Courier New"/>
        </w:rPr>
        <w:t xml:space="preserve">Az élelmiszertermelés fejlesztésének kulcsfeladata, hogy </w:t>
      </w:r>
      <w:r>
        <w:rPr>
          <w:rFonts w:cs="Courier New"/>
          <w:u w:val="single"/>
        </w:rPr>
        <w:t>a mezőgazdasági termelés és az élelmiszeripari feldolgozás összhangja létrejöjjön, majd a feldolgozó élelmiszeripar növekedése tartson lépést a mezőgazdaság fejlődésével</w:t>
      </w:r>
      <w:r>
        <w:rPr>
          <w:rFonts w:cs="Courier New"/>
        </w:rPr>
        <w:t xml:space="preserve">, és a mezőgazdaság termékeinek növekvő hányadát </w:t>
      </w:r>
      <w:r>
        <w:rPr>
          <w:rFonts w:cs="Courier New"/>
          <w:u w:val="single"/>
        </w:rPr>
        <w:t>gazdaságosan feldolgozott formában</w:t>
      </w:r>
      <w:r>
        <w:rPr>
          <w:rFonts w:cs="Courier New"/>
        </w:rPr>
        <w:t xml:space="preserve"> értékesítsük. Ez mindenekelőtt a húsfeldolgozás, növényolaj-termelés, valamint a hűtés és tá</w:t>
        <w:softHyphen/>
        <w:t>rolás átlagosnál gyorsabb fejlesztését teszi szükségessé.</w:t>
      </w:r>
    </w:p>
    <w:p>
      <w:pPr>
        <w:pStyle w:val="Normal"/>
        <w:pBdr>
          <w:top w:val="single" w:sz="8" w:space="5" w:color="676A57"/>
        </w:pBdr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gyes élelmiszeripari árazatok fejlesztése során folya</w:t>
        <w:softHyphen/>
        <w:t>matos rendszerű, műszerezett vagy automatizált gyártórend</w:t>
        <w:softHyphen/>
        <w:t>szereket célszerű építeni. Gépesíteni kell az anyagmozga</w:t>
        <w:softHyphen/>
        <w:t>tást, a tárolást és raktározást, valamint a csomagoló te</w:t>
        <w:softHyphen/>
        <w:t>vékenység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hazai igények fejlődése is az élelmiszeripari gyártmá</w:t>
        <w:softHyphen/>
        <w:t>nyok magasabb feldolgozottsága fokát teszi szükségessé. Növekszik a félkész és konyhakész élelmiszerek, a vita</w:t>
        <w:softHyphen/>
        <w:t>min- és fehérjedús készítmények, a biológiailag aktív anyagokkal dúsított élelmiszerek iránti igény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 xml:space="preserve">A mezőgazdaság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távlati műszaki fejlődését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 a termelés iparszerűvé válása, a mezőgazdaságban felhasznált élőmunka to</w:t>
        <w:softHyphen/>
        <w:t>vábbi csökkenése jellemzi. A fejlesztés egyre inkább bioló</w:t>
        <w:softHyphen/>
        <w:t>giai központú lesz, minthogy több ipari eredetű termelőesz</w:t>
        <w:softHyphen/>
        <w:t>köz felhasználása csak az élő szervezetek /növények, álla</w:t>
        <w:softHyphen/>
        <w:t>tok/ nagyobb teljesítőképessége mellett lehet hatékony. A ma termelésben lévő fajták jó része a következő 15 éves időszakban átlagosan kétszer kicserélődhet, ami jelentős hozamnövekedéssel és minőségjavulással jár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biológiai, biotechnikai, gépesítési és kemizálási köve</w:t>
        <w:softHyphen/>
        <w:t xml:space="preserve">telmények összehangolásával, egyes ágazatokban integrált, technikai-technológiai termelési rendszerek alakulnak ki és terjednek el. Ezek keretében meggyorsul a progresszív </w:t>
      </w:r>
      <w:r>
        <w:rPr>
          <w:rStyle w:val="CharacterStyle21"/>
          <w:rFonts w:cs="Times New Roman"/>
          <w:color w:val="000000"/>
          <w:sz w:val="24"/>
          <w:szCs w:val="24"/>
        </w:rPr>
        <w:t>termelési eljárások, a tudomány új eredményeinek elterjedé</w:t>
        <w:softHyphen/>
        <w:t>se, vállalatközi jelleget ölt a termelés koncentrációja. Jó eredményt ott várhatunk, ahol együttesen, összehangol</w:t>
        <w:softHyphen/>
        <w:t>tan biztosítjuk a fejlesztés minden tényezőjét és alkalma</w:t>
        <w:softHyphen/>
        <w:t>zásának szakmai, szervezésbeli feltételeit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z iparszerű élelmiszertermelésben változatlanul fontos szerepe lesz a kemizálásnak. Növekszik a jelentősége a ha</w:t>
        <w:softHyphen/>
        <w:t>tóanyagok racionális felhasználásának. A kémiai növényvédelemben a káros maradványú szerek használatáról egyre in</w:t>
        <w:softHyphen/>
        <w:t xml:space="preserve">kább át kell térni a gyorsan lebomló, szelektív és </w:t>
      </w:r>
      <w:r>
        <w:rPr>
          <w:rFonts w:cs="Courier New"/>
        </w:rPr>
        <w:t>fiziológiailag hatásos szerek és szerkombinációk haszná</w:t>
        <w:softHyphen/>
        <w:t>latára. Növekszik a korszerű kémiai anyagok szerepe az állattenyésztésben, főleg a húshozamok növelésében. A gépesítés fejlesztésénél egyrészt ágazati komplex géprend</w:t>
        <w:softHyphen/>
        <w:t>szerek kialakítására kell törekedni, másrészt nagyobb teljesítményű erőgépek alkalmazásával növelendő a gépek műveleti sebessége és csökkentendő a munkamenetek száma.</w:t>
      </w:r>
    </w:p>
    <w:p>
      <w:pPr>
        <w:pStyle w:val="Normal"/>
        <w:rPr>
          <w:rFonts w:cs="Courier New"/>
        </w:rPr>
      </w:pPr>
      <w:r>
        <w:rPr>
          <w:rFonts w:cs="Courier New"/>
        </w:rPr>
        <w:t>7.) ÉPÍTŐIPA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>
          <w:rStyle w:val="CharacterStyle22"/>
          <w:rFonts w:cs="Times New Roman"/>
          <w:color w:val="000000"/>
        </w:rPr>
        <w:t>Az építőipar teljesítőképességét, a várható igényeket fi</w:t>
        <w:softHyphen/>
        <w:t>gyelembe véve 15 év alatt 2, 4-2, 5-szeresére kell növelni, úgy hogy az építéshelyi élőmunka-igény jelentősen csökken</w:t>
        <w:softHyphen/>
        <w:t>jen és az építőipari tevékenységet folytató szervezetek között a feladatokhoz igazodó munkamegosztás jöjjön létre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>
          <w:rStyle w:val="CharacterStyle22"/>
          <w:rFonts w:cs="Times New Roman"/>
          <w:color w:val="000000"/>
        </w:rPr>
        <w:t>Távlati beruházás-politikánknak elengedhetetlen eleme az építéssel való takarékosság, mindenekelőtt a termelő szfé</w:t>
        <w:softHyphen/>
        <w:t>rában, már csak azért is, hogy az építőiparban a nem anya</w:t>
        <w:softHyphen/>
        <w:t>gi ágak építési feladatainál bekövetkező növekedést ellen</w:t>
        <w:softHyphen/>
        <w:t>súlyozni lehessen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beruházások hatékonyságának javítása szükségessé teszi, hogy lényegesen csökkenjen a beruházási építkezések megvalósítási ideje; javuljon az építőipari munkafolyamatok szervezettsége. Különös gondot kell ezért fordítani a be</w:t>
        <w:softHyphen/>
        <w:t>ruházások, ezen belül az építkezések előkészítésének meg</w:t>
        <w:softHyphen/>
        <w:t>szervezésére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ország építőipari kapacitásának jobb kihasználását elő kell segíteni a korszerű technológiák és az ehhez igazodó szervezés széleskörű alkalmazásával. Elő kell mozdítani a nagysorozatú, tömeggyártásban előállítha</w:t>
        <w:softHyphen/>
        <w:t>tó, méreteiben és csomópontjaiban összehangolt építési rendszer-komponensek különféle építésmódokban való kom</w:t>
        <w:softHyphen/>
        <w:t>binált felhasználásá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Jelentős előrehaladást kell elérni - mindenekelőtt a fővárosban - a karbantartási és felújítási munkák szer</w:t>
        <w:softHyphen/>
        <w:t>vezésében, kapacitásának bővítésében, műszaki színvonalának emelésébe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korszerű technika alkalmazásával fokozódik a jelentő</w:t>
        <w:softHyphen/>
        <w:t>sége az építőipari fejlődéshez szükséges ipari háttér arányos fejlesztésének, elsősorban a gépiparban, a ko</w:t>
        <w:softHyphen/>
        <w:t>hászatban és a vegyipar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fejlődés lényeges feltétele a helyszíni munka csök</w:t>
        <w:softHyphen/>
        <w:t>kentésével párhuzamosan a termelési folyamatok növekvő hányadának ipari módon előregyártással, előszereléssel való előkészítése. A hosszú távú időszakban így várható</w:t>
        <w:softHyphen/>
        <w:t>an kialakul az építőipari termelés kiszolgálására al</w:t>
        <w:softHyphen/>
        <w:t>kalmas nagyobb körzeti telephálózat. Az építőiparban a korszerű és gazdaságos technológiák alkalmazásával, az ipari eljárások terjesztésével párhuzamosan a veze</w:t>
        <w:softHyphen/>
        <w:t>tés színvonalának, a vállalati és munkahelyi szervezés erősítésének az átlagosnál is nagyobb a fontosság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Lucida Console"/>
        </w:rPr>
        <w:t>8.)</w:t>
      </w:r>
      <w:r>
        <w:rPr>
          <w:rFonts w:cs="Courier New"/>
        </w:rPr>
        <w:t xml:space="preserve"> KÖZLEKEDÉS, HÍRKÖZLÉS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távlati időszakban a lakosság utazási igénye várható</w:t>
        <w:softHyphen/>
        <w:t>an 55-65 százalékkal emelkedik. 60 százalékkal növeksze</w:t>
        <w:softHyphen/>
        <w:t>nek a belföldi áruszállítási szükségletek, ugyanakkor az export-import és tranzitszállítások volumene több mint kétszeresére is növekedhet. Az áruszállításban mérséklődik a vasúti közlekedés részesedése, növekszik a közúti közlekedés és a csővezetékes szállítás arán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Súlyponti fejlesztési feladatnak indokolt tekinteni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tömegközlekedés - különösen a fővárosi, a vidéki nagyvárosi, valamint az elővárosi és a környéki köz</w:t>
        <w:softHyphen/>
        <w:t>lekedés - fejlesztésé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áruszállítás feltételeit alapvetően meghatározó területek, mindenekelőtt a vasúti közlekedés fejlesz</w:t>
        <w:softHyphen/>
        <w:t>tésé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tömegkommunikációs hálózat fejlesztése révén a rádió- és a televízió műsorok vételi lehetőségeinek javítását és az egyéb hírközlési rendszerek rekonstrukciójá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közlekedés biztonságának és a hírközlés üzemkészségé</w:t>
        <w:softHyphen/>
        <w:t>nek fokoz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ejlesztés során igazodni kell az európai egységes közlekedési és hírközlési rendszerhe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 tömegközlekedés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fejlesztése a fővárosban elsősorban a gyors-közlekedési hálózatra épülő, egységes tömegköz</w:t>
        <w:softHyphen/>
        <w:t>lekedési rendszer további bővítését igényli. Ez szük</w:t>
        <w:softHyphen/>
        <w:t>ségessé teszi a metróhálózatból és a helyiérdekű vasútvonalakból álló gyors-vasúti hálózat fokozott ütemű kiépítését. Meg kell építeni az észak-déli, valamint a délbudai metróvonalat a csatlakozó szárnyvonalakkal együtt. A felszíni tömegközlekedés zsúfoltságát a szállító kapacitások bővítésével, nagyobb befogadóképessé</w:t>
        <w:softHyphen/>
        <w:t>gi járművek arányának növelésével kell enyhíteni. Továb</w:t>
        <w:softHyphen/>
        <w:t>bi feladat a fővárosi forgalom döntő hányadát lebonyo</w:t>
        <w:softHyphen/>
        <w:t xml:space="preserve">lító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főúthálózat,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a forgalmi csomópontok korszerűsítése, az autópályák és az országos utak bevezető szakasza</w:t>
        <w:softHyphen/>
        <w:t>inak kiépítése, továbbá az Árpád-híd kiszélesítése, fe</w:t>
        <w:softHyphen/>
        <w:t>lüljárók, gyalogos aluljárók építése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idéki városokban az új lakó- és ipartelepek igényei</w:t>
        <w:softHyphen/>
        <w:t>hez, a városszerkezet változásaihoz alkalmazkodva kell az egységes tömegközlekedési rendszert kialakítani, ál</w:t>
        <w:softHyphen/>
        <w:t>talában az autóbusz-közlekedés fejlesztése révé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tömegkommunikáció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fejlesztése során el kell érni, hogy a rádió 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3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országos fő műsora az ország egész területén jól vehető legyen. A televíziós műsorszórás fejlesztése terén fő célkitűzés az első, 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majd </w:t>
      </w:r>
      <w:r>
        <w:rPr>
          <w:rStyle w:val="CharacterStyle4"/>
          <w:rFonts w:cs="Times New Roman"/>
          <w:color w:val="000000"/>
          <w:sz w:val="24"/>
          <w:szCs w:val="24"/>
        </w:rPr>
        <w:t>ezt követően a második műsor egész országra kiterjedő kielégítő vételi lehető</w:t>
        <w:softHyphen/>
        <w:t>ségének megteremtése. Az interszputnyik-szervezet kere</w:t>
        <w:softHyphen/>
        <w:t>tében, a szocialista országokkal együttműködve, a terv</w:t>
        <w:softHyphen/>
        <w:t>időszak elején műhold-követő földi állomást szükséges létrehozni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 xml:space="preserve">Az </w:t>
      </w:r>
      <w:r>
        <w:rPr>
          <w:rStyle w:val="CharacterStyle5"/>
          <w:rFonts w:cs="Times New Roman"/>
          <w:sz w:val="24"/>
          <w:szCs w:val="24"/>
          <w:u w:val="single"/>
        </w:rPr>
        <w:t>áruszállítási feladatok</w:t>
      </w:r>
      <w:r>
        <w:rPr>
          <w:rStyle w:val="CharacterStyle5"/>
          <w:rFonts w:cs="Times New Roman"/>
          <w:sz w:val="24"/>
          <w:szCs w:val="24"/>
        </w:rPr>
        <w:t xml:space="preserve"> ellátása mind a vasúti, mind a közúti, valamint a csővezetékes és a vízi szállítás jelentős bővítését igényli. A távolsági, nagytömegű szállítások zöme továbbra is vasúton fog lebonyolódni. Ez szükségessé teszi a vasúthálózat, mindenekelőtt a pályák, csomópontok és állomások rekonstrukcióját és korszerűsítését. Tovább kell folytatni az egyes vasút</w:t>
        <w:softHyphen/>
        <w:t>vonalak villamosítását. A gőzmozdonyokat teljes egészé</w:t>
        <w:softHyphen/>
        <w:t xml:space="preserve">ben korszerű villamos- és Diesel-üzemű vontatással kell felváltani. Korszerűsíteni kell és szállítókapacitását tekintve bővíteni kell a vasút személy- és teherkocsi </w:t>
        <w:softHyphen/>
        <w:t>állományát, és biztosítani kell a teherkocsik önműködő kapcsolókészülékkel való felszerelésé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>Az európai vízi-úthálózatnak a Duna-Majna-Rajna csator</w:t>
        <w:softHyphen/>
        <w:t>nával való bővülése, a Duna felső szakaszának szabályo</w:t>
        <w:softHyphen/>
        <w:t>zása a gazdaságos vízi szállítási lehetőségek fokozottabb kihasználását és feltételeinek folyamatos korszerűsítését teszi szükségessé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>A személygépkocsik száma a jelenleginek mintegy háromszo</w:t>
        <w:softHyphen/>
        <w:t>rosára, az autóbusz-állomány 40-50 százakkal növekszik, a tehergépkocsi-park nagysága pedig várhatóan megkétszereződik. A 80-as évtizedben - anyagi lehetőségeinktől függően - növeljük az autópályák és gyorsforgalmi utak építésének ütemét. A meglévő úthálózatot főként útburkolat-megerősítéssel célszerű korszerűsíteni. Különösen nagy gondot kell fordítani az országos utak települése</w:t>
        <w:softHyphen/>
        <w:t>ken átvezető szakaszainak kapacitás-bővítéssel egybekö</w:t>
        <w:softHyphen/>
        <w:t>tött korszerűsítésére, a szintbeni vasúti-közúti keresz</w:t>
        <w:softHyphen/>
        <w:t>teződések megszüntetésére, illetve korszerű biztosítására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 műszaki fejlesztés fő irányzatai a hatékonyság javu</w:t>
        <w:softHyphen/>
        <w:t>lását, a biztonság növelését szolgálják. Ilyenek a nagy teherbírású és sebességű járművek tömeges üzembeállítása, a forgalomirányítás és a hírközlési folyamatok részleges úgy teljes automatizálása, a korszerű - elsősorban konténeres-szállítási módok alkalmazása, a rakodás, hálózat</w:t>
        <w:softHyphen/>
        <w:t>építés és fenntartás gépesítése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Lucida Console"/>
          <w:color w:val="000000"/>
          <w:sz w:val="24"/>
          <w:szCs w:val="24"/>
        </w:rPr>
        <w:t xml:space="preserve">9.) </w:t>
      </w:r>
      <w:r>
        <w:rPr>
          <w:rStyle w:val="CharacterStyle7"/>
          <w:rFonts w:cs="Times New Roman"/>
          <w:color w:val="000000"/>
          <w:sz w:val="24"/>
          <w:szCs w:val="24"/>
        </w:rPr>
        <w:t>VÍZGAZDÁLKODÁS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1990-ig hazánk vízigénye - elsősorban a villamos erőmű építés növekvő szükségletei miatt - a jelenleginek háromszo</w:t>
        <w:softHyphen/>
        <w:t>rosára, ezen belül a lakosság vízfogyasztása közel kétsze</w:t>
        <w:softHyphen/>
        <w:t>resére növekszik. Az ipar - különösen a villamos energia ipar - növekedése, a mezőgazdasági termelés technológiá</w:t>
        <w:softHyphen/>
        <w:t>jának fejlődése, az öntözés kiterjesztése erőteljesen növelik a termelés távlati vízszükségleté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Vízgyűjtőink területének külföldi részein várható igény</w:t>
        <w:softHyphen/>
        <w:t>növekedés felhasználható vízkészleteinket jelentősen mér</w:t>
        <w:softHyphen/>
        <w:t>sékli. A távlati fejlesztés során ezért a lakosság és a termelés növekvő szükségletét a vízkészletek, és vízigé</w:t>
        <w:softHyphen/>
        <w:t>nyek egyensúlyát biztosító létesítmények fejlesztése útján lehet csak kielégíteni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 vízgazdálkodás fejlesztésére rendelkezésre álló eszkö</w:t>
        <w:softHyphen/>
        <w:t xml:space="preserve">zöket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az alábbi feladatok megvalósítására kell összponto</w:t>
      </w:r>
      <w:r>
        <w:rPr>
          <w:rFonts w:cs="Courier New"/>
          <w:u w:val="single"/>
        </w:rPr>
        <w:t xml:space="preserve">sítani :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20"/>
          <w:tab w:val="left" w:pos="5032" w:leader="none"/>
        </w:tabs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Fonts w:cs="Courier New"/>
          <w:u w:val="single"/>
        </w:rPr>
        <w:t>Biztosítani kell a lakásépítési program közműves víz</w:t>
      </w:r>
      <w:r>
        <w:rPr>
          <w:rStyle w:val="CharacterStyle2"/>
          <w:rFonts w:cs="Times New Roman"/>
          <w:color w:val="000000"/>
          <w:u w:val="single"/>
        </w:rPr>
        <w:t>ellátási hátterét.</w:t>
      </w:r>
      <w:r>
        <w:rPr>
          <w:rStyle w:val="CharacterStyle2"/>
          <w:rFonts w:cs="Times New Roman"/>
          <w:color w:val="000000"/>
        </w:rPr>
        <w:t xml:space="preserve"> Mérsékelni kell a vízellátás színvonalbeli különbségeit az ország különböző területei között. A 90-es évek elejére a </w:t>
      </w:r>
      <w:r>
        <w:rPr>
          <w:rStyle w:val="CharacterStyle2"/>
          <w:rFonts w:cs="Times New Roman"/>
          <w:color w:val="000000"/>
          <w:u w:val="single"/>
        </w:rPr>
        <w:t>településeken élő la</w:t>
        <w:softHyphen/>
        <w:t>kosság számára az egészséges ivóvíz-ellátást</w:t>
      </w:r>
      <w:r>
        <w:rPr>
          <w:rStyle w:val="CharacterStyle2"/>
          <w:rFonts w:cs="Times New Roman"/>
          <w:color w:val="000000"/>
        </w:rPr>
        <w:t xml:space="preserve"> túlnyomórészt /80-90 százalékban/ közműves vízellátás útján kell biztosítani.</w:t>
      </w:r>
    </w:p>
    <w:p>
      <w:pPr>
        <w:pStyle w:val="Normal"/>
        <w:tabs>
          <w:tab w:val="clear" w:pos="720"/>
          <w:tab w:val="left" w:pos="5032" w:leader="none"/>
        </w:tabs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A csatornahálózat fejlesztése útján a 90-es évek ele</w:t>
        <w:softHyphen/>
        <w:t>jére el kell érni, hogy a csatornázott területen élő lakosság aránya a jelenlegi egyharmadról közel kéthar</w:t>
        <w:softHyphen/>
        <w:t>madára növekedjék. A víztisztítást a környezetvédelmi követelményekkel összhangban kell fejleszten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 xml:space="preserve">A termelés fejlesztésénél egyrészt </w:t>
      </w:r>
      <w:r>
        <w:rPr>
          <w:rStyle w:val="CharacterStyle2"/>
          <w:rFonts w:cs="Times New Roman"/>
          <w:color w:val="000000"/>
          <w:u w:val="single"/>
        </w:rPr>
        <w:t>víztakarékos tech</w:t>
        <w:softHyphen/>
        <w:t>nológiák</w:t>
      </w:r>
      <w:r>
        <w:rPr>
          <w:rStyle w:val="CharacterStyle2"/>
          <w:rFonts w:cs="Times New Roman"/>
          <w:color w:val="000000"/>
        </w:rPr>
        <w:t xml:space="preserve"> alkalmazására, másrészt a víz újrafelhasználását biztosító berendezések megvalósítására kell töre</w:t>
        <w:softHyphen/>
        <w:t>kedni. Vízigényes technológiájú ipari tevékenységet min</w:t>
        <w:softHyphen/>
        <w:t>denekelőtt a Duna és a Dráva vízvételi lehetőségeire kell telepíten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>
          <w:rStyle w:val="CharacterStyle2"/>
          <w:rFonts w:cs="Times New Roman"/>
          <w:color w:val="000000"/>
        </w:rPr>
        <w:t xml:space="preserve">A vízkészlet-gazdálkodás hosszú távú fejlesztésének fő feladata a Tisza-völgyi vízigények kielégítése. Ehhez szükség lesz a nagy térségek vízigényeit kielégítő </w:t>
      </w:r>
      <w:r>
        <w:rPr>
          <w:rStyle w:val="CharacterStyle2"/>
          <w:rFonts w:cs="Times New Roman"/>
          <w:color w:val="000000"/>
          <w:u w:val="single"/>
        </w:rPr>
        <w:t xml:space="preserve">komplex létesítményrendszerek, víztárolók és regionális vízellátó rendszerek megépítésére. 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efejeződik a kiskörei vízlépcső vízgazdálkodási rend</w:t>
        <w:softHyphen/>
        <w:t>szerének kiépítése, megépül a Csongrádi Vízlépcső. A Duna átfogó hasznosítási tervében foglalt vízlépcsők közül sor kerül a Gabcsikovo-nagymarosi közös csehszlo</w:t>
        <w:softHyphen/>
        <w:t>vák és magyar vízi erőmű rendszer megvalósítás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Az árvízvédelmi művek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megfelelő biztonságra való kiépítéséhez az szükséges, hogy a kereken 4300 km hosszúságú árvízvédelmi töltésrendszer 1990-ig a kockázati veszély által indokolt biztonsági szintre legyen kiépítve.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belvizek elleni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védelem terén a létesítményeket elsősorban a mezőgazdasági termelés fejlődésével összhangban kell fejleszteni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A vízgazdálkodás műszaki színvonalát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a vízellátó-rendsze</w:t>
        <w:softHyphen/>
        <w:t>rek automatizálásával, távjelzésével, elektronikus adat</w:t>
        <w:softHyphen/>
        <w:t>tárolással és erre épülő előrejelzéssel kell emelnünk. A vízgazdálkodási létesítmények megvalósítását a korszerű építéstechnológiák alkalmazásával /pl. gépesítés a veze</w:t>
        <w:softHyphen/>
        <w:t>tékek építésénél/, az előre gyártott elemek széleskörű fel</w:t>
        <w:softHyphen/>
        <w:t>használásával kell elősegíteni.</w:t>
      </w:r>
    </w:p>
    <w:p>
      <w:pPr>
        <w:pStyle w:val="Normal"/>
        <w:jc w:val="center"/>
        <w:rPr>
          <w:rFonts w:cs="Bookman Old Style"/>
        </w:rPr>
      </w:pPr>
      <w:r>
        <w:rPr>
          <w:rFonts w:cs="Bookman Old Style"/>
        </w:rPr>
        <w:t>V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 xml:space="preserve">A NEMZETKÖZI </w:t>
      </w:r>
      <w:r>
        <w:rPr>
          <w:rFonts w:cs="Lucida Console"/>
          <w:u w:val="single"/>
        </w:rPr>
        <w:t>GAZDASÁGI</w:t>
      </w:r>
      <w:r>
        <w:rPr>
          <w:rFonts w:cs="Courier New"/>
          <w:u w:val="single"/>
        </w:rPr>
        <w:t xml:space="preserve"> EGYÜTTMŰLÖDÉS FŐ IRÁNYAI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 xml:space="preserve">Az </w:t>
      </w:r>
      <w:r>
        <w:rPr>
          <w:rFonts w:cs="Bookman Old Style"/>
          <w:u w:val="single"/>
        </w:rPr>
        <w:t xml:space="preserve">előirányzott gazdaság növekedés </w:t>
      </w:r>
      <w:r>
        <w:rPr>
          <w:rFonts w:cs="Courier New"/>
          <w:u w:val="single"/>
        </w:rPr>
        <w:t>egyik fő feltétele dinamikus</w:t>
      </w:r>
      <w:r>
        <w:rPr>
          <w:rFonts w:cs="Bookman Old Style"/>
          <w:u w:val="single"/>
        </w:rPr>
        <w:t xml:space="preserve"> és hatékony külgazdasági</w:t>
      </w:r>
      <w:r>
        <w:rPr>
          <w:rFonts w:cs="Bookman Old Style"/>
        </w:rPr>
        <w:t xml:space="preserve"> kapcsolatok kialakít</w:t>
      </w:r>
      <w:r>
        <w:rPr>
          <w:rFonts w:cs="Courier New"/>
        </w:rPr>
        <w:t xml:space="preserve">ása. Ebben továbbra is a </w:t>
      </w:r>
      <w:r>
        <w:rPr>
          <w:rFonts w:cs="Bookman Old Style"/>
        </w:rPr>
        <w:t xml:space="preserve">szocialista </w:t>
      </w:r>
      <w:r>
        <w:rPr>
          <w:rFonts w:cs="Courier New"/>
        </w:rPr>
        <w:t>országok együtt</w:t>
        <w:softHyphen/>
      </w:r>
      <w:r>
        <w:rPr>
          <w:rFonts w:cs="Bookman Old Style"/>
        </w:rPr>
        <w:t xml:space="preserve">működését, a szocialista gazdasági </w:t>
      </w:r>
      <w:r>
        <w:rPr>
          <w:rFonts w:cs="Courier New"/>
        </w:rPr>
        <w:t>integráció kiterjesz</w:t>
        <w:softHyphen/>
        <w:t>tését tartjuk annak a</w:t>
      </w:r>
      <w:r>
        <w:rPr>
          <w:rFonts w:cs="Bookman Old Style"/>
        </w:rPr>
        <w:t xml:space="preserve"> biztos </w:t>
      </w:r>
      <w:r>
        <w:rPr>
          <w:rFonts w:cs="Courier New"/>
        </w:rPr>
        <w:t>alapnak, amely gyors és sta</w:t>
        <w:softHyphen/>
      </w:r>
      <w:r>
        <w:rPr>
          <w:rFonts w:cs="Bookman Old Style"/>
        </w:rPr>
        <w:t xml:space="preserve">bil gazdasági fejlődésünket biztosíthatja. A </w:t>
      </w:r>
      <w:r>
        <w:rPr>
          <w:rFonts w:cs="Courier New"/>
        </w:rPr>
        <w:t>megvalósuló hosszú távú gazdaságpolitikai egyeztetések, valamint a közös összehangolt tervezés kialakulása eredményesen fog az integráció kibontakozásához hozzájárulni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A külkereskedelmi forgalom évi 7-9%-os emelkedése irá</w:t>
        <w:softHyphen/>
        <w:t>nyozható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elő. A dinamikus és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hatékony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külkereskedelmi politika az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exportorientált fejlesztési politikának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fenn</w:t>
        <w:softHyphen/>
        <w:t xml:space="preserve">tartását és kiszélesítését igényli. Az exportorientált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gazdaságpolitika a </w:t>
      </w:r>
      <w:r>
        <w:rPr>
          <w:rStyle w:val="CharacterStyle9"/>
          <w:rFonts w:cs="Times New Roman"/>
          <w:color w:val="000000"/>
          <w:sz w:val="24"/>
          <w:szCs w:val="24"/>
        </w:rPr>
        <w:t>szelektív fejlesztésen és ennek kül</w:t>
        <w:softHyphen/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gazdasági </w:t>
      </w:r>
      <w:r>
        <w:rPr>
          <w:rStyle w:val="CharacterStyle9"/>
          <w:rFonts w:cs="Times New Roman"/>
          <w:color w:val="000000"/>
          <w:sz w:val="24"/>
          <w:szCs w:val="24"/>
        </w:rPr>
        <w:t>kapcsolatrendszerén keresztül az egész terme</w:t>
        <w:softHyphen/>
        <w:t>lés hatékonyságának javulását szolgálja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Bookman Old Style"/>
          <w:color w:val="000000"/>
          <w:sz w:val="24"/>
          <w:szCs w:val="24"/>
          <w:u w:val="single"/>
        </w:rPr>
        <w:t>A külgazdasági formák és módok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 közül aktívabban és kez</w:t>
        <w:softHyphen/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deményezőbben kell a szervezeti-intézményi formákban is felhasználni a korszerű munkamegosztás által nyújtott lehetőségeket. Ennek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keretében </w:t>
      </w:r>
      <w:r>
        <w:rPr>
          <w:rStyle w:val="CharacterStyle9"/>
          <w:rFonts w:cs="Times New Roman"/>
          <w:color w:val="000000"/>
          <w:sz w:val="24"/>
          <w:szCs w:val="24"/>
        </w:rPr>
        <w:t>alkalmazni kell a nyersa</w:t>
        <w:softHyphen/>
        <w:t>nyagigények kielégítésének eszközeként a közös erőfeszítések különböző formáit, a komplex rendszerek exportját, az alkatrész- és részegység-szakosodást, valamint a koo</w:t>
        <w:softHyphen/>
        <w:t>perációt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Bookman Old Styl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1.) A SZOCIALISTA GAZDASÁGI INTEGRÁCIÓ FEJLŐDÉSE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 xml:space="preserve">A szocialista gazdasági integráció fejlesztésében való részvételünk hosszú távú tervezése során a KGST-országok együttműködésének 15-20 évre szóló </w:t>
      </w:r>
      <w:r>
        <w:rPr>
          <w:rStyle w:val="CharacterStyle6"/>
          <w:rFonts w:cs="Times New Roman"/>
          <w:sz w:val="24"/>
          <w:szCs w:val="24"/>
          <w:u w:val="single"/>
        </w:rPr>
        <w:t>Komplex Programjából</w:t>
      </w:r>
      <w:r>
        <w:rPr>
          <w:rStyle w:val="CharacterStyle6"/>
          <w:rFonts w:cs="Times New Roman"/>
          <w:sz w:val="24"/>
          <w:szCs w:val="24"/>
        </w:rPr>
        <w:t xml:space="preserve"> indulunk ki. Olyan gazdaságfejlesztési feltételek kialakítására törekszünk, amelyek kedvezően befolyásolják a szocialista nemzetközi munkamegosztás elmélyítését, és </w:t>
      </w:r>
      <w:r>
        <w:rPr>
          <w:rStyle w:val="CharacterStyle6"/>
          <w:rFonts w:cs="Bookman Old Style"/>
          <w:sz w:val="24"/>
          <w:szCs w:val="24"/>
        </w:rPr>
        <w:t xml:space="preserve">lehetőségeinkhez </w:t>
      </w:r>
      <w:r>
        <w:rPr>
          <w:rStyle w:val="CharacterStyle6"/>
          <w:rFonts w:cs="Times New Roman"/>
          <w:sz w:val="24"/>
          <w:szCs w:val="24"/>
        </w:rPr>
        <w:t>mérten hozzájárulnak a szocialista orszá</w:t>
        <w:softHyphen/>
        <w:t>gok gazdaságainak további közeledéséhez, a közös felada</w:t>
        <w:softHyphen/>
        <w:t>tok eredményes megoldásához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A KGST-országok gazdasági fejlődésének egyik alapvető vo</w:t>
        <w:softHyphen/>
        <w:t>nása, hogy az országok többségében az utóbbi években meg</w:t>
        <w:softHyphen/>
        <w:t>értek az intenzív fejlődés feltételei. Az intenzív fejlő</w:t>
        <w:softHyphen/>
        <w:t>dés szakaszába lépett szocialista országok közötti árucsere-forgalomban várhatóan egyre inkább előtérbe kerülnek a fokozódó minőségi követelmények, a termékekkel járó szol</w:t>
        <w:softHyphen/>
        <w:t>gáltatások színvonalának emelése. A KGST-országok további gyors gazdasági növekedésének egyik alapvető feltétele az energia- és nyersanyagellátás biztosítása. Ez egyfelől a kitermelés növelését, rendszerint újabb beruházás-igényes lelőhelyek kiaknázását igényli, másfelől pedig feltétele</w:t>
        <w:softHyphen/>
        <w:t>zi a fajlagos energia- és anyagfelhasználást csökkentő technológiák fejlesztését. Az importőr országoknak meg kell teremteniük vagy növelniük kell az olyan termékek előállítását, amelyek a nyers- és fűtőanyagokat exportáló országok számára szükségesek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A feldolgozóiparban is sok vonatkozásban attól függ a szakosítás és kooperáció bővülése, hogy az egyes népgaz</w:t>
        <w:softHyphen/>
        <w:t>daságok milyen ütemben tudják fokozni és versenyképes színvonalon tartani a korszerű termékek termelését. A KGST-or</w:t>
        <w:softHyphen/>
        <w:t xml:space="preserve">szágok </w:t>
      </w:r>
      <w:r>
        <w:rPr>
          <w:rStyle w:val="CharacterStyle6"/>
          <w:rFonts w:cs="Bookman Old Style"/>
          <w:sz w:val="24"/>
          <w:szCs w:val="24"/>
        </w:rPr>
        <w:t xml:space="preserve">feldolgozóiparában olyan szelektív </w:t>
      </w:r>
      <w:r>
        <w:rPr>
          <w:rStyle w:val="CharacterStyle6"/>
          <w:rFonts w:cs="Times New Roman"/>
          <w:sz w:val="24"/>
          <w:szCs w:val="24"/>
        </w:rPr>
        <w:t>fejlesztési po</w:t>
        <w:softHyphen/>
        <w:t>litika megvalósulása várható, hogy egyes alágazatokban országonként differenciáltan, a vezető műszaki színvonalat is el lehet érni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6"/>
          <w:rFonts w:cs="Times New Roman"/>
          <w:sz w:val="24"/>
          <w:szCs w:val="24"/>
        </w:rPr>
        <w:t>A mezőgazdaság és az élelmiszeripar fejlesztése eredménye</w:t>
      </w:r>
      <w:r>
        <w:rPr>
          <w:rFonts w:cs="Courier New"/>
        </w:rPr>
        <w:t>képpen a 80-as években a KGST-országok egészében önellá</w:t>
        <w:softHyphen/>
        <w:t>tók lesz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Fentiek figyelembevételével a hosszú távú tervidőszak el</w:t>
        <w:softHyphen/>
        <w:t>ső felében, főleg az egyes népgazdaságok hatékonyságának növeléséhez, intenzív fejlesztéséhez szükséges feltételek /struktúra-átalakítás, fejlesztési eszközök kellő koncent</w:t>
        <w:softHyphen/>
        <w:t>rációja és átcsoportosítása stb./ együttes megteremtésé</w:t>
        <w:softHyphen/>
        <w:t>nek követelményei határozzák meg az együttműködés fő vona</w:t>
        <w:softHyphen/>
        <w:t>lát. Objektíve erősödik a termelési és forgalmi folyamatok sokoldalú nemzetközi összefonódása, fokozódik a KGST-orszá</w:t>
        <w:softHyphen/>
        <w:t>gok népgazdaságainak egymásrautaltság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GST-országok közötti együttműködés a Közös Célprogramo</w:t>
        <w:softHyphen/>
        <w:t xml:space="preserve">kon keresztül valósul meg. Ezek a nyersanyag </w:t>
      </w:r>
      <w:r>
        <w:rPr>
          <w:rFonts w:cs="Bookman Old Style"/>
        </w:rPr>
        <w:t>és energia,</w:t>
      </w:r>
      <w:r>
        <w:rPr>
          <w:rFonts w:cs="Courier New"/>
        </w:rPr>
        <w:t xml:space="preserve"> a vegyipari együttműködés, a gépipar, a közszükségleti cik</w:t>
        <w:softHyphen/>
        <w:t xml:space="preserve">kek és a mezőgazdasági termelés és feldolgozás területén alakulnak ki. Az </w:t>
      </w:r>
      <w:r>
        <w:rPr>
          <w:rFonts w:cs="Bookman Old Style"/>
        </w:rPr>
        <w:t xml:space="preserve">elkövetkező </w:t>
      </w:r>
      <w:r>
        <w:rPr>
          <w:rFonts w:cs="Courier New"/>
        </w:rPr>
        <w:t>időszakban aktív részvétellel kell előmozdítani e programok kidolgozását és megvalósít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vjetuniónak népgazdaságunkban betöltött helye és sze</w:t>
        <w:softHyphen/>
        <w:t>repe indokolttá teszi, hogy a magyar-szovjet gazdasági együttműködés fejlesztést továbbra is külgazdasági politikánk középpontjába állítsu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agyar-szovjet gazdasági kapcsolatok 1990-ig történő fejlesztése perspektívájának kialakításánál abból kell kiindulni, hogy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</w:rPr>
        <w:t xml:space="preserve">- külgazdasági </w:t>
      </w:r>
      <w:r>
        <w:rPr>
          <w:rFonts w:cs="Courier New"/>
        </w:rPr>
        <w:t xml:space="preserve">kapcsolatainkban </w:t>
      </w:r>
      <w:r>
        <w:rPr>
          <w:rFonts w:cs="Bookman Old Style"/>
        </w:rPr>
        <w:t xml:space="preserve">továbbra is legnagyobb </w:t>
      </w:r>
      <w:r>
        <w:rPr>
          <w:rFonts w:cs="Courier New"/>
        </w:rPr>
        <w:t>partnerünk a Szovjetunió lesz, együttműködésünk megha</w:t>
        <w:softHyphen/>
        <w:t>tározója egész népgazdaságunk fejlődésének, ezért kapcsolatainkat minden vonatkozásban kiemelten kell fej</w:t>
        <w:softHyphen/>
        <w:t>leszteni;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- a Szovjetunió külgazdasági kapcsolatainak fejlesztésé</w:t>
        <w:softHyphen/>
        <w:t>ben /a világgazdaságban végbemenő minőségi változások mellett is/ elsődlegesen a szocialista országokkal folytatott gazdasági együttműködés bővítésére és kiszélesítésére törekszik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- a Szovjetunió arra törekszik, hogy javítsa külkereske</w:t>
        <w:softHyphen/>
        <w:t>delmi áruforgalmának szerkezetét a gépek, feldolgozó</w:t>
        <w:softHyphen/>
        <w:t>ipari termékek arányának növelésével, ugyanakkor /mint eddig is/ feladatának tekinti a KGST-országok alapvető nyersanyagellátásának biztosítását. Ehhez a jövőben az új szerződéses árak mellett is igényli az országok rész</w:t>
        <w:softHyphen/>
        <w:t>vételét az energetikai és nyersanyag-kitermelő kapacitá</w:t>
        <w:softHyphen/>
        <w:t>sok fejlesztéséhez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- a Szovjetunióba irányuló exportunkban továbbra is biztosítani szükséges a feldolgozóipari termékek magas részarányát. Ennek azonban előfeltétele lesz a terme</w:t>
        <w:softHyphen/>
        <w:t>lési kooperáció és szakosítás eddigieknél intenzívebb fejlesztése és kiszélesítése mind a gépek, részegysé</w:t>
        <w:softHyphen/>
        <w:t>gek, alkatrészek, mind a vegyipari termékek, valamint más ágazatok terén.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2.)GAZDASÁGI KAPCSOLATAINK A FEJLETT TŐKÉS ORSZÁGOKKAL</w:t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Kapcsolataink a tőkés világgazdasággal - a megváltozott feltételek ellenére is - viszonylag dinamikusan fejlőd</w:t>
        <w:softHyphen/>
        <w:t>hetnek. Számítanunk kell azonban arra, hogy a fejlett tőkés országokban a gazdasági növekedés üteme országon</w:t>
        <w:softHyphen/>
        <w:t>ként lényegesen eltérő lehet, és a konjunkturális cik</w:t>
        <w:softHyphen/>
        <w:t>lusok nagy kilengésekkel járhatnak. Ezért a nemzetközi gazdasági kapcsolatok tartalmában és módszereiben lénye</w:t>
        <w:softHyphen/>
        <w:t>ges változások szükségesek ahhoz, hogy a fenti célkitű</w:t>
        <w:softHyphen/>
        <w:t>zés megvalósuljon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Lucida Console"/>
        </w:rPr>
      </w:pPr>
      <w:r>
        <w:rPr>
          <w:rFonts w:cs="Courier New"/>
          <w:u w:val="single"/>
        </w:rPr>
        <w:t>A fejlett tőkés országok</w:t>
      </w:r>
      <w:r>
        <w:rPr>
          <w:rFonts w:cs="Courier New"/>
        </w:rPr>
        <w:t xml:space="preserve"> mindinkább felismerik a szocia</w:t>
        <w:softHyphen/>
        <w:t>lista országokkal való gazdasági kapcsolatok fejlesztésé</w:t>
        <w:softHyphen/>
        <w:t>ben fennálló érdekeltségüket. Ehhez hozzájárulnak az Eu</w:t>
        <w:softHyphen/>
        <w:t>rópai Biztonsági Konferencia megállapodásai is, amelyek a kelet-nyugati közeledés újabb lehetőségét rejtik maguk</w:t>
      </w:r>
      <w:r>
        <w:rPr>
          <w:rFonts w:cs="Lucida Console"/>
        </w:rPr>
        <w:t>ban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Fonts w:cs="Lucida Console"/>
        </w:rPr>
      </w:pPr>
      <w:r>
        <w:rPr>
          <w:rFonts w:cs="Courier New"/>
        </w:rPr>
        <w:t>Továbbra is a fejlett tőkés országokból célszerű besze</w:t>
        <w:softHyphen/>
        <w:t>rezni a korszerű technika egy részét, ezen belül fokozot</w:t>
        <w:softHyphen/>
        <w:t xml:space="preserve">tabban a licencek és know-how-k átvételét. A </w:t>
      </w:r>
      <w:r>
        <w:rPr>
          <w:rFonts w:cs="Bookman Old Style"/>
        </w:rPr>
        <w:t xml:space="preserve">közös </w:t>
      </w:r>
      <w:r>
        <w:rPr>
          <w:rFonts w:cs="Courier New"/>
        </w:rPr>
        <w:t>érdekek</w:t>
        <w:softHyphen/>
        <w:t>nek megfelelő termelési együttműködésnek a szerepe növek</w:t>
        <w:softHyphen/>
      </w:r>
      <w:r>
        <w:rPr>
          <w:rFonts w:cs="Bookman Old Style"/>
        </w:rPr>
        <w:t xml:space="preserve">szik. A kölcsönös </w:t>
      </w:r>
      <w:r>
        <w:rPr>
          <w:rFonts w:cs="Courier New"/>
        </w:rPr>
        <w:t>gazdasági kapcsolatok bővítésének alap</w:t>
        <w:softHyphen/>
        <w:t>vető feltétele kivitelünk dinamikus /az egész időszakot te</w:t>
        <w:softHyphen/>
        <w:t>kintve a behozatalt jelentősen meghaladó/hatékony fejlesz</w:t>
        <w:softHyphen/>
        <w:t>tése. Ez egyfelől megfelelő irányú és gazdaságosságú hazai fejlesztésekkel, strukturális átalakításokkal, másfelől a tőkés országok részéről még megnyilvánuló diszkriminációk felszámolásának kikényszerítésével, a meglévő piacok megtartásával és újabbak felkutatásával érhető el</w:t>
      </w:r>
      <w:r>
        <w:rPr>
          <w:rFonts w:cs="Lucida Console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kivitelben növekednie kell a korszerű feldolgozóipari termékek részarányának, de továbbra is fontos szerepük lesz importunk ellentételezésében a mezőgazdasági és élel</w:t>
        <w:softHyphen/>
        <w:t>miszeripari termékeknek. Ez utóbbi területen is törekedni kell a feldolgozottsági fok növelésére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 fejlett tőkés országokkal való kapcsolataink perspekti</w:t>
        <w:softHyphen/>
        <w:t>vikus alakításánál a következőket kell figyelembe vennünk: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- Az Európai Gazdasági Közösséghez tartozó országok in</w:t>
        <w:softHyphen/>
        <w:t>tegrációjának alapvetően protekcionista jellege miatt erőteljesen törekednünk kell exportstruktúránk javítá</w:t>
        <w:softHyphen/>
        <w:t>sára, csökkentve ezen belül az u. n."érzékeny cikkek" /mezőgazdasági termékek/ és növelve a gépipari termé</w:t>
      </w:r>
      <w:r>
        <w:rPr>
          <w:rStyle w:val="CharacterStyle11"/>
          <w:rFonts w:cs="Times New Roman"/>
          <w:color w:val="000000"/>
          <w:sz w:val="24"/>
          <w:szCs w:val="24"/>
        </w:rPr>
        <w:t>kek, fogyasztási cikkek súlyát, továbbá enyhíteni kell gazdasági függőségünket a gépek, berendezések és a kap</w:t>
        <w:softHyphen/>
        <w:t>csolódó alkatrészek importja terén.</w:t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- Az EGK-n kívüli európai tőkés országok nem alkalmaznak számottevő hátránnyal járó diszkriminációs eljárást. Tovább kell fejleszteni az egyes országokkal a bilate</w:t>
        <w:softHyphen/>
        <w:t>rális szerződéses viszonyt, ill. azt hosszabb távra stabilizálni kell. Súlyt kell helyeznünk a szabaddevizás fizetések biztosítására, a kooperációk elősegítésé</w:t>
        <w:softHyphen/>
        <w:t>nek államközi és állami szintű szabályozására. Gép- és berendezés-exportunkat aktív kereskedelmi akciókkal bővíteni kell.</w:t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- A tengerentúli fejlett tőkés országok közös vonása - az USA kivételével - hogy Magyarországgal szemben nem disz</w:t>
        <w:softHyphen/>
        <w:t>kriminálnak. Ezért jól kiválasztott területeken lehetséges és célszerű mind az áruforgalom dinamikus fejlesz</w:t>
        <w:softHyphen/>
        <w:t>tése, mind más együttműködési formák szélesítése.</w:t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- Külgazdasági kapcsolatainkban az egyes tőkés régiók közül a forgalmi arányokat tekintve meghatározók az EGK</w:t>
        <w:softHyphen/>
        <w:t>-hoz tartozó országok.</w:t>
      </w:r>
    </w:p>
    <w:p>
      <w:pPr>
        <w:pStyle w:val="Normal"/>
        <w:ind w:left="567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Feltétlenül szükséges bizonyos viszonylati átrendeződés annak ellenére, hogy az EGK</w:t>
        <w:softHyphen/>
        <w:t>hoz tartozó országok a vizsgált időszakban is legfon</w:t>
        <w:softHyphen/>
        <w:t>tosabb partnereink maradnak a fejlett tőkés országok közül. Önmagukban sem az EGK-n kívüli európai országok, sem pedig a tengerentúli fejlett tőkés országok nem jelentenek egyenértékű alternatívát a közös piaci országok</w:t>
        <w:softHyphen/>
        <w:t>kal szemben, a két ország csoport együttvéve azonban már kétségkívül alkalmas a közös piaci országoktól való gaz</w:t>
        <w:softHyphen/>
        <w:t>dasági függésünk enyhítésére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A tőkés országokkal való gazdasági kapcsolataink kiegyen</w:t>
        <w:softHyphen/>
        <w:t>súlyozott és dinamikus fejlesztésének fontos feltétele, hogy az ideirányuló exportunk dinamikusan bővüljön. Ez az eszközrendszer tekintetében megköveteli annak biztosítását, hogy a dollárviszonylatú kivitel mind a termelő, mind a külkereskedelmi vállalatok számára indokolt mérték</w:t>
        <w:softHyphen/>
        <w:t>ben jövedelemtő legyen. A fejlesztési eszközök elosztásá</w:t>
        <w:softHyphen/>
        <w:t>ban kiterjedtebben kell preferálni a konvertibilis többletexportot biztosító célokat, fokozni szükséges a devizahitel-konstrukciót, ill. ebben a központi kezdeményezés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 xml:space="preserve">A fejlett tőkés országok vállalataival való kereskedelmi együttműködés fő céljának a tartós piaci jelenlét biztosítását, az ehhez szükséges feltételek és korszerű formák megteremtését, </w:t>
      </w:r>
      <w:r>
        <w:rPr>
          <w:rStyle w:val="CharacterStyle6"/>
          <w:rFonts w:cs="Bookman Old Style"/>
          <w:sz w:val="24"/>
          <w:szCs w:val="24"/>
        </w:rPr>
        <w:t xml:space="preserve">a szerviz- és </w:t>
      </w:r>
      <w:r>
        <w:rPr>
          <w:rStyle w:val="CharacterStyle6"/>
          <w:rFonts w:cs="Times New Roman"/>
          <w:sz w:val="24"/>
          <w:szCs w:val="24"/>
        </w:rPr>
        <w:t>a vevőszolgálat igényes megol</w:t>
        <w:softHyphen/>
        <w:t xml:space="preserve">dását, a termelési együttműködésen alapuló - esetenként harmadik ország felé irányuló - </w:t>
      </w:r>
      <w:r>
        <w:rPr>
          <w:rStyle w:val="CharacterStyle6"/>
          <w:rFonts w:cs="Bookman Old Style"/>
          <w:sz w:val="24"/>
          <w:szCs w:val="24"/>
        </w:rPr>
        <w:t xml:space="preserve">közös vagy összekapcsolt </w:t>
      </w:r>
      <w:r>
        <w:rPr>
          <w:rStyle w:val="CharacterStyle6"/>
          <w:rFonts w:cs="Times New Roman"/>
          <w:sz w:val="24"/>
          <w:szCs w:val="24"/>
        </w:rPr>
        <w:t>értékesítés létrehozását kell tekinteni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) GAZDASÁGI KAPCSOLATAINK A FEJLŐDŐ ORSZÁGOKKAL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 xml:space="preserve">A </w:t>
      </w:r>
      <w:r>
        <w:rPr>
          <w:rStyle w:val="CharacterStyle6"/>
          <w:rFonts w:cs="Times New Roman"/>
          <w:sz w:val="24"/>
          <w:szCs w:val="24"/>
          <w:u w:val="single"/>
        </w:rPr>
        <w:t>fejlődő országokkal</w:t>
      </w:r>
      <w:r>
        <w:rPr>
          <w:rStyle w:val="CharacterStyle6"/>
          <w:rFonts w:cs="Times New Roman"/>
          <w:sz w:val="24"/>
          <w:szCs w:val="24"/>
        </w:rPr>
        <w:t xml:space="preserve"> folytatott árucsereforgalmunk össz</w:t>
        <w:softHyphen/>
        <w:t>es külkereskedelmeinkben képviselt arányát tekintve /5-6%/ nem meghatározó jelentőségű, de az utóbbi években fel</w:t>
        <w:softHyphen/>
        <w:t>gyorsult ütemű forgalombővülés e tekintetben is előreha</w:t>
        <w:softHyphen/>
        <w:t>ladást eredményezett, és e részarány előreláthatólag a jövőben is növekszik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 xml:space="preserve">Tartós érdekeltségünk fűződik a </w:t>
      </w:r>
      <w:r>
        <w:rPr>
          <w:rStyle w:val="CharacterStyle6"/>
          <w:rFonts w:cs="Times New Roman"/>
          <w:sz w:val="24"/>
          <w:szCs w:val="24"/>
          <w:u w:val="single"/>
        </w:rPr>
        <w:t>fejlődő országokkal</w:t>
      </w:r>
      <w:r>
        <w:rPr>
          <w:rStyle w:val="CharacterStyle6"/>
          <w:rFonts w:cs="Times New Roman"/>
          <w:sz w:val="24"/>
          <w:szCs w:val="24"/>
        </w:rPr>
        <w:t xml:space="preserve"> foly</w:t>
        <w:softHyphen/>
      </w:r>
      <w:r>
        <w:rPr>
          <w:rStyle w:val="CharacterStyle6"/>
          <w:rFonts w:cs="Bookman Old Style"/>
          <w:sz w:val="24"/>
          <w:szCs w:val="24"/>
        </w:rPr>
        <w:t xml:space="preserve">tatandó </w:t>
      </w:r>
      <w:r>
        <w:rPr>
          <w:rStyle w:val="CharacterStyle6"/>
          <w:rFonts w:cs="Times New Roman"/>
          <w:sz w:val="24"/>
          <w:szCs w:val="24"/>
        </w:rPr>
        <w:t xml:space="preserve">gazdasági kapcsolatokhoz. Várható, hogy fontos nyersanyagok - olaj, foszfát, </w:t>
      </w:r>
      <w:r>
        <w:rPr>
          <w:rStyle w:val="CharacterStyle6"/>
          <w:rFonts w:cs="Bookman Old Style"/>
          <w:sz w:val="24"/>
          <w:szCs w:val="24"/>
        </w:rPr>
        <w:t xml:space="preserve">fehérjetakarmányok, </w:t>
      </w:r>
      <w:r>
        <w:rPr>
          <w:rStyle w:val="CharacterStyle6"/>
          <w:rFonts w:cs="Times New Roman"/>
          <w:sz w:val="24"/>
          <w:szCs w:val="24"/>
        </w:rPr>
        <w:t>textil</w:t>
        <w:softHyphen/>
      </w:r>
      <w:r>
        <w:rPr>
          <w:rStyle w:val="CharacterStyle6"/>
          <w:rFonts w:cs="Bookman Old Style"/>
          <w:sz w:val="24"/>
          <w:szCs w:val="24"/>
        </w:rPr>
        <w:t xml:space="preserve">alapanyagok és </w:t>
      </w:r>
      <w:r>
        <w:rPr>
          <w:rStyle w:val="CharacterStyle6"/>
          <w:rFonts w:cs="Times New Roman"/>
          <w:sz w:val="24"/>
          <w:szCs w:val="24"/>
        </w:rPr>
        <w:t>félkész termékek stb. - iránti igényeink egyre nagyobb hányada fejlődő országokból lesz célszerűen kielégíthető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Az iparosítás útjára lépett fejlődő országok piacai ked</w:t>
        <w:softHyphen/>
        <w:t>vező elhelyezési lehetőséget biztosíthatnak gépipari ter</w:t>
        <w:softHyphen/>
        <w:t>mékeink, komplett ipari berendezéseink számára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z importot pusztán kereskedelmi formák mellett a feltá</w:t>
        <w:softHyphen/>
        <w:t>ró-kitermelő tevékenységben való közreműködéssel, vagy pedig ipari és infrastrukturális berendezések létrehozá</w:t>
        <w:softHyphen/>
        <w:t>sával, kooperációs jellegű együttműködések kialakításá</w:t>
        <w:softHyphen/>
        <w:t>val érhetjük el. Adottságaink alapján saját erőből döntő</w:t>
        <w:softHyphen/>
        <w:t>en a második formát választhatjuk, az első megoldást na</w:t>
        <w:softHyphen/>
        <w:t>gyobb méretekben a szocialista országokkal együttműköd</w:t>
        <w:softHyphen/>
        <w:t>ve tudjuk megvalósítani.</w:t>
      </w:r>
    </w:p>
    <w:p>
      <w:pPr>
        <w:pStyle w:val="Normal"/>
        <w:jc w:val="center"/>
        <w:rPr>
          <w:rFonts w:cs="Bookman Old Style"/>
        </w:rPr>
      </w:pPr>
      <w:r>
        <w:rPr>
          <w:rFonts w:cs="Bookman Old Style"/>
        </w:rPr>
        <w:t>VI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A FOGLALKOZTATÁS, AZ ÉLETSZÍNVONAL ÉS AZ ÉLETKÖRÜLMÉNYEK ALAKULÁSA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A rendelkezésre álló munkaerő, illetve munkaidőalap ésszerű elosztása a társadalmi tevékenység különböző ágazatai, és funkciói között hozza létre azt a növekvő anyagi gazdagságot és látja el azt a széleskörű szolgáltató tevé</w:t>
        <w:softHyphen/>
        <w:t>kenységet, ami a növekvő életszínvonal és javuló életkö</w:t>
        <w:softHyphen/>
        <w:t>rülmények feltétele és megtestesítője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Ebben fontos szerepe van a szocialista elosztási viszo</w:t>
        <w:softHyphen/>
        <w:t>nyoknak, amelyek fejlesztésével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szélesíteni kell a szük</w:t>
        <w:softHyphen/>
        <w:t>ségletek szerinti elosztás elemeit is tartalmazó társa</w:t>
        <w:softHyphen/>
        <w:t>dalmi juttatások körét, úgy, hogy a munka szerinti elosz</w:t>
        <w:softHyphen/>
        <w:t xml:space="preserve">tás továbbra is elsődlegesen érvényesüljön. 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>Ezzel párhu</w:t>
        <w:softHyphen/>
        <w:t xml:space="preserve">zamosan, a szocialista demokrácia kiszélesítése alapján, növekszik a munkában a nem anyagi ösztönzés szerepe is, figyelembe véve, hogy társadalmunkban </w:t>
      </w:r>
      <w:r>
        <w:rPr>
          <w:rStyle w:val="CharacterStyle12"/>
          <w:rFonts w:cs="Times New Roman"/>
          <w:color w:val="000000"/>
          <w:sz w:val="24"/>
          <w:szCs w:val="24"/>
        </w:rPr>
        <w:t>a munka nemcsak az anyagi fejlődés alapja, hanem egyben alapvető társadalmi szervező erő is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Ebben a folyamatban lényeges szerepe van a munkafeltéte</w:t>
        <w:softHyphen/>
        <w:t>lek és munkakörülmények javításának, a tudományos-techni</w:t>
        <w:softHyphen/>
        <w:t>kai fejlődésnek, amelyek következtében fokozatosan</w:t>
      </w:r>
      <w:r>
        <w:rPr>
          <w:rStyle w:val="CharacterStyle13"/>
          <w:rFonts w:cs="Times New Roman"/>
          <w:color w:val="000000"/>
          <w:u w:val="single"/>
        </w:rPr>
        <w:t xml:space="preserve"> csökken a fizikai és szellemi munka közti különbség,</w:t>
      </w:r>
      <w:r>
        <w:rPr>
          <w:rStyle w:val="CharacterStyle13"/>
          <w:rFonts w:cs="Times New Roman"/>
          <w:color w:val="000000"/>
        </w:rPr>
        <w:t xml:space="preserve"> valamint a nehéz és egyszerű fizikai munka aránya. Nem kevésbé fontos e folyamatban az oktatás és művelődés szerepe. A sokoldalú és emelkedő szintű általános műveltség kialakítása lehető</w:t>
        <w:softHyphen/>
        <w:t>vé teszi, hogy az egyének a társadalmi érdekkel összhang</w:t>
        <w:softHyphen/>
        <w:t>ban egyre inkább képességeik szerint válasszák meg helyü</w:t>
        <w:softHyphen/>
        <w:t>ket a társadalmi munkamegosztásban és egyre inkább alkotó jelleggel végzett munkájukban kibontakoztathassák képessé</w:t>
        <w:softHyphen/>
        <w:t>geiket. Az előbbiek szükségszerűen és természetes módon foglalják magukban a fogyasztás összetételében, a lakás, kulturális és egészségügyi ellátásban, a településviszonyok</w:t>
        <w:softHyphen/>
        <w:t>ban, természeti környezetünk veszélyeztetettségében, valamint az életkörülmények más területein fennálló lényeges különbségek fokozatos és érezhető csökkentését is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Bookman Old Style"/>
          <w:color w:val="000000"/>
          <w:u w:val="single"/>
        </w:rPr>
        <w:t>A következő id</w:t>
      </w:r>
      <w:r>
        <w:rPr>
          <w:rStyle w:val="CharacterStyle13"/>
          <w:rFonts w:cs="Times New Roman"/>
          <w:color w:val="000000"/>
          <w:u w:val="single"/>
        </w:rPr>
        <w:t>ősza</w:t>
      </w:r>
      <w:r>
        <w:rPr>
          <w:rStyle w:val="CharacterStyle13"/>
          <w:rFonts w:cs="Bookman Old Style"/>
          <w:color w:val="000000"/>
          <w:u w:val="single"/>
        </w:rPr>
        <w:t>kban egyre szervesebbé válik a kapcso</w:t>
      </w:r>
      <w:r>
        <w:rPr>
          <w:rStyle w:val="CharacterStyle13"/>
          <w:rFonts w:cs="Garamond"/>
          <w:color w:val="000000"/>
          <w:u w:val="single"/>
        </w:rPr>
        <w:t xml:space="preserve">lat </w:t>
      </w:r>
      <w:r>
        <w:rPr>
          <w:rStyle w:val="CharacterStyle13"/>
          <w:rFonts w:cs="Times New Roman"/>
          <w:color w:val="000000"/>
          <w:u w:val="single"/>
        </w:rPr>
        <w:t xml:space="preserve">a </w:t>
      </w:r>
      <w:r>
        <w:rPr>
          <w:rStyle w:val="CharacterStyle13"/>
          <w:rFonts w:cs="Garamond"/>
          <w:color w:val="000000"/>
          <w:u w:val="single"/>
        </w:rPr>
        <w:t xml:space="preserve">népesedés és </w:t>
      </w:r>
      <w:r>
        <w:rPr>
          <w:rStyle w:val="CharacterStyle13"/>
          <w:rFonts w:cs="Times New Roman"/>
          <w:color w:val="000000"/>
          <w:u w:val="single"/>
        </w:rPr>
        <w:t xml:space="preserve">a foglalkoztatás a jövedelem </w:t>
      </w:r>
      <w:r>
        <w:rPr>
          <w:rStyle w:val="CharacterStyle13"/>
          <w:rFonts w:cs="Bookman Old Style"/>
          <w:color w:val="000000"/>
          <w:u w:val="single"/>
        </w:rPr>
        <w:t xml:space="preserve">és </w:t>
      </w:r>
      <w:r>
        <w:rPr>
          <w:rStyle w:val="CharacterStyle13"/>
          <w:rFonts w:cs="Times New Roman"/>
          <w:color w:val="000000"/>
          <w:u w:val="single"/>
        </w:rPr>
        <w:t>fo</w:t>
        <w:softHyphen/>
        <w:t>gyasztás, a területfejlesztés és a környezetvédelem, il</w:t>
        <w:softHyphen/>
        <w:t>letve mindezek és a hatékony társadalmi termelőmunka kö</w:t>
        <w:softHyphen/>
        <w:t>zött</w:t>
      </w:r>
      <w:r>
        <w:rPr>
          <w:rStyle w:val="CharacterStyle13"/>
          <w:rFonts w:cs="Times New Roman"/>
          <w:color w:val="000000"/>
        </w:rPr>
        <w:t>.</w:t>
      </w:r>
    </w:p>
    <w:p>
      <w:pPr>
        <w:pStyle w:val="Normal"/>
        <w:jc w:val="both"/>
        <w:rPr>
          <w:rStyle w:val="CharacterStyle13"/>
          <w:rFonts w:ascii="Times New Roman" w:hAnsi="Times New Roman" w:cs="Bookman Old Style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ocialista életmód fejlődése a közélet és a magánélet harmonikus egységét, a szocialista együttélés formáinak fokozását, erősödését, a munkának és a kulturális értékek szerepének növekedését hozza magáva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1.) A NÉPESEDÉSI HELYZET, NÉPESEDÉS- ÉS CSALÁDPOLITIKÁNK CÉLJAI, FELADATAI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3"/>
          <w:rFonts w:cs="Times New Roman"/>
          <w:color w:val="000000"/>
        </w:rPr>
        <w:t xml:space="preserve">A jelenlegi magyarországi körülmények között a népesség számának és összetételének alakulását elsősorban a </w:t>
      </w:r>
      <w:r>
        <w:rPr>
          <w:rStyle w:val="CharacterStyle13"/>
          <w:rFonts w:cs="Times New Roman"/>
          <w:color w:val="000000"/>
          <w:u w:val="single"/>
        </w:rPr>
        <w:t>ter</w:t>
        <w:softHyphen/>
        <w:t>mékenység</w:t>
      </w:r>
      <w:r>
        <w:rPr>
          <w:rStyle w:val="CharacterStyle13"/>
          <w:rFonts w:cs="Times New Roman"/>
          <w:color w:val="000000"/>
        </w:rPr>
        <w:t xml:space="preserve"> alakulása határozza meg. A szülések száma - rövidebb időszakot kivéve - már több évtizede nem bizto</w:t>
      </w:r>
      <w:r>
        <w:rPr>
          <w:rFonts w:cs="Courier New"/>
        </w:rPr>
        <w:t>sítja a népesség természetes reprodukcióját, az egyes kor</w:t>
        <w:softHyphen/>
        <w:t>osztályok létszáma pedig jelentősen eltér egymástól. Ezért népesedéspolitikánk hosszú távra szóló legfőbb feladata a születésszám kedvező befolyásolása útján a születések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>számának növelése oly módon, hogy az új korosztályok lét</w:t>
        <w:softHyphen/>
        <w:t xml:space="preserve">számingadozásának csökkentésével fokozatosan </w:t>
      </w:r>
      <w:r>
        <w:rPr>
          <w:rFonts w:cs="Courier New"/>
          <w:u w:val="single"/>
        </w:rPr>
        <w:t>mérséklődjék a népesség szabálytalan korösszetétele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célok megvalósításának feltétele az, hogy a jelenlegi egy-kétgyermekes családtípus helyett a jövőben a </w:t>
      </w:r>
      <w:r>
        <w:rPr>
          <w:rFonts w:cs="Courier New"/>
          <w:u w:val="single"/>
        </w:rPr>
        <w:t>két-há</w:t>
        <w:softHyphen/>
        <w:t>romgyermekes</w:t>
      </w:r>
      <w:r>
        <w:rPr>
          <w:rFonts w:cs="Courier New"/>
        </w:rPr>
        <w:t xml:space="preserve"> családok váljanak általánossá. A korösszeté</w:t>
        <w:softHyphen/>
        <w:t>tel fokozatos kiegyenlítésének jelentőségét az adja meg, hogy az 1970-es évek vége felé közeledve, illetve az 1980-as években, a 20-30 év közötti aktív szülőképes korú nők szá</w:t>
        <w:softHyphen/>
        <w:t xml:space="preserve">ma gyorsan csökken /az 1977. évi 870 ezer főről 1988-ig 650 ezer főre/. A termékenységet növelő népesedéspolitikai intézkedések bővítését és a juttatások növelését úgy kell tehát időzíteni és mértékeiket előirányozni, hogy azok </w:t>
      </w:r>
      <w:r>
        <w:rPr>
          <w:rFonts w:cs="Courier New"/>
          <w:u w:val="single"/>
        </w:rPr>
        <w:t>leg</w:t>
        <w:softHyphen/>
        <w:t>erősebb hatásukat az 1930-as években fejtsék ki és színvonaluk segítse elő a népesedéspolitikai célok megvalósulá</w:t>
        <w:softHyphen/>
        <w:t>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Népesedéspolitikánk megvalósításában abból indulunk ki, hogy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Fonts w:cs="Courier New"/>
        </w:rPr>
        <w:t>- a népesedéspolitikai követelményeknek nemcsak a népesedést közvetlenül érintő gazdasági jel</w:t>
        <w:softHyphen/>
        <w:t>legű intézkedésekben kell érvényesülniük, ha</w:t>
        <w:softHyphen/>
        <w:t xml:space="preserve">nem a társadalmi élet minden területén, mivel </w:t>
      </w:r>
      <w:r>
        <w:rPr>
          <w:rFonts w:cs="Courier New"/>
          <w:u w:val="single"/>
        </w:rPr>
        <w:t>a népesedéspolitika csak az egész társadalom</w:t>
        <w:softHyphen/>
        <w:t>politika szerves részeként lehet hatékony;</w:t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több gyermek vállalásánál a gyermeknevelés terheinek csökkentésével, a több</w:t>
      </w:r>
      <w:r>
        <w:rPr>
          <w:rFonts w:cs="Lucida Console"/>
        </w:rPr>
        <w:t>g</w:t>
      </w:r>
      <w:r>
        <w:rPr>
          <w:rFonts w:cs="Courier New"/>
        </w:rPr>
        <w:t>yermekes családok társadalmi-gazdasági helyzetének könnyítésével anyagilag is javítjuk a családok körülménye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z előbbiekből következően társadalmunknak a gyermekek min</w:t>
        <w:softHyphen/>
        <w:t xml:space="preserve">denkori </w:t>
      </w:r>
      <w:r>
        <w:rPr>
          <w:rStyle w:val="CharacterStyle14"/>
          <w:rFonts w:cs="Times New Roman"/>
          <w:color w:val="000000"/>
          <w:u w:val="single"/>
        </w:rPr>
        <w:t>családi eltartási és nevelési költségeinek fokoza</w:t>
        <w:softHyphen/>
        <w:t>tosan növekvő</w:t>
      </w:r>
      <w:r>
        <w:rPr>
          <w:rStyle w:val="CharacterStyle14"/>
          <w:rFonts w:cs="Times New Roman"/>
          <w:color w:val="000000"/>
        </w:rPr>
        <w:t xml:space="preserve"> részét kell magára vállalnia, főként a pénz</w:t>
        <w:softHyphen/>
        <w:t xml:space="preserve">beni juttatások, elsősorban a családi pótlék növelése útján. További erőfeszítéseket kell </w:t>
      </w:r>
      <w:r>
        <w:rPr>
          <w:rStyle w:val="CharacterStyle14"/>
          <w:rFonts w:cs="Bookman Old Style"/>
          <w:color w:val="000000"/>
        </w:rPr>
        <w:t xml:space="preserve">tenni, hogy a családot </w:t>
      </w:r>
      <w:r>
        <w:rPr>
          <w:rStyle w:val="CharacterStyle14"/>
          <w:rFonts w:cs="Times New Roman"/>
          <w:color w:val="000000"/>
        </w:rPr>
        <w:t xml:space="preserve">alapító fiatalok minél hamarabb jussanak </w:t>
      </w:r>
      <w:r>
        <w:rPr>
          <w:rStyle w:val="CharacterStyle14"/>
          <w:rFonts w:cs="Times New Roman"/>
          <w:color w:val="000000"/>
          <w:u w:val="single"/>
        </w:rPr>
        <w:t>megfelelő nagyságú lakáshoz.</w:t>
      </w:r>
      <w:r>
        <w:rPr>
          <w:rStyle w:val="CharacterStyle14"/>
          <w:rFonts w:cs="Times New Roman"/>
          <w:color w:val="000000"/>
        </w:rPr>
        <w:t xml:space="preserve"> Mindenekelőtt a három- és többgyermekes csa</w:t>
        <w:softHyphen/>
        <w:t>ládok lakásigényét kell kielégíteni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590" w:leader="none"/>
        </w:tabs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nők foglalkoztatásának mai magas szintjén, adott tár</w:t>
      </w:r>
      <w:r>
        <w:rPr>
          <w:rStyle w:val="CharacterStyle14"/>
          <w:rFonts w:cs="Times New Roman"/>
          <w:color w:val="000000"/>
        </w:rPr>
        <w:t xml:space="preserve">sadalmi viszonyaink között, a </w:t>
      </w:r>
      <w:r>
        <w:rPr>
          <w:rStyle w:val="CharacterStyle14"/>
          <w:rFonts w:cs="Times New Roman"/>
          <w:color w:val="000000"/>
          <w:u w:val="single"/>
        </w:rPr>
        <w:t>gyermek-intézmények</w:t>
      </w:r>
      <w:r>
        <w:rPr>
          <w:rStyle w:val="CharacterStyle14"/>
          <w:rFonts w:cs="Times New Roman"/>
          <w:color w:val="000000"/>
        </w:rPr>
        <w:t xml:space="preserve"> /bölcső</w:t>
        <w:softHyphen/>
        <w:t xml:space="preserve">de, óvoda, napközi stb./ </w:t>
      </w:r>
      <w:r>
        <w:rPr>
          <w:rStyle w:val="CharacterStyle14"/>
          <w:rFonts w:cs="Times New Roman"/>
          <w:color w:val="000000"/>
          <w:u w:val="single"/>
        </w:rPr>
        <w:t>jelentősége</w:t>
      </w:r>
      <w:r>
        <w:rPr>
          <w:rStyle w:val="CharacterStyle14"/>
          <w:rFonts w:cs="Times New Roman"/>
          <w:color w:val="000000"/>
        </w:rPr>
        <w:t xml:space="preserve"> általános társadal</w:t>
        <w:softHyphen/>
      </w:r>
      <w:r>
        <w:rPr>
          <w:rStyle w:val="CharacterStyle14"/>
          <w:rFonts w:cs="Bookman Old Style"/>
          <w:color w:val="000000"/>
        </w:rPr>
        <w:t xml:space="preserve">mi szempontból és a népesedéspolitika </w:t>
      </w:r>
      <w:r>
        <w:rPr>
          <w:rStyle w:val="CharacterStyle14"/>
          <w:rFonts w:cs="Times New Roman"/>
          <w:color w:val="000000"/>
        </w:rPr>
        <w:t>sajátos szempontjá</w:t>
        <w:softHyphen/>
        <w:t xml:space="preserve">ból is nagy. Szerepük a jövőben még </w:t>
      </w:r>
      <w:r>
        <w:rPr>
          <w:rStyle w:val="CharacterStyle14"/>
          <w:rFonts w:cs="Times New Roman"/>
          <w:color w:val="000000"/>
          <w:u w:val="single"/>
        </w:rPr>
        <w:t>tovább nő,</w:t>
      </w:r>
      <w:r>
        <w:rPr>
          <w:rStyle w:val="CharacterStyle14"/>
          <w:rFonts w:cs="Times New Roman"/>
          <w:color w:val="000000"/>
        </w:rPr>
        <w:t xml:space="preserve"> és a gyermeknevelés társadalmi </w:t>
      </w:r>
      <w:r>
        <w:rPr>
          <w:rStyle w:val="CharacterStyle14"/>
          <w:rFonts w:cs="Bookman Old Style"/>
          <w:color w:val="000000"/>
        </w:rPr>
        <w:t>támogatásában egyre meghatározób</w:t>
        <w:softHyphen/>
      </w:r>
      <w:r>
        <w:rPr>
          <w:rStyle w:val="CharacterStyle14"/>
          <w:rFonts w:cs="Times New Roman"/>
          <w:color w:val="000000"/>
        </w:rPr>
        <w:t xml:space="preserve">bá válik. Különösen fontos az </w:t>
      </w:r>
      <w:r>
        <w:rPr>
          <w:rStyle w:val="CharacterStyle14"/>
          <w:rFonts w:cs="Times New Roman"/>
          <w:color w:val="000000"/>
          <w:u w:val="single"/>
        </w:rPr>
        <w:t>óvodai ellátás</w:t>
      </w:r>
      <w:r>
        <w:rPr>
          <w:rStyle w:val="CharacterStyle14"/>
          <w:rFonts w:cs="Times New Roman"/>
          <w:color w:val="000000"/>
        </w:rPr>
        <w:t xml:space="preserve"> fejlesztése. A tervidőszakban biztosítani fogjuk az óvodai </w:t>
      </w:r>
      <w:r>
        <w:rPr>
          <w:rStyle w:val="CharacterStyle14"/>
          <w:rFonts w:cs="Bookman Old Style"/>
          <w:color w:val="000000"/>
        </w:rPr>
        <w:t>ellátás i</w:t>
        <w:softHyphen/>
        <w:t xml:space="preserve">ránti igények teljes kielégítését mindenütt, ahol ezt a </w:t>
      </w:r>
      <w:r>
        <w:rPr>
          <w:rStyle w:val="CharacterStyle14"/>
          <w:rFonts w:cs="Times New Roman"/>
          <w:color w:val="000000"/>
        </w:rPr>
        <w:t>településviszonyok racionálisan megengedik.</w:t>
      </w:r>
    </w:p>
    <w:p>
      <w:pPr>
        <w:pStyle w:val="Normal"/>
        <w:tabs>
          <w:tab w:val="clear" w:pos="720"/>
          <w:tab w:val="left" w:pos="6590" w:leader="none"/>
        </w:tabs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A bölcsődéskorú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gyermekek nevelésében pszichológiai és e</w:t>
        <w:softHyphen/>
        <w:t>gészségügyi okok miatt is a családi nevelésé az elsőbbség, amit a gyermekgondozási segély rendszere - a nők foglalkoztatottságának magas aránya mellett is - lehetővé tesz. Azon anyák számára azonban, akik ezt a lehetőséget nem veszik igénybe, vagy csak rövidebb ideig maradnak otthon, tovább kell haladni gyermekeik ellátása, ezen belül a bölcsődei ellátás iránti igények kielégítésében is, nö</w:t>
        <w:softHyphen/>
        <w:t>velve a gyermeküket nevelő anyák választási lehetőségei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Fejleszteni kell a csecsemőotthonokat és az egészségügyi gyermekotthonokat, továbbá az iskoláskorú gyermekek intéz</w:t>
        <w:softHyphen/>
        <w:t xml:space="preserve">ményes ellátásában fontos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iskolai napközi otthonokat, különösen az alsó tagozaton.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Növekvő fontossága van annak, hogy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megjavítsuk a napközi ellátás minőségi színvonalát,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az ét</w:t>
      </w:r>
      <w:r>
        <w:rPr>
          <w:rFonts w:cs="Courier New"/>
        </w:rPr>
        <w:t>kezés és pihenés, a játék és sport, valamint a tanulás anyagi-személyi feltételei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 xml:space="preserve">Gondot kell fordítani a terhességet, a gyermekszülést, a gyermeknevelést megkönnyítő intézkedésekre és a felvilágosító tevékenység kiterjesztésére.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A népesedéspolitikai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intézkedések ugyanis csak akkor lehetnek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eléggé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hatásosak, ha a népesség és azon belül elsősorban a fiatal generációk, illetve házaspárok szemléletét,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 családra vonatkozó el</w:t>
      </w:r>
      <w:r>
        <w:rPr>
          <w:rStyle w:val="CharacterStyle16"/>
          <w:rFonts w:cs="Garamond"/>
          <w:color w:val="000000"/>
          <w:sz w:val="24"/>
          <w:szCs w:val="24"/>
          <w:u w:val="single"/>
        </w:rPr>
        <w:t xml:space="preserve">képzeléseket, kedvező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irányban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befolyásoljuk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2.) FOGLALKOZTATÁSPOLITIKÁNK CÉLJAI ÉS FELADATAI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munkaerő-tartalékok kimerülése, a foglalkoztatás szerke</w:t>
        <w:softHyphen/>
        <w:t>zetének megváltoztatása aktív, a társadalmi érdekeket ki</w:t>
        <w:softHyphen/>
        <w:t xml:space="preserve">fejező foglalkoztatáspolitikát, a jelenleginél tervszerűbb munkaerő-gazdálkodást igényel. </w:t>
      </w:r>
      <w:r>
        <w:rPr>
          <w:rFonts w:cs="Bookman Old Style"/>
        </w:rPr>
        <w:t>A munkaerő társadalmi szük</w:t>
        <w:softHyphen/>
      </w:r>
      <w:r>
        <w:rPr>
          <w:rFonts w:cs="Courier New"/>
        </w:rPr>
        <w:t>ségleteket kielégítő elosztásában növekszik a kereseti a</w:t>
        <w:softHyphen/>
        <w:t xml:space="preserve">rányok, valamint </w:t>
      </w:r>
      <w:r>
        <w:rPr>
          <w:rFonts w:cs="Bookman Old Style"/>
        </w:rPr>
        <w:t xml:space="preserve">a </w:t>
      </w:r>
      <w:r>
        <w:rPr>
          <w:rFonts w:cs="Courier New"/>
        </w:rPr>
        <w:t>munkafeltételek és munkakörülmények javításának jelentőség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</w:rPr>
        <w:t>Az elmúlt 25 év alatt jelentős eredményeket értünk el a népesség foglalkoztatottságának kiterjesztésében, és így sza</w:t>
        <w:softHyphen/>
        <w:t>bad munkaerő-tartalékaink igen csekélyek. A munkaképes ko</w:t>
      </w:r>
      <w:r>
        <w:rPr>
          <w:rStyle w:val="CharacterStyle16"/>
          <w:rFonts w:cs="Times New Roman"/>
          <w:color w:val="000000"/>
          <w:sz w:val="24"/>
          <w:szCs w:val="24"/>
        </w:rPr>
        <w:t>rú férfiak gazdasági aktivitási rátája már tovább nem nö</w:t>
        <w:softHyphen/>
        <w:t>velhető. Budapesten a munkaképes korú nők gazdasági aktivi</w:t>
        <w:softHyphen/>
        <w:t xml:space="preserve">tása 85 %, vidéki városainkban 68 %, a községekben pedig 55 %. Mivel a nők foglalkoztatásának növelése főként az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ország mezőgazdasági </w:t>
      </w:r>
      <w:r>
        <w:rPr>
          <w:rStyle w:val="CharacterStyle16"/>
          <w:rFonts w:cs="Times New Roman"/>
          <w:color w:val="000000"/>
          <w:sz w:val="24"/>
          <w:szCs w:val="24"/>
        </w:rPr>
        <w:t>körzeteiben és egyes nehézipari cent</w:t>
        <w:softHyphen/>
        <w:t xml:space="preserve">rumok körzeteiben lehetséges,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fokozott gondot kell fordítani az új munkahelyek területi telepítésére is</w:t>
      </w:r>
      <w:r>
        <w:rPr>
          <w:rStyle w:val="CharacterStyle16"/>
          <w:rFonts w:cs="Times New Roman"/>
          <w:color w:val="000000"/>
          <w:sz w:val="24"/>
          <w:szCs w:val="24"/>
        </w:rPr>
        <w:t>. A nők gazdasági aktivitásának szerényebb emelése csak a népese</w:t>
        <w:softHyphen/>
        <w:t>déspolitikai célok és a gyermekintézmények fejlesztésének összehangolása mellett lehetséges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z idősebb korosztályok gazdasági aktivitásának növelésé</w:t>
        <w:softHyphen/>
        <w:t xml:space="preserve">re </w:t>
      </w:r>
      <w:r>
        <w:rPr>
          <w:rStyle w:val="CharacterStyle18"/>
          <w:rFonts w:cs="Times New Roman"/>
          <w:color w:val="000000"/>
          <w:u w:val="single"/>
        </w:rPr>
        <w:t>hatékonyan kell ösztönöznünk a nyugdíjkorhatárt elérő, még munkaképes dolgozókat további teljes vagy részmunka</w:t>
        <w:softHyphen/>
        <w:t>idős munkavállalásra.</w:t>
      </w:r>
      <w:r>
        <w:rPr>
          <w:rStyle w:val="CharacterStyle18"/>
          <w:rFonts w:cs="Times New Roman"/>
          <w:color w:val="000000"/>
        </w:rPr>
        <w:t xml:space="preserve"> További tartalékforrást jelent, ha az egészségügyi ellátás javításával és hatékonyabb ellen</w:t>
        <w:softHyphen/>
        <w:t>őrzéssel mérsékeljük a táppénzesek magas arányát, csök</w:t>
        <w:softHyphen/>
        <w:t>kentjük a törvényes távollétek iránti igényt, valamint racionálisan foglalkoztatjuk a nagylétszámi csökkent munkaképességű dolgozókat is. A szezonális jellegű munkák el</w:t>
        <w:softHyphen/>
        <w:t>végzéséhez nagyobb mértékben és szervezetten célszerű be</w:t>
        <w:softHyphen/>
        <w:t>vonni a tanulóifjúságot és más rétegeket is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  <w:u w:val="single"/>
        </w:rPr>
        <w:t>A tervidőszak elején befejezzük a korábban megkezdett munkaidő-csökkentést.</w:t>
      </w:r>
      <w:r>
        <w:rPr>
          <w:rStyle w:val="CharacterStyle18"/>
          <w:rFonts w:cs="Times New Roman"/>
          <w:color w:val="000000"/>
        </w:rPr>
        <w:t xml:space="preserve"> A gazdasági fejlődés eredményeitől füg</w:t>
        <w:softHyphen/>
        <w:t>gően lehetséges a későbbiekben áttérni az 5 napos munka</w:t>
        <w:softHyphen/>
        <w:t>hét általános bevezetésére és az alapszabadság emelésére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Fonts w:cs="Courier New"/>
          <w:u w:val="single"/>
        </w:rPr>
        <w:t xml:space="preserve">Az aktív foglalkoztatáspolitikában növekvő szerepet kap </w:t>
      </w:r>
      <w:r>
        <w:rPr>
          <w:rStyle w:val="CharacterStyle18"/>
          <w:rFonts w:cs="Times New Roman"/>
          <w:color w:val="000000"/>
          <w:u w:val="single"/>
        </w:rPr>
        <w:t>a társadalmilag hasznos munkaerőmozgás elősegítése érdeké</w:t>
        <w:softHyphen/>
        <w:t>ben szükséges munkaerő-közvetítés rendszerének továbbfej</w:t>
        <w:softHyphen/>
        <w:t>lesztése.</w:t>
      </w:r>
      <w:r>
        <w:rPr>
          <w:rStyle w:val="CharacterStyle18"/>
          <w:rFonts w:cs="Times New Roman"/>
          <w:color w:val="000000"/>
        </w:rPr>
        <w:t xml:space="preserve"> Ez az esetek többségében nem vezethet az egyén</w:t>
        <w:softHyphen/>
        <w:t>re kötelező kényszerpályák kijelöléséhez, de egyes szak</w:t>
        <w:softHyphen/>
        <w:t>mák esetén nem látszik elkerülhetőnek a jelenleginél kö</w:t>
        <w:softHyphen/>
        <w:t>töttebb irányítási formák bevezetése. Hatékonyan kell mű</w:t>
        <w:softHyphen/>
        <w:t xml:space="preserve">ködtetni a továbbképzés </w:t>
      </w:r>
      <w:r>
        <w:rPr>
          <w:rStyle w:val="CharacterStyle18"/>
          <w:rFonts w:cs="Lucida Console"/>
          <w:color w:val="000000"/>
        </w:rPr>
        <w:t xml:space="preserve">és </w:t>
      </w:r>
      <w:r>
        <w:rPr>
          <w:rStyle w:val="CharacterStyle18"/>
          <w:rFonts w:cs="Times New Roman"/>
          <w:color w:val="000000"/>
        </w:rPr>
        <w:t>átképzés rendszerét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Bookman Old Style"/>
        </w:rPr>
      </w:pPr>
      <w:r>
        <w:rPr>
          <w:rStyle w:val="CharacterStyle18"/>
          <w:rFonts w:cs="Times New Roman"/>
          <w:color w:val="000000"/>
        </w:rPr>
        <w:t>A munkaerőforrások csökkenését mindenekelőtt fejlesztési politikánkban kell figyelembe vennünk úgy, hogy munkahely</w:t>
        <w:softHyphen/>
        <w:t>bővítő beruházások helyett - ahol ez lehetséges - előtér</w:t>
        <w:softHyphen/>
        <w:t>be kell helyezni a rekonstrukciós, valamint munkahelycsök</w:t>
        <w:softHyphen/>
        <w:t>kentő fejlesztéseket. Növekszik a jelentősége a meglévő munkahelyek fokozottabb kihasználásának is. Meg kell te</w:t>
        <w:softHyphen/>
        <w:t>remteni a szükséges feltételeket a nagy értékű állóeszkö</w:t>
      </w:r>
      <w:r>
        <w:rPr>
          <w:rFonts w:cs="Bookman Old Style"/>
        </w:rPr>
        <w:t>zök többműszakos, esetenként folyamatos munkarendben tör</w:t>
        <w:softHyphen/>
        <w:t>ténő üzemeltetéséhez. Emellett különösen az anyagmozgatás terén - ahol jelenleg az összes munkaerő jelentős hányadát kötik le - törekedni kell a gépesítés jelentős meggyorsításár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népgazdaság munkaerőforrásainak kihasználása, az ipari központok és az építőipar munkaerő-szükségletének kielégítése szempontjából a jövőben is a napi ingázás jelenlegi</w:t>
        <w:softHyphen/>
        <w:t>hez hasonló mértékének fenntartásával kell számolnunk. Ezért a városkörnyéki tömegközlekedés fejlesztésével javítanunk kell az ingázás feltételeit és a városkörnyéki te</w:t>
        <w:softHyphen/>
        <w:t>lepülések ellátottságának javításával az ingázó munkások életkörülményei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A munkaerő fokozódó szűkössége miatt lényegesen megnő a jelentősége a jövőben a munkaerő racionális elosztásának, a munkatermelékenység és a hatékonyság erőteljes emelésé</w:t>
        <w:softHyphen/>
        <w:t>nek</w:t>
      </w:r>
      <w:r>
        <w:rPr>
          <w:rStyle w:val="CharacterStyle1"/>
          <w:rFonts w:cs="Times New Roman"/>
          <w:color w:val="000000"/>
          <w:sz w:val="24"/>
          <w:szCs w:val="24"/>
        </w:rPr>
        <w:t>. Ehhez az eddigieknél nagyobb mértékben kell javítani az irányítás és vezetés színvonalát, eredményesebb ösztön</w:t>
        <w:softHyphen/>
        <w:t xml:space="preserve">zési módszereket kell kialakítani, és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lényegesen fejleszte</w:t>
      </w:r>
      <w:r>
        <w:rPr>
          <w:rFonts w:cs="Bookman Old Style"/>
          <w:u w:val="single"/>
        </w:rPr>
        <w:t>ni kell a munkaerkölcsöt és munkafegyelmet.</w:t>
      </w:r>
      <w:r>
        <w:rPr>
          <w:rFonts w:cs="Bookman Old Style"/>
        </w:rPr>
        <w:t xml:space="preserve"> Területfejlesz</w:t>
        <w:softHyphen/>
        <w:t>tési politikánkat az eddigieknél szorosabban össze kell hangolni foglalkoztatáspolitikánkkal.</w:t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termelékenység emelkedését kedvezően befolyásolja, hogy az oktatás és szakképzés eredményeként magas szintre emel</w:t>
        <w:softHyphen/>
        <w:t>kedik a népesség iskolázottsága és a dolgozók szakképzettsége. A felsőfokú képzettségit szakemberek száma 1990-ig legalább a kétszeresére emelkedik, és mintegy másfélszere</w:t>
        <w:softHyphen/>
        <w:t>sére nő a technikusok, szakmunkások és más középfokú kép</w:t>
        <w:softHyphen/>
        <w:t>zettségű szakemberek száma. Fokozott gondot kell azonban fordítani arra, hogy a technikai fejlesztéssel, a termelé</w:t>
        <w:softHyphen/>
        <w:t>si struktúra átalakításával célszerűen hasznosítsuk az is</w:t>
      </w:r>
      <w:r>
        <w:rPr>
          <w:rStyle w:val="CharacterStyle2"/>
          <w:rFonts w:cs="Times New Roman"/>
          <w:color w:val="000000"/>
        </w:rPr>
        <w:t>kolázott és magasan képzett munkaerőt, ugyanakkor erőtel</w:t>
        <w:softHyphen/>
        <w:t>jesen csökkentsük a nehéz és egyszerű fizikai munkát igény</w:t>
        <w:softHyphen/>
        <w:t>lő munkahelyek számát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Az új feltételek között különösen fontos feladat, hogy az oktatás és szakképzés korszerűsítése lépést tartson a tár</w:t>
        <w:softHyphen/>
        <w:t xml:space="preserve">sadalmi-gazdasági fejlődés követelményeivel. Az oktatás és szakképzés </w:t>
      </w:r>
      <w:r>
        <w:rPr>
          <w:rStyle w:val="CharacterStyle2"/>
          <w:rFonts w:cs="Bookman Old Style"/>
          <w:color w:val="000000"/>
        </w:rPr>
        <w:t xml:space="preserve">rendszerét és </w:t>
      </w:r>
      <w:r>
        <w:rPr>
          <w:rStyle w:val="CharacterStyle2"/>
          <w:rFonts w:cs="Times New Roman"/>
          <w:color w:val="000000"/>
        </w:rPr>
        <w:t>a kiképzési egységeket az eddigi</w:t>
        <w:softHyphen/>
        <w:t xml:space="preserve">nél tervszerűbben kell összehangolni a társadalmi munkamegosztásból eredő követelményekkel. </w:t>
      </w:r>
      <w:r>
        <w:rPr>
          <w:rStyle w:val="CharacterStyle2"/>
          <w:rFonts w:cs="Times New Roman"/>
          <w:color w:val="000000"/>
          <w:u w:val="single"/>
        </w:rPr>
        <w:t>El kell terülni az eg</w:t>
      </w:r>
      <w:r>
        <w:rPr>
          <w:rStyle w:val="CharacterStyle2"/>
          <w:rFonts w:cs="Bookman Old Style"/>
          <w:color w:val="000000"/>
          <w:u w:val="single"/>
        </w:rPr>
        <w:t>y</w:t>
      </w:r>
      <w:r>
        <w:rPr>
          <w:rStyle w:val="CharacterStyle2"/>
          <w:rFonts w:cs="Times New Roman"/>
          <w:color w:val="000000"/>
          <w:u w:val="single"/>
        </w:rPr>
        <w:t>es szakmai csoportoknál és képzettségi fokoknál a szükséglete</w:t>
        <w:softHyphen/>
      </w:r>
      <w:r>
        <w:rPr>
          <w:rStyle w:val="CharacterStyle2"/>
          <w:rFonts w:cs="Bookman Old Style"/>
          <w:color w:val="000000"/>
          <w:u w:val="single"/>
        </w:rPr>
        <w:t xml:space="preserve">ket érdemlegesen meghaladó </w:t>
      </w:r>
      <w:r>
        <w:rPr>
          <w:rStyle w:val="CharacterStyle2"/>
          <w:rFonts w:cs="Times New Roman"/>
          <w:color w:val="000000"/>
          <w:u w:val="single"/>
        </w:rPr>
        <w:t>túlk</w:t>
      </w:r>
      <w:r>
        <w:rPr>
          <w:rStyle w:val="CharacterStyle2"/>
          <w:rFonts w:cs="Lucida Console"/>
          <w:color w:val="000000"/>
          <w:u w:val="single"/>
        </w:rPr>
        <w:t>é</w:t>
      </w:r>
      <w:r>
        <w:rPr>
          <w:rStyle w:val="CharacterStyle2"/>
          <w:rFonts w:cs="Times New Roman"/>
          <w:color w:val="000000"/>
          <w:u w:val="single"/>
        </w:rPr>
        <w:t>p</w:t>
      </w:r>
      <w:r>
        <w:rPr>
          <w:rStyle w:val="CharacterStyle2"/>
          <w:rFonts w:cs="Lucida Console"/>
          <w:color w:val="000000"/>
          <w:u w:val="single"/>
        </w:rPr>
        <w:t>zé</w:t>
      </w:r>
      <w:r>
        <w:rPr>
          <w:rStyle w:val="CharacterStyle2"/>
          <w:rFonts w:cs="Times New Roman"/>
          <w:color w:val="000000"/>
          <w:u w:val="single"/>
        </w:rPr>
        <w:t>st, ami más indokolt tár</w:t>
        <w:softHyphen/>
        <w:t>sadalmi szükség</w:t>
      </w:r>
      <w:r>
        <w:rPr>
          <w:rStyle w:val="CharacterStyle2"/>
          <w:rFonts w:cs="Garamond"/>
          <w:color w:val="000000"/>
          <w:u w:val="single"/>
        </w:rPr>
        <w:t>lete</w:t>
      </w:r>
      <w:r>
        <w:rPr>
          <w:rStyle w:val="CharacterStyle2"/>
          <w:rFonts w:cs="Times New Roman"/>
          <w:color w:val="000000"/>
          <w:u w:val="single"/>
        </w:rPr>
        <w:t>k kiel</w:t>
      </w:r>
      <w:r>
        <w:rPr>
          <w:rStyle w:val="CharacterStyle2"/>
          <w:rFonts w:cs="Garamond"/>
          <w:color w:val="000000"/>
          <w:u w:val="single"/>
        </w:rPr>
        <w:t>égítését gátolta</w:t>
      </w:r>
      <w:r>
        <w:rPr>
          <w:rStyle w:val="CharacterStyle2"/>
          <w:rFonts w:cs="Times New Roman"/>
          <w:color w:val="000000"/>
          <w:u w:val="single"/>
        </w:rPr>
        <w:t>.</w:t>
      </w:r>
      <w:r>
        <w:rPr>
          <w:rStyle w:val="CharacterStyle2"/>
          <w:rFonts w:cs="Times New Roman"/>
          <w:color w:val="000000"/>
        </w:rPr>
        <w:t xml:space="preserve"> A munkaerő-szük</w:t>
      </w:r>
      <w:r>
        <w:rPr>
          <w:rStyle w:val="CharacterStyle2"/>
          <w:rFonts w:cs="Bookman Old Style"/>
          <w:color w:val="000000"/>
        </w:rPr>
        <w:t xml:space="preserve">séglet és </w:t>
      </w:r>
      <w:r>
        <w:rPr>
          <w:rStyle w:val="CharacterStyle2"/>
          <w:rFonts w:cs="Times New Roman"/>
          <w:color w:val="000000"/>
        </w:rPr>
        <w:t xml:space="preserve">a munkaerőforrások képzettség szerinti </w:t>
      </w:r>
      <w:r>
        <w:rPr>
          <w:rStyle w:val="CharacterStyle2"/>
          <w:rFonts w:cs="Bookman Old Style"/>
          <w:color w:val="000000"/>
        </w:rPr>
        <w:t>struktúráj</w:t>
      </w:r>
      <w:r>
        <w:rPr>
          <w:rStyle w:val="CharacterStyle2"/>
          <w:rFonts w:cs="Times New Roman"/>
          <w:color w:val="000000"/>
        </w:rPr>
        <w:t xml:space="preserve">ának összehangolását távlatban segíti az </w:t>
      </w:r>
      <w:r>
        <w:rPr>
          <w:rStyle w:val="CharacterStyle2"/>
          <w:rFonts w:cs="Bookman Old Style"/>
          <w:color w:val="000000"/>
        </w:rPr>
        <w:t xml:space="preserve">oktatási </w:t>
      </w:r>
      <w:r>
        <w:rPr>
          <w:rStyle w:val="CharacterStyle2"/>
          <w:rFonts w:cs="Times New Roman"/>
          <w:color w:val="000000"/>
        </w:rPr>
        <w:t xml:space="preserve">rendszer elhatározott </w:t>
      </w:r>
      <w:r>
        <w:rPr>
          <w:rStyle w:val="CharacterStyle2"/>
          <w:rFonts w:cs="Bookman Old Style"/>
          <w:color w:val="000000"/>
        </w:rPr>
        <w:t>korszerűsítése. Az általános iskoláztatás idő</w:t>
        <w:softHyphen/>
      </w:r>
      <w:r>
        <w:rPr>
          <w:rStyle w:val="CharacterStyle2"/>
          <w:rFonts w:cs="Times New Roman"/>
          <w:color w:val="000000"/>
        </w:rPr>
        <w:t>tartamának meghosszabbítása nemcsak a népesség műveltségi színvonalát emelné, hanem megkönnyítené a tovább nem tanu</w:t>
        <w:softHyphen/>
        <w:t>ló fiatalok beilleszkedését a társadalmi munkamegosztás ke</w:t>
        <w:softHyphen/>
        <w:t>retei közé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Addig is intézkedéseket kell tenni annak érdekében, hogy a gazdaság távlati szakemberszükséglete és a beiskolázási a</w:t>
        <w:softHyphen/>
        <w:t xml:space="preserve">rányok között jobb összhang alakuljon ki. </w:t>
      </w:r>
      <w:r>
        <w:rPr>
          <w:rStyle w:val="CharacterStyle2"/>
          <w:rFonts w:cs="Times New Roman"/>
          <w:color w:val="000000"/>
          <w:u w:val="single"/>
        </w:rPr>
        <w:t>Társadalmi célja</w:t>
        <w:softHyphen/>
        <w:t>inkkal összhangban törekedni kell arra, hogy az oktatás és nevelés minőségi színvonala az újabb nemzedékek általános műveltsége tovább emelkedjék.</w:t>
      </w:r>
      <w:r>
        <w:rPr>
          <w:rStyle w:val="CharacterStyle2"/>
          <w:rFonts w:cs="Times New Roman"/>
          <w:color w:val="000000"/>
        </w:rPr>
        <w:t xml:space="preserve"> Ugyanakkor ne növekedjék to</w:t>
        <w:softHyphen/>
        <w:t xml:space="preserve">vább, majd csökkenjen a </w:t>
      </w:r>
      <w:r>
        <w:rPr>
          <w:rStyle w:val="CharacterStyle2"/>
          <w:rFonts w:cs="Bookman Old Style"/>
          <w:color w:val="000000"/>
        </w:rPr>
        <w:t xml:space="preserve">megszerzett </w:t>
      </w:r>
      <w:r>
        <w:rPr>
          <w:rStyle w:val="CharacterStyle2"/>
          <w:rFonts w:cs="Times New Roman"/>
          <w:color w:val="000000"/>
        </w:rPr>
        <w:t xml:space="preserve">szakmai ismeretek és </w:t>
      </w:r>
      <w:r>
        <w:rPr>
          <w:rStyle w:val="CharacterStyle2"/>
          <w:rFonts w:cs="Bookman Old Style"/>
          <w:color w:val="000000"/>
        </w:rPr>
        <w:t xml:space="preserve">hasznosíthatóságuk közötti </w:t>
      </w:r>
      <w:r>
        <w:rPr>
          <w:rStyle w:val="CharacterStyle2"/>
          <w:rFonts w:cs="Times New Roman"/>
          <w:color w:val="000000"/>
        </w:rPr>
        <w:t xml:space="preserve">különbség. </w:t>
      </w:r>
      <w:r>
        <w:rPr>
          <w:rStyle w:val="CharacterStyle2"/>
          <w:rFonts w:cs="Times New Roman"/>
          <w:color w:val="000000"/>
          <w:u w:val="single"/>
        </w:rPr>
        <w:t>A  gazdaság távlati  szakemberszükséglete, valamint annak kielégí</w:t>
      </w:r>
      <w:r>
        <w:rPr>
          <w:rStyle w:val="CharacterStyle2"/>
          <w:rFonts w:cs="Bookman Old Style"/>
          <w:color w:val="000000"/>
          <w:u w:val="single"/>
        </w:rPr>
        <w:t xml:space="preserve">tése között már </w:t>
      </w:r>
      <w:r>
        <w:rPr>
          <w:rStyle w:val="CharacterStyle2"/>
          <w:rFonts w:cs="Times New Roman"/>
          <w:color w:val="000000"/>
          <w:u w:val="single"/>
        </w:rPr>
        <w:t>hosszabb ideje lényeges ellentmondások vannak, amelyek mind társadalmi mind gazdasági szempontból jelentős feszültségekkel, veszteségekkel</w:t>
      </w:r>
      <w:r>
        <w:rPr>
          <w:rStyle w:val="CharacterStyle2"/>
          <w:rFonts w:cs="Bookman Old Style"/>
          <w:color w:val="000000"/>
          <w:u w:val="single"/>
        </w:rPr>
        <w:t xml:space="preserve"> járnak.</w:t>
      </w:r>
      <w:r>
        <w:rPr>
          <w:rStyle w:val="CharacterStyle2"/>
          <w:rFonts w:cs="Bookman Old Style"/>
          <w:color w:val="000000"/>
        </w:rPr>
        <w:t xml:space="preserve"> Az </w:t>
      </w:r>
      <w:r>
        <w:rPr>
          <w:rStyle w:val="CharacterStyle2"/>
          <w:rFonts w:cs="Times New Roman"/>
          <w:color w:val="000000"/>
        </w:rPr>
        <w:t>ellentmondások véglegesen és ha</w:t>
        <w:softHyphen/>
        <w:t xml:space="preserve">tékonyan csak az oktatás struktúrájának </w:t>
      </w:r>
      <w:r>
        <w:rPr>
          <w:rStyle w:val="CharacterStyle2"/>
          <w:rFonts w:cs="Bookman Old Style"/>
          <w:color w:val="000000"/>
        </w:rPr>
        <w:t>átalakításával oldha</w:t>
        <w:softHyphen/>
      </w:r>
      <w:r>
        <w:rPr>
          <w:rStyle w:val="CharacterStyle2"/>
          <w:rFonts w:cs="Times New Roman"/>
          <w:color w:val="000000"/>
        </w:rPr>
        <w:t xml:space="preserve">tók fel. Az ellentmondások </w:t>
      </w:r>
      <w:r>
        <w:rPr>
          <w:rStyle w:val="CharacterStyle2"/>
          <w:rFonts w:cs="Bookman Old Style"/>
          <w:color w:val="000000"/>
        </w:rPr>
        <w:t xml:space="preserve">egy </w:t>
      </w:r>
      <w:r>
        <w:rPr>
          <w:rStyle w:val="CharacterStyle2"/>
          <w:rFonts w:cs="Times New Roman"/>
          <w:color w:val="000000"/>
        </w:rPr>
        <w:t>része azonban a jelenlegi ok</w:t>
        <w:softHyphen/>
        <w:t>tatási rendszer keretei között is mérsékelhető - és a hely</w:t>
        <w:softHyphen/>
        <w:t>zet súlyosságára való tekintettel - mérsékelendő is.</w:t>
      </w:r>
    </w:p>
    <w:p>
      <w:pPr>
        <w:pStyle w:val="Normal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3.) AZ ÉLETSZÍNVONAL ÉS AZ ÉLETMÓD FEJLESZTÉSÉNEK FŐ IRÁNYAI</w:t>
      </w:r>
    </w:p>
    <w:p>
      <w:pPr>
        <w:pStyle w:val="Normal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z életszínvonal és az életkörülmények távlati fejlesz</w:t>
        <w:softHyphen/>
        <w:t>tésének fő irányát alapvető társadalmi céljaink hatá</w:t>
        <w:softHyphen/>
        <w:t>rozzák meg. A jelenlegi és a jövőben várható helyzetet figyelembe véve, az előttünk álló feladatok két csomó</w:t>
        <w:softHyphen/>
        <w:t>pont körül összpontosulnak. Az egyik csomópont a la</w:t>
        <w:softHyphen/>
        <w:t xml:space="preserve">kosság életmódját és életkörülményeit nagymértékben meghatározó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szolgáltatások</w:t>
      </w:r>
      <w:r>
        <w:rPr>
          <w:rStyle w:val="CharacterStyle3"/>
          <w:rFonts w:cs="Garamond"/>
          <w:color w:val="000000"/>
          <w:sz w:val="24"/>
          <w:szCs w:val="24"/>
          <w:u w:val="single"/>
        </w:rPr>
        <w:t xml:space="preserve"> /inf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rastruktúra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/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fejleszté</w:t>
        <w:softHyphen/>
        <w:t>se,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a másik a lakosság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jövedelem-színvonalának emelése</w:t>
      </w:r>
      <w:r>
        <w:rPr>
          <w:rStyle w:val="CharacterStyle3"/>
          <w:rFonts w:cs="Lucida Console"/>
          <w:color w:val="000000"/>
          <w:sz w:val="24"/>
          <w:szCs w:val="24"/>
          <w:u w:val="single"/>
        </w:rPr>
        <w:t>,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 </w:t>
      </w:r>
      <w:r>
        <w:rPr>
          <w:rStyle w:val="CharacterStyle3"/>
          <w:rFonts w:cs="Times New Roman"/>
          <w:color w:val="000000"/>
          <w:sz w:val="24"/>
          <w:szCs w:val="24"/>
        </w:rPr>
        <w:t>illetve a jövedelmek elosztásának javítás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két követelményt összehangoltan kell kielégíteni úgy, hogy a nem termelő infrastrukturális beruházásoknak az utóbbi években megnövelt aránya fennmaradjon, a terme</w:t>
        <w:softHyphen/>
        <w:t>lő infrastruktúra /közlekedés, vízgazdálkodás stb./ beruházási arányát pedig anyagi lehetőségeinkkel összhangban fokozatosan növelni kell. A beruházások fajla</w:t>
        <w:softHyphen/>
        <w:t>gos költségszintje növekedésének fékezése céljából u</w:t>
        <w:softHyphen/>
        <w:t>gyanakkor fel kell lépni a pazarló igények, valamint a költségeket jelentősen növelő, de a használati értéket nem javító, drága technológiák indokolatlan alkalmazá</w:t>
        <w:softHyphen/>
        <w:t>sa ellen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z infrastruktúra körében a következő 15 évben is a la</w:t>
        <w:softHyphen/>
        <w:t>kásellátás és a hozzátartozó kommunális ellátás /víz</w:t>
      </w:r>
      <w:r>
        <w:rPr>
          <w:rStyle w:val="CharacterStyle3"/>
          <w:rFonts w:cs="Lucida Console"/>
          <w:color w:val="000000"/>
          <w:sz w:val="24"/>
          <w:szCs w:val="24"/>
          <w:u w:val="single"/>
        </w:rPr>
        <w:t>,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 csatorna stb./ javítása a legfőbb feladat. Ezt a fejlesztési elsőbbséget azonban csak addig a határig lehet érvényesíteni, ameddig nem okozza más területeken az ellentmondások és feszültségek kiéleződését és koráb</w:t>
        <w:softHyphen/>
        <w:t>ban létrehozott állóalapok karbantartásának felújítá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sának elhanyagolását</w:t>
      </w:r>
      <w:r>
        <w:rPr>
          <w:rStyle w:val="CharacterStyle4"/>
          <w:rFonts w:cs="Times New Roman"/>
          <w:color w:val="000000"/>
          <w:sz w:val="24"/>
          <w:szCs w:val="24"/>
        </w:rPr>
        <w:t>. Ezért valamely más infrastrukturális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ágazat egészének kiemelt fejlesztésére a távlati terv i</w:t>
        <w:softHyphen/>
        <w:t>dőszaka alatt nem lesz lehetőség; így az egyes ágazatokon belül külön-külön kell meghatározni azt, hogy mely rész</w:t>
        <w:softHyphen/>
        <w:t>feladatokat kell társadalmi szempontból a lakásépítés</w:t>
      </w:r>
      <w:r>
        <w:rPr>
          <w:rStyle w:val="CharacterStyle5"/>
          <w:rFonts w:cs="Times New Roman"/>
          <w:sz w:val="24"/>
          <w:szCs w:val="24"/>
        </w:rPr>
        <w:t>hez hasonló előnyben részesíteni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EAECE9" w:val="clear"/>
        <w:jc w:val="both"/>
        <w:rPr>
          <w:rStyle w:val="CharacterStyle5"/>
          <w:rFonts w:ascii="Times New Roman" w:hAnsi="Times New Roman" w:cs="Times New Roman"/>
          <w:sz w:val="24"/>
          <w:szCs w:val="24"/>
          <w:u w:val="single"/>
        </w:rPr>
      </w:pPr>
      <w:r>
        <w:rPr>
          <w:rFonts w:cs="Courier New"/>
        </w:rPr>
        <w:t>A lakosság jövedelme és fogyasztása színvonalának, illet</w:t>
        <w:softHyphen/>
        <w:t>ve elosztásának javítására az alapvető cél és módszer to</w:t>
        <w:softHyphen/>
        <w:t xml:space="preserve">vábbra is </w:t>
      </w:r>
      <w:r>
        <w:rPr>
          <w:rFonts w:cs="Courier New"/>
          <w:u w:val="single"/>
        </w:rPr>
        <w:t>a reáljövedelmeknek és a fogyasztásnak</w:t>
      </w:r>
      <w:r>
        <w:rPr>
          <w:rFonts w:cs="Courier New"/>
        </w:rPr>
        <w:t xml:space="preserve"> rendsze</w:t>
        <w:softHyphen/>
        <w:t xml:space="preserve">res növelése, mégpedig úgy, hogy a lakosság és annak </w:t>
      </w:r>
      <w:r>
        <w:rPr>
          <w:rFonts w:cs="Courier New"/>
          <w:u w:val="single"/>
        </w:rPr>
        <w:t>min</w:t>
        <w:softHyphen/>
        <w:t>den jelentősebb társadalmi</w:t>
      </w:r>
      <w:r>
        <w:rPr>
          <w:u w:val="single"/>
        </w:rPr>
        <w:t>-foglalkozás</w:t>
      </w:r>
      <w:r>
        <w:rPr>
          <w:rFonts w:cs="Courier New"/>
          <w:u w:val="single"/>
        </w:rPr>
        <w:t>i rét</w:t>
      </w:r>
      <w:r>
        <w:rPr>
          <w:rFonts w:cs="Garamond"/>
          <w:u w:val="single"/>
        </w:rPr>
        <w:t>e</w:t>
      </w:r>
      <w:r>
        <w:rPr>
          <w:rFonts w:cs="Courier New"/>
          <w:u w:val="single"/>
        </w:rPr>
        <w:t>ge és csoportja</w:t>
      </w:r>
      <w:r>
        <w:rPr>
          <w:rFonts w:cs="Courier New"/>
        </w:rPr>
        <w:t xml:space="preserve"> érezze az életszínvonal növekedését. A magasabb szintű fogyasztás segítse elő a szocialista életmód, a kulturált</w:t>
      </w:r>
      <w:r>
        <w:rPr>
          <w:rFonts w:cs="Garamond"/>
        </w:rPr>
        <w:t xml:space="preserve"> </w:t>
      </w:r>
      <w:r>
        <w:rPr>
          <w:rFonts w:cs="Courier New"/>
        </w:rPr>
        <w:t xml:space="preserve">és értelmes életforma kialakulását, miközben </w:t>
      </w:r>
      <w:r>
        <w:rPr>
          <w:rFonts w:cs="Courier New"/>
          <w:u w:val="single"/>
        </w:rPr>
        <w:t xml:space="preserve">fokozatosan </w:t>
      </w:r>
      <w:r>
        <w:rPr>
          <w:rFonts w:cs="Garamond"/>
          <w:u w:val="single"/>
        </w:rPr>
        <w:t>csökkenjenek</w:t>
      </w:r>
      <w:r>
        <w:rPr>
          <w:rFonts w:cs="Courier New"/>
          <w:u w:val="single"/>
        </w:rPr>
        <w:t xml:space="preserve"> a jövedelmek és a fogyasztás színvonalában és összetételében fennálló társadalmilag indokolatlan kü</w:t>
      </w:r>
      <w:r>
        <w:rPr>
          <w:rStyle w:val="CharacterStyle5"/>
          <w:rFonts w:cs="Times New Roman"/>
          <w:sz w:val="24"/>
          <w:szCs w:val="24"/>
          <w:u w:val="single"/>
        </w:rPr>
        <w:t>lönbségek.</w:t>
      </w:r>
    </w:p>
    <w:p>
      <w:pPr>
        <w:pStyle w:val="Normal"/>
        <w:shd w:fill="EAECE9" w:val="clear"/>
        <w:jc w:val="both"/>
        <w:rPr>
          <w:rStyle w:val="CharacterStyle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különféle foglalkozási rétegek, valamint a városi és fa</w:t>
        <w:softHyphen/>
        <w:t>lusi lakosság életszínvonala és életmódja fokozatosan kö</w:t>
        <w:softHyphen/>
        <w:t>zeledjék egymáshoz. Ez annál is fontosabb, mert 15 év táv</w:t>
        <w:softHyphen/>
        <w:t>latában a községekben lakók nagy része már munkás és al</w:t>
        <w:softHyphen/>
        <w:t>kalmazott lesz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.)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 lakosság jövedelmeinek alakulása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gy lakosra jutó reáljövedelem 1975-1990 között közel</w:t>
      </w:r>
      <w:r>
        <w:rPr>
          <w:rFonts w:cs="Bookman Old Style"/>
        </w:rPr>
        <w:t xml:space="preserve"> </w:t>
      </w:r>
      <w:r>
        <w:rPr>
          <w:rFonts w:cs="Courier New"/>
        </w:rPr>
        <w:t>a kétszeresére emelkedik. A jövedelmeknek ez a növekedése lehetővé teszi minden társadalmi réteghez tartozó család számára az alapvető szükségletek kielégítését, és ezen túlmenően megfelelő alapot jelent a társadalmilag indo</w:t>
        <w:softHyphen/>
        <w:t>kolt fontosabb igények kielégítéséhez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 termelékenység növelése, az ösztönzés hatékonyságának javítása a reálkeresetek évi átlagos kb. 3%-os növeke</w:t>
        <w:softHyphen/>
        <w:t>dését igényli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 munka szerinti elosztás </w:t>
      </w:r>
      <w:r>
        <w:rPr>
          <w:rStyle w:val="CharacterStyle7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7"/>
          <w:rFonts w:cs="Times New Roman"/>
          <w:color w:val="000000"/>
          <w:sz w:val="24"/>
          <w:szCs w:val="24"/>
        </w:rPr>
        <w:t>az ösztönzés hatékonyságá</w:t>
        <w:softHyphen/>
        <w:t xml:space="preserve">nak követelményeit figyelembe </w:t>
      </w:r>
      <w:r>
        <w:rPr>
          <w:rStyle w:val="CharacterStyle7"/>
          <w:rFonts w:cs="Lucida Console"/>
          <w:color w:val="000000"/>
          <w:sz w:val="24"/>
          <w:szCs w:val="24"/>
        </w:rPr>
        <w:t xml:space="preserve">véve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keresetek relatív eltérései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csökkennek, miközben előreláthatólag növeked</w:t>
        <w:softHyphen/>
        <w:t>het a keresetek abszolút különbsége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z ösztönzés hatékonyságának növelése mindenekelőtt azt igényli, hogy: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- az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azonos bonyolultságú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munkát végző dolgozók keresete </w:t>
      </w:r>
      <w:r>
        <w:rPr>
          <w:rFonts w:cs="Courier New"/>
        </w:rPr>
        <w:t>- azonos körülmények és feltételek mellett - megközelítően azonos legyen minden társadalmi szektorban és gazdasági ágazatban, illetve foglalkozási-szakmai cso</w:t>
        <w:softHyphen/>
        <w:t>portban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 </w:t>
      </w:r>
      <w:r>
        <w:rPr>
          <w:rFonts w:cs="Courier New"/>
          <w:u w:val="single"/>
        </w:rPr>
        <w:t>kedvezőtlen körülmények között,</w:t>
      </w:r>
      <w:r>
        <w:rPr>
          <w:rFonts w:cs="Courier New"/>
        </w:rPr>
        <w:t xml:space="preserve"> nehéz fizikai vagy nagy idegi megterheléssel járó munkát végző dolgozók, valamint a </w:t>
      </w:r>
      <w:r>
        <w:rPr>
          <w:rFonts w:cs="Courier New"/>
          <w:u w:val="single"/>
        </w:rPr>
        <w:t>magas képzetts</w:t>
      </w:r>
      <w:r>
        <w:rPr>
          <w:rFonts w:cs="Bookman Old Style"/>
          <w:u w:val="single"/>
        </w:rPr>
        <w:t>égű,</w:t>
      </w:r>
      <w:r>
        <w:rPr>
          <w:rFonts w:cs="Courier New"/>
          <w:u w:val="single"/>
        </w:rPr>
        <w:t xml:space="preserve"> bonyolult mun</w:t>
      </w:r>
      <w:r>
        <w:rPr>
          <w:rFonts w:cs="Bookman Old Style"/>
          <w:u w:val="single"/>
        </w:rPr>
        <w:t>k</w:t>
      </w:r>
      <w:r>
        <w:rPr>
          <w:rFonts w:cs="Courier New"/>
          <w:u w:val="single"/>
        </w:rPr>
        <w:t>át</w:t>
      </w:r>
      <w:r>
        <w:rPr>
          <w:rFonts w:cs="Courier New"/>
        </w:rPr>
        <w:t xml:space="preserve"> teljesítő és a szélesebb értelemben vett alkotó tevékenysé</w:t>
        <w:softHyphen/>
        <w:t>gi emberek az átlagosnál nagyobb anyagi elismerésben részesüljene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</w:t>
      </w:r>
      <w:r>
        <w:rPr>
          <w:rFonts w:cs="Courier New"/>
          <w:u w:val="single"/>
        </w:rPr>
        <w:t>egy-egy munkahelyi egységen</w:t>
      </w:r>
      <w:r>
        <w:rPr>
          <w:rFonts w:cs="Courier New"/>
        </w:rPr>
        <w:t xml:space="preserve"> belül a nagyjából azonos foglalkozási csoporthoz tartozók egyéni, kereseteinek különbségei helyesen tükrözzék az egyéni teljesítmé</w:t>
        <w:softHyphen/>
        <w:t>nyek közötti eltéréseket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 rétegek közötti kiegyenlítettebb jövedelem</w:t>
        <w:softHyphen/>
        <w:t>elosztás megkívánja, hogy a munkások-alkalmazottak és a mezőgazdasági tsz-keresők keresetei közel azonos ütemben növekedjenek A kereseti arányoknak az ösztönzés haté</w:t>
        <w:softHyphen/>
        <w:t xml:space="preserve">konyságát növelő differenciálásával párhuzamosan, </w:t>
      </w:r>
      <w:r>
        <w:rPr>
          <w:rFonts w:cs="Courier New"/>
          <w:u w:val="single"/>
        </w:rPr>
        <w:t>társa</w:t>
        <w:softHyphen/>
        <w:t>dalmi  juttatások</w:t>
      </w:r>
      <w:r>
        <w:rPr>
          <w:rFonts w:cs="Courier New"/>
        </w:rPr>
        <w:t xml:space="preserve"> útján folyamatosan  csökkenteni kell a családi jövedelmeknek azokat az eltéréseit, amelyek el</w:t>
        <w:softHyphen/>
        <w:t>sősorban az eltartásra szoruló gyermekek és az öregek családonként eltérő számából adódn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548" w:leader="none"/>
        </w:tabs>
        <w:jc w:val="both"/>
        <w:rPr>
          <w:rFonts w:cs="Courier New"/>
          <w:u w:val="single"/>
        </w:rPr>
      </w:pPr>
      <w:r>
        <w:rPr>
          <w:rFonts w:cs="Courier New"/>
        </w:rPr>
        <w:t xml:space="preserve">A jövedelmek átlagos emelkedésénél </w:t>
      </w:r>
      <w:r>
        <w:rPr>
          <w:rFonts w:cs="Courier New"/>
          <w:u w:val="single"/>
        </w:rPr>
        <w:t>gyorsabban indokolt nö</w:t>
        <w:softHyphen/>
        <w:t>velni a gyermeknevelés állami</w:t>
      </w:r>
      <w:r>
        <w:rPr>
          <w:rFonts w:cs="Garamond"/>
          <w:u w:val="single"/>
        </w:rPr>
        <w:t xml:space="preserve"> támogatásá</w:t>
      </w:r>
      <w:r>
        <w:rPr>
          <w:rFonts w:cs="Courier New"/>
          <w:u w:val="single"/>
        </w:rPr>
        <w:t>t</w:t>
      </w:r>
      <w:r>
        <w:rPr>
          <w:rFonts w:cs="Garamond"/>
          <w:u w:val="single"/>
        </w:rPr>
        <w:t>,</w:t>
      </w:r>
      <w:r>
        <w:rPr>
          <w:rFonts w:cs="Courier New"/>
          <w:u w:val="single"/>
        </w:rPr>
        <w:t xml:space="preserve"> elsősorban a családi pótlékot.</w:t>
      </w:r>
    </w:p>
    <w:p>
      <w:pPr>
        <w:pStyle w:val="Normal"/>
        <w:tabs>
          <w:tab w:val="clear" w:pos="720"/>
          <w:tab w:val="left" w:pos="1548" w:leader="none"/>
        </w:tabs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Nyugdíjrendszerünk társadalmilag kielégítő ellátást nyújt a teljes nyugdíjjal újonnan nyugdíjba lépőknek. A folyósításra kerülő átlagos nyugdíj átlagos reálértéke 1990-ig a jelenlegi nyugdíjfolyósítási feltételek mellett a mai</w:t>
        <w:softHyphen/>
        <w:t>nak közel a kétszeresére emelkedik. További intézkedése</w:t>
        <w:softHyphen/>
        <w:t xml:space="preserve">ket kíván </w:t>
      </w:r>
      <w:r>
        <w:rPr>
          <w:rFonts w:cs="Bookman Old Style"/>
          <w:u w:val="single"/>
        </w:rPr>
        <w:t>az alacsony nyugdíjjal rendelkezők</w:t>
      </w:r>
      <w:r>
        <w:rPr>
          <w:rFonts w:cs="Bookman Old Style"/>
        </w:rPr>
        <w:t xml:space="preserve"> </w:t>
      </w:r>
      <w:r>
        <w:rPr>
          <w:rFonts w:cs="Courier New"/>
        </w:rPr>
        <w:t>életfeltéte</w:t>
        <w:softHyphen/>
        <w:t>leinek javítása, valamint a nyugdíjkorhatáron túli munka az öregkorúak számának gyors növekedése és az átlagos életkor meghosszabbodásának körülményei között életvitelt is formáló - hatékonyabb ösztönz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ársadalmilag hasznos munkát vállalni nem tudó rétegek támogatási rendszerében továbbra is fontos szerepe van a betegek táppénzellátási rendszerének, lényegében a jelen</w:t>
        <w:softHyphen/>
        <w:t>legi feltételek fenntartása melle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öregek, és a betegek általános támogatási rendszere mellett ki kell építeni a szociális gondozást, amellyel közvetlenül lehet támogatni a rászoruló egyéneket és csalá</w:t>
        <w:softHyphen/>
        <w:t>dok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z eddigiekben vázolt célok megvalósulása esetén az ösztönzést szolgáló, egy foglalkoztatottra jutó munkajöve</w:t>
        <w:softHyphen/>
        <w:t>delmek előreláthatóan az elmúlt 10-15 év átlagánál gyorsabban növekednek; ugyanakkor a lakosság jövedelmében to</w:t>
        <w:softHyphen/>
        <w:t xml:space="preserve">vább emelkedik egyes elemeiben a szükségletek szerinti elosztást is megvalósító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társadalmi juttatásokból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eredő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jövedelmek arán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Mindez biztosítja az alacsony jövedelmű rétegek anyagi</w:t>
      </w:r>
      <w:r>
        <w:rPr/>
        <w:t xml:space="preserve"> </w:t>
      </w:r>
      <w:r>
        <w:rPr>
          <w:rFonts w:cs="Courier New"/>
        </w:rPr>
        <w:t>helyzetének megfelelő javulását; életvitelük megválto</w:t>
        <w:softHyphen/>
        <w:t>zásának további nélkülözhetetlen feltétele kulturális</w:t>
      </w:r>
      <w:r>
        <w:rPr>
          <w:rFonts w:cs="Bookman Old Style"/>
        </w:rPr>
        <w:t xml:space="preserve"> </w:t>
      </w:r>
      <w:r>
        <w:rPr>
          <w:rFonts w:cs="Courier New"/>
        </w:rPr>
        <w:t>felemelkedésük és felemelésü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b.)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 xml:space="preserve"> A lakosság fogyasztásának fejlődése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lakosság összes fogyasztása 1990-ig mintegy kétszeresé</w:t>
        <w:softHyphen/>
        <w:t>re emelkedik. Az anyagi jólét kiszélesedésének és az é</w:t>
        <w:softHyphen/>
        <w:t>letkörülmények általános fejlődésének talaján tovább foly</w:t>
        <w:softHyphen/>
        <w:t>tatódik a fogyasztási struktúra kedvező irányú változása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994" w:leader="none"/>
          <w:tab w:val="left" w:pos="6579" w:leader="none"/>
        </w:tabs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Az élelmiszerfogyasztás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mennyisége folyamatosan emelkedik,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miközben az élelmiszerfogyasztás aránya az összes fogyasz</w:t>
        <w:softHyphen/>
        <w:t>tásból csökken. Számottevően növekszik az élettanilag ér</w:t>
        <w:softHyphen/>
        <w:t>tékesebb tápanyagok, az iparilag feldolgozott, csomagolt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élelmiszerek, továbbá a félkész és készételek fogyasztása,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valamint a vendéglátás ételforgalma. Törekedni kell az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alkohol- és dohányfogyasztás számottevő mérséklésére és visszaszorítására. A lakosság élelmezésében, valamint az </w:t>
      </w:r>
      <w:r>
        <w:rPr>
          <w:rStyle w:val="CharacterStyle9"/>
          <w:rFonts w:cs="Times New Roman"/>
          <w:color w:val="000000"/>
          <w:sz w:val="24"/>
          <w:szCs w:val="24"/>
        </w:rPr>
        <w:t>életkörülmények javításában, hosszabb távlatban növekszik a munkahelyi ellátás, valamint a gyermekek és a tanulók intézményi élelmezésének szerepe és fontossága.</w:t>
      </w:r>
    </w:p>
    <w:p>
      <w:pPr>
        <w:pStyle w:val="Normal"/>
        <w:tabs>
          <w:tab w:val="clear" w:pos="720"/>
          <w:tab w:val="left" w:pos="5994" w:leader="none"/>
          <w:tab w:val="left" w:pos="6579" w:leader="none"/>
        </w:tabs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Az iparcikkfogyasztás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15 év alatt 2, 0-2, 2-szeresére nö</w:t>
        <w:softHyphen/>
        <w:t>vekszik. Különösen gyorsan emelkedik majd a lakberende</w:t>
        <w:softHyphen/>
        <w:t>zési és felszerelési cikkek, az egészségügyi és testápo</w:t>
        <w:softHyphen/>
        <w:t>lási, valamint az u. n. kulturális termékek /fotó, optika, játékszer, hangszer, papír, könyv stb./ fogyasztása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A háztartási energiafogyasztás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szerkezetének korszerűsö</w:t>
        <w:softHyphen/>
        <w:t>désével növekedni fog a villamos energia, a vezetékes gáz- és a távfűtés szerepe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Az életszínvonal emelkedésével tovább növekszik a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sze</w:t>
        <w:softHyphen/>
        <w:t>mélygépkocsik száma,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és 1990-ig előreláthatóan meghalad</w:t>
        <w:softHyphen/>
        <w:t>ja a másfél millió darabot. Mivel a motorizáció dinami</w:t>
        <w:softHyphen/>
        <w:t xml:space="preserve">kus fejlődése igen jelentős társadalmi költséggel is jár, ezért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a személygépkocsi használatával járó társadalmi terheket is tükröző illetve díszpreferáló árpolitikával és a tömegközlekedés bővítésével színvonalának erőtel</w:t>
        <w:softHyphen/>
      </w:r>
      <w:r>
        <w:rPr>
          <w:rStyle w:val="CharacterStyle9"/>
          <w:rFonts w:cs="Bookman Old Style"/>
          <w:color w:val="000000"/>
          <w:sz w:val="24"/>
          <w:szCs w:val="24"/>
          <w:u w:val="single"/>
        </w:rPr>
        <w:t>jes javít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ásával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arra kell törekedni, hogy elsősorban a városokon belüli forgalomban - a tömegközlekedés priori</w:t>
        <w:softHyphen/>
        <w:t>tása alapján - ésszerű arányok alakuljanak ki a személy</w:t>
        <w:softHyphen/>
        <w:t>gépkocsi- és a tömegközlekedés között. Ilyen körülmények között jobban érvényesülhet a személygépkocsi-közlekedés kedvező hatása a lakosság életmódjára és életkörülménye</w:t>
        <w:softHyphen/>
        <w:t>ire, a szabadidő megfelelő eltöltésére, és mérsékelhet</w:t>
        <w:softHyphen/>
        <w:t xml:space="preserve">jük a motorizáció fejlődésének - a fejlett tőkés országokban tapasztalható - súlyosabb ellentmondásait. Ezt </w:t>
      </w:r>
      <w:r>
        <w:rPr>
          <w:rFonts w:cs="Courier New"/>
        </w:rPr>
        <w:t>jól szolgálhatja a távolsági tömegközlekedés kulturál</w:t>
        <w:softHyphen/>
        <w:t>tabbá tétele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A testedzés és a sport társadalmi szerepe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igen nagy az emberek biológiai és szociális egyensúlyának kialakítá</w:t>
        <w:softHyphen/>
        <w:t>sában, a személyiség formálásában, a munkaképesség fenn</w:t>
        <w:softHyphen/>
        <w:t>tartásában és növelésében, valamint a növekvő szabadidő eltöltésében. Jelentős társadalmi feladatnak kell tekin</w:t>
        <w:softHyphen/>
        <w:t>teni az iskolai testnevelést és a tömeges testedzést és sportolást. Az élsport terén differenciált fejlesztést kell érvényesíteni. Meg kell javítani a testedzés és a tömegsport személyi és tárgyi feltételeit. Bővíteni kell az uszodák, iskolai torna- és más edzőtermek hálózatát, biztosítani kell a meglévő és megvalósuló sportlétesít</w:t>
        <w:softHyphen/>
        <w:t>mények használatát az ifjúság és a felnőtt lakosság szá</w:t>
        <w:softHyphen/>
        <w:t>mára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Bővíteni és javítani kell a pihenés, a szabadidő hasznos eltöltésében fontos szerepet betöltő természetjárás, tu</w:t>
        <w:softHyphen/>
        <w:t xml:space="preserve">rizmus feltételeit, a lakosság igényeihez és anyagi lehetőségeihez jobban igazodó, korszerű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turistaházak,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kom</w:t>
        <w:softHyphen/>
        <w:t xml:space="preserve">fortos, szerényebb felszereltségű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szállodák és éttermek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létesítését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Fokozott gondot szükséges fordítani arra, hogy a lakos</w:t>
        <w:softHyphen/>
        <w:t xml:space="preserve">ság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kulturált körülmények között és minél kisebb idővesz</w:t>
        <w:softHyphen/>
        <w:t>teséggel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végezhesse árubevásárlásait, és fokozatosan tért nyerjenek a korszerű eladási formák és vásárlási szokások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Kereskedelmi hálózatunk jelenlegi állapotát figyelembe véve a jövőben elsősorban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Budapest és a nagyvárosok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kis-</w:t>
        <w:softHyphen/>
        <w:t>kereskedelmi bolthálózatát és munkaerő-ellátását kell fej</w:t>
        <w:softHyphen/>
        <w:t>leszteni. A napi cikkeket értékesítő boltokat minden te</w:t>
        <w:softHyphen/>
        <w:t xml:space="preserve">lepülésen, a lakóhelyhez minél közelebb szükséges fejleszteni. A tartós fogyasztási cikkek, a választékigényes </w:t>
      </w:r>
      <w:r>
        <w:rPr>
          <w:rStyle w:val="CharacterStyle11"/>
          <w:rFonts w:cs="Times New Roman"/>
          <w:color w:val="000000"/>
          <w:sz w:val="24"/>
          <w:szCs w:val="24"/>
        </w:rPr>
        <w:t>ruházati termékek, a kulturcikkek és más hasonló termé</w:t>
        <w:softHyphen/>
        <w:t>kek eladása azonban mind gazdasági, mind a kereslet kielégítése szempontjából racionálisabban szervezhető meg, ha a kiskereskedelmi hálózatot a városok és a gyorsan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fejlődő nagyobb községek kereskedelmi központjaiban, or</w:t>
        <w:softHyphen/>
        <w:t xml:space="preserve">szágosan mintegy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12</w:t>
      </w:r>
      <w:r>
        <w:rPr>
          <w:rStyle w:val="CharacterStyle11"/>
          <w:rFonts w:cs="Garamond"/>
          <w:color w:val="000000"/>
          <w:sz w:val="24"/>
          <w:szCs w:val="24"/>
          <w:u w:val="single"/>
        </w:rPr>
        <w:t>0-140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 xml:space="preserve"> h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elységben ezen belül is első</w:t>
      </w:r>
      <w:r>
        <w:rPr>
          <w:rFonts w:cs="Courier New"/>
          <w:u w:val="single"/>
        </w:rPr>
        <w:t xml:space="preserve">sorban a 20-30 legnagyobb városra koncentrálva építjük </w:t>
      </w:r>
      <w:r>
        <w:rPr>
          <w:rFonts w:cs="Garamond"/>
          <w:u w:val="single"/>
        </w:rPr>
        <w:t>ki</w:t>
      </w:r>
      <w:r>
        <w:rPr>
          <w:rFonts w:cs="Courier New"/>
          <w:u w:val="single"/>
        </w:rPr>
        <w:t xml:space="preserve"> </w:t>
      </w:r>
      <w:r>
        <w:rPr>
          <w:rFonts w:cs="Courier New"/>
        </w:rPr>
        <w:t>jelentős részben nagykapacitású bevásárló központok</w:t>
      </w:r>
      <w:r>
        <w:rPr>
          <w:rFonts w:cs="Bookman Old Style"/>
        </w:rPr>
        <w:t xml:space="preserve"> </w:t>
      </w:r>
      <w:r>
        <w:rPr>
          <w:rFonts w:cs="Courier New"/>
        </w:rPr>
        <w:t>és áruházak létesítésév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A vendéglátás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fejlesztésénél figyelembe kell venni, hogy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a városokban és a városiasodó településeken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a gyors és </w:t>
      </w:r>
      <w:r>
        <w:rPr>
          <w:rStyle w:val="CharacterStyle11"/>
          <w:rFonts w:cs="Garamond"/>
          <w:color w:val="000000"/>
          <w:sz w:val="24"/>
          <w:szCs w:val="24"/>
          <w:u w:val="single"/>
        </w:rPr>
        <w:t>olcsó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étkezést nyújtó éttermek, és büfék hálózatának fej</w:t>
        <w:softHyphen/>
        <w:t>lesztése szolgálhatja a legjobban a lakosság igényeit. Az idegenforgalmi centrumokban a szállodai</w:t>
      </w:r>
      <w:r>
        <w:rPr>
          <w:rStyle w:val="CharacterStyle11"/>
          <w:rFonts w:cs="Lucida Console"/>
          <w:color w:val="000000"/>
          <w:sz w:val="24"/>
          <w:szCs w:val="24"/>
        </w:rPr>
        <w:t>,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az étkezési és a szórakozási igények komplex kielégítése szükséges, számításba véve azt is, hogy az életszínvonal emelkedé</w:t>
        <w:softHyphen/>
        <w:t>sével és az életkörülmények javulásával egyre növekszik a belföldi turizmus jelentősége. Termál- és gyógyvízkincsünk komplex hasznosításával összefüggésben mind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idegenforgalmi, mind gyógyászati szempontból növekedni fog a jövőben a gyógyforrásokra épülő szanatóriumi,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1"/>
          <w:rFonts w:cs="Times New Roman"/>
          <w:color w:val="000000"/>
          <w:sz w:val="24"/>
          <w:szCs w:val="24"/>
        </w:rPr>
        <w:t>szállodai, turisztikai centrumok jelentősége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A fogyasztói árpolitikának</w:t>
      </w:r>
      <w:r>
        <w:rPr>
          <w:rFonts w:cs="Courier New"/>
        </w:rPr>
        <w:t xml:space="preserve"> hosszabb távlatban is fon</w:t>
        <w:softHyphen/>
        <w:t>tos szerepe, hogy megfelelően szolgálja a társadalm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és gazdasági fejlődést. Ezért a fogyasztói árarányok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a tervezett reáljövedelmekkel összhangban tervszerű keretek között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fokozottabban tükrözzék a költségeket, </w:t>
      </w:r>
      <w:r>
        <w:rPr>
          <w:rFonts w:cs="Courier New"/>
          <w:u w:val="single"/>
        </w:rPr>
        <w:t>figyelembe véve a társadalmi és gazdasáli céljainknak megfelelő áreltéréseket</w:t>
      </w:r>
      <w:r>
        <w:rPr>
          <w:rFonts w:cs="Courier New"/>
        </w:rPr>
        <w:t xml:space="preserve"> preferenciák és díszpreferenciák/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20"/>
          <w:tab w:val="right" w:pos="7538" w:leader="none"/>
        </w:tabs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Az áreltérítések főként az egészséges életmódot és a kulturális fejlődést szolgáló termékek és szolgálta</w:t>
        <w:softHyphen/>
        <w:t>tások fogyasztását segítsék elő, illetve korlátozzák az előbbivel ellentétes hatású fogyasztást.  Végül az árak</w:t>
        <w:softHyphen/>
        <w:t>ban hosszabb időszakra vonatkozóan célszerű szociális szempontokat is figyelembe venni.</w:t>
      </w:r>
    </w:p>
    <w:p>
      <w:pPr>
        <w:pStyle w:val="Normal"/>
        <w:tabs>
          <w:tab w:val="clear" w:pos="720"/>
          <w:tab w:val="right" w:pos="7538" w:leader="none"/>
        </w:tabs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right" w:pos="7538" w:leader="none"/>
        </w:tabs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>c.)</w:t>
      </w:r>
      <w:r>
        <w:rPr>
          <w:rFonts w:cs="Courier New"/>
          <w:u w:val="single"/>
        </w:rPr>
        <w:t xml:space="preserve"> A lakás- és kommunális  ellátás alapvető javítása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Az 1990-ig tartó időszak lakásfejlesztésének fő célja a lakáshiány további mérséklése, amit olymódon kell megoldani, hogy ez hozzájáruljon a lakások minőségi színvonalának emeléséhez. A népgazdasági lehetőségekre alapozva a meglévő lakáshiány, a családok számának változása, valamint a lakásmegszűnések pótlása együt</w:t>
        <w:softHyphen/>
        <w:t xml:space="preserve">tesen </w:t>
      </w:r>
      <w:r>
        <w:rPr>
          <w:rStyle w:val="CharacterStyle12"/>
          <w:rFonts w:cs="Times New Roman"/>
          <w:color w:val="000000"/>
          <w:sz w:val="24"/>
          <w:szCs w:val="24"/>
        </w:rPr>
        <w:t>1, 3-1, 4 millió  lakás felépítését indokolja.</w:t>
      </w:r>
    </w:p>
    <w:p>
      <w:pPr>
        <w:pStyle w:val="Normal"/>
        <w:jc w:val="both"/>
        <w:rPr>
          <w:rFonts w:cs="Courier New"/>
        </w:rPr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A prognózisok szerint a következő 15 évben változat</w:t>
        <w:softHyphen/>
        <w:t xml:space="preserve">lanul a főváros és a városok lakáshiánya a legnagyobb, ezért elsősorban a városi lakásépítést kell gyorsítani. A lakásépítés műszaki és gazdasági feltételei alapján, </w:t>
      </w:r>
      <w:r>
        <w:rPr>
          <w:rStyle w:val="CharacterStyle12"/>
          <w:rFonts w:cs="Times New Roman"/>
          <w:color w:val="000000"/>
          <w:sz w:val="24"/>
          <w:szCs w:val="24"/>
        </w:rPr>
        <w:t>Budapesten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 xml:space="preserve"> 15 év alatt maximum 300-320 ezer la</w:t>
        <w:softHyphen/>
        <w:t>kás építése irányozható elő, emellett az agglomerációs övezet lakásfejlesztésének átlagost meghaladó gyorsításával is javítani kell a fővárosi lakáshelyzetet.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A vidéki városokban</w:t>
      </w:r>
      <w:r>
        <w:rPr>
          <w:rFonts w:cs="Courier New"/>
        </w:rPr>
        <w:t xml:space="preserve"> 15 év alatt 600-625 ezer lakás építhető. Ezzel a ma ismert lakáshiány 1990-ig a vidé</w:t>
        <w:softHyphen/>
        <w:t xml:space="preserve">ki városok többségében lényegében megszűnik. </w:t>
      </w:r>
      <w:r>
        <w:rPr>
          <w:rFonts w:cs="Lucida Console"/>
          <w:u w:val="single"/>
        </w:rPr>
        <w:t>A közsé</w:t>
      </w:r>
      <w:r>
        <w:rPr>
          <w:rFonts w:cs="Courier New"/>
          <w:u w:val="single"/>
        </w:rPr>
        <w:t>gekben</w:t>
      </w:r>
      <w:r>
        <w:rPr>
          <w:rFonts w:cs="Courier New"/>
        </w:rPr>
        <w:t xml:space="preserve"> 450-460 ezer lakás építésével lehet számo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A fővárosban és a vidéki városokban épülő, összesen kb. 900 ezer lakás jelentős részét /kb. 80%-át/, korszerű</w:t>
      </w:r>
      <w:r>
        <w:rPr>
          <w:rFonts w:cs="Courier New"/>
        </w:rPr>
        <w:t xml:space="preserve"> technológiával, többszintes épületekben kell megvalósítani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községekben és a kisebb városokban a lakások nagyobb része /570-590 ezer lakás/ egyedi jelleggel, családi házakban és növekvő arányban korszerűbb formákban épül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távlati időszakban egyre több, közművekkel ellátott komfortos családi ház épül. A városi többszintes házak</w:t>
        <w:softHyphen/>
        <w:t>ban épülő magánlakások használati értétet kifejező mi</w:t>
        <w:softHyphen/>
        <w:t>nősége jelenleg is megfelelő /komfortosság, felszerelt</w:t>
        <w:softHyphen/>
        <w:t>ség stb./, alapterülete és szobaszáma az építtetők igényeitől függően is nő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z állami lakásépítés minőségi fejlesztésének fő kérdé</w:t>
        <w:softHyphen/>
        <w:t>se a lakások nagysága. A meglévő állami lakások szobák szerinti összetétele, életszínvonalunk növekedése és né</w:t>
        <w:softHyphen/>
        <w:t>pesedéspolitikai céljaink egyaránt az épülő állami la</w:t>
        <w:softHyphen/>
        <w:t>kások átlagos alapterületének növelését, különösen a nagyobb szobaszámú lakások arányának növelését indokol</w:t>
        <w:softHyphen/>
        <w:t xml:space="preserve">ják. Ennek érdekében 1990-ig az épülő állami lakások alapterületét a jelenlegi és az V. ötéves tervben számított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53m</w:t>
      </w:r>
      <w:r>
        <w:rPr>
          <w:rStyle w:val="CharacterStyle11"/>
          <w:rFonts w:cs="Times New Roman"/>
          <w:color w:val="000000"/>
          <w:sz w:val="16"/>
          <w:szCs w:val="16"/>
          <w:u w:val="single"/>
        </w:rPr>
        <w:t>2</w:t>
      </w:r>
      <w:r>
        <w:rPr>
          <w:rStyle w:val="CharacterStyle11"/>
          <w:rFonts w:cs="Times New Roman"/>
          <w:color w:val="000000"/>
          <w:sz w:val="24"/>
          <w:szCs w:val="24"/>
        </w:rPr>
        <w:t>-ről - fokozatosan, a lehetőségeket is fi</w:t>
        <w:softHyphen/>
        <w:t xml:space="preserve">gyelembe véve - legalább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60 m</w:t>
      </w:r>
      <w:r>
        <w:rPr>
          <w:rStyle w:val="CharacterStyle11"/>
          <w:rFonts w:cs="Times New Roman"/>
          <w:color w:val="000000"/>
          <w:sz w:val="16"/>
          <w:szCs w:val="16"/>
          <w:u w:val="single"/>
        </w:rPr>
        <w:t>2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-re szükséges növelni</w:t>
      </w:r>
      <w:r>
        <w:rPr>
          <w:rStyle w:val="CharacterStyle11"/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A városi lakások egyre inkább összefüggő, nagy lakóterü</w:t>
        <w:softHyphen/>
        <w:t>leteken épülnek. Ez szükségessé teszi a megfelelő szintű intézmény és szolgáltató hálózatnak - a lakásépítéssel összehangolt - fejlesztésé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A meglévő lakásállomány minőségi fejlesztése nagyobb részt a szanálások, kisebb részt a lakások korszerűsítése útján valósítható meg. A községekben, a személyi tulajdonban lévő lakások korszerűsítésének üteme a la</w:t>
        <w:softHyphen/>
        <w:t>kosság anyagi helyzetének javulásával, igényeinek emelkedésével előreláthatóan növekszik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árosokban meglévő, hosszabb távlatban is fennmara</w:t>
        <w:softHyphen/>
        <w:t>dó lakások átalakításával, két kisebb lakás összevoná</w:t>
        <w:softHyphen/>
        <w:t>sával, mintegy 70-80 ezer lakás korszerűsítését és a</w:t>
        <w:softHyphen/>
        <w:t>lapterületének növelését indokolt elvége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>Nemzeti vagyonunk megóvása érdekében a következő 15 év</w:t>
        <w:softHyphen/>
        <w:t>ben jelentős erőfeszítéseket kell tenni a lakásállomány karbantartására, felújítására. A távlati időszakban az</w:t>
        <w:softHyphen/>
        <w:t>zal számolunk, hogy a lakásállomány többségét kitevő sze</w:t>
        <w:softHyphen/>
        <w:t>mélyi tulajdonú családi házak, valamint a többszintes magántulajdonú lakóépületek /társasházak, szövetkezeti épületek/ felújítása és karbantartása megoldható. Ennek elvégzéséhez központi hitelnyújtás és a felújítási kapacitások fejlesztése szükségese Az állami lakásoknál az 1990-ig keletkező új felújítási szükségleteket folya</w:t>
        <w:softHyphen/>
        <w:t xml:space="preserve">matosan ki kell elégíteni. A felújítási  elmaradásokat </w:t>
      </w:r>
      <w:r>
        <w:rPr>
          <w:rFonts w:cs="Courier New"/>
        </w:rPr>
        <w:t>- anyagi lehetőségeinktől függően - mérsékelni kell.</w:t>
      </w:r>
    </w:p>
    <w:p>
      <w:pPr>
        <w:pStyle w:val="Normal"/>
        <w:jc w:val="both"/>
        <w:rPr>
          <w:rFonts w:cs="Courier New"/>
        </w:rPr>
      </w:pPr>
      <w:r>
        <w:rPr>
          <w:rStyle w:val="CharacterStyle12"/>
          <w:rFonts w:cs="Lucida Console"/>
          <w:color w:val="000000"/>
          <w:sz w:val="24"/>
          <w:szCs w:val="24"/>
          <w:u w:val="none"/>
        </w:rPr>
        <w:t xml:space="preserve">Az 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>állami és a bérlakásépítés főbb arányainak megállapítá</w:t>
        <w:softHyphen/>
        <w:t>sánál azt lehet minimális célul kitűzni, hogy - az V. öt</w:t>
        <w:softHyphen/>
        <w:t xml:space="preserve">éves tervben kialakított arányban fokozatosan növelve – 15 </w:t>
      </w:r>
      <w:r>
        <w:rPr>
          <w:rFonts w:cs="Courier New"/>
        </w:rPr>
        <w:t>év alatt 520-540 ezer állami lakás épüljön, amelynek 2/3-a lehet bérlakás. A községekben a lakások döntő része tovább</w:t>
        <w:softHyphen/>
        <w:t>ra is magánerőből épü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Az építési költségek utóbbi években bekövetkezett jelentős növekedése miatt jelenleg az összes teherviselés az állam és a lakosság, valamint a lakosság egyes csoportjai között egyre kiélezettebben tér el az építés és a fenntartás költségeitől. Az állam egyre nagyobb arányban támogatja az építtetőket, a je</w:t>
        <w:softHyphen/>
        <w:t>lenlegi lakbérek pedig egyre kevésbé elégítik ki azt az elvet, hogy a lakbérek fedezzék, vagy közelítsék meg a tényleges költ</w:t>
        <w:softHyphen/>
        <w:t>ségeket. A távlati időszakban az állami terhek mérséklése és az arányosabb, társadalmilag igazságosabb lakossági teherviselés indokolja, hogy a lakásépítés és fenntartás növekvő költsé</w:t>
        <w:softHyphen/>
        <w:t>geihez a lakosság szélesebb köre - a terheket egyenletesebben elosztva - járuljon hozzá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64" w:leader="none"/>
        </w:tabs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1980 után a lakások minősége alapján differenciáltan növelni indokolt a lakás-használatbavételi díjat és a lakbért. Az in</w:t>
        <w:softHyphen/>
        <w:t>tézkedés során szociálpolitikai szempontoknak megfelelő dif</w:t>
        <w:softHyphen/>
        <w:t>ferenciálást kell érvényesíteni. A fenntartási költségek szint</w:t>
        <w:softHyphen/>
        <w:t xml:space="preserve">jére emelt lakbéreknek ugyanakkor folyamatosan követnie kell a tényleges fenntartási költségeket. </w:t>
      </w:r>
      <w:r>
        <w:rPr>
          <w:rStyle w:val="CharacterStyle13"/>
          <w:rFonts w:cs="Lucida Console"/>
          <w:color w:val="000000"/>
        </w:rPr>
        <w:t xml:space="preserve">A </w:t>
      </w:r>
      <w:r>
        <w:rPr>
          <w:rStyle w:val="CharacterStyle13"/>
          <w:rFonts w:cs="Times New Roman"/>
          <w:color w:val="000000"/>
        </w:rPr>
        <w:t>mozgó és szociális helyzetet figyelembe vevő - lakbérrendszer lehetővé teszi, hogy az állami dotációk az állami bérlakások számának növelésére legye</w:t>
        <w:softHyphen/>
        <w:t>nek fordíthatók.</w:t>
      </w:r>
    </w:p>
    <w:p>
      <w:pPr>
        <w:pStyle w:val="Normal"/>
        <w:tabs>
          <w:tab w:val="clear" w:pos="720"/>
          <w:tab w:val="left" w:pos="6264" w:leader="none"/>
        </w:tabs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A távlati lakásellátás fontos - társadalmi fejlődésünk más fo</w:t>
        <w:softHyphen/>
        <w:t>lyamataival is összefüggő kérdése, hogy a családok nagyságuk</w:t>
        <w:softHyphen/>
        <w:t>nak és összetételüknek megfelelő és munkahelyükhöz közeleső la</w:t>
        <w:softHyphen/>
        <w:t>káshoz jussanak. Ennek érdekében javítani kell a lakásgazdálko</w:t>
        <w:softHyphen/>
        <w:t>dási rendszerünket, meg kell könnyíteni a lakáscserét. Ez nem</w:t>
        <w:softHyphen/>
        <w:t>csak a bérlakások arányának más szempontból is szükséges eme</w:t>
        <w:softHyphen/>
        <w:t>lését és tartalék lakásalap megteremtését igényli, hanem azt is, hogy csökkentsük a magántulajdonú lakások mobilitását in</w:t>
        <w:softHyphen/>
        <w:t>dokolatlanul korlátozó tényezőket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>
          <w:rStyle w:val="CharacterStyle13"/>
          <w:rFonts w:cs="Times New Roman"/>
          <w:color w:val="000000"/>
        </w:rPr>
        <w:t>Az urbanizáció terjedésével párhuzamosan nő a jelentősége a kommunális szolgáltatásoknak /lakáskarbantartás, távfűtés, köztisztaság, közvilágítás, zöld területi gazdálkodás stb./. E szolgáltatások ellátását továbbra is elsősorban helyi fe</w:t>
        <w:softHyphen/>
        <w:t>ladatnak kell tekinteni; egyes szolgáltatásoknál és területe</w:t>
        <w:softHyphen/>
        <w:t>ken azonban a regionális ellátás lehet a célszerű módszer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u w:val="single"/>
        </w:rPr>
        <w:t>d.) Az egészségügyi ellátás a közoktatás és kultúra fejlesztése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  <w:u w:val="single"/>
        </w:rPr>
        <w:t>Az egészségügy</w:t>
      </w:r>
      <w:r>
        <w:rPr>
          <w:rStyle w:val="CharacterStyle14"/>
          <w:rFonts w:cs="Bookman Old Style"/>
          <w:color w:val="000000"/>
          <w:u w:val="single"/>
        </w:rPr>
        <w:t>i ellátá</w:t>
      </w:r>
      <w:r>
        <w:rPr>
          <w:rStyle w:val="CharacterStyle14"/>
          <w:rFonts w:cs="Times New Roman"/>
          <w:color w:val="000000"/>
          <w:u w:val="single"/>
        </w:rPr>
        <w:t>s</w:t>
      </w:r>
      <w:r>
        <w:rPr>
          <w:rStyle w:val="CharacterStyle14"/>
          <w:rFonts w:cs="Times New Roman"/>
          <w:color w:val="000000"/>
        </w:rPr>
        <w:t xml:space="preserve"> fő célja a lakosság egészségi ártalmainak megelőzése, a népesség egészségének megvé</w:t>
        <w:softHyphen/>
        <w:t>dése, megtartása és gondozása, a betegek meggyógyítása, egészségi állapotuk helyreállítása. Az egészségügyi el</w:t>
        <w:softHyphen/>
        <w:t xml:space="preserve">látás </w:t>
      </w:r>
      <w:r>
        <w:rPr>
          <w:rStyle w:val="CharacterStyle14"/>
          <w:rFonts w:cs="Times New Roman"/>
          <w:color w:val="000000"/>
          <w:u w:val="single"/>
        </w:rPr>
        <w:t>ingyenessége</w:t>
      </w:r>
      <w:r>
        <w:rPr>
          <w:rStyle w:val="CharacterStyle14"/>
          <w:rFonts w:cs="Times New Roman"/>
          <w:color w:val="000000"/>
        </w:rPr>
        <w:t xml:space="preserve"> a szocialista társadalompolitika lé</w:t>
        <w:softHyphen/>
        <w:t>nyeges elve, amelynek fontos szerepe van a létbiztonság megvalósításában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 xml:space="preserve">Az egészségügyi ellátás fejlesztésének középpontjában </w:t>
      </w:r>
      <w:r>
        <w:rPr>
          <w:rStyle w:val="CharacterStyle14"/>
          <w:rFonts w:cs="Times New Roman"/>
          <w:color w:val="000000"/>
          <w:u w:val="single"/>
        </w:rPr>
        <w:t>a gyógyintézeti ágyak számának növelése</w:t>
      </w:r>
      <w:r>
        <w:rPr>
          <w:rStyle w:val="CharacterStyle14"/>
          <w:rFonts w:cs="Times New Roman"/>
          <w:color w:val="000000"/>
        </w:rPr>
        <w:t xml:space="preserve"> áll, elsősorban </w:t>
      </w:r>
      <w:r>
        <w:rPr>
          <w:rStyle w:val="CharacterStyle14"/>
          <w:rFonts w:cs="Times New Roman"/>
          <w:color w:val="000000"/>
          <w:u w:val="single"/>
        </w:rPr>
        <w:t>a meglévő intézmények rekonstrukciós jellegű bővítése útján.</w:t>
      </w:r>
      <w:r>
        <w:rPr>
          <w:rStyle w:val="CharacterStyle14"/>
          <w:rFonts w:cs="Times New Roman"/>
          <w:color w:val="000000"/>
        </w:rPr>
        <w:t xml:space="preserve"> Ezen az úton lehetővé válik a századforduló kö</w:t>
        <w:softHyphen/>
        <w:t>rül épült, elavult kórházak teljes felújítása, a kórhá</w:t>
        <w:softHyphen/>
        <w:t>zi túlzsúfoltság fokozatos feloldása. A várható igények társadalmilag elfogadható kielégítéséhez a következő 15 év alatt mintegy 20-24 ezer új kórházi ágy létesítése szükséges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A kórházi hálózat rekonstrukciója során növekedni fog a krónikus betegek, valamint az elme- és idegbetegek ellátását szolgáló ágyak száma és aránya, a krónikus osztályok, a betegotthonok befogadóképessége. Ezzel párhuzamosan megfelelő számban létesülnek a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betegek intenzív ellátására alkalmas, legkorszerűbben felsze</w:t>
        <w:softHyphen/>
        <w:t xml:space="preserve">relt kórházi ágyak is. Ilymódom kialakulnak a </w:t>
      </w:r>
      <w:r>
        <w:rPr>
          <w:rStyle w:val="CharacterStyle14"/>
          <w:rFonts w:cs="Times New Roman"/>
          <w:color w:val="000000"/>
          <w:u w:val="single"/>
        </w:rPr>
        <w:t>fokoza</w:t>
        <w:softHyphen/>
        <w:t>tos ápolási rendszer</w:t>
      </w:r>
      <w:r>
        <w:rPr>
          <w:rStyle w:val="CharacterStyle14"/>
          <w:rFonts w:cs="Times New Roman"/>
          <w:color w:val="000000"/>
        </w:rPr>
        <w:t xml:space="preserve"> keretei, amelyben minden beteg az állapotának megfelelő színvonalú és felszereltsége osztályra kerülhet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>A kórházfejlesztés elsőbbsége mellett - és figyelembe véve a már elért fejlettségi szintet - tovább kell fej</w:t>
        <w:softHyphen/>
        <w:t>leszteni a körzeti orvosi és a szakorvosi hálózatot, ez utóbbin belül elsősorban a szakosított alapellátást /gyermekgyógyászat, fogászat/. Az időskorúakról való fo</w:t>
        <w:softHyphen/>
        <w:t xml:space="preserve">kozott </w:t>
      </w:r>
      <w:r>
        <w:rPr>
          <w:rStyle w:val="CharacterStyle15"/>
          <w:rFonts w:cs="Bookman Old Style"/>
          <w:color w:val="000000"/>
          <w:sz w:val="24"/>
          <w:szCs w:val="24"/>
        </w:rPr>
        <w:t xml:space="preserve">gondoskodás </w:t>
      </w:r>
      <w:r>
        <w:rPr>
          <w:rStyle w:val="CharacterStyle15"/>
          <w:rFonts w:cs="Times New Roman"/>
          <w:color w:val="000000"/>
          <w:sz w:val="24"/>
          <w:szCs w:val="24"/>
        </w:rPr>
        <w:t>érdekében fejleszteni kell a szociá</w:t>
        <w:softHyphen/>
        <w:t>lis otthonok hálózatát és az otthoni gondozás körülmé</w:t>
        <w:softHyphen/>
        <w:t>nyei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Az egészségügyi ellátás </w:t>
      </w:r>
      <w:r>
        <w:rPr>
          <w:rStyle w:val="CharacterStyle15"/>
          <w:rFonts w:cs="Bookman Old Style"/>
          <w:color w:val="000000"/>
          <w:sz w:val="24"/>
          <w:szCs w:val="24"/>
        </w:rPr>
        <w:t>társadalmi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és gazdasági haté</w:t>
        <w:softHyphen/>
        <w:t>konyságának növelése céljából lényegesen előre kell ha</w:t>
        <w:softHyphen/>
        <w:t xml:space="preserve">ladnunk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az egészségügyi munka szervezettségében,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az a</w:t>
        <w:softHyphen/>
        <w:t xml:space="preserve">nyagi és szellemi kapacitások célszerű felhasználásában. Részben ezzel is összefüggő feladat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az egészségüg</w:t>
      </w:r>
      <w:r>
        <w:rPr>
          <w:rStyle w:val="CharacterStyle15"/>
          <w:rFonts w:cs="Garamond"/>
          <w:color w:val="000000"/>
          <w:sz w:val="24"/>
          <w:szCs w:val="24"/>
          <w:u w:val="single"/>
        </w:rPr>
        <w:t>yi dolg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ozók és a betegek közötti kapcsolat javítása</w:t>
      </w:r>
      <w:r>
        <w:rPr>
          <w:rStyle w:val="CharacterStyle15"/>
          <w:rFonts w:cs="Times New Roman"/>
          <w:color w:val="000000"/>
          <w:sz w:val="24"/>
          <w:szCs w:val="24"/>
        </w:rPr>
        <w:t>. Ez azt is megkívánja, hogy megfelelő szinten alakítsuk ki a munka</w:t>
        <w:softHyphen/>
        <w:t>béreket és korlátozzuk az egészségügyi ellátás ingyenességét, társadalmi hatékonyságát csökkentő hálapénze</w:t>
        <w:softHyphen/>
        <w:t>ke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5"/>
          <w:rFonts w:cs="Times New Roman"/>
          <w:color w:val="000000"/>
          <w:sz w:val="24"/>
          <w:szCs w:val="24"/>
        </w:rPr>
        <w:t xml:space="preserve">A szocialista társadalom további kiépítésében az előttünk álló évtizedekben is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megkülönböztetetten fontos szerepe van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a közoktatásnak. Az oktatás hatékonyan és közvetlen módon járul hozzá az eltérő családi-társadalmi környe</w:t>
        <w:softHyphen/>
        <w:t>zetből származó fiatalok felnevelésében mutatkozó lénye</w:t>
        <w:softHyphen/>
        <w:t xml:space="preserve">ges különbségek csökkentéséhez, a jelentősebb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kulturális külö</w:t>
      </w:r>
      <w:r>
        <w:rPr>
          <w:rStyle w:val="CharacterStyle15"/>
          <w:rFonts w:cs="Garamond"/>
          <w:color w:val="000000"/>
          <w:sz w:val="24"/>
          <w:szCs w:val="24"/>
          <w:u w:val="single"/>
        </w:rPr>
        <w:t>nbségek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 xml:space="preserve"> kiegyenlítődéséhez,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a társadalom nyíltságának biztosításához. Az oktatásnak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>vezető</w:t>
      </w:r>
      <w:r>
        <w:rPr>
          <w:rStyle w:val="CharacterStyle15"/>
          <w:rFonts w:cs="Times New Roman"/>
          <w:color w:val="000000"/>
          <w:sz w:val="24"/>
          <w:szCs w:val="24"/>
        </w:rPr>
        <w:t xml:space="preserve"> szerepe van a munkaerő társadalmi újratermelésében, a munkaerő szak</w:t>
        <w:softHyphen/>
        <w:t xml:space="preserve">képzettsége és </w:t>
      </w:r>
      <w:r>
        <w:rPr>
          <w:rStyle w:val="CharacterStyle15"/>
          <w:rFonts w:cs="Times New Roman"/>
          <w:color w:val="000000"/>
          <w:sz w:val="24"/>
          <w:szCs w:val="24"/>
          <w:u w:val="single"/>
        </w:rPr>
        <w:t xml:space="preserve">a munkahelyi struktúra összehangolásában. 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7"/>
          <w:rFonts w:cs="Times New Roman"/>
          <w:color w:val="000000"/>
        </w:rPr>
        <w:t>Fejlődésünk követelményeivel összhangban folyamatosan - a szükséges stabilitás megőrzésével - tovább kell fejleszteni közoktatásunka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Az előttünk álló 15-20 év alatt a nevelés és oktatás minőségi színvonalának, módszereinek, tartalmának és struktúrájának lényeges javítása, a nevelés és oktatás egységének erősítése, valamint a gazdaság szakember</w:t>
        <w:softHyphen/>
        <w:t>szükséglete és a jelenlegi oktatás közti ellentmon</w:t>
        <w:softHyphen/>
        <w:t xml:space="preserve">dások mérséklése a fő feladata Ez mindenekelőtt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z ál</w:t>
        <w:softHyphen/>
        <w:t>taláros iskolai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képzés mai területi, színvonalbeli egyenlőtlenségeinek számottevő mérséklését, feltétele</w:t>
        <w:softHyphen/>
        <w:t>inek általános javítását és a jelenlegi nyolcosztályos alapoktatás időtartamának felemelését követeli meg. Ez lehetővé tenné, hogy szélesebb alapokra építsük a né</w:t>
        <w:softHyphen/>
        <w:t>pesség kulturális fejlődését, hatékony lépést tegyünk előre az ismeretek és képességek sokoldalú kifejlesz</w:t>
        <w:softHyphen/>
        <w:t>tésében és megjavítsuk az iskola pályaorientációs mun</w:t>
        <w:softHyphen/>
        <w:t>káját is, továbbá kialakítsuk a középfokú oktatás olyan reformját, amely célszerű módon oldaná fel a szakmunkás-iskolai, a szakközépiskolai és a gimnáziumi oktatás kö</w:t>
        <w:softHyphen/>
        <w:t>zött hosszú ideje fennálló feszültségeke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>Mindez megkívánja, hogy haladéktalanul kidolgozzuk köz</w:t>
        <w:softHyphen/>
        <w:t>nevelési rendszerünk továbbfejlesztésének koncepcióját és ennek keretében a köznevelés szerkezetét és tartal</w:t>
        <w:softHyphen/>
        <w:t xml:space="preserve">mát. Ennek a már hosszabb ideje előttünk álló feladatnak a megoldását az is sürgeti, hogy a közoktatás tartalmi, módszertani és strukturális korszerűsítésének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a közelmúltban már megkezdett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munkáját minél előbb össze kell kapcsolnunk a közoktatás távlati fejlesztésével. Ezzel </w:t>
      </w:r>
      <w:r>
        <w:rPr>
          <w:rStyle w:val="CharacterStyle18"/>
          <w:rFonts w:cs="Times New Roman"/>
          <w:color w:val="000000"/>
        </w:rPr>
        <w:t>alapozhatjuk meg a következő l520 évben a közoktatás fejlesztésére fordítható anyagi és személyi erőforrá</w:t>
        <w:softHyphen/>
        <w:t>sok hatékony felhasználását, biztosítva, hogy az évti</w:t>
        <w:softHyphen/>
        <w:t>zedekkel ezelőtt kialakított közoktatás célszerű fejlesztése és szükséges rekonstrukciója mellett a távla</w:t>
        <w:softHyphen/>
        <w:t>toknak is megfelelő fejlesztést hajthassunk végre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 xml:space="preserve">A közoktatás fejlesztése </w:t>
      </w:r>
      <w:r>
        <w:rPr>
          <w:rStyle w:val="CharacterStyle18"/>
          <w:rFonts w:cs="Times New Roman"/>
          <w:color w:val="000000"/>
          <w:u w:val="single"/>
        </w:rPr>
        <w:t>az anyagi és személyi ellátás érdemleges</w:t>
      </w:r>
      <w:r>
        <w:rPr>
          <w:rStyle w:val="CharacterStyle18"/>
          <w:rFonts w:cs="Times New Roman"/>
          <w:color w:val="000000"/>
        </w:rPr>
        <w:t xml:space="preserve"> javítását igényli. Az anyagi szükségleteket elsősorban az határozza meg</w:t>
      </w:r>
      <w:r>
        <w:rPr>
          <w:rStyle w:val="CharacterStyle18"/>
          <w:rFonts w:cs="Lucida Console"/>
          <w:color w:val="000000"/>
        </w:rPr>
        <w:t>,</w:t>
      </w:r>
      <w:r>
        <w:rPr>
          <w:rStyle w:val="CharacterStyle18"/>
          <w:rFonts w:cs="Times New Roman"/>
          <w:color w:val="000000"/>
        </w:rPr>
        <w:t xml:space="preserve"> hogy a legnagyobb költség</w:t>
        <w:softHyphen/>
        <w:t>igényű általános iskolai oktatás intézményhálózatának jelentős része elavult és területi elhelyezkedése is a múlt század végi településhálózathoz kötődik. Továb</w:t>
        <w:softHyphen/>
        <w:t>bi jelentős igényeket támaszt, hogy az oktatási intéz</w:t>
        <w:softHyphen/>
        <w:t>mények felszereltsége elmaradt a fejlődéstől. Az átla</w:t>
        <w:softHyphen/>
        <w:t>gosnál is nagyobb az elmaradás az iskolai testnevelés és sport anyagi feltételeiben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z oktatás hosszú távú fejlesztési koncepciójában fog</w:t>
        <w:softHyphen/>
        <w:t xml:space="preserve">lalt célok megvalósítása hosszabb </w:t>
      </w:r>
      <w:r>
        <w:rPr>
          <w:rStyle w:val="CharacterStyle18"/>
          <w:rFonts w:cs="Times New Roman"/>
          <w:color w:val="000000"/>
          <w:u w:val="single"/>
        </w:rPr>
        <w:t>átmeneti időszakot</w:t>
      </w:r>
      <w:r>
        <w:rPr>
          <w:rStyle w:val="CharacterStyle18"/>
          <w:rFonts w:cs="Times New Roman"/>
          <w:color w:val="000000"/>
        </w:rPr>
        <w:t xml:space="preserve"> tesz szükségessé, amelyben az oktatás fejlesztése csak folyamatosan, fokozatosan valósulhat meg. Ebben - e folyamatok természetüknél fogva hosszú időtartama mel</w:t>
        <w:softHyphen/>
        <w:t>lett - az is szerepet játszik, hogy a hosszabb távra szóló célokat megvalósító strukturális átalakítások csak abban az ütemben és mértékben hajthatók végre, a</w:t>
        <w:softHyphen/>
        <w:t>hogyan ennek feltételeit létrehozzuk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687" w:leader="none"/>
        </w:tabs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8"/>
          <w:rFonts w:cs="Times New Roman"/>
          <w:color w:val="000000"/>
        </w:rPr>
        <w:t>Ezért az V. ötéves tervben - összhangban az MSZMP okta</w:t>
        <w:softHyphen/>
        <w:t>táspolitikai határozatának végrehajtásával és a köz ok</w:t>
        <w:softHyphen/>
        <w:t>tatás hosszú távú fejlesztési koncepciójával érvénye</w:t>
      </w:r>
      <w:r>
        <w:rPr>
          <w:rStyle w:val="CharacterStyle19"/>
          <w:rFonts w:cs="Times New Roman"/>
          <w:color w:val="000000"/>
          <w:sz w:val="24"/>
          <w:szCs w:val="24"/>
        </w:rPr>
        <w:t>síteni kell azokat a konkrét tartalmi, az iskolázás a</w:t>
        <w:softHyphen/>
        <w:t>rányait érintő intézkedéseket, amelyek elősegítik a közoktatás minél hatékonyabb funkcionálását, valamint a jelenlegi oktatási rendszer keretei között felold</w:t>
        <w:softHyphen/>
        <w:t>ható ellentmondások fokozatos mérséklését a szükségletek és a képzés közötti összhangot.</w:t>
      </w:r>
    </w:p>
    <w:p>
      <w:pPr>
        <w:pStyle w:val="Normal"/>
        <w:tabs>
          <w:tab w:val="clear" w:pos="720"/>
          <w:tab w:val="left" w:pos="6687" w:leader="none"/>
        </w:tabs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népesség kulturális színvonalának emelésében, a szo</w:t>
        <w:softHyphen/>
        <w:t xml:space="preserve">cialista embertípus kialakításában fontos szerepe van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a közművelődésnek</w:t>
      </w:r>
      <w:r>
        <w:rPr>
          <w:rStyle w:val="CharacterStyle19"/>
          <w:rFonts w:cs="Times New Roman"/>
          <w:color w:val="000000"/>
          <w:sz w:val="24"/>
          <w:szCs w:val="24"/>
        </w:rPr>
        <w:t>. A kultúra és a szocialista életmód közötti szoros kapcsolat azt igényli, hogy a közművelődési intézményekre és az iskolákra épülő művelődés közösségi jellegű és tartalmú, közéleti aktivitásra serkentő legyen, és egyúttal segítse elő az egyes em</w:t>
        <w:softHyphen/>
        <w:t>berek önmegvalósulását, a kulturált, értelmes emberi élet kialakulását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közművelődési intézmények fejlesztésének egyik fő fe</w:t>
        <w:softHyphen/>
        <w:t xml:space="preserve">ladata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a rádió és televízió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kiépítése úgy, hogy ezek a</w:t>
        <w:softHyphen/>
        <w:t xml:space="preserve">dása az ország minden területén jó minőségben élvezhető legyen. A másik fő feladat az aktív közösségi kultúra intézményeinek fokozatos kiépítése, mindenekelőtt a </w:t>
      </w: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„művelődési otthon”- jellegű intézmények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komplex tovább</w:t>
        <w:softHyphen/>
        <w:t>fejlesztése útján. Ezeket az intézményeket a kisebb településeken és az új lakótelepeken az iskolai és sportlétesítményekkel együtt, illetve azokkal összehangolva célszerű kialakítani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20"/>
          <w:rFonts w:cs="Times New Roman"/>
          <w:color w:val="000000"/>
        </w:rPr>
        <w:t>A kulturális intézmények többlépcsős intézményrendszerén belül a kiemelt felsőfokú központok intézményhálózatának teljessé tételét, valamint a széles néptömegek kulturá</w:t>
        <w:softHyphen/>
        <w:t>lis fejlődését gyorsító, kisebb beruházási igénnyel já</w:t>
      </w:r>
      <w:r>
        <w:rPr>
          <w:rFonts w:cs="Courier New"/>
        </w:rPr>
        <w:t>ró helyi intézmények létesítését célszerű előtérbe he</w:t>
        <w:softHyphen/>
        <w:t>lye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4"/>
          <w:rFonts w:cs="Times New Roman"/>
          <w:color w:val="000000"/>
          <w:sz w:val="24"/>
          <w:szCs w:val="24"/>
        </w:rPr>
        <w:t>A kulturális munka hatékonysága és a szorosan vett gaz</w:t>
        <w:softHyphen/>
        <w:t xml:space="preserve">dasági hatékonyság szempontjából is célszerű a jövőben </w:t>
      </w:r>
      <w:r>
        <w:rPr>
          <w:rStyle w:val="CharacterStyle24"/>
          <w:rFonts w:cs="Times New Roman"/>
          <w:color w:val="000000"/>
          <w:sz w:val="24"/>
          <w:szCs w:val="24"/>
          <w:u w:val="single"/>
        </w:rPr>
        <w:t>szorosabb együttműködést és koordinációt</w:t>
      </w:r>
      <w:r>
        <w:rPr>
          <w:rStyle w:val="CharacterStyle24"/>
          <w:rFonts w:cs="Times New Roman"/>
          <w:color w:val="000000"/>
          <w:sz w:val="24"/>
          <w:szCs w:val="24"/>
        </w:rPr>
        <w:t xml:space="preserve"> kialakítani az ellátás különböző szintjein és az azonos szinten működő differenciált intézmények között. Ez lehetővé tenné a sokféle szervezet és intézmény személyi és anyagi erő</w:t>
        <w:softHyphen/>
        <w:t>forrásainak hatékonyabb felhasználását.</w:t>
      </w:r>
    </w:p>
    <w:p>
      <w:pPr>
        <w:pStyle w:val="Normal"/>
        <w:jc w:val="both"/>
        <w:rPr>
          <w:rStyle w:val="Character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2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4"/>
          <w:rFonts w:cs="Times New Roman"/>
          <w:color w:val="000000"/>
          <w:sz w:val="24"/>
          <w:szCs w:val="24"/>
        </w:rPr>
        <w:t>Az anyagi erőforrások, viszonylagos szűkössége és a felújítási és korszerűsítési munkák nagyfokú elmaradása egyaránt igénylik a meglévő intézmények rekonstrukciós jellegű fejlesztését.</w:t>
      </w:r>
    </w:p>
    <w:p>
      <w:pPr>
        <w:pStyle w:val="Normal"/>
        <w:rPr/>
      </w:pPr>
      <w:r>
        <w:rPr>
          <w:rFonts w:cs="Courier New"/>
        </w:rPr>
        <w:t>e.)</w:t>
      </w:r>
      <w:r>
        <w:rPr>
          <w:rFonts w:cs="Courier New"/>
          <w:u w:val="single"/>
        </w:rPr>
        <w:t xml:space="preserve"> A célok rangsora a gazdasági fejlődés különböző lehetőségei esetén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életszínvonal távlati fejlesztési irányainak - az elő</w:t>
        <w:softHyphen/>
        <w:t>zőekben vázolt - kialakításánál feltételezésekkel kellett élni a gazdasági növekedés számos fontos külső feltétele, valamint több meghatározó jelentőségű belső feltétele te</w:t>
        <w:softHyphen/>
        <w:t>kintetében /pl. a beruházási költségek alakulása, ami je</w:t>
        <w:softHyphen/>
        <w:t xml:space="preserve">lentősen befolyásolja az infrastrukturális fejlesztések </w:t>
      </w:r>
      <w:r>
        <w:rPr>
          <w:rStyle w:val="CharacterStyle24"/>
          <w:rFonts w:cs="Times New Roman"/>
          <w:color w:val="000000"/>
          <w:sz w:val="24"/>
          <w:szCs w:val="24"/>
        </w:rPr>
        <w:t>naturális céljainak megvalósítását/. Nem zárható ki, hogy a megvalósuló gazdasági folyamatok a feltételezéseknél ked</w:t>
        <w:softHyphen/>
        <w:t>vezőtlenebbül vagy kedvezőbben alakulnak. Ezekben az ese</w:t>
        <w:softHyphen/>
        <w:t>tekben is biztosítani kell, hogy a rendelkezésre álló és elosztható forrásokat társadalmi céljainkkal összhang</w:t>
        <w:softHyphen/>
        <w:t>ban meghatározott rangsorolás szerint használjuk fel, mivel e rangsorolt feladatok között is vannak halaszthatat</w:t>
      </w:r>
      <w:r>
        <w:rPr>
          <w:rFonts w:cs="Courier New"/>
        </w:rPr>
        <w:t>lan és még kedvezőtlen esetben is megvalósítandó fel</w:t>
        <w:softHyphen/>
        <w:t>adato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mennyiben a lakosság fogyasztás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az előirányzottnál alacson</w:t>
      </w:r>
      <w:r>
        <w:rPr>
          <w:rStyle w:val="CharacterStyle1"/>
          <w:rFonts w:cs="Bookman Old Style"/>
          <w:color w:val="000000"/>
          <w:sz w:val="24"/>
          <w:szCs w:val="24"/>
          <w:u w:val="single"/>
        </w:rPr>
        <w:t>y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abb mértékbe</w:t>
      </w:r>
      <w:r>
        <w:rPr>
          <w:rStyle w:val="CharacterStyle1"/>
          <w:rFonts w:cs="Bookman Old Style"/>
          <w:color w:val="000000"/>
          <w:sz w:val="24"/>
          <w:szCs w:val="24"/>
          <w:u w:val="single"/>
        </w:rPr>
        <w:t>n n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őne</w:t>
      </w:r>
      <w:r>
        <w:rPr>
          <w:rStyle w:val="CharacterStyle1"/>
          <w:rFonts w:cs="Times New Roman"/>
          <w:color w:val="000000"/>
          <w:sz w:val="24"/>
          <w:szCs w:val="24"/>
        </w:rPr>
        <w:t>, fokozott prioritást érdemel az alacsony nyugdíjak reálértékének fenntartása, a la</w:t>
        <w:softHyphen/>
        <w:t>kosság - legalacsonyabb jövedelmi csoportba tartozó -</w:t>
        <w:softHyphen/>
        <w:t xml:space="preserve"> 10-12%-ának megfelelő szociálpolitikai eszközökkel va</w:t>
        <w:softHyphen/>
        <w:t>ló segítése. A tervezettnél kisebb mértékben lehet nö</w:t>
        <w:softHyphen/>
        <w:t>velni a gyermekekkel kapcsolatos pénzbeni és természet</w:t>
        <w:softHyphen/>
        <w:t>beni juttatásokat.</w:t>
      </w:r>
      <w:r>
        <w:rPr>
          <w:rStyle w:val="CharacterStyle1"/>
          <w:rFonts w:cs="Lucida Console"/>
          <w:color w:val="000000"/>
          <w:sz w:val="24"/>
          <w:szCs w:val="24"/>
        </w:rPr>
        <w:t xml:space="preserve"> A </w:t>
      </w:r>
      <w:r>
        <w:rPr>
          <w:rStyle w:val="CharacterStyle1"/>
          <w:rFonts w:cs="Times New Roman"/>
          <w:color w:val="000000"/>
          <w:sz w:val="24"/>
          <w:szCs w:val="24"/>
        </w:rPr>
        <w:t>bérek szóródását a tervezettnél jobban mérsékeljü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>
          <w:rStyle w:val="CharacterStyle2"/>
          <w:rFonts w:cs="Times New Roman"/>
          <w:color w:val="000000"/>
        </w:rPr>
        <w:t>A lakosság életviszonyaival kapcsolatos beruházások kö</w:t>
        <w:softHyphen/>
        <w:t>zül a termelő infrastruktúra elsődleges fejlesztési cél</w:t>
        <w:softHyphen/>
        <w:t>jait lényegében fenntartjuk, és az 1, 3-1, 4 millió új lakásépítési előirányzatának fenntartása mellett szeré</w:t>
        <w:softHyphen/>
        <w:t>nyebb mértékben fogjuk az állami lakások alapterületét növeln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Kedvezőbb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gazdasági fejlődés esetén a fogyasztás és </w:t>
      </w:r>
      <w:r>
        <w:rPr>
          <w:rStyle w:val="CharacterStyle1"/>
          <w:rFonts w:cs="Lucida Console"/>
          <w:color w:val="000000"/>
          <w:sz w:val="24"/>
          <w:szCs w:val="24"/>
        </w:rPr>
        <w:t>jö</w:t>
        <w:softHyphen/>
      </w:r>
      <w:r>
        <w:rPr>
          <w:rStyle w:val="CharacterStyle1"/>
          <w:rFonts w:cs="Times New Roman"/>
          <w:color w:val="000000"/>
          <w:sz w:val="24"/>
          <w:szCs w:val="24"/>
        </w:rPr>
        <w:t>vedelmek területén az eredeti jövedelemelosztási arányok fenntartása mellett lehetőség nyílhat a gyermekekkel kap</w:t>
        <w:softHyphen/>
        <w:t>csolatos pénzbeni és természetbeni juttatások, a munka</w:t>
        <w:softHyphen/>
        <w:t>jövedelmek és alacsony nyugdíjak reálértékének erőtelje</w:t>
        <w:softHyphen/>
        <w:t>sebb növelésér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/>
          <w:color w:val="000000"/>
        </w:rPr>
        <w:t>Az infrastruktúra néhány területén gyorsítani kell a</w:t>
      </w:r>
      <w:r>
        <w:rPr>
          <w:rFonts w:cs="Courier New"/>
        </w:rPr>
        <w:t xml:space="preserve"> fejlesztést. A közlekedés és hírközlés területén növekvő mértékben kell eszközöket biztosítani az úthálózat korszerűsítésére és a telefonhálózat fejlesztésére. A víz</w:t>
      </w:r>
      <w:r>
        <w:rPr>
          <w:rStyle w:val="CharacterStyle9"/>
          <w:rFonts w:cs="Times New Roman"/>
          <w:color w:val="000000"/>
          <w:sz w:val="24"/>
          <w:szCs w:val="24"/>
        </w:rPr>
        <w:t>gazdálkodás területén a csatornázás és víztisztítás fejlesztését kell meggyorsítani. A nem termelő infrastruktúra területén mindenekelőtt az egészségügyi el</w:t>
        <w:softHyphen/>
        <w:t>látás - ezen belül elsősorban a kórházi ágyellátás - további javítására, a közművelődés és a tömegsport fejlesztésére kell fordítani a többletforrásokat. A la</w:t>
        <w:softHyphen/>
        <w:t>káságazat fejlesztésén belül, kedvezőbb esetben mód nyílhat az alapterület további növelésére, az állami lakások arányának növelésére, valamint a fenntartási elmaradás nagyobb mértékű mérséklésére.</w:t>
      </w:r>
    </w:p>
    <w:p>
      <w:pPr>
        <w:pStyle w:val="Normal"/>
        <w:jc w:val="center"/>
        <w:rPr>
          <w:rFonts w:cs="Bookman Old Style"/>
        </w:rPr>
      </w:pPr>
      <w:r>
        <w:rPr>
          <w:rFonts w:cs="Bookman Old Style"/>
        </w:rPr>
        <w:t>VII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right" w:pos="6576" w:leader="underscore"/>
        </w:tabs>
        <w:jc w:val="center"/>
        <w:rPr/>
      </w:pPr>
      <w:r>
        <w:rPr>
          <w:rFonts w:cs="Courier New"/>
          <w:u w:val="single"/>
        </w:rPr>
        <w:t>A TERÜLETFEJLESZTÉS TÁVLATI CÉLKITŰZÉSEI</w:t>
      </w:r>
    </w:p>
    <w:p>
      <w:pPr>
        <w:pStyle w:val="Normal"/>
        <w:tabs>
          <w:tab w:val="clear" w:pos="720"/>
          <w:tab w:val="right" w:pos="6576" w:leader="underscore"/>
        </w:tabs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20"/>
          <w:tab w:val="right" w:pos="6576" w:leader="underscor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osszú távú tervidőszakban a területfejlesztési poli</w:t>
        <w:softHyphen/>
        <w:t>tikának továbbra is két alapvető követelménye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- a népgazdaság erőforrásainak hatékony hasznosítása, a termelőerők ésszerű területi fejlesztése és telepíté</w:t>
        <w:softHyphen/>
        <w:t>se, a településhálózat racionális fejlesztése útján;</w:t>
      </w:r>
    </w:p>
    <w:p>
      <w:pPr>
        <w:pStyle w:val="Normal"/>
        <w:ind w:left="567" w:hanging="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  <w:t>- a különböző területek, települések népessége és élet</w:t>
        <w:softHyphen/>
        <w:t>színvonalának és életkörülményeinek közelíté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gazdasági fejlesztés általános feltételrendszerével e</w:t>
        <w:softHyphen/>
        <w:t>gyütt a területfejlesztés feltételei is változnak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- a szabad munkaerő-tartalékok kimerülése, az egyes terü</w:t>
        <w:softHyphen/>
        <w:t>letek gazdasági és ellátottsági színvonalának viszony</w:t>
        <w:softHyphen/>
        <w:t>lagos térbeli kiegyenlítettsége következtében a népes</w:t>
        <w:softHyphen/>
        <w:t>ség térbeli mobilitása lelassul. Ez csökkenti a népes</w:t>
        <w:softHyphen/>
        <w:t>ség vándorlásával járó infrastrukturális terheket, de növeli a főváros és az ipari központok munkaerő-problémáit, megköveteli e területeken az intenzívebb fejlesz</w:t>
        <w:softHyphen/>
        <w:t>tést, a gépesítés meggyorsítását;</w:t>
      </w:r>
    </w:p>
    <w:p>
      <w:pPr>
        <w:pStyle w:val="Normal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>- az elmúlt időszakban az ipari termelés bázisai az or</w:t>
        <w:softHyphen/>
        <w:t>szág minden térségében, a legtöbb jelentős településen kiépültek. A továbbiakban az iparfejlesztős alapvetően e meglévő üzemek bázisán, azok korszerűsítésével, re</w:t>
        <w:softHyphen/>
        <w:t>konstrukciójával megy végbe; csökken - bár nem szűnik meg - az új telepítések jelentősége;</w:t>
      </w:r>
    </w:p>
    <w:p>
      <w:pPr>
        <w:pStyle w:val="Normal"/>
        <w:ind w:left="567" w:hanging="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  <w:t>- a tüzelő- és nyersanyagszükségletek kielégítésében nö</w:t>
        <w:softHyphen/>
        <w:t xml:space="preserve">vekszik az import szerepe. Ezzel iparfejlesztésünkben tovább csökken a kötöttség a hagyományos </w:t>
      </w:r>
      <w:r>
        <w:rPr>
          <w:rFonts w:cs="Lucida Console"/>
        </w:rPr>
        <w:t>ÉK-DNY-i</w:t>
      </w:r>
      <w:r>
        <w:rPr>
          <w:rFonts w:cs="Courier New"/>
        </w:rPr>
        <w:t xml:space="preserve"> "ener</w:t>
        <w:softHyphen/>
        <w:t>gia-tengelyhez", és ugyanakkor nő az import szállítási útvonalak jelentősége. A mezőgazdaságban növekszik a természeti és gazdasági adottságokhoz alkalmazkodó ter</w:t>
        <w:softHyphen/>
        <w:t>melési szerkezet kialakításának a jelentősége. Az ország egész területén előtérbe kerül az infrastruktúra és a víznyerési lehetőségek fejleszté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változó feltételeknek megfelelően a területfejlesztés kettős követelménye, a hatékonyság és a közelítés megvalósításának módja, valamint a területi koncentrálódás és az urbanizáció folyamatai is módosulnak a jövőb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  <w:t>1.) Az elért fejlettségi fok, a gazdaság megváltozott te</w:t>
        <w:softHyphen/>
        <w:t>rületi szerkezete lehetővé és szükségessé teszi, hogy a termelőerők területi fejlesztésében a</w:t>
      </w:r>
      <w:r>
        <w:rPr>
          <w:rFonts w:cs="Courier New"/>
          <w:u w:val="single"/>
        </w:rPr>
        <w:t xml:space="preserve"> hatékonysági követelmények</w:t>
      </w:r>
      <w:r>
        <w:rPr>
          <w:rFonts w:cs="Courier New"/>
        </w:rPr>
        <w:t xml:space="preserve"> kerüljenek előtérbe.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  <w:t>A hatékony és intenzív fejlesztés követelményét álta</w:t>
        <w:softHyphen/>
        <w:t xml:space="preserve">lánossá kell tenni </w:t>
      </w:r>
      <w:r>
        <w:rPr>
          <w:rFonts w:cs="Courier New"/>
          <w:u w:val="single"/>
        </w:rPr>
        <w:t>az ország egész területén</w:t>
      </w:r>
      <w:r>
        <w:rPr>
          <w:rFonts w:cs="Courier New"/>
        </w:rPr>
        <w:t>. Az ipa</w:t>
        <w:softHyphen/>
        <w:t>ri termelékenység gyorsabb növekedésének országos kö</w:t>
        <w:softHyphen/>
        <w:t>vetelménye csak úgy biztosítható, ha azt nemcsak az ipari központokban, hanem minden területen és telepü</w:t>
        <w:softHyphen/>
        <w:t>lésben érvényesítjük.</w:t>
      </w:r>
      <w:r>
        <w:br w:type="page"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Az ipar </w:t>
      </w:r>
      <w:r>
        <w:rPr>
          <w:rFonts w:cs="Courier New"/>
          <w:u w:val="single"/>
        </w:rPr>
        <w:t>telepítésében</w:t>
      </w:r>
      <w:r>
        <w:rPr>
          <w:rFonts w:cs="Courier New"/>
        </w:rPr>
        <w:t xml:space="preserve"> a </w:t>
      </w:r>
      <w:r>
        <w:rPr>
          <w:rFonts w:cs="Courier New"/>
          <w:u w:val="single"/>
        </w:rPr>
        <w:t>műszaki-gazdasági</w:t>
      </w:r>
      <w:r>
        <w:rPr>
          <w:rFonts w:cs="Courier New"/>
        </w:rPr>
        <w:t xml:space="preserve"> követelmé</w:t>
        <w:softHyphen/>
        <w:t>nyeknek döntő szerepet kell kapniuk; a</w:t>
      </w:r>
      <w:r>
        <w:rPr>
          <w:rFonts w:cs="Courier New"/>
          <w:u w:val="single"/>
        </w:rPr>
        <w:t xml:space="preserve"> mezőgazdaságban</w:t>
      </w:r>
      <w:r>
        <w:rPr>
          <w:rFonts w:cs="Courier New"/>
        </w:rPr>
        <w:t xml:space="preserve"> pedig nagyobb szerepet kap </w:t>
      </w:r>
      <w:r>
        <w:rPr>
          <w:rFonts w:cs="Courier New"/>
          <w:u w:val="single"/>
        </w:rPr>
        <w:t>a termőterületek raci</w:t>
        <w:softHyphen/>
        <w:t>onális hasznosítása, a természeti</w:t>
      </w:r>
      <w:r>
        <w:rPr>
          <w:rFonts w:cs="Lucida Console"/>
          <w:u w:val="single"/>
        </w:rPr>
        <w:t xml:space="preserve"> és</w:t>
      </w:r>
      <w:r>
        <w:rPr>
          <w:rFonts w:cs="Courier New"/>
          <w:u w:val="single"/>
        </w:rPr>
        <w:t xml:space="preserve"> gazdasáli</w:t>
      </w:r>
      <w:r>
        <w:rPr>
          <w:rFonts w:cs="Lucida Console"/>
          <w:u w:val="single"/>
        </w:rPr>
        <w:t xml:space="preserve"> adott</w:t>
        <w:softHyphen/>
      </w:r>
      <w:r>
        <w:rPr>
          <w:rFonts w:cs="Courier New"/>
          <w:u w:val="single"/>
        </w:rPr>
        <w:t>ságokon alapuló termelési szerkezet</w:t>
      </w:r>
      <w:r>
        <w:rPr>
          <w:rFonts w:cs="Courier New"/>
        </w:rPr>
        <w:t xml:space="preserve"> kialakítása – az ehhez </w:t>
      </w:r>
      <w:r>
        <w:rPr>
          <w:rFonts w:cs="Courier New"/>
          <w:u w:val="single"/>
        </w:rPr>
        <w:t>kapcsolódó közgazdasági és társadalmi</w:t>
      </w:r>
      <w:r>
        <w:rPr>
          <w:rFonts w:cs="Courier New"/>
        </w:rPr>
        <w:t xml:space="preserve"> problémák figyelembevételével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Az </w:t>
      </w:r>
      <w:r>
        <w:rPr>
          <w:rFonts w:cs="Courier New"/>
          <w:u w:val="single"/>
        </w:rPr>
        <w:t>infrastruktúra</w:t>
      </w:r>
      <w:r>
        <w:rPr>
          <w:rFonts w:cs="Courier New"/>
        </w:rPr>
        <w:t xml:space="preserve"> fejlesztésében a hatékonysági köve</w:t>
        <w:softHyphen/>
        <w:t>telmények növelése egyrészt a meglevő kapacitások op</w:t>
        <w:softHyphen/>
      </w:r>
      <w:r>
        <w:rPr>
          <w:rFonts w:cs="Bookman Old Style"/>
        </w:rPr>
        <w:t xml:space="preserve">timális kihasználását követeli </w:t>
      </w:r>
      <w:r>
        <w:rPr>
          <w:rFonts w:cs="Courier New"/>
        </w:rPr>
        <w:t xml:space="preserve">meg, </w:t>
      </w:r>
      <w:r>
        <w:rPr>
          <w:rFonts w:cs="Bookman Old Style"/>
        </w:rPr>
        <w:t xml:space="preserve">másrészt az új </w:t>
      </w:r>
      <w:r>
        <w:rPr>
          <w:rFonts w:cs="Courier New"/>
        </w:rPr>
        <w:t xml:space="preserve">létesítményeket a gazdaságos kapacitás /férőhelyszám </w:t>
      </w:r>
      <w:r>
        <w:rPr>
          <w:rFonts w:cs="Bookman Old Style"/>
        </w:rPr>
        <w:t xml:space="preserve">stb./ </w:t>
      </w:r>
      <w:r>
        <w:rPr>
          <w:rFonts w:cs="Courier New"/>
        </w:rPr>
        <w:t xml:space="preserve">követelményei alapján kell kiépíteni, ami megköveteli az </w:t>
      </w:r>
      <w:r>
        <w:rPr>
          <w:rFonts w:cs="Bookman Old Style"/>
        </w:rPr>
        <w:t xml:space="preserve">infrastrukturális ellátás - </w:t>
      </w:r>
      <w:r>
        <w:rPr>
          <w:rFonts w:cs="Courier New"/>
        </w:rPr>
        <w:t>elsősorban a ma</w:t>
        <w:softHyphen/>
      </w:r>
      <w:r>
        <w:rPr>
          <w:rFonts w:cs="Bookman Old Style"/>
        </w:rPr>
        <w:t xml:space="preserve">gasabb szintű ellátás - ésszerű </w:t>
      </w:r>
      <w:r>
        <w:rPr>
          <w:rFonts w:cs="Courier New"/>
        </w:rPr>
        <w:t>koncentrálásá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2.) A területek, települések gazdasági </w:t>
      </w:r>
      <w:r>
        <w:rPr>
          <w:rFonts w:cs="Bookman Old Style"/>
        </w:rPr>
        <w:t>színvonalának és é</w:t>
        <w:softHyphen/>
      </w:r>
      <w:r>
        <w:rPr>
          <w:rFonts w:cs="Courier New"/>
        </w:rPr>
        <w:t xml:space="preserve">letkörülményesnek </w:t>
      </w:r>
      <w:r>
        <w:rPr>
          <w:rFonts w:cs="Courier New"/>
          <w:u w:val="single"/>
        </w:rPr>
        <w:t>közelítésére vonatkozó követelmény</w:t>
      </w:r>
      <w:r>
        <w:rPr>
          <w:rFonts w:cs="Courier New"/>
        </w:rPr>
        <w:t xml:space="preserve"> is módosult feltételek között érvényesül a hosszú tá</w:t>
      </w:r>
      <w:r>
        <w:rPr>
          <w:rFonts w:cs="Bookman Old Style"/>
        </w:rPr>
        <w:t xml:space="preserve">vú tervidőszakban, a korábbiakhoz </w:t>
      </w:r>
      <w:r>
        <w:rPr>
          <w:rFonts w:cs="Courier New"/>
        </w:rPr>
        <w:t>képest új gazdasági feladatok megoldását teszi szükségessé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851" w:hanging="0"/>
        <w:jc w:val="both"/>
        <w:rPr>
          <w:rStyle w:val="CharacterStyle3"/>
          <w:rFonts w:ascii="Times New Roman" w:hAnsi="Times New Roman" w:cs="Bookman Old Style"/>
          <w:color w:val="000000"/>
          <w:sz w:val="24"/>
          <w:szCs w:val="24"/>
        </w:rPr>
      </w:pPr>
      <w:r>
        <w:rPr>
          <w:rStyle w:val="CharacterStyle3"/>
          <w:rFonts w:cs="Bookman Old Style"/>
          <w:color w:val="000000"/>
          <w:sz w:val="24"/>
          <w:szCs w:val="24"/>
        </w:rPr>
        <w:t xml:space="preserve">- az elmúlt negyedszázadban 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foglalkoztatottság és a 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>jövedelmi színvonal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területi különbségei </w:t>
      </w:r>
      <w:r>
        <w:rPr>
          <w:rStyle w:val="CharacterStyle3"/>
          <w:rFonts w:cs="Times New Roman"/>
          <w:color w:val="000000"/>
          <w:sz w:val="24"/>
          <w:szCs w:val="24"/>
        </w:rPr>
        <w:t>jelentősen csökkentek, a meglevő különbségek általában a csalá</w:t>
        <w:softHyphen/>
        <w:t xml:space="preserve">dok létszámának és korstruktúrájának jellegzetes </w:t>
      </w:r>
      <w:r>
        <w:rPr>
          <w:rStyle w:val="CharacterStyle3"/>
          <w:rFonts w:cs="Bookman Old Style"/>
          <w:color w:val="000000"/>
          <w:sz w:val="24"/>
          <w:szCs w:val="24"/>
        </w:rPr>
        <w:t>te</w:t>
        <w:softHyphen/>
      </w:r>
      <w:r>
        <w:rPr>
          <w:rStyle w:val="CharacterStyle3"/>
          <w:rFonts w:cs="Times New Roman"/>
          <w:color w:val="000000"/>
          <w:sz w:val="24"/>
          <w:szCs w:val="24"/>
        </w:rPr>
        <w:t>rületi eltéréseire vezethetők vissza. E különbségek mérséklése a jövőben országos életszínvonal- és szo</w:t>
        <w:softHyphen/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ciálpolitikánk feladata. 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közelítés sajátos területfejlesztési feladatai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elsősorban más szférában, az 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>infrastrukturális ellátás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területén jelentkeznek;</w:t>
      </w:r>
    </w:p>
    <w:p>
      <w:pPr>
        <w:pStyle w:val="Normal"/>
        <w:ind w:left="851" w:hanging="0"/>
        <w:jc w:val="both"/>
        <w:rPr>
          <w:rStyle w:val="CharacterStyle3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ind w:left="851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Bookman Old Style"/>
          <w:color w:val="000000"/>
          <w:sz w:val="24"/>
          <w:szCs w:val="24"/>
        </w:rPr>
        <w:t xml:space="preserve">- az életkörülmények, az infrastrukturális ellátás területi közelítése </w:t>
      </w:r>
      <w:r>
        <w:rPr>
          <w:rStyle w:val="CharacterStyle3"/>
          <w:rFonts w:cs="Times New Roman"/>
          <w:color w:val="000000"/>
          <w:sz w:val="24"/>
          <w:szCs w:val="24"/>
        </w:rPr>
        <w:t>két önálló, bár egymással össze</w:t>
        <w:softHyphen/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függő feladatot jelent.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Jelenti </w:t>
      </w:r>
      <w:r>
        <w:rPr>
          <w:rStyle w:val="CharacterStyle3"/>
          <w:rFonts w:cs="Bookman Old Style"/>
          <w:color w:val="000000"/>
          <w:sz w:val="24"/>
          <w:szCs w:val="24"/>
        </w:rPr>
        <w:t>egyrészt az életkö</w:t>
        <w:softHyphen/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rülmények és ellátás közelítését az egyes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telepü</w:t>
        <w:softHyphen/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 xml:space="preserve">léskategóriákon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belül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másrészt az egyes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település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kategóriák,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elsősorban a város és a falu között. Gazdaságfejlesztésünk különböző időszakaiban a két feladat eltérő súllyal került előtérbe. 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IV. és V. ötéves terv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fő feladatként a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 xml:space="preserve"> településkategóriákon belüli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közelítést tűzte ki célul. Ez a célkitűzés egyben meghatározza a hosszú távú tervidőszak első felének súlyponti feladatát is. Ezt követően kerül előtérbe 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városok és községek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- elsősorban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munkáslakta,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városkörnyéki községek - közötti ellátás színvonalkülönbség csökkentése. Az egyes települések fejlesztése a hosszú távú tervidőszak egészében sze</w:t>
        <w:softHyphen/>
        <w:t>repkörüknek megfelelően differenciált lesz annak ér</w:t>
        <w:softHyphen/>
        <w:t>dekében, hogy a területi ellátás ésszerűen szerve</w:t>
        <w:softHyphen/>
        <w:t>zett rendszerében minden település a reá háruló sa</w:t>
        <w:softHyphen/>
        <w:t>játos ellátási funkciót betölthesse;</w:t>
      </w:r>
    </w:p>
    <w:p>
      <w:pPr>
        <w:pStyle w:val="Normal"/>
        <w:ind w:left="851" w:hanging="0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8" w:right="1418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- a város és falu közötti különbségek csökkentésének feladata nem minden ágazatra és intézményre kiter</w:t>
        <w:softHyphen/>
        <w:t>jedő célkitűzés, hanem néhány, a szocialista élet</w:t>
        <w:softHyphen/>
        <w:t>mód és a társadalompolitikai követelmények szempont</w:t>
        <w:softHyphen/>
        <w:t xml:space="preserve">jából lényeges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llátási feladatra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terjed ki. Az előttünk álló 15 évben e feladatok közé soroljuk az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általános iskolai oktatás anyagi és személyi felté</w:t>
        <w:softHyphen/>
        <w:t>telei, az egészséges vízellátás, a lakásellátás, a körzeti orvosi ellátás különbségeinek lényeges mérséklését, miden településsel állandó /éjjel-nappal üzemeltethető/ hírközlési kapcsolat létesítését a rádió- és a televízióadások vételi lehetőségének javítását.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Az ellátás többi ágazataiban is valószínű</w:t>
        <w:softHyphen/>
        <w:t>leg mérséklődnek a területi különbségek, azok megszüntetését azonban - a város és falu sajátos jelle</w:t>
        <w:softHyphen/>
        <w:t xml:space="preserve">gének, az ellátás ésszerű, koncentrált szervezésének </w:t>
      </w:r>
      <w:r>
        <w:rPr>
          <w:rStyle w:val="CharacterStyle5"/>
          <w:rFonts w:cs="Times New Roman"/>
          <w:sz w:val="24"/>
          <w:szCs w:val="24"/>
        </w:rPr>
        <w:t>megfelelően - nagy távlatban sem célszerű feladat</w:t>
        <w:softHyphen/>
        <w:t>ként kitűznie.</w:t>
      </w:r>
    </w:p>
    <w:p>
      <w:pPr>
        <w:pStyle w:val="Normal"/>
        <w:ind w:left="567" w:hanging="0"/>
        <w:jc w:val="both"/>
        <w:rPr>
          <w:rStyle w:val="CharacterStyle5"/>
          <w:rFonts w:ascii="Times New Roman" w:hAnsi="Times New Roman" w:cs="Times New Roman"/>
          <w:sz w:val="24"/>
          <w:szCs w:val="24"/>
        </w:rPr>
      </w:pPr>
      <w:r>
        <w:rPr>
          <w:rStyle w:val="CharacterStyle5"/>
          <w:rFonts w:cs="Times New Roman"/>
          <w:sz w:val="24"/>
          <w:szCs w:val="24"/>
        </w:rPr>
        <w:t xml:space="preserve">3.) Módosulnak az </w:t>
      </w:r>
      <w:r>
        <w:rPr>
          <w:rStyle w:val="CharacterStyle5"/>
          <w:rFonts w:cs="Times New Roman"/>
          <w:sz w:val="24"/>
          <w:szCs w:val="24"/>
          <w:u w:val="single"/>
        </w:rPr>
        <w:t>urbanizációs folyamat</w:t>
      </w:r>
      <w:r>
        <w:rPr>
          <w:rStyle w:val="CharacterStyle5"/>
          <w:rFonts w:cs="Times New Roman"/>
          <w:sz w:val="24"/>
          <w:szCs w:val="24"/>
        </w:rPr>
        <w:t xml:space="preserve"> feltételei. A hosszú távú tervidőszak kezdetére, a városokra neheze</w:t>
        <w:softHyphen/>
        <w:t>dő népességi nyomás jelentősen lecsökkent. Ennek oka részben a demográfiai struktúrában keresendő, részben abban, hogy az ipari és mezőgazdasági munkakörülmé</w:t>
        <w:softHyphen/>
        <w:t>nyek, a városi és falusi életkörülmények közötti különbségek mérséklődtek. A 70-es évek közepére kiala</w:t>
        <w:softHyphen/>
        <w:t>kult belföldi vándorlások mértéke 15 év alatt a váro</w:t>
        <w:softHyphen/>
        <w:t>sok népességszámának 6-700 ezer fővel való növekedé</w:t>
        <w:softHyphen/>
        <w:t xml:space="preserve">sét eredményezi, szemben az előző 15 év 900 ezer fős városi népességnövekedésével. </w:t>
      </w:r>
      <w:r>
        <w:rPr>
          <w:rStyle w:val="CharacterStyle5"/>
          <w:rFonts w:cs="Times New Roman"/>
          <w:sz w:val="24"/>
          <w:szCs w:val="24"/>
          <w:u w:val="single"/>
        </w:rPr>
        <w:t>Ezt az urbanizációs ü</w:t>
        <w:softHyphen/>
        <w:t>temet már nem célszerű tovább csökkenteni mert az zavarokat okozna a városok gazdasági növekedésében és munkaerő-ellátásában. Ugyanakkor növelni sem lehetséges,</w:t>
      </w:r>
      <w:r>
        <w:rPr>
          <w:rStyle w:val="CharacterStyle5"/>
          <w:rFonts w:cs="Times New Roman"/>
          <w:sz w:val="24"/>
          <w:szCs w:val="24"/>
        </w:rPr>
        <w:t xml:space="preserve"> részben mert a fiatal - területileg mobilizálha</w:t>
        <w:softHyphen/>
        <w:t>tó - korosztályok létszáma ennek korlátokat szab, részben, mert a gyors városi népességnövekedés fele</w:t>
        <w:softHyphen/>
        <w:t>mésztené az infrastrukturális ellátottság javítására szánt eszközöket anélkül, hogy a fajlagos ellátottság megfelelően javulna.</w:t>
      </w:r>
    </w:p>
    <w:p>
      <w:pPr>
        <w:pStyle w:val="Normal"/>
        <w:ind w:left="567" w:hanging="0"/>
        <w:jc w:val="both"/>
        <w:rPr>
          <w:rStyle w:val="CharacterStyle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A hosszú távú tervidőszak kezdeti éveinek az a jellem</w:t>
        <w:softHyphen/>
        <w:t>zője, hogy a városok ellátásában levő mennyiségi és minőségi hiányok jelentősek, az elmaradások behozása fejlesztési eszközeink jelentős hányadát leköti. Az elmaradások fokozatos felszámolásával párhuzamosan az eszközöket nem a városok népességének gyorsabb növelé</w:t>
        <w:softHyphen/>
        <w:t xml:space="preserve">sére, hanem az urbanizáció szélesebben értelmezett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megvalósítására,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munkáslakta községek,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városkörnyé</w:t>
        <w:softHyphen/>
        <w:t xml:space="preserve">ki települések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urbanizáltabb fejlesztésére</w:t>
      </w:r>
      <w:r>
        <w:rPr>
          <w:rStyle w:val="CharacterStyle8"/>
          <w:rFonts w:cs="Times New Roman"/>
          <w:color w:val="000000"/>
          <w:sz w:val="24"/>
          <w:szCs w:val="24"/>
        </w:rPr>
        <w:t>, életkörülményeinek javítására kell fordítani. Az elmúlt másfél évtizedben Budapesttel szemben 15-20 nagy- és középvá</w:t>
        <w:softHyphen/>
        <w:t>ros kiemelt fejlesztésével képeztünk eredményes ellen</w:t>
        <w:softHyphen/>
        <w:t xml:space="preserve">pólust. Ezt a fejlesztési irányt nem megszakítva </w:t>
      </w:r>
      <w:r>
        <w:rPr>
          <w:rStyle w:val="CharacterStyle8"/>
          <w:rFonts w:cs="Lucida Console"/>
          <w:color w:val="000000"/>
          <w:sz w:val="24"/>
          <w:szCs w:val="24"/>
        </w:rPr>
        <w:t>/kü</w:t>
        <w:softHyphen/>
      </w:r>
      <w:r>
        <w:rPr>
          <w:rStyle w:val="CharacterStyle8"/>
          <w:rFonts w:cs="Times New Roman"/>
          <w:color w:val="000000"/>
          <w:sz w:val="24"/>
          <w:szCs w:val="24"/>
        </w:rPr>
        <w:t>lönösen nem a szellemi élet vidéki centrumainak létrehozásában/, a 80-as évektől kezdve egyre inkább a kis</w:t>
        <w:softHyphen/>
        <w:t>városok, munkáslakta ingázó települések hálózatát kell fejlesztenünk. E két cél: a főváros és a nagyvárosok infrastrukturális elmaradásainak fokozatos behozása - mérsékelt népességnövekedési ütem mellett - és a vá</w:t>
        <w:softHyphen/>
        <w:t>roskörnyéki települések, fejlődő községek életkörülmé</w:t>
        <w:softHyphen/>
        <w:t>nyeinek javítása, városias fejlesztése alkotja kiegyen</w:t>
        <w:softHyphen/>
        <w:t>súlyozott hosszú távú urbanizációs politikánk két bázi</w:t>
        <w:softHyphen/>
        <w:t>sá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enti követelmények érvényesítése az 1976-90. évekre kiterjedő hosszú távú tervidőszakban az alábbi súlyponti feladatok megoldását teszi szükségessé:</w:t>
      </w:r>
    </w:p>
    <w:p>
      <w:pPr>
        <w:pStyle w:val="Normal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1.) </w:t>
      </w:r>
      <w:r>
        <w:rPr>
          <w:rFonts w:cs="Bookman Old Style"/>
          <w:u w:val="single"/>
        </w:rPr>
        <w:t>A budape</w:t>
      </w:r>
      <w:r>
        <w:rPr>
          <w:rFonts w:cs="Courier New"/>
          <w:u w:val="single"/>
        </w:rPr>
        <w:t>s</w:t>
      </w:r>
      <w:r>
        <w:rPr>
          <w:rFonts w:cs="Bookman Old Style"/>
          <w:u w:val="single"/>
        </w:rPr>
        <w:t>ti agglomeráció fejlődéséb</w:t>
      </w:r>
      <w:r>
        <w:rPr>
          <w:rFonts w:cs="Courier New"/>
          <w:u w:val="single"/>
        </w:rPr>
        <w:t>en jelentkező p</w:t>
      </w:r>
      <w:r>
        <w:rPr>
          <w:rFonts w:cs="Bookman Old Style"/>
          <w:u w:val="single"/>
        </w:rPr>
        <w:t>roblémák és feszültségek folyamato</w:t>
      </w:r>
      <w:r>
        <w:rPr>
          <w:rFonts w:cs="Courier New"/>
          <w:u w:val="single"/>
        </w:rPr>
        <w:t>s felo</w:t>
      </w:r>
      <w:r>
        <w:rPr>
          <w:rFonts w:cs="Bookman Old Style"/>
          <w:u w:val="single"/>
        </w:rPr>
        <w:t>ldása</w:t>
      </w:r>
      <w:r>
        <w:rPr>
          <w:rFonts w:cs="Bookman Old Style"/>
        </w:rPr>
        <w:t xml:space="preserve">. </w:t>
      </w:r>
      <w:r>
        <w:rPr>
          <w:rFonts w:cs="Courier New"/>
        </w:rPr>
        <w:t>A demog</w:t>
        <w:softHyphen/>
        <w:t>ráfiai adottságok következtében a hosszú távú tervidőszakban a főváros munkaerőforrásai szűkülnek, a szol</w:t>
        <w:softHyphen/>
        <w:t>gáltatások javításához szükséges minimális létszámigény is csak az ipari foglalkoztatottak számának további 100-120 ezer fős csökkentése útján elégíthető ki. A je</w:t>
        <w:softHyphen/>
        <w:t xml:space="preserve">lentősen csökkenő létszám bázisán a fővárosi ipar korszerűsítése, gépesítése és így a vele szemben állított követelmények teljesítése jelenti a területfejlesztés egyik legfontosabb </w:t>
      </w:r>
      <w:r>
        <w:rPr>
          <w:rFonts w:cs="Lucida Console"/>
        </w:rPr>
        <w:t xml:space="preserve">és </w:t>
      </w:r>
      <w:r>
        <w:rPr>
          <w:rFonts w:cs="Courier New"/>
        </w:rPr>
        <w:t>sorrendben legsürgetőbb feladatát.</w:t>
      </w:r>
    </w:p>
    <w:p>
      <w:pPr>
        <w:pStyle w:val="Normal"/>
        <w:ind w:left="567" w:hanging="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418" w:right="1418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Ez csak a szelektív fejlesztés követelményeinek foko</w:t>
        <w:softHyphen/>
        <w:t>zott érvényesítése mellett biztosítható. Az anyagi lehetőségek, és a társadalmi feltételek megteremtésével összhangban folytatni kell azon üzemek, tevékenységek kitelepítését vagy megszüntetését, amelyek a főváros szűkös munkaerőforrásait, infrastrukturális kapacitá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sait alacsony hatékonysággal </w:t>
      </w:r>
      <w:r>
        <w:rPr>
          <w:rStyle w:val="CharacterStyle10"/>
          <w:rFonts w:cs="Times New Roman"/>
          <w:color w:val="000000"/>
          <w:sz w:val="24"/>
          <w:szCs w:val="24"/>
        </w:rPr>
        <w:t>kötik le, korlátozni kell azokat a fejlesztéseket, amelyekhez a szükséges létszám a jövőben nem, vagy csak nagy ráfordításokkal biztosítható. A szelektív fejlesztés nem korlátozódhat kizá</w:t>
        <w:softHyphen/>
        <w:t>rólag az iparra, hanem ki kell terjednie a nem termelő ágazatokra, a szellemi élet nem feltétlenül fővároshoz kötött tevékenységeire is.</w:t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Ezzel egyidejűleg továbbra is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prioritást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kell kapjon a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fővárosi agglomeráció infrastrukturális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ellátásának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javítása. Ilyenek a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 xml:space="preserve">lakásellátás és a </w:t>
      </w:r>
      <w:r>
        <w:rPr>
          <w:rStyle w:val="CharacterStyle10"/>
          <w:rFonts w:cs="Bookman Old Style"/>
          <w:color w:val="000000"/>
          <w:sz w:val="24"/>
          <w:szCs w:val="24"/>
          <w:u w:val="single"/>
        </w:rPr>
        <w:t>tömegközlekedés fej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lesztése a közműhálózat rekonstrukciója,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 a külső kerü</w:t>
        <w:softHyphen/>
        <w:t xml:space="preserve">letek és a fővárost körülvevő </w:t>
      </w:r>
      <w:r>
        <w:rPr>
          <w:rStyle w:val="CharacterStyle10"/>
          <w:rFonts w:cs="Bookman Old Style"/>
          <w:color w:val="000000"/>
          <w:sz w:val="24"/>
          <w:szCs w:val="24"/>
        </w:rPr>
        <w:t>agglomerációs gyűrű kom</w:t>
        <w:softHyphen/>
      </w:r>
      <w:r>
        <w:rPr>
          <w:rStyle w:val="CharacterStyle10"/>
          <w:rFonts w:cs="Times New Roman"/>
          <w:color w:val="000000"/>
          <w:sz w:val="24"/>
          <w:szCs w:val="24"/>
        </w:rPr>
        <w:t>munális, alsó fokú oktatási és kereskedelmi ellátásának javítása.</w:t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Bookman Old Style"/>
          <w:color w:val="000000"/>
          <w:sz w:val="24"/>
          <w:szCs w:val="24"/>
        </w:rPr>
        <w:t xml:space="preserve">Az új nagy - város </w:t>
      </w:r>
      <w:r>
        <w:rPr>
          <w:rStyle w:val="CharacterStyle10"/>
          <w:rFonts w:cs="Times New Roman"/>
          <w:color w:val="000000"/>
          <w:sz w:val="24"/>
          <w:szCs w:val="24"/>
        </w:rPr>
        <w:t>nagyságrendű - lakótelepek építése szükségessé teszi az ezekhez kapcsolódó intézményközpon</w:t>
        <w:softHyphen/>
        <w:t>tok, városközpontok kiépítését. A lakótelepeket és azok intézményrendszerét a különböző korosztályok együttélé</w:t>
        <w:softHyphen/>
        <w:t xml:space="preserve">sének figyelembevételével, a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lakásállomány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és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az </w:t>
      </w:r>
      <w:r>
        <w:rPr>
          <w:rStyle w:val="CharacterStyle10"/>
          <w:rFonts w:cs="Times New Roman"/>
          <w:color w:val="000000"/>
          <w:sz w:val="24"/>
          <w:szCs w:val="24"/>
        </w:rPr>
        <w:t>intéz</w:t>
        <w:softHyphen/>
        <w:t xml:space="preserve">ményrendszer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rugalmas összehangolásával </w:t>
      </w:r>
      <w:r>
        <w:rPr>
          <w:rStyle w:val="CharacterStyle10"/>
          <w:rFonts w:cs="Times New Roman"/>
          <w:color w:val="000000"/>
          <w:sz w:val="24"/>
          <w:szCs w:val="24"/>
        </w:rPr>
        <w:t>kell kiépíteni.</w:t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2.)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Az alapvető ellátást biztosító szolgáltató ágazatok terül</w:t>
      </w:r>
      <w:r>
        <w:rPr>
          <w:rStyle w:val="CharacterStyle10"/>
          <w:rFonts w:cs="Lucida Console"/>
          <w:color w:val="000000"/>
          <w:sz w:val="24"/>
          <w:szCs w:val="24"/>
          <w:u w:val="single"/>
        </w:rPr>
        <w:t>e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ti különbségeinek csökkentése</w:t>
      </w:r>
      <w:r>
        <w:rPr>
          <w:rStyle w:val="CharacterStyle10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 xml:space="preserve">Társadalompolitikai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céljainkkal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összhangban az ország minden állampolgára 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>számára - lakóhelyétől függetlenül - biztosítani kíván</w:t>
        <w:softHyphen/>
        <w:t>juk azokat az alapvető szolgáltatásokat, amelyek a szo</w:t>
        <w:softHyphen/>
        <w:t>cialista életmódnak, a kultúra terjesztésének, az e</w:t>
        <w:softHyphen/>
        <w:t>gészséges életnek alapvető feltételei. Ezek - a hosszú távú tervidőszakban megoldandó - feladatok az alábbiak: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none"/>
        </w:rPr>
        <w:t xml:space="preserve">- az ország 3200 településéből mintegy 1200 községben négynél kevesebb tanterem van. E településekben az osztott, szakosított felső tagozatos általános iskolai oktatás alapvető tárgyi feltételei nem teremthetők meg, oktatási létesítményeik a múlt század igényeinek megfelelően épültek. </w:t>
      </w:r>
      <w:r>
        <w:rPr>
          <w:rStyle w:val="CharacterStyle12"/>
          <w:rFonts w:cs="Times New Roman"/>
          <w:color w:val="000000"/>
          <w:sz w:val="24"/>
          <w:szCs w:val="24"/>
        </w:rPr>
        <w:t>Az 1200 kisközségi számára /ehhez, járulnak a tanyai iskolák/ a szakosított oktatás fel</w:t>
        <w:softHyphen/>
        <w:t>tételeit körzeti szervezésben a másik 2000 teleülés</w:t>
        <w:softHyphen/>
        <w:t>ben kell megteremteni</w:t>
      </w:r>
      <w:r>
        <w:rPr>
          <w:rStyle w:val="CharacterStyle12"/>
          <w:rFonts w:cs="Times New Roman"/>
          <w:color w:val="000000"/>
          <w:sz w:val="24"/>
          <w:szCs w:val="24"/>
          <w:u w:val="none"/>
        </w:rPr>
        <w:t>. Az V. ötéves tervidőszakban befejeződik a szakosított oktatás általánossá tétele, azonban a tárgyi és személyi feltételek kielégítő szintű megteremtése nagyobb feladat, kiterjed az e</w:t>
        <w:softHyphen/>
        <w:t>gész hosszú távú tervidőszakra, sőt azon túl is. Ezek közül legnagyobb feladat a körzeti iskolák tornatermeinek és az általános iskolai kollégiumoknak a meg</w:t>
        <w:softHyphen/>
        <w:t>teremtése, továbbá az iskolába járás közlekedési feltételeinek megjavítása a körzeti iskolák területén /is</w:t>
        <w:softHyphen/>
        <w:t>kolabuszok/;</w:t>
      </w:r>
    </w:p>
    <w:p>
      <w:pPr>
        <w:pStyle w:val="Normal"/>
        <w:ind w:left="851" w:hanging="0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851" w:hanging="0"/>
        <w:jc w:val="both"/>
        <w:rPr>
          <w:rFonts w:cs="Bookman Old Style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- az alapellátás második súlyponti feladata az egészséges vízellátás feltételeinek megteremtése. A hosszú távú tervidőszak kezdetén az ország lakosságának több mint 20%-a ásott kutakból nyeri ivóvízét. E kutak jelentős részének vize szennyezett és a vegyszerek felhasználásának növekedésével a szennyezettség ve</w:t>
        <w:softHyphen/>
        <w:t xml:space="preserve">szélye nő.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1990-ben az ország lakosságának 80-90%-át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</w:t>
      </w:r>
      <w:r>
        <w:rPr>
          <w:rFonts w:cs="Bookman Old Style"/>
        </w:rPr>
        <w:t>közműves ivóvízzel tervezzük ellátni. Ez azt jelenti, hogy általában minden olyan településben vízmű létesítendő</w:t>
      </w:r>
      <w:r>
        <w:rPr>
          <w:rFonts w:cs="Lucida Console"/>
        </w:rPr>
        <w:t>,</w:t>
      </w:r>
      <w:r>
        <w:rPr>
          <w:rFonts w:cs="Bookman Old Style"/>
        </w:rPr>
        <w:t xml:space="preserve"> ahol a belterületi lakosság száma az 1000 főt meghaladja. Ennél jelentősebb feladat a már meglévő vízművek kapacitásának bővítése, hálózatának szélesítése. A közműves ivóvízzel távlatban sem ellátan</w:t>
        <w:softHyphen/>
        <w:t>dó településekben az egészséges ivóvízellátást furott /artézi/ kutakkal kell biztosítani. A szétszórt tanyavilágban az ásott kutas ellátás megszüntetése nem old</w:t>
        <w:softHyphen/>
        <w:t>ható meg</w:t>
      </w:r>
      <w:r>
        <w:rPr>
          <w:rFonts w:cs="Lucida Console"/>
        </w:rPr>
        <w:t>,</w:t>
      </w:r>
      <w:r>
        <w:rPr>
          <w:rFonts w:cs="Bookman Old Style"/>
        </w:rPr>
        <w:t xml:space="preserve"> itt azonban a veszélyeztetettség is kisebb;</w:t>
      </w:r>
    </w:p>
    <w:p>
      <w:pPr>
        <w:pStyle w:val="Normal"/>
        <w:ind w:left="851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1418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>
          <w:rStyle w:val="CharacterStyle13"/>
          <w:rFonts w:cs="Times New Roman"/>
          <w:color w:val="000000"/>
        </w:rPr>
        <w:t>- az V. ötéves tervidőszakban be kell fejezni a bekötő</w:t>
        <w:softHyphen/>
        <w:t xml:space="preserve"> útépítési programot és minden 200 lakosnál nagyobb település napi két tömegközlekedési járat-párral való ellátását. A hosszú távú tervidőszak további feladata</w:t>
      </w:r>
      <w:r>
        <w:rPr>
          <w:rStyle w:val="CharacterStyle13"/>
          <w:rFonts w:cs="Lucida Console"/>
          <w:color w:val="000000"/>
        </w:rPr>
        <w:t>,</w:t>
      </w:r>
      <w:r>
        <w:rPr>
          <w:rStyle w:val="CharacterStyle13"/>
          <w:rFonts w:cs="Times New Roman"/>
          <w:color w:val="000000"/>
        </w:rPr>
        <w:t xml:space="preserve"> hogy </w:t>
      </w:r>
      <w:r>
        <w:rPr>
          <w:rStyle w:val="CharacterStyle13"/>
          <w:rFonts w:cs="Times New Roman"/>
          <w:color w:val="000000"/>
          <w:u w:val="single"/>
        </w:rPr>
        <w:t>minden településsel állandó</w:t>
      </w:r>
      <w:r>
        <w:rPr>
          <w:rStyle w:val="CharacterStyle13"/>
          <w:rFonts w:cs="Times New Roman"/>
          <w:color w:val="000000"/>
        </w:rPr>
        <w:t xml:space="preserve"> /éjjel-nappal üzemelhető/ </w:t>
      </w:r>
      <w:r>
        <w:rPr>
          <w:rStyle w:val="CharacterStyle13"/>
          <w:rFonts w:cs="Times New Roman"/>
          <w:color w:val="000000"/>
          <w:u w:val="single"/>
        </w:rPr>
        <w:t>hírközlési kapcsolatot létesítsünk</w:t>
      </w:r>
      <w:r>
        <w:rPr>
          <w:rStyle w:val="CharacterStyle13"/>
          <w:rFonts w:cs="Times New Roman"/>
          <w:color w:val="000000"/>
        </w:rPr>
        <w:t>. A rádió és televízió főműsorának vételi lehetőségeit az ország e</w:t>
        <w:softHyphen/>
        <w:t xml:space="preserve">gész területén lényegesen javítjuk; </w:t>
      </w:r>
    </w:p>
    <w:p>
      <w:pPr>
        <w:pStyle w:val="Normal"/>
        <w:tabs>
          <w:tab w:val="clear" w:pos="720"/>
          <w:tab w:val="left" w:pos="3456" w:leader="none"/>
        </w:tabs>
        <w:ind w:left="851" w:hanging="0"/>
        <w:jc w:val="both"/>
        <w:rPr>
          <w:rFonts w:cs="Bookman Old Style"/>
        </w:rPr>
      </w:pPr>
      <w:r>
        <w:rPr>
          <w:rStyle w:val="CharacterStyle13"/>
          <w:rFonts w:cs="Times New Roman"/>
          <w:color w:val="000000"/>
        </w:rPr>
        <w:t>- az egészségügyi alapellátás hálózata az ország egész területén kiépült. A tanyás és aprófalvas területeken azonban a szétszórtság és a megközelítés nehézségei miatt átlagos ellátás csak az átlagosnál sűrűbb háló</w:t>
        <w:softHyphen/>
        <w:t xml:space="preserve">zattal biztosítható. </w:t>
      </w:r>
      <w:r>
        <w:rPr>
          <w:rStyle w:val="CharacterStyle13"/>
          <w:rFonts w:cs="Times New Roman"/>
          <w:color w:val="000000"/>
          <w:u w:val="single"/>
        </w:rPr>
        <w:t>E területeken a körzeti orvosi hálózatot sűríteni kell. A városokban</w:t>
      </w:r>
      <w:r>
        <w:rPr>
          <w:rStyle w:val="CharacterStyle13"/>
          <w:rFonts w:cs="Garamond"/>
          <w:color w:val="000000"/>
          <w:u w:val="single"/>
        </w:rPr>
        <w:t xml:space="preserve"> </w:t>
      </w:r>
      <w:r>
        <w:rPr>
          <w:rStyle w:val="CharacterStyle13"/>
          <w:rFonts w:cs="Times New Roman"/>
          <w:color w:val="000000"/>
          <w:u w:val="single"/>
        </w:rPr>
        <w:t>nagy települé</w:t>
        <w:softHyphen/>
        <w:t>sekben a körzeti orvosi hálózat befejezettnek tekint</w:t>
      </w:r>
      <w:r>
        <w:rPr>
          <w:rFonts w:cs="Bookman Old Style"/>
          <w:u w:val="single"/>
        </w:rPr>
        <w:t>hető</w:t>
      </w:r>
      <w:r>
        <w:rPr>
          <w:rFonts w:cs="Bookman Old Style"/>
        </w:rPr>
        <w:t>, itt - a kórházi ellátás, mint elsődleges és súlyponti feladat mellett - elsősorban a szakosított alap</w:t>
        <w:softHyphen/>
        <w:t>ellátás /gyermekgyógyászat</w:t>
      </w:r>
      <w:r>
        <w:rPr>
          <w:rFonts w:cs="Garamond"/>
        </w:rPr>
        <w:t>,</w:t>
      </w:r>
      <w:r>
        <w:rPr>
          <w:rFonts w:cs="Bookman Old Style"/>
        </w:rPr>
        <w:t xml:space="preserve"> fogászati és a rendelőinté</w:t>
        <w:softHyphen/>
        <w:t>zeti ellátás fejlesztendő.</w:t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851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>- a hosszú távú tervidőszak feladata a mennyiségi la</w:t>
        <w:softHyphen/>
        <w:t xml:space="preserve">káshiány fokozatos felszámolása. Ez a feladat településtípusonként differenciált. Míg a </w:t>
      </w:r>
      <w:r>
        <w:rPr>
          <w:rStyle w:val="CharacterStyle14"/>
          <w:rFonts w:cs="Times New Roman"/>
          <w:color w:val="000000"/>
          <w:u w:val="single"/>
        </w:rPr>
        <w:t>mennyiségi hiány a városokban</w:t>
      </w:r>
      <w:r>
        <w:rPr>
          <w:rStyle w:val="CharacterStyle14"/>
          <w:rFonts w:cs="Times New Roman"/>
          <w:color w:val="000000"/>
        </w:rPr>
        <w:t xml:space="preserve"> a legjelentősebb, a lakásállomány </w:t>
      </w:r>
      <w:r>
        <w:rPr>
          <w:rStyle w:val="CharacterStyle14"/>
          <w:rFonts w:cs="Times New Roman"/>
          <w:color w:val="000000"/>
          <w:u w:val="single"/>
        </w:rPr>
        <w:t>minősége felszereltsége a falvakban a legalacsonyabb</w:t>
      </w:r>
      <w:r>
        <w:rPr>
          <w:rStyle w:val="CharacterStyle14"/>
          <w:rFonts w:cs="Times New Roman"/>
          <w:color w:val="000000"/>
        </w:rPr>
        <w:t>. Ezért a lakásépítés a falvakban már a következő 15 évben is elsősorban a lakásállomány minőségi fejlesz</w:t>
        <w:softHyphen/>
        <w:t>tését szolgálja. A falvakban 15 év alatt épülő mint</w:t>
        <w:softHyphen/>
        <w:t>egy 400 ezer lakással 300 ezer lakás megszüntetése áll szemben, és a megmaradó lakásokon is jelentős korszerűsítési munkák elvégzésére, bővítésére kerül sor. Ennek feltétele a családi házépítés, sorház építés stb. további támogatása differenciált szociálpolitikai kedvezményekkel és építőanyaggal;</w:t>
      </w:r>
    </w:p>
    <w:p>
      <w:pPr>
        <w:pStyle w:val="Normal"/>
        <w:ind w:left="851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1418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Style w:val="CharacterStyle14"/>
          <w:rFonts w:ascii="Times New Roman" w:hAnsi="Times New Roman" w:cs="Times New Roman"/>
          <w:color w:val="000000"/>
        </w:rPr>
      </w:pPr>
      <w:r>
        <w:rPr>
          <w:rStyle w:val="CharacterStyle14"/>
          <w:rFonts w:cs="Times New Roman"/>
          <w:color w:val="000000"/>
        </w:rPr>
        <w:t xml:space="preserve">- az alföldi </w:t>
      </w:r>
      <w:r>
        <w:rPr>
          <w:rStyle w:val="CharacterStyle14"/>
          <w:rFonts w:cs="Bookman Old Style"/>
          <w:color w:val="000000"/>
          <w:u w:val="single"/>
        </w:rPr>
        <w:t>tanyarendsze</w:t>
      </w:r>
      <w:r>
        <w:rPr>
          <w:rStyle w:val="CharacterStyle14"/>
          <w:rFonts w:cs="Times New Roman"/>
          <w:color w:val="000000"/>
          <w:u w:val="single"/>
        </w:rPr>
        <w:t>r</w:t>
      </w:r>
      <w:r>
        <w:rPr>
          <w:rStyle w:val="CharacterStyle14"/>
          <w:rFonts w:cs="Times New Roman"/>
          <w:color w:val="000000"/>
        </w:rPr>
        <w:t xml:space="preserve"> egy része a hosszú távú terv</w:t>
        <w:softHyphen/>
        <w:t>időszak távlatában, sőt azon túl is fennmarad. A ta</w:t>
        <w:softHyphen/>
        <w:t>nyai lakosságra - a gazdasági racionalitás által sza</w:t>
        <w:softHyphen/>
        <w:t>bott korlátok következtében az életkörülmények közelítésének követelményét közvetlenül nem alkalmazhatjuk, az életkörülmények javításának néhány elengedhetetlen feltételét azonban itt is biztosítani kell. A felső tagozatos oktatást részben tanyai kollégiumok révén, részben az iskolába járás közlekedési feltételeinek javításával kell megoldani. A távlatban megmaradó tanyai lakásoknál engedélyezni kell a korszerűsítési munkála</w:t>
        <w:softHyphen/>
      </w:r>
      <w:r>
        <w:rPr>
          <w:rStyle w:val="CharacterStyle14"/>
          <w:rFonts w:cs="Bookman Old Style"/>
          <w:color w:val="000000"/>
        </w:rPr>
        <w:t>tokat. A tanyák megközelítésének lehetőségét - a mező</w:t>
        <w:softHyphen/>
      </w:r>
      <w:r>
        <w:rPr>
          <w:rStyle w:val="CharacterStyle14"/>
          <w:rFonts w:cs="Times New Roman"/>
          <w:color w:val="000000"/>
        </w:rPr>
        <w:t>gazdasági üzemek közreműködésével - a földutak stabi</w:t>
        <w:softHyphen/>
        <w:t>lizálásával kell elősegíteni.</w:t>
      </w:r>
    </w:p>
    <w:p>
      <w:pPr>
        <w:pStyle w:val="Normal"/>
        <w:tabs>
          <w:tab w:val="clear" w:pos="720"/>
          <w:tab w:val="right" w:pos="5231" w:leader="none"/>
        </w:tabs>
        <w:jc w:val="center"/>
        <w:rPr>
          <w:rFonts w:cs="Arial"/>
        </w:rPr>
      </w:pPr>
      <w:r>
        <w:rPr>
          <w:rFonts w:cs="Garamond"/>
        </w:rPr>
        <w:t>VI</w:t>
      </w:r>
      <w:r>
        <w:rPr>
          <w:rFonts w:cs="Arial"/>
        </w:rPr>
        <w:t>II.</w:t>
      </w:r>
    </w:p>
    <w:p>
      <w:pPr>
        <w:pStyle w:val="Normal"/>
        <w:tabs>
          <w:tab w:val="clear" w:pos="720"/>
          <w:tab w:val="right" w:pos="523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523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52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u w:val="single"/>
        </w:rPr>
        <w:t>A KÖRNYEZETVÉDELEM HOSSZÚ TÁVÚ FELADATAI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Hazánkban a környezet szennyezettsége jelenleg általában nem éri el az egyes fejlett ipari országokban tapasztal</w:t>
        <w:softHyphen/>
        <w:t>ható mértéket, az ország területének túlnyomó részén nem közelíti meg a kritikus mennyiséget. Egyes iparilag fej</w:t>
        <w:softHyphen/>
        <w:t>lett és ugyanakkor jelentős számú népességet tömörítő körzetekben azonban magas mind a légtér, mind a vízfolyá</w:t>
        <w:softHyphen/>
        <w:t>sok szennyezettség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az ipar, a fűtőrendszerek működése, a gépjárműállomány növekedése jelentős </w:t>
      </w:r>
      <w:r>
        <w:rPr>
          <w:rFonts w:cs="Courier New"/>
          <w:u w:val="single"/>
        </w:rPr>
        <w:t>szilárd és gáznemű légszennyező a</w:t>
        <w:softHyphen/>
        <w:t>z kibocsátással</w:t>
      </w:r>
      <w:r>
        <w:rPr>
          <w:rFonts w:cs="Courier New"/>
        </w:rPr>
        <w:t xml:space="preserve"> jár, amelyek közül többnek a mennyi</w:t>
        <w:softHyphen/>
        <w:t>sége jelentősen meghaladja a nemzetközi és hazai normák</w:t>
        <w:softHyphen/>
        <w:t>ban küszöbértéknek tekintett nagyságrendet. A levegő szennyeződése különösen Budapesten igen magas. A légtér</w:t>
        <w:softHyphen/>
        <w:t>ben nagymérvű por- és pernyeszennyeződés figyelhető meg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 xml:space="preserve">- </w:t>
      </w:r>
      <w:r>
        <w:rPr>
          <w:rFonts w:cs="Courier New"/>
          <w:u w:val="single"/>
        </w:rPr>
        <w:t>vízfolyásaink</w:t>
      </w:r>
      <w:r>
        <w:rPr>
          <w:rFonts w:cs="Courier New"/>
        </w:rPr>
        <w:t xml:space="preserve"> jelentős része szennyezett. E körülmény</w:t>
        <w:softHyphen/>
        <w:t>ben meghatározó szerepet játszik az, hogy felszíni vizeink több mint 90%-a külföldről - jelentős részben már szennyezetten érkezik az ország területére. A háztar</w:t>
        <w:softHyphen/>
      </w:r>
      <w:r>
        <w:rPr>
          <w:rFonts w:cs="Lucida Console"/>
        </w:rPr>
        <w:t xml:space="preserve">tási </w:t>
      </w:r>
      <w:r>
        <w:rPr>
          <w:rFonts w:cs="Courier New"/>
        </w:rPr>
        <w:t>és kommunális szennyvizeknek 1975-ben 25%-a, az ipari üzemek szennyvízének 31%-a került - részleges - tisztításra. Az utóbbi években a mezőgazdaságban széles körben alkalmazást nyert műtrágyafajták és új védősze</w:t>
        <w:softHyphen/>
        <w:t>rek fejtenek ki szennyező hatást, károsítják vízfolyá</w:t>
        <w:softHyphen/>
        <w:t>saink flóráját és faunájá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 xml:space="preserve">- a környezeti ártalmak kedvezőtlenül befolyásolják </w:t>
      </w:r>
      <w:r>
        <w:rPr>
          <w:rStyle w:val="CharacterStyle17"/>
          <w:rFonts w:cs="Times New Roman"/>
          <w:color w:val="000000"/>
          <w:u w:val="single"/>
        </w:rPr>
        <w:t>talajaink állapotát</w:t>
      </w:r>
      <w:r>
        <w:rPr>
          <w:rStyle w:val="CharacterStyle17"/>
          <w:rFonts w:cs="Times New Roman"/>
          <w:color w:val="000000"/>
        </w:rPr>
        <w:t>. A talajt nemcsak a közvetlen károk ve</w:t>
        <w:softHyphen/>
        <w:t>szélyeztetik. Nagymértékű az eróziónak és a deflációnak a talajra gyakorolt káros, csak költséges ráfordítással helyrehozható hatása;</w:t>
      </w:r>
    </w:p>
    <w:p>
      <w:pPr>
        <w:pStyle w:val="Normal"/>
        <w:ind w:left="567" w:hanging="0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>
          <w:rStyle w:val="CharacterStyle17"/>
          <w:rFonts w:cs="Times New Roman"/>
          <w:color w:val="000000"/>
        </w:rPr>
        <w:t>- a felszíni és légi közlekedés és a városi életmód jelen</w:t>
        <w:softHyphen/>
        <w:t xml:space="preserve">tős </w:t>
      </w:r>
      <w:r>
        <w:rPr>
          <w:rStyle w:val="CharacterStyle17"/>
          <w:rFonts w:cs="Times New Roman"/>
          <w:color w:val="000000"/>
          <w:u w:val="single"/>
        </w:rPr>
        <w:t xml:space="preserve">zajhatásokkal és rezgési ártalmakkal </w:t>
      </w:r>
      <w:r>
        <w:rPr>
          <w:rStyle w:val="CharacterStyle17"/>
          <w:rFonts w:cs="Times New Roman"/>
          <w:color w:val="000000"/>
        </w:rPr>
        <w:t>jár, ami első</w:t>
        <w:softHyphen/>
        <w:t>sorban a központi városrészekben, főútvonalakon jár ká</w:t>
        <w:softHyphen/>
        <w:t>ros hatással, de az új épületek elrendezése és szigete</w:t>
        <w:softHyphen/>
        <w:t>lése sem felel meg minden esetben a zajvédelmi követel</w:t>
        <w:softHyphen/>
        <w:t>ményeknek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A környezeti ártalmak, károk és veszteségek megközelítő becslések szerint 1970-ben</w:t>
      </w:r>
      <w:r>
        <w:rPr/>
        <w:t xml:space="preserve"> </w:t>
      </w:r>
      <w:r>
        <w:rPr>
          <w:u w:val="single"/>
        </w:rPr>
        <w:t>6-7</w:t>
      </w:r>
      <w:r>
        <w:rPr>
          <w:rFonts w:cs="Bookman Old Style"/>
          <w:u w:val="single"/>
        </w:rPr>
        <w:t xml:space="preserve"> milliárd forintot</w:t>
      </w:r>
      <w:r>
        <w:rPr>
          <w:rFonts w:cs="Bookman Old Style"/>
        </w:rPr>
        <w:t xml:space="preserve"> tettek k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A hosszú távú tervidőszakban, összhangban a gazdaság fej</w:t>
        <w:softHyphen/>
      </w:r>
      <w:r>
        <w:rPr>
          <w:rFonts w:cs="Courier New"/>
        </w:rPr>
        <w:t xml:space="preserve">lettségi fokával, a termelőerők fejlődésével és a lakosság </w:t>
      </w:r>
      <w:r>
        <w:rPr>
          <w:rFonts w:cs="Bookman Old Style"/>
        </w:rPr>
        <w:t>életszínvonalának emelkedésével, fokozódik a népgazdaság</w:t>
        <w:softHyphen/>
        <w:t>ban kitermelt, megmozgatott és felhasznált anyagok menny</w:t>
      </w:r>
      <w:r>
        <w:rPr>
          <w:rFonts w:cs="Courier New"/>
        </w:rPr>
        <w:t>isége. Ennek szükségszerű következménye a felhasználás során jelentkező hulladékok, szennyező anyagok kibocsátásának növekedése. A keletkező szennyező anyag mennyiségé</w:t>
        <w:softHyphen/>
        <w:t>nek növekedésével, a termelés és a népesség koncentráció</w:t>
        <w:softHyphen/>
        <w:t>jával, fokozódik a veszélyeztetettség, az urbánus ártalmak előfordulási esélye is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szennyezettség és a veszélyeztetettség növekedése szük</w:t>
        <w:softHyphen/>
      </w:r>
      <w:r>
        <w:rPr>
          <w:rFonts w:cs="Bookman Old Style"/>
        </w:rPr>
        <w:t>ségessé teszik, hogy a környezetvédelmi célokra fordított eszközök volumene a hosszú távú tervidőszakban növekedjék. A szocialista gazdaság tervszerű fejlesztésének megfelelő</w:t>
        <w:softHyphen/>
      </w:r>
      <w:r>
        <w:rPr>
          <w:rFonts w:cs="Courier New"/>
        </w:rPr>
        <w:t xml:space="preserve">en az alapvető erőfeszítéseket a környezeti károsodások </w:t>
      </w:r>
      <w:r>
        <w:rPr>
          <w:rStyle w:val="CharacterStyle18"/>
          <w:rFonts w:cs="Times New Roman"/>
          <w:color w:val="000000"/>
          <w:u w:val="single"/>
        </w:rPr>
        <w:t>megelőzésére</w:t>
      </w:r>
      <w:r>
        <w:rPr>
          <w:rStyle w:val="CharacterStyle18"/>
          <w:rFonts w:cs="Times New Roman"/>
          <w:color w:val="000000"/>
        </w:rPr>
        <w:t xml:space="preserve"> kívánjuk fordítani, 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>a környezetvédelmi kö</w:t>
        <w:softHyphen/>
        <w:t xml:space="preserve">vetelményeket magukban a </w:t>
      </w:r>
      <w:r>
        <w:rPr>
          <w:rStyle w:val="CharacterStyle18"/>
          <w:rFonts w:cs="Times New Roman"/>
          <w:color w:val="000000"/>
          <w:u w:val="single"/>
        </w:rPr>
        <w:t>termelési folyamatokban</w:t>
      </w:r>
      <w:r>
        <w:rPr>
          <w:rStyle w:val="CharacterStyle18"/>
          <w:rFonts w:cs="Garamond"/>
          <w:color w:val="000000"/>
        </w:rPr>
        <w:t>,</w:t>
      </w:r>
      <w:r>
        <w:rPr>
          <w:rStyle w:val="CharacterStyle18"/>
          <w:rFonts w:cs="Times New Roman"/>
          <w:color w:val="000000"/>
        </w:rPr>
        <w:t xml:space="preserve"> az </w:t>
      </w:r>
      <w:r>
        <w:rPr>
          <w:rStyle w:val="CharacterStyle18"/>
          <w:rFonts w:cs="Times New Roman"/>
          <w:color w:val="000000"/>
          <w:u w:val="single"/>
        </w:rPr>
        <w:t>alkalmazott</w:t>
      </w:r>
      <w:r>
        <w:rPr>
          <w:rStyle w:val="CharacterStyle18"/>
          <w:rFonts w:cs="Times New Roman"/>
          <w:color w:val="000000"/>
        </w:rPr>
        <w:t xml:space="preserve"> /környezetkímélő/</w:t>
      </w:r>
      <w:r>
        <w:rPr>
          <w:rStyle w:val="CharacterStyle18"/>
          <w:rFonts w:cs="Times New Roman"/>
          <w:color w:val="000000"/>
          <w:u w:val="single"/>
        </w:rPr>
        <w:t>technológiákban</w:t>
      </w:r>
      <w:r>
        <w:rPr>
          <w:rStyle w:val="CharacterStyle18"/>
          <w:rFonts w:cs="Times New Roman"/>
          <w:color w:val="000000"/>
        </w:rPr>
        <w:t xml:space="preserve"> érvényesítjük, ami általában az ártalmak elleni védekezés leghaté</w:t>
        <w:softHyphen/>
        <w:t>konyabb útja is. Szükségszerű azonban, hogy a környezet</w:t>
        <w:softHyphen/>
        <w:t>védelmi feladatokban is megfelelő prioritásokat állapítsunk meg. A tervidőszakban a környezetvédelmi feladatokon belül négy fő területre kell erőfeszítéseinket koncent</w:t>
        <w:softHyphen/>
        <w:t>rálnunk:</w:t>
      </w:r>
    </w:p>
    <w:p>
      <w:pPr>
        <w:pStyle w:val="Normal"/>
        <w:jc w:val="both"/>
        <w:rPr>
          <w:rStyle w:val="CharacterStyle18"/>
          <w:rFonts w:ascii="Times New Roman" w:hAnsi="Times New Roman" w:cs="Courier New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 xml:space="preserve">- </w:t>
      </w:r>
      <w:r>
        <w:rPr>
          <w:rStyle w:val="CharacterStyle18"/>
          <w:rFonts w:cs="Times New Roman"/>
          <w:color w:val="000000"/>
          <w:u w:val="single"/>
        </w:rPr>
        <w:t>a vizek tisztaságának védelmére</w:t>
      </w:r>
      <w:r>
        <w:rPr>
          <w:rStyle w:val="CharacterStyle18"/>
          <w:rFonts w:cs="Times New Roman"/>
          <w:color w:val="000000"/>
        </w:rPr>
        <w:t>. A szennyvizek kezelé</w:t>
        <w:softHyphen/>
        <w:t>sének és tisztításának eredményeként el kell érni, hogy a felszíni vízfolyásainkba tisztítatlanul bevezetett szennyvíz mennyisége - a jelenlegihez képest - 1990-re ne növekedjék;</w:t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</w:rPr>
        <w:t xml:space="preserve">- </w:t>
      </w:r>
      <w:r>
        <w:rPr>
          <w:rStyle w:val="CharacterStyle18"/>
          <w:rFonts w:cs="Times New Roman"/>
          <w:color w:val="000000"/>
          <w:u w:val="single"/>
        </w:rPr>
        <w:t>a levegő szennyezésének korlátozására</w:t>
      </w:r>
      <w:r>
        <w:rPr>
          <w:rStyle w:val="CharacterStyle18"/>
          <w:rFonts w:cs="Times New Roman"/>
          <w:color w:val="000000"/>
        </w:rPr>
        <w:t>. Valamennyi új, levegőt szennyező létesítményt megfelelő tisztítóberen</w:t>
        <w:softHyphen/>
        <w:t>dezéssel kell ellátni, és az anyagi lehetőségektől füg</w:t>
        <w:softHyphen/>
        <w:t>gően, a legveszélyeztetettebb területeken meglevő létesítményeinket is fokozatosan megfelelő tisztítóberende</w:t>
        <w:softHyphen/>
        <w:t>zésekkel kell ellátni;</w:t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>
          <w:rStyle w:val="CharacterStyle18"/>
          <w:rFonts w:cs="Times New Roman"/>
          <w:color w:val="000000"/>
          <w:u w:val="single"/>
        </w:rPr>
        <w:t>- a városi hulladékok kiküszöbölésére</w:t>
      </w:r>
      <w:r>
        <w:rPr>
          <w:rStyle w:val="CharacterStyle18"/>
          <w:rFonts w:cs="Times New Roman"/>
          <w:color w:val="000000"/>
        </w:rPr>
        <w:t>. A fővárosban a hulladékfeldolgozás megoldására égető-berendezést kell létesíteni, a többi városokban és a fontosabb üdülőte</w:t>
        <w:softHyphen/>
        <w:t>rületeken pedig jelentősen növelni kell a szervezett hulladékeltávolításba bevont terület nagyságát. Töreked</w:t>
        <w:softHyphen/>
        <w:t>ni kell arra, hogy az ipari hulladékok egyre nagyobb hányadban kerüljenek vissza a termelési folyamatba, gon</w:t>
        <w:softHyphen/>
        <w:t>doskodni kell az újra fel nem használható, toxikus hul</w:t>
        <w:softHyphen/>
        <w:t>ladékok rendszeres gyűjtésének hatékony megszervezésé</w:t>
        <w:softHyphen/>
        <w:t>ről. Ki kell építeni a regionális hulladékégetőket és méregtemetőket.</w:t>
      </w:r>
    </w:p>
    <w:p>
      <w:pPr>
        <w:pStyle w:val="Normal"/>
        <w:ind w:left="567" w:hanging="0"/>
        <w:jc w:val="both"/>
        <w:rPr>
          <w:rStyle w:val="Characte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 xml:space="preserve">- </w:t>
      </w:r>
      <w:r>
        <w:rPr>
          <w:rFonts w:cs="Bookman Old Style"/>
          <w:u w:val="single"/>
        </w:rPr>
        <w:t>a tala</w:t>
      </w:r>
      <w:r>
        <w:rPr>
          <w:rFonts w:cs="Courier New"/>
          <w:u w:val="single"/>
        </w:rPr>
        <w:t>j védelmére a vegyszerek káros feldúsulása ellen</w:t>
      </w:r>
      <w:r>
        <w:rPr>
          <w:rFonts w:cs="Courier New"/>
        </w:rPr>
        <w:t xml:space="preserve">. </w:t>
      </w:r>
      <w:r>
        <w:rPr>
          <w:rFonts w:cs="Bookman Old Style"/>
        </w:rPr>
        <w:t>Ez a tervidőszakban a műtrágya és növényvédő szerek gyárt</w:t>
        <w:softHyphen/>
      </w:r>
      <w:r>
        <w:rPr>
          <w:rFonts w:cs="Courier New"/>
        </w:rPr>
        <w:t>mányszerkezetének módosítását /pl. gyorsan bomló védőa</w:t>
        <w:softHyphen/>
        <w:t>nyagok/ és a felhasználás jobb megszervezését teszi szük</w:t>
        <w:softHyphen/>
        <w:t>ségessé. Meg kell akadályozni a talajpusztító természeti folyamatok érvényesülését, illetőleg mérsékelni kell ká</w:t>
        <w:softHyphen/>
        <w:t xml:space="preserve">ros következményeiket. Gondoskodni kell a mezőgazdasági </w:t>
      </w:r>
      <w:r>
        <w:rPr>
          <w:rFonts w:cs="Bookman Old Style"/>
        </w:rPr>
        <w:t>művelésből kivont területek hatékony másiránya hasznosí</w:t>
        <w:softHyphen/>
        <w:t>tásáról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0"/>
          <w:rFonts w:cs="Times New Roman"/>
          <w:color w:val="000000"/>
        </w:rPr>
        <w:t>A környezetvédelmi erőfeszítéseket a tervidőszak első felé</w:t>
        <w:softHyphen/>
        <w:t xml:space="preserve">ben-kétharmadában a legveszélyeztetettebb területekre kell koncentrálni. Ilyennek tekinthető a budapesti agglomeráció, a borsodi iparvidék, amelyekhez másodsorban kapcsolódik a közép-dunántúli iparvidék, a Balaton part és Pécs város és </w:t>
      </w:r>
      <w:r>
        <w:rPr>
          <w:rStyle w:val="CharacterStyle19"/>
          <w:rFonts w:cs="Times New Roman"/>
          <w:color w:val="000000"/>
          <w:sz w:val="24"/>
          <w:szCs w:val="24"/>
        </w:rPr>
        <w:t>környéke is. E területeken a szennyezettség jelentős csökken</w:t>
        <w:softHyphen/>
        <w:t>tését kell elérni. Egyéb területeken is arra kell törekedni, hogy a környezet szennyezettsége lehetőleg ne növekedjék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>
          <w:rStyle w:val="CharacterStyle20"/>
          <w:rFonts w:cs="Times New Roman"/>
          <w:color w:val="000000"/>
        </w:rPr>
        <w:t>Várható, hogy a környezetvédelmi feladatok a 15 éves terv</w:t>
        <w:softHyphen/>
        <w:t xml:space="preserve">időszakban a népgazdaság beruházásainak </w:t>
      </w:r>
      <w:r>
        <w:rPr>
          <w:rStyle w:val="CharacterStyle20"/>
          <w:rFonts w:cs="Garamond"/>
          <w:color w:val="000000"/>
        </w:rPr>
        <w:t>növekvő</w:t>
      </w:r>
      <w:r>
        <w:rPr>
          <w:rStyle w:val="CharacterStyle20"/>
          <w:rFonts w:cs="Times New Roman"/>
          <w:color w:val="000000"/>
        </w:rPr>
        <w:t xml:space="preserve"> százalékát kötik le. Ezért megnő a jelentősége a fejlesztés terhei ésszerű megosztásának az állam, a vállalatok és a lakosság között.</w:t>
      </w:r>
    </w:p>
    <w:p>
      <w:pPr>
        <w:pStyle w:val="Normal"/>
        <w:jc w:val="both"/>
        <w:rPr>
          <w:rStyle w:val="CharacterStyle2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9"/>
          <w:rFonts w:cs="Times New Roman"/>
          <w:color w:val="000000"/>
          <w:sz w:val="24"/>
          <w:szCs w:val="24"/>
        </w:rPr>
        <w:t>A vállalatok, gazdálkodó egységek feladata: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saját döntési körükben megvalósuló beruházásoknál a kör</w:t>
        <w:softHyphen/>
        <w:t>nyezetvédelmi követelmények érvényesítése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</w:rPr>
        <w:t>- a már meglevő üzemek hiányzó környezetvédelmi berendezé</w:t>
        <w:softHyphen/>
        <w:t xml:space="preserve">seinek pótlása, indokolt esetben a meglevők átépítése, </w:t>
      </w:r>
      <w:r>
        <w:rPr>
          <w:rFonts w:cs="Courier New"/>
        </w:rPr>
        <w:t>korszerűsítése;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>- a felszerelt környezetvédelmi berendezések üzemeltetése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 gazdaság számára lényeges költségmegtakarítást jelent, ha a szennyeződést a kibocsátó helyeken, nem pedig a ki</w:t>
        <w:softHyphen/>
        <w:t>vételi művekben küszöböljük ki. Különösen lényeges, hogy az ipar és a mezőgazdaság vízhasználatának növekedésével összefüggésben úgy gondoskodjunk a vízigények kielégíté</w:t>
        <w:softHyphen/>
        <w:t xml:space="preserve">séről, hogy a </w:t>
      </w:r>
      <w:r>
        <w:rPr>
          <w:rStyle w:val="CharacterStyle21"/>
          <w:rFonts w:cs="Times New Roman"/>
          <w:color w:val="000000"/>
          <w:sz w:val="24"/>
          <w:szCs w:val="24"/>
          <w:u w:val="single"/>
        </w:rPr>
        <w:t>víztisztító berendezések</w:t>
      </w:r>
      <w:r>
        <w:rPr>
          <w:rStyle w:val="CharacterStyle21"/>
          <w:rFonts w:cs="Times New Roman"/>
          <w:color w:val="000000"/>
          <w:sz w:val="24"/>
          <w:szCs w:val="24"/>
        </w:rPr>
        <w:t xml:space="preserve"> egyidejű megvalósítása a fejlesztés szerves része legyen. Indokolt továb</w:t>
        <w:softHyphen/>
        <w:t>bá, hogy a víz- és levegő tisztaságvédelmének ipari hátterét figyelembe véve a nemzetközi együttműködés lehető</w:t>
        <w:softHyphen/>
        <w:t>ségeit is – megteremtsük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Indokolt, hogy a költségvetés a vállalatok, gazdálkodó egységek környezetvédelmi feladatainak ellátásához egyes ágazatokban és egyes esetekben támogatást nyújtson. A támogatás mértékét és módját az ágazat, a terület és az a</w:t>
        <w:softHyphen/>
        <w:t>dott időszak sajátosságainak megfelelően kell meghatároz</w:t>
        <w:softHyphen/>
        <w:t>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1"/>
          <w:rFonts w:cs="Times New Roman"/>
          <w:color w:val="000000"/>
          <w:sz w:val="24"/>
          <w:szCs w:val="24"/>
        </w:rPr>
        <w:t>Az egyéni motorizáció elterjedése jelentős mértékben hoz</w:t>
        <w:softHyphen/>
        <w:t>zájárulhat a környezet szennyezettségének növekedéséhez, elsősorban a légszennyezés és zajártalom révén. Indokolt, hogy ezt részben a gépkocsi-import összetételének megfe</w:t>
        <w:softHyphen/>
        <w:t>lelő kiválasztásával és a meglevő állomány helyes üzemel</w:t>
        <w:softHyphen/>
        <w:t>tetésével megelőzzük.</w:t>
      </w:r>
    </w:p>
    <w:p>
      <w:pPr>
        <w:pStyle w:val="Normal"/>
        <w:jc w:val="both"/>
        <w:rPr>
          <w:rStyle w:val="Character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Biztosnak tekinthető, hogy - a vállalatok, gazdálkodó szervek nagyobb mértékű bevonása esetén is - a környezet</w:t>
        <w:softHyphen/>
        <w:t>védelem terheinek nagyobb hányadát, azok jellegéből faka</w:t>
        <w:softHyphen/>
        <w:t>dóan az államnak, a központi költségvetésnek kell viselnie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>
          <w:rStyle w:val="CharacterStyle22"/>
          <w:rFonts w:cs="Times New Roman"/>
          <w:color w:val="000000"/>
        </w:rPr>
        <w:t>Nem kisebb központi feladat a környezetvédelem érdekei</w:t>
        <w:softHyphen/>
        <w:t>nek nemzetközi együttműködés révén - nemzetközi szerző</w:t>
        <w:softHyphen/>
        <w:t>désekkel - való védelme, mert ellenkező esetben belföldi erőfeszítéseink és ráfordításaink sem járnak a kívánt e</w:t>
        <w:softHyphen/>
        <w:t>redménnyel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>
          <w:rStyle w:val="CharacterStyle22"/>
          <w:rFonts w:cs="Times New Roman"/>
          <w:color w:val="000000"/>
        </w:rPr>
        <w:t>A környezetvédelmi feladatok következetes megvalósításá</w:t>
        <w:softHyphen/>
        <w:t>hoz biztosítani kell az ellenőrző és mérőhálózat kiter</w:t>
        <w:softHyphen/>
        <w:t>jesztését, műszerezettségének, műszaki színvonalának javítását.</w:t>
      </w:r>
    </w:p>
    <w:p>
      <w:pPr>
        <w:pStyle w:val="Normal"/>
        <w:jc w:val="both"/>
        <w:rPr>
          <w:rStyle w:val="CharacterStyle22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22"/>
          <w:rFonts w:cs="Times New Roman"/>
          <w:color w:val="000000"/>
        </w:rPr>
        <w:t>Az ötödik ötéves tervidőszak intézkedéseinek eredménye</w:t>
        <w:softHyphen/>
        <w:t>ként jelentősen csökken Budapest és a nagyvárosok légte</w:t>
        <w:softHyphen/>
        <w:t>rének szilárd légszennyezőkkel való /por, korom, pernye/ szennyezettsége, megoldódik Budapest és a nagyvárosok teljes területének szervezett hulladékeltávolítása. A tervidőszak beruházási lehetőségei nem teszik lehetővé, hogy a szennyvíztisztítás a vízfelhasználással teljes mértékben lépést tartson, ezért 1980-ig a felszíni vizek szennyezettsége még átmenetileg növekedhet. 1980 után az erőforrásokat még fokozottabban kell koncentrálni vizeink tisztaságának védelmére.</w:t>
      </w:r>
    </w:p>
    <w:p>
      <w:pPr>
        <w:pStyle w:val="Normal"/>
        <w:jc w:val="right"/>
        <w:rPr/>
      </w:pPr>
      <w:r>
        <w:rPr>
          <w:u w:val="single"/>
        </w:rPr>
        <w:t>1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940"/>
        <w:gridCol w:w="2080"/>
      </w:tblGrid>
      <w:tr>
        <w:trPr>
          <w:trHeight w:val="315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-7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90</w:t>
            </w:r>
          </w:p>
        </w:tc>
      </w:tr>
      <w:tr>
        <w:trPr>
          <w:trHeight w:val="33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i átlagos növekedési ütem, %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EMZETI JÖVEDEL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-5,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RUTTÓ TERMELÉ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-5,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bből*: 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-6,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Építő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-6,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ző-, erdőgazdasá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-3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olgáltatá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LÉTSZÁ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bből*: 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-0,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Építő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-1,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ző-, erdőgazdasá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-2,8-3,2/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olgáltatá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-1,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TERMELÉKENYSÉ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5,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bből*: 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-5,9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Építő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-5,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ző-, erdőgazdasá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-6,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olgáltatá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-4,7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Állóeszköz-állomá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-6,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bből*: 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-7,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Építő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-8,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ző-, erdőgazdasá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-4,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olgáltatá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-5,7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ESZKÖZIGÉNYESSÉ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bből*: 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-1,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Építőip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-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ző-, erdőgazdasá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-1,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olgáltatá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-0,5-0,6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/ Tevékenységi bontásnak megfelelően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>%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640"/>
        <w:gridCol w:w="1640"/>
        <w:gridCol w:w="1660"/>
      </w:tblGrid>
      <w:tr>
        <w:trPr>
          <w:trHeight w:val="6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BRUTTÓ TERMELÉS SZERKEZETE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-, erdőgazdálkod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gyütt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elő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anyagi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olgáltatás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AZDASÁG 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FOGLALKOZTATÁS FŐÁGAZATI SZERKEZETE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-, erdőgazdálkod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gyütt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elő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anyagi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olgáltatás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AZDASÁG 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Z ÁLLÓESZKÖZ-ÁLLOMÁNY SZERKEZETE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-, erdőgazdálkod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gyütt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elő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anyagi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olgáltatás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PGAZDASÁG 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3. sz. táblá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/ %-os megoszlás 1972. évi áron/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80"/>
        <w:gridCol w:w="1480"/>
        <w:gridCol w:w="1440"/>
        <w:gridCol w:w="1400"/>
      </w:tblGrid>
      <w:tr>
        <w:trPr>
          <w:trHeight w:val="31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-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-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-8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-90</w:t>
            </w:r>
          </w:p>
        </w:tc>
      </w:tr>
      <w:tr>
        <w:trPr>
          <w:trHeight w:val="330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k átlaga</w:t>
            </w:r>
          </w:p>
        </w:tc>
      </w:tr>
      <w:tr>
        <w:trPr>
          <w:trHeight w:val="495" w:hRule="atLeast"/>
        </w:trPr>
        <w:tc>
          <w:tcPr>
            <w:tcW w:w="92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NEMZETKÖZI JÖVEDELEM BELFÖLDI FELHASZNÁLÁSA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anyagi fogyasztá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-7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beruhá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szletfelhalmo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BELFÖLDI FELHASZNÁLÁ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BERUHÁZÁSOK SZERKEZETE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, építőipar, mező-, erdőgazdálkod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elő szolgált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anyagi szolgált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lgáltatás összes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GAZDASÁG ÖSSZESE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ÜLKERESKEDELMI FORGALOM A NEMZETI JÖVEDELEM %-ÁBAN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ort /1972. évi belf. áron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 /            -"-              /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</w:tr>
      <w:tr>
        <w:trPr>
          <w:trHeight w:val="495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LAKOSSÁG JÖVEDELMÉNEK MEGOSZLÁSA, %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jövedelm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adalmi juttat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énzbe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természetbe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jövedelm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július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HTFFI. 9. 2/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4D5140"/>
      <w:spacing w:val="5"/>
      <w:sz w:val="25"/>
      <w:szCs w:val="25"/>
      <w:lang w:val="hu-HU"/>
    </w:rPr>
  </w:style>
  <w:style w:type="character" w:styleId="WW8Num2z0">
    <w:name w:val="WW8Num2z0"/>
    <w:qFormat/>
    <w:rPr>
      <w:rFonts w:ascii="Courier New" w:hAnsi="Courier New" w:cs="Courier New"/>
      <w:color w:val="514C36"/>
      <w:spacing w:val="-2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84867B"/>
      <w:spacing w:val="4"/>
      <w:sz w:val="23"/>
      <w:szCs w:val="23"/>
    </w:rPr>
  </w:style>
  <w:style w:type="character" w:styleId="WW8Num5z0">
    <w:name w:val="WW8Num5z0"/>
    <w:qFormat/>
    <w:rPr>
      <w:rFonts w:ascii="Courier New" w:hAnsi="Courier New" w:cs="Courier New"/>
      <w:color w:val="595A4A"/>
      <w:spacing w:val="8"/>
      <w:sz w:val="24"/>
      <w:szCs w:val="24"/>
      <w:lang w:val="hu-HU"/>
    </w:rPr>
  </w:style>
  <w:style w:type="character" w:styleId="WW8Num6z0">
    <w:name w:val="WW8Num6z0"/>
    <w:qFormat/>
    <w:rPr>
      <w:rFonts w:ascii="Symbol" w:hAnsi="Symbol" w:cs="Symbol"/>
      <w:color w:val="525648"/>
      <w:spacing w:val="-8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5F6455"/>
      <w:spacing w:val="-7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616353"/>
      <w:spacing w:val="-7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676C62"/>
      <w:spacing w:val="-6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color w:val="4D5140"/>
      <w:sz w:val="25"/>
      <w:szCs w:val="25"/>
    </w:rPr>
  </w:style>
  <w:style w:type="character" w:styleId="CharacterStyle19">
    <w:name w:val="Character Style 19"/>
    <w:qFormat/>
    <w:rPr>
      <w:rFonts w:ascii="Garamond" w:hAnsi="Garamond" w:cs="Garamond"/>
      <w:color w:val="6E7367"/>
      <w:sz w:val="23"/>
      <w:szCs w:val="23"/>
    </w:rPr>
  </w:style>
  <w:style w:type="character" w:styleId="CharacterStyle15">
    <w:name w:val="Character Style 15"/>
    <w:qFormat/>
    <w:rPr>
      <w:rFonts w:ascii="Courier New" w:hAnsi="Courier New" w:cs="Courier New"/>
      <w:color w:val="797B6E"/>
      <w:sz w:val="26"/>
      <w:szCs w:val="26"/>
    </w:rPr>
  </w:style>
  <w:style w:type="character" w:styleId="CharacterStyle21">
    <w:name w:val="Character Style 21"/>
    <w:qFormat/>
    <w:rPr>
      <w:rFonts w:ascii="Courier New" w:hAnsi="Courier New" w:cs="Courier New"/>
      <w:color w:val="5C5E53"/>
      <w:sz w:val="25"/>
      <w:szCs w:val="25"/>
    </w:rPr>
  </w:style>
  <w:style w:type="character" w:styleId="CharacterStyle18">
    <w:name w:val="Character Style 18"/>
    <w:qFormat/>
    <w:rPr>
      <w:rFonts w:ascii="Courier New" w:hAnsi="Courier New" w:cs="Courier New"/>
      <w:color w:val="6E7367"/>
      <w:sz w:val="24"/>
      <w:szCs w:val="24"/>
    </w:rPr>
  </w:style>
  <w:style w:type="character" w:styleId="CharacterStyle22">
    <w:name w:val="Character Style 22"/>
    <w:qFormat/>
    <w:rPr>
      <w:rFonts w:ascii="Courier New" w:hAnsi="Courier New" w:cs="Courier New"/>
      <w:color w:val="505346"/>
      <w:sz w:val="24"/>
      <w:szCs w:val="24"/>
    </w:rPr>
  </w:style>
  <w:style w:type="character" w:styleId="CharacterStyle17">
    <w:name w:val="Character Style 17"/>
    <w:qFormat/>
    <w:rPr>
      <w:rFonts w:ascii="Courier New" w:hAnsi="Courier New" w:cs="Courier New"/>
      <w:color w:val="5E6153"/>
      <w:sz w:val="24"/>
      <w:szCs w:val="24"/>
    </w:rPr>
  </w:style>
  <w:style w:type="character" w:styleId="CharacterStyle14">
    <w:name w:val="Character Style 14"/>
    <w:qFormat/>
    <w:rPr>
      <w:rFonts w:ascii="Courier New" w:hAnsi="Courier New" w:cs="Courier New"/>
      <w:color w:val="6C6E62"/>
      <w:sz w:val="24"/>
      <w:szCs w:val="24"/>
    </w:rPr>
  </w:style>
  <w:style w:type="character" w:styleId="CharacterStyle11">
    <w:name w:val="Character Style 11"/>
    <w:qFormat/>
    <w:rPr>
      <w:rFonts w:ascii="Courier New" w:hAnsi="Courier New" w:cs="Courier New"/>
      <w:color w:val="717263"/>
      <w:sz w:val="26"/>
      <w:szCs w:val="26"/>
    </w:rPr>
  </w:style>
  <w:style w:type="character" w:styleId="CharacterStyle16">
    <w:name w:val="Character Style 16"/>
    <w:qFormat/>
    <w:rPr>
      <w:rFonts w:ascii="Courier New" w:hAnsi="Courier New" w:cs="Courier New"/>
      <w:color w:val="6C6F61"/>
      <w:sz w:val="25"/>
      <w:szCs w:val="25"/>
    </w:rPr>
  </w:style>
  <w:style w:type="character" w:styleId="CharacterStyle20">
    <w:name w:val="Character Style 20"/>
    <w:qFormat/>
    <w:rPr>
      <w:rFonts w:ascii="Courier New" w:hAnsi="Courier New" w:cs="Courier New"/>
      <w:color w:val="65665A"/>
      <w:sz w:val="24"/>
      <w:szCs w:val="24"/>
    </w:rPr>
  </w:style>
  <w:style w:type="character" w:styleId="CharacterStyle3">
    <w:name w:val="Character Style 3"/>
    <w:qFormat/>
    <w:rPr>
      <w:rFonts w:ascii="Courier New" w:hAnsi="Courier New" w:cs="Courier New"/>
      <w:color w:val="514C36"/>
      <w:sz w:val="26"/>
      <w:szCs w:val="26"/>
    </w:rPr>
  </w:style>
  <w:style w:type="character" w:styleId="CharacterStyle4">
    <w:name w:val="Character Style 4"/>
    <w:qFormat/>
    <w:rPr>
      <w:rFonts w:ascii="Courier New" w:hAnsi="Courier New" w:cs="Courier New"/>
      <w:color w:val="666959"/>
      <w:sz w:val="26"/>
      <w:szCs w:val="26"/>
    </w:rPr>
  </w:style>
  <w:style w:type="character" w:styleId="CharacterStyle2">
    <w:name w:val="Character Style 2"/>
    <w:qFormat/>
    <w:rPr>
      <w:rFonts w:ascii="Courier New" w:hAnsi="Courier New" w:cs="Courier New"/>
      <w:color w:val="595A4A"/>
      <w:sz w:val="24"/>
      <w:szCs w:val="24"/>
    </w:rPr>
  </w:style>
  <w:style w:type="character" w:styleId="CharacterStyle5">
    <w:name w:val="Character Style 5"/>
    <w:qFormat/>
    <w:rPr>
      <w:rFonts w:ascii="Courier New" w:hAnsi="Courier New" w:cs="Courier New"/>
      <w:sz w:val="26"/>
      <w:szCs w:val="26"/>
    </w:rPr>
  </w:style>
  <w:style w:type="character" w:styleId="CharacterStyle10">
    <w:name w:val="Character Style 10"/>
    <w:qFormat/>
    <w:rPr>
      <w:rFonts w:ascii="Courier New" w:hAnsi="Courier New" w:cs="Courier New"/>
      <w:color w:val="595B4D"/>
      <w:sz w:val="26"/>
      <w:szCs w:val="26"/>
    </w:rPr>
  </w:style>
  <w:style w:type="character" w:styleId="CharacterStyle6">
    <w:name w:val="Character Style 6"/>
    <w:qFormat/>
    <w:rPr>
      <w:rFonts w:ascii="Courier New" w:hAnsi="Courier New" w:cs="Courier New"/>
      <w:sz w:val="25"/>
      <w:szCs w:val="25"/>
    </w:rPr>
  </w:style>
  <w:style w:type="character" w:styleId="CharacterStyle7">
    <w:name w:val="Character Style 7"/>
    <w:qFormat/>
    <w:rPr>
      <w:rFonts w:ascii="Courier New" w:hAnsi="Courier New" w:cs="Courier New"/>
      <w:color w:val="5E6255"/>
      <w:sz w:val="25"/>
      <w:szCs w:val="25"/>
    </w:rPr>
  </w:style>
  <w:style w:type="character" w:styleId="CharacterStyle8">
    <w:name w:val="Character Style 8"/>
    <w:qFormat/>
    <w:rPr>
      <w:rFonts w:ascii="Courier New" w:hAnsi="Courier New" w:cs="Courier New"/>
      <w:color w:val="636657"/>
      <w:sz w:val="26"/>
      <w:szCs w:val="26"/>
    </w:rPr>
  </w:style>
  <w:style w:type="character" w:styleId="CharacterStyle9">
    <w:name w:val="Character Style 9"/>
    <w:qFormat/>
    <w:rPr>
      <w:rFonts w:ascii="Courier New" w:hAnsi="Courier New" w:cs="Courier New"/>
      <w:color w:val="5D6153"/>
      <w:sz w:val="26"/>
      <w:szCs w:val="26"/>
    </w:rPr>
  </w:style>
  <w:style w:type="character" w:styleId="CharacterStyle12">
    <w:name w:val="Character Style 12"/>
    <w:qFormat/>
    <w:rPr>
      <w:rFonts w:ascii="Courier New" w:hAnsi="Courier New" w:cs="Courier New"/>
      <w:color w:val="4D5045"/>
      <w:sz w:val="26"/>
      <w:szCs w:val="26"/>
      <w:u w:val="single"/>
    </w:rPr>
  </w:style>
  <w:style w:type="character" w:styleId="CharacterStyle13">
    <w:name w:val="Character Style 13"/>
    <w:qFormat/>
    <w:rPr>
      <w:rFonts w:ascii="Courier New" w:hAnsi="Courier New" w:cs="Courier New"/>
      <w:color w:val="4D5045"/>
      <w:sz w:val="24"/>
      <w:szCs w:val="24"/>
    </w:rPr>
  </w:style>
  <w:style w:type="character" w:styleId="CharacterStyle24">
    <w:name w:val="Character Style 24"/>
    <w:qFormat/>
    <w:rPr>
      <w:rFonts w:ascii="Courier New" w:hAnsi="Courier New" w:cs="Courier New"/>
      <w:color w:val="6C6E62"/>
      <w:sz w:val="25"/>
      <w:szCs w:val="25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/>
  </w:style>
  <w:style w:type="paragraph" w:styleId="Style21">
    <w:name w:val="Style 2"/>
    <w:basedOn w:val="Normal"/>
    <w:qFormat/>
    <w:pPr>
      <w:widowControl w:val="false"/>
      <w:spacing w:lineRule="auto" w:line="180"/>
      <w:ind w:left="792" w:hanging="0"/>
    </w:pPr>
    <w:rPr>
      <w:rFonts w:ascii="Courier New" w:hAnsi="Courier New" w:cs="Courier New"/>
      <w:color w:val="4D5140"/>
      <w:sz w:val="25"/>
      <w:szCs w:val="25"/>
    </w:rPr>
  </w:style>
  <w:style w:type="paragraph" w:styleId="Style41">
    <w:name w:val="Style 4"/>
    <w:basedOn w:val="Normal"/>
    <w:qFormat/>
    <w:pPr>
      <w:widowControl w:val="false"/>
      <w:spacing w:lineRule="auto" w:line="206"/>
      <w:ind w:left="792" w:hanging="0"/>
    </w:pPr>
    <w:rPr>
      <w:rFonts w:ascii="Courier New" w:hAnsi="Courier New" w:cs="Courier New"/>
      <w:color w:val="595A4A"/>
      <w:sz w:val="24"/>
      <w:szCs w:val="24"/>
    </w:rPr>
  </w:style>
  <w:style w:type="paragraph" w:styleId="Style31">
    <w:name w:val="Style 31"/>
    <w:basedOn w:val="Normal"/>
    <w:qFormat/>
    <w:pPr>
      <w:widowControl w:val="false"/>
      <w:spacing w:lineRule="auto" w:line="307" w:before="252" w:after="0"/>
      <w:ind w:left="360" w:hanging="0"/>
    </w:pPr>
    <w:rPr>
      <w:rFonts w:ascii="Courier New" w:hAnsi="Courier New" w:cs="Courier New"/>
      <w:color w:val="6E7367"/>
      <w:sz w:val="24"/>
      <w:szCs w:val="24"/>
    </w:rPr>
  </w:style>
  <w:style w:type="paragraph" w:styleId="Style19">
    <w:name w:val="Style 19"/>
    <w:basedOn w:val="Normal"/>
    <w:qFormat/>
    <w:pPr>
      <w:widowControl w:val="false"/>
      <w:spacing w:lineRule="auto" w:line="288"/>
      <w:jc w:val="center"/>
    </w:pPr>
    <w:rPr>
      <w:rFonts w:ascii="Courier New" w:hAnsi="Courier New" w:cs="Courier New"/>
      <w:color w:val="4D5045"/>
      <w:sz w:val="26"/>
      <w:szCs w:val="26"/>
      <w:u w:val="single"/>
    </w:rPr>
  </w:style>
  <w:style w:type="paragraph" w:styleId="Style32">
    <w:name w:val="Style 32"/>
    <w:basedOn w:val="Normal"/>
    <w:qFormat/>
    <w:pPr>
      <w:widowControl w:val="false"/>
      <w:spacing w:lineRule="auto" w:line="304"/>
    </w:pPr>
    <w:rPr>
      <w:rFonts w:ascii="Courier New" w:hAnsi="Courier New" w:cs="Courier New"/>
      <w:color w:val="65665A"/>
      <w:sz w:val="24"/>
      <w:szCs w:val="24"/>
    </w:rPr>
  </w:style>
  <w:style w:type="paragraph" w:styleId="Style33">
    <w:name w:val="Style 33"/>
    <w:basedOn w:val="Normal"/>
    <w:qFormat/>
    <w:pPr>
      <w:widowControl w:val="false"/>
      <w:spacing w:lineRule="auto" w:line="204" w:before="396" w:after="0"/>
      <w:ind w:left="2592" w:right="144" w:hanging="0"/>
    </w:pPr>
    <w:rPr>
      <w:rFonts w:ascii="Courier New" w:hAnsi="Courier New" w:cs="Courier New"/>
      <w:color w:val="65665A"/>
      <w:sz w:val="24"/>
      <w:szCs w:val="24"/>
    </w:rPr>
  </w:style>
  <w:style w:type="paragraph" w:styleId="Style29">
    <w:name w:val="Style 29"/>
    <w:basedOn w:val="Normal"/>
    <w:qFormat/>
    <w:pPr>
      <w:widowControl w:val="false"/>
      <w:spacing w:lineRule="auto" w:line="316"/>
      <w:ind w:left="360" w:hanging="360"/>
    </w:pPr>
    <w:rPr>
      <w:rFonts w:ascii="Garamond" w:hAnsi="Garamond" w:cs="Garamond"/>
      <w:color w:val="6E7367"/>
      <w:sz w:val="23"/>
      <w:szCs w:val="23"/>
    </w:rPr>
  </w:style>
  <w:style w:type="paragraph" w:styleId="Style15">
    <w:name w:val="Style 15"/>
    <w:basedOn w:val="Normal"/>
    <w:qFormat/>
    <w:pPr>
      <w:widowControl w:val="false"/>
      <w:spacing w:lineRule="auto" w:line="292" w:before="288" w:after="0"/>
      <w:ind w:left="72" w:right="72" w:hanging="0"/>
    </w:pPr>
    <w:rPr>
      <w:rFonts w:ascii="Courier New" w:hAnsi="Courier New" w:cs="Courier New"/>
      <w:color w:val="5E6255"/>
      <w:sz w:val="25"/>
      <w:szCs w:val="25"/>
    </w:rPr>
  </w:style>
  <w:style w:type="paragraph" w:styleId="Style16">
    <w:name w:val="Style 16"/>
    <w:basedOn w:val="Normal"/>
    <w:qFormat/>
    <w:pPr>
      <w:widowControl w:val="false"/>
      <w:spacing w:lineRule="auto" w:line="280" w:before="360" w:after="0"/>
      <w:ind w:left="432" w:right="72" w:hanging="360"/>
    </w:pPr>
    <w:rPr>
      <w:rFonts w:ascii="Courier New" w:hAnsi="Courier New" w:cs="Courier New"/>
      <w:color w:val="595B4D"/>
      <w:sz w:val="26"/>
      <w:szCs w:val="26"/>
    </w:rPr>
  </w:style>
  <w:style w:type="paragraph" w:styleId="Style22">
    <w:name w:val="Style 22"/>
    <w:basedOn w:val="Normal"/>
    <w:qFormat/>
    <w:pPr>
      <w:widowControl w:val="false"/>
      <w:spacing w:lineRule="auto" w:line="304" w:before="324" w:after="0"/>
      <w:ind w:left="576" w:right="504" w:hanging="0"/>
    </w:pPr>
    <w:rPr>
      <w:rFonts w:ascii="Courier New" w:hAnsi="Courier New" w:cs="Courier New"/>
      <w:color w:val="4D5045"/>
      <w:sz w:val="24"/>
      <w:szCs w:val="24"/>
    </w:rPr>
  </w:style>
  <w:style w:type="paragraph" w:styleId="Style23">
    <w:name w:val="Style 23"/>
    <w:basedOn w:val="Normal"/>
    <w:qFormat/>
    <w:pPr>
      <w:widowControl w:val="false"/>
      <w:spacing w:lineRule="auto" w:line="300"/>
      <w:ind w:left="576" w:right="432" w:hanging="0"/>
    </w:pPr>
    <w:rPr>
      <w:rFonts w:ascii="Courier New" w:hAnsi="Courier New" w:cs="Courier New"/>
      <w:color w:val="6C6E62"/>
      <w:sz w:val="24"/>
      <w:szCs w:val="24"/>
    </w:rPr>
  </w:style>
  <w:style w:type="paragraph" w:styleId="Style17">
    <w:name w:val="Style 17"/>
    <w:basedOn w:val="Normal"/>
    <w:qFormat/>
    <w:pPr>
      <w:widowControl w:val="false"/>
      <w:spacing w:lineRule="auto" w:line="283"/>
      <w:ind w:left="504" w:right="144" w:hanging="0"/>
    </w:pPr>
    <w:rPr>
      <w:rFonts w:ascii="Courier New" w:hAnsi="Courier New" w:cs="Courier New"/>
      <w:color w:val="717263"/>
      <w:sz w:val="26"/>
      <w:szCs w:val="26"/>
    </w:rPr>
  </w:style>
  <w:style w:type="paragraph" w:styleId="Style18">
    <w:name w:val="Style 18"/>
    <w:basedOn w:val="Normal"/>
    <w:qFormat/>
    <w:pPr>
      <w:widowControl w:val="false"/>
      <w:ind w:left="6552" w:hanging="0"/>
    </w:pPr>
    <w:rPr>
      <w:rFonts w:ascii="Courier New" w:hAnsi="Courier New" w:cs="Courier New"/>
      <w:color w:val="717263"/>
      <w:sz w:val="26"/>
      <w:szCs w:val="26"/>
    </w:rPr>
  </w:style>
  <w:style w:type="paragraph" w:styleId="Style25">
    <w:name w:val="Style 25"/>
    <w:basedOn w:val="Normal"/>
    <w:qFormat/>
    <w:pPr>
      <w:widowControl w:val="false"/>
      <w:spacing w:lineRule="auto" w:line="290"/>
      <w:ind w:left="216" w:right="216" w:hanging="0"/>
    </w:pPr>
    <w:rPr>
      <w:rFonts w:ascii="Courier New" w:hAnsi="Courier New" w:cs="Courier New"/>
      <w:color w:val="6C6F61"/>
      <w:sz w:val="25"/>
      <w:szCs w:val="25"/>
    </w:rPr>
  </w:style>
  <w:style w:type="paragraph" w:styleId="Style24">
    <w:name w:val="Style 24"/>
    <w:basedOn w:val="Normal"/>
    <w:qFormat/>
    <w:pPr>
      <w:widowControl w:val="false"/>
      <w:spacing w:lineRule="auto" w:line="280" w:before="324" w:after="0"/>
      <w:ind w:right="144" w:hanging="0"/>
      <w:jc w:val="both"/>
    </w:pPr>
    <w:rPr>
      <w:rFonts w:ascii="Courier New" w:hAnsi="Courier New" w:cs="Courier New"/>
      <w:color w:val="797B6E"/>
      <w:sz w:val="26"/>
      <w:szCs w:val="26"/>
    </w:rPr>
  </w:style>
  <w:style w:type="paragraph" w:styleId="Style111">
    <w:name w:val="Style 11"/>
    <w:basedOn w:val="Normal"/>
    <w:qFormat/>
    <w:pPr>
      <w:widowControl w:val="false"/>
      <w:spacing w:lineRule="auto" w:line="292"/>
      <w:ind w:left="72" w:right="72" w:hanging="0"/>
    </w:pPr>
    <w:rPr>
      <w:rFonts w:ascii="Courier New" w:hAnsi="Courier New" w:cs="Courier New"/>
      <w:sz w:val="25"/>
      <w:szCs w:val="25"/>
    </w:rPr>
  </w:style>
  <w:style w:type="paragraph" w:styleId="Style121">
    <w:name w:val="Style 12"/>
    <w:basedOn w:val="Normal"/>
    <w:qFormat/>
    <w:pPr>
      <w:widowControl w:val="false"/>
      <w:spacing w:lineRule="auto" w:line="288" w:before="360" w:after="0"/>
      <w:ind w:left="360" w:right="216" w:hanging="288"/>
    </w:pPr>
    <w:rPr>
      <w:rFonts w:ascii="Courier New" w:hAnsi="Courier New" w:cs="Courier New"/>
      <w:sz w:val="25"/>
      <w:szCs w:val="25"/>
    </w:rPr>
  </w:style>
  <w:style w:type="paragraph" w:styleId="Style51">
    <w:name w:val="Style 5"/>
    <w:basedOn w:val="Normal"/>
    <w:qFormat/>
    <w:pPr>
      <w:widowControl w:val="false"/>
      <w:spacing w:lineRule="auto" w:line="278" w:before="360" w:after="0"/>
      <w:jc w:val="both"/>
    </w:pPr>
    <w:rPr>
      <w:rFonts w:ascii="Courier New" w:hAnsi="Courier New" w:cs="Courier New"/>
      <w:color w:val="666959"/>
      <w:sz w:val="26"/>
      <w:szCs w:val="26"/>
    </w:rPr>
  </w:style>
  <w:style w:type="paragraph" w:styleId="Style101">
    <w:name w:val="Style 10"/>
    <w:basedOn w:val="Normal"/>
    <w:qFormat/>
    <w:pPr>
      <w:widowControl w:val="false"/>
      <w:spacing w:lineRule="auto" w:line="280" w:before="324" w:after="0"/>
    </w:pPr>
    <w:rPr>
      <w:rFonts w:ascii="Courier New" w:hAnsi="Courier New" w:cs="Courier New"/>
      <w:color w:val="5D6153"/>
      <w:sz w:val="26"/>
      <w:szCs w:val="26"/>
    </w:rPr>
  </w:style>
  <w:style w:type="paragraph" w:styleId="Style35">
    <w:name w:val="Style 35"/>
    <w:basedOn w:val="Normal"/>
    <w:qFormat/>
    <w:pPr>
      <w:widowControl w:val="false"/>
      <w:spacing w:lineRule="auto" w:line="300" w:before="324" w:after="0"/>
      <w:ind w:right="360" w:hanging="0"/>
      <w:jc w:val="both"/>
    </w:pPr>
    <w:rPr>
      <w:rFonts w:ascii="Courier New" w:hAnsi="Courier New" w:cs="Courier New"/>
      <w:color w:val="5C5E53"/>
      <w:sz w:val="25"/>
      <w:szCs w:val="25"/>
    </w:rPr>
  </w:style>
  <w:style w:type="paragraph" w:styleId="Style30">
    <w:name w:val="Style 30"/>
    <w:basedOn w:val="Normal"/>
    <w:qFormat/>
    <w:pPr>
      <w:widowControl w:val="false"/>
      <w:spacing w:lineRule="auto" w:line="300" w:before="360" w:after="0"/>
      <w:ind w:left="360" w:hanging="0"/>
      <w:jc w:val="both"/>
    </w:pPr>
    <w:rPr>
      <w:rFonts w:ascii="Courier New" w:hAnsi="Courier New" w:cs="Courier New"/>
      <w:color w:val="6E7367"/>
      <w:sz w:val="24"/>
      <w:szCs w:val="24"/>
    </w:rPr>
  </w:style>
  <w:style w:type="paragraph" w:styleId="Style61">
    <w:name w:val="Style 6"/>
    <w:basedOn w:val="Normal"/>
    <w:qFormat/>
    <w:pPr>
      <w:widowControl w:val="false"/>
      <w:spacing w:lineRule="auto" w:line="278" w:before="324" w:after="0"/>
      <w:ind w:right="144" w:hanging="0"/>
    </w:pPr>
    <w:rPr>
      <w:rFonts w:ascii="Courier New" w:hAnsi="Courier New" w:cs="Courier New"/>
      <w:color w:val="636657"/>
      <w:sz w:val="26"/>
      <w:szCs w:val="26"/>
    </w:rPr>
  </w:style>
  <w:style w:type="paragraph" w:styleId="Style28">
    <w:name w:val="Style 28"/>
    <w:basedOn w:val="Normal"/>
    <w:qFormat/>
    <w:pPr>
      <w:widowControl w:val="false"/>
      <w:spacing w:lineRule="auto" w:line="302"/>
      <w:ind w:right="144" w:hanging="0"/>
      <w:jc w:val="both"/>
    </w:pPr>
    <w:rPr>
      <w:rFonts w:ascii="Courier New" w:hAnsi="Courier New" w:cs="Courier New"/>
      <w:color w:val="5E6153"/>
      <w:sz w:val="24"/>
      <w:szCs w:val="24"/>
    </w:rPr>
  </w:style>
  <w:style w:type="paragraph" w:styleId="Style26">
    <w:name w:val="Style 26"/>
    <w:basedOn w:val="Normal"/>
    <w:qFormat/>
    <w:pPr>
      <w:widowControl w:val="false"/>
      <w:spacing w:lineRule="auto" w:line="184" w:before="504" w:after="0"/>
      <w:ind w:left="216" w:hanging="0"/>
    </w:pPr>
    <w:rPr>
      <w:rFonts w:ascii="Courier New" w:hAnsi="Courier New" w:cs="Courier New"/>
      <w:color w:val="6C6F61"/>
      <w:sz w:val="25"/>
      <w:szCs w:val="25"/>
    </w:rPr>
  </w:style>
  <w:style w:type="paragraph" w:styleId="Style27">
    <w:name w:val="Style 27"/>
    <w:basedOn w:val="Normal"/>
    <w:qFormat/>
    <w:pPr>
      <w:widowControl w:val="false"/>
      <w:spacing w:lineRule="auto" w:line="300" w:before="360" w:after="0"/>
      <w:ind w:left="216" w:right="864" w:hanging="0"/>
      <w:jc w:val="both"/>
    </w:pPr>
    <w:rPr>
      <w:rFonts w:ascii="Courier New" w:hAnsi="Courier New" w:cs="Courier New"/>
      <w:color w:val="6C6F61"/>
      <w:sz w:val="25"/>
      <w:szCs w:val="25"/>
    </w:rPr>
  </w:style>
  <w:style w:type="paragraph" w:styleId="Style71">
    <w:name w:val="Style 7"/>
    <w:basedOn w:val="Normal"/>
    <w:qFormat/>
    <w:pPr>
      <w:widowControl w:val="false"/>
      <w:spacing w:lineRule="auto" w:line="276" w:before="324" w:after="0"/>
    </w:pPr>
    <w:rPr>
      <w:rFonts w:ascii="Courier New" w:hAnsi="Courier New" w:cs="Courier New"/>
      <w:sz w:val="26"/>
      <w:szCs w:val="26"/>
    </w:rPr>
  </w:style>
  <w:style w:type="paragraph" w:styleId="Style81">
    <w:name w:val="Style 8"/>
    <w:basedOn w:val="Normal"/>
    <w:qFormat/>
    <w:pPr>
      <w:widowControl w:val="false"/>
      <w:spacing w:lineRule="auto" w:line="196"/>
      <w:ind w:left="936" w:hanging="0"/>
    </w:pPr>
    <w:rPr>
      <w:rFonts w:ascii="Courier New" w:hAnsi="Courier New" w:cs="Courier New"/>
      <w:color w:val="505346"/>
      <w:sz w:val="24"/>
      <w:szCs w:val="24"/>
    </w:rPr>
  </w:style>
  <w:style w:type="paragraph" w:styleId="Style34">
    <w:name w:val="Style 34"/>
    <w:basedOn w:val="Normal"/>
    <w:qFormat/>
    <w:pPr>
      <w:widowControl w:val="false"/>
      <w:spacing w:lineRule="auto" w:line="300"/>
      <w:ind w:right="72" w:hanging="0"/>
    </w:pPr>
    <w:rPr>
      <w:rFonts w:ascii="Courier New" w:hAnsi="Courier New" w:cs="Courier New"/>
      <w:color w:val="5C5E53"/>
      <w:sz w:val="25"/>
      <w:szCs w:val="25"/>
    </w:rPr>
  </w:style>
  <w:style w:type="paragraph" w:styleId="Style131">
    <w:name w:val="Style 13"/>
    <w:basedOn w:val="Normal"/>
    <w:qFormat/>
    <w:pPr>
      <w:widowControl w:val="false"/>
      <w:spacing w:lineRule="auto" w:line="290"/>
      <w:ind w:left="360" w:right="360" w:hanging="0"/>
    </w:pPr>
    <w:rPr>
      <w:rFonts w:ascii="Courier New" w:hAnsi="Courier New" w:cs="Courier New"/>
      <w:color w:val="5E6255"/>
      <w:sz w:val="25"/>
      <w:szCs w:val="25"/>
    </w:rPr>
  </w:style>
  <w:style w:type="paragraph" w:styleId="Style141">
    <w:name w:val="Style 14"/>
    <w:basedOn w:val="Normal"/>
    <w:qFormat/>
    <w:pPr>
      <w:widowControl w:val="false"/>
      <w:spacing w:lineRule="auto" w:line="290" w:before="360" w:after="0"/>
      <w:ind w:left="360" w:right="216" w:hanging="288"/>
    </w:pPr>
    <w:rPr>
      <w:rFonts w:ascii="Courier New" w:hAnsi="Courier New" w:cs="Courier New"/>
      <w:color w:val="5E6255"/>
      <w:sz w:val="25"/>
      <w:szCs w:val="25"/>
    </w:rPr>
  </w:style>
  <w:style w:type="paragraph" w:styleId="Style91">
    <w:name w:val="Style 9"/>
    <w:basedOn w:val="Normal"/>
    <w:qFormat/>
    <w:pPr>
      <w:widowControl w:val="false"/>
      <w:ind w:left="936" w:hanging="864"/>
    </w:pPr>
    <w:rPr>
      <w:rFonts w:ascii="Courier New" w:hAnsi="Courier New" w:cs="Courier New"/>
      <w:color w:val="514C36"/>
      <w:sz w:val="26"/>
      <w:szCs w:val="26"/>
    </w:rPr>
  </w:style>
  <w:style w:type="paragraph" w:styleId="Style36">
    <w:name w:val="Style 36"/>
    <w:basedOn w:val="Normal"/>
    <w:qFormat/>
    <w:pPr>
      <w:widowControl w:val="false"/>
      <w:spacing w:lineRule="auto" w:line="360"/>
      <w:ind w:left="936" w:right="72" w:hanging="864"/>
    </w:pPr>
    <w:rPr>
      <w:rFonts w:ascii="Courier New" w:hAnsi="Courier New" w:cs="Courier New"/>
      <w:color w:val="514C36"/>
      <w:sz w:val="26"/>
      <w:szCs w:val="26"/>
    </w:rPr>
  </w:style>
  <w:style w:type="paragraph" w:styleId="Style211">
    <w:name w:val="Style 21"/>
    <w:basedOn w:val="Normal"/>
    <w:qFormat/>
    <w:pPr>
      <w:widowControl w:val="false"/>
      <w:spacing w:lineRule="auto" w:line="583"/>
      <w:ind w:left="504" w:right="2088" w:hanging="360"/>
    </w:pPr>
    <w:rPr>
      <w:rFonts w:ascii="Courier New" w:hAnsi="Courier New" w:cs="Courier New"/>
      <w:color w:val="4D5045"/>
      <w:sz w:val="24"/>
      <w:szCs w:val="24"/>
    </w:rPr>
  </w:style>
  <w:style w:type="paragraph" w:styleId="Style20">
    <w:name w:val="Style 20"/>
    <w:basedOn w:val="Normal"/>
    <w:qFormat/>
    <w:pPr>
      <w:widowControl w:val="false"/>
      <w:spacing w:lineRule="auto" w:line="302" w:before="648" w:after="0"/>
      <w:ind w:left="144" w:right="144" w:hanging="0"/>
    </w:pPr>
    <w:rPr>
      <w:rFonts w:ascii="Courier New" w:hAnsi="Courier New" w:cs="Courier New"/>
      <w:color w:val="4D504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1:00Z</dcterms:created>
  <dc:creator>Csévi Flóra</dc:creator>
  <dc:description/>
  <cp:keywords/>
  <dc:language>en-US</dc:language>
  <cp:lastModifiedBy>Lorant</cp:lastModifiedBy>
  <dcterms:modified xsi:type="dcterms:W3CDTF">2011-06-21T10:28:00Z</dcterms:modified>
  <cp:revision>40</cp:revision>
  <dc:subject/>
  <dc:title>TARTALOM</dc:title>
</cp:coreProperties>
</file>