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óránt Károly</w:t>
      </w:r>
    </w:p>
    <w:p>
      <w:pPr>
        <w:pStyle w:val="Normal"/>
        <w:rPr/>
      </w:pPr>
      <w:r>
        <w:rPr/>
      </w:r>
    </w:p>
    <w:p>
      <w:pPr>
        <w:pStyle w:val="Normal"/>
        <w:jc w:val="center"/>
        <w:rPr>
          <w:b/>
          <w:b/>
        </w:rPr>
      </w:pPr>
      <w:r>
        <w:rPr>
          <w:b/>
        </w:rPr>
        <w:t>Mire lehullanak a falevelek…</w:t>
      </w:r>
    </w:p>
    <w:p>
      <w:pPr>
        <w:pStyle w:val="Normal"/>
        <w:spacing w:lineRule="auto" w:line="360"/>
        <w:rPr>
          <w:b/>
          <w:b/>
        </w:rPr>
      </w:pPr>
      <w:r>
        <w:rPr>
          <w:b/>
        </w:rPr>
      </w:r>
    </w:p>
    <w:p>
      <w:pPr>
        <w:pStyle w:val="Normal"/>
        <w:jc w:val="both"/>
        <w:rPr/>
      </w:pPr>
      <w:r>
        <w:rPr/>
        <w:t xml:space="preserve">2014. december 18-án az Egyesült Államok elnöke a következő nyilatkozatot tette: „Ma aláírtam a H.R. 5859 számú 2014. évi Ukrajna Szabadságát Támogató Törvényt”. A 11 fejezetből álló törvény bevezetésként kijelenti, hogy az Egyesült Államok támogatni fogja Ukrajna területi integritásának helyreállítását, az orosz kormányt pedig elrettenti attól, hogy megszállja és tovább destabilizálja az országot. A szankciós fejezet kiterjed az védelmi és energetikai szektorra, a pénzügyi transzferekre és befektetésekre, továbbá az Oroszországnak eladandó katonai, vagy kettős hasznosítású termékek tilalmára. E mellett az oroszoknak különösen tilos fegyvereket eladni, vagy küldeni meghatározott országokba az adott országok nemzetközileg elismert kormányainak engedélye nélkül. A meghatározott országok Ukrajna, Grúzia, Moldova, Lengyelország, a balti és közép-ázsiai országok és bármely más ország, amelyet az Egyesült Államok elnöke kijelöl. A törvény legfontosabb fejezete a katonai segítségnyújtásra vonatkozik, amelynek keretében az ukrán hadsereg egyrészt kiképzést másrészt olyan védelmi fegyvereket kap, mint például az ágyúk, tankelhárító és védelmi rakéták, radarok és hasonló nem támadó jellegű fegyverek. A törvénynek arra is gondja van, hogy az oroszországi demokrácia elősegítse érdekében az orosz demokratikus szervezetek 2018-ig évi 20 millió dolláros támogatást kapjanak. Végül a törvény megállapítja, hogy Oroszország megsérti a </w:t>
      </w:r>
      <w:r>
        <w:rPr>
          <w:iCs/>
          <w:shd w:fill="FFFFFF" w:val="clear"/>
        </w:rPr>
        <w:t>közepes hatótávolságú nukleáris erőkről</w:t>
      </w:r>
      <w:r>
        <w:rPr/>
        <w:t xml:space="preserve"> szóló 1987-es szerződést, ami veszélyezteti az Egyesült Államok biztonságát, és ezért felszólítja az elnököt, hogy követelje az oroszoktól az egyezményt sértő fegyverek megsemmisítését.</w:t>
      </w:r>
    </w:p>
    <w:p>
      <w:pPr>
        <w:pStyle w:val="Normal"/>
        <w:rPr/>
      </w:pPr>
      <w:r>
        <w:rPr/>
      </w:r>
    </w:p>
    <w:p>
      <w:pPr>
        <w:pStyle w:val="Normal"/>
        <w:jc w:val="both"/>
        <w:rPr/>
      </w:pPr>
      <w:r>
        <w:rPr/>
        <w:t>A törvényt összehasonlítva a száz évvel ezelőtt az Osztrák-Magyar Monarchia által Szerbiának küldött ultimátummal, az utóbbi tűnik enyhébbnek. Tekintetbe véve az ukrán mozgósítást és a jelentős nacionalista erőket tömörítő kormány háborús elszántságát, továbbá, hogy az oroszok aligha adják vissza a fekete-tengeri flottájuk bázisául szolgáló Krímet és hogy az oroszlakta keleti tartományokat sem nemzetbiztonsági, sem belpolitikai szempontból nem hagyhatják az ukrán hadsereg kényére, az orosz-ukrán háború elkerülhetetlennek látszik. Ebbe azután bekapcsolódhat a – számos hírforrás szerint – már régóta Ukrajnában tartózkodó amerikai magánhadsereg a Black Water, vagy újabb nevén Academy, később esetleg önkéntesek jöhetnek a NATO országokból és természetesen Oroszországból. Mielőtt azonban belemennénk egy ki tudja majd hogyan végződő háború esélyeinek latolgatásába, érdemes áttekinteni, hogy hogyan jutottunk idáig.</w:t>
      </w:r>
    </w:p>
    <w:p>
      <w:pPr>
        <w:pStyle w:val="Normal"/>
        <w:jc w:val="both"/>
        <w:rPr/>
      </w:pPr>
      <w:r>
        <w:rPr/>
      </w:r>
    </w:p>
    <w:p>
      <w:pPr>
        <w:pStyle w:val="Normal"/>
        <w:jc w:val="both"/>
        <w:rPr/>
      </w:pPr>
      <w:r>
        <w:rPr/>
        <w:t xml:space="preserve">A német újraegyesítéskor annak fejében, hogy az egyesített Németország a NATO tagja maradhat, Moszkva ígéretet kapott, hogy a NATO nem terjeszkedik kelet felé. Ezt határozottan megerősítette Jack Matlock akkori moszkvai amerikai nagykövet, aki egy a New York Timesban, 1995. augusztus 10-én Philip Zelikov által publikált cikk szerint kijelentette: „Amikor még a Szovjetunió létezett, mi határozottan biztosítottuk Gorbacsovot, hogy ha az egyesített Németország a NATO kötelékében maradhat, akkor a NATO nem fog kelet felé terjeszkedni”. Jack Matlock kijelentését az 1994 és 2001 között az Egyesült Államok külügyminiszter-helyetteseként szolgáló Strobe Talbott is megerősítte mondván, hogy „Jim Baker külügyminiszter, amikor a Szovjetunió idegenkedett attól, hogy az egyesült Németország a NATO tagja maradjon azt mondta az akkori szovjet külügyminiszternek, Eduard Sevardnadzenak, hogy a NATO nem fog kelet felé terjeszkedni.” </w:t>
      </w:r>
    </w:p>
    <w:p>
      <w:pPr>
        <w:pStyle w:val="Normal"/>
        <w:jc w:val="both"/>
        <w:rPr/>
      </w:pPr>
      <w:r>
        <w:rPr/>
      </w:r>
    </w:p>
    <w:p>
      <w:pPr>
        <w:pStyle w:val="Normal"/>
        <w:jc w:val="both"/>
        <w:rPr/>
      </w:pPr>
      <w:r>
        <w:rPr/>
        <w:t xml:space="preserve">Az amerikai hivatalos személyek a NATO Lengyelországra és más országokra való lehetséges kiterjesztéséről azonban már 1990 őszén kezdtek beszélni, tehát akkor, amikor a német újraegyesítésről szóló „Kettő plusz négy”szerződést aláírták. Ezt követően 1993-ban a NATO létrehozta a „Békepartnerségi Programot”, ami a gyakorlatban a NATO tagság előszobája, és 1994-ben már az összes volt szocialista ország és a felbomlott Szovjetunió tagállamainak többsége is „békepartnerré” vált. </w:t>
      </w:r>
    </w:p>
    <w:p>
      <w:pPr>
        <w:pStyle w:val="Normal"/>
        <w:jc w:val="both"/>
        <w:rPr/>
      </w:pPr>
      <w:r>
        <w:rPr/>
      </w:r>
    </w:p>
    <w:p>
      <w:pPr>
        <w:pStyle w:val="Normal"/>
        <w:jc w:val="both"/>
        <w:rPr/>
      </w:pPr>
      <w:r>
        <w:rPr>
          <w:color w:val="000000"/>
          <w:shd w:fill="FFFFFF" w:val="clear"/>
        </w:rPr>
        <w:t xml:space="preserve">George F. Kennan, az USA kiemelkedő diplomatája és a hidegháború kezdeti éveiben az amerikai külpolitika legfőbb kidolgozója, már igen korán egy 1997. február 5.-én a New York Timesben publikált cikkében felhívta a figyelmet a NATO bővítés veszélyeire: „A NATO kiterjesztése a hidegháború utáni korszak legvégzetesebb hibája lenne. Ilyen döntéstől az várható, hogy az orosz közvéleményben lángra lobbantja a nacionalista, Nyugat-ellenes és militarista tendenciákat, negatív hatást fog gyakorolni az orosz demokráciára, a kelet nyugati kapcsolatokban pedig feléleszti a hidegháború légkörét és az orosz külpolitikát olyan irányba fordítja, amelyet határozottan nem szeretnénk”. Ugyanebben az időben számos más politikus és szakértő is felhívta a figyelmet a NATO bővítés veszélyeire. A neves konzervatív Cato Institute külpolitikai kérdésekkel foglalkozó szakértője, Stanley Kober egy 1996-ban írt tanulmányában (NATO Expansion and the Danger of a Second Cold War) azt írja, hogy a NATO terjeszkedése önmagában egy új Jaltát eredményez és Európa újra két ellenséges katonai táborra bomlik. A figyelmeztetés azonban pusztába kiáltó szó maradt. </w:t>
      </w:r>
    </w:p>
    <w:p>
      <w:pPr>
        <w:pStyle w:val="Normal"/>
        <w:rPr/>
      </w:pPr>
      <w:r>
        <w:rPr/>
      </w:r>
    </w:p>
    <w:p>
      <w:pPr>
        <w:pStyle w:val="Normal"/>
        <w:jc w:val="both"/>
        <w:rPr/>
      </w:pPr>
      <w:r>
        <w:rPr/>
        <w:t xml:space="preserve">A NATO keleti terjeszkedését nemes szándékokkal indokolták. Például, hogy a tagság az új tagországokban elő fogja segíteni a demokrácia fejlődését, hozzájárul a gazdasági fellendüléshez és a biztonsághoz. A szép gondolatok mögött azonban az USA második világháború után kialakult dominanciája megerősítésének szándéka állt, ami azután a későbbi vitákból, különösen az Oroszország elleni határozott fellépés sürgetők érveiből egyöntetűen kiderült. Erre példa Michael Auslin-nak a neokonzervatív American Enterprise Institute kommentátorának egy a Forbes magazinban megjelent cikke, amely szerint „az a mérgező keverék, amely Nyugat katonai kapacitásának és politikai hajlandóságának lebecsüléséből fakad, gyorsan aláássa az 1945 után kialakult világgazdasági rendet”. Hasonló szellemben ír Robert Kagan történész a The Washington Postban: „Az a véleményem, hogy az Egyesül Államok hajlandósága, hogy érdekei és a liberális világrend védelmében erőt használjon és az erő használatának lehetőségével fenyegessen, alapvető és elengedhetetlen része a második világháború után kialakult világrend fenntartásának”. Robert Kagan egyébként annak a Victoria Nulandnak a férje, aki, mint az Egyesült Államok külügyminiszter-helyettese aktív szerepet játszott a NATO belépést ellenző Janukovics kormány megbuktatásában és az új ukrán kormány vezetőinek kiválasztásában. </w:t>
      </w:r>
    </w:p>
    <w:p>
      <w:pPr>
        <w:pStyle w:val="Normal"/>
        <w:rPr/>
      </w:pPr>
      <w:r>
        <w:rPr/>
      </w:r>
    </w:p>
    <w:p>
      <w:pPr>
        <w:pStyle w:val="Normal"/>
        <w:jc w:val="both"/>
        <w:rPr/>
      </w:pPr>
      <w:r>
        <w:rPr/>
        <w:t xml:space="preserve">Míg az amerikai érdekeket szem előtt tartó szakértők és politikusok az orosz biztonsági igények figyelembevétele mellett – és ezért a NATO terjeszkedése ellen – érvelnek, az amerikai neokonzervatív irányzat az amerikai hegemon szerep megőrzésére szólít fel, nem annyira Amerika, mint inkább Izrael biztonsága érdekében. </w:t>
      </w:r>
      <w:r>
        <w:rPr>
          <w:shd w:fill="FFFFFF" w:val="clear"/>
        </w:rPr>
        <w:t xml:space="preserve">Ismeretes, hogy az </w:t>
      </w:r>
      <w:r>
        <w:rPr/>
        <w:t>Amerikai-Izraeli Közügyi Bizottság</w:t>
      </w:r>
      <w:r>
        <w:rPr>
          <w:shd w:fill="FFFFFF" w:val="clear"/>
        </w:rPr>
        <w:t>nak, az AIPAC-nak – a pénzügyi és</w:t>
      </w:r>
      <w:r>
        <w:rPr>
          <w:color w:val="000000"/>
          <w:shd w:fill="FFFFFF" w:val="clear"/>
        </w:rPr>
        <w:t xml:space="preserve"> médiatámogatáson keresztül – döntő szerepe van az amerikai politikusok kiválasztásában és ezen keresztül a külpolitika befolyásolásában. Erről a New York Times 2014. május 23-i számában Jeremy W. Peters tollából egy igen tanulságos cikk olvasható. Az AIPAC és általában az Izraelt támogató neokonzervatívok számára az ukrán kérdés amerikai kezelése az amerikai hitelesség próbaköve, ezért az az amerikai politikus, aki e tekintetben nem lép fel határozottan, kevés támogatottságra számíthat. A jelenlegi elnök is igen erős támadásoknak van kitéve „gyávasága miatt”. Ugyanakkor az amerikai „hitelesség” elsősorban Európát sújtja, statisztikai adatok szerint az oroszokkal már eddig is folytatott kereskedelmi háború tízszer olyan mértékben érinti az Európai Uniót, mint Amerikát. </w:t>
      </w:r>
    </w:p>
    <w:p>
      <w:pPr>
        <w:pStyle w:val="Normal"/>
        <w:rPr/>
      </w:pPr>
      <w:r>
        <w:rPr/>
      </w:r>
    </w:p>
    <w:p>
      <w:pPr>
        <w:pStyle w:val="Normal"/>
        <w:jc w:val="both"/>
        <w:rPr/>
      </w:pPr>
      <w:r>
        <w:rPr/>
        <w:t>Ha De Gaulle élne, az Európai Unió biztos nem rendelné alá magát az amerikai neokonzervatívok világlátásának, hiszen annak idején még a francia haderőt is kivonta a NATO parancsnokság fennhatósága alól. Ám a mai Európa erős vezetője Angela Merkel – aki annak idején az iraki háborút is támogatta – nem egy De Gaulle. Igaz francia kollégájával együtt a NATO 2008. évi csúcstalálkozóján, blokkolta az Ukrajna NATO tagságára vonatkozó amerikai és lengyel törekvéseket, ám a szankciók tekintetében úszik az árral, nem kis részben annak az általános hisztériakeltésnek eredményeként, ami jelenleg a német médiát is jellemzi. Ezzel kapcsolatban Gabor Steingart, a Handelsblatt cikkírója figyelmeztet, hogy minden háború szellemi mozgósítással kezdődött és fel is idéz néhány ilyen írást az első világháború kezdetének idejéből, majd áttér a jelenlegi német lapokra. A Tagesspiegel például azt írja „Elég a beszédből”; a</w:t>
      </w:r>
      <w:r>
        <w:rPr>
          <w:rStyle w:val="Appleconvertedspace"/>
          <w:bCs/>
          <w:i/>
          <w:iCs/>
          <w:shd w:fill="FFFFFF" w:val="clear"/>
        </w:rPr>
        <w:t xml:space="preserve"> </w:t>
      </w:r>
      <w:r>
        <w:rPr>
          <w:rStyle w:val="Emphasis"/>
          <w:bCs/>
          <w:i w:val="false"/>
          <w:iCs w:val="false"/>
          <w:shd w:fill="FFFFFF" w:val="clear"/>
        </w:rPr>
        <w:t>Frankfurter Allgemeine Zeitung</w:t>
      </w:r>
      <w:r>
        <w:rPr/>
        <w:t xml:space="preserve">: „Erőt kell mutatni”; a Süddeutsche Zeitung&gt; „Most vagy soha”; a Spiegel: „Legyen vége a gyávaságnak”. A cikkíró felteszi a kérdést, vajon ki kezdte a konfliktust: az oroszok terjeszkednek nyugat felé, vagy a NATO kelet felé? A konklúziója, hogy az európaiak nem engedhetik meg, maguknak, hogy Oroszországra az amerikai neokonzervatívok szemével tekintsenek. </w:t>
      </w:r>
    </w:p>
    <w:p>
      <w:pPr>
        <w:pStyle w:val="Normal"/>
        <w:rPr/>
      </w:pPr>
      <w:r>
        <w:rPr/>
      </w:r>
    </w:p>
    <w:p>
      <w:pPr>
        <w:pStyle w:val="Normal"/>
        <w:jc w:val="both"/>
        <w:rPr/>
      </w:pPr>
      <w:r>
        <w:rPr/>
        <w:t>Amikor a Gorbacsov kivonta közép-európából az orosz csapatokat, békejobbot nyújtott a Nyugatnak, aminek egyik kiemelkedő eredménye a közösen üzemeltetett űrállomás. A NATO keleti bővítésével azonban a Nyugat ezt a gesztust elutasította. Olyasmit követel Oroszországtól, ami a teljes behódolást jelentené, és amit még egy jóval kisebb ország önérzete sem viselne el. Oroszország nyilván nem fog eleget tenni az amerikai és uniós követeléseknek, sőt az is világos, hogy ha az amerikaiak által felfegyverzett és felbíztatott ukránok nagy erőkkel fogják támadni az oroszlakta részeket, akkor Oroszország közvetlenül is be fog avatkozni a harcokba. És ekkor mit tesz Amerika és mit Európa? Akik ma az erő felmutatását követelik, milyen erőre gondolnak? Csak nem arra, hogy a NATO csapatokat, vagy akárcsak önkénteseket küld Ukrajnába? És ha igen, milyen eredményt várnak? Azt, hogy az oroszok visszavonulnak, és megadják magukat? Ez aligha elképzelhető, sokkal inkább, hogy a háború kiszélesedik, és ami csak némi fegyelmező szankciónak indult, kiterjedt háborúvá válik. Ezt akarjuk?</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PageNumber">
    <w:name w:val="Page Number"/>
    <w:basedOn w:val="Bekezdsalapbettpu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18:00Z</dcterms:created>
  <dc:creator>Lorant</dc:creator>
  <dc:description/>
  <dc:language>en-US</dc:language>
  <cp:lastModifiedBy>Lóránt Károly</cp:lastModifiedBy>
  <cp:lastPrinted>2015-01-23T09:29:00Z</cp:lastPrinted>
  <dcterms:modified xsi:type="dcterms:W3CDTF">2015-03-04T11:18:00Z</dcterms:modified>
  <cp:revision>2</cp:revision>
  <dc:subject/>
  <dc:title>Lóránt Károly</dc:title>
</cp:coreProperties>
</file>