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55005" cy="798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TARTALOM</w:t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ind w:left="7080" w:firstLine="708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>Oldal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tabs>
          <w:tab w:val="clear" w:pos="708"/>
          <w:tab w:val="right" w:pos="7627" w:leader="none"/>
        </w:tabs>
        <w:jc w:val="both"/>
        <w:rPr>
          <w:rFonts w:cs="Courier New"/>
        </w:rPr>
      </w:pPr>
      <w:r>
        <w:rPr>
          <w:rFonts w:cs="Courier New"/>
        </w:rPr>
        <w:t>I.   A feladat, a munka megszervezése</w:t>
        <w:tab/>
        <w:tab/>
        <w:tab/>
        <w:t>2</w:t>
      </w:r>
    </w:p>
    <w:p>
      <w:pPr>
        <w:pStyle w:val="Normal"/>
        <w:tabs>
          <w:tab w:val="clear" w:pos="708"/>
          <w:tab w:val="right" w:pos="7627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7627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7627" w:leader="none"/>
        </w:tabs>
        <w:jc w:val="both"/>
        <w:rPr>
          <w:rFonts w:cs="Courier New"/>
        </w:rPr>
      </w:pPr>
      <w:r>
        <w:rPr>
          <w:rFonts w:cs="Courier New"/>
        </w:rPr>
        <w:t>II.  A hosszú távú terv felfogása, módszertani kérdései</w:t>
        <w:tab/>
        <w:tab/>
        <w:tab/>
        <w:t>5</w:t>
      </w:r>
    </w:p>
    <w:p>
      <w:pPr>
        <w:pStyle w:val="Normal"/>
        <w:tabs>
          <w:tab w:val="clear" w:pos="708"/>
          <w:tab w:val="right" w:pos="7627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7627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7627" w:leader="none"/>
        </w:tabs>
        <w:jc w:val="both"/>
        <w:rPr>
          <w:rFonts w:cs="Courier New"/>
        </w:rPr>
      </w:pPr>
      <w:r>
        <w:rPr>
          <w:rFonts w:cs="Courier New"/>
        </w:rPr>
        <w:t>III. A tervezett növekedés keretei</w:t>
        <w:tab/>
        <w:tab/>
        <w:t xml:space="preserve">          11</w:t>
      </w:r>
    </w:p>
    <w:p>
      <w:pPr>
        <w:pStyle w:val="Normal"/>
        <w:tabs>
          <w:tab w:val="clear" w:pos="708"/>
          <w:tab w:val="right" w:pos="7627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7627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cs="Bookman Old Style"/>
        </w:rPr>
      </w:pPr>
      <w:r>
        <w:rPr>
          <w:rFonts w:cs="Courier New"/>
        </w:rPr>
        <w:t>IV. Egységes terv - fejlődési szakaszok</w:t>
        <w:tab/>
        <w:tab/>
        <w:t xml:space="preserve">   </w:t>
        <w:tab/>
        <w:t xml:space="preserve">          14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632" w:leader="none"/>
        </w:tabs>
        <w:jc w:val="both"/>
        <w:rPr>
          <w:rFonts w:cs="Courier New"/>
        </w:rPr>
      </w:pPr>
      <w:r>
        <w:rPr>
          <w:rFonts w:cs="Courier New"/>
        </w:rPr>
        <w:t>V.  Társadalmi követelmények, életszínvonal-politika</w:t>
        <w:tab/>
        <w:tab/>
        <w:t xml:space="preserve">          16</w:t>
      </w:r>
    </w:p>
    <w:p>
      <w:pPr>
        <w:pStyle w:val="Normal"/>
        <w:tabs>
          <w:tab w:val="clear" w:pos="708"/>
          <w:tab w:val="right" w:pos="7632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7632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7699" w:leader="none"/>
        </w:tabs>
        <w:jc w:val="both"/>
        <w:rPr>
          <w:rFonts w:cs="Courier New"/>
        </w:rPr>
      </w:pPr>
      <w:r>
        <w:rPr>
          <w:rFonts w:cs="Courier New"/>
        </w:rPr>
        <w:t>VI. Termeléspolitika</w:t>
        <w:tab/>
        <w:tab/>
        <w:t xml:space="preserve">          23</w:t>
      </w:r>
    </w:p>
    <w:p>
      <w:pPr>
        <w:pStyle w:val="Normal"/>
        <w:tabs>
          <w:tab w:val="clear" w:pos="708"/>
          <w:tab w:val="right" w:pos="7699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7699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7632" w:leader="none"/>
        </w:tabs>
        <w:jc w:val="both"/>
        <w:rPr>
          <w:rFonts w:cs="Lucida Console"/>
        </w:rPr>
      </w:pPr>
      <w:r>
        <w:rPr>
          <w:rFonts w:cs="Courier New"/>
        </w:rPr>
        <w:t>VII. A hosszú távú tervezés és a közgazdasági kutatás kapcsolatáról</w:t>
        <w:tab/>
        <w:tab/>
        <w:t xml:space="preserve">          31</w:t>
      </w:r>
    </w:p>
    <w:p>
      <w:pPr>
        <w:pStyle w:val="Normal"/>
        <w:tabs>
          <w:tab w:val="clear" w:pos="708"/>
          <w:tab w:val="right" w:pos="7632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7632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7646" w:leader="none"/>
        </w:tabs>
        <w:jc w:val="both"/>
        <w:rPr>
          <w:rFonts w:cs="Lucida Console"/>
        </w:rPr>
      </w:pPr>
      <w:r>
        <w:rPr>
          <w:rFonts w:cs="Courier New"/>
        </w:rPr>
        <w:t>VIII. Néhány megjegyzés</w:t>
        <w:tab/>
        <w:tab/>
        <w:t xml:space="preserve">          34</w:t>
      </w:r>
    </w:p>
    <w:p>
      <w:pPr>
        <w:pStyle w:val="Normal"/>
        <w:tabs>
          <w:tab w:val="clear" w:pos="708"/>
          <w:tab w:val="right" w:pos="7646" w:leader="none"/>
        </w:tabs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tabs>
          <w:tab w:val="clear" w:pos="708"/>
          <w:tab w:val="right" w:pos="7646" w:leader="none"/>
        </w:tabs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tabs>
          <w:tab w:val="clear" w:pos="708"/>
          <w:tab w:val="right" w:pos="7646" w:leader="none"/>
        </w:tabs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tabs>
          <w:tab w:val="clear" w:pos="708"/>
          <w:tab w:val="right" w:pos="7646" w:leader="none"/>
        </w:tabs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tabs>
          <w:tab w:val="clear" w:pos="708"/>
          <w:tab w:val="right" w:pos="7646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  <w:u w:val="single"/>
        </w:rPr>
        <w:t>Melléklet:</w:t>
      </w:r>
      <w:r>
        <w:rPr>
          <w:rFonts w:cs="Courier New"/>
        </w:rPr>
        <w:t xml:space="preserve"> Áttekintés „ A 15 éves tervezés tapaszta</w:t>
        <w:softHyphen/>
        <w:t>latai és eredményei, az idevágó kutatások terén elért eredmények” téma körében folyó, az Albizottság által koordinált és ellenőrzött témák kutatási helyzetéről.</w:t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 15 éves tervezés tapasztalatai és</w:t>
      </w:r>
      <w:r>
        <w:rPr>
          <w:rFonts w:cs="Lucida Console"/>
          <w:b/>
          <w:u w:val="single"/>
        </w:rPr>
        <w:t xml:space="preserve"> eredményei</w:t>
      </w:r>
      <w:r>
        <w:rPr>
          <w:rFonts w:cs="Courier New"/>
          <w:b/>
          <w:u w:val="single"/>
        </w:rPr>
        <w:t>,</w:t>
      </w:r>
    </w:p>
    <w:p>
      <w:pPr>
        <w:pStyle w:val="Normal"/>
        <w:jc w:val="center"/>
        <w:rPr/>
      </w:pPr>
      <w:r>
        <w:rPr>
          <w:rFonts w:cs="Courier New"/>
          <w:b/>
          <w:u w:val="single"/>
        </w:rPr>
        <w:t>az idevágó</w:t>
      </w:r>
      <w:r>
        <w:rPr>
          <w:rFonts w:cs="Bookman Old Style"/>
          <w:b/>
          <w:u w:val="single"/>
        </w:rPr>
        <w:t xml:space="preserve"> </w:t>
      </w:r>
      <w:r>
        <w:rPr>
          <w:rFonts w:cs="Courier New"/>
          <w:b/>
          <w:u w:val="single"/>
        </w:rPr>
        <w:t>kutatások terén elért</w:t>
      </w:r>
      <w:r>
        <w:rPr>
          <w:rFonts w:cs="Lucida Console"/>
          <w:b/>
          <w:u w:val="single"/>
        </w:rPr>
        <w:t xml:space="preserve"> ered</w:t>
      </w:r>
      <w:r>
        <w:rPr>
          <w:rFonts w:cs="Courier New"/>
          <w:b/>
          <w:u w:val="single"/>
        </w:rPr>
        <w:t>m</w:t>
      </w:r>
      <w:r>
        <w:rPr>
          <w:rFonts w:cs="Lucida Console"/>
          <w:b/>
          <w:u w:val="single"/>
        </w:rPr>
        <w:t>é</w:t>
      </w:r>
      <w:r>
        <w:rPr>
          <w:rFonts w:cs="Courier New"/>
          <w:b/>
          <w:u w:val="single"/>
        </w:rPr>
        <w:t>ny</w:t>
      </w:r>
      <w:r>
        <w:rPr>
          <w:rFonts w:cs="Lucida Console"/>
          <w:b/>
          <w:u w:val="single"/>
        </w:rPr>
        <w:t>ek</w:t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  <w:u w:val="single"/>
        </w:rPr>
        <w:t>I. A feladat, a munka megszervezése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hosszú távú tervezés szükségességét hazánkban a hatéko</w:t>
        <w:softHyphen/>
        <w:t>nyabb cselekvés igénye vetette fel; a társadalmi és a gazda</w:t>
        <w:softHyphen/>
        <w:t>sági folyamatok perspektivikusabb megítélése és a befolyá</w:t>
        <w:softHyphen/>
        <w:t>solhatósági fokuk növelésére irányuló követelmények teszik elengedhetetlenné. Gyakorlati megfontolások alapján a hosszú távú tervezés időszakát 15 évben határoztuk meg. Ma az 1971</w:t>
        <w:softHyphen/>
        <w:t>-85. évi terv kialakításán dolgozu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 feltételek, - amelyek között a hosszú távú tervezőmunka folyik - nem könnyűek. Hasznosítható hazai és külföldi ta</w:t>
        <w:softHyphen/>
        <w:t>pasztalattal alig rendelkezünk. A Szovjetunió 50 évvel ezelőtt elkészült GOELRO terve az első és egyetlen jóváha</w:t>
        <w:softHyphen/>
        <w:t>gyott és realizált hosszú távú terv. Az 50-es évek első felében, Csehszlovákiában, a második felében, Lengyelországban</w:t>
      </w:r>
      <w:r>
        <w:rPr>
          <w:rStyle w:val="CharacterStyle1"/>
          <w:rFonts w:cs="Bookman Old Style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folytak kísérletek a hosszú távú tervezésre, ezek azonban alig hasznosíthatók. A tőkés országokban folyó távlati ter</w:t>
        <w:softHyphen/>
        <w:t>vezés döntően jövőkutatásra, prognózis készítésre korláto</w:t>
        <w:softHyphen/>
        <w:t>zódik, nem a szocialista tervgazdálkodás követelményeinek felel meg: nem biztosítja a szocialista állam döntési körének megfelelő döntés-előkészítés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Végeredményben tehát hosszú távú tervezés iránti igénnyel </w:t>
      </w:r>
      <w:r>
        <w:rPr>
          <w:rStyle w:val="CharacterStyle1"/>
          <w:rFonts w:cs="Times New Roman"/>
          <w:sz w:val="24"/>
          <w:szCs w:val="24"/>
        </w:rPr>
        <w:t>és rövidebb időszakra szóló tervezési tapasztalattal rendel</w:t>
        <w:softHyphen/>
        <w:t>kezünk. A hosszú távú tervezés így abban a sajátos helyzet</w:t>
        <w:softHyphen/>
        <w:t>ben van, hogy nem csak módszereit, de magát a tervezés szá</w:t>
        <w:softHyphen/>
        <w:t>mára érzékelhető konkrét igényt is a tervezés folyamatában kell kialakítania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E helyzetben a józan megoldást három úton kívántuk elősegíteni. Eze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 xml:space="preserve">1.) A hosszú távú tervezőmunkában </w:t>
      </w:r>
      <w:r>
        <w:rPr>
          <w:rFonts w:cs="Courier New"/>
          <w:u w:val="single"/>
        </w:rPr>
        <w:t>résztvevők számának bővítése</w:t>
      </w:r>
      <w:r>
        <w:rPr>
          <w:rFonts w:cs="Courier New"/>
        </w:rPr>
        <w:t>; tapasztalt szakemberek, külső munkatársak bevonása. A tervezés jelenleg két körben folyik: a belső körben a tervező központ összefogó és irányító tevékenysége mellett, és a külső körben tervhivatali bizottsági keretek között elemzési, koncepcióalkotási és zsűrizési céllal.</w:t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 xml:space="preserve">2.) A terv tartalmának </w:t>
      </w:r>
      <w:r>
        <w:rPr>
          <w:rFonts w:cs="Courier New"/>
          <w:u w:val="single"/>
        </w:rPr>
        <w:t>fokozatos megközelítése;</w:t>
      </w:r>
      <w:r>
        <w:rPr>
          <w:rFonts w:cs="Courier New"/>
        </w:rPr>
        <w:t xml:space="preserve"> elemzések, hipotézisek szakaszos készítése útján a távlati jelentő</w:t>
        <w:softHyphen/>
        <w:t>ségű kérdések fokozatos kiválasztása.</w:t>
      </w:r>
    </w:p>
    <w:p>
      <w:pPr>
        <w:pStyle w:val="Normal"/>
        <w:ind w:left="28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/>
      </w:pPr>
      <w:r>
        <w:rPr>
          <w:rFonts w:cs="Courier New"/>
        </w:rPr>
        <w:t xml:space="preserve">3.) Központi </w:t>
      </w:r>
      <w:r>
        <w:rPr>
          <w:rFonts w:cs="Courier New"/>
          <w:u w:val="single"/>
        </w:rPr>
        <w:t>módszertan</w:t>
      </w:r>
      <w:r>
        <w:rPr>
          <w:rFonts w:cs="Courier New"/>
        </w:rPr>
        <w:t xml:space="preserve"> kialakítása, amely </w:t>
      </w:r>
      <w:r>
        <w:rPr>
          <w:rFonts w:cs="Courier New"/>
          <w:u w:val="single"/>
        </w:rPr>
        <w:t>orientálja a széles körű tervezőgárdát</w:t>
      </w:r>
      <w:r>
        <w:rPr>
          <w:rFonts w:cs="Courier New"/>
        </w:rPr>
        <w:t xml:space="preserve"> a hosszú távú terv egységes felfogására, másrészt rendezi a terminológiát és számításokat/olyan mértékig, ahogyan azt a központi munka megköveteli/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  <w:b/>
          <w:u w:val="single"/>
        </w:rPr>
        <w:t>Ad. l.</w:t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ervezés segítésére bizottságok alakulta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Style w:val="CharacterStyle2"/>
          <w:rFonts w:cs="Times New Roman"/>
          <w:sz w:val="24"/>
          <w:szCs w:val="24"/>
        </w:rPr>
        <w:t>- a munkaerő- és életszínvonal,</w:t>
      </w:r>
    </w:p>
    <w:p>
      <w:pPr>
        <w:pStyle w:val="Normal"/>
        <w:ind w:left="567" w:hanging="0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- a területi tervezés,</w:t>
      </w:r>
    </w:p>
    <w:p>
      <w:pPr>
        <w:pStyle w:val="Normal"/>
        <w:ind w:left="567" w:hanging="0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nemzetközi gazdasági kapcsolatok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z ipar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Style w:val="CharacterStyle2"/>
          <w:rFonts w:cs="Times New Roman"/>
          <w:sz w:val="24"/>
          <w:szCs w:val="24"/>
        </w:rPr>
        <w:t>- az élelmiszergazdaság,</w:t>
      </w:r>
    </w:p>
    <w:p>
      <w:pPr>
        <w:pStyle w:val="Normal"/>
        <w:ind w:left="567" w:hanging="0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2"/>
          <w:rFonts w:cs="Times New Roman"/>
          <w:sz w:val="24"/>
          <w:szCs w:val="24"/>
        </w:rPr>
        <w:t>- az építőipar és</w:t>
      </w:r>
    </w:p>
    <w:p>
      <w:pPr>
        <w:pStyle w:val="Normal"/>
        <w:ind w:left="567" w:hanging="0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2"/>
          <w:rFonts w:cs="Times New Roman"/>
          <w:sz w:val="24"/>
          <w:szCs w:val="24"/>
        </w:rPr>
        <w:t>- a közlekedés és hírközlés tervezésére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z OT elnöke mellett Konzultatív Bizottság, az összefoglaló közgazdasági kérdések tervezésével kapcsolatban Közgazdasági Bizottság is működ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3"/>
          <w:rFonts w:cs="Times New Roman"/>
          <w:color w:val="000000"/>
          <w:sz w:val="24"/>
          <w:szCs w:val="24"/>
        </w:rPr>
        <w:t>A bizottsági forma - az ezzel együtt járó közismert nehézsé</w:t>
        <w:softHyphen/>
        <w:t>gek mellett - pozitív hatást gyakorol a tervezőmunkára. Elősegíti a régi tervezési formák kötöttségeinek feloldását; a partikuláris szemlélet visszaszorítását a bizottsági téma</w:t>
        <w:softHyphen/>
        <w:t>körön belül; lehetőséget ad az igazgatási szervek, egyetemek, intézetek szakemberei közti véleménycserére, munkájuk bevonására a tervezésbe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bizottságok /és főosztályok, intézmények/ ágazati-hivatali tagolása nem felel meg azonban teljesen a hosszú távú terve</w:t>
        <w:softHyphen/>
        <w:t>zés komplex problémaköreinek. Ez egyes esetekben úgy korrigálódik, hogy valamely bizottság kiterjeszti tevékenységét. Így pl. a munkaerő- és életszínvonal tervezés „gondozza” a társadalompolitika alapvető kérdéseit, a területi tervezés a bioszféra védelmének problémakörét, az ipari bizottság a műszaki haladás szélesebb körét. Ezek azonban inkább szán</w:t>
        <w:softHyphen/>
        <w:t>dékok, mint eredmény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d. 2.</w:t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/>
      </w:pPr>
      <w:r>
        <w:rPr>
          <w:rStyle w:val="CharacterStyle3"/>
          <w:rFonts w:cs="Times New Roman"/>
          <w:color w:val="000000"/>
          <w:sz w:val="24"/>
          <w:szCs w:val="24"/>
        </w:rPr>
        <w:t>A távlati tervezőmunka első szakaszaként hosszú távú /1950-67. évre szóló/elemzések készültek. Ezek a Közgazdaságtudományi Bizottság tagjai előtt jórészt ismertek; fontosabb megállapításait a készítők publikáltá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3"/>
          <w:rFonts w:cs="Times New Roman"/>
          <w:color w:val="000000"/>
          <w:sz w:val="24"/>
          <w:szCs w:val="24"/>
        </w:rPr>
        <w:t>A tervezés második szakasza a hosszú távú tervezés alapjául szolgáló prognózisok, hipotézisek és ágazati tervjavaslatok</w:t>
      </w:r>
      <w:r>
        <w:rPr>
          <w:rStyle w:val="CharacterStyle3"/>
          <w:rFonts w:cs="Lucida Console"/>
          <w:color w:val="000000"/>
          <w:sz w:val="24"/>
          <w:szCs w:val="24"/>
        </w:rPr>
        <w:t>/*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kidolgozására irányult. Ez a szakasz igen összetett, hiszen </w:t>
      </w:r>
      <w:r>
        <w:rPr>
          <w:rFonts w:cs="Courier New"/>
        </w:rPr>
        <w:t>a prognózis és javaslat nem ugyanaz. A központi hipotézisek egy részét már az elemzés záró szakaszában kidolgoztuk; a részhipotéziseket viszont az ágazati tervezőmunka szerves részeként kezdték kidolgo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központi prognózisok és hipotézisek kidolgozásával az egész gazdaság, illetve egyes lényeges részterületek fejlődési irányának, struktúrájának megtervezéséhez többé-kevésbé egységes szemléleti keretet kívántunk biztosítani anélkül, hogy ezzel szükségtelen korlátokat állítanánk a tervezők számár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 xml:space="preserve">/* </w:t>
      </w:r>
      <w:r>
        <w:rPr>
          <w:rFonts w:cs="Courier New"/>
          <w:sz w:val="22"/>
          <w:szCs w:val="22"/>
          <w:u w:val="single"/>
        </w:rPr>
        <w:t>Ágazati</w:t>
      </w:r>
      <w:r>
        <w:rPr>
          <w:rFonts w:cs="Courier New"/>
          <w:sz w:val="22"/>
          <w:szCs w:val="22"/>
        </w:rPr>
        <w:t xml:space="preserve"> tervezés alatt itt nem csupán a termelési ágak tervezését, hanem minden </w:t>
      </w:r>
      <w:r>
        <w:rPr>
          <w:rFonts w:cs="Courier New"/>
          <w:sz w:val="22"/>
          <w:szCs w:val="22"/>
          <w:u w:val="single"/>
        </w:rPr>
        <w:t>részterületre</w:t>
      </w:r>
      <w:r>
        <w:rPr>
          <w:rFonts w:cs="Courier New"/>
          <w:sz w:val="22"/>
          <w:szCs w:val="22"/>
        </w:rPr>
        <w:t xml:space="preserve"> irányuló tervezést /így pl. az életszínvonal-tervezést, a műszaki fejlődés tervezését/ értünk</w:t>
      </w:r>
      <w:r>
        <w:rPr>
          <w:rFonts w:cs="Courier New"/>
        </w:rPr>
        <w:t xml:space="preserve">. </w:t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>Az ágazati /rész/prognózisok pedig az ágazati tervezés alapjául szolgáló egyéb jövőbeli feltételeket foglalják rendszerbe. A prognózisok és hipotézisek szintetizálására ez év tavaszán került sor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>Közben azonban megkezdődött a népgazdaság különböző terü</w:t>
        <w:softHyphen/>
        <w:t>leteire kidolgozandó javaslatok kidolgozása is. Ebben a szakaszban a tervezőközpont arra törekedett, hogy elősegítse a részterületeken folyó munkák komplex összekapcso</w:t>
        <w:softHyphen/>
        <w:t>lását, továbbá meghatározza a számítások metodikai követel</w:t>
        <w:softHyphen/>
        <w:t>ményét. E munka most áll lezárás alatt. Biztosítottuk, hogy a javaslatok lehetőség szerint variánsokat is tartalmazza</w:t>
        <w:softHyphen/>
        <w:t>nak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color w:val="000000"/>
          <w:sz w:val="24"/>
          <w:szCs w:val="24"/>
        </w:rPr>
        <w:t>A munka következő szakasza az elgondolások kiértékelése, koordinálása és ennek során a központ és részek tervezői között a gyümölcsöző párbeszédek megkezdése. Amennyiben ez 1971. I. negyedévében megkezdődhet, úgy 1971. második fél</w:t>
        <w:softHyphen/>
        <w:t>évében megfelelő koncepciót terjeszthetünk elő. A tervezés azonban ezzel nem fog befejeződni. Számolnunk kell két körülménnyel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color w:val="000000"/>
          <w:sz w:val="24"/>
          <w:szCs w:val="24"/>
        </w:rPr>
        <w:t>- Az egyik: nem nélkülözhetjük néhány alapvető kérdésben a nemzetközi együttműködési elgondolások nemzet</w:t>
        <w:softHyphen/>
        <w:t>közi koordinációját. Tervkoncepciónk e koordináció magyar alapállása, kiindulópontja lesz. A koordinációt magát az 1971-1973. évekre tervezhetjük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- Másrészt: úgy látjuk, hogy </w:t>
      </w:r>
      <w:r>
        <w:rPr>
          <w:rFonts w:cs="Courier New"/>
        </w:rPr>
        <w:t xml:space="preserve">az 1971 közepéig kialakítható műszaki, közgazdasági ismeretek </w:t>
      </w:r>
      <w:r>
        <w:rPr>
          <w:rFonts w:cs="Bookman Old Style"/>
        </w:rPr>
        <w:t xml:space="preserve">és elgondolások /javaslatok/ </w:t>
      </w:r>
      <w:r>
        <w:rPr>
          <w:rFonts w:cs="Courier New"/>
        </w:rPr>
        <w:t>nem minden vonatkozásban lesz</w:t>
        <w:softHyphen/>
        <w:t xml:space="preserve">nek kielégítőek a hosszú távú stratégia megalapozásához. Egy sor kérdés pótlólagos kidolgozására lesz szükség. Ezek nem mindegyikét fogjuk néhány hónap </w:t>
      </w:r>
      <w:r>
        <w:rPr>
          <w:rFonts w:cs="Bookman Old Style"/>
        </w:rPr>
        <w:t xml:space="preserve">alatt </w:t>
      </w:r>
      <w:r>
        <w:rPr>
          <w:rFonts w:cs="Courier New"/>
        </w:rPr>
        <w:t>elvégezni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d.3.</w:t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 xml:space="preserve">Módszertani anyagaim nem csupán a számítások technikáját, hanem a </w:t>
      </w:r>
      <w:r>
        <w:rPr>
          <w:rFonts w:cs="Bookman Old Style"/>
        </w:rPr>
        <w:t xml:space="preserve">tervezés felfogását is </w:t>
      </w:r>
      <w:r>
        <w:rPr>
          <w:rFonts w:cs="Courier New"/>
        </w:rPr>
        <w:t xml:space="preserve">igyekeznek tükrözni. Ezért ennek külön fejezetet szentelünk, kitérve az ezzel </w:t>
      </w:r>
      <w:r>
        <w:rPr>
          <w:rFonts w:cs="Bookman Old Style"/>
        </w:rPr>
        <w:t>kapcso</w:t>
        <w:softHyphen/>
      </w:r>
      <w:r>
        <w:rPr>
          <w:rFonts w:cs="Courier New"/>
        </w:rPr>
        <w:t>latos ma is folyó vitákra.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II. A hosszú távú terv felfogása, módszertani kérdései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Az alábbiakban azokat a módszertani kérdéseket ismertetjük, amelyeket a részterületen folyó számítások elvégzéséhez az OT kialakított. Ezek az elgondolások túllépnek a "me</w:t>
        <w:softHyphen/>
        <w:t>todika" szűk értelmezésű fogalmán. Nemcsak számítási módszereket írnak elő, hanem összefoglalják a hosszú távú terv felfogására vonatkozó nézeteinket. Az alábbiakban - rövidítve - idézzük a metodika egyes főbb megállapításait: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„</w:t>
      </w:r>
      <w:r>
        <w:rPr>
          <w:rStyle w:val="CharacterStyle2"/>
          <w:rFonts w:cs="Times New Roman"/>
          <w:sz w:val="24"/>
          <w:szCs w:val="24"/>
        </w:rPr>
        <w:t xml:space="preserve">A hosszú távú terv nem </w:t>
      </w:r>
      <w:r>
        <w:rPr>
          <w:rStyle w:val="CharacterStyle2"/>
          <w:rFonts w:cs="Times New Roman"/>
          <w:sz w:val="24"/>
          <w:szCs w:val="24"/>
          <w:u w:val="single"/>
        </w:rPr>
        <w:t>utasításjellegű,</w:t>
      </w:r>
      <w:r>
        <w:rPr>
          <w:rStyle w:val="CharacterStyle2"/>
          <w:rFonts w:cs="Times New Roman"/>
          <w:sz w:val="24"/>
          <w:szCs w:val="24"/>
        </w:rPr>
        <w:t xml:space="preserve"> még abban a korlá</w:t>
        <w:softHyphen/>
        <w:t xml:space="preserve">tozott értelemben sem, amelyben a jelenlegi éves és ötéves tervek egyes állami szervek számára utasítások. A </w:t>
      </w:r>
      <w:r>
        <w:rPr>
          <w:rStyle w:val="CharacterStyle2"/>
          <w:rFonts w:cs="Times New Roman"/>
          <w:sz w:val="24"/>
          <w:szCs w:val="24"/>
          <w:u w:val="single"/>
        </w:rPr>
        <w:t>hosszú távú terv gazdaságpolitikai orientációt fejez ki</w:t>
      </w:r>
      <w:r>
        <w:rPr>
          <w:rStyle w:val="CharacterStyle2"/>
          <w:rFonts w:cs="Times New Roman"/>
          <w:sz w:val="24"/>
          <w:szCs w:val="24"/>
        </w:rPr>
        <w:t xml:space="preserve">: a párt és az állam gazdaságpolitikai </w:t>
      </w:r>
      <w:r>
        <w:rPr>
          <w:rStyle w:val="CharacterStyle2"/>
          <w:rFonts w:cs="Times New Roman"/>
          <w:sz w:val="24"/>
          <w:szCs w:val="24"/>
          <w:u w:val="single"/>
        </w:rPr>
        <w:t>stratégiáját</w:t>
      </w:r>
      <w:r>
        <w:rPr>
          <w:rStyle w:val="CharacterStyle2"/>
          <w:rFonts w:cs="Times New Roman"/>
          <w:sz w:val="24"/>
          <w:szCs w:val="24"/>
        </w:rPr>
        <w:t xml:space="preserve"> fogalmazza meg; perspektívát, irányvonalat és kiindulópontot jelent az aktu</w:t>
        <w:softHyphen/>
        <w:t>ális gazdasági irányítás számára, a legközelebbi években esedékes döntések és utasítások kidolgozásához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A legközelebbi évekre vonatkozó fontosabb gazdasági döntése</w:t>
        <w:softHyphen/>
        <w:t xml:space="preserve">ket általában a középtávú, ötéves terv tartalmazza. Ebben az értelemben a hosszú távú terv kidolgozása </w:t>
      </w:r>
      <w:r>
        <w:rPr>
          <w:rStyle w:val="CharacterStyle2"/>
          <w:rFonts w:cs="Times New Roman"/>
          <w:sz w:val="24"/>
          <w:szCs w:val="24"/>
          <w:u w:val="single"/>
        </w:rPr>
        <w:t>az ötéves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  <w:u w:val="single"/>
        </w:rPr>
        <w:t>tervezés fejlesztésének, tökéletesítésének eszköze.</w:t>
      </w:r>
      <w:r>
        <w:rPr>
          <w:rStyle w:val="CharacterStyle2"/>
          <w:rFonts w:cs="Times New Roman"/>
          <w:sz w:val="24"/>
          <w:szCs w:val="24"/>
        </w:rPr>
        <w:t xml:space="preserve"> Minden ötéves terv mögött legalább további tízéves kitekintéssel kell rendelkeznünk, hiszen az ötéves terv fejlesztési dönté</w:t>
        <w:softHyphen/>
        <w:t>sei legalább ekkora, ha nem hosszabb időszakra hatnak ki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A hosszú távú tervezés tehát nem egyszeri kampányfeladat.</w:t>
      </w:r>
      <w:r>
        <w:rPr>
          <w:rStyle w:val="CharacterStyle2"/>
          <w:rFonts w:cs="Lucida Console"/>
          <w:sz w:val="24"/>
          <w:szCs w:val="24"/>
        </w:rPr>
        <w:t xml:space="preserve"> A </w:t>
      </w:r>
      <w:r>
        <w:rPr>
          <w:rStyle w:val="CharacterStyle2"/>
          <w:rFonts w:cs="Times New Roman"/>
          <w:sz w:val="24"/>
          <w:szCs w:val="24"/>
        </w:rPr>
        <w:t xml:space="preserve">már kidolgozott és elfogadott hosszú távú tervet először is folyamatosan </w:t>
      </w:r>
      <w:r>
        <w:rPr>
          <w:rStyle w:val="CharacterStyle2"/>
          <w:rFonts w:cs="Times New Roman"/>
          <w:sz w:val="24"/>
          <w:szCs w:val="24"/>
          <w:u w:val="single"/>
        </w:rPr>
        <w:t>"fejleszteni"</w:t>
      </w:r>
      <w:r>
        <w:rPr>
          <w:rStyle w:val="CharacterStyle2"/>
          <w:rFonts w:cs="Times New Roman"/>
          <w:sz w:val="24"/>
          <w:szCs w:val="24"/>
        </w:rPr>
        <w:t xml:space="preserve"> kell a jövőre vonatkozó újabb </w:t>
      </w:r>
      <w:r>
        <w:rPr>
          <w:rStyle w:val="CharacterStyle2"/>
          <w:rFonts w:cs="Times New Roman"/>
          <w:sz w:val="24"/>
          <w:szCs w:val="24"/>
          <w:u w:val="single"/>
        </w:rPr>
        <w:t>ismeretek</w:t>
      </w:r>
      <w:r>
        <w:rPr>
          <w:rStyle w:val="CharacterStyle2"/>
          <w:rFonts w:cs="Times New Roman"/>
          <w:sz w:val="24"/>
          <w:szCs w:val="24"/>
        </w:rPr>
        <w:t xml:space="preserve"> alapján: kiegészíteni az újabb tudományos kutatások, újabb és megalapozottabb vizsgálatok eredményeivel. Másod</w:t>
        <w:softHyphen/>
        <w:t xml:space="preserve">szor, a hosszú távú terv folyamatos </w:t>
      </w:r>
      <w:r>
        <w:rPr>
          <w:rStyle w:val="CharacterStyle2"/>
          <w:rFonts w:cs="Times New Roman"/>
          <w:sz w:val="24"/>
          <w:szCs w:val="24"/>
          <w:u w:val="single"/>
        </w:rPr>
        <w:t>'karbantartásra"</w:t>
      </w:r>
      <w:r>
        <w:rPr>
          <w:rStyle w:val="CharacterStyle2"/>
          <w:rFonts w:cs="Times New Roman"/>
          <w:sz w:val="24"/>
          <w:szCs w:val="24"/>
        </w:rPr>
        <w:t xml:space="preserve"> szorul az újabb </w:t>
      </w:r>
      <w:r>
        <w:rPr>
          <w:rStyle w:val="CharacterStyle2"/>
          <w:rFonts w:cs="Times New Roman"/>
          <w:sz w:val="24"/>
          <w:szCs w:val="24"/>
          <w:u w:val="single"/>
        </w:rPr>
        <w:t>tények</w:t>
      </w:r>
      <w:r>
        <w:rPr>
          <w:rStyle w:val="CharacterStyle2"/>
          <w:rFonts w:cs="Times New Roman"/>
          <w:sz w:val="24"/>
          <w:szCs w:val="24"/>
        </w:rPr>
        <w:t xml:space="preserve"> alapján: a valóságos gazdasági fejlődés tük</w:t>
        <w:softHyphen/>
        <w:t xml:space="preserve">rében ellenőrizendő és szükség esetén módosítandó, ha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lényeges </w:t>
      </w:r>
      <w:r>
        <w:rPr>
          <w:rStyle w:val="CharacterStyle5"/>
          <w:rFonts w:cs="Garamond"/>
          <w:color w:val="000000"/>
          <w:sz w:val="24"/>
          <w:szCs w:val="24"/>
        </w:rPr>
        <w:t xml:space="preserve">gazdasági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folyamatok tartósan másként </w:t>
      </w:r>
      <w:r>
        <w:rPr>
          <w:rStyle w:val="CharacterStyle5"/>
          <w:rFonts w:cs="Garamond"/>
          <w:color w:val="000000"/>
          <w:sz w:val="24"/>
          <w:szCs w:val="24"/>
        </w:rPr>
        <w:t xml:space="preserve">alakulnak,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mint ahogyan a terv számolt velük. Harmadszor, a hosszú távú tervet legalább ötévenként egyszer öt évvel meg kell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"hosszabbítani",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hogy a következő ötéves terv kidolgozásá</w:t>
        <w:softHyphen/>
        <w:t>hoz ismét legalább további tízéves háttérrel rendelkezzünk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hosszú távú terv - rendeltetésének megfelelően - mindenek</w:t>
        <w:softHyphen/>
        <w:t xml:space="preserve">előtt </w:t>
      </w:r>
      <w:r>
        <w:rPr>
          <w:rFonts w:cs="Courier New"/>
          <w:u w:val="single"/>
        </w:rPr>
        <w:t>a gazdasági fedődésnek a társadalomra gyakorolt hatá</w:t>
        <w:softHyphen/>
        <w:t>sát méri fel és a gazdasági fejlődéssel szembeni társadalmi várakozáson követelményeket fejezi ki.</w:t>
      </w:r>
      <w:r>
        <w:rPr>
          <w:rFonts w:cs="Courier New"/>
        </w:rPr>
        <w:t xml:space="preserve"> Középpontjában az emberi tényező ál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hosszú távú terv felvázolja </w:t>
      </w:r>
      <w:r>
        <w:rPr>
          <w:rFonts w:cs="Courier New"/>
          <w:u w:val="single"/>
        </w:rPr>
        <w:t>a gazdasági fejlődésnek azt az útvonalát,</w:t>
      </w:r>
      <w:r>
        <w:rPr>
          <w:rFonts w:cs="Courier New"/>
        </w:rPr>
        <w:t xml:space="preserve"> amely az objektív adottságok és törvényszerű fejlődési tendenciák szabta keretek között leginkább alkal</w:t>
        <w:softHyphen/>
        <w:t>mas a társadalmi célkitűzések és várakozások kielégítésére,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amely tehát ebben az általános értelemben a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leghatékonyabbnak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látszik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>Kis országban, amely méreteinél fogva nem alkot megfelelő piacot a modern termelőapparátus számára, a gazdasági fej</w:t>
        <w:softHyphen/>
        <w:t xml:space="preserve">lődés általános "hatásfoka" mindenekelőtt a nemzetközi munkamegosztásban való részvételtől, a külkereskedelem komparatív előnyeinek kihasználásától függ. A hosszú távú terv tehát kijelöli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a nemzetközi munkamegosztásba való beillesz</w:t>
        <w:softHyphen/>
        <w:t xml:space="preserve">kedés számunkra legelőnyösebbnek tűnő irányát, a nemzetközi </w:t>
      </w:r>
      <w:r>
        <w:rPr>
          <w:rFonts w:cs="Courier New"/>
          <w:u w:val="single"/>
        </w:rPr>
        <w:t>gazdasági kapcsolatok formálásában követendő stratégiát.</w:t>
      </w:r>
      <w:r>
        <w:rPr>
          <w:rFonts w:cs="Courier New"/>
        </w:rPr>
        <w:t xml:space="preserve"> A hosszú távú tervben elsősorban saját, hosszúlejáratú </w:t>
      </w:r>
      <w:r>
        <w:rPr>
          <w:rFonts w:cs="Courier New"/>
          <w:u w:val="single"/>
        </w:rPr>
        <w:t>külke</w:t>
        <w:softHyphen/>
        <w:t>reskedelmi politikánkat</w:t>
      </w:r>
      <w:r>
        <w:rPr>
          <w:rFonts w:cs="Courier New"/>
        </w:rPr>
        <w:t xml:space="preserve"> kell kialakítani; e politika min</w:t>
        <w:softHyphen/>
        <w:t>denkori érvényesülésének mértéke a mindenkori konkrét helyzettől függ.</w:t>
      </w:r>
    </w:p>
    <w:p>
      <w:pPr>
        <w:pStyle w:val="Normal"/>
        <w:jc w:val="both"/>
        <w:rPr/>
      </w:pPr>
      <w:r>
        <w:rPr>
          <w:rFonts w:cs="Courier New"/>
        </w:rPr>
        <w:t>A társadalmi alapkövetelményekkel és a külkereskedelmi stra</w:t>
        <w:softHyphen/>
        <w:t xml:space="preserve">tégiával kölcsönhatásban jelöli ki a hosszú távú terv a </w:t>
      </w:r>
      <w:r>
        <w:rPr>
          <w:rFonts w:cs="Courier New"/>
          <w:u w:val="single"/>
        </w:rPr>
        <w:t>gazdaság belső struktúrájának átalakítására</w:t>
      </w:r>
      <w:r>
        <w:rPr>
          <w:rFonts w:cs="Courier New"/>
        </w:rPr>
        <w:t xml:space="preserve"> vonatkozó célkitűzéseket. Elemzi a műszaki fejlődés gazdasági felté</w:t>
        <w:softHyphen/>
        <w:t xml:space="preserve">teleit és következményeit, meghatározza a </w:t>
      </w:r>
      <w:r>
        <w:rPr>
          <w:rFonts w:cs="Courier New"/>
          <w:u w:val="single"/>
        </w:rPr>
        <w:t>korszerű  technika bevezetésének</w:t>
      </w:r>
      <w:r>
        <w:rPr>
          <w:rFonts w:cs="Courier New"/>
        </w:rPr>
        <w:t xml:space="preserve"> fő területeit, irányát és mértékét; a gazda</w:t>
        <w:softHyphen/>
        <w:t xml:space="preserve">ság fejlesztésére rendelkezésre álló </w:t>
      </w:r>
      <w:r>
        <w:rPr>
          <w:rFonts w:cs="Courier New"/>
          <w:u w:val="single"/>
        </w:rPr>
        <w:t>erőforrások felosztá</w:t>
        <w:softHyphen/>
        <w:t>sának fő  arányait: a termelés a beruházások és a foglalkoztatás ágazati szerkezetének változását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hosszú távú tervben a gazdasági tevékenységek fizikai ter</w:t>
        <w:softHyphen/>
        <w:t xml:space="preserve">jedelmének alakulása mellett </w:t>
      </w:r>
      <w:r>
        <w:rPr>
          <w:rFonts w:cs="Courier New"/>
          <w:u w:val="single"/>
        </w:rPr>
        <w:t>az értékviszonyok változásának, a költsék- és árarányok alakulásának fő tendenciáit is figyelembe kell venni,</w:t>
      </w:r>
      <w:r>
        <w:rPr>
          <w:rFonts w:cs="Courier New"/>
        </w:rPr>
        <w:t xml:space="preserve"> különösen az előbbieknek a tevékenysé</w:t>
        <w:softHyphen/>
        <w:t>gek terjedelmére és belső szerkezetére gyakorolt visszaha</w:t>
        <w:softHyphen/>
        <w:t>tása mia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A társadalmi követelményekkel, a nemzetközi munkamegosztásban feltételezett változásokkal, a gazdaság növekedési ütemére és struktúrájára vonatkozó feltételezésekkel és célkitűzések</w:t>
        <w:softHyphen/>
        <w:t xml:space="preserve">kel összhangban tűzi ki a hosszú távú terv a gazdaság, a népesség és a települések </w:t>
      </w:r>
      <w:r>
        <w:rPr>
          <w:rStyle w:val="CharacterStyle2"/>
          <w:rFonts w:cs="Times New Roman"/>
          <w:sz w:val="24"/>
          <w:szCs w:val="24"/>
          <w:u w:val="single"/>
        </w:rPr>
        <w:t>térbeli</w:t>
      </w:r>
      <w:r>
        <w:rPr>
          <w:rStyle w:val="CharacterStyle2"/>
          <w:rFonts w:cs="Times New Roman"/>
          <w:sz w:val="24"/>
          <w:szCs w:val="24"/>
        </w:rPr>
        <w:t xml:space="preserve"> arányaiban, struktúrájában elérendő változások fő irányait, figyelembe véve a történelmileg kialakult térbeli rendszer befolyásoló hatását is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A gazdasági fejlődésnek a hosszú távú tervben leirt útvonalát bizonyos tényezők és folyamatok alapvetően befolyásolják, lé</w:t>
        <w:softHyphen/>
        <w:t>nyegében véve meghatározzák; más tényezők és folyamatok csu</w:t>
        <w:softHyphen/>
        <w:t>pán alárendelt jelentőségűek és alig érzékenyek egyik vagy másik sajátos fejlődési útvonal jellegzetes vonásaira. Szük</w:t>
        <w:softHyphen/>
        <w:t>séges tehát, hogy a hosszú távú terv, tényleges súlyuknak és fontosságuknak megfelelően /bár azt nem mindig könnyű fel</w:t>
        <w:softHyphen/>
        <w:t xml:space="preserve">mérni/, </w:t>
      </w:r>
      <w:r>
        <w:rPr>
          <w:rStyle w:val="CharacterStyle2"/>
          <w:rFonts w:cs="Times New Roman"/>
          <w:sz w:val="24"/>
          <w:szCs w:val="24"/>
          <w:u w:val="single"/>
        </w:rPr>
        <w:t>kiemelten foglalkozzék a társadalmi, gazdasági, műszaki haladás szempontjából döntő jelentőségű folyamatok</w:t>
        <w:softHyphen/>
        <w:t>kal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 xml:space="preserve">A hosszú távú tervezés a fenti alapvető összefüggésekkel és folyamatokkal kapcsolatos </w:t>
      </w:r>
      <w:r>
        <w:rPr>
          <w:rStyle w:val="CharacterStyle2"/>
          <w:rFonts w:cs="Times New Roman"/>
          <w:sz w:val="24"/>
          <w:szCs w:val="24"/>
          <w:u w:val="single"/>
        </w:rPr>
        <w:t xml:space="preserve">egyes kiemelt problémakörökre </w:t>
      </w:r>
      <w:r>
        <w:rPr>
          <w:rFonts w:cs="Courier New"/>
          <w:u w:val="single"/>
        </w:rPr>
        <w:t>vonatkozó, részletesebben kidolgozott fejlesztési programokból /az úgynevezett műszaki-fejlesztési programokból/ indul ki</w:t>
      </w:r>
      <w:r>
        <w:rPr>
          <w:rFonts w:cs="Courier New"/>
        </w:rPr>
        <w:t xml:space="preserve">. </w:t>
      </w:r>
      <w:r>
        <w:rPr>
          <w:rFonts w:cs="Lucida Console"/>
        </w:rPr>
        <w:t xml:space="preserve">Az </w:t>
      </w:r>
      <w:r>
        <w:rPr>
          <w:rFonts w:cs="Courier New"/>
        </w:rPr>
        <w:t xml:space="preserve">ilyen, külön-külön kidolgozott fejlesztési programok együttese azonban még nem hosszú távú terv. </w:t>
      </w:r>
      <w:r>
        <w:rPr>
          <w:rFonts w:cs="Courier New"/>
          <w:u w:val="single"/>
        </w:rPr>
        <w:t>Az egész gazdasági összefüggésrendszert kell áttekinteni; a hosszú távú terv az egész gazdasági komplexum kiegyensúlyozott fejlődését elő</w:t>
        <w:softHyphen/>
        <w:t>irányzó koordinált konzisztens gazdaságpolitikai stratégia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 gazdasági fejlődés egy meghatározott útvonalát a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növekedés üteme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, az egyes időpontokban elért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színvonal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és a tevékeny</w:t>
        <w:softHyphen/>
        <w:t xml:space="preserve">ségek fő csoportjai közötti arány módosulása, azaz a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struktúraváltozás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jellemzi. E három tényező egymással kölcsönös összefüggésben alakul. A hosszú távú tervezés feladata az, hogy felvázolja lehetséges - azaz reális - és a társadalmi célkitűzések szempontjából legkedvezőbb kombinációjuka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Ezen belül azonban a tervezőmunkát arra koncentráljuk, ami </w:t>
      </w:r>
      <w:r>
        <w:rPr>
          <w:rFonts w:cs="Courier New"/>
        </w:rPr>
        <w:t xml:space="preserve">a hosszú távú tervezést egyáltalán indokolttá és szükségessé teszi: </w:t>
      </w:r>
      <w:r>
        <w:rPr>
          <w:rFonts w:cs="Courier New"/>
          <w:u w:val="single"/>
        </w:rPr>
        <w:t>a legvalószínűbb növekedési ütem mellett kialakuló záró-időszaki színvonalhoz tartozó struktúra, azaz a terv</w:t>
        <w:softHyphen/>
        <w:t>időszakban bekövetkező struktúraváltozás</w:t>
      </w:r>
      <w:r>
        <w:rPr>
          <w:rFonts w:cs="Courier New"/>
        </w:rPr>
        <w:t xml:space="preserve"> megtervezésére. Fogyasztás és felhalmozás aránya, a felhalmozás és a nem</w:t>
        <w:softHyphen/>
        <w:t>zeti jövedelem növekmény viszonya, a külkereskedelem relatív nagyságának változása, a szolgáltató és termelő ágak fejlő</w:t>
        <w:softHyphen/>
        <w:t>désének ütemkülönbségei - alapvetőbb kérdései a hosszú távú tervezésnek, mint pusztán az átlagos növekedési ütem előre</w:t>
        <w:softHyphen/>
        <w:t>látása. Természetesen a struktúraváltozás nem független a gazdasági növekedés tényleges sebességétől, vagyis attól, hogy az eszmei időszak tervezett színvonalát a fizikai idő</w:t>
        <w:softHyphen/>
        <w:t>ben gyorsabban vagy lassabban érjük-e e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struktúraváltozással kapcsolatban legalábbis három alapvető kérdésre kell választ keresnü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4" w:hanging="0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Courier New"/>
        </w:rPr>
        <w:t xml:space="preserve">- Először, milyen sajátos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az adott színvonal </w:t>
      </w:r>
      <w:r>
        <w:rPr>
          <w:rStyle w:val="CharacterStyle6"/>
          <w:rFonts w:cs="Garamond"/>
          <w:color w:val="000000"/>
          <w:sz w:val="24"/>
          <w:szCs w:val="24"/>
        </w:rPr>
        <w:t>melletti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"átlagostól" eltérő, gazdasági struktúrát kívánnak és indokolnak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 xml:space="preserve">az </w:t>
      </w:r>
      <w:r>
        <w:rPr>
          <w:rStyle w:val="CharacterStyle6"/>
          <w:rFonts w:cs="Garamond"/>
          <w:color w:val="000000"/>
          <w:sz w:val="24"/>
          <w:szCs w:val="24"/>
          <w:u w:val="single"/>
        </w:rPr>
        <w:t xml:space="preserve">ország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természeti és  történelmi adottságai.</w:t>
      </w:r>
    </w:p>
    <w:p>
      <w:pPr>
        <w:pStyle w:val="Normal"/>
        <w:ind w:left="284" w:hanging="0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 xml:space="preserve">- Másodszor, mennyire a fejlettség abszolút színvonala határozza meg a struktúrát és mennyire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a színvonal elérésének konkrét időpontja történelmi körül</w:t>
        <w:softHyphen/>
        <w:t>ményei;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az </w:t>
      </w:r>
      <w:r>
        <w:rPr>
          <w:rStyle w:val="CharacterStyle6"/>
          <w:rFonts w:cs="Garamond"/>
          <w:color w:val="000000"/>
          <w:sz w:val="24"/>
          <w:szCs w:val="24"/>
        </w:rPr>
        <w:t xml:space="preserve">időközben </w:t>
      </w:r>
      <w:r>
        <w:rPr>
          <w:rStyle w:val="CharacterStyle6"/>
          <w:rFonts w:cs="Times New Roman"/>
          <w:color w:val="000000"/>
          <w:sz w:val="24"/>
          <w:szCs w:val="24"/>
        </w:rPr>
        <w:t>végbement általános technikai fejlődés, a nemzetközi és világgazdasági helyzet megváltozása, a gaz</w:t>
        <w:softHyphen/>
        <w:t>dasági integráció és számos más, ma ható, aktuális tényező hogyan téríti el a gazdasági struktúrát attól, amilyen év</w:t>
        <w:softHyphen/>
        <w:t>tizedekkel ezelőtt volt, egyébként azonos színvonal mellett. Más szóval, a magyar gazdaságnak a tervidőszak végére kia</w:t>
        <w:softHyphen/>
        <w:t>lakuló struktúrája hol fog elhelyezkedni a legfejlettebb országok akkori és évtizedekkel ezelőtti struktúrája között?</w:t>
      </w:r>
    </w:p>
    <w:p>
      <w:pPr>
        <w:pStyle w:val="Normal"/>
        <w:ind w:left="284" w:hanging="0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>- Végül harmadszor: milyen feltételeket teremt és milyen köve</w:t>
        <w:softHyphen/>
        <w:t xml:space="preserve">telményeket támaszt a társadalmi rendszer különbözősége; létezik-e, s ha igen, milyen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a szocialista társadalom sajátos értékrendszere</w:t>
      </w:r>
      <w:r>
        <w:rPr>
          <w:rStyle w:val="CharacterStyle6"/>
          <w:rFonts w:cs="Times New Roman"/>
          <w:color w:val="000000"/>
          <w:sz w:val="24"/>
          <w:szCs w:val="24"/>
        </w:rPr>
        <w:t>, preferenciája a gazdasági struktúra vonatko</w:t>
        <w:softHyphen/>
        <w:t>zásában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>Erre a három kérdésre választ találni a hosszú távú terve</w:t>
        <w:softHyphen/>
        <w:t>zés legfontosabb feladata; lényegében ezek a válaszok hatá</w:t>
        <w:softHyphen/>
        <w:t>rozzák meg a hosszú távú tervben kifejezésre jutó gazdaság</w:t>
        <w:softHyphen/>
        <w:t>politikai stratégiát. A válaszadás nem csupán, nem is első</w:t>
        <w:softHyphen/>
        <w:t>sorban tervezés-módszertani nehézségeket támaszt; válaszaink a közgazdaságtudomány és a statisztika mai helyzetének függ</w:t>
        <w:softHyphen/>
        <w:t xml:space="preserve">vényei lesznek, a gazdasági </w:t>
      </w:r>
      <w:r>
        <w:rPr>
          <w:rStyle w:val="CharacterStyle6"/>
          <w:rFonts w:cs="Garamond"/>
          <w:color w:val="000000"/>
          <w:sz w:val="24"/>
          <w:szCs w:val="24"/>
        </w:rPr>
        <w:t xml:space="preserve">fejlődésre </w:t>
      </w:r>
      <w:r>
        <w:rPr>
          <w:rStyle w:val="CharacterStyle6"/>
          <w:rFonts w:cs="Times New Roman"/>
          <w:color w:val="000000"/>
          <w:sz w:val="24"/>
          <w:szCs w:val="24"/>
        </w:rPr>
        <w:t>vonatkozó mai, minő</w:t>
        <w:softHyphen/>
        <w:t>ségi és mennyiségi ismereteinket fogják tükrözni, követ</w:t>
        <w:softHyphen/>
        <w:t>kezésképpen semmiképpen sem lehetnek végleges válaszok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 xml:space="preserve">A hosszú távú tervezésben biztosítani kell, hogy legalább a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 xml:space="preserve">legfontosabb kérdésekben a </w:t>
      </w:r>
      <w:r>
        <w:rPr>
          <w:rStyle w:val="CharacterStyle6"/>
          <w:rFonts w:cs="Garamond"/>
          <w:color w:val="000000"/>
          <w:sz w:val="24"/>
          <w:szCs w:val="24"/>
          <w:u w:val="single"/>
        </w:rPr>
        <w:t>döntési</w:t>
      </w:r>
      <w:r>
        <w:rPr>
          <w:rStyle w:val="CharacterStyle6"/>
          <w:rFonts w:cs="Bookman Old Style"/>
          <w:color w:val="000000"/>
          <w:sz w:val="24"/>
          <w:szCs w:val="24"/>
          <w:u w:val="single"/>
        </w:rPr>
        <w:t xml:space="preserve"> elj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árás szimultán legyen</w:t>
      </w:r>
      <w:r>
        <w:rPr>
          <w:rStyle w:val="CharacterStyle6"/>
          <w:rFonts w:cs="Times New Roman"/>
          <w:color w:val="000000"/>
          <w:sz w:val="24"/>
          <w:szCs w:val="24"/>
        </w:rPr>
        <w:t>, azaz a népgazdaság különböző területeire, a különböző folya</w:t>
        <w:softHyphen/>
        <w:t>matokra vonatkozó koncepciókat egymással kölcsönös össze</w:t>
        <w:softHyphen/>
        <w:t>függésben vizsgáljuk meg és ezek összehangolt, ellentmondás</w:t>
        <w:softHyphen/>
        <w:t xml:space="preserve">mentes kombinációiból többet válasszunk ki tüzetesebb </w:t>
      </w:r>
      <w:r>
        <w:rPr>
          <w:rFonts w:cs="Courier New"/>
        </w:rPr>
        <w:t>vizsgálatra, a feltételek és következmények teljes tudatá</w:t>
        <w:softHyphen/>
        <w:t xml:space="preserve">ban hozandó </w:t>
      </w:r>
      <w:r>
        <w:rPr>
          <w:rFonts w:cs="Courier New"/>
          <w:u w:val="single"/>
        </w:rPr>
        <w:t>végső döntések</w:t>
      </w:r>
      <w:r>
        <w:rPr>
          <w:rFonts w:cs="Courier New"/>
        </w:rPr>
        <w:t xml:space="preserve"> előkészítésér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 xml:space="preserve">A hosszú távú tervet tehát számos </w:t>
      </w:r>
      <w:r>
        <w:rPr>
          <w:rStyle w:val="CharacterStyle2"/>
          <w:rFonts w:cs="Times New Roman"/>
          <w:sz w:val="24"/>
          <w:szCs w:val="24"/>
          <w:u w:val="single"/>
        </w:rPr>
        <w:t>variánsban</w:t>
      </w:r>
      <w:r>
        <w:rPr>
          <w:rStyle w:val="CharacterStyle2"/>
          <w:rFonts w:cs="Times New Roman"/>
          <w:sz w:val="24"/>
          <w:szCs w:val="24"/>
        </w:rPr>
        <w:t xml:space="preserve"> kell kidolgozni. Amennyire kívánatos, hogy végül egyetlen tervváltozat emel</w:t>
        <w:softHyphen/>
        <w:t>kedjék a jóváhagyott, elfogadott gazdaságpolitikai orientá</w:t>
        <w:softHyphen/>
        <w:t>ció rangjára, annyira szükséges, hogy ennek az egynek a ki</w:t>
        <w:softHyphen/>
        <w:t>választását soknak a kidolgozása, alapos mérlegelése előzze meg és készítse elő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 részvariánsok számát, tartalmát, jellegét, azt az ismérvet, amely szerint egymástól különböznek, mindenütt </w:t>
      </w:r>
      <w:r>
        <w:rPr>
          <w:rFonts w:cs="Bookman Old Style"/>
        </w:rPr>
        <w:t xml:space="preserve">a szóban forgó </w:t>
      </w:r>
      <w:r>
        <w:rPr>
          <w:rFonts w:cs="Courier New"/>
        </w:rPr>
        <w:t>terület sajátosságai alapján kell meghatáro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hosszú távú tervezésben a végső gazdaságpolitikai döntés </w:t>
      </w:r>
      <w:r>
        <w:rPr>
          <w:rFonts w:cs="Bookman Old Style"/>
        </w:rPr>
        <w:t xml:space="preserve">- a tervjóváhagyás - </w:t>
      </w:r>
      <w:r>
        <w:rPr>
          <w:rFonts w:cs="Courier New"/>
        </w:rPr>
        <w:t>előkészítésére</w:t>
      </w:r>
      <w:r>
        <w:rPr>
          <w:rFonts w:cs="Courier New"/>
          <w:u w:val="single"/>
        </w:rPr>
        <w:t xml:space="preserve"> két-három, a legfonto</w:t>
        <w:softHyphen/>
        <w:t>sabb stratégiái kérdésekben különböző tervkoncepciót kell kidolgozni és ezeknek számos, a taktikai rész-koncepciók tekintetében eltérő variánsát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 xml:space="preserve">A tervkoncepciók és koncepció-variánsok kvantitatív megalapozása, konzisztenciájának ellenőrzése érdekében a hosszú távú </w:t>
      </w:r>
      <w:r>
        <w:rPr>
          <w:rStyle w:val="CharacterStyle2"/>
          <w:rFonts w:cs="Times New Roman"/>
          <w:sz w:val="24"/>
          <w:szCs w:val="24"/>
          <w:u w:val="single"/>
        </w:rPr>
        <w:t>tervszámításokat</w:t>
      </w:r>
      <w:r>
        <w:rPr>
          <w:rStyle w:val="CharacterStyle2"/>
          <w:rFonts w:cs="Times New Roman"/>
          <w:sz w:val="24"/>
          <w:szCs w:val="24"/>
        </w:rPr>
        <w:t xml:space="preserve"> a következő területeken, tervezési "szinteken" kell elvégezni:</w:t>
      </w:r>
    </w:p>
    <w:p>
      <w:pPr>
        <w:pStyle w:val="Normal"/>
        <w:ind w:left="567" w:hanging="0"/>
        <w:jc w:val="both"/>
        <w:rPr/>
      </w:pPr>
      <w:r>
        <w:rPr>
          <w:rStyle w:val="CharacterStyle2"/>
          <w:rFonts w:cs="Bookman Old Style"/>
          <w:sz w:val="24"/>
          <w:szCs w:val="24"/>
        </w:rPr>
        <w:t xml:space="preserve">1.) az </w:t>
      </w:r>
      <w:r>
        <w:rPr>
          <w:rStyle w:val="CharacterStyle2"/>
          <w:rFonts w:cs="Times New Roman"/>
          <w:sz w:val="24"/>
          <w:szCs w:val="24"/>
        </w:rPr>
        <w:t xml:space="preserve">újratermelési folyamat </w:t>
      </w:r>
      <w:r>
        <w:rPr>
          <w:rStyle w:val="CharacterStyle2"/>
          <w:rFonts w:cs="Times New Roman"/>
          <w:sz w:val="24"/>
          <w:szCs w:val="24"/>
          <w:u w:val="single"/>
        </w:rPr>
        <w:t>társadalmi, emberi tényezőiről /</w:t>
      </w:r>
      <w:r>
        <w:rPr>
          <w:rStyle w:val="CharacterStyle2"/>
          <w:rFonts w:cs="Times New Roman"/>
          <w:sz w:val="24"/>
          <w:szCs w:val="24"/>
        </w:rPr>
        <w:t>demográfia, foglalkoztatás, fogyasztás, oktatás és szakképzés stb./;</w:t>
      </w:r>
    </w:p>
    <w:p>
      <w:pPr>
        <w:pStyle w:val="Normal"/>
        <w:ind w:left="567" w:hanging="0"/>
        <w:jc w:val="both"/>
        <w:rPr>
          <w:rStyle w:val="CharacterStyle2"/>
          <w:rFonts w:ascii="Times New Roman" w:hAnsi="Times New Roman" w:cs="Bookman Old Style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2.) a nemzetközi gazdasági kapcsolatok, </w:t>
      </w:r>
      <w:r>
        <w:rPr>
          <w:rFonts w:cs="Bookman Old Style"/>
        </w:rPr>
        <w:t xml:space="preserve">a </w:t>
      </w:r>
      <w:r>
        <w:rPr>
          <w:rFonts w:cs="Bookman Old Style"/>
          <w:u w:val="single"/>
        </w:rPr>
        <w:t>külkereskedelem</w:t>
      </w:r>
      <w:r>
        <w:rPr>
          <w:rFonts w:cs="Bookman Old Style"/>
        </w:rPr>
        <w:t xml:space="preserve"> alakulásáról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Style w:val="CharacterStyle2"/>
          <w:rFonts w:cs="Bookman Old Style"/>
          <w:sz w:val="24"/>
          <w:szCs w:val="24"/>
        </w:rPr>
        <w:t xml:space="preserve">3.) a gazdasági </w:t>
      </w:r>
      <w:r>
        <w:rPr>
          <w:rStyle w:val="CharacterStyle2"/>
          <w:rFonts w:cs="Times New Roman"/>
          <w:sz w:val="24"/>
          <w:szCs w:val="24"/>
        </w:rPr>
        <w:t xml:space="preserve">fejlődés térbeli vonatkozásairól, az </w:t>
      </w:r>
      <w:r>
        <w:rPr>
          <w:rStyle w:val="CharacterStyle2"/>
          <w:rFonts w:cs="Bookman Old Style"/>
          <w:sz w:val="24"/>
          <w:szCs w:val="24"/>
        </w:rPr>
        <w:t xml:space="preserve">ország </w:t>
      </w:r>
      <w:r>
        <w:rPr>
          <w:rStyle w:val="CharacterStyle2"/>
          <w:rFonts w:cs="Times New Roman"/>
          <w:sz w:val="24"/>
          <w:szCs w:val="24"/>
          <w:u w:val="single"/>
        </w:rPr>
        <w:t>területi-</w:t>
      </w:r>
      <w:r>
        <w:rPr>
          <w:rStyle w:val="CharacterStyle2"/>
          <w:rFonts w:cs="Bookman Old Style"/>
          <w:sz w:val="24"/>
          <w:szCs w:val="24"/>
          <w:u w:val="single"/>
        </w:rPr>
        <w:t>g</w:t>
      </w:r>
      <w:r>
        <w:rPr>
          <w:rStyle w:val="CharacterStyle2"/>
          <w:rFonts w:cs="Times New Roman"/>
          <w:sz w:val="24"/>
          <w:szCs w:val="24"/>
          <w:u w:val="single"/>
        </w:rPr>
        <w:t>azdasági egységeinek</w:t>
      </w:r>
      <w:r>
        <w:rPr>
          <w:rStyle w:val="CharacterStyle2"/>
          <w:rFonts w:cs="Times New Roman"/>
          <w:sz w:val="24"/>
          <w:szCs w:val="24"/>
        </w:rPr>
        <w:t xml:space="preserve"> fejlődéséről;</w:t>
      </w:r>
    </w:p>
    <w:p>
      <w:pPr>
        <w:pStyle w:val="Normal"/>
        <w:ind w:left="567" w:hanging="0"/>
        <w:jc w:val="both"/>
        <w:rPr>
          <w:rStyle w:val="CharacterStyle2"/>
          <w:rFonts w:ascii="Times New Roman" w:hAnsi="Times New Roman" w:cs="Garamond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4.) az egyes termelő és szolgáltató </w:t>
      </w:r>
      <w:r>
        <w:rPr>
          <w:rFonts w:cs="Courier New"/>
          <w:u w:val="single"/>
        </w:rPr>
        <w:t>ágazatok</w:t>
      </w:r>
      <w:r>
        <w:rPr>
          <w:rFonts w:cs="Courier New"/>
        </w:rPr>
        <w:t xml:space="preserve"> </w:t>
      </w:r>
      <w:r>
        <w:rPr>
          <w:rFonts w:cs="Bookman Old Style"/>
        </w:rPr>
        <w:t xml:space="preserve">fejlesztéséről, a műszaki fejlődés alapvető irányairól és </w:t>
      </w:r>
      <w:r>
        <w:rPr>
          <w:rFonts w:cs="Courier New"/>
        </w:rPr>
        <w:t>mértékéről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4968" w:leader="none"/>
        </w:tabs>
        <w:ind w:left="567" w:hanging="0"/>
        <w:jc w:val="both"/>
        <w:rPr/>
      </w:pPr>
      <w:r>
        <w:rPr>
          <w:rFonts w:cs="Courier New"/>
        </w:rPr>
        <w:t>5.) végül az egész, komplex gazdasági összefüggésrendszer ala</w:t>
        <w:softHyphen/>
        <w:t xml:space="preserve">kulásáról népgazdasági </w:t>
      </w:r>
      <w:r>
        <w:rPr>
          <w:rFonts w:cs="Courier New"/>
          <w:u w:val="single"/>
        </w:rPr>
        <w:t>makro-ökonómiai</w:t>
      </w:r>
      <w:r>
        <w:rPr>
          <w:rFonts w:cs="Courier New"/>
        </w:rPr>
        <w:t xml:space="preserve"> számításokat.</w:t>
      </w:r>
    </w:p>
    <w:p>
      <w:pPr>
        <w:pStyle w:val="Normal"/>
        <w:tabs>
          <w:tab w:val="clear" w:pos="708"/>
          <w:tab w:val="left" w:pos="4968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E különböző tervezési szinteken a számításokat a dolog ter</w:t>
        <w:softHyphen/>
        <w:t xml:space="preserve">mészeténél fogva külön-külön, egyidejűleg, egymástól többé-kevésbé függetlenül kell megkezdeni. E párhuzamosan folyó megalapozó számításoknak talán egyetlen közös vonása, hogy 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az alternatív 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feltevések és koncepciók számszerűsítéséhez </w:t>
      </w:r>
      <w:r>
        <w:rPr>
          <w:rFonts w:cs="Courier New"/>
        </w:rPr>
        <w:t xml:space="preserve">három forrásból meríthetnek adatokat: a magyar </w:t>
      </w:r>
      <w:r>
        <w:rPr>
          <w:rFonts w:cs="Bookman Old Style"/>
        </w:rPr>
        <w:t xml:space="preserve">gazdaság </w:t>
      </w:r>
      <w:r>
        <w:rPr>
          <w:rFonts w:cs="Courier New"/>
        </w:rPr>
        <w:t>múltbeli fejlődésére vonatkozó statisztikából, nemzetközi össze</w:t>
        <w:softHyphen/>
        <w:t>hasonlításból és szakmai műszaki-gazdasági becslésekből. A számítások tartalma és módszerei azonban a tervezendő gaz</w:t>
        <w:softHyphen/>
        <w:t>dasági folyamatok sajátos problematikájától függenek. A sajátos szemlélet és módszerek kialakítása a tervezési bi</w:t>
        <w:softHyphen/>
        <w:t xml:space="preserve">zottságok és a köréjük </w:t>
      </w:r>
      <w:r>
        <w:rPr>
          <w:rFonts w:cs="Bookman Old Style"/>
        </w:rPr>
        <w:t xml:space="preserve">csoportosuló </w:t>
      </w:r>
      <w:r>
        <w:rPr>
          <w:rFonts w:cs="Courier New"/>
        </w:rPr>
        <w:t>szakértők feladat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8"/>
          <w:rFonts w:cs="Bookman Old Style"/>
          <w:color w:val="000000"/>
          <w:sz w:val="24"/>
          <w:szCs w:val="24"/>
        </w:rPr>
        <w:t xml:space="preserve">A makro-ökonómiai megalapozó </w:t>
      </w:r>
      <w:r>
        <w:rPr>
          <w:rStyle w:val="CharacterStyle8"/>
          <w:rFonts w:cs="Times New Roman"/>
          <w:color w:val="000000"/>
          <w:sz w:val="24"/>
          <w:szCs w:val="24"/>
        </w:rPr>
        <w:t>számításoknak a módszerei a tervezés hagyományos népgazdasági mérleg - és indexmódszere</w:t>
        <w:softHyphen/>
        <w:t>itől egy - vagy néhány szektoros növekedési modelleken ke</w:t>
        <w:softHyphen/>
        <w:t>resztül egészen a sokszektoros ágazati kapcsolati és aggre</w:t>
        <w:softHyphen/>
        <w:t xml:space="preserve">gált 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programozási modellekig </w:t>
      </w:r>
      <w:r>
        <w:rPr>
          <w:rStyle w:val="CharacterStyle8"/>
          <w:rFonts w:cs="Times New Roman"/>
          <w:color w:val="000000"/>
          <w:sz w:val="24"/>
          <w:szCs w:val="24"/>
        </w:rPr>
        <w:t>terjednek, amennyiben minde</w:t>
        <w:softHyphen/>
        <w:t xml:space="preserve">zeket statisztikai és nemzetközi adatok 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felhasználásával 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vagy önálló szakértői becslések alapján, a többi tervezési szintek tervszámításaitól függetlenül számszerűsítjük. Az ilyenfajta számítások szerepe, 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hogy a </w:t>
      </w:r>
      <w:r>
        <w:rPr>
          <w:rStyle w:val="CharacterStyle8"/>
          <w:rFonts w:cs="Times New Roman"/>
          <w:color w:val="000000"/>
          <w:sz w:val="24"/>
          <w:szCs w:val="24"/>
        </w:rPr>
        <w:t>tervmunka kezdeti szakaszában bizonyos támpontot, kiinduló orientációt nyújt</w:t>
        <w:softHyphen/>
        <w:t>sanak; később pedig a rész-számítások szintetizált eredmé</w:t>
        <w:softHyphen/>
        <w:t>nyeinek ellenőrzésére, kritikájára szolgáljanak.</w:t>
      </w:r>
    </w:p>
    <w:p>
      <w:pPr>
        <w:pStyle w:val="Normal"/>
        <w:jc w:val="both"/>
        <w:rPr>
          <w:rStyle w:val="CharacterStyle8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 xml:space="preserve">A teljes körű szintetikus koordináció természetes eszközéül kínálkoznak a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makro-ökonómiai számítások.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Ezek ebben a </w:t>
      </w:r>
      <w:r>
        <w:rPr>
          <w:rStyle w:val="CharacterStyle7"/>
          <w:rFonts w:cs="Times New Roman"/>
          <w:color w:val="000000"/>
          <w:sz w:val="24"/>
          <w:szCs w:val="24"/>
        </w:rPr>
        <w:t>tervezési szakaszban már nem a többitől elkülönült, mellé</w:t>
        <w:softHyphen/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rendelt 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tervezési szintet 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képviselnek, </w:t>
      </w:r>
      <w:r>
        <w:rPr>
          <w:rStyle w:val="CharacterStyle7"/>
          <w:rFonts w:cs="Times New Roman"/>
          <w:color w:val="000000"/>
          <w:sz w:val="24"/>
          <w:szCs w:val="24"/>
        </w:rPr>
        <w:t>hanem a rész-számítá</w:t>
        <w:softHyphen/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sokat összefoglaló keret és 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mérce szerepet kell betölteniük. A makro-ökonómiai összefüggésrendszer ábrázolására ebben a, szakaszban sem állnak rendelkezésre más módszerek, </w:t>
      </w:r>
      <w:r>
        <w:rPr>
          <w:rStyle w:val="CharacterStyle7"/>
          <w:rFonts w:cs="Bookman Old Style"/>
          <w:color w:val="000000"/>
          <w:sz w:val="24"/>
          <w:szCs w:val="24"/>
        </w:rPr>
        <w:t>mint a ko</w:t>
        <w:softHyphen/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rábbi megalapozó számítások szakaszában; a különbség az, </w:t>
      </w:r>
      <w:r>
        <w:rPr>
          <w:rFonts w:cs="Courier New"/>
        </w:rPr>
        <w:t>hogy a népgazdasági mérlegeket és a makro-ökonómiai matematikai-közgazdasági modelleket most már nem központilag becsült,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hazai és nemzetközi statisztikán alapuló adatokkal töltjük meg, hanem a többi tervezési szintek tervszámításaiból szár</w:t>
        <w:softHyphen/>
        <w:t xml:space="preserve">mazó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tervadatokkal.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Így ezek a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mérlegek és modellek a rész</w:t>
      </w:r>
      <w:r>
        <w:rPr>
          <w:rFonts w:cs="Courier New"/>
          <w:u w:val="single"/>
        </w:rPr>
        <w:t>számítások ellenőrzésének összehangolásának, esetleges ellent</w:t>
        <w:softHyphen/>
        <w:t>mondásaik feltárásának a részvariánsokban tükröződő elgondo</w:t>
        <w:softHyphen/>
        <w:t xml:space="preserve">lások értékelésének és elbírálásának koordinált </w:t>
      </w:r>
      <w:r>
        <w:rPr>
          <w:rFonts w:cs="Bookman Old Style"/>
          <w:u w:val="single"/>
        </w:rPr>
        <w:t>tervkoncep</w:t>
      </w:r>
      <w:r>
        <w:rPr>
          <w:rFonts w:cs="Courier New"/>
          <w:u w:val="single"/>
        </w:rPr>
        <w:t>ciók és variánsok kidolgozásának eszközévé válnak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  <w:u w:val="single"/>
        </w:rPr>
        <w:t>A hosszú távú tervszámítások rendszere a részek és az egész, a sajátos és az egységes, a volumen és az érték közötti ite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rációk sorozatából áll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- arra kell törekednünk, hogy az iterációk 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sorozata 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mielőbb egy 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közgazdaságilag </w:t>
      </w:r>
      <w:r>
        <w:rPr>
          <w:rStyle w:val="CharacterStyle7"/>
          <w:rFonts w:cs="Times New Roman"/>
          <w:color w:val="000000"/>
          <w:sz w:val="24"/>
          <w:szCs w:val="24"/>
        </w:rPr>
        <w:t>értelmesnek, társadalmilag és politikailag kívánatosnak látszó hosszú távú tervkoncepcióhoz konvergáljon.</w:t>
      </w:r>
    </w:p>
    <w:p>
      <w:pPr>
        <w:pStyle w:val="Normal"/>
        <w:jc w:val="both"/>
        <w:rPr/>
      </w:pPr>
      <w:r>
        <w:rPr>
          <w:rFonts w:cs="Courier New"/>
        </w:rPr>
        <w:t>Az előzőekben áttekintett összefüggések - különösen a több</w:t>
        <w:softHyphen/>
        <w:t xml:space="preserve">szöri és többféle iterációs lépés objektív szükségessége - alapján </w:t>
      </w:r>
      <w:r>
        <w:rPr>
          <w:rFonts w:cs="Bookman Old Style"/>
        </w:rPr>
        <w:t xml:space="preserve">lényegében </w:t>
      </w:r>
      <w:r>
        <w:rPr>
          <w:rFonts w:cs="Courier New"/>
        </w:rPr>
        <w:t>három jellegzetes típusú tevékenység különböztethető meg a tervezési munka folyamatában. Eze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- a társadalmi-gazdasági élet, a szocialista bővített </w:t>
      </w:r>
      <w:r>
        <w:rPr>
          <w:rFonts w:cs="Bookman Old Style"/>
        </w:rPr>
        <w:t>újra</w:t>
        <w:softHyphen/>
      </w:r>
      <w:r>
        <w:rPr>
          <w:rFonts w:cs="Courier New"/>
        </w:rPr>
        <w:t>termelési folyamat egyes</w:t>
      </w:r>
      <w:r>
        <w:rPr>
          <w:rFonts w:cs="Bookman Old Style"/>
        </w:rPr>
        <w:t xml:space="preserve"> speciális szféráira, </w:t>
      </w:r>
      <w:r>
        <w:rPr>
          <w:rFonts w:cs="Courier New"/>
        </w:rPr>
        <w:t xml:space="preserve">területeire vonatkozó </w:t>
      </w:r>
      <w:r>
        <w:rPr>
          <w:rFonts w:cs="Bookman Old Style"/>
        </w:rPr>
        <w:t xml:space="preserve">alternatív koncepciók kialakítása, a </w:t>
      </w:r>
      <w:r>
        <w:rPr>
          <w:rFonts w:cs="Courier New"/>
        </w:rPr>
        <w:t>fejlődés le</w:t>
        <w:softHyphen/>
        <w:t>hetséges és kívánatos irányainak kijelölése és ezek össze</w:t>
        <w:softHyphen/>
        <w:t>hasonlító elemzése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- az előbbiek során kialakított alternatív koncepciók „lefordítása” a makro-számítások nyelvére, vagyis </w:t>
      </w:r>
      <w:r>
        <w:rPr>
          <w:rFonts w:cs="Bookman Old Style"/>
        </w:rPr>
        <w:t xml:space="preserve">a variánsok </w:t>
      </w:r>
      <w:r>
        <w:rPr>
          <w:rStyle w:val="CharacterStyle10"/>
          <w:rFonts w:cs="Times New Roman"/>
          <w:color w:val="000000"/>
          <w:sz w:val="24"/>
          <w:szCs w:val="24"/>
        </w:rPr>
        <w:t>számszerűsítése, a különböző variánsokat leíró tervezési mutatószámok kidolgozása;</w:t>
      </w:r>
    </w:p>
    <w:p>
      <w:pPr>
        <w:pStyle w:val="Normal"/>
        <w:ind w:left="567" w:hanging="0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- a makro-számítások /népgazdasági mérlegrendszer, matematikai és közgazdasági modellezés/; egyrészt az előbbi </w:t>
      </w:r>
      <w:r>
        <w:rPr>
          <w:rFonts w:cs="Bookman Old Style"/>
        </w:rPr>
        <w:t xml:space="preserve">variánsok </w:t>
      </w:r>
      <w:r>
        <w:rPr>
          <w:rFonts w:cs="Courier New"/>
        </w:rPr>
        <w:t xml:space="preserve">„fogadására” </w:t>
      </w:r>
      <w:r>
        <w:rPr>
          <w:rFonts w:cs="Bookman Old Style"/>
        </w:rPr>
        <w:t xml:space="preserve">való felkészülés, a népgazdaság fő </w:t>
      </w:r>
      <w:r>
        <w:rPr>
          <w:rFonts w:cs="Courier New"/>
        </w:rPr>
        <w:t>összefüggé</w:t>
        <w:softHyphen/>
        <w:t>seire, „önmozgására” előzetes számítások végzése; másrészt a „szakmai” számítások alapján konzisztencia vizsgálatok végzése és különböző kritériumok alapján a lehetséges nép</w:t>
        <w:softHyphen/>
        <w:t>gazdasági fejlesztési kombinációk minősít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z elsőként említett tevékenység a létrehozott hosszú távú </w:t>
      </w:r>
      <w:r>
        <w:rPr>
          <w:rFonts w:cs="Bookman Old Style"/>
        </w:rPr>
        <w:t xml:space="preserve">tervezési bizottságok </w:t>
      </w:r>
      <w:r>
        <w:rPr>
          <w:rFonts w:cs="Courier New"/>
        </w:rPr>
        <w:t>keretei között folyik. Ez elsősorban gazdaságpolitikai, koncepcionális jellegű munk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0"/>
          <w:rFonts w:cs="Times New Roman"/>
          <w:color w:val="000000"/>
          <w:sz w:val="24"/>
          <w:szCs w:val="24"/>
        </w:rPr>
        <w:t>A másodikként említett tevékenység szorosabb értelemben véve tervezési /matematikai, műszaki-közgazdasági/ jellegű; itt nem önálló koncepciók kialakítása, hanem az előzőekben jel</w:t>
        <w:softHyphen/>
        <w:t xml:space="preserve">zett koncepció variánsok "számszerűsítése" a feladat; a központilag előirt egységes elvek és </w:t>
      </w:r>
      <w:r>
        <w:rPr>
          <w:rStyle w:val="CharacterStyle10"/>
          <w:rFonts w:cs="Bookman Old Style"/>
          <w:color w:val="000000"/>
          <w:sz w:val="24"/>
          <w:szCs w:val="24"/>
        </w:rPr>
        <w:t xml:space="preserve">mutatók alapján. </w:t>
      </w:r>
      <w:r>
        <w:rPr>
          <w:rStyle w:val="CharacterStyle10"/>
          <w:rFonts w:cs="Times New Roman"/>
          <w:color w:val="000000"/>
          <w:sz w:val="24"/>
          <w:szCs w:val="24"/>
        </w:rPr>
        <w:t>Ennek megfelelően ezt a feladatot speciális szakmai munkacsoportok, erre kijelölt apparátusok útján célszerű megoldani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0"/>
          <w:rFonts w:cs="Times New Roman"/>
          <w:color w:val="000000"/>
          <w:sz w:val="24"/>
          <w:szCs w:val="24"/>
        </w:rPr>
        <w:t>A harmadik tevékenységi kör önmagában is igen összetett. Egyrészt szorosan vett matematikai-közgazdasági szakmai mun</w:t>
        <w:softHyphen/>
        <w:t>kát jelent, a makroszintű előkészítő számítások és a bizott</w:t>
        <w:softHyphen/>
        <w:t xml:space="preserve">sági koncepció: bázisán </w:t>
      </w:r>
      <w:r>
        <w:rPr>
          <w:rStyle w:val="CharacterStyle10"/>
          <w:rFonts w:cs="Bookman Old Style"/>
          <w:color w:val="000000"/>
          <w:sz w:val="24"/>
          <w:szCs w:val="24"/>
        </w:rPr>
        <w:t xml:space="preserve">folytatott hasonló számítások </w:t>
      </w:r>
      <w:r>
        <w:rPr>
          <w:rStyle w:val="CharacterStyle10"/>
          <w:rFonts w:cs="Times New Roman"/>
          <w:color w:val="000000"/>
          <w:sz w:val="24"/>
          <w:szCs w:val="24"/>
        </w:rPr>
        <w:t>elvég</w:t>
        <w:softHyphen/>
        <w:t>zését és közgazdasági kiértékelését értve ez alatt. Az OT Táv</w:t>
        <w:softHyphen/>
        <w:t xml:space="preserve">lati Tervezési Főosztályának </w:t>
      </w:r>
      <w:r>
        <w:rPr>
          <w:rStyle w:val="CharacterStyle10"/>
          <w:rFonts w:cs="Bookman Old Style"/>
          <w:color w:val="000000"/>
          <w:sz w:val="24"/>
          <w:szCs w:val="24"/>
        </w:rPr>
        <w:t xml:space="preserve">feladata, hogy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szintetikusan </w:t>
      </w:r>
      <w:r>
        <w:rPr>
          <w:rStyle w:val="CharacterStyle10"/>
          <w:rFonts w:cs="Bookman Old Style"/>
          <w:color w:val="000000"/>
          <w:sz w:val="24"/>
          <w:szCs w:val="24"/>
        </w:rPr>
        <w:t xml:space="preserve">összefoglalja az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egyes munkaszakaszokban a </w:t>
      </w:r>
      <w:r>
        <w:rPr>
          <w:rStyle w:val="CharacterStyle10"/>
          <w:rFonts w:cs="Bookman Old Style"/>
          <w:color w:val="000000"/>
          <w:sz w:val="24"/>
          <w:szCs w:val="24"/>
        </w:rPr>
        <w:t xml:space="preserve">végzett munka </w:t>
      </w:r>
      <w:r>
        <w:rPr>
          <w:rStyle w:val="CharacterStyle10"/>
          <w:rFonts w:cs="Times New Roman"/>
          <w:color w:val="000000"/>
          <w:sz w:val="24"/>
          <w:szCs w:val="24"/>
        </w:rPr>
        <w:t>ta</w:t>
        <w:softHyphen/>
        <w:t>pasztalatait; meghatározza, elemezze és értékelje a népgazda</w:t>
        <w:softHyphen/>
        <w:t xml:space="preserve">ság átfogó fejlesztési koncepció-variánsait; kitűzze a további </w:t>
      </w:r>
      <w:r>
        <w:rPr>
          <w:rStyle w:val="CharacterStyle11"/>
          <w:rFonts w:cs="Times New Roman"/>
          <w:color w:val="000000"/>
          <w:sz w:val="24"/>
          <w:szCs w:val="24"/>
        </w:rPr>
        <w:t>tervezési feladatokat és végső fokon - a munka megfelelő fá</w:t>
        <w:softHyphen/>
        <w:t>zisában - kialakítsa és dokumentálja a hosszú távú népgazda</w:t>
        <w:softHyphen/>
        <w:t>sági terv döntési variánsait. Ennek a feladatnak az ellátása során a Távlati Főosztály támaszkodik a bizottságok gazdaság</w:t>
        <w:softHyphen/>
        <w:t>politikai állásfoglalására, észrevételeire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1"/>
          <w:rFonts w:cs="Times New Roman"/>
          <w:color w:val="000000"/>
          <w:sz w:val="24"/>
          <w:szCs w:val="24"/>
        </w:rPr>
        <w:t>Mint látható, a metodika igen ambiciózus mind a részkövetel</w:t>
        <w:softHyphen/>
        <w:t xml:space="preserve">mények, mind pedig a terv szintetikus jellege, a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koordináció </w:t>
      </w:r>
      <w:r>
        <w:rPr>
          <w:rStyle w:val="CharacterStyle11"/>
          <w:rFonts w:cs="Times New Roman"/>
          <w:color w:val="000000"/>
          <w:sz w:val="24"/>
          <w:szCs w:val="24"/>
        </w:rPr>
        <w:t>lehetőségét illetően. Ezzel kapcsolatban azonban ma is sok nézetkülönbségnek vagyunk tanúi. A leggyakoribb kételyek, ellenvetések az alábbiak: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>1.) A számítások szerepe, lehetősége. Egyesek a priori úgy vélekednek, hogy minél hosszabb időszakról van szó, annál nagyvonalúbb /kevesebb számítást tartalmazó/ kon</w:t>
        <w:softHyphen/>
        <w:t>cepciókra van szükségünk. Ezzel szemben utalhatnak arra a közismert tényre, hogy az OMFB energetikai, vaskohá</w:t>
        <w:softHyphen/>
        <w:t xml:space="preserve">szati vagy közlekedési koncepciója a résztanulmányokkal együtt több száz vagy ezer oldal terjedelmű.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Ugyanerről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a kérdésről /ha van távlati koncepció!/ egy középtávú terv számítási anyaga nem több néhány 10 oldalnál, az éves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tervezés </w:t>
      </w:r>
      <w:r>
        <w:rPr>
          <w:rStyle w:val="CharacterStyle11"/>
          <w:rFonts w:cs="Times New Roman"/>
          <w:color w:val="000000"/>
          <w:sz w:val="24"/>
          <w:szCs w:val="24"/>
        </w:rPr>
        <w:t>központi számításai általában ennél is rö</w:t>
        <w:softHyphen/>
        <w:t xml:space="preserve">videbbek.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Véleményünk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szerint azonban nem az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időszak, </w:t>
      </w:r>
      <w:r>
        <w:rPr>
          <w:rStyle w:val="CharacterStyle11"/>
          <w:rFonts w:cs="Times New Roman"/>
          <w:color w:val="000000"/>
          <w:sz w:val="24"/>
          <w:szCs w:val="24"/>
        </w:rPr>
        <w:t>hanem a funkció a döntő.</w:t>
      </w:r>
    </w:p>
    <w:p>
      <w:pPr>
        <w:pStyle w:val="Normal"/>
        <w:ind w:left="284" w:hanging="0"/>
        <w:jc w:val="both"/>
        <w:rPr/>
      </w:pPr>
      <w:r>
        <w:rPr>
          <w:rStyle w:val="CharacterStyle11"/>
          <w:rFonts w:cs="Times New Roman"/>
          <w:color w:val="000000"/>
          <w:sz w:val="24"/>
          <w:szCs w:val="24"/>
        </w:rPr>
        <w:t xml:space="preserve">A koncepcióalkotás variánsok szélesebb körű vizsgálatát, megalapozását követeli meg, mint a kész koncepciókon alapuló mennyiségi változatok /vagy egyszerű koordinációs számítások/ kidolgozása. A valódi kérdés az, hogy mire kell hosszú távú koncepciót megfogalmazni, és mire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kell </w:t>
      </w:r>
      <w:r>
        <w:rPr>
          <w:rStyle w:val="CharacterStyle11"/>
          <w:rFonts w:cs="Times New Roman"/>
          <w:color w:val="000000"/>
          <w:sz w:val="24"/>
          <w:szCs w:val="24"/>
        </w:rPr>
        <w:t>a koncepciót az ötéves terve</w:t>
        <w:softHyphen/>
        <w:t>zés során kialakítani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CharacterStyle11"/>
          <w:rFonts w:cs="Times New Roman"/>
          <w:color w:val="000000"/>
          <w:sz w:val="24"/>
          <w:szCs w:val="24"/>
        </w:rPr>
        <w:t xml:space="preserve">2.) Lehet-e mennyiségi /egzakt/ koordinációt végezni 15 évre? Lehet-e a jövőt annyira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komplexen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/teljes körűen/ számításba venni, hogy az elemek koordinációja valóban </w:t>
      </w:r>
      <w:r>
        <w:rPr>
          <w:rStyle w:val="CharacterStyle9"/>
          <w:rFonts w:cs="Times New Roman"/>
          <w:color w:val="000000"/>
          <w:sz w:val="24"/>
          <w:szCs w:val="24"/>
        </w:rPr>
        <w:t>javítsa-e a koncepciót; nem elég-e néhány általános ke</w:t>
        <w:softHyphen/>
        <w:t>rethipotézissel orientálni a hosszú átfutású, koncepciózus ágazatok /problémakörök/ tervezését, és azok össz</w:t>
        <w:softHyphen/>
        <w:t>hangját kizárólag qualitativ módon kölcsönös véleménye</w:t>
        <w:softHyphen/>
        <w:t>zéssel biztosítani?</w:t>
      </w:r>
    </w:p>
    <w:p>
      <w:pPr>
        <w:pStyle w:val="Normal"/>
        <w:ind w:left="284" w:hanging="0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color w:val="000000"/>
          <w:sz w:val="24"/>
          <w:szCs w:val="24"/>
        </w:rPr>
        <w:t>A metodika itt kifejezetten nagyra törő, úttörő feladatra vállalkozik: az újratermelési folyamat szigorú /zárt/ koordinációjára. Abból indul ki, hogy:</w:t>
      </w:r>
    </w:p>
    <w:p>
      <w:pPr>
        <w:pStyle w:val="Normal"/>
        <w:ind w:left="284" w:hanging="0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a.) a társadalmi, műszaki, piaci koncepciók különböző síkban mozognak, és ezért koordinációjuk nem merülhet ki a logikai összefüggés egyébként szükséges kutatásá</w:t>
        <w:softHyphen/>
        <w:t>ban, hanem azok gazdasági vetületeit is ki kell dolgoz</w:t>
        <w:softHyphen/>
        <w:t>ni /konkretizálni/, és ezek koordinálhatók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Lucida Console"/>
        </w:rPr>
        <w:t xml:space="preserve">b.) a </w:t>
      </w:r>
      <w:r>
        <w:rPr>
          <w:rFonts w:cs="Courier New"/>
        </w:rPr>
        <w:t>koordináció komplexitása nem követel mindenre kiter</w:t>
        <w:softHyphen/>
        <w:t>jedő koncepcióalkotást. Az újratermelési folyamat nem tervezett részei azonban nem annullálódnak, tehát ke</w:t>
        <w:softHyphen/>
        <w:t>retként azok is figyelembe veendők. Enélkül a „terve</w:t>
        <w:softHyphen/>
        <w:t>zett” koncepciók ellenőrizetlen mértékben determinál</w:t>
        <w:softHyphen/>
        <w:t>nák az egész gazdaságot.</w:t>
      </w:r>
    </w:p>
    <w:p>
      <w:pPr>
        <w:pStyle w:val="Normal"/>
        <w:ind w:left="567" w:hanging="0"/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Felmerül persze az a kérdés, hogy az elgondolt 40 ága</w:t>
        <w:softHyphen/>
        <w:t>zatra terjedő számításokat nem lehetne-e aggregáltab</w:t>
        <w:softHyphen/>
        <w:t>ban koordinálni? Bizonyára lehet - eredeti javaslatunk ilyen is volt. A bővítésre az ágazati tervezők kívánságai alapján került sor. Sajnos az aggregálási viták elkerülhetetlenek. Alapjuk ui. az, hogy ami az egyik tervezőnek aggregáltan elégséges, az a másiknak dezagg</w:t>
        <w:softHyphen/>
        <w:t>regálva szükséges, és fordítva. Az eredmény kompromisszum, amellyel mindenki elégedetlen. De jobb megoldást még nem találtunk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</w:rPr>
        <w:t>Ami a koordináció részletességét illeti, utalni kell még egy momentumra. A rövidebb távú koordináció sokszor aggre</w:t>
        <w:softHyphen/>
        <w:t>gáltabb, és ez elégségesnek tűnik. De a rövidebb távú ter</w:t>
        <w:softHyphen/>
        <w:t>vezés a központi koordináción kívül számtalan más koordi</w:t>
        <w:softHyphen/>
        <w:t xml:space="preserve">nációs csatornát használ, amelyek láthatatlanul kiegészítik a tervszámításokat. </w:t>
      </w:r>
      <w:r>
        <w:rPr>
          <w:rStyle w:val="CharacterStyle12"/>
          <w:rFonts w:cs="Garamond"/>
          <w:color w:val="000000"/>
          <w:sz w:val="24"/>
          <w:szCs w:val="24"/>
        </w:rPr>
        <w:t>Idetartoznak az árú-pénz kapcsola</w:t>
        <w:softHyphen/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tok, a TÁTB tevékenysége, a külkereskedelmi egyezmények rendszere, a beruházási folyamat rendeleti szabályozása </w:t>
      </w:r>
      <w:r>
        <w:rPr>
          <w:rStyle w:val="CharacterStyle12"/>
          <w:rFonts w:cs="Garamond"/>
          <w:color w:val="000000"/>
          <w:sz w:val="24"/>
          <w:szCs w:val="24"/>
        </w:rPr>
        <w:t xml:space="preserve">stb. Mindez a hossza távú </w:t>
      </w:r>
      <w:r>
        <w:rPr>
          <w:rStyle w:val="CharacterStyle12"/>
          <w:rFonts w:cs="Times New Roman"/>
          <w:color w:val="000000"/>
          <w:sz w:val="24"/>
          <w:szCs w:val="24"/>
        </w:rPr>
        <w:t>tervezésben hiányzik, tehát valójában a távlati koordináció sokkal szűkebb körű, mint a rövidebb időszaké, de a különbség nem tűnik ki a terv</w:t>
        <w:softHyphen/>
        <w:t>metodika összehasonlításából.</w:t>
      </w:r>
    </w:p>
    <w:p>
      <w:pPr>
        <w:pStyle w:val="Normal"/>
        <w:jc w:val="center"/>
        <w:rPr/>
      </w:pPr>
      <w:r>
        <w:rPr>
          <w:rFonts w:cs="Courier New"/>
          <w:b/>
          <w:u w:val="single"/>
        </w:rPr>
        <w:t>III. A tervezett növekedés keretei</w:t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>A növekedés ütemében és fő arányaiban fejeződik ki</w:t>
      </w:r>
    </w:p>
    <w:p>
      <w:pPr>
        <w:pStyle w:val="Normal"/>
        <w:jc w:val="center"/>
        <w:rPr/>
      </w:pPr>
      <w:r>
        <w:rPr>
          <w:rFonts w:cs="Courier New"/>
          <w:u w:val="single"/>
        </w:rPr>
        <w:t>a gazda</w:t>
        <w:softHyphen/>
        <w:t>ságfejlesztés fő eredménye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786" w:leader="none"/>
        </w:tabs>
        <w:jc w:val="both"/>
        <w:rPr/>
      </w:pPr>
      <w:r>
        <w:rPr>
          <w:rFonts w:cs="Courier New"/>
        </w:rPr>
        <w:t>Az első hipotézisek a nemzeti jövedelem növekedésének üte</w:t>
        <w:softHyphen/>
        <w:t>mét 1971-85. évekre kb. 5 ½ % -ra becsülték. Az újabb vizsgála</w:t>
        <w:softHyphen/>
        <w:t>tok /köztük a IV. ötéves tervszámítások/ évi 6%-os növekedést javasolnak a tervezés alapjául, mégpedig úgy, hog</w:t>
      </w:r>
      <w:r>
        <w:rPr>
          <w:rFonts w:cs="Bookman Old Style"/>
        </w:rPr>
        <w:t xml:space="preserve">y </w:t>
      </w:r>
      <w:r>
        <w:rPr>
          <w:rFonts w:cs="Courier New"/>
        </w:rPr>
        <w:t>az időszak el</w:t>
        <w:softHyphen/>
        <w:t>ső felében 5, 5-6%, a másodikban pedig 6-6, 5% a növekedési ütem. /Az 1950-67-es évek átlagos növekedési üteme 5, 7 % volt./</w:t>
      </w:r>
    </w:p>
    <w:p>
      <w:pPr>
        <w:pStyle w:val="Normal"/>
        <w:tabs>
          <w:tab w:val="clear" w:pos="708"/>
          <w:tab w:val="left" w:pos="6786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Reális-e a gazdasági fejlettség magasabb fokán a fejlődési ütem gyorsulása? Vizsgálataink szerint a gazdasági fejlődés összehasonlító történeti vizsgálata szerint egyáltalán nem törvényszerű a lassuló ütem. Figyelembe kell venni azt, hogy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z előirányzat önmagában nem jelent kivételes növekedési ütemet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z elmúlt két évtizedben számos olyan fékező tényező ér</w:t>
        <w:softHyphen/>
        <w:t>vényesült gazdaságunkban /pl. az 1949-53-as ipar- és ag</w:t>
        <w:softHyphen/>
        <w:t>rárpolitika, a beruházási és műszaki fejlesztési politi</w:t>
        <w:softHyphen/>
        <w:t>ka tartós hiányosságai/, amelyek leküzdése dinamikusan hat a fejlődésre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z ipari termelés növekedési üteme csökken, de az ipar nö</w:t>
        <w:softHyphen/>
        <w:t>vekvő súlya, a mezőgazdaság gyorsabb növekedése következ</w:t>
        <w:softHyphen/>
        <w:t>tében ez nem vonja maga után a nemzeti jövedelem növekedési ütemének mérséklődésé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tervezett növekedési ütem - a kidolgozás alatt álló va</w:t>
        <w:softHyphen/>
        <w:t>riánsok szerint - évi 6, 5-8%-os ipari, illetve</w:t>
      </w:r>
      <w:r>
        <w:rPr>
          <w:rFonts w:cs="Lucida Console"/>
        </w:rPr>
        <w:t xml:space="preserve"> 2, 5-3, 5</w:t>
      </w:r>
      <w:r>
        <w:rPr>
          <w:rFonts w:cs="Courier New"/>
        </w:rPr>
        <w:t>%-os mezőgazdasági termelésnövekedést igénye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A tervezett növekedés </w:t>
      </w:r>
      <w:r>
        <w:rPr>
          <w:rStyle w:val="CharacterStyle1"/>
          <w:rFonts w:cs="Times New Roman"/>
          <w:sz w:val="24"/>
          <w:szCs w:val="24"/>
          <w:u w:val="single"/>
        </w:rPr>
        <w:t>új feltételek elé állítja a népgazdaságot</w:t>
      </w:r>
      <w:r>
        <w:rPr>
          <w:rStyle w:val="CharacterStyle1"/>
          <w:rFonts w:cs="Times New Roman"/>
          <w:sz w:val="24"/>
          <w:szCs w:val="24"/>
        </w:rPr>
        <w:t>. A növekedést ugyanis - mindenekelőtt az iparban</w:t>
      </w:r>
      <w:r>
        <w:rPr>
          <w:rStyle w:val="CharacterStyle1"/>
          <w:rFonts w:cs="Bookman Old Style"/>
          <w:sz w:val="24"/>
          <w:szCs w:val="24"/>
        </w:rPr>
        <w:t xml:space="preserve"> - </w:t>
      </w:r>
      <w:r>
        <w:rPr>
          <w:rStyle w:val="CharacterStyle1"/>
          <w:rFonts w:cs="Times New Roman"/>
          <w:sz w:val="24"/>
          <w:szCs w:val="24"/>
        </w:rPr>
        <w:t>dinamikusabb termelékenységemelkedés, a termelésben lekötött</w:t>
      </w:r>
      <w:r>
        <w:rPr>
          <w:rStyle w:val="CharacterStyle1"/>
          <w:rFonts w:cs="Bookman Old Style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álló- és forgóeszközök hatékonyabb működése mellett kell elérni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 foglalkoztatási prognózisok szerint foglalkoztatottak</w:t>
      </w:r>
      <w:r>
        <w:rPr>
          <w:rStyle w:val="CharacterStyle1"/>
          <w:rFonts w:cs="Bookman Old Style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összlétszáma - 1971. I. 1-i népszámlálási adatok bázisán számítva, - közel 5 millió főről 1985-ig mintegy 5, 4 millió főre</w:t>
      </w:r>
      <w:r>
        <w:rPr>
          <w:rStyle w:val="CharacterStyle1"/>
          <w:rFonts w:cs="Bookman Old Style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növekedhet. Ezen belül az első szakaszban évi kb. 40. 000 fő,</w:t>
      </w:r>
      <w:r>
        <w:rPr>
          <w:rStyle w:val="CharacterStyle1"/>
          <w:rFonts w:cs="Bookman Old Style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a II. szakaszban évi kb. 15. 000 fő növekedéssel számolhatun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74" w:leader="none"/>
        </w:tabs>
        <w:jc w:val="both"/>
        <w:rPr/>
      </w:pPr>
      <w:r>
        <w:rPr>
          <w:rStyle w:val="CharacterStyle1"/>
          <w:rFonts w:cs="Times New Roman"/>
          <w:sz w:val="24"/>
          <w:szCs w:val="24"/>
        </w:rPr>
        <w:t>A foglalkoztatottságban egyértelmű tendencia a szolgál</w:t>
        <w:softHyphen/>
        <w:t>tató ágakban - mindenekelőtt az oktatásban, egészségügyben,</w:t>
      </w:r>
      <w:r>
        <w:rPr>
          <w:rStyle w:val="CharacterStyle1"/>
          <w:rFonts w:cs="Bookman Old Style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kereskedelemben és vendéglátásban - dolgozók számarányának</w:t>
      </w:r>
      <w:r>
        <w:rPr>
          <w:rStyle w:val="CharacterStyle1"/>
          <w:rFonts w:cs="Bookman Old Style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növekedése. Az iparban foglalkoztatottak számának növekedé</w:t>
        <w:softHyphen/>
        <w:t>sét ezért is erőteljesen lassítani kell /I. szakaszban kb.</w:t>
      </w:r>
      <w:r>
        <w:rPr>
          <w:rStyle w:val="CharacterStyle1"/>
          <w:rFonts w:cs="Bookman Old Style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évi 25-30 ezer fő, II. szakaszban kb. évi 8-10 ezer fő nö</w:t>
        <w:softHyphen/>
        <w:t xml:space="preserve">vekedés látszik célszerűnek/. </w:t>
      </w:r>
      <w:r>
        <w:rPr>
          <w:rStyle w:val="CharacterStyle1"/>
          <w:rFonts w:cs="Times New Roman"/>
          <w:sz w:val="24"/>
          <w:szCs w:val="24"/>
          <w:u w:val="single"/>
        </w:rPr>
        <w:t>Az ipari munka egy főre</w:t>
      </w:r>
      <w:r>
        <w:rPr>
          <w:rStyle w:val="CharacterStyle1"/>
          <w:rFonts w:cs="Bookman Old Style"/>
          <w:sz w:val="24"/>
          <w:szCs w:val="24"/>
          <w:u w:val="single"/>
        </w:rPr>
        <w:t xml:space="preserve"> számí</w:t>
      </w:r>
      <w:r>
        <w:rPr>
          <w:rStyle w:val="CharacterStyle1"/>
          <w:rFonts w:cs="Times New Roman"/>
          <w:sz w:val="24"/>
          <w:szCs w:val="24"/>
          <w:u w:val="single"/>
        </w:rPr>
        <w:t>tott termelékenységét kezdetben legalább évi 5</w:t>
      </w:r>
      <w:r>
        <w:rPr>
          <w:rStyle w:val="CharacterStyle1"/>
          <w:rFonts w:cs="Garamond"/>
          <w:sz w:val="24"/>
          <w:szCs w:val="24"/>
          <w:u w:val="single"/>
        </w:rPr>
        <w:t>,</w:t>
      </w:r>
      <w:r>
        <w:rPr>
          <w:rStyle w:val="CharacterStyle1"/>
          <w:rFonts w:cs="Times New Roman"/>
          <w:sz w:val="24"/>
          <w:szCs w:val="24"/>
          <w:u w:val="single"/>
        </w:rPr>
        <w:t xml:space="preserve"> k</w:t>
      </w:r>
      <w:r>
        <w:rPr>
          <w:rStyle w:val="CharacterStyle1"/>
          <w:rFonts w:cs="Bookman Old Style"/>
          <w:sz w:val="24"/>
          <w:szCs w:val="24"/>
          <w:u w:val="single"/>
        </w:rPr>
        <w:t>é</w:t>
      </w:r>
      <w:r>
        <w:rPr>
          <w:rStyle w:val="CharacterStyle1"/>
          <w:rFonts w:cs="Times New Roman"/>
          <w:sz w:val="24"/>
          <w:szCs w:val="24"/>
          <w:u w:val="single"/>
        </w:rPr>
        <w:t>sőbb</w:t>
      </w:r>
      <w:r>
        <w:rPr>
          <w:rStyle w:val="CharacterStyle1"/>
          <w:rFonts w:cs="Garamond"/>
          <w:sz w:val="24"/>
          <w:szCs w:val="24"/>
          <w:u w:val="single"/>
        </w:rPr>
        <w:t xml:space="preserve"> legalább</w:t>
      </w:r>
      <w:r>
        <w:rPr>
          <w:rStyle w:val="CharacterStyle1"/>
          <w:rFonts w:cs="Times New Roman"/>
          <w:sz w:val="24"/>
          <w:szCs w:val="24"/>
          <w:u w:val="single"/>
        </w:rPr>
        <w:t xml:space="preserve"> évi 6-7%-kal kell növelni</w:t>
      </w:r>
      <w:r>
        <w:rPr>
          <w:rStyle w:val="CharacterStyle1"/>
          <w:rFonts w:cs="Times New Roman"/>
          <w:sz w:val="24"/>
          <w:szCs w:val="24"/>
        </w:rPr>
        <w:t>, az egy munkaórára számított</w:t>
      </w:r>
      <w:r>
        <w:rPr>
          <w:rStyle w:val="CharacterStyle1"/>
          <w:rFonts w:cs="Bookman Old Style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termelékenységnek ennél még gyorsabban kell emelkednie.</w:t>
      </w:r>
    </w:p>
    <w:p>
      <w:pPr>
        <w:pStyle w:val="Normal"/>
        <w:tabs>
          <w:tab w:val="clear" w:pos="708"/>
          <w:tab w:val="left" w:pos="7074" w:leader="none"/>
        </w:tabs>
        <w:jc w:val="center"/>
        <w:rPr>
          <w:rStyle w:val="CharacterStyle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CharacterStyle1"/>
          <w:rFonts w:cs="Times New Roman"/>
          <w:sz w:val="24"/>
          <w:szCs w:val="24"/>
          <w:u w:val="single"/>
        </w:rPr>
        <w:t>Aktív keresők ágazati megoszlása</w:t>
      </w:r>
    </w:p>
    <w:p>
      <w:pPr>
        <w:pStyle w:val="Normal"/>
        <w:tabs>
          <w:tab w:val="clear" w:pos="708"/>
          <w:tab w:val="left" w:pos="7074" w:leader="none"/>
        </w:tabs>
        <w:jc w:val="center"/>
        <w:rPr/>
      </w:pPr>
      <w:r>
        <w:rPr>
          <w:rStyle w:val="CharacterStyle1"/>
          <w:rFonts w:cs="Times New Roman"/>
          <w:sz w:val="24"/>
          <w:szCs w:val="24"/>
        </w:rPr>
        <w:t>/év eleji adatok/</w:t>
      </w:r>
    </w:p>
    <w:p>
      <w:pPr>
        <w:pStyle w:val="Normal"/>
        <w:tabs>
          <w:tab w:val="clear" w:pos="708"/>
          <w:tab w:val="left" w:pos="7074" w:leader="none"/>
        </w:tabs>
        <w:jc w:val="both"/>
        <w:rPr>
          <w:rStyle w:val="CharacterStyle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jc w:val="right"/>
        <w:rPr/>
      </w:pPr>
      <w:r>
        <w:rPr>
          <w:rStyle w:val="CharacterStyle1"/>
          <w:rFonts w:cs="Times New Roman"/>
          <w:sz w:val="24"/>
          <w:szCs w:val="24"/>
        </w:rPr>
        <w:t>/1000 fő/</w:t>
      </w:r>
    </w:p>
    <w:p>
      <w:pPr>
        <w:pStyle w:val="Normal"/>
        <w:tabs>
          <w:tab w:val="clear" w:pos="708"/>
          <w:tab w:val="left" w:pos="7074" w:leader="none"/>
        </w:tabs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2220"/>
        <w:gridCol w:w="2260"/>
      </w:tblGrid>
      <w:tr>
        <w:trPr>
          <w:trHeight w:val="63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Megnevezés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Ipar, építőipa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22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2550-26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Mezőgazdasá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12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850-75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Egyéb ágak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149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2000-2100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Összesen: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98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400-5450</w:t>
            </w:r>
          </w:p>
        </w:tc>
      </w:tr>
    </w:tbl>
    <w:p>
      <w:pPr>
        <w:pStyle w:val="Normal"/>
        <w:tabs>
          <w:tab w:val="clear" w:pos="708"/>
          <w:tab w:val="left" w:pos="7074" w:leader="none"/>
        </w:tabs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87" w:leader="none"/>
        </w:tabs>
        <w:jc w:val="both"/>
        <w:rPr/>
      </w:pPr>
      <w:r>
        <w:rPr>
          <w:rFonts w:cs="Courier New"/>
        </w:rPr>
        <w:t>Ha az ipari termelékenység 1975 után csak az eddigi mér</w:t>
        <w:softHyphen/>
        <w:t>tékben /évi 4-4, 5%/ nőne, akkor a nemzeti jövedelem növekedési</w:t>
      </w:r>
      <w:r>
        <w:rPr>
          <w:rFonts w:cs="Bookman Old Style"/>
        </w:rPr>
        <w:t xml:space="preserve"> </w:t>
      </w:r>
      <w:r>
        <w:rPr>
          <w:rFonts w:cs="Courier New"/>
        </w:rPr>
        <w:t>üteme évi 5% alá csökkenne.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növekedés feltételei közül quantifikálható az állóesz</w:t>
        <w:softHyphen/>
        <w:t>köz-állomány fejlődése, és így a termelés és állóeszköz-állo</w:t>
        <w:softHyphen/>
        <w:t>mány viszonyára vonatkozó számítás a távlati terv követelményrendszerének lényeges elem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Elemzőseink és, prognózisaink szerint a tervidőszakban</w:t>
      </w:r>
      <w:r>
        <w:rPr>
          <w:rFonts w:cs="Bookman Old Style"/>
        </w:rPr>
        <w:t xml:space="preserve"> </w:t>
      </w:r>
      <w:r>
        <w:rPr>
          <w:rFonts w:cs="Courier New"/>
        </w:rPr>
        <w:t>- a múlttól eltérően - az alapvető termelőágak /ipar, mezőgazdaság/ beruházásainak növekedése nem előzheti meg a nemze</w:t>
        <w:softHyphen/>
        <w:t>ti jövedelem növekedési ütemét, mert ez a termelő infrastruktúra /közlekedés, kereskedelem stb./ hosszabb ideje esedékes</w:t>
      </w:r>
      <w:r>
        <w:rPr>
          <w:rFonts w:cs="Bookman Old Style"/>
        </w:rPr>
        <w:t xml:space="preserve"> </w:t>
      </w:r>
      <w:r>
        <w:rPr>
          <w:rFonts w:cs="Courier New"/>
        </w:rPr>
        <w:t>fejlesztését megakadályozná, és a nem termelő infrastrukturá</w:t>
        <w:softHyphen/>
        <w:t>lis beruházások /oktatás, egészségügy stb./ társadalmi fe</w:t>
        <w:softHyphen/>
        <w:t>szültségeket fokozó visszaszorítására vezetne. Ehhez a terme</w:t>
        <w:softHyphen/>
        <w:t>lékenység növekedése mellett a termelés fajlagos eszközigényességének is kedvezőbben kell alakulnia, mint eddi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Következtetésképpen a kiinduló konce</w:t>
      </w:r>
      <w:r>
        <w:rPr>
          <w:rFonts w:cs="Bookman Old Style"/>
        </w:rPr>
        <w:t>p</w:t>
      </w:r>
      <w:r>
        <w:rPr>
          <w:rFonts w:cs="Courier New"/>
        </w:rPr>
        <w:t>ció megvalósításához</w:t>
      </w:r>
      <w:r>
        <w:rPr>
          <w:rFonts w:cs="Bookman Old Style"/>
        </w:rPr>
        <w:t xml:space="preserve"> </w:t>
      </w:r>
      <w:r>
        <w:rPr>
          <w:rFonts w:cs="Courier New"/>
        </w:rPr>
        <w:t>a tervezés egészét át kell hassák a hatékonyság növelésének</w:t>
      </w:r>
      <w:r>
        <w:rPr>
          <w:rFonts w:cs="Bookman Old Style"/>
        </w:rPr>
        <w:t xml:space="preserve"> </w:t>
      </w:r>
      <w:r>
        <w:rPr>
          <w:rFonts w:cs="Courier New"/>
        </w:rPr>
        <w:t>elemei, nevezetesen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z életszínvonal-tervezés - többek között - foglalkoz</w:t>
        <w:softHyphen/>
        <w:t>zék azoknak a hajtóerőknek a kibontakoztatási feltéte</w:t>
        <w:softHyphen/>
        <w:t>leivel, amelyek a hatékonyabb munkát segítik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 műszaki fejlesztési politika biztosítsa azon irányzatok és kritériumok megállapítását, amelyek mellett az új technika valóban nagy hatékonyággal alkalmazható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 termeléspolitika legyen szelektív, kutassa az eszközöket és a munkát előnyösen hasznosító ágak fejlesztése mellett a tartósan alacsony hatékonyságú termelési</w:t>
      </w:r>
      <w:r>
        <w:rPr>
          <w:rFonts w:cs="Bookman Old Style"/>
        </w:rPr>
        <w:t xml:space="preserve"> </w:t>
      </w:r>
      <w:r>
        <w:rPr>
          <w:rFonts w:cs="Courier New"/>
        </w:rPr>
        <w:t>ágak visszaszorításának utjait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943" w:leader="none"/>
        </w:tabs>
        <w:ind w:left="567" w:hanging="0"/>
        <w:jc w:val="both"/>
        <w:rPr/>
      </w:pPr>
      <w:r>
        <w:rPr>
          <w:rFonts w:cs="Courier New"/>
        </w:rPr>
        <w:t>- a külgazdasági politika irányuljon az eddiginél inkább a tudományos és technikai együttműködés kibontakoztatá</w:t>
        <w:softHyphen/>
        <w:t>sa elősegítésére</w:t>
      </w:r>
      <w:r>
        <w:rPr>
          <w:rFonts w:cs="Arial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 társadalom és a gazdaság irányításának módszerei segítsék hathatóbban az alkotókészség és a szervezett hatékony munka kibontakozás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Bár a növekedési ütemet a terv kereteként jelöltük meg, amivel azt akarjuk kifejezni, hogy a terv nem bizonyítja /még kevésbé biztosítja, garantálja/ a növekedést, ajánlásokat tartalmazza – mégis hosszú távon a gazdasági növekedés üteme is, közvetlenül társadalompolitikai kérdés is. A vizsgálatok szerint legalább évi 5, 5-6%-os növekedési ütemet kell biztosítani ahhoz, hogy társadalmilag hatékony életszínvonal-politikát folytathassunk, biztosítsuk az infrastruktúra kielégítő fejlődését, és helyt álljunk a kapitalizmussal folytatott békés gazdasági versenyben. Ezzel a növekedési ütemmel nemcsak a legfeljebb országok gazdasági színvonalát közelítjük meg fokozatosan, de előreláthatólag némi előnyt tudunk szerezni a közepesen fejlett nem szocialista országok fejlődési ütemével szembe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Ez a megállapítás munkánk egyik ugrópontja. Ebből ugyanis a demográfia és foglalkoztatási tendenciák alapján szinte automatikusan levezethető az, hogy az iparban a munkatermelékenység évi növekedési ütemét az eddigi 4-5%-os ütemmel szemben legalább évi 6-7%-ra kell emelni. Amikor tehát a fejlesztés tervezésekor e kérdésre nyomatékosan utalni fogunk, akkor ezt nem azért tesszük, hogy „feszítsük” az előirányzatokat, hanem </w:t>
      </w:r>
      <w:r>
        <w:rPr>
          <w:rStyle w:val="CharacterStyle14"/>
          <w:rFonts w:cs="Times New Roman"/>
          <w:color w:val="000000"/>
          <w:sz w:val="24"/>
          <w:szCs w:val="24"/>
        </w:rPr>
        <w:t>azért, mert politikai, társadalmi követelményeket kielégítő terv csak így állítható össze, és erről a célról mindaddig, míg minden lehetséges alternatívát meg nem vizsgáltunk, nem mondhatunk le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4"/>
          <w:rFonts w:cs="Times New Roman"/>
          <w:color w:val="000000"/>
          <w:sz w:val="24"/>
          <w:szCs w:val="24"/>
        </w:rPr>
        <w:t>Nagy figyelmet kell ezért fordítanunk arra, hogy a gaz</w:t>
        <w:softHyphen/>
        <w:t xml:space="preserve">daságilag hatékony tervelgondolások 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>társadalmilag is hatéko</w:t>
        <w:softHyphen/>
        <w:t>nyak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 legyenek, fokozzák a társadalmi aktivitást, ne vezesse</w:t>
        <w:softHyphen/>
        <w:t>nek társadalmi súrlódásokra.</w:t>
      </w:r>
    </w:p>
    <w:p>
      <w:p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4"/>
          <w:rFonts w:cs="Times New Roman"/>
          <w:color w:val="000000"/>
          <w:sz w:val="24"/>
          <w:szCs w:val="24"/>
        </w:rPr>
        <w:t>A tervezés ugyanis gazdasági előirányzatok kidolgozásá</w:t>
        <w:softHyphen/>
        <w:t xml:space="preserve">val a gyors gazdasági növekedésnek 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>elégséges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 feltételét nem tudja létrehozni. További feladat azoknak a kapcsolódó pon</w:t>
        <w:softHyphen/>
        <w:t>toknak, feltételeknek a körvonalazása és létrehozásuk ösz</w:t>
        <w:softHyphen/>
        <w:t>tönzése, amelyek révén a fejlődés társadalmi feltételei ked</w:t>
        <w:softHyphen/>
        <w:t>vezőbbé válnak. Ezért az eddiginél érdemibb kapcsolatot, pár</w:t>
        <w:softHyphen/>
        <w:t>beszédet és kölcsönhatást kell kialakítani a szorosan vett gazdasági tervezés, a társadalomtudományok és társadalmi ter</w:t>
        <w:softHyphen/>
        <w:t xml:space="preserve">vezés szélesebb köre /pl. szociológia, oktatás, regionális tervezés/ között. </w:t>
      </w:r>
    </w:p>
    <w:p>
      <w:pPr>
        <w:pStyle w:val="Normal"/>
        <w:jc w:val="center"/>
        <w:rPr/>
      </w:pPr>
      <w:r>
        <w:rPr>
          <w:rFonts w:cs="Bookman Old Style"/>
          <w:b/>
          <w:u w:val="single"/>
        </w:rPr>
        <w:t>IV. Egységes terv - fejlődési szakaszok</w:t>
      </w:r>
    </w:p>
    <w:p>
      <w:pPr>
        <w:pStyle w:val="Normal"/>
        <w:jc w:val="both"/>
        <w:rPr>
          <w:rFonts w:cs="Bookman Old Style"/>
          <w:b/>
          <w:b/>
          <w:u w:val="single"/>
        </w:rPr>
      </w:pPr>
      <w:r>
        <w:rPr>
          <w:rFonts w:cs="Bookman Old Style"/>
          <w:b/>
          <w:u w:val="sing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>A hosszú távú terv egységes stratégiát, politikát kell tükrözzön az előttünk álló 15 évre. Ez azonban nem jelenti azt, hogy az egész tervidőszakra azonos adottságokat, köve</w:t>
        <w:softHyphen/>
        <w:t>telményeket feltételezünk. A hosszú időszak előrelátása a sakkozóéhoz hasonlítható, aki a parti stratégiájának megter</w:t>
        <w:softHyphen/>
        <w:t xml:space="preserve">vezésekor számol a különböző kibontakozási fázisokkal, és ennek megfelelő lépéseket tervez különböző játszmaszakaszokra. Nekünk is indokoltnak tűnt </w:t>
      </w:r>
      <w:r>
        <w:rPr>
          <w:rFonts w:cs="Bookman Old Style"/>
          <w:u w:val="single"/>
        </w:rPr>
        <w:t>két fejlődési szakaszt</w:t>
      </w:r>
      <w:r>
        <w:rPr>
          <w:rFonts w:cs="Bookman Old Style"/>
        </w:rPr>
        <w:t xml:space="preserve"> megkülönböz</w:t>
        <w:softHyphen/>
        <w:t>tetni az 1971-85 közötti időszakon belül, amelyek a gazdaságfejlesztés irányában és feladataiban tendenciaváltozást je</w:t>
        <w:softHyphen/>
        <w:t>leznek. A két szakasz fordulópontját a 70-es évek második felére tehetjük. Különbségük abban jelölhető meg, hogy az első szakasz még jobban kapcsolódik a ma problémáihoz, a má</w:t>
        <w:softHyphen/>
        <w:t>sodik szakaszban viszont jobban meghatározóvá válhat a maga</w:t>
        <w:softHyphen/>
        <w:t xml:space="preserve">sabb színvonalú szocialista társadalom működési mechanizmusa és jellemző </w:t>
      </w:r>
      <w:r>
        <w:rPr>
          <w:rFonts w:cs="Courier New"/>
        </w:rPr>
        <w:t xml:space="preserve">vonásai. A két </w:t>
      </w:r>
      <w:r>
        <w:rPr>
          <w:rFonts w:cs="Bookman Old Style"/>
        </w:rPr>
        <w:t>szakasz a demográfiai viszonyok, a külgazdasági kapcsolatok és a műszaki haladás lehetőségei szempontjából sem jelent egységes feltételeket. Elgondolása</w:t>
        <w:softHyphen/>
        <w:t>ink szerint,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Times New Roman"/>
        </w:rPr>
        <w:t xml:space="preserve"> </w:t>
      </w:r>
      <w:r>
        <w:rPr>
          <w:rFonts w:cs="Bookman Old Style"/>
        </w:rPr>
        <w:t xml:space="preserve">az </w:t>
      </w:r>
      <w:r>
        <w:rPr>
          <w:rFonts w:cs="Bookman Old Style"/>
          <w:u w:val="single"/>
        </w:rPr>
        <w:t>első időszakra jellemző: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/>
        </w:rPr>
        <w:t>- a kiegyensúlyozott gazdasági feltételekre való áttérés kö</w:t>
        <w:softHyphen/>
        <w:t>vetelményeinek előtérbe helyezése,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- a </w:t>
      </w:r>
      <w:r>
        <w:rPr>
          <w:rFonts w:cs="Bookman Old Style"/>
        </w:rPr>
        <w:t>nemzetközi versenyképesség követelményének kiemelkedő fon</w:t>
        <w:softHyphen/>
        <w:t>tossága, mind a tőkés, mind a szocialista piacokon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/>
        </w:rPr>
        <w:t>- a felhalmozásnak a nemzeti jövedelem növekedését meg nem ha</w:t>
        <w:softHyphen/>
        <w:t>ladó szinten történő stabilizálására törekvő politika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z infrastruktúra fejlesztésének olyan politikája, mely – az erőforrások koncentrálására érdekében – egyelőre csak a lakás - és közműépítésben irányoz elő lényeges tendenciaváltozást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Style w:val="CharacterStyle2"/>
          <w:rFonts w:cs="Times New Roman"/>
          <w:sz w:val="24"/>
          <w:szCs w:val="24"/>
        </w:rPr>
        <w:t>- a szocialista országok közötti termelésis tudományos és műszaki fejlesztési együttműködés viszonylagos fejletlen</w:t>
        <w:softHyphen/>
        <w:t>sége és a gazdasági integrálódást nehezítő számos objektív gazdasági és mechanizmusbeli korlát létezése,</w:t>
      </w:r>
    </w:p>
    <w:p>
      <w:pPr>
        <w:pStyle w:val="Normal"/>
        <w:ind w:left="567" w:hanging="0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2"/>
          <w:rFonts w:cs="Times New Roman"/>
          <w:sz w:val="24"/>
          <w:szCs w:val="24"/>
        </w:rPr>
        <w:t>- növekvő munkaerő-ellátás, ágazati, valamint térbeli munkaerőhiány és munkaerő-felesleg egyidejű létezése mellett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</w:t>
      </w:r>
      <w:r>
        <w:rPr>
          <w:rFonts w:cs="Courier New"/>
          <w:u w:val="single"/>
        </w:rPr>
        <w:t>második időszakra  jellemző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Style w:val="CharacterStyle2"/>
          <w:rFonts w:cs="Times New Roman"/>
          <w:sz w:val="24"/>
          <w:szCs w:val="24"/>
        </w:rPr>
        <w:t>- a tudományos kutatás és műszaki fejlesztés koncentrációjá</w:t>
        <w:softHyphen/>
        <w:t>ra támaszkodva a versenyképesség olyan minőségi változása, amely elsősorban a progresszív ágazatokban és termékcsoportokban való termelésfejlesztést tesz lehetővé verseny</w:t>
        <w:softHyphen/>
        <w:t>képes módon,</w:t>
      </w:r>
    </w:p>
    <w:p>
      <w:pPr>
        <w:pStyle w:val="Normal"/>
        <w:ind w:left="567" w:hanging="0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z infrastruktúra általánosságban való fokozottabb előtérbe helyezésének lehetősége, és ennek érdekében némileg növekvő felhalmozási részarány,</w:t>
      </w:r>
    </w:p>
    <w:p>
      <w:pPr>
        <w:pStyle w:val="Normal"/>
        <w:ind w:left="567" w:hanging="0"/>
        <w:jc w:val="both"/>
        <w:rPr/>
      </w:pPr>
      <w:r>
        <w:rPr>
          <w:rStyle w:val="CharacterStyle2"/>
          <w:rFonts w:cs="Times New Roman"/>
          <w:sz w:val="24"/>
          <w:szCs w:val="24"/>
        </w:rPr>
        <w:t>- a szocialista integráció fokozódó kibontakozása talaján kedvezőbb feltételek a külgazdasági kapcsolatok hatékony erősítésére, tartós nemzetközi termelési fejlesztési együttműködés kialakítására,</w:t>
      </w:r>
    </w:p>
    <w:p>
      <w:pPr>
        <w:pStyle w:val="Normal"/>
        <w:ind w:left="567" w:hanging="0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 munkaerőforrás /munkaidőalap/ relatív összeszűkülése, a</w:t>
        <w:softHyphen/>
        <w:t>mely a termelékenység emelésének követelményét a népgazda</w:t>
        <w:softHyphen/>
        <w:t>ság minden ágazatában fokozottan helyezi előtérb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A hosszú távú tervidőszak gazdaságpolitikailag értelmez</w:t>
        <w:softHyphen/>
        <w:t>hető szakaszokra bontását nemcsak az a meggyőződésünk diktál</w:t>
        <w:softHyphen/>
        <w:t>ja, hogy a 15 éves tervezés nem jelentheti a fejlődési folya</w:t>
      </w:r>
      <w:r>
        <w:rPr>
          <w:rStyle w:val="CharacterStyle2"/>
          <w:rFonts w:cs="Times New Roman"/>
          <w:sz w:val="24"/>
          <w:szCs w:val="24"/>
        </w:rPr>
        <w:t>mat mechanikus, 15 éves időszakra darabolását, hanem gyakor</w:t>
        <w:softHyphen/>
        <w:t xml:space="preserve">latibb megfontolások is. Tapasztalataink szerint ugyanis nehéz azt biztosítani, hogy a távlati elgondolások egyidejűleg újszerűek, </w:t>
      </w:r>
      <w:r>
        <w:rPr>
          <w:rStyle w:val="CharacterStyle2"/>
          <w:rFonts w:cs="Bookman Old Style"/>
          <w:sz w:val="24"/>
          <w:szCs w:val="24"/>
        </w:rPr>
        <w:t xml:space="preserve">szárnyalóak </w:t>
      </w:r>
      <w:r>
        <w:rPr>
          <w:rStyle w:val="CharacterStyle2"/>
          <w:rFonts w:cs="Times New Roman"/>
          <w:sz w:val="24"/>
          <w:szCs w:val="24"/>
        </w:rPr>
        <w:t xml:space="preserve">legyenek, de mégis az adott körülményekkel számoljanak. Úgy véltük, hogy a fejlődési </w:t>
      </w:r>
      <w:r>
        <w:rPr>
          <w:rStyle w:val="CharacterStyle2"/>
          <w:rFonts w:cs="Bookman Old Style"/>
          <w:sz w:val="24"/>
          <w:szCs w:val="24"/>
        </w:rPr>
        <w:t xml:space="preserve">szakaszok </w:t>
      </w:r>
      <w:r>
        <w:rPr>
          <w:rStyle w:val="CharacterStyle2"/>
          <w:rFonts w:cs="Times New Roman"/>
          <w:sz w:val="24"/>
          <w:szCs w:val="24"/>
        </w:rPr>
        <w:t>hangsúlyozása megkönnyíti olyan javaslatok kidolgozását, amelyek a következő néhány évre adottságként számolnak a IV. ötéves tervben jóváhagyott gazdaságpolitikával, de ugyanak</w:t>
        <w:softHyphen/>
        <w:t>kor számításba veszik azt, hogy ez a</w:t>
      </w:r>
      <w:r>
        <w:rPr>
          <w:rStyle w:val="CharacterStyle2"/>
          <w:rFonts w:cs="Bookman Old Style"/>
          <w:sz w:val="24"/>
          <w:szCs w:val="24"/>
        </w:rPr>
        <w:t xml:space="preserve"> gazdaságpolitika, il</w:t>
      </w:r>
      <w:r>
        <w:rPr>
          <w:rStyle w:val="CharacterStyle2"/>
          <w:rFonts w:cs="Times New Roman"/>
          <w:sz w:val="24"/>
          <w:szCs w:val="24"/>
        </w:rPr>
        <w:t>letve a IV. ötéves tervben hangsúlyozott adottságok és köve</w:t>
        <w:softHyphen/>
        <w:t xml:space="preserve">telmények nem vetíthetők ki 15 évre, hanem számolni kell a változó nemzetközi követelményekkel, munkaerőhelyzettel, a </w:t>
      </w:r>
      <w:r>
        <w:rPr>
          <w:rStyle w:val="CharacterStyle2"/>
          <w:rFonts w:cs="Bookman Old Style"/>
          <w:sz w:val="24"/>
          <w:szCs w:val="24"/>
        </w:rPr>
        <w:t xml:space="preserve">társadalmi és </w:t>
      </w:r>
      <w:r>
        <w:rPr>
          <w:rStyle w:val="CharacterStyle2"/>
          <w:rFonts w:cs="Times New Roman"/>
          <w:sz w:val="24"/>
          <w:szCs w:val="24"/>
        </w:rPr>
        <w:t xml:space="preserve">műszaki fejlődés </w:t>
      </w:r>
      <w:r>
        <w:rPr>
          <w:rStyle w:val="CharacterStyle2"/>
          <w:rFonts w:cs="Bookman Old Style"/>
          <w:sz w:val="24"/>
          <w:szCs w:val="24"/>
        </w:rPr>
        <w:t>magasabb</w:t>
      </w:r>
      <w:r>
        <w:rPr>
          <w:rStyle w:val="CharacterStyle2"/>
          <w:rFonts w:cs="Times New Roman"/>
          <w:sz w:val="24"/>
          <w:szCs w:val="24"/>
        </w:rPr>
        <w:t xml:space="preserve"> fokával.</w:t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b/>
          <w:u w:val="single"/>
        </w:rPr>
        <w:t>V. Társadalmi követelmények</w:t>
      </w:r>
      <w:r>
        <w:rPr>
          <w:rFonts w:cs="Courier New"/>
          <w:u w:val="single"/>
        </w:rPr>
        <w:t xml:space="preserve">, </w:t>
      </w:r>
      <w:r>
        <w:rPr>
          <w:rFonts w:cs="Courier New"/>
          <w:b/>
          <w:u w:val="single"/>
        </w:rPr>
        <w:t>életszínvonal-politika</w:t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/>
      </w:pPr>
      <w:r>
        <w:rPr>
          <w:rStyle w:val="CharacterStyle15"/>
          <w:rFonts w:cs="Times New Roman"/>
          <w:color w:val="000000"/>
          <w:sz w:val="24"/>
          <w:szCs w:val="24"/>
        </w:rPr>
        <w:t>Az 1971-85. időszakra a sokrétű követelmények közül a kö</w:t>
        <w:softHyphen/>
        <w:t>vetkező társadalmi követelményeket tekintjük a tervezés számára a legfontosabbaknak: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  <w:u w:val="single"/>
        </w:rPr>
        <w:t xml:space="preserve">- a szocialista társadalmi-termelési viszonyok erősítése; </w:t>
      </w:r>
    </w:p>
    <w:p>
      <w:pPr>
        <w:pStyle w:val="Normal"/>
        <w:ind w:left="567" w:hanging="0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  <w:u w:val="single"/>
        </w:rPr>
        <w:t>- a szocialista társadalmi rendszernek</w:t>
      </w:r>
      <w:r>
        <w:rPr>
          <w:rFonts w:cs="Courier New"/>
        </w:rPr>
        <w:t xml:space="preserve"> és a mindenkori gazdasági fejlettségnek </w:t>
      </w:r>
      <w:r>
        <w:rPr>
          <w:rFonts w:cs="Courier New"/>
          <w:u w:val="single"/>
        </w:rPr>
        <w:t>megfelelő életkörülmények</w:t>
      </w:r>
      <w:r>
        <w:rPr>
          <w:rFonts w:cs="Courier New"/>
        </w:rPr>
        <w:t xml:space="preserve"> és életmód kialakítása, a népesség élet színvonalának eme</w:t>
        <w:softHyphen/>
        <w:t>lése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- a hatékonyság erőteljes javulása alapján </w:t>
      </w:r>
      <w:r>
        <w:rPr>
          <w:rFonts w:cs="Courier New"/>
          <w:u w:val="single"/>
        </w:rPr>
        <w:t>a gazdaság ma</w:t>
        <w:softHyphen/>
        <w:t>gasabb fejlettségi szintre emelése</w:t>
      </w:r>
      <w:r>
        <w:rPr>
          <w:rFonts w:cs="Courier New"/>
        </w:rPr>
        <w:t xml:space="preserve"> abból a célból, hogy az az anyagi feltételek és ezzel összefüggésben a terme</w:t>
        <w:softHyphen/>
        <w:t>lékenység oldaláról megalapozza a fejlettebb kapitalista országok életszínvonalához való közelítést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  <w:u w:val="single"/>
        </w:rPr>
        <w:t>- a szocialista világrendszer</w:t>
      </w:r>
      <w:r>
        <w:rPr>
          <w:rFonts w:cs="Courier New"/>
        </w:rPr>
        <w:t xml:space="preserve"> - mindenekelőtt a KGST-or</w:t>
        <w:softHyphen/>
        <w:t xml:space="preserve">szágok gazdasági közössége - </w:t>
      </w:r>
      <w:r>
        <w:rPr>
          <w:rFonts w:cs="Courier New"/>
          <w:u w:val="single"/>
        </w:rPr>
        <w:t>egyetemes törekvéseinek elősegítése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/>
      </w:pPr>
      <w:r>
        <w:rPr>
          <w:rStyle w:val="CharacterStyle15"/>
          <w:rFonts w:cs="Times New Roman"/>
          <w:color w:val="000000"/>
          <w:sz w:val="24"/>
          <w:szCs w:val="24"/>
        </w:rPr>
        <w:t>A társadalmi követelmények kijelölik a fejlesztés alapvető irányait és céljait. A tervezésnek az adottságok, lehetőségek keretei között a népgazdaság-fejlesztés olyan feladatait és út</w:t>
        <w:softHyphen/>
        <w:t>jait kell feltárnia, amelyek előnyösen biztosítják a társadalmi követelmények kielégítését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5"/>
          <w:rFonts w:cs="Times New Roman"/>
          <w:color w:val="000000"/>
          <w:sz w:val="24"/>
          <w:szCs w:val="24"/>
        </w:rPr>
        <w:t>A társadalmi és gazdasági fejlődés bonyolult összefüggései</w:t>
        <w:softHyphen/>
        <w:t>vel mindenekelőtt a munkaerő és életszínvonal tervezői és a te</w:t>
        <w:softHyphen/>
        <w:t>rületi tervezők kerültek szembe. E területen adódott ugyan kezdetben olyan felfogás is, hogy a tervezés alapjában vagy kizá</w:t>
        <w:softHyphen/>
        <w:t>rólag a quantifikálható mutatók prognózisára, illetve az igények felmérésére szorítkozzék, de végül a munka - véleményünk szerint helyesen - a társadalmi és gazdasági fejlődés szoros kapcsola</w:t>
        <w:softHyphen/>
        <w:t xml:space="preserve">tából indult ki, és erőteljesen társadalmi aspektusból kiindulva </w:t>
      </w:r>
      <w:r>
        <w:rPr>
          <w:rStyle w:val="CharacterStyle1"/>
          <w:rFonts w:cs="Times New Roman"/>
          <w:sz w:val="24"/>
          <w:szCs w:val="24"/>
        </w:rPr>
        <w:t>igyekszik a gazdasági tervezést társadalmi koncepcióra ala</w:t>
        <w:softHyphen/>
        <w:t>pozni. Ezért munkájukba széles körben vontak be "nem tervezőket", társadalomtudósokat, közéleti személyiségeket, de kikérték az orvosok, írók véleményét is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z így erősödő "társadalmi tervezés" persze nem jelenti azt, hogy a népgazdasági tervezésbon integráljuk a társadalom</w:t>
        <w:softHyphen/>
        <w:t>politikai vizsgálatok egészét, vagy még kevésbé a politikai cé</w:t>
        <w:softHyphen/>
        <w:t>lok tervezését. A politikai célok megállapítása nem a népgazda</w:t>
        <w:softHyphen/>
        <w:t xml:space="preserve">sági tervezés célrendszerébe tartozik. De feladatunk azoknak </w:t>
      </w:r>
      <w:r>
        <w:rPr>
          <w:rFonts w:cs="Courier New"/>
        </w:rPr>
        <w:t>a társadalmi-gazdasági folyamatoknak a feltárása és a gazdasági fejlődés társadalmi feltételeinek és követelményeinek megjelö</w:t>
        <w:softHyphen/>
        <w:t>lése, amelyek segítik az egyes hosszú távú politikai célok ki</w:t>
        <w:softHyphen/>
        <w:t>jelölését, illetve bemutatják e célok gazdasági hatását, köve</w:t>
        <w:softHyphen/>
        <w:t>telményei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A társadalmi aspektus tudatos érvényre juttatása a tervezés</w:t>
        <w:softHyphen/>
        <w:t>ben nem jelenti olyan, mindenre kiterjedő társadalmi állapot ki</w:t>
        <w:softHyphen/>
        <w:t>gondolását sem, amely a gazdasági tervezést részleteiben is célra irányíthatóvá teheti. Azt szeretnénk "csupán" biztosítani,</w:t>
      </w:r>
      <w:r>
        <w:rPr>
          <w:rStyle w:val="CharacterStyle1"/>
          <w:rFonts w:cs="Times New Roman"/>
          <w:sz w:val="24"/>
          <w:szCs w:val="24"/>
        </w:rPr>
        <w:t xml:space="preserve"> hogy a gazdasági fejlődés a törvényszerű társadalmi fejlődés erősítését szolgálja. E törekvés egyelőre odáig jutott el, hogy a távolabbi jövő lehetséges alternatíváit feszegeti, felvet kér</w:t>
        <w:softHyphen/>
        <w:t>déseket - ad válaszokat is, de egyes területeken még inkább a tapasztalat és invenció, mint a társadalomtudományi kutatásokra épülő, igazolt ismeretek szintjén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Egyes társadalompolitikai követelmények viszonylag egyér</w:t>
        <w:softHyphen/>
        <w:t>telműen megfogalmazhatók, és kapcsolatuk a gazdasági folyama</w:t>
        <w:softHyphen/>
        <w:t>tokkal, a tervezéssel áttekinthető. Idetartoznak pl.: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a két rendszer versenyéből adódó feladatok a lakosság életszínvonalának növekedési ütemével szemben;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a társadalom nyílt jellegének erősítése és ennek köve</w:t>
        <w:softHyphen/>
        <w:t>telményei az iskolai oktatással és továbbképzéssel, a nők társadalmi helyzetének javításával, a gyermekneve</w:t>
        <w:softHyphen/>
        <w:t>léshez való fokozott mértékű társadalmi hozzájárulással szemben;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a létbiztonság fenntartása és ennek követelményei a tel</w:t>
        <w:softHyphen/>
        <w:t>jes foglalkoztatással, nyugdíjrendszerrel, és ingyenes egészségügyi ellátással szemben;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a jövedelem-eloszlás szocialista viszonyainak erősítése: a munka szerinti keresetek kellő differenciálása biztosít</w:t>
      </w:r>
      <w:r>
        <w:rPr>
          <w:rFonts w:cs="Courier New"/>
        </w:rPr>
        <w:t>va egyidejűleg a családok demográfiai helyzetéből adó</w:t>
        <w:softHyphen/>
        <w:t>dó jövedelemszóródás csökkentését, valamint azt, hogy a társadalom minden jelentős csoportja haszonélvezője le</w:t>
        <w:softHyphen/>
        <w:t>gyen a gazdasági fejlődésnek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a fogyasztással kapcsolatos preferenciák; kiindulva a jövedelmek növekedéséből adódó általános struktúraválto</w:t>
        <w:softHyphen/>
        <w:t>zásból, az előző követelményeknek megfelelő strukturális tendenciák erősítés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 felsorolás nem jelenti azt, hogy e - kérdések már megol</w:t>
        <w:softHyphen/>
        <w:t>dottak, csupán azt, hogy a követelmények és tervezési kapcsola</w:t>
        <w:softHyphen/>
        <w:t>taik elvileg világosak, illetve belátható időn belül azzá te</w:t>
        <w:softHyphen/>
        <w:t>hető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Felmerülnek azonban elvontabb, nehezen konkretizálható, illetve gazdaságilag egyelőre nem vagy alig értelmezhető prob</w:t>
        <w:softHyphen/>
        <w:t>lémakörök, ahol kutatási igények felvetésén túl nem jutottunk. Pl. optimalizálás-humanizálás néven ismert fogalompár és kap</w:t>
        <w:softHyphen/>
        <w:t>csolata a gazdasági fejlettséggel és társadalmi rendszerrel;</w:t>
      </w:r>
      <w:r>
        <w:rPr>
          <w:rFonts w:cs="Courier New"/>
        </w:rPr>
        <w:t xml:space="preserve"> a társadalmi értékítélet /presztízs/ kulturális értékek köré csoportosításának lehetősége stb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Ilyen körülmények között a tudományos kutatások további előrehaladásáig a tervezés néhány már felismert, általános tár</w:t>
        <w:softHyphen/>
        <w:t>sadalmi követelmény gazdasági hatásainak mérlegelésére, továbbá a társadalmi közérzetet közvetlenül befolyásoló tendenciák jö</w:t>
        <w:softHyphen/>
        <w:t xml:space="preserve">vőbeni alakulásának felmérésére vállalkozhat. Ez is lényeges haladás az addigi rövidebb távú tervezéshez képest. További többlet az eddigihez képest a fejlődési tendenciák hosszú távú </w:t>
      </w:r>
      <w:r>
        <w:rPr>
          <w:rFonts w:cs="Courier New"/>
        </w:rPr>
        <w:t>vizsgálata, amely a rövidtávú megítéléshez képest új megoldások</w:t>
        <w:softHyphen/>
        <w:t>ra tud rámutatni. Ez jelentős lépésnek ígérkezik olyan nagyjelentőségű területeken, mint pl. a lakáskérdés, az urbanizálódás, az automobilizmus, a szabadidő és környezetvédelem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z eddigi tervező munka határozott ajánlást, biztonságér</w:t>
        <w:softHyphen/>
        <w:t xml:space="preserve">zetet ad néhány intézkedés, irányzat jövőbeli erősítésére. </w:t>
      </w:r>
      <w:r>
        <w:rPr>
          <w:rFonts w:cs="Lucida Console"/>
        </w:rPr>
        <w:t xml:space="preserve">A </w:t>
      </w:r>
      <w:r>
        <w:rPr>
          <w:rFonts w:cs="Courier New"/>
        </w:rPr>
        <w:t>tár</w:t>
        <w:softHyphen/>
        <w:t>sadalmi követelményekből levezetett és számításokkal valószínűsített ajánlások pl. a családi pótléknak mintegy négy-ötszörösére való emelését indokolják és valószínűsítik, ami azt mutatja, hogy e téren bátran lehet előrehaladni, nem kell intézkedésein</w:t>
        <w:softHyphen/>
        <w:t>ket az eddigi trend</w:t>
      </w:r>
      <w:r>
        <w:rPr>
          <w:rFonts w:cs="Lucida Console"/>
        </w:rPr>
        <w:t xml:space="preserve"> és </w:t>
      </w:r>
      <w:r>
        <w:rPr>
          <w:rFonts w:cs="Courier New"/>
        </w:rPr>
        <w:t>bázis egyszerű extrapolációjához méretez</w:t>
        <w:softHyphen/>
      </w:r>
      <w:r>
        <w:rPr>
          <w:rFonts w:cs="Bookman Old Style"/>
        </w:rPr>
        <w:t xml:space="preserve">ni. Egy másik ajánlás azt fogja tartalmazni, hogy a lakásépítést </w:t>
      </w:r>
      <w:r>
        <w:rPr>
          <w:rFonts w:cs="Courier New"/>
        </w:rPr>
        <w:t xml:space="preserve">fokozottan állami tulajdona bérlakás formájában kell </w:t>
      </w:r>
      <w:r>
        <w:rPr>
          <w:rFonts w:cs="Bookman Old Style"/>
        </w:rPr>
        <w:t>megvalósí</w:t>
      </w:r>
      <w:r>
        <w:rPr>
          <w:rFonts w:cs="Courier New"/>
        </w:rPr>
        <w:t>tani, mert csak ez a forma segíti elő a munkaerő nobilitásának fokozását és a megépített lakásoknak a változó létszámú családok igényeinek megfelelő optimális kihasználását.</w:t>
      </w:r>
    </w:p>
    <w:p>
      <w:pPr>
        <w:pStyle w:val="Normal"/>
        <w:jc w:val="both"/>
        <w:rPr/>
      </w:pPr>
      <w:r>
        <w:rPr>
          <w:rFonts w:cs="Courier New"/>
        </w:rPr>
        <w:t>/Ez a kérdés el</w:t>
        <w:softHyphen/>
        <w:t xml:space="preserve">választandó a lakosságnak a </w:t>
      </w:r>
      <w:r>
        <w:rPr>
          <w:rFonts w:cs="Bookman Old Style"/>
        </w:rPr>
        <w:t xml:space="preserve">lakásépítésben </w:t>
      </w:r>
      <w:r>
        <w:rPr>
          <w:rFonts w:cs="Courier New"/>
        </w:rPr>
        <w:t xml:space="preserve">vállalt teherviselése kérdésétől, </w:t>
      </w:r>
      <w:r>
        <w:rPr>
          <w:rFonts w:cs="Bookman Old Style"/>
        </w:rPr>
        <w:t xml:space="preserve">amelyet </w:t>
      </w:r>
      <w:r>
        <w:rPr>
          <w:rFonts w:cs="Courier New"/>
        </w:rPr>
        <w:t>feltehetően bármilyen forma alkalmazása mel</w:t>
        <w:softHyphen/>
        <w:t>lett tovább kell növelni.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fentiekben vázolt követelmények és problémakörök nemcsak a soron következő 15 év, </w:t>
      </w:r>
      <w:r>
        <w:rPr>
          <w:rFonts w:cs="Bookman Old Style"/>
        </w:rPr>
        <w:t>hanem a</w:t>
      </w:r>
      <w:r>
        <w:rPr>
          <w:rFonts w:cs="Courier New"/>
        </w:rPr>
        <w:t xml:space="preserve"> szocialista fejlődés hosszabb időszakának követelményei és problémái is. A tervezés ezért azt is tisztázni igyekszik, hogy melyek azok a kulcsfeladatok, ame</w:t>
        <w:softHyphen/>
        <w:t>lyek a következő 15 éves tervidőszak életszínvonal-politikájának középpontjába állítható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z eddigi fejlődés és a jelenlegi helyzet részletes elem</w:t>
        <w:softHyphen/>
        <w:t xml:space="preserve">zése, a társadalmi igények mérlegelése alapján </w:t>
      </w:r>
      <w:r>
        <w:rPr>
          <w:rFonts w:cs="Bookman Old Style"/>
        </w:rPr>
        <w:t xml:space="preserve">a következő főbb </w:t>
      </w:r>
      <w:r>
        <w:rPr>
          <w:rFonts w:cs="Courier New"/>
        </w:rPr>
        <w:t xml:space="preserve">feladatokat tekintjük a </w:t>
      </w:r>
      <w:r>
        <w:rPr>
          <w:rFonts w:cs="Courier New"/>
          <w:u w:val="single"/>
        </w:rPr>
        <w:t>távlati tervidőszak kulcsfeladatainak</w:t>
      </w:r>
      <w:r>
        <w:rPr>
          <w:rFonts w:cs="Bookman Old Style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1.) </w:t>
      </w:r>
      <w:r>
        <w:rPr>
          <w:rFonts w:cs="Courier New"/>
          <w:u w:val="single"/>
        </w:rPr>
        <w:t>A lakásellátás</w:t>
      </w:r>
      <w:r>
        <w:rPr>
          <w:rFonts w:cs="Courier New"/>
        </w:rPr>
        <w:t xml:space="preserve"> alapvető megjavítása oly módon, hogy a 15 éves tervidőszak végéig minden család /családtöredék/ számára biztosítsuk az önálló lakáshoz jutás lehetőségét, és ezzel kialakítsuk a lakásigények és </w:t>
      </w:r>
      <w:r>
        <w:rPr>
          <w:rFonts w:cs="Bookman Old Style"/>
        </w:rPr>
        <w:t xml:space="preserve">a rendelkezésre álló lakások </w:t>
      </w:r>
      <w:r>
        <w:rPr>
          <w:rFonts w:cs="Courier New"/>
        </w:rPr>
        <w:t>közötti mennyiségi egyensúlyt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2.) Olyan </w:t>
      </w:r>
      <w:r>
        <w:rPr>
          <w:rFonts w:cs="Courier New"/>
          <w:u w:val="single"/>
        </w:rPr>
        <w:t>jövedelem-</w:t>
      </w:r>
      <w:r>
        <w:rPr>
          <w:rFonts w:cs="Lucida Console"/>
          <w:u w:val="single"/>
        </w:rPr>
        <w:t xml:space="preserve"> és </w:t>
      </w:r>
      <w:r>
        <w:rPr>
          <w:rFonts w:cs="Bookman Old Style"/>
          <w:u w:val="single"/>
        </w:rPr>
        <w:t>fogyasz</w:t>
      </w:r>
      <w:r>
        <w:rPr>
          <w:rFonts w:cs="Garamond"/>
          <w:u w:val="single"/>
        </w:rPr>
        <w:t>tásp</w:t>
      </w:r>
      <w:r>
        <w:rPr>
          <w:rFonts w:cs="Bookman Old Style"/>
          <w:u w:val="single"/>
        </w:rPr>
        <w:t>olitika</w:t>
      </w:r>
      <w:r>
        <w:rPr>
          <w:rFonts w:cs="Bookman Old Style"/>
        </w:rPr>
        <w:t xml:space="preserve"> megvalósítását, amely </w:t>
      </w:r>
      <w:r>
        <w:rPr>
          <w:rFonts w:cs="Courier New"/>
        </w:rPr>
        <w:t>egyfelől lehetővé teszi, hogy a népesség életszínvonala és életkörülményei tekintetében a gazdaságilag hasonló fejlett</w:t>
        <w:softHyphen/>
        <w:t>ségű országokhoz képest biztosítsuk társadalmi rendszerünk előnyeit. Jövedelem- és fogyasztáspolitikánk másfelől tegye lehetővé a munka hatékony anyagi ösztönzését oly módon, hogy az életszínvonal anyagi alapját biztosító nemzeti jövedelem megfelelő ütemben növekedjék. Végül jövedelem- és fogyasztáspolitikánk vezessen olyan fogyasztási struktúra kialakulására, amely megfelel a lakosság igényeinek és erősíti a fogyasztás szerkezetének szocialista jellemvonásait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3.) </w:t>
      </w:r>
      <w:r>
        <w:rPr>
          <w:rFonts w:cs="Courier New"/>
          <w:u w:val="single"/>
        </w:rPr>
        <w:t>Oktatási rendszerünk</w:t>
      </w:r>
      <w:r>
        <w:rPr>
          <w:rFonts w:cs="Courier New"/>
        </w:rPr>
        <w:t xml:space="preserve"> továbbfejlesztésével ki kell elégíteni a társadalom nyíltságával összefüggő követelményeket. Lénye</w:t>
        <w:softHyphen/>
        <w:t>gesen emelni kell a mai általános iskolai oktatás színvonalát, majd ennek alapján meg kell hosszabbítani annak időtar</w:t>
        <w:softHyphen/>
        <w:t>tamát is; fejleszteni kell a kollégium-hálózatot és általá</w:t>
        <w:softHyphen/>
        <w:t>ban erőteljesen javítani kell az oktatás anyagi és személyi feltételeit; korszerű tartalmú és módszerű nevelést kell is</w:t>
        <w:softHyphen/>
        <w:t>koláinkban kifejleszte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Nyilvánvaló, hogy az előbbi kulcsfeladatok kiemelése nem jelentheti azt, hogy más, lényeges életszínvonal tényezők elha</w:t>
        <w:softHyphen/>
        <w:t>nyagolásával oldjuk meg e feladatokat. Sőt éppen azért kell nagy figyelmet szentelni az életszínvonal más, fontos elemeinek megfelelő fejlesztésére, mivel ellenkező esetben ezek bármelyike ugyanolyan akut problémává válhat a 15 éves terv időszakában, mint amilyenné - az előző egy-két évtizedben bekövetkezett elma</w:t>
        <w:softHyphen/>
        <w:t>radás miatt - pl. a lakáskérdés vált. Éppen ezért az életszínvo</w:t>
        <w:softHyphen/>
        <w:t xml:space="preserve">nal minden főbb tényezőjénél </w:t>
      </w:r>
      <w:r>
        <w:rPr>
          <w:rFonts w:cs="Bookman Old Style"/>
        </w:rPr>
        <w:t xml:space="preserve">gondoskodni kell </w:t>
      </w:r>
      <w:r>
        <w:rPr>
          <w:rFonts w:cs="Courier New"/>
        </w:rPr>
        <w:t>legalább a "dina</w:t>
        <w:softHyphen/>
        <w:t xml:space="preserve">mikus szinttartásról", </w:t>
      </w:r>
      <w:r>
        <w:rPr>
          <w:rFonts w:cs="Bookman Old Style"/>
        </w:rPr>
        <w:t xml:space="preserve">vagyis </w:t>
      </w:r>
      <w:r>
        <w:rPr>
          <w:rFonts w:cs="Courier New"/>
        </w:rPr>
        <w:t>arról, hogy ezek fejlesztése ne maradjon el az általános társadalmi haladástól. Egyes tényezők</w:t>
        <w:softHyphen/>
        <w:t xml:space="preserve">nél ezenkívül azt is tekintetbe kell venni, hogy </w:t>
      </w:r>
      <w:r>
        <w:rPr>
          <w:rFonts w:cs="Bookman Old Style"/>
        </w:rPr>
        <w:t xml:space="preserve">ezek, ha 15 éves </w:t>
      </w:r>
      <w:r>
        <w:rPr>
          <w:rFonts w:cs="Courier New"/>
        </w:rPr>
        <w:t>távlatban még nem is, de később - társadalmi-gazdasági fejlődé</w:t>
        <w:softHyphen/>
      </w:r>
      <w:r>
        <w:rPr>
          <w:rFonts w:cs="Bookman Old Style"/>
        </w:rPr>
        <w:t xml:space="preserve">sünk újabb "kulcskérdéseivé" </w:t>
      </w:r>
      <w:r>
        <w:rPr>
          <w:rFonts w:cs="Courier New"/>
        </w:rPr>
        <w:t xml:space="preserve">válnak. Ilyen, </w:t>
      </w:r>
      <w:r>
        <w:rPr>
          <w:rFonts w:cs="Courier New"/>
          <w:u w:val="single"/>
        </w:rPr>
        <w:t>távlati szemlélettel kezelendő főbb célok</w:t>
      </w:r>
      <w:r>
        <w:rPr>
          <w:rFonts w:cs="Courier New"/>
        </w:rPr>
        <w:t xml:space="preserve"> a következő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Courier New"/>
        </w:rPr>
        <w:t xml:space="preserve">1.) </w:t>
      </w:r>
      <w:r>
        <w:rPr>
          <w:rFonts w:cs="Courier New"/>
          <w:u w:val="single"/>
        </w:rPr>
        <w:t>A népesség korstruktúrájának kiegyenlítése és a szülések szá</w:t>
        <w:softHyphen/>
      </w:r>
      <w:r>
        <w:rPr>
          <w:rFonts w:cs="Bookman Old Style"/>
          <w:u w:val="single"/>
        </w:rPr>
        <w:t>mának fokozatos és mérsékelt növelése</w:t>
      </w:r>
      <w:r>
        <w:rPr>
          <w:rFonts w:cs="Bookman Old Style"/>
        </w:rPr>
        <w:t>, abból a célból, hogy több évtized távlatában is biztosítsuk a</w:t>
      </w:r>
      <w:r>
        <w:rPr>
          <w:rFonts w:cs="Courier New"/>
        </w:rPr>
        <w:t xml:space="preserve"> népesség természetes repro</w:t>
      </w:r>
      <w:r>
        <w:rPr>
          <w:rFonts w:cs="Bookman Old Style"/>
        </w:rPr>
        <w:t>duk</w:t>
      </w:r>
      <w:r>
        <w:rPr>
          <w:rFonts w:cs="Courier New"/>
        </w:rPr>
        <w:t xml:space="preserve">cióját és a lehetőséghez képest, kiegyenlítsük az elmúlt, közel félévszázad történelmi eseményeitől deformálódott </w:t>
      </w:r>
      <w:r>
        <w:rPr>
          <w:rStyle w:val="CharacterStyle1"/>
          <w:rFonts w:cs="Times New Roman"/>
          <w:sz w:val="24"/>
          <w:szCs w:val="24"/>
        </w:rPr>
        <w:t xml:space="preserve">korösszetételt. Az ezzel </w:t>
      </w:r>
      <w:r>
        <w:rPr>
          <w:rStyle w:val="CharacterStyle1"/>
          <w:rFonts w:cs="Bookman Old Style"/>
          <w:sz w:val="24"/>
          <w:szCs w:val="24"/>
        </w:rPr>
        <w:t xml:space="preserve">összefüggő </w:t>
      </w:r>
      <w:r>
        <w:rPr>
          <w:rStyle w:val="CharacterStyle1"/>
          <w:rFonts w:cs="Times New Roman"/>
          <w:sz w:val="24"/>
          <w:szCs w:val="24"/>
        </w:rPr>
        <w:t>népesedéspolitikai intézkedések egyúttal komoly szerepet játszanak a gyermekes csalá</w:t>
        <w:softHyphen/>
        <w:t>dok anyagi helyzetének javításában, a dolgozó nők és különös</w:t>
        <w:softHyphen/>
        <w:t>képpen</w:t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az anyák életének viszonylagos könnyítésében, valamint a családi jövedelmek indokolatlan szóródásainak csökkentését célzó jövedelempolitika, megvalósításában. Ez sokirányú és hatású intézkedések komplexumának középpontjában a családi pótlék és más hasonló jellegű pénzbeli juttatások számottevő emelése, </w:t>
      </w:r>
      <w:r>
        <w:rPr>
          <w:rStyle w:val="CharacterStyle1"/>
          <w:rFonts w:cs="Bookman Old Style"/>
          <w:sz w:val="24"/>
          <w:szCs w:val="24"/>
        </w:rPr>
        <w:t xml:space="preserve">valamint ezzel </w:t>
      </w:r>
      <w:r>
        <w:rPr>
          <w:rStyle w:val="CharacterStyle1"/>
          <w:rFonts w:cs="Times New Roman"/>
          <w:sz w:val="24"/>
          <w:szCs w:val="24"/>
        </w:rPr>
        <w:t>egy időben a különböző gyermekintézmé</w:t>
        <w:softHyphen/>
        <w:t>nyek hálózatának /bölcsődei, óvodai, napközi, illetve interná</w:t>
        <w:softHyphen/>
        <w:t>tus- és kollégiumhálózat/ széles körű fejlesztése áll.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2.) </w:t>
      </w:r>
      <w:r>
        <w:rPr>
          <w:rFonts w:cs="Courier New"/>
          <w:u w:val="single"/>
        </w:rPr>
        <w:t xml:space="preserve">A népesség </w:t>
      </w:r>
      <w:r>
        <w:rPr>
          <w:rFonts w:cs="Lucida Console"/>
          <w:u w:val="single"/>
        </w:rPr>
        <w:t>egészségi</w:t>
      </w:r>
      <w:r>
        <w:rPr>
          <w:rFonts w:cs="Courier New"/>
          <w:u w:val="single"/>
        </w:rPr>
        <w:t xml:space="preserve"> állapotának</w:t>
      </w:r>
      <w:r>
        <w:rPr>
          <w:rFonts w:cs="Courier New"/>
        </w:rPr>
        <w:t xml:space="preserve"> emelése </w:t>
      </w:r>
      <w:r>
        <w:rPr>
          <w:rFonts w:cs="Bookman Old Style"/>
        </w:rPr>
        <w:t xml:space="preserve">nemcsak a szorosan </w:t>
      </w:r>
      <w:r>
        <w:rPr>
          <w:rFonts w:cs="Courier New"/>
        </w:rPr>
        <w:t>vett egészségügyi ellátás fejlesztését igényli. Ez a feladat, amelyre korábban</w:t>
      </w:r>
      <w:r>
        <w:rPr>
          <w:rFonts w:cs="Bookman Old Style"/>
        </w:rPr>
        <w:t xml:space="preserve"> már </w:t>
      </w:r>
      <w:r>
        <w:rPr>
          <w:rFonts w:cs="Courier New"/>
        </w:rPr>
        <w:t>utaltunk /kórházi ellátás fejlesztése, az egészségügyi munka és bérezés színvonalának emelése stb./</w:t>
      </w:r>
      <w:r>
        <w:rPr>
          <w:rStyle w:val="CharacterStyle1"/>
          <w:rFonts w:cs="Times New Roman"/>
          <w:sz w:val="24"/>
          <w:szCs w:val="24"/>
        </w:rPr>
        <w:t xml:space="preserve"> nagyobbrészt megoldhatónak látszik 15 év távlatában is. A terv</w:t>
        <w:softHyphen/>
        <w:t>időszak során azonban egyre nagyobb gondot fog jelenteni a gazdasági és technikai fejlődéssel járó környezeti ártalmak,</w:t>
      </w:r>
      <w:r>
        <w:rPr>
          <w:rFonts w:cs="Courier New"/>
        </w:rPr>
        <w:t xml:space="preserve"> a víz és a levegő szennyeződése, a zajártalom stb. lehetőség szerinti mérséklése vagy legalábbis káros hatásainak érezhető csökkentése. Számítani kell arra, hogy e problémák megoldása már 15 éves távlatban is jelentős, ma még kellően számításba nem vett erőforrásokat fog igényelni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3.) Az infrastrukturális beruházások közül, az előbbieken túl,</w:t>
      </w:r>
      <w:r>
        <w:rPr>
          <w:rStyle w:val="CharacterStyle1"/>
          <w:rFonts w:cs="Times New Roman"/>
          <w:sz w:val="24"/>
          <w:szCs w:val="24"/>
        </w:rPr>
        <w:t xml:space="preserve"> az úthálózat és a közúti közlekedés fejlesztése, </w:t>
      </w:r>
      <w:r>
        <w:rPr>
          <w:rStyle w:val="CharacterStyle1"/>
          <w:rFonts w:cs="Lucida Console"/>
          <w:sz w:val="24"/>
          <w:szCs w:val="24"/>
        </w:rPr>
        <w:t>a</w:t>
      </w:r>
      <w:r>
        <w:rPr>
          <w:rStyle w:val="CharacterStyle1"/>
          <w:rFonts w:cs="Times New Roman"/>
          <w:sz w:val="24"/>
          <w:szCs w:val="24"/>
        </w:rPr>
        <w:t xml:space="preserve"> kommunális ellátás számottevő javítása, a vendéglátás és a szállodaipar fejlesztése, a kulturális intézmények és a sportlétesítmények hálózatának kiépítése mind olyan feladatok, amelyek egyfelől az alapvető termelőágazatok hatékonyságát emelik, másfelől </w:t>
      </w:r>
      <w:r>
        <w:rPr>
          <w:rFonts w:cs="Courier New"/>
        </w:rPr>
        <w:t xml:space="preserve">az életmód és életkörülmények javításának már a következő 10-15 év távlatában is egyre sürgetőbben </w:t>
      </w:r>
      <w:r>
        <w:rPr>
          <w:rFonts w:cs="Bookman Old Style"/>
        </w:rPr>
        <w:t xml:space="preserve">jelentkező, </w:t>
      </w:r>
      <w:r>
        <w:rPr>
          <w:rFonts w:cs="Garamond"/>
        </w:rPr>
        <w:t>majd</w:t>
      </w:r>
      <w:r>
        <w:rPr>
          <w:rFonts w:cs="Bookman Old Style"/>
        </w:rPr>
        <w:t xml:space="preserve"> az </w:t>
      </w:r>
      <w:r>
        <w:rPr>
          <w:rFonts w:cs="Courier New"/>
        </w:rPr>
        <w:t xml:space="preserve">azt követő évtizedek távlatára  átnyaló feladatainak megoldását </w:t>
      </w:r>
      <w:r>
        <w:rPr>
          <w:rFonts w:cs="Bookman Old Style"/>
        </w:rPr>
        <w:t>szolgáljá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Az életszínvonal távlati tervkoncepciójának kidolgozása során két </w:t>
      </w:r>
      <w:r>
        <w:rPr>
          <w:rStyle w:val="CharacterStyle1"/>
          <w:rFonts w:cs="Times New Roman"/>
          <w:sz w:val="24"/>
          <w:szCs w:val="24"/>
          <w:u w:val="single"/>
        </w:rPr>
        <w:t xml:space="preserve">alapszámítás </w:t>
      </w:r>
      <w:r>
        <w:rPr>
          <w:rStyle w:val="CharacterStyle1"/>
          <w:rFonts w:cs="Times New Roman"/>
          <w:sz w:val="24"/>
          <w:szCs w:val="24"/>
        </w:rPr>
        <w:t xml:space="preserve">készült el. Ezek a gazdasági növekedés ütemében és az életszínvonal főbb tényezőinek előirányzataiban különböznek egymástól. Az egyik a fejlődésnek azt az </w:t>
      </w:r>
      <w:r>
        <w:rPr>
          <w:rStyle w:val="CharacterStyle1"/>
          <w:rFonts w:cs="Times New Roman"/>
          <w:sz w:val="24"/>
          <w:szCs w:val="24"/>
          <w:u w:val="single"/>
        </w:rPr>
        <w:t>alsó</w:t>
      </w:r>
      <w:r>
        <w:rPr>
          <w:rStyle w:val="CharacterStyle1"/>
          <w:rFonts w:cs="Times New Roman"/>
          <w:sz w:val="24"/>
          <w:szCs w:val="24"/>
        </w:rPr>
        <w:t xml:space="preserve"> értékét vázolja, amely az eddigieknél aktívabb életszínvonal-politikát tesz lehetővé és ezzel néhány, már ismert jelentős feszültség feloldására vagy lényeges enyhítésére ad lehetőséget /pl. anyagi ösztönzés, családi pótlék, lakásellátás/. Az életszínvonal terv</w:t>
        <w:softHyphen/>
        <w:t xml:space="preserve">koncepciójának másik alapszámítása a fejlődésnek olyan </w:t>
      </w:r>
      <w:r>
        <w:rPr>
          <w:rStyle w:val="CharacterStyle1"/>
          <w:rFonts w:cs="Times New Roman"/>
          <w:sz w:val="24"/>
          <w:szCs w:val="24"/>
          <w:u w:val="single"/>
        </w:rPr>
        <w:t>felső</w:t>
      </w:r>
      <w:r>
        <w:rPr>
          <w:rStyle w:val="CharacterStyle1"/>
          <w:rFonts w:cs="Times New Roman"/>
          <w:sz w:val="24"/>
          <w:szCs w:val="24"/>
        </w:rPr>
        <w:t xml:space="preserve"> ér</w:t>
        <w:softHyphen/>
        <w:t xml:space="preserve">tékét irányozza elő, amely kielégítő anyagi alapot biztosítana </w:t>
      </w:r>
      <w:r>
        <w:rPr>
          <w:rFonts w:cs="Courier New"/>
        </w:rPr>
        <w:t xml:space="preserve">a mai és a jövőbeni ellentmondások enyhítését is célzó </w:t>
      </w:r>
      <w:r>
        <w:rPr>
          <w:rFonts w:cs="Courier New"/>
          <w:u w:val="single"/>
        </w:rPr>
        <w:t>aktív társadalompolitika</w:t>
      </w:r>
      <w:r>
        <w:rPr>
          <w:rFonts w:cs="Courier New"/>
        </w:rPr>
        <w:t xml:space="preserve"> számára, bár nyilvánvaló, hogy egy ilyen vi</w:t>
        <w:softHyphen/>
        <w:t>szonylag gyors fejlődés sem oldhatna meg minden ellentmondás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  <w:u w:val="single"/>
        </w:rPr>
        <w:t>Az alsó és a felső értékek közé eső sávot</w:t>
      </w:r>
      <w:r>
        <w:rPr>
          <w:rStyle w:val="CharacterStyle1"/>
          <w:rFonts w:cs="Bookman Old Style"/>
          <w:sz w:val="24"/>
          <w:szCs w:val="24"/>
          <w:u w:val="single"/>
        </w:rPr>
        <w:t xml:space="preserve"> úgy tekinthetjük, </w:t>
      </w:r>
      <w:r>
        <w:rPr>
          <w:rStyle w:val="CharacterStyle1"/>
          <w:rFonts w:cs="Times New Roman"/>
          <w:sz w:val="24"/>
          <w:szCs w:val="24"/>
          <w:u w:val="single"/>
        </w:rPr>
        <w:t>mint az életszínvonal fejlesztésére vonatkozó tervkoncepció moz</w:t>
        <w:softHyphen/>
        <w:t>gásterét</w:t>
      </w:r>
      <w:r>
        <w:rPr>
          <w:rStyle w:val="CharacterStyle1"/>
          <w:rFonts w:cs="Times New Roman"/>
          <w:sz w:val="24"/>
          <w:szCs w:val="24"/>
        </w:rPr>
        <w:t>. Ezen belül elsősorban mennyiségileg módosulhatnak az életszínvonal egyes tényezőinek fejlesztése céljai, de ez még nem változtatná meg alapvetően a következőkben vázolt életszínvonal-politikai koncepció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Az alapszámítások határértékeit két oldalról kiindulva alakítottuk ki. </w:t>
      </w:r>
      <w:r>
        <w:rPr>
          <w:rStyle w:val="CharacterStyle1"/>
          <w:rFonts w:cs="Garamond"/>
          <w:sz w:val="24"/>
          <w:szCs w:val="24"/>
          <w:u w:val="single"/>
        </w:rPr>
        <w:t xml:space="preserve">Az </w:t>
      </w:r>
      <w:r>
        <w:rPr>
          <w:rStyle w:val="CharacterStyle1"/>
          <w:rFonts w:cs="Bookman Old Style"/>
          <w:sz w:val="24"/>
          <w:szCs w:val="24"/>
          <w:u w:val="single"/>
        </w:rPr>
        <w:t xml:space="preserve">egyik kiindulópont a </w:t>
      </w:r>
      <w:r>
        <w:rPr>
          <w:rStyle w:val="CharacterStyle1"/>
          <w:rFonts w:cs="Garamond"/>
          <w:sz w:val="24"/>
          <w:szCs w:val="24"/>
          <w:u w:val="single"/>
        </w:rPr>
        <w:t>nemzetközi</w:t>
      </w:r>
      <w:r>
        <w:rPr>
          <w:rStyle w:val="CharacterStyle1"/>
          <w:rFonts w:cs="Bookman Old Style"/>
          <w:sz w:val="24"/>
          <w:szCs w:val="24"/>
          <w:u w:val="single"/>
        </w:rPr>
        <w:t xml:space="preserve"> v</w:t>
      </w:r>
      <w:r>
        <w:rPr>
          <w:rStyle w:val="CharacterStyle1"/>
          <w:rFonts w:cs="Times New Roman"/>
          <w:sz w:val="24"/>
          <w:szCs w:val="24"/>
          <w:u w:val="single"/>
        </w:rPr>
        <w:t>erseny volt, másik az életszínvonal</w:t>
      </w:r>
      <w:r>
        <w:rPr>
          <w:rStyle w:val="CharacterStyle1"/>
          <w:rFonts w:cs="Lucida Console"/>
          <w:sz w:val="24"/>
          <w:szCs w:val="24"/>
          <w:u w:val="single"/>
        </w:rPr>
        <w:t xml:space="preserve"> egyes </w:t>
      </w:r>
      <w:r>
        <w:rPr>
          <w:rStyle w:val="CharacterStyle1"/>
          <w:rFonts w:cs="Times New Roman"/>
          <w:sz w:val="24"/>
          <w:szCs w:val="24"/>
          <w:u w:val="single"/>
        </w:rPr>
        <w:t>tényezőivel szemben támasztható indokoltnak elismert társadalmi igények</w:t>
      </w:r>
      <w:r>
        <w:rPr>
          <w:rStyle w:val="CharacterStyle1"/>
          <w:rFonts w:cs="Times New Roman"/>
          <w:sz w:val="24"/>
          <w:szCs w:val="24"/>
        </w:rPr>
        <w:t xml:space="preserve"> részletes vizsgálata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A mozgási sávra vonatkozó határértékek tehát nem életszínvonal-politikai koncepcióvariánsok. Ugyanakkor várható, hogy a koncepció megvitatásakor különböző társadalompolitikai irányzatok vitájára kerül sor, és célszerűnek tartjuk ezen álláspontok gazdasági hatásának kimunkálását. Az említett társadalompolitikai</w:t>
      </w:r>
      <w:r>
        <w:rPr>
          <w:rStyle w:val="CharacterStyle1"/>
          <w:rFonts w:cs="Bookman Old Style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irányzatok jelentkezése már az életszínvonal-politikai hipoté</w:t>
        <w:softHyphen/>
        <w:t>zisek vitájakor felszínre kerül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A hipotézisekhez hozzászólók leveleinek összefoglaló elemzése arra mutat, hogy /a feldolgozást végző szociológus terminológiáját használva/ az életszínvo</w:t>
        <w:softHyphen/>
        <w:t>nal növelésének fő irányzatait szocialista - egalitárius, huma</w:t>
        <w:softHyphen/>
        <w:t>nista, "ütköztető" és gazdaság-centrikus „hozzáállás” jellem</w:t>
      </w:r>
      <w:r>
        <w:rPr>
          <w:rStyle w:val="CharacterStyle1"/>
          <w:rFonts w:cs="Bookman Old Style"/>
          <w:sz w:val="24"/>
          <w:szCs w:val="24"/>
        </w:rPr>
        <w:t>ez</w:t>
      </w:r>
      <w:r>
        <w:rPr>
          <w:rStyle w:val="CharacterStyle1"/>
          <w:rFonts w:cs="Times New Roman"/>
          <w:sz w:val="24"/>
          <w:szCs w:val="24"/>
        </w:rPr>
        <w:t>heti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Éppen ezért a távlati tervezés most lezáruló munkaszaka</w:t>
        <w:softHyphen/>
        <w:t>szában, a tervkoncepció kidolgozása során a tervezők külön is vizsgálták az "ösztönző" és a "jóléti" /szociálpolitikai/ élet</w:t>
        <w:softHyphen/>
        <w:t>színvonal-koncepció kialakításának lehetőségeit és hatásait. Ezek a vizsgálatok arra a következtetésre vezettek, hogy a kér</w:t>
        <w:softHyphen/>
        <w:t>dés ily módon való felvetése nem reális, mivel bármelyik koncep</w:t>
        <w:softHyphen/>
        <w:t>ció egyoldalú követése nemcsak a másik oldal háttérbe szorításá</w:t>
        <w:softHyphen/>
        <w:t>val jár, hanem a társadalmi viszonyokból eredő szoros kölcsönha</w:t>
        <w:softHyphen/>
        <w:t>tás következtében a koncepcionális cél megvalósulását is nehezíti. Egyszerűbben szólva, az anyagi ösztönzést és a szociális gondoskodást célzó életszínvonal-politika csak akkor nem ellen</w:t>
        <w:softHyphen/>
        <w:t xml:space="preserve">tétes koncepciók, ha azokat célszerűen összeegyeztetjük, és </w:t>
      </w:r>
      <w:r>
        <w:rPr>
          <w:rFonts w:cs="Bookman Old Style"/>
          <w:u w:val="single"/>
        </w:rPr>
        <w:t>egy egységes életszínvonal-politikai</w:t>
      </w:r>
      <w:r>
        <w:rPr>
          <w:rFonts w:cs="Courier New"/>
          <w:u w:val="single"/>
        </w:rPr>
        <w:t xml:space="preserve"> koncepcióban </w:t>
      </w:r>
      <w:r>
        <w:rPr>
          <w:rFonts w:cs="Courier New"/>
        </w:rPr>
        <w:t>fejezzük ki.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Az anyagi ösztönzés hatékonysága ugyanis közvetlenül összefügg azzal, hogy a </w:t>
      </w:r>
      <w:r>
        <w:rPr>
          <w:rFonts w:cs="Courier New"/>
          <w:u w:val="single"/>
        </w:rPr>
        <w:t>keresetek</w:t>
      </w:r>
      <w:r>
        <w:rPr>
          <w:rFonts w:cs="Courier New"/>
        </w:rPr>
        <w:t xml:space="preserve"> a munkafeltételek, a munkateljesítmények és a munka társadalmi hasznossága szerint </w:t>
      </w:r>
      <w:r>
        <w:rPr>
          <w:rFonts w:cs="Courier New"/>
          <w:u w:val="single"/>
        </w:rPr>
        <w:t>differenciálódjanak</w:t>
      </w:r>
      <w:r>
        <w:rPr>
          <w:rFonts w:cs="Courier New"/>
        </w:rPr>
        <w:t>.</w:t>
      </w:r>
      <w:r>
        <w:rPr>
          <w:rStyle w:val="CharacterStyle2"/>
          <w:rFonts w:cs="Times New Roman"/>
          <w:sz w:val="24"/>
          <w:szCs w:val="24"/>
        </w:rPr>
        <w:t xml:space="preserve"> A keresetek azonban a családon belül újraelosztásra kerülnek. Így a keresetek differenciálása akkor érezhető jobban, ha csök</w:t>
        <w:softHyphen/>
        <w:t>kentjük a családi jövedelmeknek azokat a különbségeit, amelyek</w:t>
      </w:r>
      <w:r>
        <w:rPr>
          <w:rStyle w:val="CharacterStyle2"/>
          <w:rFonts w:cs="Bookman Old Style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</w:rPr>
        <w:t>a családok eltérő demográfiai összetételéből adódnak. Ez utóbbi pedig éppen a szociális gondoskodás fejlesztését igényli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Mindez természetesen nem jelenti azt, hogy az életszínvonal-politikában csupán egyetlenegy fejlesztési koncepció létezhet, mivel az életszínvonal egyes főbb elemeinek fejlesztése igen sok</w:t>
        <w:softHyphen/>
        <w:t>féleképp kombinálható, attól függőén, hogy különböző nézőpontok</w:t>
      </w:r>
      <w:r>
        <w:rPr>
          <w:rStyle w:val="CharacterStyle2"/>
          <w:rFonts w:cs="Bookman Old Style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</w:rPr>
        <w:t>alapján ki hogyan ítéli meg pl. a nyugdíj vagy a családi pótlék,</w:t>
      </w:r>
      <w:r>
        <w:rPr>
          <w:rStyle w:val="CharacterStyle2"/>
          <w:rFonts w:cs="Bookman Old Style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</w:rPr>
        <w:t>az egészségügy vagy az oktatás fejlesztésének sürgősségét, fon</w:t>
        <w:softHyphen/>
        <w:t>tosságát; ki milyen preferenciát tart indokoltnak érvényesíteni a korlátozottan rendelkezésre álló erőforrások elosztásánál.</w:t>
      </w:r>
      <w:r>
        <w:rPr>
          <w:rStyle w:val="CharacterStyle2"/>
          <w:rFonts w:cs="Bookman Old Style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</w:rPr>
        <w:t>Ezek a változatok azonban nem elsősorban az ösztönzés-szociálpo</w:t>
        <w:softHyphen/>
        <w:t>litika ellentétpár variánsai, hanem a korábban említett társada</w:t>
        <w:softHyphen/>
        <w:t>lompolitikai követelmények /létbiztonság, nyíltság stb./ külön</w:t>
        <w:softHyphen/>
        <w:t>böző súlyának mérlegeléséből adódó variánsok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társadalmi és gazdasági fejlődés természetesen nemcsak a szorosan vett életszínvonal-politika, hanem a termeléspolitika,</w:t>
      </w:r>
      <w:r>
        <w:rPr>
          <w:rStyle w:val="CharacterStyle1"/>
          <w:rFonts w:cs="Times New Roman"/>
          <w:sz w:val="24"/>
          <w:szCs w:val="24"/>
        </w:rPr>
        <w:t xml:space="preserve"> a területi fejlesztés és a munkaerő-politika tervezésére is ki</w:t>
        <w:softHyphen/>
        <w:t>hat. A termeléspolitikai kérdésével külön fejezetben foglalkozunk. A másik két kérdés rendszeresebb kifejtésére itt nincs lehető</w:t>
        <w:softHyphen/>
        <w:t>ség, csupán a tervezési problémák érzékeltetésére idézünk rövi</w:t>
        <w:softHyphen/>
        <w:t>den néhány szemponto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 gazdasági fejlődés eredményeként mindinkább arra a gaz</w:t>
        <w:softHyphen/>
        <w:t>dasági fejlettségre kerülünk, amely a "</w:t>
      </w:r>
      <w:r>
        <w:rPr>
          <w:rStyle w:val="CharacterStyle1"/>
          <w:rFonts w:cs="Times New Roman"/>
          <w:sz w:val="24"/>
          <w:szCs w:val="24"/>
          <w:u w:val="single"/>
        </w:rPr>
        <w:t>regionális közelítés</w:t>
      </w:r>
      <w:r>
        <w:rPr>
          <w:rStyle w:val="CharacterStyle1"/>
          <w:rFonts w:cs="Times New Roman"/>
          <w:sz w:val="24"/>
          <w:szCs w:val="24"/>
        </w:rPr>
        <w:t>" tendenciaszerű érvényesülését erőteljesen igényli. Ez az - utóbbi évtizedben már fokozatosan érvényesülő - tendencia a lakossági jövedelem színvonalának regionálisan viszonylagos kiegyenlítettsége mellett döntően a nem termelő szféra /infrastruktúra/ terén meglevő jelentős különbségek mérséklését és tendenciaszerű felszámolását kívánja régi mindenekelőtt az azonos funkciójú településekben élő népesség vonatkozásában, de fokoza</w:t>
        <w:softHyphen/>
        <w:t xml:space="preserve">tosan a falu-város viszonylatában is. Ugyanakkor az előbbi értelembon vett </w:t>
      </w:r>
      <w:r>
        <w:rPr>
          <w:rStyle w:val="CharacterStyle1"/>
          <w:rFonts w:cs="Bookman Old Style"/>
          <w:sz w:val="24"/>
          <w:szCs w:val="24"/>
        </w:rPr>
        <w:t xml:space="preserve">regionális </w:t>
      </w:r>
      <w:r>
        <w:rPr>
          <w:rStyle w:val="CharacterStyle1"/>
          <w:rFonts w:cs="Times New Roman"/>
          <w:sz w:val="24"/>
          <w:szCs w:val="24"/>
        </w:rPr>
        <w:t>kiegyenlítődést a gazdaságfejlesztés na</w:t>
        <w:softHyphen/>
        <w:t>gyobb hatékonyságát biztosító térbeli arányok mellett kell meg</w:t>
        <w:softHyphen/>
        <w:t>valósítani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Amilyen általános érvényű tendenciának látszik az elkövet</w:t>
        <w:softHyphen/>
        <w:t xml:space="preserve">kező évtizedek fejlődése számára a térbeli nivellálódás /közelítés/ a gazdasági fejlettségben, éppen úgy alapvető tendencia és követelmény a települési értelemben vett </w:t>
      </w:r>
      <w:r>
        <w:rPr>
          <w:rStyle w:val="CharacterStyle1"/>
          <w:rFonts w:cs="Times New Roman"/>
          <w:sz w:val="24"/>
          <w:szCs w:val="24"/>
          <w:u w:val="single"/>
        </w:rPr>
        <w:t>koncentráció</w:t>
      </w:r>
      <w:r>
        <w:rPr>
          <w:rStyle w:val="CharacterStyle1"/>
          <w:rFonts w:cs="Times New Roman"/>
          <w:sz w:val="24"/>
          <w:szCs w:val="24"/>
        </w:rPr>
        <w:t xml:space="preserve"> növelése is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Ennek az iparban, a népességeloszlásban, az infrastruktúra, </w:t>
      </w:r>
      <w:r>
        <w:rPr>
          <w:rStyle w:val="CharacterStyle1"/>
          <w:rFonts w:cs="Bookman Old Style"/>
          <w:sz w:val="24"/>
          <w:szCs w:val="24"/>
        </w:rPr>
        <w:t xml:space="preserve">és a településhálózat </w:t>
      </w:r>
      <w:r>
        <w:rPr>
          <w:rStyle w:val="CharacterStyle1"/>
          <w:rFonts w:cs="Times New Roman"/>
          <w:sz w:val="24"/>
          <w:szCs w:val="24"/>
        </w:rPr>
        <w:t>fejlesztésében való érvényesítése előfel</w:t>
        <w:softHyphen/>
        <w:t>tétele annak, hogy a térbeli közelítés a gazdasági növekedés,</w:t>
      </w:r>
      <w:r>
        <w:rPr>
          <w:rFonts w:cs="Courier New"/>
        </w:rPr>
        <w:t xml:space="preserve"> a hatékonyság követelményeinek egyidejű érvényesülése mellett valósuljon me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A hosszú távú területi tervezésben, olyan irányban folynak számítások, amelyek útján </w:t>
      </w:r>
      <w:r>
        <w:rPr>
          <w:rStyle w:val="CharacterStyle1"/>
          <w:rFonts w:cs="Bookman Old Style"/>
          <w:sz w:val="24"/>
          <w:szCs w:val="24"/>
        </w:rPr>
        <w:t>feltárható az urbanizálódás legcéls</w:t>
      </w:r>
      <w:r>
        <w:rPr>
          <w:rStyle w:val="CharacterStyle1"/>
          <w:rFonts w:cs="Times New Roman"/>
          <w:sz w:val="24"/>
          <w:szCs w:val="24"/>
        </w:rPr>
        <w:t>zerűbb üteme és belső struktúrája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z eddigi vizsgálatok az iparban nagy valószínűséggel a budapesti agglomeráció ipari létszámának szinten tartását, eset</w:t>
        <w:softHyphen/>
        <w:t xml:space="preserve">leg igen mérsékelt tovább növelését mutatják reálisnak, az ipari </w:t>
      </w:r>
      <w:r>
        <w:rPr>
          <w:rStyle w:val="CharacterStyle3"/>
          <w:rFonts w:cs="Times New Roman"/>
          <w:color w:val="000000"/>
          <w:sz w:val="24"/>
          <w:szCs w:val="24"/>
        </w:rPr>
        <w:t>termelés egyidejű nagyfokú racionalizálása, rekonstrukciója mel</w:t>
        <w:softHyphen/>
        <w:t>lett. A vidéki iparfejlesztősben közel azonos hatékonyságúnak tűnik - az eddigi számítások alapján - egy nagyon koncentrált /mintegy 30 településre szorítkozó/ és egy szélesebb /mintegy 100 településre kiterjedő / fejlesztési centrumhálózatra épülő ipar</w:t>
        <w:softHyphen/>
        <w:t xml:space="preserve">fejlesztés, ha ez megfelelő ágazati struktúrában és módon történik. E kérdős végleges megítélése 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azonban még </w:t>
      </w:r>
      <w:r>
        <w:rPr>
          <w:rStyle w:val="CharacterStyle3"/>
          <w:rFonts w:cs="Times New Roman"/>
          <w:color w:val="000000"/>
          <w:sz w:val="24"/>
          <w:szCs w:val="24"/>
        </w:rPr>
        <w:t>további vizsgálatokat kivan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 mezőgazdaság fejlesztésében a fő figyelmet a 8 mostoha adottságú agrárkörzet ésszerű struktúraátalakítása és ennek az egész térbeli mezőgazdasági és általános gazdasági struktúrára gyakorolt hatása igényli. Ebben a </w:t>
      </w:r>
      <w:r>
        <w:rPr>
          <w:rFonts w:cs="Bookman Old Style"/>
        </w:rPr>
        <w:t xml:space="preserve">vonatkozásban </w:t>
      </w:r>
      <w:r>
        <w:rPr>
          <w:rFonts w:cs="Courier New"/>
        </w:rPr>
        <w:t xml:space="preserve">két alternatív fejlesztési koncepció </w:t>
      </w:r>
      <w:r>
        <w:rPr>
          <w:rFonts w:cs="Bookman Old Style"/>
        </w:rPr>
        <w:t>vizsgálata foly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z infrastruktúra és a településhálózat fejlesztésében az </w:t>
      </w:r>
      <w:r>
        <w:rPr>
          <w:rStyle w:val="CharacterStyle3"/>
          <w:rFonts w:cs="Times New Roman"/>
          <w:color w:val="000000"/>
          <w:sz w:val="24"/>
          <w:szCs w:val="24"/>
        </w:rPr>
        <w:t>a fő figyelem és a központi erőforrások a perspektivikusan is ha</w:t>
        <w:softHyphen/>
        <w:t>tékony és korszerű munka- és életfeltételeket biztosító telepü</w:t>
        <w:softHyphen/>
        <w:t xml:space="preserve">lési kategóriák fejlesztésére koncentrálandók. Ez a városok és </w:t>
      </w:r>
      <w:r>
        <w:rPr>
          <w:rFonts w:cs="Courier New"/>
        </w:rPr>
        <w:t>a városiasodó és egyéb települések /kb. 100-110 összesen/, il</w:t>
        <w:softHyphen/>
        <w:t>letve a falusi településeken belül a nagyobb népességű és fejlő</w:t>
        <w:softHyphen/>
        <w:t>dőképes községek fejlesztését igényl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3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foglalkoztatáspolitika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kérdései közül a munkaerőforrással, a foglalkoztatottak ágazatok szerinti megoszlásával és a terme</w:t>
        <w:softHyphen/>
        <w:t xml:space="preserve">lékenység növelésének követelményeivel már a növekedés keretei kapcsán röviden foglalkoztunk. A termelékenység gyors növekedése iránti 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igény 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azonban szükségessé teszi, hogy megkülönböztetett figyelmet 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fordítsunk 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a munkaerő kvalifikáció jóra és általában arra, hogy melyek a feltételei az ember alkotó készsége, kibontakoztatásának és a 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megszerzett </w:t>
      </w:r>
      <w:r>
        <w:rPr>
          <w:rStyle w:val="CharacterStyle3"/>
          <w:rFonts w:cs="Times New Roman"/>
          <w:color w:val="000000"/>
          <w:sz w:val="24"/>
          <w:szCs w:val="24"/>
        </w:rPr>
        <w:t>képességek tartás, hatékony hasznosításána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rFonts w:cs="Times New Roman"/>
          <w:color w:val="000000"/>
          <w:sz w:val="24"/>
          <w:szCs w:val="24"/>
        </w:rPr>
        <w:t>Az életszínvonal tervezett növekedése megteremti a lehető</w:t>
        <w:softHyphen/>
        <w:t>séget arra, hogy a termelékenység növekedését hatékony anyagi ösztönzéssel támasszuk alá. Az eddigi számítások azzal számolnak, hogy az egy foglalkoztatottra jutó reálkereset az eddiginél gyor</w:t>
        <w:softHyphen/>
        <w:t>sabban, évente kb.</w:t>
      </w:r>
      <w:r>
        <w:rPr>
          <w:rStyle w:val="CharacterStyle3"/>
          <w:rFonts w:cs="Lucida Console"/>
          <w:color w:val="000000"/>
          <w:sz w:val="24"/>
          <w:szCs w:val="24"/>
        </w:rPr>
        <w:t xml:space="preserve"> 4, 5-6%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-kal növelhető és 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így a termelékenység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1%-os növelésével kb. </w:t>
      </w:r>
      <w:r>
        <w:rPr>
          <w:rStyle w:val="CharacterStyle4"/>
          <w:rFonts w:cs="Lucida Console"/>
          <w:color w:val="000000"/>
          <w:sz w:val="24"/>
          <w:szCs w:val="24"/>
        </w:rPr>
        <w:t xml:space="preserve">0, 8% </w:t>
      </w:r>
      <w:r>
        <w:rPr>
          <w:rStyle w:val="CharacterStyle4"/>
          <w:rFonts w:cs="Times New Roman"/>
          <w:color w:val="000000"/>
          <w:sz w:val="24"/>
          <w:szCs w:val="24"/>
        </w:rPr>
        <w:t>reálbér növekedés jut. Ez a növekedés az eddiginél lényegesen magasabb. A fő kérdés természetesen az, hogy a bérnövekedés hatékonyan szolgálja az egyéni kereseteknek a munkateljesítmény és a munka társadalmi hasznosságának meg</w:t>
        <w:softHyphen/>
        <w:t>felelő differenciálásá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A termelékenység gyorsabb emelésének lehetőségeit növeli, hogy a munkaerő minőségi összetétele a következő egy-két évti</w:t>
        <w:softHyphen/>
        <w:t>zedbon javulni fog. Kisebb lesz a beáramlás az iparban, az újonnan munkába lépők túlnyomó része korszerűbben képzett fiatal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A foglalkoztatottak szakmai struktúrája is jelentősen vál</w:t>
        <w:softHyphen/>
        <w:t>tozik. A számítások szerint 15 év alatt a mai értelemben vett szellemi dolgozók aránya 21%-ról 26-28%-ra, a szakmunkások aránya 20%-ról ugyancsak 26-28%-ra nő és különösebb szakkép</w:t>
        <w:softHyphen/>
        <w:t xml:space="preserve">zettséget és magasabb iskolázottságot nem </w:t>
      </w:r>
      <w:r>
        <w:rPr>
          <w:rStyle w:val="CharacterStyle4"/>
          <w:rFonts w:cs="Bookman Old Style"/>
          <w:color w:val="000000"/>
          <w:sz w:val="24"/>
          <w:szCs w:val="24"/>
        </w:rPr>
        <w:t>igénylő munkaerő ará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nya 58%-ról 50% alá esik. </w:t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E változáshoz az oktatási tervek biztosítják az alapot. A fő kérdés itt nem az oktatás mennyisége,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hanem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inkább az, hogy az iskolai nevelés és képzés tartalmának és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módszereinek javulása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korszerűbb és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időállóbb </w:t>
      </w:r>
      <w:r>
        <w:rPr>
          <w:rStyle w:val="CharacterStyle4"/>
          <w:rFonts w:cs="Times New Roman"/>
          <w:color w:val="000000"/>
          <w:sz w:val="24"/>
          <w:szCs w:val="24"/>
        </w:rPr>
        <w:t>ismeretekkel lát</w:t>
        <w:softHyphen/>
        <w:t xml:space="preserve">ja el a fiatalokat és kifejleszti-e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bennük a </w:t>
      </w:r>
      <w:r>
        <w:rPr>
          <w:rStyle w:val="CharacterStyle4"/>
          <w:rFonts w:cs="Times New Roman"/>
          <w:color w:val="000000"/>
          <w:sz w:val="24"/>
          <w:szCs w:val="24"/>
        </w:rPr>
        <w:t>fejlődéshez való al</w:t>
        <w:softHyphen/>
      </w:r>
      <w:r>
        <w:rPr>
          <w:rStyle w:val="CharacterStyle4"/>
          <w:rFonts w:cs="Bookman Old Style"/>
          <w:color w:val="000000"/>
          <w:sz w:val="24"/>
          <w:szCs w:val="24"/>
        </w:rPr>
        <w:t>kalmazkodás készségét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Ellentmondások várhatók azonban a </w:t>
      </w:r>
      <w:r>
        <w:rPr>
          <w:rFonts w:cs="Bookman Old Style"/>
        </w:rPr>
        <w:t xml:space="preserve">munkahelyi </w:t>
      </w:r>
      <w:r>
        <w:rPr>
          <w:rFonts w:cs="Courier New"/>
        </w:rPr>
        <w:t xml:space="preserve">struktúra és </w:t>
      </w:r>
      <w:r>
        <w:rPr>
          <w:rStyle w:val="CharacterStyle4"/>
          <w:rFonts w:cs="Bookman Old Style"/>
          <w:color w:val="000000"/>
          <w:sz w:val="24"/>
          <w:szCs w:val="24"/>
        </w:rPr>
        <w:t>a munkaerő szakmai struktúrája között a munkaerő minőségi skálá</w:t>
        <w:softHyphen/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jának széles pólusain. Egyrészt nemcsak a vezetés és irányítás, valamint a tudományos és technikai dolgozók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körében, </w:t>
      </w:r>
      <w:r>
        <w:rPr>
          <w:rStyle w:val="CharacterStyle4"/>
          <w:rFonts w:cs="Times New Roman"/>
          <w:color w:val="000000"/>
          <w:sz w:val="24"/>
          <w:szCs w:val="24"/>
        </w:rPr>
        <w:t>hanem a társmunkamegosztás minden szintjén, a munkásoktól a mérnö</w:t>
        <w:softHyphen/>
        <w:t>kökig, a pedagógusokig stb. elsősorban tehetséges, alkotó em</w:t>
        <w:softHyphen/>
        <w:t xml:space="preserve">bereket fognak keresni. Ezért az iskolai és társadalmi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tehetség-kiválasztás és tehetség-kinevelés intézményes rendszerével bővítenünk kell az átlagosnál tehetségesebb és képzettebb emberek körét</w:t>
      </w:r>
      <w:r>
        <w:rPr>
          <w:rStyle w:val="CharacterStyle4"/>
          <w:rFonts w:cs="Times New Roman"/>
          <w:color w:val="000000"/>
          <w:sz w:val="24"/>
          <w:szCs w:val="24"/>
        </w:rPr>
        <w:t>. Még fontosabb olyan társadalmi környezet kialakítása, amely ezek munkáját hatékonyan felhasználja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z ellentmondások másik főbb csoportja az </w:t>
      </w:r>
      <w:r>
        <w:rPr>
          <w:rFonts w:cs="Courier New"/>
          <w:u w:val="single"/>
        </w:rPr>
        <w:t>egyszerű fizikai munkák</w:t>
      </w:r>
      <w:r>
        <w:rPr>
          <w:rFonts w:cs="Courier New"/>
        </w:rPr>
        <w:t xml:space="preserve"> körében már ma is fennálló és egyre jobban éleződő hiánnyal függ össze. Ez a munkaerőhiány elsősorban azokon a munka</w:t>
        <w:softHyphen/>
      </w:r>
      <w:r>
        <w:rPr>
          <w:rFonts w:cs="Bookman Old Style"/>
        </w:rPr>
        <w:t>területeken súlyos; amelyekben a munka nehézségi foka, a munka</w:t>
      </w:r>
      <w:r>
        <w:rPr>
          <w:rStyle w:val="CharacterStyle5"/>
          <w:rFonts w:cs="Garamond"/>
          <w:color w:val="000000"/>
          <w:sz w:val="24"/>
          <w:szCs w:val="24"/>
        </w:rPr>
        <w:t>feltételek és a munkakörülmények az átlagosnál nehezebbek. A munkaerőhiány oka nem a kereseti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arányokban rejlik. Fontosabb </w:t>
      </w:r>
      <w:r>
        <w:rPr>
          <w:rStyle w:val="CharacterStyle5"/>
          <w:rFonts w:cs="Garamond"/>
          <w:color w:val="000000"/>
          <w:sz w:val="24"/>
          <w:szCs w:val="24"/>
        </w:rPr>
        <w:t>té</w:t>
        <w:softHyphen/>
        <w:t xml:space="preserve">nyező az </w:t>
      </w:r>
      <w:r>
        <w:rPr>
          <w:rStyle w:val="CharacterStyle5"/>
          <w:rFonts w:cs="Times New Roman"/>
          <w:color w:val="000000"/>
          <w:sz w:val="24"/>
          <w:szCs w:val="24"/>
        </w:rPr>
        <w:t>egyszerű, illetve nehéz testi munkák gépesítésében mu</w:t>
        <w:softHyphen/>
        <w:t>tatkozó elmaradás. További komoly tényező az, hogy társadalmi rendszerünk a munkahelyi struktúrától részben eltérő összetételű, illetve színvonalú iskolázottságot és szakképzettséget biztosít a fiatalok generációinak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CharacterStyle5"/>
          <w:rFonts w:cs="Garamond"/>
          <w:color w:val="000000"/>
          <w:sz w:val="24"/>
          <w:szCs w:val="24"/>
        </w:rPr>
        <w:t xml:space="preserve">Az egyszerű fizikai munkák </w:t>
      </w:r>
      <w:r>
        <w:rPr>
          <w:rStyle w:val="CharacterStyle5"/>
          <w:rFonts w:cs="Times New Roman"/>
          <w:color w:val="000000"/>
          <w:sz w:val="24"/>
          <w:szCs w:val="24"/>
        </w:rPr>
        <w:t>aránya az elkövetkező másfél év</w:t>
        <w:softHyphen/>
        <w:t xml:space="preserve">tizedben a korábbinál gyorsabb ütemben csökken. Ennek ellenére a népgazdaságban foglalkoztatottak közel fele az 1980-as évek elején is előreláthatólag olyan munkát kell, hogy végezzen, amely az adott fejlettségi fokon mérve egyszerűbb munkának számít. Ez </w:t>
      </w:r>
      <w:r>
        <w:rPr>
          <w:rStyle w:val="CharacterStyle5"/>
          <w:rFonts w:cs="Garamond"/>
          <w:color w:val="000000"/>
          <w:sz w:val="24"/>
          <w:szCs w:val="24"/>
        </w:rPr>
        <w:t xml:space="preserve">látszólag ellentmond </w:t>
      </w:r>
      <w:r>
        <w:rPr>
          <w:rStyle w:val="CharacterStyle5"/>
          <w:rFonts w:cs="Bookman Old Style"/>
          <w:color w:val="000000"/>
          <w:sz w:val="24"/>
          <w:szCs w:val="24"/>
        </w:rPr>
        <w:t>annak</w:t>
      </w:r>
      <w:r>
        <w:rPr>
          <w:rStyle w:val="CharacterStyle5"/>
          <w:rFonts w:cs="Garamond"/>
          <w:color w:val="000000"/>
          <w:sz w:val="24"/>
          <w:szCs w:val="24"/>
        </w:rPr>
        <w:t xml:space="preserve"> a </w:t>
      </w:r>
      <w:r>
        <w:rPr>
          <w:rStyle w:val="CharacterStyle5"/>
          <w:rFonts w:cs="Times New Roman"/>
          <w:color w:val="000000"/>
          <w:sz w:val="24"/>
          <w:szCs w:val="24"/>
        </w:rPr>
        <w:t>ténynek, hogy a gyorsuló tudományos és technikai fejlődés korszakában élünk, és hogy az automatizálás, a kemizálás, a számítógépek alkalmazása stb., vagyis a tudo</w:t>
        <w:softHyphen/>
        <w:t>mány és a technika korszerűbb irányzatai Magyarországon is növekvő tért nyernek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>A "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tudományos- és technikai forradalom</w:t>
      </w:r>
      <w:r>
        <w:rPr>
          <w:rStyle w:val="CharacterStyle5"/>
          <w:rFonts w:cs="Times New Roman"/>
          <w:color w:val="000000"/>
          <w:sz w:val="24"/>
          <w:szCs w:val="24"/>
        </w:rPr>
        <w:t>" azonban csak a tömegszerű, nagyüzemi termelés technikai csúcspontjain küszöböli ki a közeli egy-két évtizedben a nehéz fizikai munkát és általá</w:t>
        <w:softHyphen/>
        <w:t>ban az egyszerű munkát. Ugyanakkor részben éppen ennek a fejlő</w:t>
        <w:softHyphen/>
        <w:t>désnek a következtében a dolgozók aránya és száma jelentősen csökken az alapvető termelő ágazatokban, és gyorsan növekszik a szolgáltató ágazatokban. Ezeknek az ágazatoknak egy részében pa</w:t>
        <w:softHyphen/>
        <w:t>dig más jellegű, de hasonlóan egyszerű munkát kell elvégezni, mint a mezőgazdaságban vagy az iparban /pl. kereskedelem, kereskedel</w:t>
        <w:softHyphen/>
        <w:t>mi eladás, vendéglátás, személyi szolgáltatások stb./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>Az egyszerű, illetve nehéz testi munkát igénylő területeken várható problémáknak megoldását csak több módszer összehangolt alkalmazásától várhatjuk. A nem gépesíthető, nehéz munkák köré</w:t>
        <w:softHyphen/>
        <w:t xml:space="preserve">ben a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kereseti arányok változtatása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lehetséges és szükséges mód</w:t>
        <w:softHyphen/>
        <w:t xml:space="preserve">szer. Komoly tennivalóink vannak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az egyszerű fizikai munkák gépesítésében</w:t>
      </w:r>
      <w:r>
        <w:rPr>
          <w:rStyle w:val="CharacterStyle5"/>
          <w:rFonts w:cs="Times New Roman"/>
          <w:color w:val="000000"/>
          <w:sz w:val="24"/>
          <w:szCs w:val="24"/>
        </w:rPr>
        <w:t>. Gazdasági fejlettségünk mai és 10-15 éves távlat</w:t>
        <w:softHyphen/>
        <w:t xml:space="preserve">ban elérhető színvonalán a munkabér-szint és a gépárak aránya lassítja azonban az olyan munkák gépesítését, ami egyébként </w:t>
      </w:r>
      <w:r>
        <w:rPr>
          <w:rStyle w:val="CharacterStyle7"/>
          <w:rFonts w:cs="Times New Roman"/>
          <w:color w:val="000000"/>
          <w:sz w:val="24"/>
          <w:szCs w:val="24"/>
        </w:rPr>
        <w:t>technikailag megoldható. Ennek ellenére célul kell kitűznünk, hogy az egyszerű, illetve nehéz testi munkák gépesítésében az eddiginél jóval gyorsabban haladjunk előre. További fontos fel</w:t>
        <w:softHyphen/>
        <w:t xml:space="preserve">adat, hogy a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termelés struktúrájának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/ágazati, illetve a termékstruktúrának, valamint a technológiák/ átalakítása során arra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is törekedjünk, hogy az önmagában is csökkentse az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egyszerű, </w:t>
      </w:r>
      <w:r>
        <w:rPr>
          <w:rStyle w:val="CharacterStyle6"/>
          <w:rFonts w:cs="Bookman Old Style"/>
          <w:color w:val="000000"/>
          <w:sz w:val="24"/>
          <w:szCs w:val="24"/>
        </w:rPr>
        <w:t>illetve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a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 nehéz fizikai </w:t>
      </w:r>
      <w:r>
        <w:rPr>
          <w:rStyle w:val="CharacterStyle6"/>
          <w:rFonts w:cs="Times New Roman"/>
          <w:color w:val="000000"/>
          <w:sz w:val="24"/>
          <w:szCs w:val="24"/>
        </w:rPr>
        <w:t>munkaerő iránti keresletet.</w:t>
      </w:r>
    </w:p>
    <w:p>
      <w:pPr>
        <w:pStyle w:val="Normal"/>
        <w:jc w:val="center"/>
        <w:rPr/>
      </w:pPr>
      <w:r>
        <w:rPr>
          <w:rFonts w:cs="Bookman Old Style"/>
          <w:b/>
          <w:u w:val="single"/>
        </w:rPr>
        <w:t xml:space="preserve">VI. </w:t>
      </w:r>
      <w:r>
        <w:rPr>
          <w:rFonts w:cs="Garamond"/>
          <w:b/>
          <w:u w:val="single"/>
        </w:rPr>
        <w:t>Termeléspolitika</w:t>
      </w:r>
    </w:p>
    <w:p>
      <w:pPr>
        <w:pStyle w:val="Normal"/>
        <w:jc w:val="both"/>
        <w:rPr>
          <w:rFonts w:cs="Bookman Old Style"/>
          <w:b/>
          <w:b/>
          <w:u w:val="single"/>
        </w:rPr>
      </w:pPr>
      <w:r>
        <w:rPr>
          <w:rFonts w:cs="Bookman Old Style"/>
          <w:b/>
          <w:u w:val="single"/>
        </w:rPr>
      </w:r>
    </w:p>
    <w:p>
      <w:pPr>
        <w:pStyle w:val="Normal"/>
        <w:jc w:val="both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pStyle w:val="Normal"/>
        <w:jc w:val="both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/>
        </w:rPr>
        <w:t xml:space="preserve">A társadalmi fejlődés számos </w:t>
      </w:r>
      <w:r>
        <w:rPr>
          <w:rFonts w:cs="Courier New"/>
        </w:rPr>
        <w:t>követelményt támaszt a gaz</w:t>
        <w:softHyphen/>
        <w:t>dasági fejlődéssel szemben. Ezek közül a termelés számára a termelés növekedése iránti igények mellett a termelés ráfordításainak csökkenése /elsősorban a relatív munkaerő - és esz</w:t>
        <w:softHyphen/>
        <w:t>közigény mérséklése/ bír a legnagyobb jelentőséggel, és köve</w:t>
        <w:softHyphen/>
        <w:t>tel új tendenciákat az eddigiekhez képest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elemzések tapasztalatai alapján abból indulhatunk ki, </w:t>
      </w:r>
      <w:r>
        <w:rPr>
          <w:rFonts w:cs="Bookman Old Style"/>
        </w:rPr>
        <w:t xml:space="preserve">hogy a gazdasági </w:t>
      </w:r>
      <w:r>
        <w:rPr>
          <w:rFonts w:cs="Courier New"/>
        </w:rPr>
        <w:t>fejlődés tervezésénél olyan termeléspoliti</w:t>
        <w:softHyphen/>
        <w:t xml:space="preserve">kára kell törekedni, amely a termelés területén megjelölhető </w:t>
      </w:r>
      <w:r>
        <w:rPr>
          <w:rFonts w:cs="Bookman Old Style"/>
        </w:rPr>
        <w:t xml:space="preserve">számos </w:t>
      </w:r>
      <w:r>
        <w:rPr>
          <w:rFonts w:cs="Courier New"/>
        </w:rPr>
        <w:t>célkitűzés közül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a műszaki fejlesztést,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az exportfejlesztést,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az egyes alágazatok szelektív fejlesztését és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- a tipikusan hazai szektorok /építés, közlekedés, szolgáltatás/ arányos fejlesztését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preferálja. Valószínűsíthetően e célkitűzések kiemelésével közelíthető meg optimálisan a gazdasági és társadalmi fejlődés követelményei közötti összhan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tudományos technikai forradalom és a </w:t>
      </w:r>
      <w:r>
        <w:rPr>
          <w:rFonts w:cs="Courier New"/>
          <w:u w:val="single"/>
        </w:rPr>
        <w:t>műszaki fejlesztés</w:t>
      </w:r>
      <w:r>
        <w:rPr>
          <w:rFonts w:cs="Courier New"/>
        </w:rPr>
        <w:t xml:space="preserve"> megköveteli a népgazdasági terv és a tudományos kutatás táv</w:t>
        <w:softHyphen/>
        <w:t xml:space="preserve">lati terve közötti szoros kapcsolatokat. Az látszik célszerűnek, hogy a műszaki tudományos kutatómunkát viszonylag szűk körre koncentráljuk, ellenőrizve, hogy erőforrásaink a számba vehető szocialista együttműködéssel, </w:t>
      </w:r>
      <w:r>
        <w:rPr>
          <w:rFonts w:cs="Bookman Old Style"/>
        </w:rPr>
        <w:t xml:space="preserve">licencvásárlással </w:t>
      </w:r>
      <w:r>
        <w:rPr>
          <w:rFonts w:cs="Courier New"/>
        </w:rPr>
        <w:t xml:space="preserve">kiegészítve elegendők-e a </w:t>
      </w:r>
      <w:r>
        <w:rPr>
          <w:rFonts w:cs="Bookman Old Style"/>
        </w:rPr>
        <w:t xml:space="preserve">feladatok </w:t>
      </w:r>
      <w:r>
        <w:rPr>
          <w:rFonts w:cs="Bookman Old Style"/>
          <w:u w:val="single"/>
        </w:rPr>
        <w:t>kellő időben</w:t>
      </w:r>
      <w:r>
        <w:rPr>
          <w:rFonts w:cs="Bookman Old Style"/>
        </w:rPr>
        <w:t xml:space="preserve"> való megoldásához. </w:t>
      </w:r>
      <w:r>
        <w:rPr>
          <w:rFonts w:cs="Courier New"/>
        </w:rPr>
        <w:t>Egyidejűleg kell biztosítanunk a fejlesztő tevékenység olyan anyagi és szellemi hátterét, amely a termelés széles körében képes adaptálni a világszínvonalú eredményeket. A hazai körülmények /alkalmazási lehetőségek, szakemberszükséglet, külgazdasági tényezők stb./ figyelembe vételével a műszaki fejlesztési, politikában mindenekelőtt a következő követelmények</w:t>
      </w:r>
      <w:r>
        <w:rPr>
          <w:rFonts w:cs="Bookman Old Style"/>
        </w:rPr>
        <w:t xml:space="preserve"> </w:t>
      </w:r>
      <w:r>
        <w:rPr>
          <w:rFonts w:cs="Courier New"/>
        </w:rPr>
        <w:t>érvényesítése javasolható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- a tudományos technikai forradalomban dinamikus szere</w:t>
        <w:softHyphen/>
        <w:t xml:space="preserve">pet játszó ágazatok közül az energetika, petrolkémia, az automatizálás </w:t>
      </w:r>
      <w:r>
        <w:rPr>
          <w:rFonts w:cs="Lucida Console"/>
        </w:rPr>
        <w:t xml:space="preserve">és </w:t>
      </w:r>
      <w:r>
        <w:rPr>
          <w:rFonts w:cs="Courier New"/>
        </w:rPr>
        <w:t>számítástechnika fejlesztése. Ki</w:t>
        <w:softHyphen/>
        <w:t>bontakozásukhoz részben az ipari háttér /speciális a</w:t>
        <w:softHyphen/>
        <w:t>nyagok, félkész termékek, alkatrészek gyártása stb./</w:t>
      </w:r>
      <w:r>
        <w:rPr>
          <w:rFonts w:cs="Bookman Old Style"/>
        </w:rPr>
        <w:t xml:space="preserve"> </w:t>
      </w:r>
      <w:r>
        <w:rPr>
          <w:rFonts w:cs="Courier New"/>
        </w:rPr>
        <w:t>is létrehozandó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Munkaműveletek, üzemek komplex gépesítése, részleges vagy teljes automatizálása, azok gazdaságosságától - főként az élő- és holtmunka költségének arányai</w:t>
        <w:softHyphen/>
        <w:t>tól - függően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 specializálódási folyamat erősítése országon belül és nemzetközileg ehhez a szakvállalatokat ás szakszolgáltatást a korszerviz termeléshez igazodóan kell fej</w:t>
        <w:softHyphen/>
        <w:t>leszteni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11" w:leader="none"/>
        </w:tabs>
        <w:ind w:left="567" w:hanging="0"/>
        <w:jc w:val="both"/>
        <w:rPr/>
      </w:pPr>
      <w:r>
        <w:rPr>
          <w:rFonts w:cs="Courier New"/>
        </w:rPr>
        <w:t>- A korszerű gazdaságirányítási rendszer nagy információ</w:t>
        <w:softHyphen/>
        <w:t>szolgáltatást és annak gyors feldolgozását teszi szük</w:t>
        <w:softHyphen/>
        <w:t>ségessé. Ezért az államigazgatást és a vállalatokat a számítástechnika követelményével összhangban kell szervezni.</w:t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- A hatékonyabb gazdálkodást eredményező fejlesztést </w:t>
      </w:r>
      <w:r>
        <w:rPr>
          <w:rFonts w:cs="Lucida Console"/>
        </w:rPr>
        <w:t>a</w:t>
      </w:r>
      <w:r>
        <w:rPr>
          <w:rFonts w:cs="Bookman Old Style"/>
        </w:rPr>
        <w:t xml:space="preserve"> </w:t>
      </w:r>
      <w:r>
        <w:rPr>
          <w:rFonts w:cs="Courier New"/>
        </w:rPr>
        <w:t>nem dinamikus ágazatokban alapvetően - a gazdaságossági követelményeket is kielégítő - rekonstrukciókkal</w:t>
      </w:r>
      <w:r>
        <w:rPr/>
        <w:t xml:space="preserve"> </w:t>
      </w:r>
      <w:r>
        <w:rPr>
          <w:rFonts w:cs="Courier New"/>
        </w:rPr>
        <w:t>célszerű megvalósítani.</w:t>
      </w:r>
    </w:p>
    <w:p>
      <w:pPr>
        <w:pStyle w:val="Normal"/>
        <w:ind w:left="567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 gazdaság intenzív fejlődésének velejár</w:t>
      </w:r>
      <w:r>
        <w:rPr/>
        <w:t>ó</w:t>
      </w:r>
      <w:r>
        <w:rPr>
          <w:rFonts w:cs="Courier New"/>
        </w:rPr>
        <w:t>ja a vasúti,</w:t>
      </w:r>
      <w:r>
        <w:rPr/>
        <w:t xml:space="preserve"> </w:t>
      </w:r>
      <w:r>
        <w:rPr>
          <w:rFonts w:cs="Courier New"/>
        </w:rPr>
        <w:t>közúti, az energiaszolgáltató, a vízellátó és vízelvezető hálózat, továbbá a korszerű építőipar megfelelő fejlesztése.</w:t>
      </w:r>
    </w:p>
    <w:p>
      <w:pPr>
        <w:pStyle w:val="Normal"/>
        <w:ind w:left="567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/>
        </w:rPr>
        <w:t xml:space="preserve">- A mezőgazdaság ipari jellegének erőizése; </w:t>
      </w:r>
      <w:r>
        <w:rPr>
          <w:rFonts w:cs="Courier New"/>
        </w:rPr>
        <w:t xml:space="preserve">fokozni kell a kemizálást, a gépesítést, </w:t>
      </w:r>
      <w:r>
        <w:rPr>
          <w:rFonts w:cs="Bookman Old Style"/>
        </w:rPr>
        <w:t>valamint a mezőgaz</w:t>
        <w:softHyphen/>
      </w:r>
      <w:r>
        <w:rPr>
          <w:rFonts w:cs="Courier New"/>
        </w:rPr>
        <w:t>daság korszerű épületkomplexumokkal, a csomagolási és szállítóeszközökkel való ellátását.</w:t>
      </w:r>
    </w:p>
    <w:p>
      <w:pPr>
        <w:pStyle w:val="Normal"/>
        <w:ind w:left="567" w:hanging="0"/>
        <w:jc w:val="both"/>
        <w:rPr>
          <w:rFonts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- A műszaki fejlődés fontos feladata a káros </w:t>
      </w:r>
      <w:r>
        <w:rPr>
          <w:rFonts w:cs="Bookman Old Style"/>
        </w:rPr>
        <w:t>szennyező</w:t>
        <w:softHyphen/>
        <w:t xml:space="preserve">dés, mérgező </w:t>
      </w:r>
      <w:r>
        <w:rPr>
          <w:rFonts w:cs="Courier New"/>
        </w:rPr>
        <w:t>hulladékok megszüntetéses hatékony bea</w:t>
        <w:softHyphen/>
        <w:t>vatkozás a közegészségügy érdekében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Műszaki fejlesztési politikánkban figyelemmel kell len</w:t>
        <w:softHyphen/>
        <w:t>nünk a tudományos-technikai forradalom érvényesüléséhez szük</w:t>
        <w:softHyphen/>
        <w:t>séges társadalmi előfeltételekre, mindenekelőtt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 műveltség, a szakmai tudás, az általános ismeretek színvonalának gyors növelésére és korszerű szinten tartására,</w:t>
      </w:r>
    </w:p>
    <w:p>
      <w:pPr>
        <w:pStyle w:val="Normal"/>
        <w:ind w:left="567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z új ismeretek gyorsabb elterjedését és alkalmazását elősegítő gazdasági környezetre,</w:t>
      </w:r>
    </w:p>
    <w:p>
      <w:pPr>
        <w:pStyle w:val="Normal"/>
        <w:ind w:left="567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 szocialista, és részben a tőkés országokkal való szellemi és anyagi potenciál áramlásának, illetve kooperációinak elősegítésér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gyors gazdasági fejlődésben az elkövetkezendő 15 évben a műszaki fejlődéssel karöltve </w:t>
      </w:r>
      <w:r>
        <w:rPr>
          <w:rFonts w:cs="Bookman Old Style"/>
        </w:rPr>
        <w:t xml:space="preserve">jelentős </w:t>
      </w:r>
      <w:r>
        <w:rPr>
          <w:rFonts w:cs="Courier New"/>
        </w:rPr>
        <w:t xml:space="preserve">szerepet játszik </w:t>
      </w:r>
      <w:r>
        <w:rPr>
          <w:rFonts w:cs="Courier New"/>
          <w:u w:val="single"/>
        </w:rPr>
        <w:t xml:space="preserve">az </w:t>
      </w:r>
      <w:r>
        <w:rPr>
          <w:rFonts w:cs="Bookman Old Style"/>
          <w:u w:val="single"/>
        </w:rPr>
        <w:t xml:space="preserve">export </w:t>
      </w:r>
      <w:r>
        <w:rPr>
          <w:rFonts w:cs="Courier New"/>
          <w:u w:val="single"/>
        </w:rPr>
        <w:t>és általában a nemzetközi együttműködé</w:t>
      </w:r>
      <w:r>
        <w:rPr>
          <w:rFonts w:cs="Bookman Old Style"/>
          <w:u w:val="single"/>
        </w:rPr>
        <w:t>ss</w:t>
      </w:r>
      <w:r>
        <w:rPr>
          <w:rFonts w:cs="Courier New"/>
          <w:u w:val="single"/>
        </w:rPr>
        <w:t xml:space="preserve">el elérhető hatékonyság </w:t>
      </w:r>
      <w:r>
        <w:rPr>
          <w:rFonts w:cs="Courier New"/>
        </w:rPr>
        <w:t>növeked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Dinamikus fejlődést kis ország csak a fejlesztésre fordított szellemi és anyagi erők erőteljes </w:t>
      </w:r>
      <w:r>
        <w:rPr>
          <w:rFonts w:cs="Bookman Old Style"/>
        </w:rPr>
        <w:t xml:space="preserve">koncentrálásával, </w:t>
      </w:r>
      <w:r>
        <w:rPr>
          <w:rFonts w:cs="Courier New"/>
        </w:rPr>
        <w:t xml:space="preserve">gyors ipari exportnövekedéssel tud megalapozni. A fejlődés - a fejlett termelőerőkkel rendelkező kis országokban - azt mutatja, hogy csökken azoknak az </w:t>
      </w:r>
      <w:r>
        <w:rPr>
          <w:rFonts w:cs="Bookman Old Style"/>
        </w:rPr>
        <w:t xml:space="preserve">ágazatoknak, </w:t>
      </w:r>
      <w:r>
        <w:rPr>
          <w:rFonts w:cs="Courier New"/>
        </w:rPr>
        <w:t xml:space="preserve">illetve termékcsoportoknak a </w:t>
      </w:r>
      <w:r>
        <w:rPr>
          <w:rFonts w:cs="Bookman Old Style"/>
        </w:rPr>
        <w:t xml:space="preserve">száma, </w:t>
      </w:r>
      <w:r>
        <w:rPr>
          <w:rFonts w:cs="Courier New"/>
        </w:rPr>
        <w:t xml:space="preserve">amelyek kulcsszerepet játszanak az ipar </w:t>
      </w:r>
      <w:r>
        <w:rPr>
          <w:rFonts w:cs="Bookman Old Style"/>
        </w:rPr>
        <w:t>növekedésében és az exportban. Ugyanakkor növekszik egyes export orientációjú iparágak és termékcsoportok jelentősége az összkivitelben. Az exportra orientált politikát követő országok egyben arra is törekszenek, hogy növekvő kivitelü</w:t>
        <w:softHyphen/>
        <w:t>ket növekvő importtal támasszák alá. Az importpolitikára a</w:t>
        <w:softHyphen/>
        <w:t>zonban nem az egyes ágazatokra összpontosított súlypontkép</w:t>
        <w:softHyphen/>
        <w:t>zés a jellemző, hanem az import skálájának kiszélesítése. A kis országok számára tehát az optimum keresése azzal jár, hogy nem túl sok ágazatban, illetve termékcsoportban építenek ki szilárd és tartós exportpozíciókat, viszont a termékek i</w:t>
        <w:softHyphen/>
        <w:t>gen széles skálájában hazai szükségleteiket növekvő mértékben importból fedezik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Bookman Old Style"/>
        </w:rPr>
        <w:t>A termeléspolitika további fő irányát az előző két cél</w:t>
        <w:softHyphen/>
        <w:t xml:space="preserve">kitűzéssel összefüggésben, a </w:t>
      </w:r>
      <w:r>
        <w:rPr>
          <w:rFonts w:cs="Garamond"/>
          <w:u w:val="single"/>
        </w:rPr>
        <w:t>szelektív fej</w:t>
      </w:r>
      <w:r>
        <w:rPr>
          <w:rFonts w:cs="Bookman Old Style"/>
          <w:u w:val="single"/>
        </w:rPr>
        <w:t>lesztésben</w:t>
      </w:r>
      <w:r>
        <w:rPr>
          <w:rFonts w:cs="Courier New"/>
          <w:u w:val="single"/>
        </w:rPr>
        <w:t xml:space="preserve"> látjuk.</w:t>
      </w:r>
      <w:r>
        <w:rPr>
          <w:rFonts w:cs="Courier New"/>
        </w:rPr>
        <w:t xml:space="preserve"> </w:t>
      </w:r>
      <w:r>
        <w:rPr>
          <w:rFonts w:cs="Bookman Old Style"/>
        </w:rPr>
        <w:t>A szelektív fejlesztési politikát úgy értelmezzük, hogy e politika megfelelő alkalmazása esetén egyes alágazatok fej</w:t>
        <w:softHyphen/>
        <w:t>lesztésére jelentős erőforrásokat koncentrálunk, más alága</w:t>
        <w:softHyphen/>
        <w:t>zatokból pedig erőforrásokat vonunk el. E politika alapján célul tűzhető ki, hogy: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Bookman Old Style"/>
        </w:rPr>
        <w:t xml:space="preserve">- Egyes alágazatok vagy termékcsoportok tekintetében el kell érni vagy meg kell haladni a nemzetközi gazdasági életben tapasztalható </w:t>
      </w:r>
      <w:r>
        <w:rPr>
          <w:rFonts w:cs="Bookman Old Style"/>
          <w:u w:val="single"/>
        </w:rPr>
        <w:t>magas fejlettségi színvonalat</w:t>
      </w:r>
      <w:r>
        <w:rPr>
          <w:rFonts w:cs="Bookman Old Style"/>
        </w:rPr>
        <w:t xml:space="preserve"> jellemző műszaki-gazdasági paramétereket.</w:t>
      </w:r>
    </w:p>
    <w:p>
      <w:pPr>
        <w:pStyle w:val="Normal"/>
        <w:ind w:left="567" w:hanging="0"/>
        <w:jc w:val="both"/>
        <w:rPr/>
      </w:pPr>
      <w:r>
        <w:rPr>
          <w:rFonts w:cs="Bookman Old Style"/>
        </w:rPr>
        <w:t xml:space="preserve">- Egyes alágazatoknál vagy termékcsoportoknál az </w:t>
      </w:r>
      <w:r>
        <w:rPr>
          <w:rFonts w:cs="Bookman Old Style"/>
          <w:u w:val="single"/>
        </w:rPr>
        <w:t>átlagos</w:t>
      </w:r>
      <w:r>
        <w:rPr>
          <w:rFonts w:cs="Bookman Old Style"/>
        </w:rPr>
        <w:t xml:space="preserve"> műszaki-gazdasági paraméterek </w:t>
      </w:r>
      <w:r>
        <w:rPr>
          <w:rFonts w:cs="Bookman Old Style"/>
          <w:u w:val="single"/>
        </w:rPr>
        <w:t>általános</w:t>
      </w:r>
      <w:r>
        <w:rPr>
          <w:rFonts w:cs="Garamond"/>
          <w:u w:val="single"/>
        </w:rPr>
        <w:t xml:space="preserve"> emelése</w:t>
      </w:r>
      <w:r>
        <w:rPr>
          <w:rFonts w:cs="Lucida Console"/>
        </w:rPr>
        <w:t xml:space="preserve">, </w:t>
      </w:r>
      <w:r>
        <w:rPr>
          <w:rFonts w:cs="Bookman Old Style"/>
        </w:rPr>
        <w:t xml:space="preserve">a magasabb fejlődési színvonal </w:t>
      </w:r>
      <w:r>
        <w:rPr>
          <w:rFonts w:cs="Bookman Old Style"/>
          <w:u w:val="single"/>
        </w:rPr>
        <w:t>átlagkövetelményeihez</w:t>
      </w:r>
      <w:r>
        <w:rPr>
          <w:rFonts w:cs="Bookman Old Style"/>
        </w:rPr>
        <w:t xml:space="preserve"> való közelítés tűzhető ki célul.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/>
        </w:rPr>
        <w:t>- A perspektivikusan sem hatékony alágazatok és termék</w:t>
        <w:softHyphen/>
        <w:t>csoportok tekintetében pedig a termelés fokozatos meg</w:t>
        <w:softHyphen/>
        <w:t>szüntetése válhat szükségessé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Bookman Old Style"/>
        </w:rPr>
        <w:t xml:space="preserve">A tervezőmunka egyik legfontosabb kérdése az, hogy feltárja azt, hogy az egyes alágazatok területén konkrétan mit </w:t>
      </w:r>
      <w:r>
        <w:rPr>
          <w:rFonts w:cs="Courier New"/>
        </w:rPr>
        <w:t xml:space="preserve">eredményez ez a politika, </w:t>
      </w:r>
      <w:r>
        <w:rPr>
          <w:rFonts w:cs="Bookman Old Style"/>
        </w:rPr>
        <w:t xml:space="preserve">mi a megvalósítás ára, eredménye és </w:t>
      </w:r>
      <w:r>
        <w:rPr>
          <w:rFonts w:cs="Courier New"/>
        </w:rPr>
        <w:t>kockázat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Számításba kell venni természetesen, hogy a termelő szféra </w:t>
      </w:r>
      <w:r>
        <w:rPr>
          <w:rFonts w:cs="Bookman Old Style"/>
        </w:rPr>
        <w:t xml:space="preserve">különböző területein a hosszú távú </w:t>
      </w:r>
      <w:r>
        <w:rPr>
          <w:rFonts w:cs="Courier New"/>
        </w:rPr>
        <w:t xml:space="preserve">stratégiát </w:t>
      </w:r>
      <w:r>
        <w:rPr>
          <w:rFonts w:cs="Courier New"/>
          <w:u w:val="single"/>
        </w:rPr>
        <w:t>eltérő</w:t>
      </w:r>
      <w:r>
        <w:rPr>
          <w:rFonts w:cs="Courier New"/>
        </w:rPr>
        <w:t xml:space="preserve"> módon kell megközelíteni. Más-más feladat </w:t>
      </w:r>
      <w:r>
        <w:rPr>
          <w:rFonts w:cs="Bookman Old Style"/>
        </w:rPr>
        <w:t xml:space="preserve">áll a termelő </w:t>
      </w:r>
      <w:r>
        <w:rPr>
          <w:rFonts w:cs="Courier New"/>
        </w:rPr>
        <w:t xml:space="preserve">infrastruktúra, az </w:t>
      </w:r>
      <w:r>
        <w:rPr>
          <w:rFonts w:cs="Bookman Old Style"/>
        </w:rPr>
        <w:t xml:space="preserve">alapanyaggyártás és </w:t>
      </w:r>
      <w:r>
        <w:rPr>
          <w:rFonts w:cs="Courier New"/>
        </w:rPr>
        <w:t>a feldolgozóipar tervezése elő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termelőszféra </w:t>
      </w:r>
      <w:r>
        <w:rPr>
          <w:rFonts w:cs="Bookman Old Style"/>
        </w:rPr>
        <w:t xml:space="preserve">hosszú </w:t>
      </w:r>
      <w:r>
        <w:rPr>
          <w:rFonts w:cs="Courier New"/>
        </w:rPr>
        <w:t xml:space="preserve">távú </w:t>
      </w:r>
      <w:r>
        <w:rPr>
          <w:rFonts w:cs="Bookman Old Style"/>
        </w:rPr>
        <w:t xml:space="preserve">hatékonyságnak alapkérdése </w:t>
      </w:r>
      <w:r>
        <w:rPr>
          <w:rFonts w:cs="Courier New"/>
        </w:rPr>
        <w:t xml:space="preserve">a feldolgozóipar tartós </w:t>
      </w:r>
      <w:r>
        <w:rPr>
          <w:rFonts w:cs="Courier New"/>
          <w:u w:val="single"/>
        </w:rPr>
        <w:t xml:space="preserve">fejlesztési </w:t>
      </w:r>
      <w:r>
        <w:rPr>
          <w:rFonts w:cs="Bookman Old Style"/>
          <w:u w:val="single"/>
        </w:rPr>
        <w:t>irányainak</w:t>
      </w:r>
      <w:r>
        <w:rPr>
          <w:rFonts w:cs="Bookman Old Style"/>
        </w:rPr>
        <w:t xml:space="preserve"> </w:t>
      </w:r>
      <w:r>
        <w:rPr>
          <w:rFonts w:cs="Courier New"/>
        </w:rPr>
        <w:t>helyes meghatá</w:t>
        <w:softHyphen/>
        <w:t xml:space="preserve">rozása, mert a </w:t>
      </w:r>
      <w:r>
        <w:rPr>
          <w:rFonts w:cs="Bookman Old Style"/>
        </w:rPr>
        <w:t xml:space="preserve">feldolgozóipar </w:t>
      </w:r>
      <w:r>
        <w:rPr>
          <w:rFonts w:cs="Courier New"/>
        </w:rPr>
        <w:t>fejlettsége határozza meg leg</w:t>
        <w:softHyphen/>
        <w:t xml:space="preserve">inkább az egész </w:t>
      </w:r>
      <w:r>
        <w:rPr>
          <w:rFonts w:cs="Bookman Old Style"/>
        </w:rPr>
        <w:t xml:space="preserve">gazdaság </w:t>
      </w:r>
      <w:r>
        <w:rPr>
          <w:rFonts w:cs="Courier New"/>
        </w:rPr>
        <w:t>fejlődésé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A fejlődés során valamely </w:t>
      </w:r>
      <w:r>
        <w:rPr>
          <w:rStyle w:val="CharacterStyle1"/>
          <w:rFonts w:cs="Bookman Old Style"/>
          <w:sz w:val="24"/>
          <w:szCs w:val="24"/>
        </w:rPr>
        <w:t>ország a feldolgozóipar megfe</w:t>
        <w:softHyphen/>
      </w:r>
      <w:r>
        <w:rPr>
          <w:rStyle w:val="CharacterStyle1"/>
          <w:rFonts w:cs="Times New Roman"/>
          <w:sz w:val="24"/>
          <w:szCs w:val="24"/>
        </w:rPr>
        <w:t>lelő kiterjesztésével változhat agrár országból ipari országgá; a fejlődés magasabb fokán a feldolgozóipar intenzív fejleszté</w:t>
        <w:softHyphen/>
        <w:t xml:space="preserve">se teszi lehetővé, hogy a népesség </w:t>
      </w:r>
      <w:r>
        <w:rPr>
          <w:rStyle w:val="CharacterStyle1"/>
          <w:rFonts w:cs="Bookman Old Style"/>
          <w:sz w:val="24"/>
          <w:szCs w:val="24"/>
        </w:rPr>
        <w:t>növekvő részét foglalkoz</w:t>
        <w:softHyphen/>
      </w:r>
      <w:r>
        <w:rPr>
          <w:rStyle w:val="CharacterStyle1"/>
          <w:rFonts w:cs="Times New Roman"/>
          <w:sz w:val="24"/>
          <w:szCs w:val="24"/>
        </w:rPr>
        <w:t>tassuk a tercier szférában, többek között a szociális, kultu</w:t>
        <w:softHyphen/>
        <w:t>rális területeke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Bookman Old Style"/>
          <w:sz w:val="24"/>
          <w:szCs w:val="24"/>
        </w:rPr>
        <w:t xml:space="preserve">A távlati </w:t>
      </w:r>
      <w:r>
        <w:rPr>
          <w:rStyle w:val="CharacterStyle1"/>
          <w:rFonts w:cs="Times New Roman"/>
          <w:sz w:val="24"/>
          <w:szCs w:val="24"/>
        </w:rPr>
        <w:t xml:space="preserve">tervidőszakban feldolgozó iparunk </w:t>
      </w:r>
      <w:r>
        <w:rPr>
          <w:rStyle w:val="CharacterStyle1"/>
          <w:rFonts w:cs="Bookman Old Style"/>
          <w:sz w:val="24"/>
          <w:szCs w:val="24"/>
        </w:rPr>
        <w:t xml:space="preserve">egyes </w:t>
      </w:r>
      <w:r>
        <w:rPr>
          <w:rStyle w:val="CharacterStyle1"/>
          <w:rFonts w:cs="Times New Roman"/>
          <w:sz w:val="24"/>
          <w:szCs w:val="24"/>
        </w:rPr>
        <w:t>terüle</w:t>
        <w:softHyphen/>
        <w:t xml:space="preserve">teken </w:t>
      </w:r>
      <w:r>
        <w:rPr>
          <w:rStyle w:val="CharacterStyle1"/>
          <w:rFonts w:cs="Bookman Old Style"/>
          <w:sz w:val="24"/>
          <w:szCs w:val="24"/>
        </w:rPr>
        <w:t>horizontálisan is</w:t>
      </w:r>
      <w:r>
        <w:rPr>
          <w:rStyle w:val="CharacterStyle1"/>
          <w:rFonts w:cs="Times New Roman"/>
          <w:sz w:val="24"/>
          <w:szCs w:val="24"/>
        </w:rPr>
        <w:t xml:space="preserve"> fejlődni fog /létszámbővülés, üzemek alapterületének növelése/, de a fejlődés meghatározója az intenzív</w:t>
      </w:r>
      <w:r>
        <w:rPr>
          <w:rStyle w:val="CharacterStyle1"/>
          <w:rFonts w:cs="Bookman Old Style"/>
          <w:sz w:val="24"/>
          <w:szCs w:val="24"/>
        </w:rPr>
        <w:t xml:space="preserve"> vonások, a </w:t>
      </w:r>
      <w:r>
        <w:rPr>
          <w:rStyle w:val="CharacterStyle1"/>
          <w:rFonts w:cs="Times New Roman"/>
          <w:sz w:val="24"/>
          <w:szCs w:val="24"/>
        </w:rPr>
        <w:t xml:space="preserve">munkatermelékenység növekedése, a korszerűbb struktúra térnyerése, a növekvő hatékonyság lesz. A tervnek az erre </w:t>
      </w:r>
      <w:r>
        <w:rPr>
          <w:rStyle w:val="CharacterStyle1"/>
          <w:rFonts w:cs="Bookman Old Style"/>
          <w:sz w:val="24"/>
          <w:szCs w:val="24"/>
        </w:rPr>
        <w:t xml:space="preserve">irányuló </w:t>
      </w:r>
      <w:r>
        <w:rPr>
          <w:rStyle w:val="CharacterStyle1"/>
          <w:rFonts w:cs="Times New Roman"/>
          <w:sz w:val="24"/>
          <w:szCs w:val="24"/>
        </w:rPr>
        <w:t>stratégiát, e folyamat gyorsításának utjait kell megjelölni.</w:t>
      </w:r>
    </w:p>
    <w:p>
      <w:pPr>
        <w:pStyle w:val="Normal"/>
        <w:jc w:val="both"/>
        <w:rPr>
          <w:rStyle w:val="CharacterStyle1"/>
          <w:rFonts w:ascii="Times New Roman" w:hAnsi="Times New Roman" w:cs="Bookman Old Styl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 feldolgozóipar fejlődése </w:t>
      </w:r>
      <w:r>
        <w:rPr>
          <w:rFonts w:cs="Bookman Old Style"/>
        </w:rPr>
        <w:t xml:space="preserve">hazánk </w:t>
      </w:r>
      <w:r>
        <w:rPr>
          <w:rFonts w:cs="Courier New"/>
        </w:rPr>
        <w:t>méretei mellett messze</w:t>
        <w:softHyphen/>
        <w:t xml:space="preserve">menően a nemzetközi munkamegosztásnak, a szellemi értékek és termékek nemzetközi cseréje követelményeinek a </w:t>
      </w:r>
      <w:r>
        <w:rPr>
          <w:rFonts w:cs="Bookman Old Style"/>
        </w:rPr>
        <w:t xml:space="preserve">függvénye. Ebből </w:t>
      </w:r>
      <w:r>
        <w:rPr>
          <w:rFonts w:cs="Courier New"/>
        </w:rPr>
        <w:t xml:space="preserve">adódik az a stratégia, hogy a </w:t>
      </w:r>
      <w:r>
        <w:rPr>
          <w:rFonts w:cs="Bookman Old Style"/>
        </w:rPr>
        <w:t xml:space="preserve">feldolgozóipart </w:t>
      </w:r>
      <w:r>
        <w:rPr>
          <w:rFonts w:cs="Courier New"/>
        </w:rPr>
        <w:t>export irányults</w:t>
      </w:r>
      <w:r>
        <w:rPr>
          <w:rFonts w:cs="Bookman Old Style"/>
        </w:rPr>
        <w:t>ágúan kell fe</w:t>
      </w:r>
      <w:r>
        <w:rPr>
          <w:rFonts w:cs="Courier New"/>
        </w:rPr>
        <w:t>jleszteni. Ez nem jelenti az export öncélú növe</w:t>
        <w:softHyphen/>
        <w:t>lését, hanem csak azt,</w:t>
      </w:r>
      <w:r>
        <w:rPr>
          <w:rFonts w:cs="Bookman Old Style"/>
        </w:rPr>
        <w:t xml:space="preserve"> hogy népgazdaságunkban a termelés fejlesz</w:t>
        <w:softHyphen/>
        <w:t xml:space="preserve">tését a </w:t>
      </w:r>
      <w:r>
        <w:rPr>
          <w:rFonts w:cs="Courier New"/>
        </w:rPr>
        <w:t>nemzetközi technológiai követelmények, és a nemzetközileg meghatározott értékviszonyok figyelembevételével kell</w:t>
      </w:r>
      <w:r>
        <w:rPr>
          <w:rFonts w:cs="Bookman Old Style"/>
        </w:rPr>
        <w:t xml:space="preserve"> fejleszte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E politika nem zárja ki a gazdaságos importhelyettesítést,</w:t>
      </w:r>
      <w:r>
        <w:rPr>
          <w:rFonts w:cs="Bookman Old Style"/>
        </w:rPr>
        <w:t xml:space="preserve"> </w:t>
      </w:r>
      <w:r>
        <w:rPr>
          <w:rFonts w:cs="Courier New"/>
        </w:rPr>
        <w:t>sőt nem zárja, ki az importot kiváltó termelés ideiglenes védelmét sem. De az export orientáció azt jelenti, hogy a fejlesz</w:t>
        <w:softHyphen/>
        <w:t>tés során nagy figyelmet kell fordítani a világgazdaságba való bekapcsolódásunk feladatair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A fejlesztési stratégia szempontjából a feldolgozóipar /ahová a gépgyártást, a kohászat, a vegyipar egy részét és részben a könnyű – és élelmiszeripart számítjuk/, azért is kiemelkedő jelentőségű, mert e területen összpontosul a képzett munkaerő, szellemi értékeink jelentős része. /Összes állóeszközeinek értéke 15%-a, a gépi állóeszközeinek értéke 30%-a az összes termelési állóeszköznek. De ezekre az ágakra jut az iparban foglalkoztatott munkaerő kb. 75%-a. A tudományos kutatásnak és fejlesztésnek ugyancsak kb. ¾ része koncentrálódik ezekre az ágazatokra.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Ugyanakkor figyelembe kell azt is venni, hogy a feldol</w:t>
        <w:softHyphen/>
        <w:t>gozóipar változékonyabban, mozgékonyan fejlődik /akadnak benne</w:t>
      </w:r>
      <w:r>
        <w:rPr>
          <w:rFonts w:cs="Bookman Old Style"/>
        </w:rPr>
        <w:t xml:space="preserve"> </w:t>
      </w:r>
      <w:r>
        <w:rPr>
          <w:rFonts w:cs="Courier New"/>
        </w:rPr>
        <w:t>olyan alágazatok, melyeknél a 15 év alatt az állóeszközök akár</w:t>
      </w:r>
      <w:r>
        <w:rPr>
          <w:rFonts w:cs="Bookman Old Style"/>
        </w:rPr>
        <w:t xml:space="preserve"> </w:t>
      </w:r>
      <w:r>
        <w:rPr>
          <w:rFonts w:cs="Courier New"/>
        </w:rPr>
        <w:t>kétszer is cserélődhetnek, és nyilván gyors lesz a termékcse</w:t>
        <w:softHyphen/>
        <w:t>rélődés is/. A feldolgozóipar fejlődése hosszú távon ezért nem tervezhető konkrét gyártmányok és technológiák szerint; a</w:t>
      </w:r>
      <w:r>
        <w:rPr>
          <w:rFonts w:cs="Bookman Old Style"/>
        </w:rPr>
        <w:t xml:space="preserve"> </w:t>
      </w:r>
      <w:r>
        <w:rPr>
          <w:rFonts w:cs="Courier New"/>
        </w:rPr>
        <w:t>tervezésnek olyan fejlesztési stratégia meghatározására kell</w:t>
      </w:r>
      <w:r>
        <w:rPr>
          <w:rFonts w:cs="Bookman Old Style"/>
        </w:rPr>
        <w:t xml:space="preserve"> </w:t>
      </w:r>
      <w:r>
        <w:rPr>
          <w:rFonts w:cs="Courier New"/>
        </w:rPr>
        <w:t>irányulni, ami: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kijelöli az exportban vezető szerepet játszó termékcso</w:t>
        <w:softHyphen/>
        <w:t>portokat, irányzatokat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3917" w:leader="none"/>
          <w:tab w:val="left" w:pos="5328" w:leader="none"/>
          <w:tab w:val="left" w:pos="6965" w:leader="none"/>
          <w:tab w:val="left" w:pos="7546" w:leader="none"/>
          <w:tab w:val="left" w:pos="8198" w:leader="none"/>
        </w:tabs>
        <w:ind w:left="567" w:hanging="0"/>
        <w:jc w:val="both"/>
        <w:rPr/>
      </w:pPr>
      <w:r>
        <w:rPr>
          <w:rFonts w:cs="Courier New"/>
        </w:rPr>
        <w:t xml:space="preserve">- a távlati versenyképesség </w:t>
      </w:r>
      <w:r>
        <w:rPr>
          <w:rFonts w:cs="Lucida Console"/>
        </w:rPr>
        <w:t xml:space="preserve">és </w:t>
      </w:r>
      <w:r>
        <w:rPr>
          <w:rFonts w:cs="Courier New"/>
        </w:rPr>
        <w:t>a nemzetközi gazdasági együttműködés lehetőségeinek figyelembevételével meghatározza az alapanyaggyártásban /nehézipar, kohászat/a hazai fejlesztés, illetve az együttműködés koncepcióját,</w:t>
      </w:r>
    </w:p>
    <w:p>
      <w:pPr>
        <w:pStyle w:val="Normal"/>
        <w:tabs>
          <w:tab w:val="clear" w:pos="708"/>
          <w:tab w:val="left" w:pos="3917" w:leader="none"/>
          <w:tab w:val="left" w:pos="5328" w:leader="none"/>
          <w:tab w:val="left" w:pos="6965" w:leader="none"/>
          <w:tab w:val="left" w:pos="7546" w:leader="none"/>
          <w:tab w:val="left" w:pos="8198" w:leader="none"/>
        </w:tabs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előirányozza a növekvő technológiai színvonal elérésének szervezeti, anyagi, káderképzési stb. feltételeit és kielégítési módját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Courier New"/>
        </w:rPr>
        <w:t>Egyes kiemelt területeken célszerű az 5 éves időszakon</w:t>
      </w:r>
      <w:r>
        <w:rPr>
          <w:rFonts w:cs="Bookman Old Style"/>
        </w:rPr>
        <w:t xml:space="preserve"> </w:t>
      </w:r>
      <w:r>
        <w:rPr>
          <w:rFonts w:cs="Courier New"/>
        </w:rPr>
        <w:t>túlmutató hosszabb távú terveket és fejlesztési programokat</w:t>
      </w:r>
      <w:r>
        <w:rPr>
          <w:rFonts w:cs="Bookman Old Style"/>
        </w:rPr>
        <w:t xml:space="preserve"> </w:t>
      </w:r>
      <w:r>
        <w:rPr>
          <w:rFonts w:cs="Courier New"/>
        </w:rPr>
        <w:t>készíteni, ha ezek megfelelő feltételekkel rendelkezünk. E programoknak feltétlenül kell 15 éves idősza</w:t>
        <w:softHyphen/>
        <w:t>kot felölelni. Ilyen típusú programok kidolgozását elsősor</w:t>
        <w:softHyphen/>
        <w:t>ban ott célszerű számításba venni, ahol olyan alágazatokról</w:t>
      </w:r>
      <w:r>
        <w:rPr>
          <w:rFonts w:cs="Bookman Old Style"/>
        </w:rPr>
        <w:t xml:space="preserve"> </w:t>
      </w:r>
      <w:r>
        <w:rPr>
          <w:rFonts w:cs="Courier New"/>
        </w:rPr>
        <w:t>van szó, amelyek termelése a termeléspolitika fő célkitűzéseinek, megvalósítását /műszakfejlesztés, exportfejlesztés/ elősegít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A szó hagyományosabb értelmében vett fejlesztési /termelési, beruházási/ tervet és anyagi mérlegeket mindenekelőtt a termelő infrastruktúra és a mezőgazdaság terén,  valamint egyes alapanyaggyártó szektorokban alakíthatunk ki. Ezek kö</w:t>
        <w:softHyphen/>
        <w:t>zül ismertetünk néhány előzetes elgondolás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Energetika</w:t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</w:rPr>
        <w:t>Az energetika ágazatokban a tüzelőanyag-szükséglet évi 4-5%-os növekedésével számolhatu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7824" w:leader="none"/>
        </w:tabs>
        <w:jc w:val="both"/>
        <w:rPr/>
      </w:pPr>
      <w:r>
        <w:rPr>
          <w:rFonts w:cs="Courier New"/>
        </w:rPr>
        <w:t>Tovább folytatódik a szénhidrogének /olaj és földgáz/ részarányának növekedése, lényegében az iparilag fejlett országok energiaháztartásában lejátszódó változások szerint. Új</w:t>
      </w:r>
      <w:r>
        <w:rPr>
          <w:rFonts w:cs="Bookman Old Style"/>
        </w:rPr>
        <w:t xml:space="preserve"> </w:t>
      </w:r>
      <w:r>
        <w:rPr>
          <w:rFonts w:cs="Courier New"/>
        </w:rPr>
        <w:t>jelenség az atomenergia belépése az 1980-as évek elején. Az</w:t>
      </w:r>
      <w:r>
        <w:rPr>
          <w:rFonts w:cs="Bookman Old Style"/>
        </w:rPr>
        <w:t xml:space="preserve"> </w:t>
      </w:r>
      <w:r>
        <w:rPr>
          <w:rFonts w:cs="Courier New"/>
        </w:rPr>
        <w:t>energiahordozók részaránya a következőkippen alakul:</w:t>
      </w:r>
    </w:p>
    <w:p>
      <w:pPr>
        <w:pStyle w:val="Normal"/>
        <w:tabs>
          <w:tab w:val="clear" w:pos="708"/>
          <w:tab w:val="left" w:pos="7824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7824" w:leader="none"/>
        </w:tabs>
        <w:jc w:val="center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                                                           </w:t>
      </w:r>
      <w:r>
        <w:rPr>
          <w:rFonts w:cs="Courier New"/>
        </w:rPr>
        <w:t>%-ba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  <w:gridCol w:w="960"/>
        <w:gridCol w:w="960"/>
        <w:gridCol w:w="960"/>
        <w:gridCol w:w="960"/>
        <w:gridCol w:w="960"/>
      </w:tblGrid>
      <w:tr>
        <w:trPr>
          <w:trHeight w:val="6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Szé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6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37-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28-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20-2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Olaj és gá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55-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61-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65-69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Egyéb/ atomenergia és import villamos energia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6-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8-15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urier New"/>
        </w:rPr>
        <w:t>A hazai kőolajtermelés a jelenlegi szinten marad. 197</w:t>
      </w:r>
      <w:r>
        <w:rPr>
          <w:rFonts w:cs="Lucida Console"/>
        </w:rPr>
        <w:t>5</w:t>
      </w:r>
      <w:r>
        <w:rPr>
          <w:rFonts w:cs="Bookman Old Style"/>
        </w:rPr>
        <w:t xml:space="preserve"> </w:t>
      </w:r>
      <w:r>
        <w:rPr>
          <w:rFonts w:cs="Courier New"/>
        </w:rPr>
        <w:t>után stabilizálódik a magyar földgáztermelés is. A népgazdaság energiaellátása egyre inkább import – függővé válik, és a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hazai termelésből történő kielégítés mértéke az 1970. évi 65%-ról a hosszú távú tervidőszak végére kb. </w:t>
      </w:r>
      <w:r>
        <w:rPr>
          <w:rFonts w:cs="Lucida Console"/>
        </w:rPr>
        <w:t xml:space="preserve">35% </w:t>
      </w:r>
      <w:r>
        <w:rPr>
          <w:rFonts w:cs="Courier New"/>
        </w:rPr>
        <w:t>alá csökk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Villamos energia – szükségletünk évi 7, 5-8, 5%-os növekedésével számolu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fejlesztési programhoz szükséges erőműi kapacitásnövekedés mintegy 9000 MW, mely részben csúcserőművekből áll.</w:t>
      </w:r>
      <w:r>
        <w:rPr>
          <w:rFonts w:cs="Bookman Old Style"/>
        </w:rPr>
        <w:t xml:space="preserve"> </w:t>
      </w:r>
      <w:r>
        <w:rPr>
          <w:rFonts w:cs="Courier New"/>
        </w:rPr>
        <w:t>Az épülő új erőművek a hosszú távú tervezés első felében teljesen, második felében részben szénhidrog</w:t>
      </w:r>
      <w:r>
        <w:rPr>
          <w:rFonts w:cs="Bookman Old Style"/>
        </w:rPr>
        <w:t>é</w:t>
      </w:r>
      <w:r>
        <w:rPr>
          <w:rFonts w:cs="Courier New"/>
        </w:rPr>
        <w:t>n bázisúak lesznek. Nem tisztázott még 2000 - 4000 MW teljesítmény fűtőanyag bázis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további tervezőmunka során szükséges vizsgálni a villamos energiaipar különböző fejlesztési variánsait, melyek elsősorban különféle /szénhidrogén, atom, szén/ energiahordozóink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változatait, másrészt </w:t>
      </w:r>
      <w:r>
        <w:rPr>
          <w:rFonts w:cs="Lucida Console"/>
        </w:rPr>
        <w:t xml:space="preserve">a </w:t>
      </w:r>
      <w:r>
        <w:rPr>
          <w:rFonts w:cs="Courier New"/>
        </w:rPr>
        <w:t>villamosenergia-import növelésének alternatíváját tartalmazzá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Közlekedés</w:t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</w:rPr>
        <w:t>A közlekedés területén kidolgozott variációkban a fejlesz</w:t>
        <w:softHyphen/>
        <w:t>tés meghatározó eleme motorizációs színvonal erőteljes növe</w:t>
        <w:softHyphen/>
        <w:t xml:space="preserve">kedése. Az ország motorizációs színvonala a tervidőszak végére </w:t>
      </w:r>
      <w:r>
        <w:rPr>
          <w:rStyle w:val="CharacterStyle1"/>
          <w:rFonts w:cs="Times New Roman"/>
          <w:sz w:val="24"/>
          <w:szCs w:val="24"/>
        </w:rPr>
        <w:t>megfelel a sajátos adottságainknak - nevezetesen a kis távolságok miatt a közúti szállítások relatíve növekvő előnyének - és megközelítően arányban fog állni gazdasági fejlettségünkkel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 variánsok 1985-re 1, 0 - 1, 1, illetve 1, 5-1, 9 közötti sáv</w:t>
        <w:softHyphen/>
        <w:t xml:space="preserve">ban elhelyezkedő személygépkocsi, 12 - 14 </w:t>
      </w:r>
      <w:r>
        <w:rPr>
          <w:rStyle w:val="CharacterStyle1"/>
          <w:rFonts w:cs="Bookman Old Style"/>
          <w:sz w:val="24"/>
          <w:szCs w:val="24"/>
        </w:rPr>
        <w:t xml:space="preserve">ezer autóbusz és kb. 210 - 230 ezer tehergépkocsi </w:t>
      </w:r>
      <w:r>
        <w:rPr>
          <w:rStyle w:val="CharacterStyle1"/>
          <w:rFonts w:cs="Times New Roman"/>
          <w:sz w:val="24"/>
          <w:szCs w:val="24"/>
        </w:rPr>
        <w:t>állománnyal számolnak. A személygépkocsi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állománynál </w:t>
      </w:r>
      <w:r>
        <w:rPr>
          <w:rFonts w:cs="Bookman Old Style"/>
        </w:rPr>
        <w:t xml:space="preserve">az előbbi határok között kell a további tervezőmunkának - a komplex kihatásokat </w:t>
      </w:r>
      <w:r>
        <w:rPr>
          <w:rFonts w:cs="Courier New"/>
        </w:rPr>
        <w:t>mérlegelve - a köze</w:t>
        <w:softHyphen/>
      </w:r>
      <w:r>
        <w:rPr>
          <w:rFonts w:cs="Bookman Old Style"/>
        </w:rPr>
        <w:t xml:space="preserve">lebbi </w:t>
      </w:r>
      <w:r>
        <w:rPr>
          <w:rFonts w:cs="Courier New"/>
        </w:rPr>
        <w:t xml:space="preserve">és pontosabb alternatívákat </w:t>
      </w:r>
      <w:r>
        <w:rPr>
          <w:rFonts w:cs="Bookman Old Style"/>
        </w:rPr>
        <w:t>kidolgozni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Bookman Old Style"/>
        </w:rPr>
        <w:t xml:space="preserve">Ez a nagyságrendileg nagyobb és minőségileg korszerűbb </w:t>
      </w:r>
      <w:r>
        <w:rPr>
          <w:rFonts w:cs="Courier New"/>
        </w:rPr>
        <w:t xml:space="preserve">gépjárműállomány fokozott követelményeket támaszt, az úthálózattal, annak sűrűségével és különösen </w:t>
      </w:r>
      <w:r>
        <w:rPr>
          <w:rFonts w:cs="Bookman Old Style"/>
        </w:rPr>
        <w:t>paraméterei</w:t>
      </w:r>
      <w:r>
        <w:rPr>
          <w:rFonts w:cs="Courier New"/>
        </w:rPr>
        <w:t>vel szemben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Az áruszállítási teljesítmények megoszlásában jelentős arányeltolódás várható a közúti közlekedés javára. A közúti </w:t>
      </w:r>
      <w:r>
        <w:rPr>
          <w:rStyle w:val="CharacterStyle1"/>
          <w:rFonts w:cs="Bookman Old Style"/>
          <w:sz w:val="24"/>
          <w:szCs w:val="24"/>
        </w:rPr>
        <w:t>közlekedés, teljesítményei 35 – 40%-ra emelkednek, a vasúti köz</w:t>
      </w:r>
      <w:r>
        <w:rPr>
          <w:rStyle w:val="CharacterStyle1"/>
          <w:rFonts w:cs="Times New Roman"/>
          <w:sz w:val="24"/>
          <w:szCs w:val="24"/>
        </w:rPr>
        <w:t>lekedés teljesítményei pedig 41 - 45%-</w:t>
      </w:r>
      <w:r>
        <w:rPr>
          <w:rStyle w:val="CharacterStyle1"/>
          <w:rFonts w:cs="Bookman Old Style"/>
          <w:sz w:val="24"/>
          <w:szCs w:val="24"/>
        </w:rPr>
        <w:t>ra csökkenne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 motorizációs színvonal erőteljes emelkedése, illetve az urbanizációs folyamtok kibontakozása előtérbe </w:t>
      </w:r>
      <w:r>
        <w:rPr>
          <w:rFonts w:cs="Bookman Old Style"/>
        </w:rPr>
        <w:t xml:space="preserve">helyezi a </w:t>
      </w:r>
      <w:r>
        <w:rPr>
          <w:rFonts w:cs="Courier New"/>
        </w:rPr>
        <w:t>helyi /városi/ közlekedés korszerűsítését, továbbfejlesztését. Ez megkívánja a helyi /körzeti és településen belüli/ úthálózat korszerűsítését. A tömegközlekedés terén az igények korszerűbb és kulturáltabb kielégítésére kell felkészülnü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Élelmiszergazdaság</w:t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Style w:val="CharacterStyle1"/>
          <w:rFonts w:cs="Times New Roman"/>
          <w:sz w:val="24"/>
          <w:szCs w:val="24"/>
        </w:rPr>
        <w:t>Az elkészült variációk azzal számolnak, hogy az előirány</w:t>
      </w:r>
      <w:r>
        <w:rPr>
          <w:rStyle w:val="CharacterStyle1"/>
          <w:rFonts w:cs="Bookman Old Style"/>
          <w:sz w:val="24"/>
          <w:szCs w:val="24"/>
        </w:rPr>
        <w:t xml:space="preserve">zott életszínvonalhoz </w:t>
      </w:r>
      <w:r>
        <w:rPr>
          <w:rStyle w:val="CharacterStyle1"/>
          <w:rFonts w:cs="Times New Roman"/>
          <w:sz w:val="24"/>
          <w:szCs w:val="24"/>
        </w:rPr>
        <w:t>tartozó</w:t>
      </w:r>
      <w:r>
        <w:rPr>
          <w:rStyle w:val="CharacterStyle1"/>
          <w:rFonts w:cs="Bookman Old Style"/>
          <w:sz w:val="24"/>
          <w:szCs w:val="24"/>
        </w:rPr>
        <w:t xml:space="preserve"> élelmiszerfogyasztási igények </w:t>
      </w:r>
      <w:r>
        <w:rPr>
          <w:rStyle w:val="CharacterStyle1"/>
          <w:rFonts w:cs="Times New Roman"/>
          <w:sz w:val="24"/>
          <w:szCs w:val="24"/>
        </w:rPr>
        <w:t xml:space="preserve">kulturált kielégítését alapjában a hazai </w:t>
      </w:r>
      <w:r>
        <w:rPr>
          <w:rStyle w:val="CharacterStyle1"/>
          <w:rFonts w:cs="Bookman Old Style"/>
          <w:sz w:val="24"/>
          <w:szCs w:val="24"/>
        </w:rPr>
        <w:t xml:space="preserve">élelmiszergazdaság </w:t>
      </w:r>
      <w:r>
        <w:rPr>
          <w:rStyle w:val="CharacterStyle1"/>
          <w:rFonts w:cs="Times New Roman"/>
          <w:sz w:val="24"/>
          <w:szCs w:val="24"/>
        </w:rPr>
        <w:t xml:space="preserve">fejlesztése révén célszerű megoldani. Mivel a mezőgazdasági termelés meghaladja a hazai élelmiszerigények kielégítésének </w:t>
      </w:r>
      <w:r>
        <w:rPr>
          <w:rFonts w:cs="Courier New"/>
        </w:rPr>
        <w:t>színvonalát, ezért az addiginál szelektívebb fejlesztési</w:t>
      </w:r>
    </w:p>
    <w:p>
      <w:pPr>
        <w:pStyle w:val="Normal"/>
        <w:jc w:val="both"/>
        <w:rPr/>
      </w:pPr>
      <w:r>
        <w:rPr>
          <w:rFonts w:cs="Courier New"/>
        </w:rPr>
        <w:t>politikával olyan szerkezet kialakítására kell törekedni, ami</w:t>
      </w:r>
      <w:r>
        <w:rPr>
          <w:rFonts w:cs="Bookman Old Style"/>
        </w:rPr>
        <w:t xml:space="preserve"> </w:t>
      </w:r>
      <w:r>
        <w:rPr>
          <w:rFonts w:cs="Courier New"/>
        </w:rPr>
        <w:t>a külföldi piaci lehetőségek előnyös kihasználása lehetővé</w:t>
      </w:r>
      <w:r>
        <w:rPr>
          <w:rFonts w:cs="Bookman Old Style"/>
        </w:rPr>
        <w:t xml:space="preserve"> </w:t>
      </w:r>
      <w:r>
        <w:rPr>
          <w:rFonts w:cs="Courier New"/>
        </w:rPr>
        <w:t>tesz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389" w:leader="none"/>
          <w:tab w:val="left" w:pos="1752" w:leader="none"/>
          <w:tab w:val="left" w:pos="2304" w:leader="none"/>
          <w:tab w:val="left" w:pos="3331" w:leader="none"/>
          <w:tab w:val="left" w:pos="4200" w:leader="none"/>
          <w:tab w:val="left" w:pos="5203" w:leader="none"/>
          <w:tab w:val="right" w:pos="8208" w:leader="none"/>
          <w:tab w:val="left" w:pos="8544" w:leader="none"/>
        </w:tabs>
        <w:jc w:val="both"/>
        <w:rPr/>
      </w:pPr>
      <w:r>
        <w:rPr>
          <w:rFonts w:cs="Courier New"/>
        </w:rPr>
        <w:t>Egyes variációk feltételezik, hogy a szocialista országokkal való gazdasági kapcsolataink az élelmiszergazdaság területén és a szocialista integráció alapján kiszélesednek,</w:t>
      </w:r>
      <w:r>
        <w:rPr>
          <w:rFonts w:cs="Bookman Old Style"/>
        </w:rPr>
        <w:t xml:space="preserve"> il</w:t>
      </w:r>
      <w:r>
        <w:rPr>
          <w:rFonts w:cs="Courier New"/>
        </w:rPr>
        <w:t>letve, hogy az élelmiszergazdasági termékek tőkés exportjának</w:t>
      </w:r>
      <w:r>
        <w:rPr>
          <w:rFonts w:cs="Bookman Old Style"/>
        </w:rPr>
        <w:t xml:space="preserve"> </w:t>
      </w:r>
      <w:r>
        <w:rPr>
          <w:rFonts w:cs="Courier New"/>
        </w:rPr>
        <w:t>növelése a népgazdasági fejlődésének az egész tervidőszakban</w:t>
      </w:r>
      <w:r>
        <w:rPr>
          <w:rFonts w:cs="Bookman Old Style"/>
        </w:rPr>
        <w:t xml:space="preserve"> </w:t>
      </w:r>
      <w:r>
        <w:rPr>
          <w:rFonts w:cs="Courier New"/>
        </w:rPr>
        <w:t>egyik lényeges tényezője marad.</w:t>
      </w:r>
    </w:p>
    <w:p>
      <w:pPr>
        <w:pStyle w:val="Normal"/>
        <w:tabs>
          <w:tab w:val="clear" w:pos="708"/>
          <w:tab w:val="left" w:pos="389" w:leader="none"/>
          <w:tab w:val="left" w:pos="1752" w:leader="none"/>
          <w:tab w:val="left" w:pos="2304" w:leader="none"/>
          <w:tab w:val="left" w:pos="3331" w:leader="none"/>
          <w:tab w:val="left" w:pos="4200" w:leader="none"/>
          <w:tab w:val="left" w:pos="5203" w:leader="none"/>
          <w:tab w:val="right" w:pos="8208" w:leader="none"/>
          <w:tab w:val="left" w:pos="8544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zzal számolunk, hogy a belföldi élelmiszerfogyasztás</w:t>
      </w:r>
      <w:r>
        <w:rPr>
          <w:rFonts w:cs="Bookman Old Style"/>
        </w:rPr>
        <w:t xml:space="preserve"> </w:t>
      </w:r>
      <w:r>
        <w:rPr>
          <w:rFonts w:cs="Courier New"/>
        </w:rPr>
        <w:t>minden 1%-os növeléséhez a mezőgazdasági termelés 0, 4 - 0, 5%-os és a belföldi célú élelmiszer-feldolgozó tevékenység</w:t>
      </w:r>
      <w:r>
        <w:rPr>
          <w:rFonts w:cs="Bookman Old Style"/>
        </w:rPr>
        <w:t xml:space="preserve"> </w:t>
      </w:r>
      <w:r>
        <w:rPr>
          <w:rFonts w:cs="Courier New"/>
        </w:rPr>
        <w:t>1, 3-1, 4%-os növekedése kapcsolód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Valamennyi variáció az állattenyésztés fejlesztését a</w:t>
      </w:r>
      <w:r>
        <w:rPr>
          <w:rFonts w:cs="Bookman Old Style"/>
        </w:rPr>
        <w:t xml:space="preserve"> </w:t>
      </w:r>
      <w:r>
        <w:rPr>
          <w:rFonts w:cs="Courier New"/>
        </w:rPr>
        <w:t>tervezés középpontjába helyezi. Az átlagosnál nagyobb ütemmel</w:t>
      </w:r>
      <w:r>
        <w:rPr>
          <w:rFonts w:cs="Bookman Old Style"/>
        </w:rPr>
        <w:t xml:space="preserve"> </w:t>
      </w:r>
      <w:r>
        <w:rPr>
          <w:rFonts w:cs="Courier New"/>
        </w:rPr>
        <w:t>számítják az alapvető állati termékek belföldi felhasználásának növekedését, és a külkereskedelmi forgalomban is - külö</w:t>
        <w:softHyphen/>
        <w:t>nösen a tőkés relációban - az állati termékek súlyának erő</w:t>
        <w:softHyphen/>
        <w:t>södését tételezik fe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különböző variációk szerint a mezőgazdaság bruttó termelési értéke évi 2, 5-3, 5%-kal növekszik. Az élelmiszeripari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termelés növekedése meghaladja a mezőgazdaságét, és </w:t>
      </w:r>
      <w:r>
        <w:rPr>
          <w:rFonts w:cs="Courier New"/>
          <w:u w:val="single"/>
        </w:rPr>
        <w:t>eléri az évi 5 - 5, 5%-o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mezőgazdasági termékek és élelmiszerek exportjának várható alakulása ma még biztonságosan nem prognosztizálható. Ugyanakkor látható, hogy egy dinamikus mezőgazdasági fejlesztés nagyrészt az export érdekét szolgálja. Az export tervezé</w:t>
        <w:softHyphen/>
        <w:t>se azonban csak az ipari exportlehetőségek egyidejű mérlegelésével lehetséges. Amennyiben a feldolgozóipar versenyképességének és exportjának erős növekedésére számítunk, indokolt</w:t>
      </w:r>
      <w:r>
        <w:rPr>
          <w:rFonts w:cs="Bookman Old Style"/>
        </w:rPr>
        <w:t xml:space="preserve"> </w:t>
      </w:r>
      <w:r>
        <w:rPr>
          <w:rFonts w:cs="Courier New"/>
        </w:rPr>
        <w:t>lehet tervidőszak második felében a mezőgazdasági export</w:t>
      </w:r>
      <w:r>
        <w:rPr>
          <w:rFonts w:cs="Bookman Old Style"/>
        </w:rPr>
        <w:t xml:space="preserve"> </w:t>
      </w:r>
      <w:r>
        <w:rPr>
          <w:rFonts w:cs="Courier New"/>
        </w:rPr>
        <w:t>lassúbb növekedése. Úgy tűnik ugyanis, hogy - bár ezek a számítások még ellenőrzésre szorulnak - a mezőgazdasági export</w:t>
      </w:r>
      <w:r>
        <w:rPr>
          <w:rFonts w:cs="Bookman Old Style"/>
        </w:rPr>
        <w:t xml:space="preserve"> </w:t>
      </w:r>
      <w:r>
        <w:rPr>
          <w:rFonts w:cs="Courier New"/>
        </w:rPr>
        <w:t>növelése sok területen igen eszközigényes /gabona, élő</w:t>
      </w:r>
      <w:r>
        <w:rPr>
          <w:rFonts w:cs="Bookman Old Style"/>
        </w:rPr>
        <w:t>á</w:t>
      </w:r>
      <w:r>
        <w:rPr>
          <w:rFonts w:cs="Courier New"/>
        </w:rPr>
        <w:t>llat/. Természetesen, ha a KGST-ben a gazdasági integráció olyan kibontakozása következne be, amelyben a KGST - országok közös agrárpolitikája lényeges szerepet játszana, és a KGST-n belül a konvertibilitás megerősödne, úgy az exportra történő</w:t>
      </w:r>
      <w:r>
        <w:rPr>
          <w:rFonts w:cs="Bookman Old Style"/>
        </w:rPr>
        <w:t xml:space="preserve"> </w:t>
      </w:r>
      <w:r>
        <w:rPr>
          <w:rFonts w:cs="Courier New"/>
        </w:rPr>
        <w:t>termelés lehetőségeit kedvezőbben lehet megítél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távolabbi megítélésében a mezőgazdasági technika fejlődése is nagy szerepet játszik. Mindenképpen fennáll ugyanis az a követelmény, hogy a mezőgazdasági munka termelékenysége /nettótermelésre vetítve/ az elmúlt évtized évi 4%-os fejlődéséről a munkaerőlétszám csökkenését gyorsítva évi 5-7%-ra növekedjék. Ha ezt nem kíséri a holtmunka aránytalanul nagy növelése, és módunkban áll a termelést kevésbé racionálisan művelhető területeken a művelési ág változtatásával racionalizálni, akkor a mezőgazdaság termelés költségei jelentősen csökkenhetne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4207" w:leader="none"/>
          <w:tab w:val="right" w:pos="5110" w:leader="none"/>
        </w:tabs>
        <w:jc w:val="center"/>
        <w:rPr/>
      </w:pPr>
      <w:r>
        <w:rPr>
          <w:rFonts w:cs="Courier New"/>
        </w:rPr>
        <w:t xml:space="preserve">X    </w:t>
      </w:r>
      <w:r>
        <w:rPr>
          <w:rFonts w:cs="Garamond"/>
        </w:rPr>
        <w:t xml:space="preserve">X    </w:t>
      </w:r>
      <w:r>
        <w:rPr>
          <w:rFonts w:cs="Courier New"/>
        </w:rPr>
        <w:t>X</w:t>
      </w:r>
    </w:p>
    <w:p>
      <w:pPr>
        <w:pStyle w:val="Normal"/>
        <w:tabs>
          <w:tab w:val="clear" w:pos="708"/>
          <w:tab w:val="right" w:pos="4207" w:leader="none"/>
          <w:tab w:val="right" w:pos="511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4207" w:leader="none"/>
          <w:tab w:val="right" w:pos="511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4207" w:leader="none"/>
          <w:tab w:val="right" w:pos="511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A termelő szféra különböző területein folytatott terve</w:t>
        <w:softHyphen/>
        <w:t>zőmunka a termeléspolitika stratégia kérdéseinek megalapozását eddig csak részlegesen oldotta meg. A termelő ágazatok tervezése az elmúlt másfél évben viszonylag rendszeresen folyt.</w:t>
      </w:r>
    </w:p>
    <w:p>
      <w:pPr>
        <w:pStyle w:val="Normal"/>
        <w:jc w:val="both"/>
        <w:rPr/>
      </w:pPr>
      <w:r>
        <w:rPr>
          <w:rFonts w:cs="Courier New"/>
        </w:rPr>
        <w:t>A jelenleg befejezés előtt álló alágazati tervezési szakasz nagyszámú variációt produkált /37 alágazatban 114 variációt dolgoztak ki/. A variációk egy része valóban eltérő fejlesz</w:t>
        <w:softHyphen/>
        <w:t>tési stratégiát tükröz. Sok területen e stratégiák kellően</w:t>
      </w:r>
      <w:r>
        <w:rPr>
          <w:rFonts w:cs="Bookman Old Style"/>
        </w:rPr>
        <w:t xml:space="preserve"> </w:t>
      </w:r>
      <w:r>
        <w:rPr>
          <w:rFonts w:cs="Courier New"/>
        </w:rPr>
        <w:t>átgondolt felmérése is megtörtént. Több területen azonban a tervezés - annak ellenére, hogy a törekvés egyes kérdések újszerű megközelítéséhez megvolt – többé-kevésbé a ma kérdésfeltevésnél és gondjainál marad. Kétségtelen eredmény, hogy általában polgárjogot nyert a variációkban való gondolkozás. Ennek alapja azonban több esetbon csupán a bizonytalanság elismerése volt. Találhatunk persze példát az újszerű munkára is. /Így például az alumíniumiparban, a vaskohászatban vagy a mezőgazdaságban, ahol foglalkoztak a fejlődés társadalmi vonatkozásainak feltárásával, törekedtek a hatékonyságot messzemenően előtérbe helyező variációk kidolgozására.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z alternatívák jelentős része azonban </w:t>
      </w:r>
      <w:r>
        <w:rPr>
          <w:rFonts w:cs="Courier New"/>
          <w:u w:val="single"/>
        </w:rPr>
        <w:t>nem biztosítja</w:t>
      </w:r>
      <w:r>
        <w:rPr>
          <w:rFonts w:cs="Courier New"/>
        </w:rPr>
        <w:t xml:space="preserve"> azt a társadalmi követelményt, hogy a gazdasági fejlődés támasza alá a közelítés a fejlettebb országokhoz a </w:t>
      </w:r>
      <w:r>
        <w:rPr>
          <w:rFonts w:cs="Courier New"/>
          <w:u w:val="single"/>
        </w:rPr>
        <w:t xml:space="preserve">termelés hatékonysága terén </w:t>
      </w:r>
      <w:r>
        <w:rPr>
          <w:rFonts w:cs="Courier New"/>
        </w:rPr>
        <w:t>is. A kapitalista országok átlagos fejlődési ütemét meghaladó növekedési ütemet mindenekelőtt a ráfordítások gyors növekedésével /a felhalmozási ráta növelésével és a foglalkoztatás kiterjesztésével/ kívánják biztosítani. A termelőszféra fejlesztési koncepciójának nagy része tehát a fejlesztést nem a társadalmi követelményekből, a tudományos műszaki fejlődésből kiinduló stratégiaként határozza me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z eddigi tervezőmunkában viszonylag kiforrottabbak a hosszú átfutási időt követelő alágazatokban a távlati tervezésnek már némi múltja van. Így például az energetikában vagy a közlekedésben és részben a mezőgazdaságban, koncepciós előmunkálatokban lehetett támaszkodni. A feldolgozóipar fejlesztési elgondolásainak gyenge pontja az, hogy az egyes variációk, alágazati fejlesztési stratégiák kialakításánál még nem tudtuk kimunkálni azokat a módszereket, melyek segítségével reálisan mérlegelni lehetne az egyes műszaki fejlesztési irányzatok szerepét, megvalósításának politikáját, előfeltételeit és kihatásai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Sokszor még a legfontosabb ágazatokban sincs világos elképzelés azokról a fontosabb technológiai eljárásokról és paraméterekről, amelyek a termelés megvalósítható időpontjában várhatóan eredményeknek a termelésbe való bevezetése időszükségletéről és ennek lerövidítése lehetőségeiről; állásfoglalás az új anyagok, automatizált eljárások alkalmazásának szükségességéről, a nemzetközi együttműködési politikáról. Itt további munkára van szüksé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ermeléspolitika stratégiájára két koncepciót kívánunk a nagyszámú variáns felhasználásával kidolgo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Courier New"/>
        </w:rPr>
        <w:t>1.) Az életszínvonal – politika koncepciója keretében kidolgozásra kerülő felső érték megközelítésére irányuló variáció, mely a lakosság fogyasztása és az infrastruktúra jelentős fejlődését, a termelőszféra ráfordításainak /élő – és holtmunka/ csökkenését feltételezi. E variáció követelményeinek kielégítése erőteljesen szelektív a progresszív műszakilag fejlett, igényes termékek dinamikus exportjára, az alapanyaggyártás jelentős struktúraváltozására irányuló termeléspolitikát követel. E termeléspolitika külső feltétele olyan tendenciaváltozást a nemzetközi együttműködés területén, mely az elmúlt 20 esztendőben kialakult külkereskedelmi forgalomnál dinamikusabb – a komparatív előnyöket jobban kihasználó – áruforgalmat az együttműködési formák különböző területén bekövetkező lényeges változásokkal alapozhat meg.</w:t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2.) Az életszínvonal – politika hosszú távú tervkoncepciója keretében kidolgozásra kerülő alsó érték megalapozására irányuló variáció, mely a fogyasztás és az infrastruktúra mérsékeltebb növekedésével számol. E variáció is feltételezi a termelőszférában a munkaerőigény csökkenését és az eszközigényesség javulását. E variációnak megfelelő termeléspolitika a termelés kiterjedt racionalizálását, az előző variánsnál kisebb struktúraváltozást, a szelekció mérsékeltebb alkalmazását tűzheti ki célul. E termeléspolitika megvalósulásának is külső feltétele a külkereskedelmi forgalom dinamikus fejlődése, de ez esetben kevésbé éles követelmények jelentkeznek az együttműködési formák területén bekövetkező változásokkal szemb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ervezőmunka eddig ismert eredményei, a körvonalazott stratégiai útvonalak megvalósulási feltételei azt mutatják, hogy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z első változat bátrabb, kockázatos fejlődést sugall. Az erőteljes szelekció a termelőszféra számos területén a védettség felszámolását ígéri. A ráfordítások /élő – és holtmunka/ jelentős csökkenése már a IV. ötéves terv időszakában – a tervben előirányzottnál gyorsabb hatékonynövelést követelne meg. A kockázat a külső követelmények tekintetében is jelentős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Courier New"/>
        </w:rPr>
        <w:t>- A második változat óvatosabb, a ma belátható feltételeket jobban előtérbe helyező, kevesebb kockázati elemet tartalmazó variánsként jellemezhető. A szelekció mérsékeltebb alkalmazása az egyes változathoz képest kevésbé éles változást követel a fejlesztési politikában. A hatékonyság növekedési ütemének fokozása e változat szerint is szükséges, de realizálásának nem feltétele a IV. ötéves terv időszakában a tervezettnél nagyobb hatékonyság – javulás. Nagyobb jelentőséget tulajdonít a jelenlegi gazdaságpolitika kontuitásának.</w:t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sz w:val="24"/>
          <w:szCs w:val="24"/>
          <w:u w:val="single"/>
        </w:rPr>
        <w:t>VII. A hosszú távú tervezés és a közgazdasági</w:t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sz w:val="24"/>
          <w:szCs w:val="24"/>
          <w:u w:val="single"/>
        </w:rPr>
        <w:t>kutatás kapcsolatáról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 hosszú távú tervezés eddigi tapasztalatai a tervezés és a ku</w:t>
        <w:softHyphen/>
        <w:t>tatás kölcsönös és szoros kapcsolatára utalnak. A hosszú távú</w:t>
      </w:r>
      <w:r>
        <w:rPr>
          <w:rStyle w:val="CharacterStyle1"/>
          <w:rFonts w:cs="Bookman Old Style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tervező munkában érvényesül az a törekvés, hogy széles körben hasznosítsák a közgazdasági kutatások eredményeit, és a tervező munkába bevonják a tudományos intézetek kutatóit is. Ez a törek</w:t>
        <w:softHyphen/>
        <w:t>vés megértéssel találkozott a tudományos kutatók körében, akik örömmel kapcsolódtak be a tervező munkába, s sok esetben önként változtattak kutatási munkájuk irányán, hogy a tervezéstől tá</w:t>
        <w:softHyphen/>
        <w:t>masztott igényeknek megfelelő kérdésekkel foglalkozzanak. A tudományos erők bekapcsolását elősegítette egyrészt az a szerveze</w:t>
        <w:softHyphen/>
        <w:t>ti forma, amely a központi tervező intézmény mellett olyan szak</w:t>
        <w:softHyphen/>
        <w:t>mai bizottságok bázisán kívánja a tervezési feladatokat megol</w:t>
        <w:softHyphen/>
        <w:t>dani, amelyekben az adott szakterület legfontosabb kutató intézményeinek /intézetek, tanszékek/ képviselői és a szakterület kiemelkedő tudományos kutatói közreműködnek, másrészt az a tény, hogy a tervezési problémák megoldására a kutatás jelentős összegű megbízásokat kapot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Ez a megoldás szinte automatikusan segítette a rendelkezésre álló, lezárt vagy csak folyamatban levő kutatási eredmények fel</w:t>
        <w:softHyphen/>
        <w:t>használását és ugyanakkor ösztönző hatást is gyakorolt a közgaz</w:t>
        <w:softHyphen/>
        <w:t>dasági kutatásokra. A távlati tervezés igényei alapján azokban a témakörökben is elkezdődött a kutatás, amelyek egyébként a</w:t>
      </w:r>
      <w:r>
        <w:rPr>
          <w:rFonts w:cs="Bookman Old Style"/>
        </w:rPr>
        <w:t xml:space="preserve"> </w:t>
      </w:r>
      <w:r>
        <w:rPr>
          <w:rFonts w:cs="Courier New"/>
        </w:rPr>
        <w:t>szervezett kutatások "fehér foltjai" közé tartoztak. Lényeges új jelenség a tervezés és a szociológiai kutatás közötti "dip</w:t>
      </w:r>
      <w:r>
        <w:rPr>
          <w:rStyle w:val="CharacterStyle1"/>
          <w:rFonts w:cs="Times New Roman"/>
          <w:sz w:val="24"/>
          <w:szCs w:val="24"/>
        </w:rPr>
        <w:t>lomáciai kapcsolat felvétele" és ennek első eredményei. Jelentős</w:t>
        <w:softHyphen/>
        <w:t>nek mondható a távlati tervezés ösztönző hatása a gazdaságtör</w:t>
        <w:softHyphen/>
        <w:t>téneti és statisztikai kutatásokra is. A gazdaságtörténeti kutatómunka és a gyakorlati tervezés szorosabb kapcsolatának</w:t>
      </w:r>
      <w:r>
        <w:rPr>
          <w:rStyle w:val="CharacterStyle1"/>
          <w:rFonts w:cs="Bookman Old Style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megteremtése még előttünk álló feladat, de a statisztikai ku</w:t>
        <w:softHyphen/>
        <w:t>tatások eredményeinek felhasználása ma már szerves részét képezi a tervező munkána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499" w:leader="none"/>
        </w:tabs>
        <w:jc w:val="both"/>
        <w:rPr/>
      </w:pPr>
      <w:r>
        <w:rPr>
          <w:rFonts w:cs="Courier New"/>
        </w:rPr>
        <w:t>Kezdeti előrelépés történt a műszaki-gazdasági fejlődés társadalmi-gazdasági vonatkozásainak, fő tendenciáinak feltárása, elemzése területén is. A hosszú távra visszatekintő elemzése, valamint hosszú távú előrejelzések természetesen nem mind közvetlenül a távlati tervezés ösztönzésére születtek. Egyes terü</w:t>
        <w:softHyphen/>
        <w:t>leteken, mint pl. a demográfia, a regionális vizsgálatok ennek</w:t>
      </w:r>
      <w:r>
        <w:rPr>
          <w:rFonts w:cs="Bookman Old Style"/>
        </w:rPr>
        <w:t xml:space="preserve"> </w:t>
      </w:r>
      <w:r>
        <w:rPr>
          <w:rFonts w:cs="Courier New"/>
        </w:rPr>
        <w:t>régebbi hagyományai vannak, másutt pedig egy szélesebb társadal</w:t>
        <w:softHyphen/>
        <w:t>mi igényre reagáltak, mint pl. a mobilitás, a társadalmi réteg</w:t>
        <w:softHyphen/>
        <w:t>ződés vizsgálatának újonnan jelentkező értékes eredményei. A műszaki-gazdasági fejlődés témakörében a prognosztikai kutatások</w:t>
      </w:r>
      <w:r>
        <w:rPr>
          <w:rFonts w:cs="Bookman Old Style"/>
        </w:rPr>
        <w:t xml:space="preserve"> </w:t>
      </w:r>
      <w:r>
        <w:rPr>
          <w:rFonts w:cs="Courier New"/>
        </w:rPr>
        <w:t>megélénkülése ugyancsak általános jelenség, szocialista orszá</w:t>
        <w:softHyphen/>
        <w:t>gokban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8032750</wp:posOffset>
                </wp:positionV>
                <wp:extent cx="55245" cy="15621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856"/>
                              <w:rPr>
                                <w:rFonts w:ascii="Arial" w:hAnsi="Arial" w:cs="Arial"/>
                                <w:color w:val="778AB1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8AB1"/>
                                <w:sz w:val="6"/>
                                <w:szCs w:val="6"/>
                                <w:lang w:val="en-US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2.3pt;mso-wrap-distance-left:0pt;mso-wrap-distance-right:0pt;mso-wrap-distance-top:0pt;mso-wrap-distance-bottom:0pt;margin-top:632.5pt;mso-position-vertical-relative:text;margin-left:-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856"/>
                        <w:rPr>
                          <w:rFonts w:ascii="Arial" w:hAnsi="Arial" w:cs="Arial"/>
                          <w:color w:val="778AB1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778AB1"/>
                          <w:sz w:val="6"/>
                          <w:szCs w:val="6"/>
                          <w:lang w:val="en-US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9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Jelentősek a nemzetközi gazdasági kapcsolatok témakörével</w:t>
      </w:r>
      <w:r>
        <w:rPr>
          <w:rFonts w:cs="Bookman Old Style"/>
        </w:rPr>
        <w:t xml:space="preserve"> </w:t>
      </w:r>
      <w:r>
        <w:rPr>
          <w:rFonts w:cs="Courier New"/>
        </w:rPr>
        <w:t>összefüggő kutatások, amelyeket a Világgazdasági Tudományos Tanács koordinál. A 15 éves tervező munka számára a Hosszú távú Tervezés Külkereskedelmi Bizottsága megrendelésére közvetlenül is több kutatómunka indult és több tanulmány készült e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Az alkalmazott kutatások gyakorlati felhasználásában is van előrehaladás. A hagyományosnak tekinthető közgazdasági ter</w:t>
        <w:softHyphen/>
        <w:t>vező munka mellett ma már polgárjogot nyert a gyakorlati tervmunkában a matematikai módszerek alkalmazása és a korszerű elektro</w:t>
        <w:softHyphen/>
        <w:t>nikus számítógépek felhasználása. Ezek a módszerek a hosszú távú</w:t>
      </w:r>
      <w:r>
        <w:rPr>
          <w:rFonts w:cs="Bookman Old Style"/>
        </w:rPr>
        <w:t xml:space="preserve"> </w:t>
      </w:r>
      <w:r>
        <w:rPr>
          <w:rFonts w:cs="Courier New"/>
        </w:rPr>
        <w:t>tervezésben is alkalmazásra kerülnek. A gyakorlatban két alapvető kutatási irány eredményei kerültek felhasználásra; az egyik az ágazati kapcsolati mérlegek, az input-output technika alkal</w:t>
        <w:softHyphen/>
        <w:t>mazása, a másik a matematikai programozás eredményeinek és mód</w:t>
        <w:softHyphen/>
        <w:t xml:space="preserve">szertanának felhasználása. </w:t>
      </w:r>
    </w:p>
    <w:p>
      <w:pPr>
        <w:pStyle w:val="Normal"/>
        <w:jc w:val="both"/>
        <w:rPr/>
      </w:pPr>
      <w:r>
        <w:rPr>
          <w:rFonts w:cs="Courier New"/>
        </w:rPr>
        <w:t>Probléma e területen az, hogy legin</w:t>
        <w:softHyphen/>
        <w:t>kább konkrét módszerekkel, többnyire matematikai modellekkel</w:t>
      </w:r>
      <w:r>
        <w:rPr>
          <w:rFonts w:cs="Bookman Old Style"/>
        </w:rPr>
        <w:t xml:space="preserve"> </w:t>
      </w:r>
      <w:r>
        <w:rPr>
          <w:rFonts w:cs="Courier New"/>
        </w:rPr>
        <w:t>foglalkozó kutatások folynak és produkálnak számba vehető eredményeket, melyek alapján a gyakorlat terebélyesedik, és meglehe</w:t>
        <w:softHyphen/>
        <w:t>tősen nélkülözi azt az elméleti támaszt, amelyet a témakör mód</w:t>
        <w:softHyphen/>
        <w:t>szeres, átfogó kutatása nyújthatna és a célszerűbb felhasználhatóságot biztosítaná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hosszú távú tervezés és közgazdasági kutatás kapcsola</w:t>
        <w:softHyphen/>
        <w:t>tának alapjában pozitív értékelése kapcsán felmerülhet az a kérdés, hogy vajon tényleg ennyire szoros-e a kapcsolat a ter</w:t>
        <w:softHyphen/>
        <w:t xml:space="preserve">vezés és kutatás között? Ami a tervezőket és kutatókat illeti, erre bízvást igennel felelhetünk. Tartalmilag a kapcsolat valószínűleg nem ennyire szoros. </w:t>
      </w:r>
      <w:r>
        <w:rPr>
          <w:rFonts w:cs="Lucida Console"/>
        </w:rPr>
        <w:t xml:space="preserve">Az </w:t>
      </w:r>
      <w:r>
        <w:rPr>
          <w:rFonts w:cs="Garamond"/>
        </w:rPr>
        <w:t xml:space="preserve">intézetektől, </w:t>
      </w:r>
      <w:r>
        <w:rPr>
          <w:rFonts w:cs="Courier New"/>
        </w:rPr>
        <w:t>kutatóktól kapott anyagok egy része nem a hosszú távú tervezésben felvetett kér</w:t>
        <w:softHyphen/>
        <w:t xml:space="preserve">désekre vonatkozó kutatások eredménye, hanem a rendelkezésre álló eredmények összegezése és esetleg kutatói alapossággal és szerénységgel megfogalmazott újszerű következtetésekkel való kiegészítése. Sokszor tehát nem klasszikus </w:t>
      </w:r>
      <w:r>
        <w:rPr>
          <w:rFonts w:cs="Garamond"/>
        </w:rPr>
        <w:t xml:space="preserve">értelemben </w:t>
      </w:r>
      <w:r>
        <w:rPr>
          <w:rFonts w:cs="Courier New"/>
        </w:rPr>
        <w:t>vett ku</w:t>
        <w:softHyphen/>
        <w:t>tatási eredményekről beszélhetünk, hanem az ismert tudományos eredményekre épülő rendszerezett és célra orientált elgondolá</w:t>
        <w:softHyphen/>
        <w:t>sokról. A műszaki kutatásban megkülönböztetik a kutatást a fej</w:t>
        <w:softHyphen/>
        <w:t>lesztéstől - nos az elmúlt két-három évben a korábbi évek ku</w:t>
        <w:softHyphen/>
        <w:t>tatásaira alapozott "közgazdasági fejlesztés"-ben sikerült je</w:t>
        <w:softHyphen/>
        <w:t>lentősen előrelép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Ebben nincsen semmi rendkívüli. A konkrét társadalmi igény megjelenése elsősorban ezt válthatta ki. A kutatáshoz az esetek többségében több idő kell. Ugyanakkor a tervezés számára alkal</w:t>
        <w:softHyphen/>
        <w:t>mazható kutatási eredmények eléréséhez nagyobb mértékben kell a különböző szakmájú és módszerekkel dolgozó kutatók komplex teamszerű együttműködését is biztosíta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mit a tervezés a továbbiakban tehet, az a megoldásra váró problémák további körvonalazása és ezzel a kutatás további ori</w:t>
        <w:softHyphen/>
        <w:t xml:space="preserve">entálása. Ebből kiindulva igyekeztünk ezen beszámolónk II-VI. fejezeteit is a tervezési problémák </w:t>
      </w:r>
      <w:r>
        <w:rPr>
          <w:rStyle w:val="CharacterStyle1"/>
          <w:rFonts w:cs="Garamond"/>
          <w:sz w:val="24"/>
          <w:szCs w:val="24"/>
        </w:rPr>
        <w:t xml:space="preserve">feltárásával együtt </w:t>
      </w:r>
      <w:r>
        <w:rPr>
          <w:rStyle w:val="CharacterStyle1"/>
          <w:rFonts w:cs="Times New Roman"/>
          <w:sz w:val="24"/>
          <w:szCs w:val="24"/>
        </w:rPr>
        <w:t>bemutat</w:t>
        <w:softHyphen/>
        <w:t>ni, remélve, hogy a beszámoló és vita további ösztönzést gyako</w:t>
        <w:softHyphen/>
        <w:t>rol kutatóinkra - amely ösztönzést meghatározott keretek között anyagilag is elő tudunk segíteni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Nyilván lehet hiányérzet a kutatók oldaláról is. A tervezés nem tud a kutatóktól felvetett minden elgondoláshoz kapcsolódni, nem tud mindenre reagálni. Ahol tud, ott is hagyhat hiányérzetet. Valamely javaslat elvetését nem mindig kíséri kielégítő indoko</w:t>
        <w:softHyphen/>
        <w:t xml:space="preserve">lás, bár igyekszünk arra, hogy az ellenvetés legalább azt a </w:t>
      </w:r>
      <w:r>
        <w:rPr>
          <w:rFonts w:cs="Courier New"/>
        </w:rPr>
        <w:t>megalapozottsági szintet érje el, mint a javaslat. /Ez nem min</w:t>
        <w:softHyphen/>
        <w:t>dig megoldhatatlan feladat.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tervezés </w:t>
      </w:r>
      <w:r>
        <w:rPr>
          <w:rFonts w:cs="Lucida Console"/>
        </w:rPr>
        <w:t xml:space="preserve">és </w:t>
      </w:r>
      <w:r>
        <w:rPr>
          <w:rFonts w:cs="Courier New"/>
        </w:rPr>
        <w:t>közgazdasági kutatás kapcsolatának vizsgála</w:t>
        <w:softHyphen/>
        <w:t xml:space="preserve">táról szóló értékelésünket részletesebben a mellékelt kötetben összegeztük. Ezek a felmérések, értékelések nemcsak </w:t>
      </w:r>
      <w:r>
        <w:rPr>
          <w:rFonts w:cs="Lucida Console"/>
        </w:rPr>
        <w:t xml:space="preserve">a </w:t>
      </w:r>
      <w:r>
        <w:rPr>
          <w:rFonts w:cs="Courier New"/>
        </w:rPr>
        <w:t>15 éves tervezés és kutatás kapcsolatát tartalmazzák, hanem egyben a Tudománypolitikai Albizottság által gondozott kutatási irányok helyzetének áttekintését is. A részanyagok vitája után, a Tudo</w:t>
        <w:softHyphen/>
        <w:t>mánypolitikai Albizottság az alábbi kérdéscsoportok kutatásához ösztönzését javasolja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1.) A gazdaságpolitika és a társadalompolitika kölcsönös össze</w:t>
        <w:softHyphen/>
        <w:t>függésére és elhatárolására, kölcsönhatásuk mechanizmusára</w:t>
      </w:r>
      <w:r>
        <w:rPr>
          <w:rFonts w:cs="Bookman Old Style"/>
        </w:rPr>
        <w:t xml:space="preserve"> </w:t>
      </w:r>
      <w:r>
        <w:rPr>
          <w:rFonts w:cs="Courier New"/>
        </w:rPr>
        <w:t>vonatkozó kérdések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Courier New"/>
        </w:rPr>
        <w:t>2.) A tervezés, ezen belül a hosszú távú tervezés célszerű tar</w:t>
        <w:softHyphen/>
        <w:t>talmának és megközelítési módszereinek meghatározása.</w:t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3.) A népgazdasági szintű szintetizálás és a szakmai-ágazati és</w:t>
      </w:r>
      <w:r>
        <w:rPr>
          <w:rFonts w:cs="Bookman Old Style"/>
        </w:rPr>
        <w:t xml:space="preserve"> </w:t>
      </w:r>
      <w:r>
        <w:rPr>
          <w:rFonts w:cs="Courier New"/>
        </w:rPr>
        <w:t>a térbeli aspektusokban folyó gazdaságpolitikai és tervező</w:t>
      </w:r>
      <w:r>
        <w:rPr>
          <w:rFonts w:cs="Bookman Old Style"/>
        </w:rPr>
        <w:t xml:space="preserve"> </w:t>
      </w:r>
      <w:r>
        <w:rPr>
          <w:rFonts w:cs="Courier New"/>
        </w:rPr>
        <w:t>munka kapcsolatát és kölcsönhatását biztosító szemléleti és módszertani megközelítés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4.) Az emberi termelőerő fejlődésének - oktatás, szakképzettség stb. - történeti elemzése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5.) A fejlődést mérő reális statisztikai értékrendszer kialakítása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6.) A hatékonyság mérésének, statisztikai módszereinek kifejlesztése, elsősorban a beruházások, azon belül is döntően a termelő beruházások hatékonyságának vizsgálata </w:t>
      </w:r>
      <w:r>
        <w:rPr>
          <w:rFonts w:cs="Lucida Console"/>
        </w:rPr>
        <w:t xml:space="preserve">és </w:t>
      </w:r>
      <w:r>
        <w:rPr>
          <w:rFonts w:cs="Courier New"/>
        </w:rPr>
        <w:t>annak módszerei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7.) Struktúravizsgálatok és nemzetközi összehasonlítások végzése a tervezés céljait szolgáló dezagregált formákban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8.) A fogyasztás sajátos, szocialista vonásaira vonatkozó kutatások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9.) Milyen konkrét követelményeket támaszt a munkaszerinti el</w:t>
        <w:softHyphen/>
        <w:t xml:space="preserve">osztás elve, mit jelent ez a hazai, jelenlegi </w:t>
      </w:r>
      <w:r>
        <w:rPr>
          <w:rStyle w:val="CharacterStyle8"/>
          <w:rFonts w:cs="Bookman Old Style"/>
          <w:color w:val="000000"/>
          <w:sz w:val="24"/>
          <w:szCs w:val="24"/>
        </w:rPr>
        <w:t>fejlődési vi</w:t>
        <w:softHyphen/>
      </w:r>
      <w:r>
        <w:rPr>
          <w:rStyle w:val="CharacterStyle8"/>
          <w:rFonts w:cs="Times New Roman"/>
          <w:color w:val="000000"/>
          <w:sz w:val="24"/>
          <w:szCs w:val="24"/>
        </w:rPr>
        <w:t>szonyaink között?</w:t>
      </w:r>
    </w:p>
    <w:p>
      <w:pPr>
        <w:pStyle w:val="Normal"/>
        <w:ind w:left="567" w:hanging="0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10.) Milyen módon kvantifikálható hosszabb </w:t>
      </w:r>
      <w:r>
        <w:rPr>
          <w:rFonts w:cs="Bookman Old Style"/>
        </w:rPr>
        <w:t>távlatban és népgaz</w:t>
        <w:softHyphen/>
      </w:r>
      <w:r>
        <w:rPr>
          <w:rFonts w:cs="Courier New"/>
        </w:rPr>
        <w:t>dasági szinten a gazdasági-technikai haladás hatása a mun</w:t>
        <w:softHyphen/>
        <w:t>kaerő struktúrájára és az iskolázásra?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 xml:space="preserve">11.) A tudomány és a technika 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várható </w:t>
      </w:r>
      <w:r>
        <w:rPr>
          <w:rStyle w:val="CharacterStyle8"/>
          <w:rFonts w:cs="Times New Roman"/>
          <w:color w:val="000000"/>
          <w:sz w:val="24"/>
          <w:szCs w:val="24"/>
        </w:rPr>
        <w:t>fejlődésének feltárása, a nemzetközi piaci helyzet várható alakulása.</w:t>
      </w:r>
    </w:p>
    <w:p>
      <w:pPr>
        <w:pStyle w:val="Normal"/>
        <w:ind w:left="567" w:hanging="0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 xml:space="preserve">12.) A szocialista integráció várható fejlődésének lehetőségei, az érintett országok érdekstruktúrájának </w:t>
      </w:r>
      <w:r>
        <w:rPr>
          <w:rStyle w:val="CharacterStyle8"/>
          <w:rFonts w:cs="Bookman Old Style"/>
          <w:color w:val="000000"/>
          <w:sz w:val="24"/>
          <w:szCs w:val="24"/>
        </w:rPr>
        <w:t>várható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alakulása.</w:t>
      </w:r>
    </w:p>
    <w:p>
      <w:pPr>
        <w:pStyle w:val="Normal"/>
        <w:ind w:left="567" w:hanging="0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13.) A fejlődő országokkal kialakítandó kapcsolataink koncepció</w:t>
        <w:softHyphen/>
        <w:t xml:space="preserve">jának kidolgozása, e kérdésben a várható vagy a javasolt </w:t>
      </w:r>
      <w:r>
        <w:rPr>
          <w:rStyle w:val="CharacterStyle8"/>
          <w:rFonts w:cs="Bookman Old Style"/>
          <w:color w:val="000000"/>
          <w:sz w:val="24"/>
          <w:szCs w:val="24"/>
        </w:rPr>
        <w:t>együttműködés a KGST országaival.</w:t>
      </w:r>
    </w:p>
    <w:p>
      <w:pPr>
        <w:pStyle w:val="Normal"/>
        <w:ind w:left="567" w:hanging="0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 xml:space="preserve">14.) A sokszektoros programozási </w:t>
      </w:r>
      <w:r>
        <w:rPr>
          <w:rStyle w:val="CharacterStyle8"/>
          <w:rFonts w:cs="Lucida Console"/>
          <w:color w:val="000000"/>
          <w:sz w:val="24"/>
          <w:szCs w:val="24"/>
        </w:rPr>
        <w:t xml:space="preserve">és 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dinamikus modellek </w:t>
      </w:r>
      <w:r>
        <w:rPr>
          <w:rStyle w:val="CharacterStyle8"/>
          <w:rFonts w:cs="Bookman Old Style"/>
          <w:color w:val="000000"/>
          <w:sz w:val="24"/>
          <w:szCs w:val="24"/>
        </w:rPr>
        <w:t>tervezés</w:t>
        <w:softHyphen/>
      </w:r>
      <w:r>
        <w:rPr>
          <w:rStyle w:val="CharacterStyle8"/>
          <w:rFonts w:cs="Times New Roman"/>
          <w:color w:val="000000"/>
          <w:sz w:val="24"/>
          <w:szCs w:val="24"/>
        </w:rPr>
        <w:t>sel kapcsolatos kérdései.</w:t>
      </w:r>
    </w:p>
    <w:p>
      <w:pPr>
        <w:pStyle w:val="Normal"/>
        <w:ind w:left="567" w:hanging="0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Courier New"/>
        </w:rPr>
        <w:t xml:space="preserve">15.) Az új technikai irányzatok terjedésének módja, strukturális előfeltételei és következményei és terjedésük </w:t>
      </w:r>
      <w:r>
        <w:rPr>
          <w:rFonts w:cs="Bookman Old Style"/>
        </w:rPr>
        <w:t>meggyorsításá</w:t>
      </w:r>
      <w:r>
        <w:rPr>
          <w:rFonts w:cs="Courier New"/>
        </w:rPr>
        <w:t>nak feltétele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A fenti kérdéscsoportok kutatásában - a módszertani kérdé</w:t>
        <w:softHyphen/>
        <w:t>sektől eltekintve - mindenekelőtt azokat a kutatásokat kíván</w:t>
        <w:softHyphen/>
        <w:t>juk ösztönözni, amelyek a társadalmi valóság feltárására vagy a gyakorlati tapasztalatok általánosítására irányulnak.</w:t>
      </w:r>
    </w:p>
    <w:p>
      <w:pPr>
        <w:pStyle w:val="Normal"/>
        <w:jc w:val="center"/>
        <w:rPr/>
      </w:pPr>
      <w:r>
        <w:rPr>
          <w:rStyle w:val="CharacterStyle9"/>
          <w:rFonts w:cs="Times New Roman"/>
          <w:b/>
          <w:color w:val="000000"/>
          <w:sz w:val="24"/>
          <w:szCs w:val="24"/>
          <w:u w:val="single"/>
        </w:rPr>
        <w:t>VIII. Néhány megjegyzés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z eddigiekhez két záró-megjegyzést kell fűzni: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l.) A tervezési tapasztalatok bemutatásakor és részben a terve</w:t>
        <w:softHyphen/>
        <w:t xml:space="preserve">zés és kutatás kapcsolatának értékelésekor </w:t>
      </w:r>
      <w:r>
        <w:rPr>
          <w:rStyle w:val="CharacterStyle1"/>
          <w:rFonts w:cs="Bookman Old Style"/>
          <w:sz w:val="24"/>
          <w:szCs w:val="24"/>
        </w:rPr>
        <w:t xml:space="preserve">nagymértékben </w:t>
      </w:r>
      <w:r>
        <w:rPr>
          <w:rStyle w:val="CharacterStyle1"/>
          <w:rFonts w:cs="Times New Roman"/>
          <w:sz w:val="24"/>
          <w:szCs w:val="24"/>
        </w:rPr>
        <w:t>elhanyagoltuk a világgazdasággal, a nemzetközi gazdasági együttműködéssel kapcsolatos kérdéseket. Ezt nem azért tet</w:t>
        <w:softHyphen/>
        <w:t>tük, mert a tervezés nem foglalkozik intenzíven az említett problémákkal. A nemzetközi gazdasági kapcsolatok, és a külke</w:t>
        <w:softHyphen/>
        <w:t>reskedelem fejlődésével foglalkozó hosszú távú tervezési bi</w:t>
        <w:softHyphen/>
        <w:t xml:space="preserve">zottság tanulmányok </w:t>
      </w:r>
      <w:r>
        <w:rPr>
          <w:rStyle w:val="CharacterStyle1"/>
          <w:rFonts w:cs="Bookman Old Style"/>
          <w:sz w:val="24"/>
          <w:szCs w:val="24"/>
        </w:rPr>
        <w:t xml:space="preserve">egész sorát dolgozta ki a világgazdaság </w:t>
      </w:r>
      <w:r>
        <w:rPr>
          <w:rStyle w:val="CharacterStyle1"/>
          <w:rFonts w:cs="Times New Roman"/>
          <w:sz w:val="24"/>
          <w:szCs w:val="24"/>
        </w:rPr>
        <w:t>hosszú távú fejlődésének várható tendenciáiról és számításo</w:t>
        <w:softHyphen/>
        <w:t>kat végzett a hosszú távú magyar külkereskedelmi forgalom lehetséges alternatíváira. A kérdéssel csupán a terjedelem adta korlátok és amiatt nem foglalkoztunk, mivel az ezzel kapcsolatos kutatások koordinálását a Világgazdasági Tudo</w:t>
        <w:softHyphen/>
        <w:t>mányos Tanács végzi.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1"/>
          <w:rFonts w:cs="Times New Roman"/>
          <w:sz w:val="24"/>
          <w:szCs w:val="24"/>
        </w:rPr>
        <w:t>2.) A beszámoló olyan módon igyekszik képet adni a tervező-munka eddigi eredményeiről és problémáiról, hogy ezzel közvetlenül felkeltse a kutatók érdeklődését a megoldatlan kérdések ku</w:t>
        <w:softHyphen/>
        <w:t>tatása iránt. A növekedési ütemről, az életszínvonal politi</w:t>
      </w:r>
      <w:r>
        <w:rPr>
          <w:rStyle w:val="CharacterStyle1"/>
          <w:rFonts w:cs="Bookman Old Style"/>
          <w:sz w:val="24"/>
          <w:szCs w:val="24"/>
        </w:rPr>
        <w:t xml:space="preserve">káról és </w:t>
      </w:r>
      <w:r>
        <w:rPr>
          <w:rStyle w:val="CharacterStyle1"/>
          <w:rFonts w:cs="Times New Roman"/>
          <w:sz w:val="24"/>
          <w:szCs w:val="24"/>
        </w:rPr>
        <w:t>termeléspolitikáról írottak elsősorban ebből a szem</w:t>
        <w:softHyphen/>
        <w:t>pontból érdemelnek megvitatást. Nyomatékosan rá kell mutatni arra, hogy a beszámoló nem egy összehangolt terv variáns is</w:t>
        <w:softHyphen/>
        <w:t>mertetése. A beszámoló maga rámutat az eddigi munka megoldat</w:t>
        <w:softHyphen/>
      </w:r>
      <w:r>
        <w:rPr>
          <w:rStyle w:val="CharacterStyle1"/>
          <w:rFonts w:cs="Bookman Old Style"/>
          <w:sz w:val="24"/>
          <w:szCs w:val="24"/>
        </w:rPr>
        <w:t xml:space="preserve">lan kérdéseire, az </w:t>
      </w:r>
      <w:r>
        <w:rPr>
          <w:rStyle w:val="CharacterStyle1"/>
          <w:rFonts w:cs="Times New Roman"/>
          <w:sz w:val="24"/>
          <w:szCs w:val="24"/>
        </w:rPr>
        <w:t>összehangolás feladataira. Az összehango</w:t>
        <w:softHyphen/>
        <w:t>lást azonban nem úgy képzeljük el, hogy a fejlődési követel</w:t>
        <w:softHyphen/>
        <w:t xml:space="preserve">ményeket kellően nem tükröző termelési variánsokat végleges adottságként fogadjuk el és az életszínvonal növelésére vonatkozó tervet egyoldalúan az eddigi adatokhoz igazítjuk. </w:t>
      </w:r>
      <w:r>
        <w:rPr>
          <w:rStyle w:val="CharacterStyle1"/>
          <w:rFonts w:cs="Bookman Old Style"/>
          <w:sz w:val="24"/>
          <w:szCs w:val="24"/>
        </w:rPr>
        <w:t xml:space="preserve">Először arra kell </w:t>
      </w:r>
      <w:r>
        <w:rPr>
          <w:rStyle w:val="CharacterStyle1"/>
          <w:rFonts w:cs="Times New Roman"/>
          <w:sz w:val="24"/>
          <w:szCs w:val="24"/>
        </w:rPr>
        <w:t xml:space="preserve">fordítanunk az erőt, hogy hatékonyabb és gyorsabb gazdasági fejlődést megalapozó műszaki, termelési, nemzetközi </w:t>
      </w:r>
      <w:r>
        <w:rPr>
          <w:rStyle w:val="CharacterStyle1"/>
          <w:rFonts w:cs="Lucida Console"/>
          <w:sz w:val="24"/>
          <w:szCs w:val="24"/>
        </w:rPr>
        <w:t xml:space="preserve">és </w:t>
      </w:r>
      <w:r>
        <w:rPr>
          <w:rStyle w:val="CharacterStyle1"/>
          <w:rFonts w:cs="Times New Roman"/>
          <w:sz w:val="24"/>
          <w:szCs w:val="24"/>
        </w:rPr>
        <w:t xml:space="preserve">életszínvonal-politikát tervezzünk. Az elosztási politikát végső lehetőségeink ismeretében kell a termeléssel </w:t>
      </w:r>
      <w:r>
        <w:rPr>
          <w:rStyle w:val="CharacterStyle1"/>
          <w:rFonts w:cs="Bookman Old Style"/>
          <w:sz w:val="24"/>
          <w:szCs w:val="24"/>
        </w:rPr>
        <w:t xml:space="preserve">összehangolni úgy, hagy az összehangolt, elfogadásra </w:t>
      </w:r>
      <w:r>
        <w:rPr>
          <w:rStyle w:val="CharacterStyle1"/>
          <w:rFonts w:cs="Times New Roman"/>
          <w:sz w:val="24"/>
          <w:szCs w:val="24"/>
        </w:rPr>
        <w:t>ajánlható koncepció a termelést és elosztást reálisan, sőt némi bizton</w:t>
        <w:softHyphen/>
        <w:t>sággal irányozza elő.</w:t>
      </w:r>
    </w:p>
    <w:sectPr>
      <w:headerReference w:type="default" r:id="rId71"/>
      <w:footerReference w:type="default" r:id="rId72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4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 MT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-10"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21291B"/>
      <w:spacing w:val="-13"/>
      <w:sz w:val="26"/>
      <w:szCs w:val="26"/>
      <w:lang w:val="hu-HU"/>
    </w:rPr>
  </w:style>
  <w:style w:type="character" w:styleId="WW8Num3z0">
    <w:name w:val="WW8Num3z0"/>
    <w:qFormat/>
    <w:rPr>
      <w:rFonts w:ascii="Courier New" w:hAnsi="Courier New" w:cs="Courier New"/>
      <w:spacing w:val="-14"/>
      <w:sz w:val="26"/>
      <w:szCs w:val="26"/>
    </w:rPr>
  </w:style>
  <w:style w:type="character" w:styleId="WW8Num4z0">
    <w:name w:val="WW8Num4z0"/>
    <w:qFormat/>
    <w:rPr>
      <w:rFonts w:ascii="Bookman Old Style" w:hAnsi="Bookman Old Style" w:cs="Bookman Old Style"/>
      <w:spacing w:val="-4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color w:val="252E21"/>
      <w:spacing w:val="-10"/>
      <w:sz w:val="26"/>
      <w:szCs w:val="26"/>
    </w:rPr>
  </w:style>
  <w:style w:type="character" w:styleId="WW8Num6z0">
    <w:name w:val="WW8Num6z0"/>
    <w:qFormat/>
    <w:rPr>
      <w:rFonts w:ascii="Courier New" w:hAnsi="Courier New" w:cs="Courier New"/>
      <w:color w:val="252D1F"/>
      <w:spacing w:val="-7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acterStyle2">
    <w:name w:val="Character Style 2"/>
    <w:qFormat/>
    <w:rPr>
      <w:rFonts w:ascii="Courier New" w:hAnsi="Courier New" w:cs="Courier New"/>
      <w:sz w:val="26"/>
      <w:szCs w:val="26"/>
    </w:rPr>
  </w:style>
  <w:style w:type="character" w:styleId="CharacterStyle3">
    <w:name w:val="Character Style 3"/>
    <w:qFormat/>
    <w:rPr>
      <w:rFonts w:ascii="Courier New" w:hAnsi="Courier New" w:cs="Courier New"/>
      <w:color w:val="252D21"/>
      <w:sz w:val="27"/>
      <w:szCs w:val="27"/>
    </w:rPr>
  </w:style>
  <w:style w:type="character" w:styleId="CharacterStyle14">
    <w:name w:val="Character Style 14"/>
    <w:qFormat/>
    <w:rPr>
      <w:rFonts w:ascii="Courier New" w:hAnsi="Courier New" w:cs="Courier New"/>
      <w:color w:val="232E20"/>
      <w:sz w:val="26"/>
      <w:szCs w:val="26"/>
    </w:rPr>
  </w:style>
  <w:style w:type="character" w:styleId="CharacterStyle15">
    <w:name w:val="Character Style 15"/>
    <w:qFormat/>
    <w:rPr>
      <w:rFonts w:ascii="Courier New" w:hAnsi="Courier New" w:cs="Courier New"/>
      <w:color w:val="242E20"/>
      <w:sz w:val="27"/>
      <w:szCs w:val="27"/>
    </w:rPr>
  </w:style>
  <w:style w:type="character" w:styleId="CharacterStyle12">
    <w:name w:val="Character Style 12"/>
    <w:qFormat/>
    <w:rPr>
      <w:rFonts w:ascii="Courier New" w:hAnsi="Courier New" w:cs="Courier New"/>
      <w:color w:val="2D372A"/>
      <w:sz w:val="26"/>
      <w:szCs w:val="26"/>
    </w:rPr>
  </w:style>
  <w:style w:type="character" w:styleId="CharacterStyle4">
    <w:name w:val="Character Style 4"/>
    <w:qFormat/>
    <w:rPr>
      <w:rFonts w:ascii="Courier New" w:hAnsi="Courier New" w:cs="Courier New"/>
      <w:color w:val="252E20"/>
      <w:sz w:val="26"/>
      <w:szCs w:val="26"/>
    </w:rPr>
  </w:style>
  <w:style w:type="character" w:styleId="CharacterStyle5">
    <w:name w:val="Character Style 5"/>
    <w:qFormat/>
    <w:rPr>
      <w:rFonts w:ascii="Courier New" w:hAnsi="Courier New" w:cs="Courier New"/>
      <w:color w:val="1F2F1F"/>
      <w:sz w:val="26"/>
      <w:szCs w:val="26"/>
    </w:rPr>
  </w:style>
  <w:style w:type="character" w:styleId="CharacterStyle6">
    <w:name w:val="Character Style 6"/>
    <w:qFormat/>
    <w:rPr>
      <w:rFonts w:ascii="Courier New" w:hAnsi="Courier New" w:cs="Courier New"/>
      <w:color w:val="1F2B1E"/>
      <w:sz w:val="26"/>
      <w:szCs w:val="26"/>
    </w:rPr>
  </w:style>
  <w:style w:type="character" w:styleId="CharacterStyle11">
    <w:name w:val="Character Style 11"/>
    <w:qFormat/>
    <w:rPr>
      <w:rFonts w:ascii="Courier New" w:hAnsi="Courier New" w:cs="Courier New"/>
      <w:color w:val="252E21"/>
      <w:sz w:val="26"/>
      <w:szCs w:val="26"/>
    </w:rPr>
  </w:style>
  <w:style w:type="character" w:styleId="CharacterStyle1">
    <w:name w:val="Character Style 1"/>
    <w:qFormat/>
    <w:rPr>
      <w:rFonts w:ascii="Courier New" w:hAnsi="Courier New" w:cs="Courier New"/>
      <w:sz w:val="27"/>
      <w:szCs w:val="27"/>
    </w:rPr>
  </w:style>
  <w:style w:type="character" w:styleId="CharacterStyle7">
    <w:name w:val="Character Style 7"/>
    <w:qFormat/>
    <w:rPr>
      <w:rFonts w:ascii="Courier New" w:hAnsi="Courier New" w:cs="Courier New"/>
      <w:color w:val="1C2716"/>
      <w:sz w:val="26"/>
      <w:szCs w:val="26"/>
    </w:rPr>
  </w:style>
  <w:style w:type="character" w:styleId="CharacterStyle13">
    <w:name w:val="Character Style 13"/>
    <w:qFormat/>
    <w:rPr>
      <w:rFonts w:ascii="Courier New" w:hAnsi="Courier New" w:cs="Courier New"/>
      <w:color w:val="1E2619"/>
      <w:sz w:val="27"/>
      <w:szCs w:val="27"/>
    </w:rPr>
  </w:style>
  <w:style w:type="character" w:styleId="CharacterStyle10">
    <w:name w:val="Character Style 10"/>
    <w:qFormat/>
    <w:rPr>
      <w:rFonts w:ascii="Courier New" w:hAnsi="Courier New" w:cs="Courier New"/>
      <w:color w:val="21291B"/>
      <w:sz w:val="26"/>
      <w:szCs w:val="26"/>
    </w:rPr>
  </w:style>
  <w:style w:type="character" w:styleId="CharacterStyle8">
    <w:name w:val="Character Style 8"/>
    <w:qFormat/>
    <w:rPr>
      <w:rFonts w:ascii="Courier New" w:hAnsi="Courier New" w:cs="Courier New"/>
      <w:color w:val="252D1F"/>
      <w:sz w:val="26"/>
      <w:szCs w:val="26"/>
    </w:rPr>
  </w:style>
  <w:style w:type="character" w:styleId="CharacterStyle9">
    <w:name w:val="Character Style 9"/>
    <w:qFormat/>
    <w:rPr>
      <w:rFonts w:ascii="Courier New" w:hAnsi="Courier New" w:cs="Courier New"/>
      <w:color w:val="263023"/>
      <w:sz w:val="26"/>
      <w:szCs w:val="2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9">
    <w:name w:val="Style 29"/>
    <w:basedOn w:val="Normal"/>
    <w:qFormat/>
    <w:pPr>
      <w:spacing w:lineRule="auto" w:line="295" w:before="288" w:after="0"/>
      <w:ind w:firstLine="648"/>
    </w:pPr>
    <w:rPr>
      <w:rFonts w:ascii="Courier New" w:hAnsi="Courier New" w:cs="Courier New"/>
      <w:color w:val="232E20"/>
      <w:sz w:val="26"/>
      <w:szCs w:val="26"/>
    </w:rPr>
  </w:style>
  <w:style w:type="paragraph" w:styleId="Style28">
    <w:name w:val="Style 28"/>
    <w:basedOn w:val="Normal"/>
    <w:qFormat/>
    <w:pPr>
      <w:spacing w:lineRule="auto" w:line="295" w:before="324" w:after="0"/>
      <w:ind w:right="144" w:firstLine="648"/>
      <w:jc w:val="both"/>
    </w:pPr>
    <w:rPr>
      <w:rFonts w:ascii="Courier New" w:hAnsi="Courier New" w:cs="Courier New"/>
      <w:color w:val="232E20"/>
      <w:sz w:val="26"/>
      <w:szCs w:val="26"/>
    </w:rPr>
  </w:style>
  <w:style w:type="paragraph" w:styleId="Style30">
    <w:name w:val="Style 30"/>
    <w:basedOn w:val="Normal"/>
    <w:qFormat/>
    <w:pPr>
      <w:spacing w:lineRule="exact" w:line="336"/>
      <w:jc w:val="both"/>
    </w:pPr>
    <w:rPr>
      <w:rFonts w:ascii="Courier New" w:hAnsi="Courier New" w:cs="Courier New"/>
      <w:sz w:val="26"/>
      <w:szCs w:val="26"/>
    </w:rPr>
  </w:style>
  <w:style w:type="paragraph" w:styleId="Style27">
    <w:name w:val="Style 27"/>
    <w:basedOn w:val="Normal"/>
    <w:qFormat/>
    <w:pPr>
      <w:spacing w:lineRule="auto" w:line="300"/>
      <w:ind w:right="288" w:hanging="0"/>
      <w:jc w:val="both"/>
    </w:pPr>
    <w:rPr>
      <w:rFonts w:ascii="Courier New" w:hAnsi="Courier New" w:cs="Courier New"/>
      <w:color w:val="232E20"/>
      <w:sz w:val="26"/>
      <w:szCs w:val="26"/>
    </w:rPr>
  </w:style>
  <w:style w:type="paragraph" w:styleId="Style20">
    <w:name w:val="Style 20"/>
    <w:basedOn w:val="Normal"/>
    <w:qFormat/>
    <w:pPr>
      <w:spacing w:lineRule="auto" w:line="292" w:before="324" w:after="0"/>
      <w:ind w:left="576" w:right="288" w:hanging="504"/>
    </w:pPr>
    <w:rPr>
      <w:rFonts w:ascii="Courier New" w:hAnsi="Courier New" w:cs="Courier New"/>
      <w:color w:val="252E21"/>
      <w:sz w:val="26"/>
      <w:szCs w:val="26"/>
    </w:rPr>
  </w:style>
  <w:style w:type="paragraph" w:styleId="Style31">
    <w:name w:val="Style 31"/>
    <w:basedOn w:val="Normal"/>
    <w:qFormat/>
    <w:pPr>
      <w:spacing w:lineRule="exact" w:line="336" w:before="0" w:after="288"/>
    </w:pPr>
    <w:rPr>
      <w:rFonts w:ascii="Courier New" w:hAnsi="Courier New" w:cs="Courier New"/>
      <w:sz w:val="26"/>
      <w:szCs w:val="26"/>
    </w:rPr>
  </w:style>
  <w:style w:type="paragraph" w:styleId="Style22">
    <w:name w:val="Style 22"/>
    <w:basedOn w:val="Normal"/>
    <w:qFormat/>
    <w:pPr>
      <w:spacing w:lineRule="exact" w:line="348"/>
      <w:ind w:right="72" w:hanging="0"/>
    </w:pPr>
    <w:rPr>
      <w:rFonts w:ascii="Courier New" w:hAnsi="Courier New" w:cs="Courier New"/>
      <w:color w:val="2D372A"/>
      <w:sz w:val="26"/>
      <w:szCs w:val="26"/>
    </w:rPr>
  </w:style>
  <w:style w:type="paragraph" w:styleId="Style41">
    <w:name w:val="Style 4"/>
    <w:basedOn w:val="Normal"/>
    <w:qFormat/>
    <w:pPr>
      <w:spacing w:lineRule="auto" w:line="288" w:before="324" w:after="0"/>
    </w:pPr>
    <w:rPr>
      <w:rFonts w:ascii="Courier New" w:hAnsi="Courier New" w:cs="Courier New"/>
      <w:color w:val="252D21"/>
      <w:sz w:val="27"/>
      <w:szCs w:val="27"/>
    </w:rPr>
  </w:style>
  <w:style w:type="paragraph" w:styleId="Style17">
    <w:name w:val="Style 17"/>
    <w:basedOn w:val="Normal"/>
    <w:qFormat/>
    <w:pPr>
      <w:spacing w:lineRule="auto" w:line="290" w:before="288" w:after="0"/>
      <w:ind w:left="72" w:right="72" w:hanging="0"/>
    </w:pPr>
    <w:rPr>
      <w:rFonts w:ascii="Courier New" w:hAnsi="Courier New" w:cs="Courier New"/>
      <w:color w:val="21291B"/>
      <w:sz w:val="26"/>
      <w:szCs w:val="26"/>
    </w:rPr>
  </w:style>
  <w:style w:type="paragraph" w:styleId="Style33">
    <w:name w:val="Style 33"/>
    <w:basedOn w:val="Normal"/>
    <w:qFormat/>
    <w:pPr>
      <w:spacing w:lineRule="auto" w:line="288"/>
    </w:pPr>
    <w:rPr>
      <w:rFonts w:ascii="Courier New" w:hAnsi="Courier New" w:cs="Courier New"/>
      <w:sz w:val="27"/>
      <w:szCs w:val="27"/>
    </w:rPr>
  </w:style>
  <w:style w:type="paragraph" w:styleId="Style51">
    <w:name w:val="Style 5"/>
    <w:basedOn w:val="Normal"/>
    <w:qFormat/>
    <w:pPr>
      <w:spacing w:lineRule="auto" w:line="288"/>
      <w:ind w:left="1008" w:right="288" w:hanging="288"/>
    </w:pPr>
    <w:rPr>
      <w:rFonts w:ascii="Courier New" w:hAnsi="Courier New" w:cs="Courier New"/>
      <w:sz w:val="27"/>
      <w:szCs w:val="27"/>
    </w:rPr>
  </w:style>
  <w:style w:type="paragraph" w:styleId="Style141">
    <w:name w:val="Style 14"/>
    <w:basedOn w:val="Normal"/>
    <w:qFormat/>
    <w:pPr>
      <w:spacing w:lineRule="auto" w:line="295" w:before="324" w:after="0"/>
      <w:ind w:left="504" w:right="504" w:hanging="288"/>
    </w:pPr>
    <w:rPr>
      <w:rFonts w:ascii="Courier New" w:hAnsi="Courier New" w:cs="Courier New"/>
      <w:sz w:val="26"/>
      <w:szCs w:val="26"/>
    </w:rPr>
  </w:style>
  <w:style w:type="paragraph" w:styleId="Style16">
    <w:name w:val="Style 16"/>
    <w:basedOn w:val="Normal"/>
    <w:qFormat/>
    <w:pPr>
      <w:spacing w:lineRule="exact" w:line="324"/>
      <w:ind w:right="288" w:hanging="0"/>
    </w:pPr>
    <w:rPr>
      <w:rFonts w:ascii="Courier New" w:hAnsi="Courier New" w:cs="Courier New"/>
      <w:color w:val="1C2716"/>
      <w:sz w:val="26"/>
      <w:szCs w:val="26"/>
    </w:rPr>
  </w:style>
  <w:style w:type="paragraph" w:styleId="Style23">
    <w:name w:val="Style 23"/>
    <w:basedOn w:val="Normal"/>
    <w:qFormat/>
    <w:pPr>
      <w:spacing w:lineRule="auto" w:line="180" w:before="36" w:after="0"/>
      <w:ind w:right="180" w:hanging="0"/>
      <w:jc w:val="right"/>
    </w:pPr>
    <w:rPr>
      <w:rFonts w:ascii="Courier New" w:hAnsi="Courier New" w:cs="Courier New"/>
      <w:sz w:val="27"/>
      <w:szCs w:val="27"/>
    </w:rPr>
  </w:style>
  <w:style w:type="paragraph" w:styleId="Style24">
    <w:name w:val="Style 24"/>
    <w:basedOn w:val="Normal"/>
    <w:qFormat/>
    <w:pPr>
      <w:spacing w:lineRule="auto" w:line="280" w:before="72" w:after="0"/>
      <w:ind w:firstLine="288"/>
      <w:jc w:val="both"/>
    </w:pPr>
    <w:rPr>
      <w:rFonts w:ascii="Courier New" w:hAnsi="Courier New" w:cs="Courier New"/>
      <w:sz w:val="27"/>
      <w:szCs w:val="27"/>
    </w:rPr>
  </w:style>
  <w:style w:type="paragraph" w:styleId="Style61">
    <w:name w:val="Style 6"/>
    <w:basedOn w:val="Normal"/>
    <w:qFormat/>
    <w:pPr>
      <w:spacing w:lineRule="auto" w:line="295"/>
      <w:ind w:right="288" w:hanging="0"/>
    </w:pPr>
    <w:rPr>
      <w:rFonts w:ascii="Courier New" w:hAnsi="Courier New" w:cs="Courier New"/>
      <w:sz w:val="26"/>
      <w:szCs w:val="26"/>
    </w:rPr>
  </w:style>
  <w:style w:type="paragraph" w:styleId="Style15">
    <w:name w:val="Style 15"/>
    <w:basedOn w:val="Normal"/>
    <w:qFormat/>
    <w:pPr>
      <w:spacing w:lineRule="auto" w:line="292" w:before="252" w:after="0"/>
      <w:ind w:left="72" w:right="360" w:hanging="0"/>
    </w:pPr>
    <w:rPr>
      <w:rFonts w:ascii="Courier New" w:hAnsi="Courier New" w:cs="Courier New"/>
      <w:color w:val="252D1F"/>
      <w:sz w:val="26"/>
      <w:szCs w:val="26"/>
    </w:rPr>
  </w:style>
  <w:style w:type="paragraph" w:styleId="Style32">
    <w:name w:val="Style 32"/>
    <w:basedOn w:val="Normal"/>
    <w:qFormat/>
    <w:pPr>
      <w:spacing w:lineRule="auto" w:line="288" w:before="324" w:after="0"/>
      <w:ind w:left="72" w:right="216" w:firstLine="720"/>
    </w:pPr>
    <w:rPr>
      <w:rFonts w:ascii="Courier New" w:hAnsi="Courier New" w:cs="Courier New"/>
      <w:color w:val="242E20"/>
      <w:sz w:val="27"/>
      <w:szCs w:val="27"/>
    </w:rPr>
  </w:style>
  <w:style w:type="paragraph" w:styleId="Style71">
    <w:name w:val="Style 7"/>
    <w:basedOn w:val="Normal"/>
    <w:qFormat/>
    <w:pPr>
      <w:spacing w:lineRule="auto" w:line="300" w:before="360" w:after="0"/>
      <w:ind w:left="72" w:right="504" w:hanging="0"/>
    </w:pPr>
    <w:rPr>
      <w:rFonts w:ascii="Courier New" w:hAnsi="Courier New" w:cs="Courier New"/>
      <w:color w:val="263023"/>
      <w:sz w:val="26"/>
      <w:szCs w:val="26"/>
    </w:rPr>
  </w:style>
  <w:style w:type="paragraph" w:styleId="Style121">
    <w:name w:val="Style 12"/>
    <w:basedOn w:val="Normal"/>
    <w:qFormat/>
    <w:pPr>
      <w:spacing w:lineRule="auto" w:line="283"/>
      <w:ind w:left="72" w:right="504" w:hanging="0"/>
    </w:pPr>
    <w:rPr>
      <w:rFonts w:ascii="Courier New" w:hAnsi="Courier New" w:cs="Courier New"/>
      <w:color w:val="1F2B1E"/>
      <w:sz w:val="26"/>
      <w:szCs w:val="26"/>
    </w:rPr>
  </w:style>
  <w:style w:type="paragraph" w:styleId="Style131">
    <w:name w:val="Style 13"/>
    <w:basedOn w:val="Normal"/>
    <w:qFormat/>
    <w:pPr>
      <w:spacing w:lineRule="auto" w:line="292" w:before="288" w:after="0"/>
      <w:ind w:left="72" w:right="216" w:hanging="0"/>
    </w:pPr>
    <w:rPr>
      <w:rFonts w:ascii="Courier New" w:hAnsi="Courier New" w:cs="Courier New"/>
      <w:color w:val="1F2B1E"/>
      <w:sz w:val="26"/>
      <w:szCs w:val="26"/>
    </w:rPr>
  </w:style>
  <w:style w:type="paragraph" w:styleId="Style101">
    <w:name w:val="Style 10"/>
    <w:basedOn w:val="Normal"/>
    <w:qFormat/>
    <w:pPr>
      <w:spacing w:lineRule="auto" w:line="292" w:before="360" w:after="0"/>
      <w:ind w:left="72" w:right="72" w:hanging="0"/>
    </w:pPr>
    <w:rPr>
      <w:rFonts w:ascii="Courier New" w:hAnsi="Courier New" w:cs="Courier New"/>
      <w:sz w:val="26"/>
      <w:szCs w:val="26"/>
    </w:rPr>
  </w:style>
  <w:style w:type="paragraph" w:styleId="Style21">
    <w:name w:val="Style 21"/>
    <w:basedOn w:val="Normal"/>
    <w:qFormat/>
    <w:pPr>
      <w:spacing w:lineRule="auto" w:line="300"/>
      <w:ind w:right="504" w:hanging="0"/>
    </w:pPr>
    <w:rPr>
      <w:rFonts w:ascii="Courier New" w:hAnsi="Courier New" w:cs="Courier New"/>
      <w:color w:val="263023"/>
      <w:sz w:val="26"/>
      <w:szCs w:val="26"/>
    </w:rPr>
  </w:style>
  <w:style w:type="paragraph" w:styleId="Style111">
    <w:name w:val="Style 11"/>
    <w:basedOn w:val="Normal"/>
    <w:qFormat/>
    <w:pPr>
      <w:spacing w:lineRule="auto" w:line="192" w:before="432" w:after="0"/>
    </w:pPr>
    <w:rPr>
      <w:rFonts w:ascii="Courier New" w:hAnsi="Courier New" w:cs="Courier New"/>
      <w:color w:val="252E20"/>
      <w:sz w:val="26"/>
      <w:szCs w:val="26"/>
    </w:rPr>
  </w:style>
  <w:style w:type="paragraph" w:styleId="Style18">
    <w:name w:val="Style 18"/>
    <w:basedOn w:val="Normal"/>
    <w:qFormat/>
    <w:pPr>
      <w:spacing w:lineRule="auto" w:line="300"/>
      <w:ind w:left="144" w:right="144" w:hanging="0"/>
      <w:jc w:val="both"/>
    </w:pPr>
    <w:rPr>
      <w:rFonts w:ascii="Courier New" w:hAnsi="Courier New" w:cs="Courier New"/>
      <w:color w:val="252E21"/>
      <w:sz w:val="26"/>
      <w:szCs w:val="26"/>
    </w:rPr>
  </w:style>
  <w:style w:type="paragraph" w:styleId="Style19">
    <w:name w:val="Style 19"/>
    <w:basedOn w:val="Normal"/>
    <w:qFormat/>
    <w:pPr>
      <w:spacing w:lineRule="auto" w:line="290" w:before="324" w:after="0"/>
      <w:ind w:left="144" w:right="288" w:hanging="0"/>
    </w:pPr>
    <w:rPr>
      <w:rFonts w:ascii="Courier New" w:hAnsi="Courier New" w:cs="Courier New"/>
      <w:color w:val="252E21"/>
      <w:sz w:val="26"/>
      <w:szCs w:val="26"/>
    </w:rPr>
  </w:style>
  <w:style w:type="paragraph" w:styleId="Style26">
    <w:name w:val="Style 26"/>
    <w:basedOn w:val="Normal"/>
    <w:qFormat/>
    <w:pPr>
      <w:spacing w:lineRule="exact" w:line="120"/>
    </w:pPr>
    <w:rPr>
      <w:rFonts w:ascii="Courier New" w:hAnsi="Courier New" w:cs="Courier New"/>
      <w:color w:val="1E2619"/>
      <w:sz w:val="27"/>
      <w:szCs w:val="27"/>
    </w:rPr>
  </w:style>
  <w:style w:type="paragraph" w:styleId="Style25">
    <w:name w:val="Style 25"/>
    <w:basedOn w:val="Normal"/>
    <w:qFormat/>
    <w:pPr>
      <w:spacing w:lineRule="auto" w:line="288" w:before="252" w:after="0"/>
      <w:ind w:right="288" w:firstLine="720"/>
    </w:pPr>
    <w:rPr>
      <w:rFonts w:ascii="Courier New" w:hAnsi="Courier New" w:cs="Courier New"/>
      <w:sz w:val="27"/>
      <w:szCs w:val="27"/>
    </w:rPr>
  </w:style>
  <w:style w:type="paragraph" w:styleId="Style81">
    <w:name w:val="Style 8"/>
    <w:basedOn w:val="Normal"/>
    <w:qFormat/>
    <w:pPr>
      <w:spacing w:lineRule="auto" w:line="292"/>
      <w:ind w:left="72" w:right="360" w:hanging="0"/>
    </w:pPr>
    <w:rPr>
      <w:rFonts w:ascii="Courier New" w:hAnsi="Courier New" w:cs="Courier New"/>
      <w:color w:val="1F2F1F"/>
      <w:sz w:val="26"/>
      <w:szCs w:val="26"/>
    </w:rPr>
  </w:style>
  <w:style w:type="paragraph" w:styleId="Style34">
    <w:name w:val="Style 3"/>
    <w:basedOn w:val="Normal"/>
    <w:qFormat/>
    <w:pPr>
      <w:spacing w:lineRule="auto" w:line="288"/>
      <w:ind w:right="144" w:hanging="0"/>
    </w:pPr>
    <w:rPr>
      <w:rFonts w:ascii="Courier New" w:hAnsi="Courier New" w:cs="Courier New"/>
      <w:sz w:val="27"/>
      <w:szCs w:val="27"/>
    </w:rPr>
  </w:style>
  <w:style w:type="paragraph" w:styleId="Style91">
    <w:name w:val="Style 9"/>
    <w:basedOn w:val="Normal"/>
    <w:qFormat/>
    <w:pPr>
      <w:spacing w:lineRule="auto" w:line="288"/>
      <w:ind w:right="288" w:hanging="0"/>
    </w:pPr>
    <w:rPr>
      <w:rFonts w:ascii="Courier New" w:hAnsi="Courier New" w:cs="Courier New"/>
      <w:color w:val="252D21"/>
      <w:sz w:val="27"/>
      <w:szCs w:val="27"/>
    </w:rPr>
  </w:style>
  <w:style w:type="paragraph" w:styleId="Style341">
    <w:name w:val="Style 34"/>
    <w:basedOn w:val="Normal"/>
    <w:qFormat/>
    <w:pPr>
      <w:spacing w:lineRule="auto" w:line="192" w:before="36" w:after="0"/>
      <w:ind w:left="1008" w:hanging="0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6:00Z</dcterms:created>
  <dc:creator>Csévi Flóra</dc:creator>
  <dc:description/>
  <cp:keywords/>
  <dc:language>en-US</dc:language>
  <cp:lastModifiedBy>Lóránt Károly</cp:lastModifiedBy>
  <dcterms:modified xsi:type="dcterms:W3CDTF">2009-05-29T17:15:00Z</dcterms:modified>
  <cp:revision>3</cp:revision>
  <dc:subject/>
  <dc:title>  </dc:title>
</cp:coreProperties>
</file>