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Nemzet 2014</w:t>
      </w:r>
    </w:p>
    <w:p>
      <w:pPr>
        <w:pStyle w:val="Normal"/>
        <w:jc w:val="center"/>
        <w:rPr>
          <w:b/>
          <w:b/>
        </w:rPr>
      </w:pPr>
      <w:r>
        <w:rPr>
          <w:b/>
        </w:rPr>
      </w:r>
    </w:p>
    <w:p>
      <w:pPr>
        <w:pStyle w:val="Normal"/>
        <w:rPr/>
      </w:pPr>
      <w:r>
        <w:rPr/>
        <w:t>Európa hiányzó egységes hangja</w:t>
      </w:r>
    </w:p>
    <w:p>
      <w:pPr>
        <w:pStyle w:val="Normal"/>
        <w:rPr/>
      </w:pPr>
      <w:r>
        <w:rPr/>
        <w:t>Az uniós alapok felszedése</w:t>
      </w:r>
    </w:p>
    <w:p>
      <w:pPr>
        <w:pStyle w:val="Normal"/>
        <w:rPr/>
      </w:pPr>
      <w:r>
        <w:rPr/>
        <w:t>Európai vízió</w:t>
      </w:r>
    </w:p>
    <w:p>
      <w:pPr>
        <w:pStyle w:val="Normal"/>
        <w:rPr/>
      </w:pPr>
      <w:r>
        <w:rPr/>
        <w:t>Az unió jövője</w:t>
      </w:r>
    </w:p>
    <w:p>
      <w:pPr>
        <w:pStyle w:val="Normal"/>
        <w:rPr/>
      </w:pPr>
      <w:r>
        <w:rPr/>
        <w:t>Természetes monopólium és rezsicsökkentés</w:t>
      </w:r>
    </w:p>
    <w:p>
      <w:pPr>
        <w:pStyle w:val="Normal"/>
        <w:jc w:val="center"/>
        <w:rPr/>
      </w:pPr>
      <w:r>
        <w:rPr/>
      </w:r>
    </w:p>
    <w:p>
      <w:pPr>
        <w:pStyle w:val="Normal"/>
        <w:jc w:val="center"/>
        <w:rPr/>
      </w:pPr>
      <w:r>
        <w:rPr/>
        <w:t>Lóránt Károly</w:t>
      </w:r>
    </w:p>
    <w:p>
      <w:pPr>
        <w:pStyle w:val="Normal"/>
        <w:jc w:val="center"/>
        <w:rPr/>
      </w:pPr>
      <w:r>
        <w:rPr/>
      </w:r>
    </w:p>
    <w:p>
      <w:pPr>
        <w:pStyle w:val="Normal"/>
        <w:jc w:val="center"/>
        <w:rPr>
          <w:b/>
          <w:b/>
        </w:rPr>
      </w:pPr>
      <w:r>
        <w:rPr>
          <w:b/>
        </w:rPr>
        <w:t>Európa hiányzó egységes hangja</w:t>
      </w:r>
    </w:p>
    <w:p>
      <w:pPr>
        <w:pStyle w:val="Normal"/>
        <w:jc w:val="both"/>
        <w:rPr>
          <w:b/>
          <w:b/>
        </w:rPr>
      </w:pPr>
      <w:r>
        <w:rPr>
          <w:b/>
        </w:rPr>
      </w:r>
    </w:p>
    <w:p>
      <w:pPr>
        <w:pStyle w:val="Normal"/>
        <w:jc w:val="both"/>
        <w:rPr/>
      </w:pPr>
      <w:r>
        <w:rPr/>
        <w:t xml:space="preserve">A kétezres évek eleje még a nagy reménység ideje volt, ekkor vezette be az unió az egységes pénzt, az eurót és ekkor határozták el egy Konvent összehívását, azzal a szándékkal, hogy a gyülekezet alkotmányt dolgoz ki Európa számára. Valery Giscard d’Estaing, a Konvent elnöke, különleges súlyt helyezett az egységes külpolitikára, az unió nemzetközi ügyekben tanúsítandó közös hangjára. De még mielőtt a később elutasított európai alkotmányt a Konvent tető alá hozta volna megkezdődött az Irak elleni háború, amely élesen osztotta ketté az unió országait: Németország és Franciaország határozottan ellenezte, Anglia és Lengyelország támogatta. Ez az ellentét megismétlődött a NATO keleti bővítésének tárgyalásakor 2008-ban, amikor Franciaország és Németország megakadályozta, hogy a szervezet meghívja tagjai közé Ukrajnát és Grúziát. Most, 2014-ben, az ukrán válsággal kapcsolatban a helyzet ugyanaz: Németország, Franciaország és Olaszország mérsékelt hangot üt meg, míg Nagy Britannia és Lengyelország az Oroszország elleni szankciók kiterjesztésének a híve. </w:t>
      </w:r>
    </w:p>
    <w:p>
      <w:pPr>
        <w:pStyle w:val="Normal"/>
        <w:jc w:val="both"/>
        <w:rPr/>
      </w:pPr>
      <w:r>
        <w:rPr/>
      </w:r>
    </w:p>
    <w:p>
      <w:pPr>
        <w:pStyle w:val="Normal"/>
        <w:jc w:val="both"/>
        <w:rPr/>
      </w:pPr>
      <w:r>
        <w:rPr/>
        <w:t>Egységes hangot csak az európai sajtóban találni, amely különösen a maláj gép lelövése után teljesen átvette az amerikai álláspontot, annak ellenére, hogy a szankciók, amelyek tizenötször nagyobb terhet jelentenek Európának, mint Amerikának, nekünk nem érdekünk. Kivétel csak kevés akad, egy ilyen kivétel Gabor Steingart, a Handelsblatt, Németország vezető pénzügyi lapjának kiadója, aki az első világháború kitörését övező háborús lázra utalva rámutat, hogy az ukrán konfliktussal kapcsolatban megint szellemi mobilizáció zajlik és idézi Tagesspiegelt „legyen vége a beszédnek!”, a Frankfurter Allgemeine Zeitungot „erőt kell mutatni”, a Süddeutsche Zeitungot „most vagy soha, a Spiegelt „legyen vége a gyávaságnak”.</w:t>
      </w:r>
    </w:p>
    <w:p>
      <w:pPr>
        <w:pStyle w:val="Normal"/>
        <w:jc w:val="both"/>
        <w:rPr/>
      </w:pPr>
      <w:r>
        <w:rPr/>
      </w:r>
    </w:p>
    <w:p>
      <w:pPr>
        <w:pStyle w:val="Normal"/>
        <w:jc w:val="both"/>
        <w:rPr/>
      </w:pPr>
      <w:r>
        <w:rPr/>
        <w:t xml:space="preserve">A vádaskodások tömegében a tények elhomályosulnak. „Ez az egész a Krím orosz elfoglalásával kezdődött, vagy inkább azzal, hogy a Nyugat destabilizálta Ukrajnát? Oroszország akar a nyugat felé terjeszkedni, vagy a NATO keletre? Vagy talán két világhatalom találkozott éjfélkor egy kapu alatt hasonló szándékot fontolgatva egy védtelen harmadik felé, aki most a keletkezett káoszért polgárháború első fázisával fizet?” – teszi fel a kérdést Gabor Steingart. </w:t>
      </w:r>
    </w:p>
    <w:p>
      <w:pPr>
        <w:pStyle w:val="Normal"/>
        <w:jc w:val="both"/>
        <w:rPr/>
      </w:pPr>
      <w:r>
        <w:rPr/>
      </w:r>
    </w:p>
    <w:p>
      <w:pPr>
        <w:pStyle w:val="Normal"/>
        <w:jc w:val="both"/>
        <w:rPr/>
      </w:pPr>
      <w:r>
        <w:rPr/>
        <w:t>Az eszkaláció politikája Európa számára súlyos céltévesztés. Amikor Hillary Clinton Putyint Hitlerhez hasonlítja, reális célt követ, mert a republikánus érzelmű választókat akarja megszólítani, olyan embereket, akinek talán útlevelük sincs és az egyetlen külföldi, akinek a nevét ismerik az Hitler. De mi németek, Oroszország szomszédjai, akik az energiát onnan vásároljuk és nekik adunk el ezt-azt, nem engedhetjük meg, hogy Oroszországot az amerikai tea parti szemüvegén keresztül nézzük – írja a szerző. És még azt is felidézi, hogy amikor a Berlini fal épült mindenki szankciókért kiáltott, Willy Brandt, Nyugat-Berlin akkori polgármestere azonban nem akarta, hogy a németek helyzetét még szankciókkal is tovább rontsák. Reálpolitikus volt és tárgyalásokkal rövidesen el is érte, hogy a nyugat-berliniek számára a fal átjárható legyen.</w:t>
      </w:r>
    </w:p>
    <w:p>
      <w:pPr>
        <w:pStyle w:val="Normal"/>
        <w:jc w:val="both"/>
        <w:rPr/>
      </w:pPr>
      <w:r>
        <w:rPr/>
      </w:r>
    </w:p>
    <w:p>
      <w:pPr>
        <w:pStyle w:val="Normal"/>
        <w:jc w:val="both"/>
        <w:rPr/>
      </w:pPr>
      <w:r>
        <w:rPr/>
        <w:t xml:space="preserve">Henry Kissinger is reálpolitikus volt. Úttörő szerepet játszott az enyhülés politikájának kidolgozásában, az atomfegyverkezési verseny megállításában, a vietnami háború befejezésében. Most azt írja a Washington Postban, hogy „Az Ukrajnáról szóló közbeszéd a konfrontációról szól. De tudjuk-e, merre megyünk? Életemben már négy háborút értem meg, ami nagy lelkesedéssel és tömegtámogatással kezdődött és egyik esetben sem tudtuk, hogy mi lesz a vége. Három alkalommal egyoldalúan visszavonultunk. A politika próbája nem az, hogy hogyan kezdjünk el valamit, hanem az, hogy hogyan fejezzük be.” Kissinger szerint Ukrajna az orosz történelem szerves része, hiszen az ország története a Kijevi Russzal kezdődött és ezt a Nyugatnak figyelembe kell vennie, Ukrajna legyen híd a Nyugat és a Kelet között nem pedig valamelyik előretolt bástyája. </w:t>
      </w:r>
    </w:p>
    <w:p>
      <w:pPr>
        <w:pStyle w:val="Normal"/>
        <w:jc w:val="both"/>
        <w:rPr/>
      </w:pPr>
      <w:r>
        <w:rPr/>
      </w:r>
    </w:p>
    <w:p>
      <w:pPr>
        <w:pStyle w:val="Normal"/>
        <w:jc w:val="both"/>
        <w:rPr/>
      </w:pPr>
      <w:r>
        <w:rPr/>
        <w:t xml:space="preserve">De hallgatnak-e egyáltalán a veterán amerikai politikusra? A New York Times nemrég közölt egy cikket arról, hogy Kentucky állam republikánus szenátora Rand Paul, már a 2016-os elnökválasztásra készülve beszédet tartott politikájáról. Az első kérdés, amit a beszéd után feltettek neki, hogy vajon támogatna-e egy Irán elleni támadást, ha biztosan tudná, hogy Iránnak atomfegyvere van. Paul a republikánusoknak azt a fiatalabb garnitúráját képviseli, amelyik húzódozik a katonai beavatkozásoktól és jól érzékeli, hogy az amerikaiak belefáradtak az állandó háborúzásba. De hiába képviseli esetleg Rand Paul az amerikaiak többségének véleményét, ha pártjának radikális szárnya és a média számottevő része mérsékelt külpolitikai nézetei miatt támadja őt. </w:t>
      </w:r>
    </w:p>
    <w:p>
      <w:pPr>
        <w:pStyle w:val="Normal"/>
        <w:jc w:val="both"/>
        <w:rPr/>
      </w:pPr>
      <w:r>
        <w:rPr/>
      </w:r>
    </w:p>
    <w:p>
      <w:pPr>
        <w:pStyle w:val="Normal"/>
        <w:jc w:val="both"/>
        <w:rPr/>
      </w:pPr>
      <w:r>
        <w:rPr/>
        <w:t xml:space="preserve">A támadók között vannak az Izraelt támogató csoportok, a neoliberális kutatóintézetek, a Bush adminisztráció veteránjai és olyan Amerikában széleskörűen olvasott lapok, mint a The Weekly Standard, a National Review és a Wall Street Journal. Ezek mögött olyan emberek állnak, akiknek jelentős hatásuk van kampányfinanszírozó pénzügyi körökre – írja a New York Times. És valóban, a keményvonalasak közé tartozik Dick Cheney, korábbi elnökhelyettest, Sarah Palin a Tea Party egyik vezére, aki az Oroszországgal való háborút sem zárja ki, Donald Rumsfeld volt hadügyminiszter és helyettese Paul Wolfowitz továbbá William Kristol a neocon média zászlóshajójának számító Weekly Standard főszerkesztője. Hozzájuk lehet sorolni még Robert Kagan történészt és újságírót és feleségét Victoria Nulandot, aki külügyi államtitkárként szinte hetente járt Kijevbe a Majdan tüntetőit bíztatni, továbbá Charles Krauthammer újságírót, az unipoláris világ apologetáját, akinek a Weekly Standardban hetente megjelenő írásait négyszáz újság veszi át. </w:t>
      </w:r>
    </w:p>
    <w:p>
      <w:pPr>
        <w:pStyle w:val="Normal"/>
        <w:jc w:val="both"/>
        <w:rPr/>
      </w:pPr>
      <w:r>
        <w:rPr/>
      </w:r>
    </w:p>
    <w:p>
      <w:pPr>
        <w:pStyle w:val="Normal"/>
        <w:jc w:val="both"/>
        <w:rPr/>
      </w:pPr>
      <w:r>
        <w:rPr/>
        <w:t>Nézeteiket jól kifejezi Kristolnak az a mondata, hogy „Mi tudjuk, hogy 233 éve Amerika páratlan jótevője a világnak, tudjuk, hogy mienk a legjobb hadsereg, amit a világ valaha is ismert, és hogy a világ biztonságosabb hely, ha Amerikát szövetségesei bizalma övezi, míg ellenségei félnek tőle és respektálják.” Krauthammer szerint a világ a globalizáció ellenére megmaradt Hobbes-i állapotban, vagyis amelyben nemzetek küzdenek nemzetek ellen a hatalomért. Igazán azt akarjuk, hogy egy kipróbálatlan multipoláris világ jöjjön létre, teszi fel a kérdést és választ is ad rá, természetesen nem akarjuk, maradjon az egypólusú világ Amerika vezetésével.</w:t>
      </w:r>
    </w:p>
    <w:p>
      <w:pPr>
        <w:pStyle w:val="Normal"/>
        <w:jc w:val="both"/>
        <w:rPr/>
      </w:pPr>
      <w:r>
        <w:rPr/>
      </w:r>
    </w:p>
    <w:p>
      <w:pPr>
        <w:pStyle w:val="Normal"/>
        <w:jc w:val="both"/>
        <w:rPr/>
      </w:pPr>
      <w:r>
        <w:rPr/>
        <w:t>Ma ezek a nézetek uralják az amerikai politikát és e nézeteket rákényszerítik Európára is, akár akarjuk, akár nem. Egyes amerikai körök máris kifejezték rosszallásukat és türelmetlenségüket, hogy Európa nem túl lelkes az Oroszország elleni szankciók kiterjesztésében. De miért lennénk lelkesek, ha egyszer nem érdekünk? Miért ne lehetne a saját érdekeinket kifejező politikánk? Valószínűleg azért mert Amerika nem venne túlságosan jó néven egy önálló európai külpolitikát és azt nem is tudjuk nagyon alátámasztani, ugyanis a külpolitikai súlyt – tetszik, nem tetszik – a katonai képességek határozzák meg és ebben az unió rosszul áll. Miközben az Egyesült Államok és az Európai Unió GDP-je megközelítőleg azonos, Amerika majdnem háromszor annyit, a GDP 4,7%-át költi katonai kiadásokra, míg az uniós átlag alig éri el a 1,6%-ot. Az Egyesült Államoknak tíz repülőgép anyahajója van, az Európai Uniónak összesen négy. Rombolókból Amerikának 60, Európának 15, atom tengeralattjáróból 71:21 az arány és hasonlóan lehetne folytatni a sort. A számok jól mutatják Európa alárendeltségét az Egyesült Államokkal szemben.  Igaz ugyan, hogy Európának nincs is szüksége ezekre a fegyverekre, de emiatt az Egyesült Államok gyámolítottja marad, és nem tud például a saját érdekeinek megfelelő keleti politikát folytatni, de e téren egyes országok önállósodási törekvése azonnal fel is kelti Egyesült Államok gyanúját.</w:t>
      </w:r>
    </w:p>
    <w:p>
      <w:pPr>
        <w:pStyle w:val="Normal"/>
        <w:jc w:val="both"/>
        <w:rPr/>
      </w:pPr>
      <w:r>
        <w:rPr/>
      </w:r>
    </w:p>
    <w:p>
      <w:pPr>
        <w:pStyle w:val="Normal"/>
        <w:jc w:val="both"/>
        <w:rPr/>
      </w:pPr>
      <w:r>
        <w:rPr/>
        <w:t>1998-ban Franciaország és Anglia egy integrált európai katonai erő felállítását kezdeményezte. Madeleine Albright, akkori amerikai külügyminiszter, kifejezte örömét az európai integráció elmélyülése felett, de rögtön hozzá tette, hogy be kell tartani a 3D elvét. 1) Nem megkettőzni a NATO-ban már létező struktúrákat (no Duplication). 2) Nem diszkriminálni azokat a NATO tagokat akik nem tagjai az uniónak (no Discrimination) és végül 3) Nem felszámolni a transzatlanti kapcsolatokat (no Decoupling). Ha ezeket az elveket Európa betartja, semmire sem megy az önálló katonai erővel.</w:t>
      </w:r>
    </w:p>
    <w:p>
      <w:pPr>
        <w:pStyle w:val="Normal"/>
        <w:jc w:val="both"/>
        <w:rPr/>
      </w:pPr>
      <w:r>
        <w:rPr/>
      </w:r>
    </w:p>
    <w:p>
      <w:pPr>
        <w:pStyle w:val="Normal"/>
        <w:jc w:val="both"/>
        <w:rPr/>
      </w:pPr>
      <w:r>
        <w:rPr/>
        <w:t>2012-ben 11 ország, Anglia kivételével, valamennyi nagyobb uniós ország, egy nyilatkozatban, közös európai hadsereg felállítását kezdeményezte. Az ötletet mind az angolok, mind az amerikaiak hevesen ellenezték. Európa katonai önállóságában az Egyesült Államok ellenérdekelt, nem akarja, hogy Európa egy multipoláris világ önálló szereplője legyen.</w:t>
      </w:r>
    </w:p>
    <w:p>
      <w:pPr>
        <w:pStyle w:val="Normal"/>
        <w:jc w:val="both"/>
        <w:rPr/>
      </w:pPr>
      <w:r>
        <w:rPr/>
      </w:r>
    </w:p>
    <w:p>
      <w:pPr>
        <w:pStyle w:val="Normal"/>
        <w:jc w:val="both"/>
        <w:rPr/>
      </w:pPr>
      <w:r>
        <w:rPr/>
        <w:t>Ha ezen változtatni akarunk, akkor – ahogy arra Gabor Steingart is utalt – a szellemi harccal kell kezdenünk: először magunkat, azután másokat is meg kell győznünk arról, hogy Európának lehet önálló, a saját érdekeit kifejező külpolitikája. E célra van is egy intézmény, az Európai Unió Biztonságpolitikai Kutatóintézete, és ott időről időre meg is jelennek az európai érdekeket tükröző tanulmányok. Ilyen például Álvaro de Vasconcelosnak, az intézet volt igazgatójának írása, amelyben multipoláris világról és az Oroszországgal való kölcsönös érdekeken alapuló együttműködésről értekezik. Ezek a gondolatok azonban mégsem jelennek meg átütő erővel az európai médiában, amely – ki tudja miért – szinte kizárólag az amerikai, és ott is a külpolitikai héják felfogása szerint jeleníti meg az eseményeket. El kellene érnünk, hogy az európai média az európaiaké legyen és alapvetően európai érdekeket fejezzen ki. Ha ezt elértünk, akkor talán arra is remény lesz, hogy a jelenlegi többszólamúságot egységes hanggá változtassuk át, legalábbis a keleti politika tekintetében.</w:t>
      </w:r>
      <w:r>
        <w:br w:type="page"/>
      </w:r>
    </w:p>
    <w:p>
      <w:pPr>
        <w:pStyle w:val="Normal"/>
        <w:jc w:val="both"/>
        <w:rPr/>
      </w:pPr>
      <w:r>
        <w:rPr/>
        <w:t>Lóránt Károly</w:t>
      </w:r>
    </w:p>
    <w:p>
      <w:pPr>
        <w:pStyle w:val="Normal"/>
        <w:jc w:val="both"/>
        <w:rPr>
          <w:b/>
          <w:b/>
        </w:rPr>
      </w:pPr>
      <w:r>
        <w:rPr>
          <w:b/>
        </w:rPr>
      </w:r>
    </w:p>
    <w:p>
      <w:pPr>
        <w:pStyle w:val="Normal"/>
        <w:jc w:val="center"/>
        <w:rPr>
          <w:b/>
          <w:b/>
        </w:rPr>
      </w:pPr>
      <w:r>
        <w:rPr>
          <w:b/>
        </w:rPr>
        <w:t>Az uniós alapok felszedése</w:t>
      </w:r>
    </w:p>
    <w:p>
      <w:pPr>
        <w:pStyle w:val="Normal"/>
        <w:jc w:val="both"/>
        <w:rPr>
          <w:b/>
          <w:b/>
        </w:rPr>
      </w:pPr>
      <w:r>
        <w:rPr>
          <w:b/>
        </w:rPr>
      </w:r>
    </w:p>
    <w:p>
      <w:pPr>
        <w:pStyle w:val="Normal"/>
        <w:jc w:val="both"/>
        <w:rPr/>
      </w:pPr>
      <w:r>
        <w:rPr/>
        <w:t xml:space="preserve">Az idősebbek még emlékezhetnek arra a korszakra, amikor a szocializmus alapjait leraktuk, annak felszedését pedig már a fiatalabbak is átélték. Most az Európai Unió alapjait kezdte ki az idő rozsdája, és lehet, hogy nem messze az idő, amikor megkezdődik annak is a felszedése. A valamikori alapító atyák – értve ez alatt az 1957-es Római szerződés megalkotóit, különösen Jean Monnet-t, akit életrajzírói jó kapcsolatokkal rendelkező pragmatikus internacionalistának neveznek és a francia külügyminisztert, a német származású Robert Schumant –  még úgy képzelték el az uniót, hogy az egyre szorosabb lesz. Ezt az óhajt azután a valamikori alapító hat ország királyai és államfői szentesítették, rögtön azzal kezdve a Római Szerződést, hogy az aláírók kijelenttették: „elkötelezettek, hogy egy egyre szorosabb uniót hozzanak létre Európa népei között”. Most David Cameron, brit miniszterelnök kijelentette: „néhány dolog, amit kérek, a szerződés megváltoztatását igényli, és ezek között szerepel az </w:t>
      </w:r>
      <w:r>
        <w:rPr>
          <w:i/>
        </w:rPr>
        <w:t>egyre szorosabb unió</w:t>
      </w:r>
      <w:r>
        <w:rPr/>
        <w:t xml:space="preserve"> is”. A brit miniszterelnök még azt is hozzá tette, hogy változtatni kíván az emberek szabad mozgására vonatkozó szabályokon, továbbá azon, hogy a bevándorlók miként férhetnek hozzá a szociális ellátásokhoz, végül kijelentette, hogy a nemzeti parlamenteknek, lehetőséget kell kapniuk, hogy bizonyos uniós jogalkotási folyamatokat blokkoljanak. „Azt gondolom, ez azért olyan fontos, mert van egy olyan felfogás országunkban, amelyet én értek és nagyrészt osztom is, hogy mi tagjai akarunk lenni egy egységes piacnak, mi tagjai akarunk lenni egy olyan szervezetnek, amelyben a nemzetállamok együttműködnek, de mi nem akarunk tagjai lenni egy olyan országnak, amelyet Európának hívnak” – indokolta kijelentését Cameron.</w:t>
      </w:r>
    </w:p>
    <w:p>
      <w:pPr>
        <w:pStyle w:val="Normal"/>
        <w:jc w:val="both"/>
        <w:rPr/>
      </w:pPr>
      <w:r>
        <w:rPr/>
      </w:r>
    </w:p>
    <w:p>
      <w:pPr>
        <w:pStyle w:val="Normal"/>
        <w:jc w:val="both"/>
        <w:rPr/>
      </w:pPr>
      <w:r>
        <w:rPr/>
        <w:t xml:space="preserve">Cameron azonban nincs egyedül az uniós alapok megkérdőjelezésével. Természetesen megkérdőjelezi az uniós alapokat az Egyesült Királyság Függetlenségi Pártja (United Kingdom Independent Party – UKIP), amely az Egyesült Királyság rendelkezésére álló 73 uniós parlamenti helyből a brit pártok közül a legtöbbet, 24 képviselőt küldött az Európai Parlamentbe. A UKIP az európai együttműködést lényegében egy szabad kereskedelmi megállapodássá fokozná le, visszahozva hazájába az uniós hatáskörök nagy részét. A Párt ugyancsak fellép a bevándorlás évi 50 ezer főre való korlátozása, sőt az Egyesült Államokkal kötendő szabadkereskedelmi egyezmények ellen is, mely utóbbiról az Európai Bizottság jelenleg titkos tárgyalások folytat az Egyesült Államok képviselőivel. Bár nem kötöttek koalíciót a francia Nemzeti Fronttal, a szavazások alkalmával való kooperáció, vagy legalábbis egyirányúság biztosnak tekinthető. A Marine Le Pen által vezetett párt ugyanis – amely szintén az európai parlamenti választások győztese volt Franciaországban, messze megelőzve a kormányzó szocialista pártot és még az elég jól teljesítő jobbközép váltópártot a </w:t>
      </w:r>
      <w:r>
        <w:rPr>
          <w:shd w:fill="FFFFFF" w:val="clear"/>
        </w:rPr>
        <w:t xml:space="preserve">Népi Mozgalom Unióját (UMP) is – szintén erőteljesen kiáll a nemzeti érdekek mellett. Egy az év elején mintegy 4500 lelkes párthíve előtt tartott beszédében a Marine Le Pen Európával kapcsolatban mindenekelőtt a nemzeti szuverenitás helyreállítását hangsúlyozta. Ezen például az eurozónából való kilépést, a francia gazdaság tisztességtelen versennyel és a globalizáció erőivel szemben való megvédését, a független francia védelmi és külpolitika helyreállítását értette. A francia politikusnő ugyancsak kiállt a tömeges bevándorlás leállítása, a törvényes rend betartása, továbbá a francia kulturális identitás megerősítése érdekében. Az Amerikával kötendő szabadkereskedelmi egyezményt természetesen a Nemzeti Front is ellenzi. </w:t>
      </w:r>
    </w:p>
    <w:p>
      <w:pPr>
        <w:pStyle w:val="Normal"/>
        <w:jc w:val="both"/>
        <w:rPr>
          <w:shd w:fill="FFFFFF" w:val="clear"/>
        </w:rPr>
      </w:pPr>
      <w:r>
        <w:rPr>
          <w:shd w:fill="FFFFFF" w:val="clear"/>
        </w:rPr>
      </w:r>
    </w:p>
    <w:p>
      <w:pPr>
        <w:pStyle w:val="Normal"/>
        <w:jc w:val="both"/>
        <w:rPr/>
      </w:pPr>
      <w:r>
        <w:rPr>
          <w:shd w:fill="FFFFFF" w:val="clear"/>
        </w:rPr>
        <w:t xml:space="preserve">A további integrációt ellenző, a hatáskörök jelentős részét nemzetállami keretek közé visszahelyezni akaró képviselők száma az Európai Parlamentben minimálisan is eléri a százhetvenet. Ezek részben az el nem kötelezettek közé tartoznak, mint a Nemzeti Front, részben a UKIP által vezetett a Szabadság és Demokrácia Európája nevű csoporthoz, részben pedig az Európai Konzervatívok és Reformisták csoportjához melynek fő erejét a brit konzervatívok adják. Ez a százhetven képviselő arra nem elég, hogy döntéseket megakadályozzon, mert ahhoz legalább a képviselők felére, tehát 376 szavazatra lenne szükség, ahhoz azonban elegendően vannak, hogy ezután csak egy nagykoalíció, vagyis a néppárt és a szocialisták együttes támogatásával (ez 411 szavazat) legyen keresztülvihető olyan törvény, amely valamilyen formában a döntések további Brüsszelbe való koncentrációját szolgálja. </w:t>
      </w:r>
    </w:p>
    <w:p>
      <w:pPr>
        <w:pStyle w:val="Normal"/>
        <w:jc w:val="both"/>
        <w:rPr>
          <w:shd w:fill="FFFFFF" w:val="clear"/>
        </w:rPr>
      </w:pPr>
      <w:r>
        <w:rPr>
          <w:shd w:fill="FFFFFF" w:val="clear"/>
        </w:rPr>
      </w:r>
    </w:p>
    <w:p>
      <w:pPr>
        <w:pStyle w:val="Normal"/>
        <w:jc w:val="both"/>
        <w:rPr/>
      </w:pPr>
      <w:r>
        <w:rPr>
          <w:shd w:fill="FFFFFF" w:val="clear"/>
        </w:rPr>
        <w:t>Az Európai Parlamentben az integráció leglelkesebb hívei a liberálisok, de 68 fős csoportjuk igazában semmilyen vita eldöntéséhez nem elegendő, hiszen sem a Néppárttal sem a szocialistákkal együtt nem alkotnak többséget. Az Európai Parlament valódi baloldalát alkotó egyesült baloldal és a zöldek (mert a szocialisták, a maguk neoliberális elkötelezettségével és a hasonló nézeteket valló Néppárttal együtt a centrumhoz sorolhatók) általában az integráció hívei, az integrációt azonban egy részletesebben nem definiált „demokratikus” módon képzelik el. A hatalom Brüsszelbe való koncentrációját, továbbá a neoliberális politikát és legújabban az Egyesült Államokkal kötendő szabadkereskedelmi egyezményt azonban ők is éppúgy elutasítják, mint a parlament jobboldali karéjában ülő euroszkeptikusok.</w:t>
      </w:r>
    </w:p>
    <w:p>
      <w:pPr>
        <w:pStyle w:val="Normal"/>
        <w:jc w:val="both"/>
        <w:rPr>
          <w:shd w:fill="FFFFFF" w:val="clear"/>
        </w:rPr>
      </w:pPr>
      <w:r>
        <w:rPr>
          <w:shd w:fill="FFFFFF" w:val="clear"/>
        </w:rPr>
      </w:r>
    </w:p>
    <w:p>
      <w:pPr>
        <w:pStyle w:val="Normal"/>
        <w:jc w:val="both"/>
        <w:rPr/>
      </w:pPr>
      <w:r>
        <w:rPr>
          <w:shd w:fill="FFFFFF" w:val="clear"/>
        </w:rPr>
        <w:t xml:space="preserve">A hatalom decentralizálásának az Európai Parlamenten kívül is sok híve van a különböző civil társulásokban, mindenekelőtt a szakszervezetekben, de az egyes régiókat képviselő mozgalmakban, keresztény szervezetekben és szakmai csoportosulásokban is. Ezek utóbbiak közé sorolható az Euromemorandum csoport is (lásd: </w:t>
      </w:r>
      <w:hyperlink r:id="rId2">
        <w:r>
          <w:rPr>
            <w:rStyle w:val="InternetLink"/>
            <w:color w:val="000000"/>
            <w:shd w:fill="FFFFFF" w:val="clear"/>
          </w:rPr>
          <w:t>http://www.euromemo.eu</w:t>
        </w:r>
      </w:hyperlink>
      <w:r>
        <w:rPr>
          <w:shd w:fill="FFFFFF" w:val="clear"/>
        </w:rPr>
        <w:t>), amely a neoliberális tanokkal szemben álló európai közgazdászokat, általában egyetemi tanárokat tömöríti. A csoportnak az unió majd minden országából összesen több mint háromszáz tagja van és már mintegy húsz éve tartanak minden évben valamely országban konferenciát és adnak ki az unió neoliberális politikáját bíráló elemzéseket. Mindez ideig azonban nem értek el különösebb eredményeket, vagy odafigyelést. Legutóbb az elmúlt héten Rómában tartott összejövetelén a mozgalom egyik tagja, az angol Colin Hines – aki szakmai körökben a helyi gazdaság fontosságát hangsúlyozó könyvéről (Localisation – a Global Manifesto) ismert – talán megunva az eredménytelen kritikák tömegét, egy új elképzeléssel állott elő. Hines már nem csupán bírálni akarta az unió politikáját, de konkrét javaslatokat is adott arról, hogy a Római szerződésben mi mindent kellene megváltoztatni, ahhoz, hogy Európa működőképes legyen.</w:t>
      </w:r>
    </w:p>
    <w:p>
      <w:pPr>
        <w:pStyle w:val="Normal"/>
        <w:jc w:val="both"/>
        <w:rPr>
          <w:shd w:fill="FFFFFF" w:val="clear"/>
        </w:rPr>
      </w:pPr>
      <w:r>
        <w:rPr>
          <w:shd w:fill="FFFFFF" w:val="clear"/>
        </w:rPr>
      </w:r>
    </w:p>
    <w:p>
      <w:pPr>
        <w:pStyle w:val="Normal"/>
        <w:jc w:val="both"/>
        <w:rPr/>
      </w:pPr>
      <w:r>
        <w:rPr>
          <w:shd w:fill="FFFFFF" w:val="clear"/>
        </w:rPr>
        <w:t>Hines szerint a szélsőjobb jelentős előretörését, a centrum (néppárt és szocialisták) stagnálását, a baloldal és a zöldek visszaesését hozó európai parlamenti választások rámutattak arra, hogy az európaiak nagy többségét jelentős mértékben érinti a tömeges bevándorlás, amire sem a centrumnak sem a baloldalnak nincs érdemleges válasza. Szerinte a baloldal nem érti meg azt, hogyha nyitva vannak a határok, akkor nem lehet biztosítani a szélesebb társadalmi rétegek kielégítő életszínvonalát, mert a bevándorlás lenyomja a munkabéreket. Ugyanakkor a szabad vándorlás lehetősége azon országok felé is igazságtalan, amelyekből a legjobb képességű emberek elvándorolnak. De nem csak a bevándorlás, hanem a tőkeáramlás és a kereskedelem bizonyos fokú korlátjára is szükség van annak érdekében, hogy helyben munkahelyeket, megfelelő jövedelmeket és ez által létbiztonságot lehessen teremteni.</w:t>
      </w:r>
    </w:p>
    <w:p>
      <w:pPr>
        <w:pStyle w:val="Normal"/>
        <w:jc w:val="both"/>
        <w:rPr>
          <w:shd w:fill="FFFFFF" w:val="clear"/>
        </w:rPr>
      </w:pPr>
      <w:r>
        <w:rPr>
          <w:shd w:fill="FFFFFF" w:val="clear"/>
        </w:rPr>
      </w:r>
    </w:p>
    <w:p>
      <w:pPr>
        <w:pStyle w:val="Normal"/>
        <w:jc w:val="both"/>
        <w:rPr/>
      </w:pPr>
      <w:r>
        <w:rPr>
          <w:shd w:fill="FFFFFF" w:val="clear"/>
        </w:rPr>
        <w:t xml:space="preserve">A Colin Hines által felvetett elvek valójában nem forradalmian újak, hiszen minden mai fejlett ipari ország felzárkózása során ezt az utat követte. A felzárkózás alapelveit egy német közgazdász Friedrich List már a XIX. század első felében megfogalmazta </w:t>
      </w:r>
      <w:r>
        <w:rPr>
          <w:i/>
          <w:shd w:fill="FFFFFF" w:val="clear"/>
        </w:rPr>
        <w:t>A politikai gazdaságtan nemzeti rendszere</w:t>
      </w:r>
      <w:r>
        <w:rPr>
          <w:shd w:fill="FFFFFF" w:val="clear"/>
        </w:rPr>
        <w:t xml:space="preserve"> című könyvében, melynek hatására az addig liberális közgazdasági elveket valló Kossuth belekezdett a hazai ipar fejlesztését szolgáló mozgalom (az Iparegylet) megszervezésébe. Az 1930-as évek nagy gazdasági válsága után az ismert angol közgazdász John Maynard Keynes is azt ajánlotta, hogy minden ország lényegében termelje meg azt, amire szüksége van és külkereskedelmi forgalomba azok a termékek kerüljenek, amelyeket helyben nem lehet, vagy különösen gazdaságtalan lenne előállítani. A nemzetközi kereskedelem kiegyensúlyozására még egy nemzetközi klíring uniót is ajánlott, amelynek az lett volna a feladata, hogy az exporttöbblettel rendelkező országokat rávegye arra, hogy többet importáljanak, és ezzel kiegyenlítsék a kereskedelmet.</w:t>
      </w:r>
    </w:p>
    <w:p>
      <w:pPr>
        <w:pStyle w:val="Normal"/>
        <w:jc w:val="both"/>
        <w:rPr>
          <w:shd w:fill="FFFFFF" w:val="clear"/>
        </w:rPr>
      </w:pPr>
      <w:r>
        <w:rPr>
          <w:shd w:fill="FFFFFF" w:val="clear"/>
        </w:rPr>
      </w:r>
    </w:p>
    <w:p>
      <w:pPr>
        <w:pStyle w:val="Normal"/>
        <w:jc w:val="both"/>
        <w:rPr/>
      </w:pPr>
      <w:r>
        <w:rPr>
          <w:shd w:fill="FFFFFF" w:val="clear"/>
        </w:rPr>
        <w:t xml:space="preserve">Hogy a szuverenitás és a nemzetgazdaság védelmének kérdése újból napirendre került és az e kérdésekre választ kereső pártok jelentős sikereket érnek el, az egyértelműen bizonyítja, hogy a főáramlatú (jobbközép, középbal) pártok európai integrációs politikája és az ezt kísérő neoliberális gazdaságpolitika lényegében megbukott, nem tudta azt az eredményt produkálni, amit vártak tőle, amit az unió polgárainak ígértek. Ez előre látható volt. Az euró bevezetésével kapcsolatban valamennyi a nemzetközi pénzügyekben jártas szakértő megmondta, hogy nem fog működni, mert ennyire különböző országokra nem lehet ugyanazt a pénzpolitikát ráerőltetni. A föderatív Európa hívei pedig azt felejtik el, hogy egy föderációban az egyes tagállamok között megfelelő szolidaritásnak kell megmutatkoznia. Az Egyesült Államokban, amely egy föderáció, de említhetnénk Németországot is, egy tagállam nem kerülhet olyan helyzetbe, mint a 2008. évi válságot követően Görögország, vagy Portugália, mert az egyensúlytalanságokat – még a pénzügyi spekulációkból származó veszteségeket is – központilag oldják meg, erre szolgál a föderális államokban a GDP 20-25 százalékát kitevő szövetségi költségvetés. Ezzel szemben az Európai Unió költségvetése alig éri el az egy százalékot és a nettó befizető országok még azt is sokallják. Így viszont a liberálisok és főáramlatú pártok álma a föderális Európáról eleve lehetetlen. Ami megvalósulhat az csak egy európai birodalom, amihez az Európai Bizottság most leköszönő elnöke Jose Manuel Barroso egyetemi előadásaiban hasonlítani is szokta az uniót. A birodalom pedig definíció szerint egy heterogén országokból álló konglomerátum, amit erőszakkal tartanak össze. Az erőszak lehet katonai, mint mondjuk a Római birodalom esetében, de lehet gazdasági is, amelyre legjobb példa épp a jelenlegi Európai Unió. Ha azonban a birodalom nem sikeres az óhatatlanul azzal jár, hogy az alárendelt országok, a periféria folyamatosan megkérdőjelezi a birodalmi központ létjogosultságát és épp ez történik most az Európai Unióban is. A sikertelenség fő oka kétségtelenül a Maastrichti szerződésekhez – vagyis a neoliberális gazdaságpolitikához – való oktalan (és főleg német eredetű) ragaszkodás. Ha ezen változtatni lehetne, és az unió elindulhatna egy 3-4 százalékos növekedési pályán (ami egyébként nem lenne lehetetlen, mert az alulfejlett periféria gyors növekedésre lenne képes emelve az uniós átlagot), akkor a birodalom hosszabb ideig működőképes maradhatna még a jelenlegi „demokrácia deficit” mellett is, hiszen ha az emberek általában elégedettek élethelyzetükkel, akkor a demokrácia (és a nemzeti szuverenitás) kevésbé fontos számukra. </w:t>
      </w:r>
    </w:p>
    <w:p>
      <w:pPr>
        <w:pStyle w:val="Normal"/>
        <w:jc w:val="both"/>
        <w:rPr>
          <w:shd w:fill="FFFFFF" w:val="clear"/>
        </w:rPr>
      </w:pPr>
      <w:r>
        <w:rPr>
          <w:shd w:fill="FFFFFF" w:val="clear"/>
        </w:rPr>
      </w:r>
    </w:p>
    <w:p>
      <w:pPr>
        <w:pStyle w:val="Normal"/>
        <w:jc w:val="both"/>
        <w:rPr/>
      </w:pPr>
      <w:r>
        <w:rPr>
          <w:shd w:fill="FFFFFF" w:val="clear"/>
        </w:rPr>
        <w:t xml:space="preserve">A jelenlegi helyzetben azonban – mivel az unió nem tud az egyes országok problémáira megoldást találni – a szeparálódás, a nemzeti hatáskörök visszaszerzésére irányuló igény egyre nagyobb lesz, és valóban kikényszerítheti a Lisszaboni egyezmény felülvizsgálatát, az európai „alapok” újragondolását, beleértve az egyezmények elején meghirdetett négy szabadság a javak, a szolgáltatások, a tőke és munkaerő szabad áramlásának felülvizsgálatát is. </w:t>
      </w:r>
    </w:p>
    <w:p>
      <w:pPr>
        <w:pStyle w:val="Normal"/>
        <w:jc w:val="both"/>
        <w:rPr>
          <w:shd w:fill="FFFFFF" w:val="clear"/>
        </w:rPr>
      </w:pPr>
      <w:r>
        <w:rPr>
          <w:shd w:fill="FFFFFF" w:val="clear"/>
        </w:rPr>
      </w:r>
      <w:r>
        <w:br w:type="page"/>
      </w:r>
    </w:p>
    <w:p>
      <w:pPr>
        <w:pStyle w:val="Normal"/>
        <w:jc w:val="both"/>
        <w:rPr/>
      </w:pPr>
      <w:r>
        <w:rPr/>
        <w:t>Lóránt Károly</w:t>
      </w:r>
    </w:p>
    <w:p>
      <w:pPr>
        <w:pStyle w:val="Normal"/>
        <w:jc w:val="both"/>
        <w:rPr/>
      </w:pPr>
      <w:r>
        <w:rPr/>
        <w:t> </w:t>
      </w:r>
    </w:p>
    <w:p>
      <w:pPr>
        <w:pStyle w:val="Normal"/>
        <w:jc w:val="center"/>
        <w:rPr>
          <w:b/>
          <w:b/>
        </w:rPr>
      </w:pPr>
      <w:r>
        <w:rPr>
          <w:b/>
        </w:rPr>
        <w:t>Európai vízió</w:t>
      </w:r>
    </w:p>
    <w:p>
      <w:pPr>
        <w:pStyle w:val="Normal"/>
        <w:jc w:val="both"/>
        <w:rPr/>
      </w:pPr>
      <w:r>
        <w:rPr/>
        <w:t> </w:t>
      </w:r>
    </w:p>
    <w:p>
      <w:pPr>
        <w:pStyle w:val="Normal"/>
        <w:jc w:val="both"/>
        <w:rPr/>
      </w:pPr>
      <w:r>
        <w:rPr/>
        <w:t>Május 22-26 között európai parlamenti választásokra kerül sor unió szerte. Vajon jelent-e bármilyen változást az unió politikájában a választások kimenetele? Mint ismeretes az európai választásokon való részvétel fokozatosan csökken, vagyis egyre több európai érzi úgy, szavazatával semmin sem tud változtatni, és az is ismert, hogy a szavazások nem eruópai ügyeket, hanem belpolitikai politikai preferenciákat tükröznek. Új dolog, és a Lisszaboni szerződésből következik, hogy a Tanácsnak a Bizottság elnökét a választások eredményét figyelembe véve kell kiválasztania. Ennek megfelelően az egyes nagyobb európai pártcsaládok (a néppárt, a szocialisták, a liberálisok és a zöldek) saját jelöltet javasonak a Bizottság elnökeként, és ezek az elnökjelöltek – az unió történetében most először– vitát folytatnak egymással az európai unió általuk elkpzelt jövőjéről. Ezeken a vitákon azonban nem merülnek fel olyan kérdések, amelyek az európai polgárokat leginkább izgatják, elsősorban azért, mert a főáramú – és a parlamenti mandátumok túlnyomó részét kitevő – pártok az alapvető kérdésekben egyetértenek, amit a közösen elfogadott Lisszaboni szerződés is tükröz. Az alábbiakban azokat a kérdéseket tekintjük át, amelyek az unió jövőjét valóban alapvetően meghatározzák, de amivel az unió jelenlegi és potenciális jövőbeli vezetői nem kívánnak foglalkozni.</w:t>
      </w:r>
    </w:p>
    <w:p>
      <w:pPr>
        <w:pStyle w:val="Normal"/>
        <w:jc w:val="both"/>
        <w:rPr/>
      </w:pPr>
      <w:r>
        <w:rPr/>
        <w:t> </w:t>
      </w:r>
    </w:p>
    <w:p>
      <w:pPr>
        <w:pStyle w:val="Normal"/>
        <w:jc w:val="both"/>
        <w:rPr>
          <w:b/>
          <w:b/>
        </w:rPr>
      </w:pPr>
      <w:r>
        <w:rPr>
          <w:b/>
        </w:rPr>
        <w:t>Az unió politikai jövője</w:t>
      </w:r>
    </w:p>
    <w:p>
      <w:pPr>
        <w:pStyle w:val="Normal"/>
        <w:jc w:val="both"/>
        <w:rPr/>
      </w:pPr>
      <w:r>
        <w:rPr/>
        <w:t>Az európai integráció gondolata több, mint ezeréves,  lényegében a Római Birodalom bukása utáni időkig nyúlik vissza. A Római Birodalom után Európa első egyesítője Nagy Károly, birodalma azonban csak mintegy fél évszázadig létezett. Ezt követően már csak Európa részleges egyesítéséről beszélhetünk. Ilyen volt Európa közepén a nyolcszáz évig fennálló Német-Római császárság, a több száz évig létező Habsburg birodalom, vagy Kelet-Európában a litván-lengyel birodalom. A középkorban az európai egységmozgalmakat a keresztes háborúk, később a török hódítás elleni küzdelem motiválták. A sokak számára ma is elérendő célként lebegő „Európai Egyesült Államokat” Victor Hugo javasolta először egy 1849-ben tartott párizsi békekonferencián.</w:t>
      </w:r>
    </w:p>
    <w:p>
      <w:pPr>
        <w:pStyle w:val="Normal"/>
        <w:jc w:val="both"/>
        <w:rPr/>
      </w:pPr>
      <w:r>
        <w:rPr/>
        <w:t> </w:t>
      </w:r>
    </w:p>
    <w:p>
      <w:pPr>
        <w:pStyle w:val="Normal"/>
        <w:jc w:val="both"/>
        <w:rPr/>
      </w:pPr>
      <w:r>
        <w:rPr/>
        <w:t>A XX. század azután az elejétől kezdve hangos volt az Európa egységét hirdető mozgalmak tevékenységétől. Kevesen tudják, hogy a második világháború idején létezett egy Ribbentrop terv is, amely egy európai konföderációt tűzött ki célul lényegében a mai uniós országokkal  (Angliát kivéve), ám a német vereséggel lényegében a francia Jean Monnet elképzelése öltött testet, első lépésben az Európai Vas és Acél Egyezményben, majd annak sikerét követően a Római Szerződésben. A Római szerződés megfogalmazza az „egyre szorosabb unió” célját, de hogy ez mit jelent pontosan nem határozza meg. A hetvenes években egy akkor készült tanulmány, a MacDougall jelentés, az akkori Közös Piac jövőjét vagy egysége államként, vagy föderatív államformában képzelte el, de a valódi egységes vagy föderatív államok mintájára egy nagy arányú a GDP 15-20 százalékát kitevő központi költségvetéssel, amely azután jelentős részben az elmaradottabb térségek fejlesztését szolgálta volna. Abban az időben, egészen a Szovjet birodalom felbomlásáig, az az alapelv uralkodott, hogy a bővítés és az együttműködés elmélyítése egymásnak ellentmondó célok, vagyis nem lehet egyszerre bővíteni is a Közös Piacot és egyúttal elmélyíteni is az integrációt. A Szovjet birodalom bukása után azonban a geostratégiai célok felülírták a józan közgazdasági meggondolásokat és az unióba bevették az unió átlagánál sokkal fejletlenebb közép-európai országokat, de ezzel egy időben a tervezett alkotmánnyal (amit végül Lisszaboni szerződés néven fogadtak el) az unió belső együttműködését is el akarták mélyíteni, ugyanakkor erre semmilyen forrást nem szántak, mert a GDP egy százalékát kitevő közös költségvetés igen messze áll egy föderatív, pláne egy egységes állam finanszírozási szükségleteitől. Így az a helyzet állt elő, hogy egyrészt nincs se központi forrás, sem pedig politikai akarat a kevésbé fejlett országok felzárkóztatásához, másrészt nem is létezik egy „európai nép”, amelynek szolidaritása, belső kohéziója a felzárkóztatást elősegítené (gondoljunk például a németek véleményére a görögökről). Ebben a helyzetben a tény az, hogy az Európai Unió politikai szerkezete egy birodaloménak felel meg, ahol a központi utasításokat az egyes részeknek végre kell ugyan hajtaniuk, de a központ nem felelős és nem is felelősségre vonható döntéseinek gazdasági és társadalmi következményeiért. Nem véletlen, hogy maga a bizottsági elnök José Manuel Barroso hasonlítja egyetemi előadásaiban az Európai Uniót egy birodalomhoz. Itt az alapvető ellentmondás, hogy míg az európai politikai és üzleti elit egy egységes (vagy legfeljebb föderális) államot vizionál, ennek sem gazdasági sem társadalmi alapjai nincsenek meg. Ezzel a kérdéssel az unió vezetése nem hajlandó szembenézni, aminek a következménye csakis egy tartósan elhúzódó intézményi válság lehet, amit már most is jelez például Nagy Britannia esetleges kiválásának lebegtetése, vagy a tagállamok véget nem érő vitái a brüsszeli bürokráciával.</w:t>
      </w:r>
    </w:p>
    <w:p>
      <w:pPr>
        <w:pStyle w:val="Normal"/>
        <w:jc w:val="both"/>
        <w:rPr/>
      </w:pPr>
      <w:r>
        <w:rPr/>
        <w:t> </w:t>
      </w:r>
    </w:p>
    <w:p>
      <w:pPr>
        <w:pStyle w:val="Normal"/>
        <w:jc w:val="both"/>
        <w:rPr>
          <w:b/>
          <w:b/>
        </w:rPr>
      </w:pPr>
      <w:r>
        <w:rPr>
          <w:b/>
        </w:rPr>
        <w:t>Az euró jövője</w:t>
      </w:r>
    </w:p>
    <w:p>
      <w:pPr>
        <w:pStyle w:val="Normal"/>
        <w:jc w:val="both"/>
        <w:rPr/>
      </w:pPr>
      <w:r>
        <w:rPr/>
        <w:t>Az eurót az unió vezetése a politikai egység megvalósulása szimbólumának tekint és ennek megfelelően ragaszkodik is hozzá, holott minden a nemzetközi pénzügyekkel foglalkozó szakértő jó előre megmondta, hogy nem fog működni. Milton Friedman a 2006-ben elhunyt, ismert amerikai közgazdász például a Wall Street Journal 1997. június 20-i számában (tehát jóval az euró bevezetése előtt) a következőket mondja: „Már hosszú idő óta az a véleményem, hogy az euró hátrányai meghaladják az előnyeit. Az eurózóna potenciális tagjai sem elegendően rugalmas bérekkel és árakkal, sem elegendően mobil munkaerővel, sem pedig megfelelően hatékony pénzügyi kompenzációs mechanizmussal nem rendelkeznek, amelyek kompenzálhatnák a rugalmas valutaárfolyam elvesztésének hatását. 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 A politikai egyesülés megteremtheti a pénzügyi unió feltételeit, de egy nem megfelelő feltételek mellett bevezetett monetáris unió a politikai egyesülési folyamat akadálya lesz.”</w:t>
      </w:r>
    </w:p>
    <w:p>
      <w:pPr>
        <w:pStyle w:val="Normal"/>
        <w:jc w:val="both"/>
        <w:rPr/>
      </w:pPr>
      <w:r>
        <w:rPr/>
        <w:t> </w:t>
      </w:r>
    </w:p>
    <w:p>
      <w:pPr>
        <w:pStyle w:val="Normal"/>
        <w:jc w:val="both"/>
        <w:rPr/>
      </w:pPr>
      <w:r>
        <w:rPr/>
        <w:t>Paul De Grauwe a Leuven-i Katolikus egyetem professzora a De Morgen nevű belga napilapnak adott interjújában (2006. március 18.) fejtette ki, hogy egy politikai unió a monetáris unió logikus végeredménye, ha ez azonban valamilyen ok miatt nem lehetséges, akkor a monetáris unió előbb utóbb (nem azonnal, hanem 10-20 éven belül) felbomlik. Meg kell jegyezni, hogy politikai unión mind Friedman, mind De Grauwe olyan egységes, vagy szövetségi államot ért, ahol természetes a nagyarányú jövedelemátcsoportosítás a gyengébb régiók javára, ahogy például Németország is már negyed százada évi mintegy százmilliárd euróval segíti az ország keleti felét.</w:t>
      </w:r>
    </w:p>
    <w:p>
      <w:pPr>
        <w:pStyle w:val="Normal"/>
        <w:jc w:val="both"/>
        <w:rPr/>
      </w:pPr>
      <w:r>
        <w:rPr/>
        <w:t> </w:t>
      </w:r>
    </w:p>
    <w:p>
      <w:pPr>
        <w:pStyle w:val="Normal"/>
        <w:jc w:val="both"/>
        <w:rPr/>
      </w:pPr>
      <w:r>
        <w:rPr/>
        <w:t>A jelenlegi uniós politikai és gazdasági elitnek azonban meg sem fordul a fejében, hogy az egységes állam egy jelentős központi költségvetést igényelne, amelyből támogatnák a kevésbé fejlett régiókat. A valamikori MacDougall jelentés teljesen a feledés homályába merült. Így marad a Milton Friedman és Paul De Grauwe által is előrejelzett jövő: a monetáris unió felbomlása, ami nem azonnal, hanem egy-két évtizedes időtávon következhet be, addig marad az a kínlódás, ami most is jellemzi dél-Európát.</w:t>
      </w:r>
    </w:p>
    <w:p>
      <w:pPr>
        <w:pStyle w:val="Normal"/>
        <w:jc w:val="both"/>
        <w:rPr/>
      </w:pPr>
      <w:r>
        <w:rPr/>
        <w:t> </w:t>
      </w:r>
    </w:p>
    <w:p>
      <w:pPr>
        <w:pStyle w:val="Normal"/>
        <w:jc w:val="both"/>
        <w:rPr/>
      </w:pPr>
      <w:r>
        <w:rPr/>
        <w:t> </w:t>
      </w:r>
    </w:p>
    <w:p>
      <w:pPr>
        <w:pStyle w:val="Normal"/>
        <w:jc w:val="both"/>
        <w:rPr>
          <w:b/>
          <w:b/>
        </w:rPr>
      </w:pPr>
      <w:r>
        <w:rPr>
          <w:b/>
        </w:rPr>
        <w:t>Az unió neoliberális gazdaságpolitikája</w:t>
      </w:r>
    </w:p>
    <w:p>
      <w:pPr>
        <w:pStyle w:val="Normal"/>
        <w:jc w:val="both"/>
        <w:rPr/>
      </w:pPr>
      <w:r>
        <w:rPr/>
        <w:t>Az unió gazdaságpolitikáját alapvetően meghatározza a már a Római szerződésben rögzített négy szabadságjog (az áruk, szolgáltatások, munkaerő és a tőke szabad áramlása), valamint a Maastrichti szerződésben az államháztartás egyensúlyára (hiány 3% alatt) és az államháztartás adósságára (60% alatt) előírt kritériumok. Amikor a Római szerződésben a négy szabadságjogot deklarálták, az hat nagyjából azonos fejlettségű országra vonatkozott és mintegy tízéves átmeneti idővel. Ezzel szemben a 2004-ben és után belépett – és a korábbi uniónál lényegesen fejletlenebb – országoknak azonnal alkalmazni kellett ezeket a „vívmányokat”, a közösségi jog aló csak néhány esetben és rövid időre tettek kivételt („derogációt”) mint például a termőföld esetében. Ezt még számos egyéb, de lényeges rendelkezés egészítette ki például az állami támogatások tiltása. Mindennek az az eredménye, hogy az újonnan belépő fejletlenebb közép- és dél-európai országok piacaihoz a nyugati nagy (multinacionális) vállalatok akadálytalanul hozzáférhettek, miközben a fejletlenebb országoknak meg van tiltva, hogy állami támogatással próbálják iparukat (vagy más gazdasági szektoraikat) versenyképesebbé tenni. Ha mindehhez még hozzá tesszük, hogy az unió külgazdasági szerződéseiben a gazdag országok multinacionális cégeinek (főleg beruházási cikkek) biztosít piacot cserébe a szegényebb, főleg dél-európai országok által gyártott fogyasztási cikkek (kínai) importjáért, akkor rögtön megérthetjük, miért nem tud a válságból dél-Európa kilábalni. És ekkor még nem is beszéltünk az évi 160-180 milliárd eurós német fizetési mérleg többletről a többi tagállammal szemben, ami megállíthatatlanná teszi a gyengébb országok eladósodási folyamatát. A fizetési mérleg problémáról az unió vezetése tudni sem akar, maga a kifejezés is csak tavaly jelent meg uniós elemzésekben. Van még egy tilalom, amit érdemes megemlíteni, az, hogy az Európai Központi Bank, sőt a nemzeti bankok sem vásárolhatnak államkötvényeket, ami tulajdonképpen a pénzteremtést jelenti. Emiatt az unió képtelen kijutni a 2008-ban kezdődött pénzügyi válságból, míg az Egyesült Államok – ahonnan a válság kiindult – központi bankja, ilyen vásárlásokkal több ezer milliárd dollárt pumpált az USA gazdaságába és sikerült is visszaállítania a korábbi növekedési pályára.</w:t>
      </w:r>
    </w:p>
    <w:p>
      <w:pPr>
        <w:pStyle w:val="Normal"/>
        <w:jc w:val="both"/>
        <w:rPr/>
      </w:pPr>
      <w:r>
        <w:rPr/>
        <w:t> </w:t>
      </w:r>
    </w:p>
    <w:p>
      <w:pPr>
        <w:pStyle w:val="Normal"/>
        <w:jc w:val="both"/>
        <w:rPr/>
      </w:pPr>
      <w:r>
        <w:rPr/>
        <w:t>Az unió gazdaságpolitikája alapvetően megakadályozza a fejletlenebb térségek felzárkózását, mert egyrészt a gazdag országok multinacionális vállalatai elfoglalták piacait, másrészt tiltják az államilag támogatott iparfejlesztést, holott valamennyi korábban felzárkózott ország (például Japán, vagy Dél-Korea) felzárkózását iparának erőteljes állami támogatásával érte el. A helyzet változatlanul maradása esetén nincs remény arra, hogy az unió kevésbé fejlett országai felzárkózzanak.</w:t>
      </w:r>
    </w:p>
    <w:p>
      <w:pPr>
        <w:pStyle w:val="Normal"/>
        <w:jc w:val="both"/>
        <w:rPr/>
      </w:pPr>
      <w:r>
        <w:rPr/>
        <w:t> </w:t>
      </w:r>
    </w:p>
    <w:p>
      <w:pPr>
        <w:pStyle w:val="Normal"/>
        <w:jc w:val="both"/>
        <w:rPr>
          <w:b/>
          <w:b/>
        </w:rPr>
      </w:pPr>
      <w:r>
        <w:rPr>
          <w:b/>
        </w:rPr>
        <w:t>Európa demográfiai jövője</w:t>
      </w:r>
    </w:p>
    <w:p>
      <w:pPr>
        <w:pStyle w:val="Normal"/>
        <w:jc w:val="both"/>
        <w:rPr/>
      </w:pPr>
      <w:r>
        <w:rPr/>
        <w:t xml:space="preserve">Azok a magyar turisták, akiket a Kádár rendszer először engedett ki Nyugat Európába még nem láttak bevándorlókat, jórészt azok sem, akik a nyolcvanas évek elején látogattak Európa nyugati felébe. Azóta a helyzet gyökeresen megváltozott. Nyugat Európa nagyvárosaiban sok esetben csak az épületek stílusa alapján lehet eldönteni, hogy Európában és nem Afrikában, vagy a Közel Keleten járunk. A liberális tanítás szerint nem számít az etnikai hovatartozás, a vallás, mert ez magánügy, a bevándoroltak integrálódnak az adott társadalomba, ha mégsem az azért van mert a környezet nem befogadó, sőt rasszista. A valóságban a bevándoroltak egyre növekvő tömege nem is akar integrálódni, hozzák a saját kultúrájukat és egyre inkább azt akarják rákényszeríteni a környezetükre. Itt elég csak utalni Helmudt Schmidt és Angela Merkel megjegyzéseire, miszerint nem az Európából bevándoroltakkal van baj, hanem az eltérő (főleg iszlám) kultúrából származókkal, ugyanis a multikulturális együttélés nem működik. Ha a multikulturális együttműködés nem is működik, a demográfia azonban igen és a jelenlegi tendenciák folytatódása esetén Nyugat Európában az iszlám lakosság e század második felében túlsúlyba kerül. Mielőtt azonban a müezzin a mecsetté alakított Kölni Dóm tornyából imára hívná az igazhivőket véres etnikai háborúk valószínűsíthetők valamikor e század közepe táján. </w:t>
      </w:r>
    </w:p>
    <w:p>
      <w:pPr>
        <w:pStyle w:val="Normal"/>
        <w:jc w:val="both"/>
        <w:rPr/>
      </w:pPr>
      <w:r>
        <w:rPr/>
        <w:t> </w:t>
      </w:r>
    </w:p>
    <w:p>
      <w:pPr>
        <w:pStyle w:val="Normal"/>
        <w:jc w:val="both"/>
        <w:rPr>
          <w:b/>
          <w:b/>
        </w:rPr>
      </w:pPr>
      <w:r>
        <w:rPr>
          <w:b/>
        </w:rPr>
        <w:t>Magyarország mozgástere</w:t>
      </w:r>
    </w:p>
    <w:p>
      <w:pPr>
        <w:pStyle w:val="Normal"/>
        <w:jc w:val="both"/>
        <w:rPr/>
      </w:pPr>
      <w:r>
        <w:rPr/>
        <w:t>Mindnek előtt azt kell szem előtt tartani, hogy a fenti problémák  miatt az unióban az előttünk álló hosszabb időszakban folyamatos válsághelyzet lesz, alacsony növekedéssel és növekvő jövedelemkülönbségekkel az egyes országok között és országokon belül. Érdekünk lenne az unió gazdaságpolitikájának megváltoztatása abba az irányba, hogy a kevésbé fejlett országoknak legális lehetőségük legyen iparuk és más gazdasági ágaik államilag támogatott fejlesztésére, míg el nem érik mondjuk a legfejlettebb országok GDP-jének nyolcvan százalékát. E tekintetben a dél-európai és a 2004-ben és utána belépő tagállamok potenciális partnerek lehetnek. Érdekünk a keleti nyitás folyamatos programmá tétele nem csak az ottani dinamikusabb növekedés miatt, hanem azért is, mert hosszabb távon Európából csak annak keleti fele fog megmaradni, ahogy a Kelet Római birodalom is ezer évvel túlélte a nyugati fél bukását (csak csodálni lehet, hogy Oswald Spengler közel száz éve milyen világosan látta a Nyugat hanyatlását). A keleti nyitás német érdek is (a drang nach Osten-nek ezeréves tradíciója van) e tekintetben potenciális szövetséges lehet. És természetesen érdekünk a belső (helyi) gazdaság fejlesztése, mert csak azzal tudjuk megoldani a foglalkoztatási problémákat és létbiztonságot nyújtani a hazai lakosságnak.</w:t>
      </w:r>
      <w:r>
        <w:br w:type="page"/>
      </w:r>
    </w:p>
    <w:p>
      <w:pPr>
        <w:pStyle w:val="Normal"/>
        <w:jc w:val="both"/>
        <w:rPr/>
      </w:pPr>
      <w:r>
        <w:rPr/>
        <w:t>Lóránt Károly</w:t>
      </w:r>
    </w:p>
    <w:p>
      <w:pPr>
        <w:pStyle w:val="Normal"/>
        <w:jc w:val="both"/>
        <w:rPr/>
      </w:pPr>
      <w:r>
        <w:rPr/>
        <w:t> </w:t>
      </w:r>
    </w:p>
    <w:p>
      <w:pPr>
        <w:pStyle w:val="Normal"/>
        <w:jc w:val="center"/>
        <w:rPr/>
      </w:pPr>
      <w:r>
        <w:rPr>
          <w:b/>
        </w:rPr>
        <w:t>Az unió jövője</w:t>
      </w:r>
    </w:p>
    <w:p>
      <w:pPr>
        <w:pStyle w:val="Normal"/>
        <w:jc w:val="both"/>
        <w:rPr>
          <w:b/>
          <w:b/>
        </w:rPr>
      </w:pPr>
      <w:r>
        <w:rPr>
          <w:b/>
        </w:rPr>
      </w:r>
    </w:p>
    <w:p>
      <w:pPr>
        <w:pStyle w:val="Normal"/>
        <w:jc w:val="both"/>
        <w:rPr/>
      </w:pPr>
      <w:r>
        <w:rPr/>
        <w:t>Az európai parlamenti választások közeledtével a bizottsági elnöki posztra pályázók vitákat rendeznek egymás között, alapvetően olyan kérdésekről amelyek igen kevéssé érintik az unió jövőjét. Az alábbiakban néhány olyan kérdést vetünk fel, amelyek viszont nagyon is érintik az unió jövőjét, de amelyeket az unió potenciális vezetői jobbnak látnak elhallgatni.</w:t>
      </w:r>
    </w:p>
    <w:p>
      <w:pPr>
        <w:pStyle w:val="Normal"/>
        <w:jc w:val="both"/>
        <w:rPr/>
      </w:pPr>
      <w:r>
        <w:rPr/>
        <w:t> </w:t>
      </w:r>
    </w:p>
    <w:p>
      <w:pPr>
        <w:pStyle w:val="Normal"/>
        <w:jc w:val="both"/>
        <w:rPr>
          <w:b/>
          <w:b/>
        </w:rPr>
      </w:pPr>
      <w:r>
        <w:rPr>
          <w:b/>
        </w:rPr>
        <w:t>Hol van az integráció határa?</w:t>
      </w:r>
    </w:p>
    <w:p>
      <w:pPr>
        <w:pStyle w:val="Normal"/>
        <w:jc w:val="both"/>
        <w:rPr/>
      </w:pPr>
      <w:r>
        <w:rPr/>
        <w:t>Az európai integráció gondolata több, mint ezeréves,  lényegében a Római Birodalom bukása utáni időkig nyúlik vissza. A Római Birodalom után Európa első egyesítője Nagy Károly, birodalma azonban csak mintegy fél évszázadig létezett. Ezt követően már csak Európa részleges egyesítéséről beszélhetünk. Ilyen volt Európa közepén a nyolcszáz évig fennálló Német-Római császárság, a több száz évig létező Habsburg birodalom, vagy Kelet-Európában a lengyel-Litván Unió. A középkorban az európai egységmozgalmakat a keresztes háborúk, később a török hódítás elleni küzdelem motiválták. A sokak számára ma is elérendő célként lebegő „Európai Egyesült Államokat” Victor Hugo javasolta először egy 1849-ben tartott párizsi békekonferencián.</w:t>
      </w:r>
    </w:p>
    <w:p>
      <w:pPr>
        <w:pStyle w:val="Normal"/>
        <w:jc w:val="both"/>
        <w:rPr/>
      </w:pPr>
      <w:r>
        <w:rPr/>
        <w:t> </w:t>
      </w:r>
    </w:p>
    <w:p>
      <w:pPr>
        <w:pStyle w:val="Normal"/>
        <w:jc w:val="both"/>
        <w:rPr/>
      </w:pPr>
      <w:r>
        <w:rPr/>
        <w:t>A XX. század azután az elejétől kezdve hangos volt az Európa egységét hirdető mozgalmak tevékenységétől. Végül a francia Jean Monnet elképzelése öltött testet, első lépésben az Európai Vas és Acél Egyezményben, majd annak sikerét követően a Római Szerződésben. A Római szerződés megfogalmazza az „egyre szorosabb unió” célját, de hogy ez mit jelent pontosan nem határozza meg. A hetvenes években egy akkor készült tanulmány, a MacDougall jelentés, az akkori Közös Piac jövőjét vagy egysége államként, vagy föderatív államformában képzelte el, de a valódi egységes vagy föderatív államok mintájára egy nagy arányú a GDP 15-20 százalékát kitevő központi költségvetéssel, amely azután jelentős részben az elmaradottabb térségek fejlesztését szolgálta volna. Abban az időben az az alapelv volt az uralkodó, hogy a bővítés és az együttműködés elmélyítése egymásnak ellentmondó célok, vagyis nem lehet egyszerre bővíteni is a Közös Piacot és egyúttal elmélyíteni is az integrációt. A Szovjet birodalom bukása után azonban a geostratégiai célok felülírták a józan közgazdasági meggondolásokat és az unióba bevették az unió átlagánál sokkal fejletlenebb közép-európai országokat, de ezzel egy időben a tervezett alkotmánnyal (amit végül Lisszaboni szerződés néven fogadtak el) az unió belső együttműködését is el akarták mélyíteni. Az elmélyítésre azonban semmilyen forrást nem szántak, mert a GDP egy százalékát kitevő közös költségvetés igen messze áll egy föderatív, pláne egy egységes állam finanszírozási szükségleteitől. Így az a helyzet állt elő, hogy egyrészt nincs se központi forrás, sem pedig politikai akarat a kevésbé fejlett országok felzárkóztatásához, másrészt nem is létezik egy „európai nép”, amelynek szolidaritása, belső kohéziója a felzárkóztatást elősegítené (gondoljunk például a németek véleményére a görögökről). Ebben a helyzetben a tény az, hogy az Európai Unió politikai szerkezete egy birodaloménak felel meg, ahol a központi utasításokat az egyes részeknek végre kell ugyan hajtaniuk, de a központ nem felelős és nem is felelősségre vonható döntéseinek gazdasági és társadalmi következményeiért. Nem véletlen, hogy maga a bizottsági elnök José Manuel Barroso hasonlítja egyetemi előadásaiban az Európai Uniót egy birodalomhoz. Itt az alapvető ellentmondás, hogy míg az európai politikai és üzleti elit egy egységes (vagy legfeljebb föderális) államot vizionál, ennek sem gazdasági sem társadalmi alapjai nincsenek meg és ezzel az alapvető ellentmondással az unió vezetői nem hajlandók szembenézni.</w:t>
      </w:r>
    </w:p>
    <w:p>
      <w:pPr>
        <w:pStyle w:val="Normal"/>
        <w:jc w:val="both"/>
        <w:rPr/>
      </w:pPr>
      <w:r>
        <w:rPr/>
        <w:t> </w:t>
      </w:r>
    </w:p>
    <w:p>
      <w:pPr>
        <w:pStyle w:val="Normal"/>
        <w:jc w:val="both"/>
        <w:rPr>
          <w:b/>
          <w:b/>
        </w:rPr>
      </w:pPr>
      <w:r>
        <w:rPr>
          <w:b/>
        </w:rPr>
        <w:t>Az euró jövője</w:t>
      </w:r>
    </w:p>
    <w:p>
      <w:pPr>
        <w:pStyle w:val="Normal"/>
        <w:jc w:val="both"/>
        <w:rPr/>
      </w:pPr>
      <w:r>
        <w:rPr/>
        <w:t>Az eurót az unió vezetése a politikai egység megvalósulása szimbólumának tekint és ennek megfelelően ragaszkodik is hozzá, holott minden a nemzetközi pénzügyekkel foglalkozó szakértő jó előre megmondta, hogy nem fog működni. Milton Friedman a 2006-ben elhunyt, ismert amerikai közgazdász például a Wall Street Journal 1997. június 20-i számában (tehát jóval az euró bevezetése előtt) a következőket mondja: „Már hosszú idő óta az a véleményem, hogy az euró hátrányai meghaladják az előnyeit... 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 A politikai egyesülés megteremtheti a pénzügyi unió feltételeit, de egy nem megfelelő feltételek mellett bevezetett monetáris unió a politikai egyesülési folyamat akadálya lesz.”</w:t>
      </w:r>
    </w:p>
    <w:p>
      <w:pPr>
        <w:pStyle w:val="Normal"/>
        <w:jc w:val="both"/>
        <w:rPr/>
      </w:pPr>
      <w:r>
        <w:rPr/>
        <w:t> </w:t>
      </w:r>
    </w:p>
    <w:p>
      <w:pPr>
        <w:pStyle w:val="Normal"/>
        <w:jc w:val="both"/>
        <w:rPr/>
      </w:pPr>
      <w:r>
        <w:rPr/>
        <w:t>Paul De Grauwe a Leuven-i Katolikus egyetem professzora a De Morgen nevű belga napilapnak adott interjújában (2006. március 18.) fejtette ki, hogy egy politikai unió a monetáris unió logikus végeredménye, ha ez azonban valamilyen ok miatt nem lehetséges, akkor a monetáris unió előbb utóbb felbomlik. Politikai unión mind Friedman, mind De Grauwe olyan szövetségi államot értett, ahol természetes a nagyarányú jövedelemátcsoportosítás a gyengébb régiók javára.</w:t>
      </w:r>
    </w:p>
    <w:p>
      <w:pPr>
        <w:pStyle w:val="Normal"/>
        <w:jc w:val="both"/>
        <w:rPr/>
      </w:pPr>
      <w:r>
        <w:rPr/>
        <w:t> </w:t>
      </w:r>
    </w:p>
    <w:p>
      <w:pPr>
        <w:pStyle w:val="Normal"/>
        <w:jc w:val="both"/>
        <w:rPr/>
      </w:pPr>
      <w:r>
        <w:rPr/>
        <w:t>A jelenlegi uniós politikai és gazdasági elitnek azonban meg sem fordul a fejében, hogy az általuk vízionált föderatív állam jelentős központi költségvetést igényelne.</w:t>
      </w:r>
    </w:p>
    <w:p>
      <w:pPr>
        <w:pStyle w:val="Normal"/>
        <w:jc w:val="both"/>
        <w:rPr/>
      </w:pPr>
      <w:r>
        <w:rPr/>
      </w:r>
    </w:p>
    <w:p>
      <w:pPr>
        <w:pStyle w:val="Normal"/>
        <w:jc w:val="both"/>
        <w:rPr>
          <w:b/>
          <w:b/>
        </w:rPr>
      </w:pPr>
      <w:r>
        <w:rPr>
          <w:b/>
        </w:rPr>
        <w:t>Az unió neoliberális gazdaságpolitikája</w:t>
      </w:r>
    </w:p>
    <w:p>
      <w:pPr>
        <w:pStyle w:val="Normal"/>
        <w:jc w:val="both"/>
        <w:rPr/>
      </w:pPr>
      <w:r>
        <w:rPr/>
        <w:t xml:space="preserve">Az unió gazdaságpolitikáját alapvetően meghatározza a már a Római szerződésben rögzített négy szabadságjog (az áruk, szolgáltatások, munkaerő és a tőke szabad áramlása), valamint a Maastrichti szerződésben előírt kritériumok. Amikor a Római szerződésben a négy szabadságjogot deklarálták, az – tízéves átmeneti idővel – hat nagyjából azonos fejlettségű országra vonatkozott. Ezzel szemben a 2004-ben és az után belépett – és a régi tagoknál lényegesen fejletlenebb – országoknak azonnal alkalmazni kellett ezeket a fenti elveket, amelyeket még számos egyéb, de lényeges rendelkezés egészített ki, például az állami támogatások tilalma. Mindennek az az eredménye, hogy az újonnan belépő fejletlenebb közép- és dél-európai országok piacaihoz a nyugati nagy (multinacionális) vállalatok akadálytalanul hozzáférhettek, miközben a fejletlenebb országoknak meg van tiltva, hogy állami támogatással próbálják iparukat (vagy más gazdasági szektoraikat) versenyképesebbé tenni, holott közismert, hogy valamennyi korábban felzárkózott ország (például Japán, vagy Dél-Korea) felzárkózását iparának erőteljes állami támogatásával érte el. </w:t>
      </w:r>
    </w:p>
    <w:p>
      <w:pPr>
        <w:pStyle w:val="Normal"/>
        <w:jc w:val="both"/>
        <w:rPr/>
      </w:pPr>
      <w:r>
        <w:rPr/>
      </w:r>
    </w:p>
    <w:p>
      <w:pPr>
        <w:pStyle w:val="Normal"/>
        <w:jc w:val="both"/>
        <w:rPr/>
      </w:pPr>
      <w:r>
        <w:rPr/>
        <w:t>Van még egy tilalom, amit érdemes megemlíteni, az, hogy az Európai Központi Bank, sőt a nemzeti bankok sem vásárolhatnak államkötvényeket, ami tulajdonképpen a pénzteremtést jelenti. Emiatt az unió képtelen kijutni a 2008-ban kezdődött pénzügyi válságból, míg az Egyesült Államok – ahonnan a válság kiindult – központi bankja, ilyen vásárlásokkal több ezer milliárd dollárt pumpált az USA gazdaságába és sikerült is azt visszaállítania a korábbi növekedési pályára.</w:t>
      </w:r>
    </w:p>
    <w:p>
      <w:pPr>
        <w:pStyle w:val="Normal"/>
        <w:jc w:val="both"/>
        <w:rPr/>
      </w:pPr>
      <w:r>
        <w:rPr/>
        <w:t> </w:t>
      </w:r>
    </w:p>
    <w:p>
      <w:pPr>
        <w:pStyle w:val="Normal"/>
        <w:jc w:val="both"/>
        <w:rPr>
          <w:b/>
          <w:b/>
        </w:rPr>
      </w:pPr>
      <w:r>
        <w:rPr>
          <w:b/>
        </w:rPr>
        <w:t>Európa demográfiai jövője</w:t>
      </w:r>
    </w:p>
    <w:p>
      <w:pPr>
        <w:pStyle w:val="Normal"/>
        <w:jc w:val="both"/>
        <w:rPr/>
      </w:pPr>
      <w:r>
        <w:rPr/>
        <w:t xml:space="preserve">Azok a magyar turisták, akiket a Kádár rendszer először engedett ki Nyugat Európába még nem láttak bevándorlókat, jórészt azok sem, akik a nyolcvanas évek elején látogattak Európa nyugati felébe. Azóta a helyzet gyökeresen megváltozott. Nyugat Európa nagyvárosaiban sok esetben csak az épületek stílusa alapján lehet eldönteni, hogy Európában és nem Afrikában, vagy a Közel Keleten járunk. A liberális tanítás szerint nem számít az etnikai hovatartozás, a vallás, mert ez magánügy, a bevándoroltak integrálódnak az adott társadalomba, ha mégsem az azért van mert a környezet nem befogadó, sőt rasszista. A valóságban a bevándoroltak egyre növekvő tömege nem is akar integrálódni, hozzák saját kultúrájukat és egyre inkább azt akarják rákényszeríteni a környezetükre. Itt elég csak utalni Helmudt Schmidt és Angela Merkel megjegyzéseire, miszerint nem az Európából bevándoroltakkal van baj, hanem az eltérő (főleg iszlám) kultúrából származókkal, ugyanis a multikulturális együttélés nem működik. Ha a multikulturális együttműködés nem is működik, a demográfia azonban igen és a jelenlegi tendenciák folytatódása esetén Nyugat Európában az iszlám lakosság e század második felében túlsúlyba kerül. Mielőtt azonban a müezzin a mecsetté alakított Kölni Dóm tornyából imára hívná az igazhivőket véres etnikai háborúk valószínűsíthetők Európában. </w:t>
      </w:r>
    </w:p>
    <w:p>
      <w:pPr>
        <w:pStyle w:val="Normal"/>
        <w:jc w:val="both"/>
        <w:rPr/>
      </w:pPr>
      <w:r>
        <w:rPr/>
        <w:t> </w:t>
      </w:r>
    </w:p>
    <w:p>
      <w:pPr>
        <w:pStyle w:val="Normal"/>
        <w:jc w:val="both"/>
        <w:rPr>
          <w:b/>
          <w:b/>
        </w:rPr>
      </w:pPr>
      <w:r>
        <w:rPr>
          <w:b/>
        </w:rPr>
        <w:t>Magyarország mozgástere</w:t>
      </w:r>
    </w:p>
    <w:p>
      <w:pPr>
        <w:pStyle w:val="Normal"/>
        <w:jc w:val="both"/>
        <w:rPr/>
      </w:pPr>
      <w:r>
        <w:rPr/>
        <w:t>A fenti problémák  miatt az unióban az előttünk álló hosszabb időszakban folyamatos válsághelyzet lesz, alacsony növekedéssel és növekvő jövedelemkülönbségekkel. Érdekünk az unió gazdaságpolitikájának megváltoztatása abba az irányba, hogy a kevésbé fejlett országoknak legális lehetőségük legyen iparuk és más gazdasági ágaik államilag támogatott fejlesztésére, míg el nem érik mondjuk a legfejlettebb országok GDP-jének nyolcvan százalékát. E tekintetben a dél-európai és a 2004-ben és utána belépő tagállamok potenciális partnerek lehetnek. Érdekünk a keleti nyitás folyamatos programmá tétele is, nem csak az ottani dinamikusabb növekedés, hanem azért is, mert hosszabb távon Európából csak annak keleti fele fog megmaradni, ahogy a Kelet Római birodalom is ezer évvel túlélte a nyugati fél bukását. A keleti nyitás német érdek is e tekintetben Németország potenciális szövetségesünk lehet. És természetesen érdekünk a belső (helyi) gazdaság fejlesztése, mert csak azzal tudjuk megoldani a foglalkoztatási problémákat és létbiztonságot nyújtani a hazai lakosságnak.</w:t>
      </w:r>
    </w:p>
    <w:p>
      <w:pPr>
        <w:pStyle w:val="Normal"/>
        <w:jc w:val="both"/>
        <w:rPr/>
      </w:pPr>
      <w:r>
        <w:rPr/>
      </w:r>
      <w:r>
        <w:br w:type="page"/>
      </w:r>
    </w:p>
    <w:p>
      <w:pPr>
        <w:pStyle w:val="Normal"/>
        <w:jc w:val="both"/>
        <w:rPr/>
      </w:pPr>
      <w:r>
        <w:rPr/>
        <w:t>Lóránt Károly</w:t>
      </w:r>
    </w:p>
    <w:p>
      <w:pPr>
        <w:pStyle w:val="Normal"/>
        <w:jc w:val="both"/>
        <w:rPr/>
      </w:pPr>
      <w:r>
        <w:rPr/>
        <w:t> </w:t>
      </w:r>
    </w:p>
    <w:p>
      <w:pPr>
        <w:pStyle w:val="Normal"/>
        <w:jc w:val="center"/>
        <w:rPr>
          <w:b/>
          <w:b/>
        </w:rPr>
      </w:pPr>
      <w:r>
        <w:rPr>
          <w:b/>
        </w:rPr>
        <w:t>Természetes monopólium és rezsicsökkentés</w:t>
      </w:r>
    </w:p>
    <w:p>
      <w:pPr>
        <w:pStyle w:val="Normal"/>
        <w:jc w:val="both"/>
        <w:rPr/>
      </w:pPr>
      <w:r>
        <w:rPr/>
        <w:t> </w:t>
      </w:r>
    </w:p>
    <w:p>
      <w:pPr>
        <w:pStyle w:val="Normal"/>
        <w:jc w:val="both"/>
        <w:rPr/>
      </w:pPr>
      <w:r>
        <w:rPr/>
        <w:t xml:space="preserve">A kormány rezsicsökkentési erőfeszítései olyan területekre vonatkoznak, amelyeket a közgazdaságtudomány természetes monopóliumnak tekint. Ide tartozik például az energiaellátás, a víz és csatorna ellátás hiszen csupán egy vezeték van, amelyen a villany, gáz vagy víz érkezik. Nem tartozik a természetes monopóliumok közé a közlekedés, az egészségügyi ellátás, a nyugdíjellátás és az oktatás, amelyek azonban olyan közjavak, ahol az államnak a polgárai felé ellátási felelőssége van. </w:t>
      </w:r>
    </w:p>
    <w:p>
      <w:pPr>
        <w:pStyle w:val="Normal"/>
        <w:jc w:val="both"/>
        <w:rPr/>
      </w:pPr>
      <w:r>
        <w:rPr/>
        <w:t> </w:t>
      </w:r>
    </w:p>
    <w:p>
      <w:pPr>
        <w:pStyle w:val="Normal"/>
        <w:jc w:val="both"/>
        <w:rPr/>
      </w:pPr>
      <w:r>
        <w:rPr/>
        <w:t>A hetvenes években Európában eluralkodott neoliberális gazdaságfilozófia az államot mintegy a gazdaság (és társadalom) ellenségeként fogta fel, amelyet minél kisebbre kell zsugorítani, mintegy az éjjeliőr szerepet adva neki. Ezzel szemben a mi felfogásunk szerint az állam a népakarat megnyilvánulása, amelynek feladata az egész társadalom érdekeinek védelme. Az adó nem valamiféle büntetés amit a kormány kiró az állampolgárokra, hanem a közjavak finanszírozásának forrása. Az államapparátus persze lehet jól, vagy rosszul működő, becsületes, vagy korrupt (tükrözve a társadalom közmorálját), de ez nem változtat azon, hogy a társadalmak az államot és a kormányokat a köz érdekében hozták létre.</w:t>
      </w:r>
    </w:p>
    <w:p>
      <w:pPr>
        <w:pStyle w:val="Normal"/>
        <w:jc w:val="both"/>
        <w:rPr/>
      </w:pPr>
      <w:r>
        <w:rPr/>
        <w:t> </w:t>
      </w:r>
    </w:p>
    <w:p>
      <w:pPr>
        <w:pStyle w:val="Normal"/>
        <w:jc w:val="both"/>
        <w:rPr/>
      </w:pPr>
      <w:r>
        <w:rPr/>
        <w:t>A neoliberális filozófia, amikor az állam szerepét az ideális piacról szóló legendára támaszkodva minimálisra akarja csökkenteni, egyben a demokratikusan nem ellenőrizhető struktúrák (pénztőke) gazdaságban és politikában játszott szerepét erősíti felülírva a népakaratot. Az Egyesült Államok európainál valamivel nyíltabb sajtója választások környékén rendszeresen foglalkozik azzal, hogy a nagy tőkés csoportok (Wall street) hogyan versenyeztetik a pártokat a számukra minél kedvezőbb törvények elérése érdekében. A kisebb támogatók pedig nagyköveti kinevezéseket kaphatnak. Európában is hasonló a helyzet, csak Európa szemérmesebb, a szennyest ritkán teregetik ki, inkább a véletlen, ami egy-egy – persze elszigeteltnek tekintett – esetet a nyilvánosság elé tár.</w:t>
      </w:r>
    </w:p>
    <w:p>
      <w:pPr>
        <w:pStyle w:val="Normal"/>
        <w:jc w:val="both"/>
        <w:rPr/>
      </w:pPr>
      <w:r>
        <w:rPr/>
        <w:t> </w:t>
      </w:r>
    </w:p>
    <w:p>
      <w:pPr>
        <w:pStyle w:val="Normal"/>
        <w:jc w:val="both"/>
        <w:rPr/>
      </w:pPr>
      <w:r>
        <w:rPr/>
        <w:t xml:space="preserve">Mindez úgy kapcsolódik a természetes monopóliumokhoz és a közjavakhoz, hogy mikor a termelő szférában elfogytak a pótlólagos profitszerzési lehetőségek, akkor a tőke szemet vetett az addig többnyire állami kezelésben lévő szolgáltatásokra és azokat a politikai erőket támogatta, amelyek a privatizálás és piacosítás jelszavával léptek fel és e szolgáltatásokat, például a közlekedést, energiaellátást, vízszolgáltatást, nyugellátást hajlandók voltak privatizálni. Az érv az volt, hogy az állam rossz tulajdonos, a magánszféra az államinál hatékonyabb, emiatt a privatizációval nagyobb gazdasági teljesítmény jár együtt és végül is mindenki jobban jár. Az Európai Bizottság szolgáltatások privatizálását szorgalmazó (sőt előíró) anyagai mindig azzal kezdik, hogy ma már a szolgáltatások adják a GDP hetven százalékát és a hatékonysági elveket (vagyis a magántulajdon szerepét) ezeken a területeken is érvényesíteni kell. </w:t>
      </w:r>
    </w:p>
    <w:p>
      <w:pPr>
        <w:pStyle w:val="Normal"/>
        <w:jc w:val="both"/>
        <w:rPr/>
      </w:pPr>
      <w:r>
        <w:rPr/>
        <w:t> </w:t>
      </w:r>
    </w:p>
    <w:p>
      <w:pPr>
        <w:pStyle w:val="Normal"/>
        <w:jc w:val="both"/>
        <w:rPr/>
      </w:pPr>
      <w:r>
        <w:rPr/>
        <w:t>Az unió szolgáltatásokat piacosító direktívái, mindig azzal kezdődnek, hogy az áruk már szabadon áramlanak az unióban, de a munkaerő hetven százalékát foglalkoztató szolgáltatások esetében a piac még részekre szabdalt (nemzetállami részekre) és e téren is el kell érni, hogy az egyik ország cégei szabadon ajánlhassák szolgáltatásaikat a másik országban. Ezt azonban akadályozza, hogy a közszolgáltatások állami tulajdonban vannak, ezért a közszolgáltatásokat privatizálni kell mégpedig úgy, hogy az addig egy irányítási keretben dolgozó rendszereket részekre kell szétbontani. Például a vasút esetében a pályafenntartás egy rész, a személyszállítás egy másik, és az áruszállítás egy harmadik. Ezeket külön-külön privatizálni lehet (dehogy lehet, kell!) és a pályafenntartónak biztosítania kell, hogy az egymással versengő személyszállító vagy áruszállító vállalatok akadálytalanul hozzáférhessenek a pályához. Az energiaellátás esetében le kell választani a hálózatot az energiatermelőktől és azokat – a verseny biztosítása érdekében – külön-külön privatizálni kell. A hálózaton bárki továbbíthatja termékét (például villamos energia, gáz) a fogyasztók felé, illetve a fogyasztók megválaszthatják, hogy kitől vásárolják az áramot, vagy gázt. A nyugdíjak esetében azt a hatalmas pénzáramot, amit a nyugdíjkifizetések jelentenek át kell hajtani a magánbiztosítókon, hogy ott profitot termeljenek, hasonlóan, mintha egy folyóra vízimalmot telepítenének.</w:t>
      </w:r>
    </w:p>
    <w:p>
      <w:pPr>
        <w:pStyle w:val="Normal"/>
        <w:jc w:val="both"/>
        <w:rPr/>
      </w:pPr>
      <w:r>
        <w:rPr/>
        <w:t> </w:t>
      </w:r>
    </w:p>
    <w:p>
      <w:pPr>
        <w:pStyle w:val="Normal"/>
        <w:jc w:val="both"/>
        <w:rPr/>
      </w:pPr>
      <w:r>
        <w:rPr/>
        <w:t>Az Európai Unió, az e téren szélsőséges neoliberális elveket megvalósító Margaret Thatcher nyomán, a kilencvenes évektől kezdve – lakossági tiltakozások ellenére – sorozatban dolgozta ki az állami szolgáltatások privatizációját előíró direktívákat. És valóban a hatékonyság jelentkezett is, akár azért mert a magánvállalatok jelentős elbocsátásokat hajtottak végre, akár azért, mert a szükséges felújításokat elhanyagolták, akár mert jelentősen emelték a monopól helyzetben lévő szolgáltatások árait. Ez utóbbi történt Magyarországon is, amikor a magát ki tudja mi okból szocialistának nevező párt 1994-1998 között privatizálta az energiaszolgáltatást és azt azokat felvásárló multinacionális cégek vihar gyorsan emelték az árakat. A háztartási energia ára például a privatizáció óta folyamatosan az átlagos inflációt kétszeresen-háromszorosan meghaladó ütemben növekedett és ugyanez elmondható a privatizált vízszolgáltatásra is. Ez az áremelés hatalmas profithoz juttatta a hazai közszolgáltatásokat felvásárló nemzetközi monopóliumokat.</w:t>
      </w:r>
    </w:p>
    <w:p>
      <w:pPr>
        <w:pStyle w:val="Normal"/>
        <w:jc w:val="both"/>
        <w:rPr/>
      </w:pPr>
      <w:r>
        <w:rPr/>
        <w:t> </w:t>
      </w:r>
    </w:p>
    <w:p>
      <w:pPr>
        <w:pStyle w:val="Normal"/>
        <w:jc w:val="both"/>
        <w:rPr/>
      </w:pPr>
      <w:r>
        <w:rPr/>
        <w:t>Természetesen gazdaság, vagy társadalomfilozófia dolga, hogy ki miként vélekedik a lakosság kifosztásáról. A szakirodalom azt mutatja, hogy minden multinacionális érdeket nagyon jól meg lehet ideologizálni, különösen, ha meg is fizetik, mint ez a közgazdasági kutató intézetek esetében általában történik is (ennek amerikai folyamatát nagyon jól leírja Hillary Clinton az Élő történelem című könyvében). Ha azonban egy kormány a lakosság érdekeit nézi (és elvben ezért választotta meg őt a többség), akkor valamilyen módon meg kell fékeznie a multinacionális cégek monopólhelyzetből fakadó mohóságát. Természetesen a legjobb az lenne, ha a közszolgáltatásokat a köz érdekében újból közösségi tulajdonba lehetne venni. Ennek azonban az Európai Unió keretében egyenlőre korlátai vannak, hiszen az unió intézkedéseit nem a közérdek, hanem a pártokat finanszírozó multik érdeke vezérli. (Talán érdemes e helyütt megemlíteni, hogy a bizottsági direktívákat mintegy ezer háromszász szakmai bizottság dolgozza ki, ahol a multik a hangadók. Sokáig még e bizottságok neve is titok volt és csak nagy keservesen, sok évi huzavona után, sikerül Barrosoból egy dán képviselőnek, Jens-Peter Bondénak a névsort kicsikarnia. Az unió politikáját meghatározó szakmai bizottságok összetétele azonban még ma is titkos. Ennyit az unió által fennen hangoztatott demokráciáról.)</w:t>
      </w:r>
    </w:p>
    <w:p>
      <w:pPr>
        <w:pStyle w:val="Normal"/>
        <w:jc w:val="both"/>
        <w:rPr/>
      </w:pPr>
      <w:r>
        <w:rPr/>
        <w:t> </w:t>
      </w:r>
    </w:p>
    <w:p>
      <w:pPr>
        <w:pStyle w:val="Normal"/>
        <w:jc w:val="both"/>
        <w:rPr/>
      </w:pPr>
      <w:r>
        <w:rPr/>
        <w:t>Ha egyenlőre a multik által uralt közszolgáltatások nem is vehetők köztulajdonba, ami még az uniós korlátok között is megtehető, az a természetes monopóliumok olyan szabályozása (például nonprofit szolgáltatássá tétele), ami lehetetlenné teszi a jövedelmek kivitelét az országból. Persze az így elérhető ármérsékléseknek (politikai kifejezéssel élve rezsicsökkentésnek) is vannak alsó határai, hiszen – ha nem tételezünk fel állami támogatást – akkor az árnak fedeznie kell a folyó költségeket és a felújítások érdekében  az amortizációt is. Nagy különbség van azonban az akadály nélküli áremelés és az államilag szabályozott árak között. A természetes monopóliumok és általában a közszolgáltatások esetében az állam szerepe megkerülhetetlen és ezt az álláspontot remélhetőleg előbb-utóbb az uniót csődbe vivő európai „elittel” is el lehet fogadtatn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b/>
      <w:bCs/>
      <w:i w:val="false"/>
      <w:iCs w:val="fals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mo.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4:00Z</dcterms:created>
  <dc:creator>Lóránt Károly</dc:creator>
  <dc:description/>
  <cp:keywords/>
  <dc:language>en-US</dc:language>
  <cp:lastModifiedBy>Lorant</cp:lastModifiedBy>
  <cp:lastPrinted>2014-08-16T08:25:00Z</cp:lastPrinted>
  <dcterms:modified xsi:type="dcterms:W3CDTF">2014-11-06T08:02:00Z</dcterms:modified>
  <cp:revision>3</cp:revision>
  <dc:subject/>
  <dc:title>Lóránt Károly</dc:title>
</cp:coreProperties>
</file>