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agyar Nemzet 20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z európai rosszléti állam</w:t>
      </w:r>
    </w:p>
    <w:p>
      <w:pPr>
        <w:pStyle w:val="Normal"/>
        <w:rPr>
          <w:rFonts w:ascii="Times New Roman" w:hAnsi="Times New Roman" w:cs="Times New Roman"/>
        </w:rPr>
      </w:pPr>
      <w:r>
        <w:rPr>
          <w:rFonts w:cs="Times New Roman" w:ascii="Times New Roman" w:hAnsi="Times New Roman"/>
        </w:rPr>
        <w:t>Iparpolitika nélkül nincs gazdasági felzárkózás</w:t>
      </w:r>
    </w:p>
    <w:p>
      <w:pPr>
        <w:pStyle w:val="Normal"/>
        <w:rPr>
          <w:rFonts w:ascii="Times New Roman" w:hAnsi="Times New Roman" w:cs="Times New Roman"/>
        </w:rPr>
      </w:pPr>
      <w:r>
        <w:rPr>
          <w:rFonts w:cs="Times New Roman" w:ascii="Times New Roman" w:hAnsi="Times New Roman"/>
        </w:rPr>
        <w:t>Az Európai Unió politikai jövője</w:t>
      </w:r>
    </w:p>
    <w:p>
      <w:pPr>
        <w:pStyle w:val="Normal"/>
        <w:rPr>
          <w:rFonts w:ascii="Times New Roman" w:hAnsi="Times New Roman" w:cs="Times New Roman"/>
        </w:rPr>
      </w:pPr>
      <w:r>
        <w:rPr>
          <w:rFonts w:cs="Times New Roman" w:ascii="Times New Roman" w:hAnsi="Times New Roman"/>
        </w:rPr>
        <w:t>Az unió gazdasági válsága mögött meghúzódó okok</w:t>
      </w:r>
    </w:p>
    <w:p>
      <w:pPr>
        <w:pStyle w:val="Normal"/>
        <w:rPr>
          <w:rFonts w:ascii="Times New Roman" w:hAnsi="Times New Roman" w:cs="Times New Roman"/>
        </w:rPr>
      </w:pPr>
      <w:r>
        <w:rPr>
          <w:rFonts w:cs="Times New Roman" w:ascii="Times New Roman" w:hAnsi="Times New Roman"/>
        </w:rPr>
        <w:t>Mi is az a devizakölcsön?</w:t>
      </w:r>
    </w:p>
    <w:p>
      <w:pPr>
        <w:pStyle w:val="Normal"/>
        <w:rPr>
          <w:rFonts w:ascii="Times New Roman" w:hAnsi="Times New Roman" w:cs="Times New Roman"/>
        </w:rPr>
      </w:pPr>
      <w:r>
        <w:rPr>
          <w:rStyle w:val="Contentblogheader"/>
          <w:rFonts w:cs="Times New Roman" w:ascii="Times New Roman" w:hAnsi="Times New Roman"/>
        </w:rPr>
        <w:t>A devizaadósok és a carry trade</w:t>
      </w:r>
    </w:p>
    <w:p>
      <w:pPr>
        <w:pStyle w:val="Normal"/>
        <w:rPr/>
      </w:pPr>
      <w:r>
        <w:rPr>
          <w:rFonts w:cs="Times New Roman" w:ascii="Times New Roman" w:hAnsi="Times New Roman"/>
          <w:bCs/>
        </w:rPr>
        <w:t>A versenyképesség hamis mítosza</w:t>
      </w:r>
    </w:p>
    <w:p>
      <w:pPr>
        <w:pStyle w:val="Normal"/>
        <w:rPr>
          <w:rFonts w:ascii="Times New Roman" w:hAnsi="Times New Roman" w:cs="Times New Roman"/>
        </w:rPr>
      </w:pPr>
      <w:r>
        <w:rPr>
          <w:rFonts w:cs="Times New Roman" w:ascii="Times New Roman" w:hAnsi="Times New Roman"/>
        </w:rPr>
        <w:t>Még egyszer az államadósságról</w:t>
      </w:r>
    </w:p>
    <w:p>
      <w:pPr>
        <w:pStyle w:val="Normal"/>
        <w:rPr>
          <w:rFonts w:ascii="Times New Roman" w:hAnsi="Times New Roman" w:cs="Times New Roman"/>
        </w:rPr>
      </w:pPr>
      <w:r>
        <w:rPr>
          <w:rFonts w:cs="Times New Roman" w:ascii="Times New Roman" w:hAnsi="Times New Roman"/>
          <w:bCs/>
        </w:rPr>
        <w:t>A devizahitel pénzügyi spekuláció</w:t>
      </w:r>
    </w:p>
    <w:p>
      <w:pPr>
        <w:pStyle w:val="Normal"/>
        <w:rPr>
          <w:rFonts w:ascii="Times New Roman" w:hAnsi="Times New Roman" w:cs="Times New Roman"/>
        </w:rPr>
      </w:pPr>
      <w:r>
        <w:rPr>
          <w:rFonts w:cs="Times New Roman" w:ascii="Times New Roman" w:hAnsi="Times New Roman"/>
        </w:rPr>
        <w:t>A devizaadósok hosszú menetelése</w:t>
      </w:r>
    </w:p>
    <w:p>
      <w:pPr>
        <w:pStyle w:val="Normal"/>
        <w:rPr>
          <w:rFonts w:ascii="Times New Roman" w:hAnsi="Times New Roman" w:cs="Times New Roman"/>
        </w:rPr>
      </w:pPr>
      <w:r>
        <w:rPr>
          <w:rFonts w:cs="Times New Roman" w:ascii="Times New Roman" w:hAnsi="Times New Roman"/>
        </w:rPr>
        <w:t>Közérdek és magánpro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gyar Nemzet</w:t>
      </w:r>
    </w:p>
    <w:p>
      <w:pPr>
        <w:pStyle w:val="Normal"/>
        <w:jc w:val="center"/>
        <w:rPr>
          <w:rFonts w:ascii="Times New Roman" w:hAnsi="Times New Roman" w:cs="Times New Roman"/>
        </w:rPr>
      </w:pPr>
      <w:r>
        <w:rPr>
          <w:rFonts w:cs="Times New Roman" w:ascii="Times New Roman" w:hAnsi="Times New Roman"/>
        </w:rPr>
        <w:t>2013.02.16 szombat</w:t>
      </w:r>
    </w:p>
    <w:p>
      <w:pPr>
        <w:pStyle w:val="Normal"/>
        <w:jc w:val="center"/>
        <w:rPr>
          <w:rFonts w:ascii="Times New Roman" w:hAnsi="Times New Roman" w:cs="Times New Roman"/>
        </w:rPr>
      </w:pPr>
      <w:r>
        <w:rPr>
          <w:rFonts w:cs="Times New Roman" w:ascii="Times New Roman" w:hAnsi="Times New Roman"/>
        </w:rPr>
        <w:t>Vélemén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z európai rosszléti állam</w:t>
      </w:r>
    </w:p>
    <w:p>
      <w:pPr>
        <w:pStyle w:val="Normal"/>
        <w:rPr>
          <w:rFonts w:ascii="Times New Roman" w:hAnsi="Times New Roman" w:cs="Times New Roman"/>
          <w:b/>
          <w:b/>
        </w:rPr>
      </w:pPr>
      <w:r>
        <w:rPr>
          <w:rFonts w:cs="Times New Roman" w:ascii="Times New Roman" w:hAnsi="Times New Roman"/>
          <w:b/>
        </w:rPr>
      </w:r>
    </w:p>
    <w:p>
      <w:pPr>
        <w:pStyle w:val="Normal"/>
        <w:ind w:left="2835" w:hanging="0"/>
        <w:rPr>
          <w:rFonts w:ascii="Times New Roman" w:hAnsi="Times New Roman" w:cs="Times New Roman"/>
          <w:i/>
          <w:i/>
        </w:rPr>
      </w:pPr>
      <w:r>
        <w:rPr>
          <w:rFonts w:cs="Times New Roman" w:ascii="Times New Roman" w:hAnsi="Times New Roman"/>
          <w:i/>
        </w:rPr>
        <w:t>A neoliberális közgazdasági tanok nem a gazdaság valóságos működését írják le, hanem az erőviszonyok ideológiai alátámasztását szolgáljá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 kor társadalmi ideálja a nyugat-európai jóléti ál</w:t>
        <w:softHyphen/>
        <w:t>lam volt, amit nem győztünk csodálni, és magam is sokai törtem a fejemet, hogy mi jöhet, ami még ennél is jobb. A 2000. év a hetvenes évek elején olyan távoli volt, mintha most azt találgatnánk, hogy 2040-ben milyen lesz az élet Európában. Sok</w:t>
        <w:softHyphen/>
        <w:t>kal több kapaszkodó, mint a történelmi analógiák, nemigen volt, például az ókori Egyiptom vagy Kí</w:t>
        <w:softHyphen/>
        <w:t>na történelme. Miért omlott össze az egyiptomi óbirodalom, mi történt az első átmenete karban, mitől emelkedett ki a középbirodalom, és miért hanyatlott le, hogy néhány száz év múlva újból mint újbirodalom emelkedjék fel? Nemi leegysze</w:t>
        <w:softHyphen/>
        <w:t>rűsítéssel azt mondhatjuk, hogy a hanyatlás azzal kezdődik, hogy meggyengül a központi hatalom, csökkennek az adóbevételek, felerősödnek a cent</w:t>
        <w:softHyphen/>
        <w:t>rifugális erők, az egyes régiók önállósodnak, meg</w:t>
        <w:softHyphen/>
        <w:t>indul a hatalmi harc közöttük, ezek beindulását esetleg természeti katasztrófák segítik elő, és ilyen</w:t>
        <w:softHyphen/>
        <w:t>kor persze az ország gazdasági teljesítménye is csökken. Egy idő után akad valaki, hívják azt akár Ménésznek vagy Dzsingisz kánnak, aki legyőzi a többieket, megszilárdítja a központi halaimat, és a birodalom felvirágzik. Kína esetében nem kell nagy időutazást tennünk, hiszen a csoda a sze</w:t>
        <w:softHyphen/>
        <w:t>münk előtt játszódik le: a néhány évtizeddel ezelőtt még lesajnált, a kulturális forradalom mocsarába süllyedt ország most válik a világ vezető hatalmá</w:t>
        <w:softHyphen/>
        <w:t>vá, és miért? Mert akadt egy apró emberke, aki azt mondta, hogy mindegy, hogy a macska fehér vagy fekete, a lényeg, hogy megfogja az egere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jövőbe nem láthatunk, de amit a történelem</w:t>
        <w:softHyphen/>
        <w:t>ből tanulhatunk, az az, hogy nagyobb természeti katasztrófáktól eltekintve egy ország felemelkedé</w:t>
        <w:softHyphen/>
        <w:t>sét, jólétét, virágzását belső társadalmi tényezők határozzák meg. És e társadalmi tényezők sok esetben erősebben hatnak, mint a természeti té</w:t>
        <w:softHyphen/>
        <w:t>nyezők: láttunk és látunk természeti kincsek híján lévő országokat jólétben és természeti kincsekben gazdagokat szegényen. Mi következik mindebből? Az, hogy a jelenlegi, tartósnak ígérkező válság nem valamiféle elháríthatatlan természeti folyamat következménye, a természeti kincsek nem fogytak el, a technikai tudásunk nem lett keve</w:t>
        <w:softHyphen/>
        <w:t>sebb. A válság társadalmi tényezőkre vezethető vissza, mindenekelőtt egy megváltozott gazdaság-filozófiára, amit kétségtelenül ha nem is termé</w:t>
        <w:softHyphen/>
        <w:t>szeti, de gazdasági katasztrófa, a hetvenes évek</w:t>
        <w:softHyphen/>
        <w:t>ben bekövetkezett kőolajár-robbanás katalizál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armincas évek nagy válságát követően egé</w:t>
        <w:softHyphen/>
        <w:t>szen a hetvenes évek végéig a fejlett ipari orszá</w:t>
        <w:softHyphen/>
        <w:t>gokban a John Maynard Keynesről elnevezett keynesiánus gazdaságpolitika uralkodott. Ez a nézetrendszer azt tartotta, hogy a szabad piac nem képes arra, hogy egyensúlyt és stabilitást te</w:t>
        <w:softHyphen/>
        <w:t>remtsen, ezért az államnak be kell avatkoznia a piaci folyamatokba, például azzal hogy dekon</w:t>
        <w:softHyphen/>
        <w:t>junktúra ideién növeli az állami kiadásokat, és ez</w:t>
        <w:softHyphen/>
        <w:t>zel élénkíti a gazdaságot. De ez a nézetrendszer nemcsak erre terjedi ki, hanem volt egy társadal</w:t>
        <w:softHyphen/>
        <w:t>mi vonulata is, jelesül hogy az a jobb és kívánato</w:t>
        <w:softHyphen/>
        <w:t>sabb társadalom, amelyben a jövedelemegyenlőt</w:t>
        <w:softHyphen/>
        <w:t>lenségek mérsékeltek, és amelyben a létbiztonság mindenkinek garantált. Ezek az elvek formálták azután a második világháború utáni Európa arcu</w:t>
        <w:softHyphen/>
        <w:t>latát, konkrétan lord Beveridge és Ludwig von Erhard nevéhez kapcsolva a jóléti állam (Beveridge) és a szociális piacgazdaság (Erhard) gya</w:t>
        <w:softHyphen/>
        <w:t>korlati megvalósítását. Amíg ezek az elvek uralkodtak, az európai gazdaság gyorsan, évi öt szá</w:t>
        <w:softHyphen/>
        <w:t>zalék körül növekedett, a konjunktúraciklusok enyhek, az infláció alacsony volt, es lényegében megvalósult a teljes foglalkoztatás.  A jövedelmek kiegyensúlyozása céljából erősen progresszív személyi jövedelemadót alkalmaztak, amelynek hatására széles középosztály alakult ki: a polgári demokrácia politikai bázisa.</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iért változott meg mindez, Európa déli részén egyenesen lidércnyomássá? A hetvenes éveket jellemző kőolajár-robbanás gazdasági visszaesést és egyúttal jelentős inflációt okozott, amely körülmények között a korábbi keynesiánus gazdaságpolitika: eszközök eredménytelennek bizonyultak. Ekkor kerültek előtérbe a régi-új liberális (neoliberális) eszmék, először a brit miniszterelnök majd Ronald Reagan jóvoltából A neoliberális gazdaságfilozófia minden korábbi elvet a/ ellenkezőiére változtatott: a piac jól működik, az állami beavatkozás káros, a nagy jövedelemkülönbségek nem számítanak, mert valami a szegényekhez is lecsorog, az állam rossz tulajdonos és így tovább. A fordulat során az állami tulajdont privatizálták, a piacokat liberalizálták, a vállalati szférái deregulálták, vagyis megszüntették a korábbi korlátozásokat, például a pénzügyi szférát szabályozó Glass-Steagall-törvényt és annak európai megfelelőit. Az intézkedések hatására hatalmas spekulációs hiúim es nagymértékű kül</w:t>
        <w:softHyphen/>
        <w:t>kereskedelmi egyensúlytalanság alakult ki, amely azután a pénzügyi válság kitöréséhez vezetett. A neoliberális korszak három évtizedében a gazda</w:t>
        <w:softHyphen/>
        <w:t>sági növekedés a felénél is kevesebbre csökkent, a ciklusok kiéleződtek, a munkanélküliség tíz száza</w:t>
        <w:softHyphen/>
        <w:t>lék körül stabilizálódott, a valamikori széles kö</w:t>
        <w:softHyphen/>
        <w:t>zéposztály egyre inkább erodálódi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ialakult helyzet legfeljebb a lakosság né</w:t>
        <w:softHyphen/>
        <w:t>hány százalékának igazan kedvező, és a túlnyomó többség helyzete romlik - miért nem lehet mégis megváltoztatni ezt a politikát egy demokratikus</w:t>
        <w:softHyphen/>
        <w:t>nak mondott politika: rendszerben? A választókat nem érheti szó, szavaztak már jobbra, balra, kö</w:t>
        <w:softHyphen/>
        <w:t>zepre, de az uralkodó ideológia mégsem akar megváltozni. A magyarázat nem túl bonyolult: a nagy liberalizáció, dereguláció következtében hatalmas pénzügyi konglomerátumok alakultak ki. amelyek a nemzetállamok és különösen a pártok, feje fölé nőttek. A választók bármelyik pártra sza</w:t>
        <w:softHyphen/>
        <w:t>vazhatnak, de a politikát a pártfinanszírozók határozzák meg, és ezek ugyanazok: a nagy pénzügyi konglomerátumok képviselői, akiknek a kialakult helyzet fenntartása nagyon is érdekük. E kapcso</w:t>
        <w:softHyphen/>
        <w:t>latrendszer tekintetében Európa szemérmes, Amerikában viszont bő irodalma van annak, hogy a Wall Street hogyan befolyásolja a kongresszus képviselőit a maga érdekébe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nek ellenére Amerika előnyösebb helyzetben van, mint Európa, heves viták zajlanak ugyan, de a gazdaságpolitika mégis megváltoztatható, ha az elnök akarja és elég ügyes, hogy akaratát a kong</w:t>
        <w:softHyphen/>
        <w:t>resszuson keresztülvigye. Európában viszont a neoliberális gazdaságpolitikát a maastrichti szer</w:t>
        <w:softHyphen/>
        <w:t>ződéssel az alkotmány rangjára emelték, és csak 27 ország egyetértésével változtatható meg, Ráadásul a németek, akik e rendszer első számú nyertesei, éber őrei a maastrichti szerződés betartatásának, bár ők maguk sem tartják be az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n-e kiút ebből a helyzetből? Amit tenni kel</w:t>
        <w:softHyphen/>
        <w:t>lene, az a maastrichti szerződés teljes felülvizsgá</w:t>
        <w:softHyphen/>
        <w:t>lata, a már említett Glass-Steagall-törvénynek megtelelő pénzügyi szabályozás visszaállítása, a kialakult adósságoknak egy klíringunió keretében történő kiegyenlítése és közteherviselés alapján való leírása, majd az ilyen egyensúlytalanságok ki</w:t>
        <w:softHyphen/>
        <w:t>alakulásának megakadályozása. Végül Németor</w:t>
        <w:softHyphen/>
        <w:t>szágnak a belföldi kereslet jelentős növelésével nettó importőrré kellene válnia, hogy más orszá</w:t>
        <w:softHyphen/>
        <w:t>gok még fennmaradó tartozásai visszafizethetők legyenek. Erre azonban az európai politikai veze</w:t>
        <w:softHyphen/>
        <w:t>tés nem készült fel, noha egyre több figyelmezte</w:t>
        <w:softHyphen/>
        <w:t xml:space="preserve">tés hangzik el Amerikából, hogy valamit tenniük kell. </w:t>
      </w:r>
      <w:r>
        <w:rPr>
          <w:rFonts w:cs="Times New Roman" w:ascii="Times New Roman" w:hAnsi="Times New Roman"/>
          <w:i/>
        </w:rPr>
        <w:t>Obama</w:t>
      </w:r>
      <w:r>
        <w:rPr>
          <w:rFonts w:cs="Times New Roman" w:ascii="Times New Roman" w:hAnsi="Times New Roman"/>
        </w:rPr>
        <w:t xml:space="preserve"> múlt év közepén szólította fel Német</w:t>
        <w:softHyphen/>
        <w:t>országot, hogy hagyjon már fel a megszorító poli</w:t>
        <w:softHyphen/>
        <w:t xml:space="preserve">tikával, amire a német pénzügyminiszter, </w:t>
      </w:r>
      <w:r>
        <w:rPr>
          <w:rFonts w:cs="Times New Roman" w:ascii="Times New Roman" w:hAnsi="Times New Roman"/>
          <w:bCs/>
          <w:i/>
          <w:color w:val="000000"/>
          <w:shd w:fill="FFFFFF" w:val="clear"/>
        </w:rPr>
        <w:t>Wolfgang Schäuble</w:t>
      </w:r>
      <w:r>
        <w:rPr>
          <w:rStyle w:val="Appleconvertedspace"/>
          <w:rFonts w:cs="Times New Roman" w:ascii="Times New Roman" w:hAnsi="Times New Roman"/>
          <w:color w:val="000000"/>
          <w:shd w:fill="FFFFFF" w:val="clear"/>
        </w:rPr>
        <w:t> </w:t>
      </w:r>
      <w:r>
        <w:rPr>
          <w:rFonts w:cs="Times New Roman" w:ascii="Times New Roman" w:hAnsi="Times New Roman"/>
        </w:rPr>
        <w:t xml:space="preserve"> meglehetősen indignálódott han</w:t>
        <w:softHyphen/>
        <w:t>gon válaszolta, hogy az amerikai elnök törődjön a maga dolgával. Nouriel Roubini, Bill Clinton volt gazdaság; tanácsadója a jelenlegi helyzetet a múlt század harmincas éveihez hasonlítja, amikor az 193l-es bankkrízis nagymértékben hozzájárult az európai demokráciák összeomlásához. Az ameri</w:t>
        <w:softHyphen/>
        <w:t>kai külpolitika szócsövének is tekinthető Council on Foreign Relation egy Európával foglalkozó kiadványa szerint Németországnak megint az in</w:t>
        <w:softHyphen/>
        <w:t>tegráció élére kellene állnia és felülvizsgálni a maastrichti egyezményt. A tanulmány felhívja a figyelmet, hogy szakadék tátong az integráció ne</w:t>
        <w:softHyphen/>
        <w:t>mes célja és a tagállamok abbéli kollektív felké</w:t>
        <w:softHyphen/>
        <w:t>születlensége között, hogy az integráció következ</w:t>
        <w:softHyphen/>
        <w:t>ményeit végiggondolják. Ez a kritika teljességgel igaz, az unió vezető testületei - például a bizottság - egyszerűen nem is akarják látni azokat a statisz</w:t>
        <w:softHyphen/>
        <w:t>tikákat, amelyek egyértelműen bizonyítják, hogy az európai válság nem a dél-európai kormányok felelőtlen túlköltekezése, hanem egyrészt a mér</w:t>
        <w:softHyphen/>
        <w:t>hetetlen spekuláció, másrészt a fizetési mérlegek kiegyensúlyozatlansága (az évi 200 milliárd eurós német exporttöbblet) miatt következett be, így a gyógymódnak javasolt kormányzati megszorító intézkedések csak tovább növelik a válságo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maastrichti egyezmény felülvizsgálata a vál</w:t>
        <w:softHyphen/>
        <w:t>tozásoknak csak szükséges, de nem elégséges fel</w:t>
        <w:softHyphen/>
        <w:t>tétele. Kívánatos még - többek között - a jövede</w:t>
        <w:softHyphen/>
        <w:t>lemkülönbségek jelentős mérséklése is, amelyet elsősorban egy erősen progresszív személyi jöve</w:t>
        <w:softHyphen/>
        <w:t xml:space="preserve">delemadóval és a nagy korporációk, különösen a bankok járadék jellegű jövedelmeinek keretek közé szorításával lehet elérni. A jövedelemegyenlőtlenségek mérséklését kulcsfeladatnak látja </w:t>
      </w:r>
      <w:r>
        <w:rPr>
          <w:rFonts w:cs="Times New Roman" w:ascii="Times New Roman" w:hAnsi="Times New Roman"/>
          <w:i/>
        </w:rPr>
        <w:t xml:space="preserve">Joseph Stiglitz </w:t>
      </w:r>
      <w:r>
        <w:rPr>
          <w:rFonts w:cs="Times New Roman" w:ascii="Times New Roman" w:hAnsi="Times New Roman"/>
        </w:rPr>
        <w:t>ismert Nobel-díjas közgazdász is, aki nemrég megjeleni könyvében (The Price of Inequality) sorra veszi a növekvő jövedelemegyenlőtlenségek okait, és felvázolja e tendencia megváltoztatásához szükséges intézkedéseket, de maga sem optimista, hiszen a háttérben a pénz- és a politikai hatalom összefonódását lát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európai rosszléti állam tehát nem valami</w:t>
        <w:softHyphen/>
        <w:t>lyen természeti vagy demográfiai folyamat elhá</w:t>
        <w:softHyphen/>
        <w:t>ríthatatlan fejleménye, hanem erőviszonyokat kifejező politikai döntések eredménye. A neoliberális közgazdasági tanok nem a gazdaság valóságos működését írják le, hanem az erőviszonyok ideológiai alátámasztását szolgálják. Az erőviszonyok azonban idővel változni szoktak, és érdekünk is, hogy változtassunk rajt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 szerző közgazdász</w:t>
      </w:r>
      <w:r>
        <w:br w:type="page"/>
      </w:r>
    </w:p>
    <w:p>
      <w:pPr>
        <w:pStyle w:val="Normal"/>
        <w:rPr>
          <w:rFonts w:ascii="Times New Roman" w:hAnsi="Times New Roman" w:cs="Times New Roman"/>
        </w:rPr>
      </w:pPr>
      <w:r>
        <w:rPr>
          <w:rFonts w:cs="Times New Roman" w:ascii="Times New Roman" w:hAnsi="Times New Roman"/>
        </w:rPr>
        <w:t>Magyar Nemzet</w:t>
      </w:r>
    </w:p>
    <w:p>
      <w:pPr>
        <w:pStyle w:val="Normal"/>
        <w:rPr>
          <w:rFonts w:ascii="Times New Roman" w:hAnsi="Times New Roman" w:cs="Times New Roman"/>
        </w:rPr>
      </w:pPr>
      <w:r>
        <w:rPr>
          <w:rFonts w:cs="Times New Roman" w:ascii="Times New Roman" w:hAnsi="Times New Roman"/>
        </w:rPr>
        <w:t>2013.03.26</w:t>
      </w:r>
    </w:p>
    <w:p>
      <w:pPr>
        <w:pStyle w:val="Normal"/>
        <w:rPr>
          <w:rFonts w:ascii="Times New Roman" w:hAnsi="Times New Roman" w:cs="Times New Roman"/>
        </w:rPr>
      </w:pPr>
      <w:r>
        <w:rPr>
          <w:rFonts w:cs="Times New Roman" w:ascii="Times New Roman" w:hAnsi="Times New Roman"/>
        </w:rPr>
        <w:t>6. old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parpolitika nélkül nincs gazdasági felzárkózás</w:t>
      </w:r>
    </w:p>
    <w:p>
      <w:pPr>
        <w:pStyle w:val="Normal"/>
        <w:rPr>
          <w:rFonts w:ascii="Times New Roman" w:hAnsi="Times New Roman" w:cs="Times New Roman"/>
          <w:b/>
          <w:b/>
        </w:rPr>
      </w:pPr>
      <w:r>
        <w:rPr>
          <w:rFonts w:cs="Times New Roman" w:ascii="Times New Roman" w:hAnsi="Times New Roman"/>
          <w:b/>
        </w:rPr>
      </w:r>
    </w:p>
    <w:p>
      <w:pPr>
        <w:pStyle w:val="Normal"/>
        <w:ind w:left="2835" w:hanging="0"/>
        <w:rPr>
          <w:rFonts w:ascii="Times New Roman" w:hAnsi="Times New Roman" w:cs="Times New Roman"/>
          <w:b/>
          <w:b/>
        </w:rPr>
      </w:pPr>
      <w:r>
        <w:rPr>
          <w:rFonts w:cs="Times New Roman" w:ascii="Times New Roman" w:hAnsi="Times New Roman"/>
          <w:b/>
        </w:rPr>
        <w:t>Úgy ne írjanak ki tendereket, hogy azokon pont a hazai vállalkozások ne tudjanak részt venn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kormányprogramnak tekinthető Új Széchenyi </w:t>
        <w:softHyphen/>
        <w:t>terv szerint alapvető cél a hazai autóbuszgyártás K+F+I kapacitásának és képességének visszaál</w:t>
        <w:softHyphen/>
        <w:t>lítása. A terv szerint „a magyar autóbuszgyártás hagyományai, a területen elérhető tudás még mindig erős, a jelenlegi autóbuszipar szerkezete azonban nem versenyképes: sok, kis darabszá</w:t>
        <w:softHyphen/>
        <w:t>mot előállító gyártó nem képes gazdaságosan autóbuszt előállítani. A magyar közlekedési vál</w:t>
        <w:softHyphen/>
        <w:t>lalatok az elkövetkező néhány évben - figyelem</w:t>
        <w:softHyphen/>
        <w:t>be véve a járműpark állapotát - közel 10 000 autóbuszt képesek átvenni, ami - megfelelő kor</w:t>
        <w:softHyphen/>
        <w:t>mányzati szándék mellett - egyrészt kielégíthető lenne hazai gyártással, másrészt ez a darabszám újra alapot jelenthetne a sikeres autóbuszgyártás elindításához. A program célja, hogy ezen busz</w:t>
        <w:softHyphen/>
        <w:t>gyártás K+F+I hátterét megteremtse, részben a még meglévő tudás, IP, technológia újbóli kon</w:t>
        <w:softHyphen/>
        <w:t>centrálásával, másrészt azon technológiák fejlesztésével és adaptálásával, amelyek a világban látható tendenciákat követik" (Új Széchenyi terv, 249. 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bből az következne, hogy ha egyszer a Nemzeti Fejlesztési Minisztérium pályázatot ír ki autóbuszok beszerzésére, azt úgy írja ki, hogy az a hazai buszgyártást preferálja, illetve próbálja elérni az Új Széchenyi-tervben megfogalmazott célt, a hazai autóbuszgyártás képességének visszaállítását. De nem, a pályázatot úgy írták ki, hogy azon a hazai gyártók nem tudnak részt venni. Természetesen lehet indokokat találni, hogy a hazai gyártás szétaprózott, hogy legfőbb cél a szén-dioxid-kibocsátás csökkentése, a speciális igények kielégítése vagy bármi más, a lényeg mégis az marad, hogy a kiírás nem a hazai gyártókat hozza helyzetbe. Itt nemcsak az a probléma, hogy a koncepció az egyik minisztériumban (Nemzetgazdasági Minisztérium) készült, míg a konkrét fejlesztési pénzeket egy másik minisztérium (a Nemzeti Fejlesztési Minisztérium) osztja, hanem az is, hogy nincs egy olyan átfogó iparpolitika, amely felmérve a korlátokat és a lehetőségeket (például keleti nyitás) hathatósan támogatná a magyar ipar felélesztés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gyanis amit ma a statisztika magyar iparnak mér, az 70-80 százalékban (a járműiparban még magasabb arányban) külföldi tulajdonú vállalatoknak végzett bérmunka, amelynek sem a nyeresége, sem a benne megtestesülő tudás (a K+F+I) nem magyar tulajdon. Ez egyrészt nagymértékben kiszolgáltatottá teszi hazánkat a tőlünk ezer kilométerekre született és nyilvánvalóan nem a mi érdekeinket szolgáló döntésektől másrészt az így megtermelt jövedelem nagy része nem a miénk. Ezért van az, hogy a nemzeti teljesítményt mérő és hazánk rendelkezésére is álló GNI több mint ezermilliárd forinttal kevesebb, mint a hazánk területén megtermelt új érték, a GD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világon valaha is sikeres felzárkózást végrehajtó országok a felzárkózást csak tudatos gazdaságfejlesztési tervekkel, ezen beül iparpolitikával tudták elérni. A japán ipari termékek például az ötvenes években és a hatvanas évek elején rossz minőségükről és alacsony árukról voltak ismeretesek, úgy, mint ma a kínaiak. De Japán évtize</w:t>
        <w:softHyphen/>
        <w:t>denként tudott váltani a textiliparról a gépipari fogyasztási cikkekre, majd a szerszámgépekre, ami a japán export szerkezetének átalakulásából gyönyörűen látszik. Ezen átalakulás mögött azonban egy nagyhatalmú ipari és külkereskedelmi minisztérium, a MITI és egy határozott súlypontokat képező iparfejlesztési terv állt. A MITI fő feladata a japán ipari bázis kiépítése volt, amelynek részeként egyrészt védelmet nyújtott a hazai iparágaknak az importversennyel szem</w:t>
        <w:softHyphen/>
        <w:t>ben, másrészt elősegítette technológiai fejlődé</w:t>
        <w:softHyphen/>
        <w:t>süket, ellátva őket az ismeretek megszerzéséhez szükséges eszközökkel. A MITI jelölte ki az ipar</w:t>
        <w:softHyphen/>
        <w:t>fejlesztés fő irányait is, amelyeknek részben az erőforrások elosztásával, részben informális eszközökkel (az ipari vezetők befolyásolásával) szerzett érvényt. A MITI által alapított Japán Fejlesztési Bank olcsó, hosszú távú hitelekkel látta el az ipari vállalkozásokat. Dél-Korea felzárkózásában az üzletcsaládok, a csebolok játszottak meghatározó szerepet. A kormány megegyezett a magántulajdonú csebolok vezetőivel, hogy az állam által képviselt iparpolitikát kell megvalósítaniuk, amihez viszont minden állami támogatást és segítséget megkapn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rmészetesen más országok más körülmények között végrehajtott felzárkózási modelljei nem alkalmazhatók közvetlenül az Európai Unió egyik tagországára, a két példa csak azt akarja illusztrálni, hogy tudatos állami iparpolitika nélkül nincs esély a felzárkózásra. Hazánkban a tudatos iparpolitika a hetvenes évek végén szűnt meg, de a gazdaság modernizálását szolgáló központi fejlesztési programok addig is ki voltak téve liberális közgazdászaink (akkor progresszívoknak hívták őket) folyamatos támadásainak. A „majd a piac megoldja" típusú neoliberális eszmerendszer már a hetvenes években átszivárgott az e szempontból meglehetősen lyukacsosnak bizonyuló vasfüggönyön, és gyakorlatilag megakadályozta a felismert gazdaságszerkezeti problémák megoldás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hetvenes évek kőolajár-robbanása után például már világos volt, hogy a szovjet reláció</w:t>
        <w:softHyphen/>
        <w:t>ra kifejlesztett gépipar nem tartható fenn, még</w:t>
        <w:softHyphen/>
        <w:t>sem történt semmilyen intézkedés, mert az eluralkodó nézet szerint a szerkezetváltásnak pia</w:t>
        <w:softHyphen/>
        <w:t>ci hatásokra kellett volna végbemennie. A rend</w:t>
        <w:softHyphen/>
        <w:t>szerváltozáskor azután a külkereskedelem rö</w:t>
        <w:softHyphen/>
        <w:t>vid időn belüli liberalizálásával ráengedték a nagy nemzetközi cégeket a magyar piacra, anél</w:t>
        <w:softHyphen/>
        <w:t>kül, hogy a magyar vállalatok egy szikra védel</w:t>
        <w:softHyphen/>
        <w:t>met is kaptak volna, pedig akkor még lett volna erre lehetőség, hiszen nem voltunk az unió tag</w:t>
        <w:softHyphen/>
        <w:t>jai. Ezt tetézte egy olyan csődtörvény, amely lé</w:t>
        <w:softHyphen/>
        <w:t>nyegében a hazai iparvállalatok felszámolását célozta meg (miközben a bankokat több százmilliárd forinttal tőkésítették fel), majd ami még megmaradt, azt a privatizáció során szá</w:t>
        <w:softHyphen/>
        <w:t>molták fel, vagy piacaikkal együtt eladták fő versenytársaiknak. Több mint százéves, két vi</w:t>
        <w:softHyphen/>
        <w:t>lágháborút és a kommunizmust átélő iparága</w:t>
        <w:softHyphen/>
        <w:t>kat számoltak fel röpke tíz év alatt. Ha direkt ez lett volna a cél, akkor nem tudták volna elérni, ilyen rombolásra csak az ideológia képes. Mindennek következtében évi tíz-tizenkét mil</w:t>
        <w:softHyphen/>
        <w:t>liárd eurónyi hazai és nemzetközi piacot veszí</w:t>
        <w:softHyphen/>
        <w:t>tettünk el, amit most próbálunk a keleti nyitás</w:t>
        <w:softHyphen/>
        <w:t>sal részben visszaszerezni (valamikor jelentős volt az élelmiszeripar, a vegyipar és a gépipar orosz, kínai és közel-keleti export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rmészetesen nem lehet megismételni azt, amit más országok más korokban tettek, de még azt sem, amit nekünk kellett volna tenni negyven vagy húsz évvel ezelőtt. Amit viszont itt és most tehetünk, az az Új Széchenyi-terv prioritásainak a gyakorlatba ültetése például úgy, hogy a koncep</w:t>
        <w:softHyphen/>
        <w:t>cióalkotási és a finanszírozási készséget egy szer</w:t>
        <w:softHyphen/>
        <w:t>vezetbe egyesítjük. Valamikor létezett az ország</w:t>
        <w:softHyphen/>
        <w:t>ban egy Országos Műszaki Fejlesztési Bizottság, amely képes volt a műszaki fejlesztések koordiná</w:t>
        <w:softHyphen/>
        <w:t>lására és finanszírozására, valami hasonló most is létrehozható lenne. A tisztánlátáshoz arra is szük</w:t>
        <w:softHyphen/>
        <w:t>ség van, hogy a statisztikában megkülönböztes</w:t>
        <w:softHyphen/>
        <w:t>sük azt, mi a hazai, és mi az, ami nem az. Ez nem</w:t>
        <w:softHyphen/>
        <w:t>zetgazdasági szinten a GNI számításával megtör</w:t>
        <w:softHyphen/>
        <w:t>ténik, ám szükség van iparági, sőt adott esetben vállalati szinten is látni, hogy az adott tevékeny</w:t>
        <w:softHyphen/>
        <w:t>ség egyszeri és tovagyűrűző hatásában hogyan já</w:t>
        <w:softHyphen/>
        <w:t>rul hozzá a nemzeti jövedelemhez, a külső és bel</w:t>
        <w:softHyphen/>
        <w:t>ső egyensúlyhoz, a foglalkoztatáshoz. Mindehhez azonban a legfontosabb annak felismerése és elis</w:t>
        <w:softHyphen/>
        <w:t>merése, hogy iparpolitika nélkül nem tudunk fel</w:t>
        <w:softHyphen/>
        <w:t>zárkó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ezt felismertük, akkor bizonyára nem fog előfordulni, hogy úgy írjanak ki tendereket, hogy azokon pont a hazai vállalkozások ne tudjanak részt ve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erző közgazdász</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Lóránt Károl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z Európai Unió politikai jövő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Ma már mindenki számára nyilvánvaló, hogy az Európai Unió mély válságban van, ez azonban nem meglepetés azok számára, akik az uniót mindig is olyannak tekintették, mint amilyen, és nem olyannak, mint amilyennek vezető politikusai láttatni szeretnék. Az unió válsága alapvetően gazdasági jellegű, a hetvenes évek végétől elterjedő neoliberális közgazdasági doktrína következménye, de felveti az unió politikai szerkezetének kérdését 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alapító atyák az 1957-es Római szerződés preambulumának első mondatával kinyilvánították, hogy elkötelezettek egy Európa népei közötti egyre szorosabb unió alapjainak megteremtésére, ami alatt egy egységes, vagy legalábbis szövetségi (föderatív) állam kialakítása érthető. E felfogást tükrözi az az 1977-ben készült jelentés is (MacDougall report) amely a szövetségi államok gyakorlata alapján azt vizsgálta, hogy egy szövetségi államban a GDP mekkora hányadát központosítják annak érdekében, hogy a gyengébben fejlett térségeket (országokat) felzárkóztassák. A Sir Donald MacDougall vezette közgazdász professzorokból álló nemzetközi csoport jelentése szerint az integráció fokának növekedésével a jövedelemközpontosításnak is növekednie kell. Egy szövetségi államban a GDP 15-20%-át központosítják, míg az integráció kezdetekor elég 1-2 százalék. A jelentés ajánlásait figyelembe véve az Európai Unió jelenlegi integráltsági fokán a GDP 5-7 százalékát kellene központosítani, és ez elég is lenne ahhoz, hogy az unió megbirkózzon például olyan problémákkal mint a jelenlegi ciprusi, vagy görög válság. Ezzel szemben a közös költségvetés a GDP egy százaléka és a nettó befizetők még ezt is sokalljá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eredeti (Római) szerződés szerint olyan válság, mint ami ma az uniót sújtja ki sem alakulhatott volna, hiszen a kereskedelmi bankok eleve nem spekulálhattak a pénzpiacon mert a kereskedelmi és a befektetői banki tevékenység szigorúan szét volt választva. E mellett a Római szerződés az egyensúly középpontjába nem a költségvetési hiányt, hanem a fizetési mérleg egyenlegét helyezte, hogy ezzel megakadályozza az egyes országok külső eladósodását. A szerződés 104. paragrafusa ugyanis előírja, hogy olyan gazdaságpolitikát kell folytatni, hogy a külső egyensúly (tehát a fizetési mérleg egyensúlya) teljesüljön. A külső egyensúly megteremtése érdekében a tagországok megfelelő védekező intézkedéseket is tehettek. A 104. paragrafus e mellett fontos gazdaságpolitikai prioritásként említi a foglalkoztatás magas színvonalának fenntartását és az árstabilitást – ebben a sorrendben. Ez a preferencia rendszer, amely megfelelt a kor keynesiánus gondolkodásának biztosította azt, hogy ne alakulhassanak ki adósságválságok, ami talán a legfontosabb előfeltétele volt a Római szerződést követő két évtizedes töretlen és gyors gazdasági fejlődésnek. A külső egyensúly mellett a második legfontosabb prioritás a foglalkoztatás volt. A költségvetési egyensúly (ami ma az uniós gazdaságpolitika központi célja) a Római szerződésben még csak meg sincs említve. Ez a preferencia rendszer a nyolcvanas-kilencvenes évtized neoliberális fordulata során lényegében az ellenkezőjére változott. Az 1992-es Maastrichti egyezmény a 104. paragrafust teljesen átalakította. Az eredeti Római szerződés egy fejezetet szentelt a külső egyensúlynak, ez az 1992-es Maastrichti és az azt követő szerződésekből teljesen hiányzik, helyét átvette a túlzott deficit tilalma.. Ez a változás, a tőkemozgások liberalizálásával és a bankok, pénzintézetek deregulációjával együtt utat nyitott annak a parttalan pénzügyi spekulációnak, amely a jelenlegi válsághoz vezetett. Egy európai szövetségi állam gazdasági megalapozásának lehetőségét tehát tulajdonképpen a Maastrichti egyezmény számolta fel. E változás azonban az unió vezetőinek tudatáig nem jutott el, egyre másra születtek a felhívások egy egységes (föderatív) állam kialakítására és ezzel párhuzamosan a nemzetállami lét felszámolására. Ezek közül talán kiemelhető Javier Solana, NATO főtitkár beszéde a nemzetállami szuverenitást megalapozó 1648-as Vesztfáliai béke 350. éves évfordulóján, amikor is azzal vádolta a nemzetállamokat, hogy rivalizálásuk miatt vannak a háborúk. Hasonló szellemben beszélt Joschka Fisher német külügyminiszter 2000-ben a Humbold egyetemen és azóta is, különösen az Európai Parlamentben a liberális és zöld frakciók tagjai részéről rendszeresen visszatérő motívum a nemzetállam kritizálása és egy szövetségi állam kialakításának igénye. Ezzel szemben, például egy magyarországi felmérés szerint (lásd: http://www.epoc.uni-bremen.de/publications/pup2002/files2002/lorant.pdf) az európai lakosság túlnyomó többsége ragaszkodik a nemzetállami keretekhez és elutasítja egy európai egységes, vagy föderatív állam gondolat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unió tényleges fejlődése – vezetői szándékaival szemben – nem egy szövetségi állam irányába tart (amelyben például a fejletlenebb területek felzárkóztatása alapvető cél lenne), hanem egy európai birodalom irányába, amelyben a centrum országok gazdagodását jelentős mértékben a perifériáról elvont erőforrások szolgálják. Az uniót maga a bizottsági elnök, Jose Manuel Barroso, is birodalomként szokta jellemezni egyetemi előadásaiban. A birodalom pedig – definíció szerint – egy erőszakkal összetartott heterogén országokból álló konglomerátum, amit most nem a légiók tartanak össze, mint a Római birodalom idején, hanem a gazdasági nyomásgyakorlás. Egy birodalom lehet sikeres és elviselhető, ha gazdasági felvirágzással jár együtt. Sajnos azonban az európai birodalomra ennek az ellenkezője a jellemző. Miközben az unió egészének gazdasága hosszú évek óta stagnál a gazdaságilag erős (centrum) országok – mint ahogy az az Eurostat fizetési mérlegre vonatkozó adataiból kiderül – hatalmas, évi 200 milliárd eurós, jövedelmet vonnak ki a gazdaságilag gyengébb (perifériális) országokból. Az unió fejlődési iránya tehát egy centrum-periféria tengely mentén egyre jobban polarizálódó európai birodalom. A „birodalom” konkrétan azt jelenti, hogy Brüsszel úgy utasítja a gazdaságilag gyengébb tagállamokat, hogy az utasítások gazdasági és társadalmi következményeiért semmiféle felelősséget nem vállal (erre jó példa az európai szemeszter, vagy túlzott deficit eljárás). Ha a birodalom továbbra is sikertelen lesz, amire pedig vezető államainak a teljesen hibás neoliberális gazdaságpolitikához való ragaszkodása szinte garanciát jelent, akkor előbb utóbb a periféria országai fellázadnak a centrumországok ellen, ami akár az unió széteséséhez, vagy legalábbis erőteljes fregmentálódásához vezeth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bben a helyzetben Magyarországnak érdeke, hogy az unió folyamataitól való függőségét a lehetőségek és ésszerű határok között csökkentse. Ennek eszköze lehet a helyi gazdaságok vertikális (termelőtől a fogyasztóig terjedő) integráltságának erősítése, a környező országokkal, mindenek előtt a Kárpát-medencei térséggel való kapcsolatainak erőteljes bővítése és a korábbi orosz és közel-keleti piacok legalább részben visszaszerzé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mellett érdekünk, hogy a hozzánk hasonló helyzetben lévő kelet- és dél-európai tagországokkal együttműködve alternatívákat keressünk a centrum-periféria viszonyra épülő „európai birodalommal” szemben. Ebben jó segítséget adhat, ha az unió jelenlegi vezetőit szembesítjük a Római szerződés eredeti elképzeléseivel, vagy a már említett MacDougall jelentés szellemiségével. Valahogy meg kell értetni velük, hogy amit akarnak annak egyrészt nincs gazdasági fedezete, másrészt az európai lakosság túlnyomó többsége számára elfogadhatatlan.</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Lóránt Károl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z unió gazdasági válsága mögött meghúzódó oko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gyre több közgazdász mondja, hogy az unió válsága tartós lesz és erre jó okuk van, hiszen viszonylag könnyen bizonyítani lehet, hogy azok mellett a szabályok mellett, amely szerint az uniónak működni kellene – gondolok itt egyrészt a maastrichti szerződésre, továbbá a legutolsó megállapodásokra, az úgynevezett hatos csomagra, kettős csomagra és az európai szemeszterre – gazdaság tartósan nem működhe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gazdaság működésének legegyszerűbb modellje az, hogy mondjuk Kovács János dolgozik a gyárban, autókat gyárt, egy évben egy darabot. Ezért fizetést kap és a fizetéséből megveszi az autót. Ezzel a gazdasági körfolyamat bezárult a termelt áru megtalálta a piacát: a kifizetett munkabér vásárlóerőként jelent meg a piacon. A következő évben egy újjítás, vagy találmány nyomán már két autót tud gyártani és dupla annyi fizetést kap, két autót vesz. Így növekszik a gazdaság, ez a gazdasági növekedés. Az itt bemutatott gazdasági körforgást fordista modellnek hívják, mert Henry Ford volt az, aki olyan autókat akart gyártani, amelyeket a saját munkásai meg tudtak venni. De képzeljük el a következő esetet, a német autógyáros azt mondja, hogy mivel az unióban szabad a tőke és az áru mozgása bolond leszek én óránként 20 eurót fizetni egy német munkásnak, mikor ugyanezt a munkát Magyarországon 5 euróért is elvégzik. Persze az autót továbbra is a németeknek adom el, mert azt csak a 20 eurós munkabérből lehet megvenni, a magyarok az 5 eurós munkabérből nem tudják. A bérkülönbözet pedig az én extra profitom. Ez nagyon jó ötlet, és működik is, mindaddig, amig csak egy, vagy néhány gyáros helyezi át a termelést az olcsó bérű országba. A nagy üzlet mások figyelmét is felkelti és egyre többen akarnak olcsó bérű országban termelni, de magas bérű országban, az ottani fizetéseknek megfelelő árakon eladni. De ha egy idő után már túl sokan akarnak olcsó bérű országokban termeltetni, honnan lesz a magas bérű országokban vásárlóerő? Ez egy pilótajáték, akik elsőkként helyezik át a termelést jól járnak, mert mások még a magas bérű országban termeltetnek ott fizetik a munkásokat, ezért ott még van kereslet. Ám ahogy egyre többen rákapnak a nagy üzletre, egyre kevesebb lesz a vásárlóerő a magas bérű országban és nem lehet eladni az autókat, az elégtelen kereslet miatt kialakul egy tartós stagnálás. Az autó csak egy példa, általánosságban az mondható, hogy a fent vázolt gazdaságban elégtelen kereslet és emiatt tartós stagnálás alakul ki. Ez jellemzi most az uniót. Rögtön szeretném felhívni az olvasó figyelmét, hogy az elégtelen kereslet kialakulása és az ezt követő tartós stagnálás magából az unió alapszerződéséből, a tőke és az áru szabad áramlásából fakad, az teszi lehetővé, hogy olcsó bérű országokban termeljenek és magas bérű országokban adjanak e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sze valaki érvelhetne azzal, hogy ha elégtelen kereslet és emiatt stagnálás alakul ki, akkor az állam megtehetné, hogy nagy infrastrukturális beruházásokkal megnöveli a keresletet és ezzel beindítja a gazdaságot, mint ahogy az a múlt század nagy válsága során is történt az Egyesült Államokban (New Deal) és – többek között – Németországban is. Erre viszont az Európai Unióban a Maastrichti szerződés nem ad lehetőséget, mert előírja, hogy az államháztartási hiány nem lehet nagyobb, mint a GDP 3 százaléka, ami minden erőteljesebb állami költekezést megakadályoz. A maastrichti szerződést és a szerződés mellékletét képező maastrichti kritériumokat az akkori tizenkéttagú közösség azzal a céllal hozta létre, hogy lehetővé tegye egy közös pénz, az euró bevezetését. Ennek viszont az előzménye, hogy a franciák ellenezték a német újraegyesítést, de mikor nem tudták megakadályozni, el akarták érni a megnagyobbodó Németország szerves bekötését az Európai Unióba, e célt szolgálta a közös valuta, erről Francois Mitterand és Helmuth Kohl egyezet meg 1991-ben. Minden nemzetközi pénzügyekkel foglalkozó szakértő előtt világos volt, hogy a közös valuta nem fog működni, ennek bemutatására idézzük Milton Friedman amerikai közgazdász véleményét, amely 1997-ben a Wall Street Journalban jelent me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Már hosszú idő óta az a véleményem, hogy az euró hátrányai meghaladják az előnyeit. Az eurózóna potenciális tagjai sem elegendően rugalmas bérekkel és árakkal, sem elegendően mobil munkaerővel, sem pedig megfelelően hatékony pénzügyi kompenzációs mechanizmussal nem rendelkeznek, amelyek kompenzálhatnák a rugalmas valutaárfolyam elvesztésének hatását. 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 A politikai egyesülés megteremtheti a pénzügyi unió feltételeit, de egy nem megfelelő feltételek mellett bevezetett monetáris unió a politikai egyesülési folyamat akadálya lesz.” (Wall Street Journal 1997. június 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ntosan ez történik most. A németek az árstabilitás miatt ragaszkodnak a masstrichti kritériumok betartásához (amelyet jelenleg ők sem képesek betartani) és az európai szemeszternek nevezett monitoring eljárással valamint a hatoscsomagnak, kettes csomagnak nevezett és más hasonló rendeletekkel gyakorlatilag a költségvetések központi (brüsszeli) ellenőrzését vezették be, amelynek egy célja van: a költségvetési deficit három százalék alá hozatala. Mindez mindenfajta gazdaságélénkítő intézkedést megakadályoz és a már öt éve tartó gazdasági válság további elmélyülését eredmény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maastrichti szerződésnek van még egy súlyos negatív vonása. Az eredeti római szerződés 104. §-sa követelményként fogalmazta meg a fizetési mérleg egyensúlyát, illetve a 108. § úgy rendelkezett, hogy az exporttöbblettel rendelkező országok – importjuk növelésével – segítsék elő a fizetési mérleg deficittel rendelkező országok exportját és ezzel a külső egyensúly megteremtését. Mindez azt a célt szolgálta, hogy a tagországok ne adósodjanak el a külföld – elsősorban más tagországok – felé. A maastrichti szerződés e paragrafusokat eltörölte és helyettük betette a túlzott deficit eljárást. E módosítás a tőkeáramlás 2002-es teljes liberalizálásával utat nyitott a parttalan pénzügyi spekulációknak és ennek nyomán az egyes tagországok külföld felé való eladósodásának. Valamennyi ország bruttó adóssága jelentősen nőtt, de nettó módon a külföld felé a perifériális országok (a déli- és keleti tagállamok) adósodtak el, míg nettó hitelezők a centrum országok, különösen Németország. Ez azt jelenti, hogy amikor görög mentőcsomagokról beszélnek akkor tulajdonképpen a spekuláns német magánbankok kimentéséről van szó. Németország egyébként még 2012-ben is hatalmas 160 milliárd eurós kereskedelmi többlettel rendlekezett a többi uniós ország – elsősorban a periféria – felé, ami garancia arra, hogy az eladósodás problematikája nem oldható meg. Ez annyira nem számít Angela Merkelnek, hogy kijelenttte, a német exporttöblet a német versenyképesség jele és abból nem enged, miközben nemzetközileg elismert közgazdászok (paul krugman, Joseph Stiglitz) ajánlják, hogy Németország a belső fogyasztás növelésével növele importját a fizetési mérlegek kiegyensúlyozása érdek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Lóránt Károl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Mi is az a devizakölcsön?</w:t>
      </w:r>
    </w:p>
    <w:p>
      <w:pPr>
        <w:pStyle w:val="Normal"/>
        <w:jc w:val="center"/>
        <w:rPr>
          <w:rFonts w:ascii="Times New Roman" w:hAnsi="Times New Roman" w:cs="Times New Roman"/>
        </w:rPr>
      </w:pPr>
      <w:r>
        <w:rPr>
          <w:rFonts w:cs="Times New Roman" w:ascii="Times New Roman" w:hAnsi="Times New Roman"/>
        </w:rPr>
        <w:t>(2013.06.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 valaki felmegy az Erste Befektetési Zrt honlapjára (és kérem is menjen fel: </w:t>
      </w:r>
      <w:hyperlink r:id="rId2">
        <w:r>
          <w:rPr>
            <w:rStyle w:val="InternetLink"/>
            <w:rFonts w:cs="Times New Roman" w:ascii="Times New Roman" w:hAnsi="Times New Roman"/>
          </w:rPr>
          <w:t>http://erstebroker.hu/hu/certifikat_deviza_kereszt_alaptermekek.html</w:t>
        </w:r>
      </w:hyperlink>
      <w:r>
        <w:rPr>
          <w:rFonts w:cs="Times New Roman" w:ascii="Times New Roman" w:hAnsi="Times New Roman"/>
        </w:rPr>
        <w:t>), akkor a következő hirdetést találja:</w:t>
      </w:r>
    </w:p>
    <w:p>
      <w:pPr>
        <w:pStyle w:val="Normal"/>
        <w:jc w:val="both"/>
        <w:rPr>
          <w:rFonts w:ascii="Times New Roman" w:hAnsi="Times New Roman" w:cs="Times New Roman"/>
        </w:rPr>
      </w:pPr>
      <w:r>
        <w:rPr>
          <w:rFonts w:cs="Times New Roman" w:ascii="Times New Roman" w:hAnsi="Times New Roman"/>
        </w:rPr>
      </w:r>
    </w:p>
    <w:p>
      <w:pPr>
        <w:pStyle w:val="Lead"/>
        <w:spacing w:before="0" w:after="0"/>
        <w:jc w:val="both"/>
        <w:rPr/>
      </w:pPr>
      <w:r>
        <w:rPr>
          <w:lang w:val="hu-HU"/>
        </w:rPr>
        <w:t>„</w:t>
      </w:r>
      <w:r>
        <w:rPr>
          <w:lang w:val="hu-HU"/>
        </w:rPr>
        <w:t xml:space="preserve">Amennyiben szeretné kiaknázni a deviza keresztárfolyamok mozgásában rejlő lehetőségeket ... akkor az Ön számára megfelelő megoldást nyújtanak az új Erste Turbo Certifikátok.... a Turbo Short certifikát vételével Ön a forint erősödéséből...a Turbo Long Certifikát vételével Ön a forint gyengüléséből ... juthat nyereséghez! A Certifikátok további előnye, hogy segítségükkel Ügyfeleink ki tudják használni a két deviza kamatszint különbségében rejlő hozampotenciált (carry trade ügylet).„ </w:t>
      </w:r>
    </w:p>
    <w:p>
      <w:pPr>
        <w:pStyle w:val="NormlWeb"/>
        <w:spacing w:before="0" w:after="0"/>
        <w:jc w:val="both"/>
        <w:rPr>
          <w:lang w:val="hu-HU"/>
        </w:rPr>
      </w:pPr>
      <w:r>
        <w:rPr>
          <w:lang w:val="hu-HU"/>
        </w:rPr>
      </w:r>
    </w:p>
    <w:p>
      <w:pPr>
        <w:pStyle w:val="NormlWeb"/>
        <w:spacing w:before="0" w:after="0"/>
        <w:jc w:val="both"/>
        <w:rPr/>
      </w:pPr>
      <w:r>
        <w:rPr>
          <w:lang w:val="hu-HU"/>
        </w:rPr>
        <w:t>Azután a hirdetés apró betűvel meg is magyarázza mi is az a carry trade ügylet: „A carry trade ügylet egy olyan befektetési stratégia amelyben a befektető hitelt vesz fel egy alacsony kamatkörnyezettel rendelkező országban (pl. EUR), majd azt átváltja egy magasabb kamat szinttel rendelkező ország devizájára (pl. HUF) és azonnal befekteti azt a magasabb kamatszinten. A befektetés végén a realizált hozammal együtt átváltjuk a magasabb kamatszintű devizát az alacsonyabbra. Amennyiben az átváltáskor érvényes deviza árfolyam nem változik (azaz a kötéskor érvényes Spot árfolyam változatlan), úgy az ügyleten a két deviza teljes kamatkülönbözetét nyerjük meg.”</w:t>
      </w:r>
    </w:p>
    <w:p>
      <w:pPr>
        <w:pStyle w:val="NormlWeb"/>
        <w:spacing w:before="0" w:after="0"/>
        <w:jc w:val="both"/>
        <w:rPr>
          <w:lang w:val="hu-HU"/>
        </w:rPr>
      </w:pPr>
      <w:r>
        <w:rPr>
          <w:lang w:val="hu-HU"/>
        </w:rPr>
      </w:r>
    </w:p>
    <w:p>
      <w:pPr>
        <w:pStyle w:val="NormlWeb"/>
        <w:spacing w:before="0" w:after="0"/>
        <w:jc w:val="both"/>
        <w:rPr>
          <w:lang w:val="hu-HU"/>
        </w:rPr>
      </w:pPr>
      <w:r>
        <w:rPr>
          <w:lang w:val="hu-HU"/>
        </w:rPr>
        <w:t xml:space="preserve">Még kisebb betűkkel még azt is olvashatjuk, hogy „Befektetési döntése meghozatala előtt óvatosan mérlegelje befektetése tárgyát, kockázatát, díjait, a számlavezetéshez kapcsolódó díjakat, költségeket és a befektetésekből származó esetleges károkat...” </w:t>
      </w:r>
    </w:p>
    <w:p>
      <w:pPr>
        <w:pStyle w:val="NormlWeb"/>
        <w:spacing w:before="0" w:after="0"/>
        <w:jc w:val="both"/>
        <w:rPr>
          <w:lang w:val="hu-HU"/>
        </w:rPr>
      </w:pPr>
      <w:r>
        <w:rPr>
          <w:lang w:val="hu-HU"/>
        </w:rPr>
      </w:r>
    </w:p>
    <w:p>
      <w:pPr>
        <w:pStyle w:val="NormlWeb"/>
        <w:spacing w:before="0" w:after="0"/>
        <w:jc w:val="both"/>
        <w:rPr>
          <w:lang w:val="hu-HU"/>
        </w:rPr>
      </w:pPr>
      <w:r>
        <w:rPr>
          <w:lang w:val="hu-HU"/>
        </w:rPr>
        <w:t>A devizaárfolyamok ugyanis, mint tudjuk, változhatnak.</w:t>
      </w:r>
    </w:p>
    <w:p>
      <w:pPr>
        <w:pStyle w:val="NormlWeb"/>
        <w:spacing w:before="0" w:after="0"/>
        <w:jc w:val="both"/>
        <w:rPr>
          <w:lang w:val="hu-HU"/>
        </w:rPr>
      </w:pPr>
      <w:r>
        <w:rPr>
          <w:lang w:val="hu-HU"/>
        </w:rPr>
      </w:r>
    </w:p>
    <w:p>
      <w:pPr>
        <w:pStyle w:val="NormlWeb"/>
        <w:spacing w:before="0" w:after="0"/>
        <w:jc w:val="both"/>
        <w:rPr/>
      </w:pPr>
      <w:r>
        <w:rPr>
          <w:lang w:val="hu-HU"/>
        </w:rPr>
        <w:t>Nos ez a devizahitel, egy carry trade nevű spekuláció, azzal a különbséggel, hogy míg az Erste Befektetési Zrt certifikátjai esetében az viseli az árfolyamkockázatot, aki spekulál, a devizahiteleknél a kockázatot áthárították a hitelfelvevőre. Óriási üzlet! A svájci frankban a spekuláló (általában külföldi) bank által felvett hitel és a forintban a magyar ügyfeleknek adott kölcsön kamatkülönbsége 4-5 százalékpont és nincs kockázat, mert a kockázatot a magyar ügyfél viseli!</w:t>
      </w:r>
    </w:p>
    <w:p>
      <w:pPr>
        <w:pStyle w:val="NormlWeb"/>
        <w:spacing w:before="0" w:after="0"/>
        <w:jc w:val="both"/>
        <w:rPr>
          <w:lang w:val="hu-HU"/>
        </w:rPr>
      </w:pPr>
      <w:r>
        <w:rPr>
          <w:lang w:val="hu-HU"/>
        </w:rPr>
      </w:r>
    </w:p>
    <w:p>
      <w:pPr>
        <w:pStyle w:val="Normal"/>
        <w:jc w:val="both"/>
        <w:rPr/>
      </w:pPr>
      <w:r>
        <w:rPr>
          <w:rFonts w:cs="Times New Roman" w:ascii="Times New Roman" w:hAnsi="Times New Roman"/>
        </w:rPr>
        <w:t>A carry trade spekuláció nem csak Magyarországot érinti. A svájci nemzeti bank egy 2007. évi tanulmánya szerint az Európai Unióban mintegy 360 milliárd svájci frank (SFR) hitelt nyújtottak a háztartásoknak és a vállalkozásoknak, amiből legnagyobb mértékben az osztrákok és a németek részesedtek (84, illetve 60 milliárd), de a harmadik helyen már mi álltunk (33 milliárd) és nyomunkban Lengyelország (31 milliárd SFR). Az unió keleti perifériájáról Romániának van még számottevő kitettsége (2 milliárd) a többi országban az SFR-nek való kitettség elhanyagolhat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határokon átnyúló spekulatív kölcsönzés tehát nem magyar sajátosság, hanem annak a nagyarányú pénzügyi deregulációnak és liberalizációnak az eredménye, amely a kilencvenes években ment végbe a világban. Az Európai Unióban a pénzügyi liberalizáció az 1985-ös Egységes Európai Törvénnyel kezdődött, majd ezt erősítette a tőkemozgások liberalizálása 1988-ban, a bankok más országokban való tevékenységének liberalizálása 1993-ban és a bankprivatizáció, amely felerősítette a profitérdeket a bankok tevékenységében. Az 1992-es Maastrichti egyezmény megszüntette az eredeti Római Szerződésnek a fizetési mérlegek kiegyensúlyozására való követelményét ezzel is szabad utat adva a következő évek nagymértékű pénzügyi spekulációina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99-től az euró bevezetése megkönnyítette az eurózónán belüli más országoknak való hitelnyújtást, illetve a más országoktól való kölcsönzést. Ezek az intézkedések a 2000-res évek elején nagyarányú határon átnyúló kölcsönzést indítottak be, amelynek egyik fő része a svájci frankban való hitelezés v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pekuláció kiinduló valutái az olyan alacsony kamatozású pénzek voltak, mint a japán jen, a svájci frank, vagy akár az euró is, a célvaluták pedig a feltörekvő piacok valutái, ezek közül is kiemelkedett a magyar forint, lengyel zlotyi és a román le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határon túli kölcsönzés veszélyei a kétezres évek közepére már elég nyilvánvalóak voltak, amelyre 2006. évi tavaszi jelentésében az Európai Bizottság is felhívta a figyelmet. Ezt követően, 2007-ben, az UNCTAD (egy ENSZ szervezet) terjedelmes tanulmányban foglalkozott a carry trade-del, amelyben Magyarország már egy jól dokumentálható példaként szerepel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tanulmány rámutatott arra az ellentmondásra, hogy noha a kamatkülönbségből előbb-utóbb az árfolyam igazodása (esetünkben leértékelődése) kellene, hogy következzen, ez mégsem történik meg, mégpedig azért, mert a nagyarányú tőkebeáramlás a forint (és más hasonló helyzetben lévő valuták) felértékelődéséhez vezet, tehát egy ideig úgy tűnhet, hogy a spekuláció célországában stabil az árfolyam, nem fenyeget a leértékelődés veszélye. Ezt a magyar hitelfelvevők, sőt a pénzügyi hatóságok is így látták a 2000-res évek közepén. Ezért volt az, hogy bár a devizában történő eladósodás tényét és annak rizikóját a PSZÁF és az ECOSTAT gazdaságkutató intézet is már elég korán (2004-2006) jelezte, intézkedés mégsem történt. A gazdaságirányítást befolyásolni tudó közgazdászok ugyanis kivétel nélkül meg voltak győződve arról, hogy 1) a nemzetközi tőkeáramlás jó dolog, 2) az árfolyam belátható időn belül nem változik lényegesen, 3) a tőkebeáramlás ellen úgy sem tudnak tenni semmit, mert a tőke szabad áramlását uniós szerződések garantálják, vagy pedig 4) nincs is eszközük a tőkeáramlás korlátozására. Mindez kiderül a devizában való eladósodás okait kereső – 2011-ben felállított – parlamenti albizottság jelentésébő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árai Zsigmond például a bizottsági meghallgatáson azt mondta, hogy szerinte a kormányzati, pénzügyminisztériumi tisztségviselők vagy  intellektuálisan nem értették a helyzetet, esetleg érdekeltségük miatt nem is akarták érten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imor András az Ybl Klub 2009. március 11.-i gazdaságpolitikai konferenciáján a be nem avatkozás okaiként a következőket sorolta f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 egyrészt nem lett volna hatékony a devizahitelek adminisztratív korlátozása, </w:t>
      </w:r>
    </w:p>
    <w:p>
      <w:pPr>
        <w:pStyle w:val="Normal"/>
        <w:jc w:val="both"/>
        <w:rPr>
          <w:rFonts w:ascii="Times New Roman" w:hAnsi="Times New Roman" w:cs="Times New Roman"/>
        </w:rPr>
      </w:pPr>
      <w:r>
        <w:rPr>
          <w:rFonts w:cs="Times New Roman" w:ascii="Times New Roman" w:hAnsi="Times New Roman"/>
        </w:rPr>
        <w:t xml:space="preserve">(2) másrészt nem lett volna EU-konform, </w:t>
      </w:r>
    </w:p>
    <w:p>
      <w:pPr>
        <w:pStyle w:val="Normal"/>
        <w:jc w:val="both"/>
        <w:rPr/>
      </w:pPr>
      <w:r>
        <w:rPr>
          <w:rFonts w:cs="Times New Roman" w:ascii="Times New Roman" w:hAnsi="Times New Roman"/>
        </w:rPr>
        <w:t>(3) harmadrészt a külföldi tapasztalatok alapján, hosszú távon a beavatkozás egyik országban sem vezetett érdemi eredményre,</w:t>
      </w:r>
    </w:p>
    <w:p>
      <w:pPr>
        <w:pStyle w:val="Normal"/>
        <w:jc w:val="both"/>
        <w:rPr>
          <w:rFonts w:ascii="Times New Roman" w:hAnsi="Times New Roman" w:cs="Times New Roman"/>
        </w:rPr>
      </w:pPr>
      <w:r>
        <w:rPr>
          <w:rFonts w:cs="Times New Roman" w:ascii="Times New Roman" w:hAnsi="Times New Roman"/>
        </w:rPr>
        <w:t>(4) negyedrészt egy másfél-két évvel ezelőtti európai központi banki tanácskozáson is az volt a konszenzus, hogy banki eszközökkel nem lehet a devizaalapú hitelezést korlátoz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mor a felelőtlen költségvetési politikát is okolta, ami miatti magas költségvetési hiány alakult ki és az elszívta a forrásokat, így a magyar bankrendszernek értelemszerűen külföldről kellett forrást szereznie. A Bajnai-kormány végül 2009-ben lépett és bekorlátozta a devizahiteleket, amelyeket azután a Fidesz kormány lényegében be is tiltott. A beavatkozás azonban túl későn érkezett a felhalmozódott mintegy 5000 milliárd forintnyi devizahitel, amely lakosonként átlag 560 ezer forint terhet jelent, beláthatatlan időre ellehetetlenítve a lakosság jelentős rész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idesz kormány eddigi intézkedései csak egy szűk réteg számára adtak menekvést. A végtörlés azoknak, akik esetleg kedvező forint hitellel kiváltva egy összegben ki tudták fizetni tartozásukat. A Nemzeti Eszközkezelő a rendelkezésére álló források erejéig megvásárolhatja az egyébként elárverezésre kerülő lakásokat, amelyben a lakók bérlőként tovább maradhatnak. Ez mintegy öt-tízezer esetben jelenthet megoldást a több százezres igénnyel szemben. Az árfolyamgát, vagy kilakoltatási moratóriumok legfeljebb csak átmeneti könnyítést jelenthetnek. Az említett intézkedések bizonyos mértékig segíthetnek, az alapvető problémát azonban nem fogják megolda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ra nem is lehet nemzeti szinten megoldást találni, azt kell felismerni, hogy a carry trade és más devizaspekulációk nem csak Magyarországot, hanem, ha különböző mértékben is, de a többi perifériális országot is sújtották. Ezekkel az országokkal kellene összefogni és európai szinten kezdeményezni a spekuláció következményeinek felszámolását és a terhek igazságos megosz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gítélésem szerint jogos a devizaadósoknak az a követelése, hogy a kockázatokat egyoldalúan rájuk hárító szerződéseket nyilvánítsák semmisnek, ezzel az igénnyel akár az Európai Bíróságig el lehet menni, de mindenképpen szövetségeseket kell keresni más országok hasonló helyzetben lévő állampolgáraival, az ő érdekeiket védő mozgalmakkal.</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Style w:val="Contentblogheader"/>
          <w:rFonts w:cs="Times New Roman" w:ascii="Times New Roman" w:hAnsi="Times New Roman"/>
          <w:b/>
        </w:rPr>
        <w:t>Magyar Nemzet</w:t>
      </w:r>
    </w:p>
    <w:p>
      <w:pPr>
        <w:pStyle w:val="Normal"/>
        <w:jc w:val="center"/>
        <w:rPr>
          <w:rFonts w:ascii="Times New Roman" w:hAnsi="Times New Roman" w:cs="Times New Roman"/>
        </w:rPr>
      </w:pPr>
      <w:r>
        <w:rPr>
          <w:rStyle w:val="Contentblogheader"/>
          <w:rFonts w:cs="Times New Roman" w:ascii="Times New Roman" w:hAnsi="Times New Roman"/>
          <w:b/>
        </w:rPr>
        <w:t>A devizaadósok és a carry trade</w:t>
      </w:r>
    </w:p>
    <w:p>
      <w:pPr>
        <w:pStyle w:val="Normal"/>
        <w:jc w:val="center"/>
        <w:rPr>
          <w:rStyle w:val="Contentblogsubheade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Contentblogsubheader"/>
          <w:rFonts w:cs="Times New Roman" w:ascii="Times New Roman" w:hAnsi="Times New Roman"/>
        </w:rPr>
        <w:t>Ha az unió hosszabb távon fenn akar maradni, véget kell vetni a kaszinókapitalizmusnak</w:t>
      </w:r>
    </w:p>
    <w:p>
      <w:pPr>
        <w:pStyle w:val="Normal"/>
        <w:jc w:val="center"/>
        <w:rPr>
          <w:rFonts w:ascii="Times New Roman" w:hAnsi="Times New Roman" w:cs="Times New Roman"/>
        </w:rPr>
      </w:pPr>
      <w:r>
        <w:rPr>
          <w:rStyle w:val="Contentblogcredate"/>
          <w:rFonts w:cs="Times New Roman" w:ascii="Times New Roman" w:hAnsi="Times New Roman"/>
        </w:rPr>
        <w:t>2010. szeptember 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Redlinkfwb"/>
          <w:rFonts w:cs="Times New Roman" w:ascii="Times New Roman" w:hAnsi="Times New Roman"/>
        </w:rPr>
        <w:t>Lóránt Károly</w:t>
      </w:r>
      <w:r>
        <w:rPr>
          <w:rFonts w:cs="Times New Roman" w:ascii="Times New Roman" w:hAnsi="Times New Roman"/>
        </w:rPr>
        <w:t xml:space="preserve"> </w:t>
      </w:r>
    </w:p>
    <w:p>
      <w:pPr>
        <w:pStyle w:val="Normal"/>
        <w:jc w:val="both"/>
        <w:rPr>
          <w:rStyle w:val="Contentblogcontent"/>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ontentblogcontent"/>
          <w:rFonts w:cs="Times New Roman" w:ascii="Times New Roman" w:hAnsi="Times New Roman"/>
        </w:rPr>
        <w:t>A carry trade egy olyan befektetési stratégia (vagyis spekuláció), amelyben a befektető hitelt vesz fel egy alacsony kamatkörnyezettel rendelkező országban (például svájci frankban), majd azt átváltja egy magasabb kamatszinttel rendelkező ország devizájára (például forintra), és azonnal befekteti azt a magasabb kamatszinten. A befektetés végén a spekuláns – amennyiben a devizaárfolyam nem változik (azaz a kötéskor érvényes árfolyam változatlan) – a két deviza kamatkülönbözetét nyeri meg. A carry trade igen jövedelmező befektetési forma lehet, először is, mert saját tőkeigénye minimális, hiszen csak az alacsony kamatú valutában felvett kölcsön kamataiból áll, másodszor a két deviza közötti kamatkülönbség jelentős lehet, elérheti a 6-8 százalékot. Mindez persze csak akkor igaz, ha az árfolyamok nem változnak. Ha azonban a magas kamatú deviza leértékelődik, a „carrytradelő” pillanatok alatt elveszítheti tőkéjét. A carry trade tehát egy igen kockázatos spekulác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ontentblogcontent"/>
          <w:rFonts w:cs="Times New Roman" w:ascii="Times New Roman" w:hAnsi="Times New Roman"/>
        </w:rPr>
        <w:t>De nem mindig. Ha a spekuláns (politikailag korrektül: a befektető bank vagy pénzügyi vállalkozás) olyan ügyes, hogy a kockázatot áthárítja az ő hitelfelvevőjére, akkor a spekuláns szempontjából gyakorlatilag semmilyen kockázat nincs. Ez történt a hazai devizaalapú kölcsönök esetében. A carry trade a világban az 1980-as évek elejétől induló pénzügyi deregulációk nyomán alakult ki, amikor is a spekulánsok elkezdtek jenért európai devizákat vásárolni. Jelenleg a carry trade volumenét ezermilliárd dollárra becsülik, ebből mintegy 250 milliárd jut Közép- és Kelet-Európára. A magyarországi carry trade 2000-ben indult, eleinte lassan, majd egyre gyorsabban növekedett, és igen nagy szerepet játszott az ország elmúlt nyolc évben bekövetkezett eladósodás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ontentblogcontent"/>
          <w:rFonts w:cs="Times New Roman" w:ascii="Times New Roman" w:hAnsi="Times New Roman"/>
        </w:rPr>
        <w:t>A carry trade-ben részt vevő bank vagy pénzügyi vállalat megközelítőleg kétszázalékos kamatot fizet a felvett svájcifrank-hitel után, de azt már forintra átváltva kilenc százalékon adja a magyar hitelfelvevőnek, a különbség tehát hét százalékpont. Jelenleg a lakosság devizahitelei 27 milliárd euró körül mozognak, míg a vállalatok által is felvett hiteleket is beszámítva a devizahitelek állománya 35 milliárd euró körül mozog. A hét százalékpontos kamatlábkülönbség azt jelenti, hogy ezen a „terméken” a bankok és a carry trade-ben részt vevő pénzügyi vállalatok évente mintegy 700 milliárd extraprofitra tesznek sz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ontentblogcontent"/>
          <w:rFonts w:cs="Times New Roman" w:ascii="Times New Roman" w:hAnsi="Times New Roman"/>
        </w:rPr>
        <w:t>Az üzlet korrekt lenne, ha a carry trade kockázatát – a magasabb kamatozású deviza leértékelődését – a hitelfelvevő bankok viselnék, mint ahogy ez a normális spekuláció keretében így is történik. A bombaüzlet azonban pont az, hogy ezt a kockázatot áthárítják a hitelfelvevőre. A lakosság számára a devizahitel áldásnak tűnhetett, hiszen kamatlába megközelítőleg fele volt a forinthitelek kamatlábának. Ez az áldás azonban abban a pillanatban lidércnyomássá változott, amikor a forint árfolyama a svájci frankhoz és az euróhoz képest gyengülni kezd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ontentblogcontent"/>
          <w:rFonts w:cs="Times New Roman" w:ascii="Times New Roman" w:hAnsi="Times New Roman"/>
        </w:rPr>
        <w:t>A magyar kormány most megpróbál segíteni a rosszul járt devizaadósoknak, mindenekelőtt a kilakoltatásokra elrendelt moratóriummal, az egyoldalú szerződésmódosítás, az önkényes kamatemelés tilalmával, az ingyenes előtörlesztés lehetőségével, a középárfolyam kötelező alkalmazásának előírásával, a jelzálog hitelkövetelésnek a jelzálog tárgyának értékére való korlátozásával, a jövőre vonatkozólag a devizaalapú jelzáloghitelezés betiltásával és más intézkedésekkel. A bankszektor erőteljesen tiltakozik a tervezett lépések ellen, ugyanakkor még ezek sem lennének elégségesek a devizaeladósodásból származó problémák megoldásához. Ha például a forint tartósan gyengül, akkor a középárfolyam alkalmazása is azt jelenti, hogy a törlesztőrészletek folyamatosan nőnek. Márpedig a forint további gyengülésére számítani lehet, hiszen valamennyi nemzetközi példa (többek között az 1997-es ázsiai pénzügyi válság, a 2002-es argentin válság) azt mutatja, hogy a hosszú időn át felértékelt nemzeti valuták előbb-utóbb pénzügyi válsághoz és a nemzeti valuta nagymértékű leértékelődéséhez vezetnek. Magyarországon a forint felértékelődése a rendszerváltás óta tart, de ha csak 2000 óta tekintjük a felértékelődést fogyasztóiár-alapon, akkor is 30 százalék. Ez annyit jelent, hogy az az exportáló, aki 2000-ben még hússzázalékos árbevétel-arányos nyereséget ért el, az mára már veszteségessé vált. Az importálók viszont jól jártak, ömlik be az országba a külföldi áru, kiszorítva a hazait. Ezt jelzi, hogy például az élelmiszeripar belföldi értékesítése az utóbbi években egynegyedével esett viss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ontentblogcontent"/>
          <w:rFonts w:cs="Times New Roman" w:ascii="Times New Roman" w:hAnsi="Times New Roman"/>
        </w:rPr>
        <w:t>Az erős forint jó a devizaadósoknak, a magyar turistáknak és az importőröknek, csakhogy fenntartásához a külső adósság dinamikus növelésére van szükség, mint ahogy azt a külső adósság megháromszorozásával az előző kormány már bebizonyította. Elképzelhető persze, hogy a következő nyolc évben is meg lehet háromszorozni az adósságot, hiszen ki hitte volna ugyanezt 2002-ben? Ám bizonyos jelek arra mutatnak, hogy ez nem valószínű. Az változatlanul igaz, hogy tömérdek spekulációs pénz áll a befektetési alapok rendelkezésére, amelyek a nagy hozamok reményében szívesen kockáztatnak az eladósodott országoknak való hitelezéssel. Ugyanakkor szabályozásuk egyre erőteljesebb lesz, ami szűkíti lehetőségeiket, és például a hazai devizahitelezés korlátozása (a devizaalapú jelzáloghitelek tiltása) annyit jelent, hogy kevesebb deviza áramlik majd az országba, viszont a korábban felvett hitelek törlesztése egyre több devizát igényel. A forint iránti kereslet tehát csökkenni, az euró iránti kereslet pedig nőni fog, ami a forint értékcsökkenése irányába 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ontentblogcontent"/>
          <w:rFonts w:cs="Times New Roman" w:ascii="Times New Roman" w:hAnsi="Times New Roman"/>
        </w:rPr>
        <w:t>A forint értékcsökkenése irányába hat az egymillió új munkahely létesítésének szándéka is. Ugyanis az ezeken a munkahelyeken termelt termékeknek piacot kell biztosítani, ehhez pedig egyrészt meg kell állítani az itthon is gazdaságosan előállítható termékek beözönlését, másrészt ösztönözni kell az exportot. Mivel az unióban az áruk szabad áramlása elé nem gördíthetünk akadályokat, az egyetlen eszköz a leértékelés (a dél-európai uniós tagállamok pont azért vannak bajban, mert bevezették az eurót, és így nem tudják valutájukat leértékelni). Van ugyan olyan elképzelés is, hogy erős valuta mellett is növekedhet a nettó export, de ez csak olyan országokra igaz, amelyek jelentős technológiai fölényben vannak kereskedelmi partnereikkel szemben (például Németország, Japán). Persze a leértékelés önmagában nem csodaszer, azt is el kell érni, hogy az import drágulásának egyszeri árszintnövelő hatásán túlmenően ne vezessen az inflációgyorsulásho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ontentblogcontent"/>
          <w:rFonts w:cs="Times New Roman" w:ascii="Times New Roman" w:hAnsi="Times New Roman"/>
        </w:rPr>
        <w:t>Ilyen körülmények között hosszabb távon számítanunk kell a forint folyamatos (vagy hirtelen ugrásszerű) leértékelődésére. A devizaadósok (és az ország) számára akkor tudunk elfogadható megoldást találni, ha a kereskedelmi bankoktól a hosszú távú jelzáloghiteleket egy állami tulajdonú, nonprofit pénzügyi intézmény átveszi, és maga lesz a svájci hitelezők partnere. Ez esetben a lakáshitelezés szabályozása állami kézbe kerül és a devizahitelesek és az ország számára megtakarítható az a kamatkülönbség, amelynek hasznát jelenleg a spekuláló bankok fölözik 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ontentblogcontent"/>
          <w:rFonts w:cs="Times New Roman" w:ascii="Times New Roman" w:hAnsi="Times New Roman"/>
        </w:rPr>
        <w:t>Ez nem csak Magyarországra igaz. Ha az unió hosszabb távon fenn akar maradni, véget kell vetni annak a kaszinókapitalizmusnak, ami a pénzügyi deregulációk nyomán az 1980–90-es években kialakult, és a tagországok nagy részének súlyos eladósodásához vezetett. A megoldás érdekében nem ártana áttanulmányozni John Maynard Keynesnek a nemzetközi klíringházról (International Clearing Union) 1944-ben Bretton Woodsban előterjesztett elgondolását, amelyben a fizetési mérlegek kiegyensúlyozásának módszerére tett javaslat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Contentblogcontent"/>
          <w:rFonts w:cs="Times New Roman" w:ascii="Times New Roman" w:hAnsi="Times New Roman"/>
        </w:rPr>
        <w:t>A szerző közgazdász</w:t>
      </w:r>
      <w:r>
        <w:br w:type="page"/>
      </w:r>
    </w:p>
    <w:p>
      <w:pPr>
        <w:pStyle w:val="Normal"/>
        <w:jc w:val="both"/>
        <w:rPr/>
      </w:pPr>
      <w:r>
        <w:rPr>
          <w:rFonts w:cs="Times New Roman" w:ascii="Times New Roman" w:hAnsi="Times New Roman"/>
        </w:rPr>
        <w:t>Lóránt Károly</w:t>
      </w:r>
    </w:p>
    <w:p>
      <w:pPr>
        <w:pStyle w:val="Normal"/>
        <w:jc w:val="center"/>
        <w:rPr>
          <w:rFonts w:ascii="Times New Roman" w:hAnsi="Times New Roman" w:cs="Times New Roman"/>
          <w:b/>
          <w:b/>
          <w:bCs/>
        </w:rPr>
      </w:pPr>
      <w:r>
        <w:rPr>
          <w:rFonts w:cs="Times New Roman" w:ascii="Times New Roman" w:hAnsi="Times New Roman"/>
          <w:b/>
          <w:bCs/>
        </w:rPr>
        <w:t>A versenyképesség hamis mítosza</w:t>
      </w:r>
    </w:p>
    <w:p>
      <w:pPr>
        <w:pStyle w:val="Normal"/>
        <w:jc w:val="center"/>
        <w:rPr>
          <w:rFonts w:ascii="Times New Roman" w:hAnsi="Times New Roman" w:cs="Times New Roman"/>
        </w:rPr>
      </w:pPr>
      <w:r>
        <w:rPr>
          <w:rFonts w:cs="Times New Roman" w:ascii="Times New Roman" w:hAnsi="Times New Roman"/>
        </w:rPr>
        <w:t>(2013.07.07)</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urópai és hazai politikusoktól és közgazdászoktól igen gyakran halljuk, hogy növelni kell a versenyképességet, mert különben Európa (vagy Magyarország) lemarad a nemzetközi versenyben. A versenyképesség azonban egyike a közgazdaságtan számos homályosan meghatározott fogalminak, amin mindenki jóformán azt ért, amit akar. David Cameron például ez év januárjában mondott egy beszédet a Bloomergnél (ez egy New Yorki székhelyű multinacionális médiabirodalom), amelyben nyolcszor fordult elő a „versenyképesség” kifejezés többek között a következő szövegösszefüggésben: „Előrejelzések szerint a következő két évtizedben Európa részaránya a világtermelésben csaknem egyharmadával fog csökkenni. Ez egy versenyképességi kihívás és csak saját magunk gyöngeségének köszönhetjük, ha lemaradunk.” Vagy pedig: „A versenyképesség rugalmasságot és nyitottságot igényel, különben Európa a senki földjén végzi Ázsia felemelkedő gazdaságai és a piac-orientált Észak Amerika között”.</w:t>
      </w:r>
    </w:p>
    <w:p>
      <w:pPr>
        <w:pStyle w:val="Normal"/>
        <w:ind w:firstLine="720"/>
        <w:jc w:val="both"/>
        <w:rPr/>
      </w:pPr>
      <w:r>
        <w:rPr>
          <w:rFonts w:cs="Times New Roman" w:ascii="Times New Roman" w:hAnsi="Times New Roman"/>
        </w:rPr>
        <w:t xml:space="preserve">Hogy mit is kell tenni a versenyképesség növelése érdekében, az többek között a bizottsági elnök, José Manuel Durão Barroso beszédéből is kiderül, amit most májusban a 11. Európai üzleti konferencián mondott Uniós stratégia az ipari versenyképesség érdekében címmel megtartott beszédében: „még ebben a hónapban az európai szemeszter keretében országspecifikus ajánlásokat fogadunk el, amely azt körvonalazza, hogy az egyes országok hogyan haladnak a szerkezeti reformokkal, amelyek a versenyképesség növelését szolgálják”. De még előbb, 2011-ben, Angela Merkel és Nicholas Sarkozy aláírt egy „versenyképességi paktumot”, amely hat pontban összegzi, hogy mit is kell tenni a versenyképesség növelése érdekében, ahol is az első pont, hogy a béreknek az árakhoz való indexállását meg kell szüntetni, a negyedik pedig, hogy a nyugdíjrendszert a demográfiai trendekhez kell igazítani (szerepelt még a diplomák kölcsönös elismerése, a a nyereségadó egységesítése, az államadósság és a bankválság kezelése). </w:t>
      </w:r>
    </w:p>
    <w:p>
      <w:pPr>
        <w:pStyle w:val="Normal"/>
        <w:ind w:firstLine="720"/>
        <w:jc w:val="both"/>
        <w:rPr/>
      </w:pPr>
      <w:r>
        <w:rPr>
          <w:rFonts w:cs="Times New Roman" w:ascii="Times New Roman" w:hAnsi="Times New Roman"/>
        </w:rPr>
        <w:t xml:space="preserve">Ha az európai zsargont a benne kevésbé jártas, vagy nem közgazdász olvasónak le kell fordítani, akkor a szerkezeti reformok alatt a költségvetés főleg jóléti kiadásainak lefaragását, az egészségügy, vagy más hasonló állami szolgáltatások privatizálását kell érteni; rugalmasság, vagy a bérindexállás megszüntetése alatt reálbércsökkentés és az elbocsátások megkönnyítése értendő, a nyugdíjrendszernek a demográfiai trendekhez való igazítása pedig a nyugdíjkorhatár emelését jelenti. </w:t>
      </w:r>
    </w:p>
    <w:p>
      <w:pPr>
        <w:pStyle w:val="Normal"/>
        <w:ind w:firstLine="720"/>
        <w:jc w:val="both"/>
        <w:rPr>
          <w:rFonts w:ascii="Times New Roman" w:hAnsi="Times New Roman" w:cs="Times New Roman"/>
        </w:rPr>
      </w:pPr>
      <w:r>
        <w:rPr>
          <w:rFonts w:cs="Times New Roman" w:ascii="Times New Roman" w:hAnsi="Times New Roman"/>
        </w:rPr>
        <w:t>Ha mindezt megtesszük, akkor – az intézkedések propagálói szerint – versenyképesek leszünk, de hogy kivel, mely területeken és miért azt nem teszik hozzá. Nézzük a legegyszerűbb esetet, Európa világtermelésben vett arányának csökkenését, amit Cameron emlegetett. Európa aránya a világtermelésben és kereskedelemben azért csökkenő tendenciájú, mert számos ország egy alacsonyabb fejlettségi szintről a magasabb európai szint felé zárkózik fel. Ha teljesen felzárkóznak, Európa aránya a világtermelésben és kereskedelemben a valamikori ötven és a jelenlegi húsz százalékról a létszámarányos hét százalékra zsugorodik. E tendenciát csak úgy lehetne megállítani, ha a felzárkózó országoknak valamilyen okból és módon meg tudnánk tiltani, hogy felzárkózzanak, de ez lehetetlen. A versenyképesség esetében a termelésben, vagy kereskedelemben való arány csökkenésének emlegetése tehát egy teljesen hamis érv és csak azt a célt szolgálja, hogy az egyébként folytatott gazdaság- és társadalompolitikát valamilyen érvvel alátámasszák.</w:t>
      </w:r>
    </w:p>
    <w:p>
      <w:pPr>
        <w:pStyle w:val="Normal"/>
        <w:ind w:firstLine="720"/>
        <w:jc w:val="both"/>
        <w:rPr>
          <w:rFonts w:ascii="Times New Roman" w:hAnsi="Times New Roman" w:cs="Times New Roman"/>
        </w:rPr>
      </w:pPr>
      <w:r>
        <w:rPr>
          <w:rFonts w:cs="Times New Roman" w:ascii="Times New Roman" w:hAnsi="Times New Roman"/>
        </w:rPr>
        <w:t>Nézzük azután a következő, már bonyolultabb érvet, a „szerkezeti reformokat” vagyis a költségvetés jóléti kiadásainak lefaragását. Ez elvben úgy segítene növelni a versenyképességet, hogy a kiadások csökkenésével a bevételeket, tehát például a vállalati nyereségadót is csökkenteni lehetne, miáltal több maradna a vállalatoknál beruházásokra. Csakhogy a megtakarítások jelentős részét ma sem beruházásokra használják, hanem a pénzpiacokon spekulálnak velük (elvben a bankrendszernek a lakossági és vállalati megtakarításokat a termelő beruházásokba kellene átcsoportosítania). Hol lehet termelő beruházásból akkora profitot remélni, mint amekkorára a befektetési alapok spekulációiból, vagy görög államkötvények vásárlásából lehet szert tenni? Az eltérés többszörös. Ha már minden megtakarított pénz a termelést szolgálná, akkor lehetne esetleg feltételezni, hogy a vállalatoknál maradó még több pénz mondjuk a technológia korszerűsítésére fordítódik. De még ekkor is van egy veszély, hogy ugyanis az állami kiadások csökkentése csökkenti az összkeresletet és esetleg a vállalatnak nem lesz piaca, ahova eladjon, mint amilyen a jelenlegi helyzet is az Európai Unióban. Nem a beruházásokra szánt pénz kevés, hanem a termékek iránti kereslet. Ezt figyelembe véve a költségvetési kiadások lefaragásával tehát nem jutunk elöb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glalkozzunk ezek után a legfélreérthetőbb kérdéssel a bérek csökkentéséből származó versenyképesség növeléssel (ez az úgynevezett bérversenyképesség), amit valamennyi idézett forrás, de különösen a Merkel-Sarkozy féle versenyképességi paktum ajánl. Vegyünk egy egyszerű esetet, mondjuk csökkentsük a reálbéreket tíz százalékkal (ami nem kevés társadalmi feszültségre adhat okot) és nézzük meg, hogy ezáltal hogyan növekedett meg a versenyképességünk? Ha azt feltételezzük, hogy a bérköltség fele az összes költségnek, akkor ezzel a bércsökkentéssel a termék önköltségét öt százalékkal csökkentettük. Kínával versenyzünk, tehát nézzük ezután, hogyan néz ki ugyanennek a terméknek a gyártása Kínában. A technológia és a termelékenység ugyanaz, mint Európában, hiszen azt vagy megvették már a kínaiak, vagy tulajdonképpen európai cég Kínába telepített üzeméről van szó. Igen ám, de míg mondjuk Németországban a feldolgozóiparban 50 dolláros munkabérek vannak, addig ugyanez Kínában csak két dollár, az eltérés tehát huszonötszörös. Az eltérő bérköltségek miatt ugyanazt a terméket Kína lényegében a fele áron gyártja, mint Európa (a munkabéren kívüli költségeket az egyszerűség kedvéért azonosnak vettük). Nos tudunk-e az igen jelentős tíz százalékos bércsökkentéssel versenyezni Kínával? Nyilvánvalóan nem, de hát akkor kivel versenyzünk? Egy európai cég tíz százalékos bércsökkentéssel csakis egy másik európai céggel tud versenyezni, ahol csak öt százalékos volt a bércsökkentés, mindaddig amíg az a másik cég nem csökkenti tizenöt százalékkal a béreket. Ez egy lefelé menő spirál, amelynek az eredménye a kieső munkabérek miatti csökkenő kereslet és végső soron egy stagnáló gazdaság, mint amit jelenleg tapasztalhatunk is. A lefelé menő bérspirálnak azonban van egy olyan hatása, hogy a már kiépített infrastruktúra (lakás, közlekedés, egészségügyi ellátás stb.) leromlásához vezet, hiszen azok egy magasabb bérszínvonalhoz épültek ki, alacsonyabb bérből már nem lehet finanszírozni őket. Végső soron ez a negatív spirál, amit az angol „race to the bottom”-nak nevez, Európa országainak elszegényedéséhez vezet.</w:t>
      </w:r>
    </w:p>
    <w:p>
      <w:pPr>
        <w:pStyle w:val="Normal"/>
        <w:ind w:firstLine="720"/>
        <w:jc w:val="both"/>
        <w:rPr>
          <w:rFonts w:ascii="Times New Roman" w:hAnsi="Times New Roman" w:cs="Times New Roman"/>
        </w:rPr>
      </w:pPr>
      <w:r>
        <w:rPr>
          <w:rFonts w:cs="Times New Roman" w:ascii="Times New Roman" w:hAnsi="Times New Roman"/>
        </w:rPr>
        <w:t>De miért is kellene Kínával versenyezni? Miért nem termelhet Kína a kínaiaknak, Európa pedig az Európaiaknak? Miért kell olyan termékeket, amelyeket itt is ott is azonos technológiával állítanak elő, tízezer kilométerre szállítani? Ez egy olyan régi gondolat, hogy John Maynard Keynes már 1933-ban, a nagy gazdasági válság vége felé, felvetette (</w:t>
      </w:r>
      <w:r>
        <w:rPr>
          <w:rFonts w:cs="Times New Roman" w:ascii="Times New Roman" w:hAnsi="Times New Roman"/>
          <w:color w:val="000000"/>
        </w:rPr>
        <w:t xml:space="preserve">John Maynard Keynes, "National Self-Sufficiency," </w:t>
      </w:r>
      <w:r>
        <w:rPr>
          <w:rFonts w:cs="Times New Roman" w:ascii="Times New Roman" w:hAnsi="Times New Roman"/>
          <w:i/>
          <w:iCs/>
          <w:color w:val="000000"/>
        </w:rPr>
        <w:t>The Yale Review</w:t>
      </w:r>
      <w:r>
        <w:rPr>
          <w:rFonts w:cs="Times New Roman" w:ascii="Times New Roman" w:hAnsi="Times New Roman"/>
          <w:color w:val="000000"/>
        </w:rPr>
        <w:t xml:space="preserve">, Vol. 22, no. 4 (June 1933), pp. 755-769.). Ha egy pillantást vetünk az unió és Kína közötti kereskedelemre, kiderül, hogy Kínának gépeket, főleg közlekedési eszközöket adunk el, míg onnan az oda kihelyezett európai számítástechnikai alkatrészeken kívül könnyűipari termékeket vásárolunk. Ha tudjuk, hogy Európában ki mit gyárt, illetve gyártott, akkor kiderül, hogy a Kínával és más feltörekvő országokkal való kereskedelem a centrum országok gépipari cégeit juttatja piacokhoz, a periféria (dél-európai országok) könnyűiparának a rovására. Az ilyenfajta verseny csak a centrum országok multinacionális cégei profitérdekének kedvez. </w:t>
      </w:r>
    </w:p>
    <w:p>
      <w:pPr>
        <w:pStyle w:val="Normal"/>
        <w:ind w:firstLine="720"/>
        <w:jc w:val="both"/>
        <w:rPr>
          <w:rFonts w:ascii="Times New Roman" w:hAnsi="Times New Roman" w:cs="Times New Roman"/>
        </w:rPr>
      </w:pPr>
      <w:r>
        <w:rPr>
          <w:rFonts w:cs="Times New Roman" w:ascii="Times New Roman" w:hAnsi="Times New Roman"/>
        </w:rPr>
        <w:t xml:space="preserve">Persze versenyre szükség van, ezt a volt szocialista országok tapasztalatai is bizonyítják, de a globális szabad verseny és a verseny szocialista országokban volt teljes felszámolása között számtalan átmenet van. Sportversenyeken természetes, hogy azonos kategóriák versenyeznek egymással, tehát például nehéz súlyú bokszolókat nem párosítanak össze könnyű súlyúakkal, mert az eredmény nem lehet kétséges. A szabályozott verseny előnyös lehet, mert a nagyjából azonos súlyuak versenye ösztönözheti a technológiai fejlődést és az igények jobb kielégítéséhez vezet. De a neoliberális eszmerendszerre épülő, szabályozatlan szabad verseny – unión belül és harmadik országokkal is – romboló hatású, mert a gyengébb félnek nincs esélye, míg az erősebb monopóhelyzetbe kerül. </w:t>
      </w:r>
    </w:p>
    <w:p>
      <w:pPr>
        <w:pStyle w:val="Normal"/>
        <w:ind w:firstLine="720"/>
        <w:jc w:val="both"/>
        <w:rPr>
          <w:rFonts w:ascii="Times New Roman" w:hAnsi="Times New Roman" w:cs="Times New Roman"/>
        </w:rPr>
      </w:pPr>
      <w:r>
        <w:rPr>
          <w:rFonts w:cs="Times New Roman" w:ascii="Times New Roman" w:hAnsi="Times New Roman"/>
        </w:rPr>
        <w:t>Ha a jövedelmi folyamatokat hosszú távon nézzük, akkor a neoliberális szabad verseny nem más, mint a jövedelmek árcsoportosítása a munka oldaláról a tőke oldalára, ami lényegében azt a változást tükrözi, ami a társadalmi erőviszonyokban a hetvenes évek óta bekövetkezett. Az európai nagyvárosok utcáit figyelve azonban úgy tűnik az európaiak egyre kevésbé akarják elfogadni ezt a versenyképesség hamis értelmezésével is rájuk erőszakolt jövedelemeltolódást.</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Lóránt Károl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ég egyszer az államadósságról</w:t>
      </w:r>
    </w:p>
    <w:p>
      <w:pPr>
        <w:pStyle w:val="Normal"/>
        <w:jc w:val="center"/>
        <w:rPr>
          <w:rFonts w:ascii="Times New Roman" w:hAnsi="Times New Roman" w:cs="Times New Roman"/>
        </w:rPr>
      </w:pPr>
      <w:r>
        <w:rPr>
          <w:rFonts w:cs="Times New Roman" w:ascii="Times New Roman" w:hAnsi="Times New Roman"/>
        </w:rPr>
        <w:t>Magyar Nemzet, 2013.08.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ég egyszer, de bizonyára nem utoljára. Először negyven éve írtam az akkor még csak leendő államadósságról. Az 1973-as arab-izraeli háborút követő árrobbanásban Magyarország tőkés relációjú importárai lényegesen gyorsabban növekedetek, mint az exportárak és a tőkés fizetési mérlegb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yolcszázmillió dolláros hiány keletkezett. Ekkor a Tervhivatalban beindult a vita a külföldi hitelek felvételéről. Akkor néhány napi számítás után a következőkben összegeztem a várható hatások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t>
      </w:r>
      <w:r>
        <w:rPr>
          <w:rFonts w:cs="Times New Roman" w:ascii="Times New Roman" w:hAnsi="Times New Roman"/>
          <w:i/>
        </w:rPr>
        <w:t>Még igen dinamikusan növekvő tőkés eladósodás mellett sem lehet a gazdasági növekedést, vagy az életszínvonal-növekedést érezhető mértékben befolyásoló nettó forrásbevonást elérni az 1980 utáni időszakban... Az ilyen kölcsönfelvétel tulajdonképpen csak a külkereskedelmi hiány kialakulását követő 4-5 évben hatásos, amikor a felvett hitel volumene a korábbiakhoz képest többszörösére növekszik. Ezt a megsokszorozódást azonban a későbbiekben már nem lehet folytatni, mert egyrészt közgazdaságilag elképzelhetetlen eladósodást eredményezne, másrészt a pénzpiacon ilyen mértékű hitelfelvétel nem lehetséges... Ha az 1980-as évek elejére nem tudjuk elérni a tőkés külkereskedelmi egyensúlyt /amint ezt az V. ötéves terv célul tűzte ki/</w:t>
      </w:r>
      <w:r>
        <w:rPr>
          <w:rFonts w:cs="Times New Roman" w:ascii="Times New Roman" w:hAnsi="Times New Roman"/>
          <w:i/>
          <w:vertAlign w:val="subscript"/>
        </w:rPr>
        <w:t>f</w:t>
      </w:r>
      <w:r>
        <w:rPr>
          <w:rFonts w:cs="Times New Roman" w:ascii="Times New Roman" w:hAnsi="Times New Roman"/>
          <w:i/>
        </w:rPr>
        <w:t xml:space="preserve"> akkor egyrészt a jelenleg tervezett hitelfelvétel többszörösére lenne szükség, másrészt még e jelentős hitelfelvétel sem növelné érezhető mértékben az életszínvonal emelkedését. Ha az utóbbi esetben a pénzpiaci feltételek a jelzett hitelfelvételt nem tennék lehetővé, ez szükségszerűen az import és ezzel együtt a gazdasági növekedés jelentős mérséklődéséhez vezetne.”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Mindezek alapján minden lehetséges fórumon a hitelfelvétel ellen érveltem. De nálam nagyobb emberek, például László Andor az MNB elnöke is ellenezte a hitelfelvételt, ám az ilyen jellegű felvetések süket fülekre találtak. Lászlót rövid úton nyugdíjazták, Fekete János, az MNB akkori elnökhelyettese pedig szabad kezet kapott. Ám ugyancsak igazságtalanok lennénk, az az ország eladósodását csak az ő nyakába varrnánk. Az okokra sokkal jobban rávilágít Erdős Tibor akadémikus egy 1987-ben, a hosszú távú tervezés számára készített elemzésében: </w:t>
      </w:r>
      <w:r>
        <w:rPr>
          <w:rFonts w:cs="Times New Roman" w:ascii="Times New Roman" w:hAnsi="Times New Roman"/>
          <w:i/>
        </w:rPr>
        <w:t>"A tényekhez az is hozzá tartozik, hogy a külső adósságok növelésének a tudomány részéről sem volt erős ellenzéke. ... A tudomány körében sokan - a progresszív szárnyhoz tartozók közül is nagyon sokan, talán még többen - a külső adósságfelvétel gyors növelését támogatták. Kevés figyelmet szenteltek a hasznosan végrehajtható tőkeimport gazdasági előfeltételeire, illetve arra, hogy a tőkeimportnak mindig van - a konkrét feltételektől ugyan függő, de mégiscsak szigorú felső határa... gyakran hangzottak el olyan egyébként igaz megállapítások, hogy a nemzeti tőkeáramlás szerves része a nemzetközi gazdasági kapcsolatok kibontakoztatásának, intenzifikál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it, kockázatát, a túlzásba vitt külső adósságfelvétel következmény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a magyarázat, „a szakma”, az ország vezető közgazdászai, a hitelfelvétel mellé álltak, a politikusok meg féltek a két évtizede tartó dinamikus gazdasági növekedés megtörésétől. Ám csak rövid ideig félhettek, mert bekövetkezett az, amit pontosan előre lehetett látni, az adósság olyan gyorsan növekedett, hogy 1978-ra az ország a fizetésképtelenség határára került. Ekkor már az MSZMP Központi Bizottsága kénytelen volt elfogadni az elkerülhetetlen restrikciót, ami 1979-ben éreztette először hatását, de kisebb kiengedésekkel máig, tehát már harmincnégy éve tart és semmi jele, hogy valaha is véget fog ér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990. június 30.-án a Népszabadságban </w:t>
      </w:r>
      <w:r>
        <w:rPr>
          <w:rFonts w:cs="Times New Roman" w:ascii="Times New Roman" w:hAnsi="Times New Roman"/>
          <w:i/>
        </w:rPr>
        <w:t>Hová tűnt húszmilliárd dollár</w:t>
      </w:r>
      <w:r>
        <w:rPr>
          <w:rFonts w:cs="Times New Roman" w:ascii="Times New Roman" w:hAnsi="Times New Roman"/>
        </w:rPr>
        <w:t xml:space="preserve"> címen röviden (és nyilvánosan elsőként) elszámoltam a hitelfelvételről. Csak dióhéjban: 1989. december 31.-én az országnak 20,4 milliárd dollár bruttó külföldi adóssága, és 5,5 milliárd követelése volt. A nettó adósság tehát 14,9 milliárd dollár. Mivel 1970. december 31.-én a nettó külső adósság 0,5 milliárd dollárt tett ki, a növekmény 14,4 milliárd. Ennek túlnyomó többsége 13,4 milliárd felhalmozódott kamat és árfolyamveszteség. A nettó forrásbevonás mindössze egymilliárd dollár volt, tehát tizenötször annyival tartoztunk, mint amennyit ténylegesen felhasználtunk. Sokan ma azt írják, hogy a hitelbevonás a Kádár rendszer gulyáskommunizmusának finanszírozását szolgálta. A számok azonban világosan mutatják, hogy ez nem felel meg a valóságnak. Nettó tőkebevonásra csak 1974 és 1979 között került sor, amit a következő években lényegében vissza is fizettünk, az adósság az irreálisan magasra nőtt kamatok miatt halmozódott fel. Úgy jártunk, mint a mai devizaadóso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ndszerváltás kezdetén felmerült az adósságok leírattatásának lehetősége. Gidai Erzsébet, Nagy Pongrác és e sorok írója szorgalmazta az adósságkönnyítés kezdeményezését, ellene elsősorban az MNB vezetői (Surányi György) és más pénzügyi szakértők érveltek. Antall József a bankárok érvelését fogadta el. Későbbi, a Világbanktól szerzett értesüléseim szerint, a rendszerváltás kezdetén az adósságkönnyítés Magyarország számára reális lehetőség lett volna. Ma is az a véleményem, hogy a német újraegyesítés eufóriájában Antall eredményesen kérhette volna a németeket, hogy járuljanak hozzá az adósságterhek lényeges csökkentéséhez. Az akkori tíz milliárd dolláros nettó tartozásunk csak egytizede volt annak a pénznek, amit az újraegyesített németek a volt NDK-ra évente költöttek. Az elszalasztott lehetőség megint a hetvenes évektől már teljesen a neoliberális eszmerendszer hatása alatt álló közgazdászaink tanácsainak tulajdoníthat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endszerváltás káoszában a gazdaságpolitikát kormányoktól függetlenül meghatározó neoliberális közgazdászok a legszélsőségesebb liberális gazdaságpolitikai elveket váltották valóra. Az országot a hazai vállalatok védelme nélkül néhány év alatt megnyitották a nyugati multicégek előtt és erre rásegítve a privatizáció során hazai és külföldi piacaink is a multik kezébe kerültek. Néhány év alatt évi tízmilliárd dollárnyi hazai és külföldi piacot és másfél millió munkahelyet, (a munkahelyek egyharmadát!) veszítettünk el. Itt meg kell jegyezni, hogy bár a Világbank és az IMF a liberalizáció irányába nyomott bennünket, messze nem voltak annyira radikális követeléseik, mint amennyit a hazai neoliberális közgazdászaink végrehajtottak. A „világgazdasági nyitás”már a hetvenes évektől egyik legfőbb követelésük volt. A következmény az lett, hogy a külkereskedelmi mérleg vészesen romlott a külső adósság dinamikusan nőtt és a fizetésképtelenséget csak egy újabb megszorító csomaggal lehetett elkerülni. Ez volt az 1995-ös Bokros csomag. A Bokros csomag azonban csak átmenetileg segített, mert most már elsősorban az országból kivitt jövedelmek miatt romlott tovább a fizetési mérleg. Az ország bruttó külföldi adóssága azonban 2002-ig még nem nőtt lényegesen, mert a – privatizáció miatt is – beáramló működő tőke fedezte a fizetési mérleg hiányát. Ezt követően azonban a tőkeműveletek uniós liberalizálásával párhuzamosan hazánkban is teljesen liberalizálták a tőkemozgásokat és innentől nagyarányú eladósodás indult be, az ország bruttó külföldi adóssága 2008-ig (tehát mindössze hat év alatt) megháromszorozódott és euróban mérve 123 milliárdot ért el, ami az akkori GDP közel százhúsz százaléka vo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adósság ilyen arányú növekedésében szerepet játszott, hogy a különösen választási években megnövekedett költségvetési hiányt egyre inkább külső hitelfelvétellel fedezték, hogy a tőkemozgások liberalizálása nyomán, a hazánkban megtelepedet külföldi (főleg osztrák) bankok nagyléptékű carry trade nevű spekulációba kezdtek, amit nálunk devizahitelnek hívnak, továbbá, hogy a vállalatok közvetlenül is vettek fel devizahiteleket. A 2008-ban kezdődő nemzetközi pénzügyi válság hatására azonban a külföldiek néhány hét alatt 1300 milliárd forintnyi tőkét vontak Magyarországról, ami a forint zuhanórepüléséhez, adósság-besorolásunk leminősítéséhez és csaknem fizetésképtelenséghez vezetett, amit csak egy azonnali IMF-EU hitelfelvétellel lehetett elkerülni. Ezt követően kényszerűen erős restrikcióra került sor, ami végül is nagymértékben javította a fizetési mérleget és megállította az eladósodást, viszont a gazdaságot jelentős visszaesésre, majd stagnálásra kényszerítette. Jelenleg az ország külső adóssága 123 milliárd euró, a GDP 126 százaléka, ennek zöme, 52 milliárd az államháztartás adóssága, 30 milliárd kapcsolódik a működő tőkéhez, a többi a bankok és a vállalatok adóssága. A GDP 126 százalékát kitevő külső adósságszint (ami nem tévesztendő össze az államháztartás 80% körüli adósságával, amelynek közel fele a belföld felé áll fenn) nemzetközi összehasonlításban igen magas és magában hordja azt a kockázatot, hogy pénzügyi zavarok esetén a refinanszírozás problémákat okozhat. Ezért a Nemzeti Bank tartalékainak esetleges csökkentésével igen óvatosan kell bánni és ez vonatkozik a kamatokra 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ország eladósodás-történetének negyven évét röviden áttekintve azt állapíthatjuk meg, hogy az ország külföld felé való eladósodásának alapvető oka az időszakot elejétől végéig jellemező liberális gazdaságpolitikai felfogás és, az utóbbi időben, a 2002-2008-as időszakot jellemző pénzügyi fegyelmezetlenség volt. Ezt az adóssághalmazt leépíteni nem tudjuk (ilyen csak </w:t>
      </w:r>
      <w:r>
        <w:rPr>
          <w:rFonts w:cs="Times New Roman" w:ascii="Times New Roman" w:hAnsi="Times New Roman"/>
          <w:bCs/>
          <w:color w:val="000000"/>
          <w:shd w:fill="FFFFFF" w:val="clear"/>
        </w:rPr>
        <w:t>Nicolae Ceausescu</w:t>
      </w:r>
      <w:r>
        <w:rPr>
          <w:rFonts w:cs="Times New Roman" w:ascii="Times New Roman" w:hAnsi="Times New Roman"/>
        </w:rPr>
        <w:t xml:space="preserve">nak sikerült), mint eredő bűnnel együtt kell vele élnünk, csak arra kell vigyáznunk, hogy mikor egyszer a rendszer összeomlik (mert az unió perifériájának országai egyaránt el van adósodva) nem mi legyünk a romok alatt legalul.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Lóránt Károl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A devizahitel pénzügyi spekuláció</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gyar Nemzet, 2013.09.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mit mi devizahiteleknek nevezünk azt a nemzetközi sajtó carry trade nevű (talán kamatkereskedelemnek fordítható) spekulációnak hívja. A pénzügyi piacok és a tőkeáramlás liberalizálásával lehetővé vált spekuláció lényege, hogy a spekuláns alacsony kamaton hitelt vesz fel és befekteti olyan valutába, amelynek kamata magas. A spekuláció kockázata az, hogy a magasan kamatozó célvaluta leértékelődik, hiszen a kamat azért magas, mert a célvaluta inflációja is magasabb, ami előre vetíti annak értékvesztését (vagy a kiinduló valuta felértékelődését). Ám amíg ez bekövetkezik, addig a carry trade-el nagyot lehet kaszálni, főleg, ha erős tőkeáttétellel (vagyis kölcsönvett pénzből) spekulálnak. A carry trade első hulláma az 1980-as évek végén indult, amikor a pénzügyi spekulánsok jenben kölcsönöztek és európai értékpapírokba fektettek be, ám a jen felértékelődésével ez a nyerészkedési lehetőség rövidesen kifulladt. Az Európát érintő pénzügyi spekulációk nagyrészt a svájci frankot (SFR) használták kiinduló valutának, ez a fajta spekuláció a kétezres évek elején indult be. A Nemzetközi Fizetések Bankjának (BIS) egy 2007. évi tanulmánya már azt a címet viseli, hogy </w:t>
      </w:r>
      <w:r>
        <w:rPr>
          <w:rFonts w:cs="Times New Roman" w:ascii="Times New Roman" w:hAnsi="Times New Roman"/>
          <w:i/>
          <w:iCs/>
        </w:rPr>
        <w:t xml:space="preserve">A carry trade tevékenység bizonyítékai </w:t>
      </w:r>
      <w:r>
        <w:rPr>
          <w:rFonts w:cs="Times New Roman" w:ascii="Times New Roman" w:hAnsi="Times New Roman"/>
        </w:rPr>
        <w:t xml:space="preserve">(Evidence of carry trade activity) és rámutat, hogy a 2002-2007 közötti időszakban az euró régió bankjai mintegy 15 milliárd dollárnyi svájci frank alapú jelzáloghitel helyeztek el a keleti régiókban elsősorban Magyarországon, Lengyelországban és Horvátországban. Az elemzés arra is rámutat, hogy a tényleges kölcsönzés ezekben az országokban helyi valutákban történt, ám azt a svájci frankhoz (SFR) indexálták. A svájci frankban történő hitelezésről átfogóbb képet ad a svájci nemzeti bank három munkatársának 2009-es tanulmánya (Swiss Frank Lending in Europe), amely szerint a 2007 végén a nem az eurózónához tartozó uniós tagállamok SFR hitelállománya 122 milliárdot tett ki. Ennek több mint fele három országra Magyarországra (33 milliárd), Lengyelországra (31 milliárd) és az Egyesült Királyságra (24 milliárd) koncentrálódott, de e mellett jelentős összeg ment Horvátországba (8 milliárd) és Romániába (2 milliárd) is. Az utóbbi országok (és a balti államok) nem annyira svájci frankban, mint inkább euróban adósodtak 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ngyelországban és Romániában a svájci frank alapú hitelek döntő többségét a háztartások kapták jelzáloghitel formájában, Magyarországon fele-fele arányban szolgált fogyasztási és lakásberuházási célokat. Magyarország és Lengyelország esetében a tanulmány – helyi felügyeletekre hivatkozva – azt is megemlíti, hogy a bankok hetven-nyolcvan százaléka külföldi kézben van, de a devizahitelezés tekintetében nincs különbség a hazai és külföldi tulajdonú bankok között. Ugyanakkor a hitelezés eléggé koncentrált, a hitelek zömét néhány nagybank folyósítot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6-ban már az Európai Bizottságnak is feltűnik az unió egyes országaiban végbemenő gyors eladósodás. A 2006. évi tavaszi jelentésében a következőket írja: „Az úgynevezett ’carry trade’... hozzájárul ahhoz, hogy a feltörekvő piacok kötvény és részvény piacain nagyon alacsony kamatrések alakuljanak ki, ami a befektetők alacsony kockázati érzékenységét mutatja olyan helyzetekben, amikor a globális pénzellátás gyorsan növekszik. Az alacsony kamatrések elősegítik a világgazdaság fellendülését, de jelentős kockázatot eredményeznek, ha a likviditás a nemzetközi pénzpiacokon csök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gyarországon a PSZAF már a 2000. évi jelentésben felhívja a figyelmet arra, hogy dinamikusan nő a devizában nyújtott hitelek volumene, különösen a lakosságnak nyújtott hiteleké. A 2002. évi jelentésében megemlíti, hogy a lakossági devizahitelek nagyarányú bővülése a lakosság növekvő árfolyamkockázat-vállalását jelenti. Ezt követően a devizahitelek gyors növekedésével kapcsolatos aggodalmak a PSZÁF éves jelentésben folyamatosan jelen vannak, a 2006. éviben pedig megemlítik, hogy lényegében carry trade-ről van szó: „Az elkövetkező időszak egyik komoly kockázata a globális carry trade-állományok nagyarányú felhalmozódása lehet. Ezekben az alacsony kamatozású forrásvaluta szerepét főként a japán jen és a svájci frank tölti be. Az említett valuták bármely okból történő felértékelődése jelentős veszteségek kialakulását okozhatná, a svájci frank esetében a magyar devizahitelek adósait is számottevően érintené a változ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SZÁF tehát az első pillanatban tisztában volt, hogy itt milyen folyamatok kezdenek kibontakozni és folyamatosan jelezte is a devizában való eladósodás növekvő mértékét és annak kockázatát. Ezzel egy időben a carry trade növekvő veszélyeire az Európai Bizottság is felhívta a figyelmet. A deviza-eladósodással foglalkozó parlamenti albizottság előtt Járai Zsigmond is azt mondta, hogy a Magyar Nemzeti Bank, a Nemzetközi Valutalap és más nemzetközi szervezetek a hivatalban lévő kormányokat folyamatosan figyelmeztették, a kormányzati, pénzügyminisztériumi tisztségviselők azonban vagy intellektuálisan nem értették a helyzetet, esetleg érdekeltségük miatt nem akarták érteni. Simor András szerint az MNB-nek nem voltak eszközei a devizahitelezés megakadályozására, arra csak a kormány és az országgyűlés lett volna képes. Mint látható mindenki, akit csak egy kívülálló felelősnek tarthat, elutasítja ezt a felelősségvállalást és az idézett parlamenti albizottság azóta elkészült jelentése is egyenletesen szétkeni a felelősséget a gazdaságirányítási szervek, a kormány és a lakosság között. Valójában a lakosság tehető a legkevésbé felelősnek a történtekért, ugyanaz történt, mint a hetvenes évek első eladósodási hullámma idején: az ország befolyásos, kormányzati politikát meghatározó (liberális) közgazdászai a hitelfelvételt, jelen esetben a devizahitelek beáramlását támogatták. Ennek a nyomásnak még miniszterelnökök sem tudtak volna ellenállni, ha esetleg megértik, hogy miről van szó. A liberális lapok devizaadóssággal foglalkozó cikkei a mai napig is a spekuláló bankokat vé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gyanannak a hibának harminc évvel későbbi megismétlése azt jelenti, hogy rendszerváltás ide, vagy oda a gazdaságpolitikai döntéseket meghatározó erők nem változtak és ez befolyásolhatja a devizaadósok problémáinak most már egyre sürgetőbbé váló megoldását. Láttuk, hogy Horvátországban a bíróság (nem úgy mint nálunk) a devizaadósok mellé állt, elrendelte, hogy a bankok a svájci frankban nyújtott hiteleket alakítsák át a helyi pénzben nyújtott hitelekre. A változó kamatot szintén át kell alakítani változatlan kamatra, amely megegyezik azzal, amit a hitelfelvevőnek az ügylet megkötésekor ajánlottak. A bíróság szerint a bankok félrevezették klienseiket, mert nem tették világossá, hogy a kamatok növekedhetnek, ha a svájci frank felértékelődik. A horvát központi bank a helyi valutát, a kunát, az euróhoz rögzítette és a kliensek ebből arra következtethettek, hogy ez a svájci frankra is vonatkozik. A bankok elleni keresetet a horvát hitel károsultak érdekvédő szervezete a Franak és egy civil szervezet, a Potrosac nyújtotta be. A bíróság döntése 75 ezer jelzáloghitelesnek jelentett megkönnyebbül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gyelországban a lengyel pénzügyi felügyeleti hatóság – igaz utólag – korlátozta a svájci frankban való hitelfelvételt úgy, hogy csak azok vehetnek fel SFR hitelt, akiknek SFR-ben van a jövedelmük. Korábban összesen 700 ezer lengyel vett fel devizahiteleket, az összes jelzáloghitel több mint fele svájci frank alapú. Amikor 2009-ben a lengyel zlotyi jelentősen leértékelődött a kölcsönök terhei ugrásszerűen növekedtek. Az Open Finance nevű pénzógyi tanácsadó cég egy tanulmánya szerint a svájci frank hitelek közel fele bedőlt, vagyis a tulajdonosok többel tartoznak, mint amennyit a tulajdonuk ér. Ez több mintegy 250 ezer lakástulajdonost ér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1-ban (igaz későn) a román központi bank is megszigorította a devizahitelek felvételének lehetőségét. A futamidőt 20 évről 5 évre csökkentették és az első fizetési részletet lej jelzáloghitelek esetében 15, euró hitelek esetében 25, egyéb devizák estében 40 százalékban állapították meg, ezzel erőteljesen ösztönözve a helyi valutában történő hitelfelvételt. A kölcsönzésnél a bankoknak a hitelfelvevő számára be kell mutatniuk azt a legrosszabb esetet, ami még előfordulhat. Ennek paramétereit (például a lej külföldi fizetőeszközökkel szembeni maximális leértékelődését) hatóságilag írják el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mlítetteken kívül a devizahitelezés érinti még a Cseh Köztársaságot, Szlovákiát és a balti államokat, mely utóbbiakban a lakosság a külföld felé euróban adósodott el. Ez pillanatnyilag még nem okoz problémát, mert Észtország már bevezette az eurót, a Litvánia és Lettország pedig az euróhoz rögzítette valutáját. Hosszabb távon azonban az euróénál lényegesen magasabb inflációjuk miatt valutájuk felértékelődik, ami könnyen az argentin válsághoz hasonló eredménnyel járhat és akkor a devizaadósok igen nehéz helyzetbe kerülhet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mondottakból világosan látszik, hogy a lakosság devizában való eladósodása nem egyedi jelenség, hanem az unió keleti felében elég általános, köszönhetően főleg osztrák és német bankok nyerészkedési hajlamának, aminek azután a helyi bankok sem tudtak ellenállni. Mivel ez a carry trade spekuláció több ország lakosságát érinti, célszerű lenne, ha a devizaadósok érdekvédelmi szervezetei nemzetközileg összefognának és akár az európai bíróságig vinnék az ügyet, hiszen egyértelmű, hogy a bankok a szerződések megkötésénél rosszhiszeműen jártak el, mivel a spekuláció kockázatát, amellyel ők tisztában voltak, teljes egészében a nem megfelelő tájékozottságú lakosságra hárított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oldás azonban nem lesz könnyű, mert például a forintosításhoz az kellene, hogy a bankoktól az állam vegye meg valamilyen diszkont áron a hiteleket, ám ehhez az államnak is devizára van szüksége, amit vagy a jegybanki tartalékok terhére tud megszerezni, vagy például svájci frank hitelt vesz fel és a jövőbeli árfolyamkockázatot magára vállalja. A tételek azonban nem csekélyek, hiszen a jelenlegi lakossági jelzálogkölcsönök közel tízmilliárd eurót, a GDP tíz százalékát (és a jegybanki tartalékok egyharmadát) teszik ki. A devizaadósokra tehát még hosszú menetelés vár.</w:t>
      </w:r>
      <w:r>
        <w:br w:type="page"/>
      </w:r>
    </w:p>
    <w:p>
      <w:pPr>
        <w:pStyle w:val="Normal"/>
        <w:jc w:val="both"/>
        <w:rPr>
          <w:rFonts w:ascii="Times New Roman" w:hAnsi="Times New Roman" w:cs="Times New Roman"/>
        </w:rPr>
      </w:pPr>
      <w:r>
        <w:rPr>
          <w:rFonts w:cs="Times New Roman" w:ascii="Times New Roman" w:hAnsi="Times New Roman"/>
        </w:rPr>
        <w:t>Lóránt Károl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 devizaadósok hosszú menetelése</w:t>
      </w:r>
    </w:p>
    <w:p>
      <w:pPr>
        <w:pStyle w:val="Normal"/>
        <w:jc w:val="center"/>
        <w:rPr>
          <w:rFonts w:ascii="Times New Roman" w:hAnsi="Times New Roman" w:cs="Times New Roman"/>
        </w:rPr>
      </w:pPr>
      <w:r>
        <w:rPr>
          <w:rFonts w:cs="Times New Roman" w:ascii="Times New Roman" w:hAnsi="Times New Roman"/>
        </w:rPr>
        <w:t>(2013.11.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egújabb információk szerint november végén, vagy december elején születhet meg a jelzálog-alapú devizahitelezés megoldásáról szóló törvény, a kormány határozott fellépését segíti, hogy a bíróságok az utóbbi időben többször is a devizaadósoknak adtak igazat a hitelező bankokkal szemben. A kormány devizahiteles javaslatcsomagja három alapelvre fog épülni: a devizaalapú jelzáloghitelek havi törlesztőrészleteinek jelentős csökkentésére, a törlesztőrészletek hosszú távon való kiszámíthatóvá tételére és arra, hogy a devizahitelesek nem járhatnak jobban, mint a forintban hitelt felvevők (ez utóbbi nyilván nem vonatkozik azokra, akik kedvező forinthitelek segítségével 2011-ben már végtörleszthett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dósok bankokkal való vitája a kamat megállapítása körül forog, amelyet – ahogy ezt a bankokat elmarasztaló bírósági ítéletek is hangsúlyozzák – a hitelszerződések nem megfelelő pontossággal határozták meg, így tulajdonképpen a hitelfelvevő számára nem is világos, hogy a valamikor felvett hiteléért mennyit is kell vissza fizetnie. Egy tipikus devizahitel szerződésben a vonatkozó rész a következőképpen néz ki: „Az Adósok egyetemlegesen kötelezik magukat, hogy a devizában nyilvántartott kölcsön – az esetleges árfolyamváltozások figyelembe vételével megállapított – forint ellenértékének megfelelő összeget kölcsön jogcímén, valamint annak járulékait (ügyleti kamat, kezelési költség) továbbá a késedelmi kamatot a jelen közjegyzői okirat szerint, az esedékességkor megfizetik a Hitelezőnek.” Mivel a konstrukciót a svájci frankhoz rögzítették a frank-forint árfolyam befolyásolja a visszafizetendő összeget, amely a forint svájci frankhoz képesti jelentős leértékelődése miatt a kölcsönfelvétel óta nagymértékben megnöveked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ovember végére elkészülő kormányzati javaslat minden bizonnyal egy mindörökre rögzített árfolyam lesz, ugyanis csak ez biztosíthatja annak az alapelvnek a teljesülését, hogy az adósságszolgálat (törlesztés+kamat) hosszú távon kiszámítható legyen, amit viszont a bankok fognak hevesen ellenezni, mert a forint minden esetleges további leértékelődéséből származó veszteség őket fogja terhelni. A vita már most elérte az Európai Központi Bankot és nyilvánvaló, hogy az osztrák kormány napirenden is fogja tartani, különösen, ha bankjainak jelentősebb veszteséget és kockázatot kell vállalni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dezt előre látva már most érdemes egy másik oldalról, mégpedig a bankok oldaláról megközelíteni a problémakört feltéve és megválaszolva a kérdést, hogy miért hiteleztek Magyarországon svájci frank alapon főleg osztrák tulajdonú bankok és mi volt a hitelek forrása. A hazai devizaadósok vitatják, hogy a kölcsönök mögött svájci frank lett volna, ám ez ténykérdés, és mind a Nemzeti Bank statisztikái, mind a nemzetközi szakirodalom egyértelművé teszi, hogy a devizahitelezés az nem csak valamiféle devizaárfolyamhoz kötött elszámolás, hanem a hitel forrása valóban deviza volt, mégpedig svájci frank és ezért lehetett a kamat kezdetben sokkal kisebb, mint a forinthitelek kam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i a statisztikát illeti az MNB-nek a külső adósságra vonatkozó adatai között megtalálható a lakossági devizaeladósodás, ami a 2002-ről 2008-ra 25 milliárd euróval nőtt, és az egyéb monetáris intézmények (ezek a bankok és más hitelnyújtó intézetek) adósságának növekedése ugyanebben az időszakban, ami a hitelekre és betétekre vonatkoztatva 28 milliárd euró, ami igen jó egyezésnek számít. A lakosság devizaadóssága tehát lényegében azonos a pénzintézetek eladósodásával, ez bizonyítja, hogy a hitelek forrása – valamilyen formában – valóban deviza v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i a szakirodalmat illeti a szaksajtóban számos tanulmány fejtegeti a svájci frankban való hitelezés kérdését, amelyet egyértelműen besorolnak a carry trade nevű spekuláció körébe, bár ők ezt nem spekulációnak, hanem devizakereskedelemnek nevezik. Maga a carry trade magyarra leginkább hozamkereskedelemnek lenne fordítható és az a lényege, hogy alacsony kamatozású valutában (például jenben, svájci frankban) vesznek fel kölcsönt és azt magas kamatozású valutában kikölcsönzik. A nyereség a kamatkülönbség, a kockázat pedig a magasan kamatozó valuta leértékelődése. A Magyarországon is nyújtott devizahitelek tehát egy carry trade nevű spekulációt képeznek, azzal a különbséggel, hogy a spekuláció nyereségét a hitelező bankok vágják zsebre, a kockázatot pedig ráhárították a hitelfelvevőkre. A devizahitel tehát nem egy hibás, hanem egy spekulatív termék és megítélésem szerint ha a vita uniós szinten fog folytatódni, amire nagy az esély, akkor erre az alapvető momentumra feltétlenül rá kell mutatni, és a főleg osztrák, de más bankok által is folytatott hitelezési gyakorlatot elsősorban erkölcsileg kell elmarasztalni. Persze ez sem lesz egyszerű, hiszen a spekuláció főfelelőse a pénzpiacok liberalizálása révén maga az unió, de az évek óta tartó, és továbbra is kilátástalan gazdasági válság miatt az unió vezetésével szemben egyre erősödik a kritika, és pozíciói gyengülnek. A hazai és uniós vitákhoz való felkészüléshez azonban elengedhetetlen a bankok pozícióinak áttekintése, amelyhez egy leegyszerűsített modellel én is szeretnék hozzájárulni, előre elnézést kérve a kissé unalmas – de szükséges – számolásé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modell azt tételezi fel, hogy a magyar devizaadósnak hitelező osztrák bank forrása egy svájci banktól felvett hosszú távú SFR hitel volt, amelynek futamideje 15 év. Ezt a forrásul szolgáló hitelt egyenletes ütemben kell visszafizetni és kamata évi 2%. Az SFR inflációja évi egy százalék. Ha ilyen feltételek mellett a svájci bank az osztrák banknak kölcsön adott mondjuk 100 ezer SFR-ot, akkor folyó áron 116 ezer SFR-t kap vissza, de ez a svájci frank egy százalékos inflációját figyelembe véve reálértéken (vagyis az évente esedékes törlesztéseket és kamatokat az induló időpontra lediszkontálva) 107,6 ezer SFR. A svájci bank tehát 7,6%-os nyereséget realizál a kölcsönzés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gyük fel ezután, hogy ezt a forrást az osztrák bank tovább hitelezi a magyar hitelfelvevőnek, de úgy, mintha a svájci frankért 4%-os kamatot kellene fizetnie, vagyis a magyar hitelfelvevőnek a 4% mellett esedékes adósságszolgálatot (törlesztés+kamat) kell forintban megfizetni a mindenkori SFR-forint árfolyamon. Ebben az esetben az induló időszakra diszkontálva az osztrák bank 122,7 ezer SFR-t kap a magyar hitelfelvevőtől, mivel ebből 107,6 ezer a svájci banké, marad nyereségként 15,1 ezer SFR, ami az eredeti 100 ezer SFR-re vetítve 15,1%-os hozam. A kérdés, hogy hogyan jár a magyar hitelfelvev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t tételezzük fel, hogy a magyar hitelfelvevő a 16,3 millió forintnyi SFR alapú hitelt (ez a forintösszeg felelt meg 2004-ben 100 ezer SFR-nek) 2004-ben vette fel, a futamidő itt is 15 év és a magyar hitelfelvevőnek a mindenkori SFR-forint árfolyam mellett úgy kell fizetnie az adósságszolgálatot (tehát a törlesztés és a kamat összegét), hogy az megfeleljen annak az SFR adósságszolgálatnak, amely a 4%-os SFR kamat mellett jön ki. Például ha mondjuk 2009-ben ez az összeg 9600 SFR és az árfolyam 185,8 Ft/SFR, akkor a magyar adós adott évi adósságszolgálata 1,8 millió forint. Ha ezek után a mindenkori árfolyammal számolunk 2012-ig, majd 2019, a futamidő végéig a forint évi 2%-os leértékelődését feltételezzük (ezzel az árfolyam 2019-ben 275,8 Ft/SFR lesz), akkor a magyar hitelfelvevő a 2004-ben felvett 16,3 millió forinttal szemben folyó árakon összesen 28,4 millió forintot fizet vissza, ami reálértéken (2004-re diszkontálva) 20,3 millió forint. A magyar hitelfelvevő tehát reálértékben mintegy egynegyeddel többet fizet vissza, mint amennyit felv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i még kiderül a számításból, hogy az idézett feltételek mellett a magyar adós forint terhei a kezdő időszakhoz képest legfeljebb 23%-kal növekednek a csúcsidőszakban és, hogy a fennmaradó forintban számított adósság lényegében folyamatosan csökken. Tehát a fenti, realisztikusnak tekinthető, esetben nem állhat elő olyan helyzet, hogy az adósságszolgálat mondjuk a kétszeresére nő, vagy, hogy a még hátralévő hitelállomány drasztikusan növeksz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most a gyakorlatban tapasztaltak a fenti tendenciáktól eltérnek, akkor a devizaadósok problémáinak megoldásához az alapvető kérdés az, hogy mi van a bankok könyveiben, milyen forrásokkal dolgoztak, az mennyibe került és ezzel szemben mit számítottak fel a devizaadósoknak. Ha ez világos, akkor lehet alkudozni a terhek megosztásán. Például, ha 2013-tól az árfolyam 200 Ft/SFR-ben lenne rögzítve, az osztrák bank minden nyereségét elvesztené, a magyar devizaadós terhei nem nőnének tovább és reálértékben mintegy 10 %-kal fizetne többet, mint amennyit felvett. Ez lenne a tizenöt éves hitel 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nti számításokat elvégeztük úgy is, mintha a magyar adós forinthitelt vett volna fel a mindenkori inflációt három százalékponttal meghaladó változó kamattal. A kamat kezdetben 10, majd 6 százalék körül alakult volna és az eredmény lényegében megfelel a devizakölcsönös változatnak (vagyis kezdeti időpontra diszkontálva a hitelfelvevő mintegy 20 százalékkal többet fizet viss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valóság persze az itt vázoltnál jóval bonyolultabb, az osztrák (és más) bankok legtöbbje leánybank, ahol a forrást valamilyen formában az anyabank biztosíthatja. Azután, bár elvben hosszú távú kihelyezést csak hosszú távú forrásból lehetne finanszírozni, ez valószínűleg nem így van. De bármilyen bonyolult is a helyzet a megoldás kulcsa mégis a jövedelmek, vagy veszteségek igazságos, vagy legalábbis az egyes felek számára elfogadható megosztása, amihez a bemutatott modellszámításhoz hasonló számításokra van szüksé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ég egy szempontot nem szabad figyelmen kívül hagyni. A devizaadósság az devizában fennálló adósság és nem is kevés, mert a háztartások devizahitelállománya mintegy 13 milliárd euróra rúg, az adósok azonban forintban kapják jövedelmüket, amit azután devizára kell átváltani. Rövid idő alatt azonban nem lehet túl sok forintot átváltani mert vagy a Nemzeti Bank tartalékai csökkennek drasztikusan (a lakossági devizahitel több, mint egyharmada az MNB devizatartalékainak), vagy az államnak kell devizahitelt felvenni. Az első esetben jelentősen növekszik hazánk külső sebezhetősége, a második esetben a külső adósság nő meg jelentősen és egyik sem elfogadható fejlemény. Ha pedig nincs többlet deviza, akkor meg a forint árfolyama omlik össze, mert túl sok forintért akarnak korlátos mennyiségű devizát vásárolni. Tehát a devizaadósságot, amely nem csak a lakosság adóssága, de egyben az ország külső adóssága is, csak olyan ütemben lehet leépíteni, ahogy a külkereskedelemben az ország devizatartalékait növelő aktívum keletkezik. Ezért a devizahitelek kivezetése hosszú menetelés lesz.</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Lóránt Károl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özérdek és magánprofit</w:t>
      </w:r>
    </w:p>
    <w:p>
      <w:pPr>
        <w:pStyle w:val="Normal"/>
        <w:jc w:val="center"/>
        <w:rPr>
          <w:rFonts w:ascii="Times New Roman" w:hAnsi="Times New Roman" w:cs="Times New Roman"/>
        </w:rPr>
      </w:pPr>
      <w:r>
        <w:rPr>
          <w:rFonts w:cs="Times New Roman" w:ascii="Times New Roman" w:hAnsi="Times New Roman"/>
        </w:rPr>
        <w:t>(2013.12.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endszerváltás kezdetén minden valamilyen támogatottsággal bíró párt meg volt győződve arról, hogy az egyik legfontosabb teendő az állami vállalatok privatizációja. A privatizáció mellett szóló legfőbb érv az volt, hogy a magántulajdon hatékonyabb, mint az állami, „az állam – mint tudjuk – rossz tulajdonos” hangzott el nagyon sokszor, mint egy mindent igazoló, megcáfolhatatlan érv a privatizáció mellett. E mellett a privatizációtól számos politikai, gazdasági és társadalmi cél megvalósulását várták. A politikai cél sokak számára az államosítások, és különösen a termelő szövetkezetek megszervezése, során elkövetett igazságtalanságok jóvátétele volt, akár restitúció (az elvett vagyon visszaadása), akár valamilyen kárpótlás alapján. A gazdasági célok között kiemelkedő helyet foglalt el a hatékonyság növelése és a termelési szerkezet külföldi tőke bevonásával való korszerűsítése, amelyet a magántulajdontól, ezen belül a külföldi befektetőktől vártak. Társadalmi cél volt, hogy a privatizációval egy erős tulajdonnal rendelkező középréteg „polgárság” jöjjön létre, amely egyben a demokratikus politikai élet alapját is fogja képezi, mintegy ellensúlyt képviselve a központi államhatalommal szemben. Semmilyen olyan elemzésre nem került sor, ami a privatizáció várható társadalmi és gazdasági hatásait, vagy akár más országok (például a latin-amerikai országok akkor már ismert tapasztalatait) felmérte volna, sőt azokat, akik esetleg óvatosságra intettek, besorolták a szélsőbal politikai kategóriájába, ami nem jelentett egy túlságosan megbecsült társadalmi státusz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természetesnek is vesszük, hogy a piacgazdaságra való áttérés során az állami tulajdon korábbi gyakorlatilag kizárólagos szerepe szükségszerűen felszámolásra kerül, rá kell mutatnunk, hogy ez a folyamat olyan nemzetközi körülmények között ment végbe, amikor a példaképnek tekintett fejlett ipari országokban is napirenden volt az állami tulajdon széleskörű lebontása. Vagyis nem csak arról volt szó, hogy a valamikori tervgazdaságból a piacgazdaságba történő átmenet természetesen igényli a magángazdaság kialakítását, hanem arról is, hogy a privatizáció a nemzetközi közgazdasági gondolkodás főirányává vált. Az állam szerepét minden téren megkérdőjelező neoliberális közgazdasági elvek a kőolajár-robbanást követő válság nyomán a hetvenes évek második felében váltak uralkodóvá és gyakorlatba való átültetésükről elsősorban Margaret Thatcher brit miniszterelnök és Ronald Reagan amerikai elnök gondoskodott. A magyar rendszerváltás idején Amerikában és Nyugat-Európában már javában folyt az állami tulajdon lebontása. Érdekes módon ez a folyamat pont azokban az országokban kezdődött, ahol az állam szerepe a legkisebb volt, ami arra utal, hogy a privatizáció mögött sokkal inkább ideológiai mintsem gazdasági okok húzódnak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ndszerváltás első kormányában, az Antall-kormányban, még úgy gondolták, hogy az alapvető közszolgáltatásoknak, tehát a villamos energia iparnak, a gázszolgáltatásnak, a víz- és csatornaellátásnak állami kézben kell maradniuk. Nem esett szó a nemrég létrehozott kereskedelmi bankok külföldieknek történő eladásáról és fel sem merült az egészségügy, vagy a nyugellátás privatizációja. Az 1992. évi LIII. törvény kimondta, az országos közszolgáltatási célokat szolgáló vállalkozói vagyon tartós állami tulajdonát. A Horn-kormány hivatalba lépése után az ország gazdaságpolitikáját az SZDSZ ultra-liberális közgazdászai határozták meg és a gazdaságpolitikai paradigmaváltás során a tartós állami tulajdon is felülvizsgálatra került. A 1995. évi XXXIX. törvény hatálytalanította az Antall-kormány által elfogadottat és szabad utat nyitott a közművek privatizációjának. Ekkor került sor a villamos energia, a gázszolgáltatás, továbbá a víz- és csatornaellátás privatizálásra, amelyek döntő mértékben külföldieknek értékesítettek. Az alapvető szolgáltatások privatizációja ellen akkor élesen tiltakozott a szakma, többek között a Magyar Tudományos Akadémia Energetikai Tudományos Bizottsága. A szakmai érvek azonban nem számítottak és hamarosan sorra került a kereskedelmi bankok privatizációja is. Ekkor került a magyar bankrendszer nyolcvan százalékban külföldi bankok kezébe. A biztosító társaságoknak már korábban, a rendszerváltás kezdetén lezajlott spontán privatizáció során ez lett a sorsuk. Rövidesen, 1997-ben, a hárompilléres rendszer bevezetése formájában sor került a nyugdíjrendszer privatizálására is, amit elsősorban a Pénzügyminisztérium szorgalmazott, és ami ellen a szakma ismét határozottan tiltakozott. E tiltakozást azonban ugyanúgy nem vették figyelembe, mint a villamosenergia-ipar privatizációja eset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ivatizációs nyomás azonban nem csak magából a neoliberális elméletből következett (amely szerint az állam szerepét minél kisebbre kell zsugorítani, mert amit tesz az nem hatékony és csak pazarolja az adófizetők pénzét), hanem a nagyvállalatok és vállalkozások profitérdekeiből is. Nemzetközi, ezen belül uniós dokumentumokban visszatérő motívum annak hangsúlyozása, hogy ma már a fejlett ipari országokban a GDP hetven százalékát a szolgáltatási szektorban állítják elő. Ennek nagy része az az alapvető szolgáltatás, amelyet állami tulajdonú vállalatok végeznek. E vállalatok privatizálása azt jelenti, hogy a gazdaságnak e jelentős szegmenséből profitot lehet kivonni, míg a gazdaság harminc százalékát kitevő ipari és egyéb szektorokban erre már egyre kevesebb a lehetőség. A profitérdek tehát az, ami hajtja az állami szolgáltatások privatizálására irányuló törekvéseket, és ezt az érdeket szolgálja ki az Európai Unió, amikor például az úgynevezett szolgáltatási direktívával az egyes tagállamokat arra kényszeríti, hogy az alapvető közösségi szolgáltatásokat (beleértve akár az egészségügyi ellátást) privatizálják és nyissák meg a szabad verseny elő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 első megközelítésben eltekintünk attól, ami Magyarországon történt és csak az eredetileg is kapitalista piacgazdasággal rendelkező országokat tekintjük, a neoliberális tanítás igazolására akkor sem lehet példát találni. A felzárkózó országok (tehát például az ötvenes-hatvanas évekbeli Japán, azután a többi délkelet-ázsiai ország, jelenleg Kína, Vietnam) gyakorlata egyértelműen igazolja az állam gazdasági szerepvállalásának jelentőségét és nem csak az alapvető szolgáltatásokban, hanem az iparban is. De nincs is példa arra, hogy később fejlődő országok (mondjuk például Németország a XIX. században) erőteljes állami szerepvállalás nélkül fel tudott volna zárkózni, sőt a szabad piaci elkötelezettségéről híres Anglia is az úgynevezett hajózási törvénnyel kereken kétszáz évig védte ipari és kereskedelmi érdekeit, és csak akkor kezdte a XIX. század közepétől hangsúlyozni a szabad piac előnyeit, amikor a piacok megnyitása már egyértelműen neki kedvezett, hiszen akkorra már ő volt a világ legfejlettebb ország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múlt évtizedek nyugat-európai privatizációja, liberalizációja és deregulációja sem hozta meg a tőle várt eredményt, sőt olyan válságba sodorta a térséget, amely messze meghaladja a múlt század harmincas éveinek „nagy válságát” és ma számos neves elemző kilátástalannak tartja, hogy Európa ebből a helyzetből a közeljövőben egyáltalán kivergődhet. Ami pedig a privatizáció konkrét hatásait illeti a privatizált brit államvasutak például egyáltalán nem jobbak, mint mondjuk az állami tulajdonban lévő franciák, a privatizáció során leválasztott vasúti pályát pedig hamarosan visszaállamosították, miután a biztonság elhanyagolása miatt három év alatt 38 ember halt meg balesetek következtében. Hasonlóan visszaállamosításra került a keleti parti fővonal is (amely Londont Edinburgh-val köti össze) miután a magántársaságok sorozatban nem tudták teljesíteni a privatizációs feltétel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rcsa a nyugdíjrendszer privatizációja mellett felhozott azon érvelés is, hogy a társadalom elöregedése miatt egyre kevesebb fiatalnak kell eltartania egyre több öreget, ezért nem szabad az államra hagyatkozni, hanem magánbiztosításokat kell kötni. De attól talán kevesebb öreg, vagy több fiatal lesz? Ennek az érvelésnek véres a torka. A nyugdíjak privatizációja csak arra jó, hogy azt a hatalmas pénzáramot, amelyet a nyugdíjak jelentenek áthajtsák a magánszférán, hogy profitot termeljen. Az pedig hogy el lehet-e az öregeket tartani, nem attól függ elsősorban, hogy hány ember tart el hányat, hanem attól, hogy milyen a termelékenység. Valamikor 70 ember kellett, hogy 100 embert ellássa élelemmel, most három is elég. Ha nő a GDP és az emberek összlétszáma (Európában) lényegében nem változik, akkor a kérdés nem az, hogy el lehet-e látni a munkát nem végző öregeket (vagy gyermekeket), hanem, hogy a jövedelemelosztás olyan-e, amely képes mindenki számára tisztes megélhetést biztos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az elmondottak fényében a jelenlegi kormány államosítási törekvéseit illető kritikákat tekintjük, akkor azt kell mondanunk, hogy azok a politikai motiváción túlmenően (mármint, hogy az ellenzék ellenzi, amit a kormány csinál) lényegében a neoliberális eszmerendszerből táplálkoznak, ami elég furcsa olyan pártok részéről, amelyek egyébként a politikai színskála baloldalára igyekeznek elhelyezni magukat. Az alapvető közszolgáltatásoknak, ahogy a nevük is mutatja, köztulajdonban kell lenniük, mert csak így tudják betölteni azt a funkciót, amire hivatottak: az egész társadalom szolgálatát. És ez igaz nem csak Magyarországra, hanem minden államalakulatra, tehát magára az Európai Unióra is. A közszolgáltatások általában természetes monopóliumok, mert nincs több villanyvezeték, több gázvezeték, vízvezeték, vagy szennyvízcsatorna, hogy versenyezzenek egymással. Hasonlóképpen a vízbázisok sem egymás versenytársai. Pécset például nem lehet ellátni a Szajna vizével, ha mondjuk a Pécsi Vízművet megvásárolja a francia Lyonnaise de Eaux. Tehát a közművek privatizációjának az az indoka, hogy ezáltal versenyhelyzet jön létre, amely növeli a hatékonyságot teljesen hamis.  E mellett veszélyes is. A villamos energia-ellátás privatizálása például azzal járhat, hogy senki sem fog évtizedig tartó erőműfejlesztésbe kezdeni, ha nincs előre kiszámítható, biztos piaca. E mellett, ha a privatizációkor az egyes erőművek között volt is versenyhelyzet, azt rövidesen a versenyt kizáró magánmonopóliumok kialakulása váltja f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hn Maynard Keynes, neves angol közgazdász, valaha azt mondta, hogy aki ellenőrzi egy ország pénzét az ellenőrzi az ország gazdaságát is. Keynes meglátásának igazát az elmúlt évtized tapasztalatai, különösen a devizában való eladósodás messzemenően igazolta. Ezért csak támogatni lehet a kormánynak azt a törekvését, hogy a magyar bankrendszer legalább felerészben magyar tulajdonú legyen. A nem-neoliberális (ha tetszik unortodox) gazdaságpolitika céljainak megvalósításában pedig elengedhetetlen néhány olyan nagybank, amely állami tulajdonban van, és így az állami gazdaságpolitikát közvetlenül tudja lefordítani a hitelezés nyelvére. Ezért üdvözlendő a takarékszövetkezetek összefogása is, a Takarékbank privatizációjáról szóló hírek meg bizonyára tévedésen alapulnak, mert az mind politikailag, mind gazdaságpolitikailag elfogadhatatlan le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llami, vagy közösségi tulajdonnak és ezen belül a közműveknek olyan funkcióik vannak (például széles társadalmi rétegek igényeinek kiszolgálása, hosszú távú ellátásbiztonság, foglalkoztatás, műszaki fejlesztés, új technológiák elterjesztése), amelyek a rövid távú profitérdekeket követő magánvállalatokkal nem oldhatók meg. Ezért az állami tulajdonnak – különösen felzárkózni kívánó országban – jelentős, mással fel nem cserélhető szerepe van, a közműveknek pedig a köz és nem magánvállalatok profitérdekeit kell szolgálni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Cambria"/>
        </w:rPr>
      </w:pPr>
      <w:r>
        <w:rPr>
          <w:rFonts w:eastAsia="Cambria"/>
        </w:rPr>
        <w:t xml:space="preserve"> </w:t>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ndara">
    <w:charset w:val="ee"/>
    <w:family w:val="swiss"/>
    <w:pitch w:val="variable"/>
  </w:font>
  <w:font w:name="Constant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Fizetési mérleg: külkereskedelmi forgalom + szolgáltatások + jövedelemfizetések egyen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hu-H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lang w:val="en-US"/>
    </w:rPr>
  </w:style>
  <w:style w:type="character" w:styleId="Bekezdsalapbettpusa">
    <w:name w:val="Bekezdés alapbetűtípusa"/>
    <w:qFormat/>
    <w:rPr/>
  </w:style>
  <w:style w:type="character" w:styleId="FontStyle11">
    <w:name w:val="Font Style11"/>
    <w:basedOn w:val="Bekezdsalapbettpusa"/>
    <w:qFormat/>
    <w:rPr>
      <w:rFonts w:ascii="Candara" w:hAnsi="Candara" w:cs="Candara"/>
      <w:sz w:val="20"/>
      <w:szCs w:val="20"/>
    </w:rPr>
  </w:style>
  <w:style w:type="character" w:styleId="FontStyle12">
    <w:name w:val="Font Style12"/>
    <w:basedOn w:val="Bekezdsalapbettpusa"/>
    <w:qFormat/>
    <w:rPr>
      <w:rFonts w:ascii="Cambria" w:hAnsi="Cambria" w:cs="Cambria"/>
      <w:b/>
      <w:bCs/>
      <w:i/>
      <w:iCs/>
      <w:sz w:val="18"/>
      <w:szCs w:val="18"/>
    </w:rPr>
  </w:style>
  <w:style w:type="character" w:styleId="FontStyle13">
    <w:name w:val="Font Style13"/>
    <w:basedOn w:val="Bekezdsalapbettpusa"/>
    <w:qFormat/>
    <w:rPr>
      <w:rFonts w:ascii="Cambria" w:hAnsi="Cambria" w:cs="Cambria"/>
      <w:spacing w:val="10"/>
      <w:sz w:val="16"/>
      <w:szCs w:val="16"/>
    </w:rPr>
  </w:style>
  <w:style w:type="character" w:styleId="FontStyle14">
    <w:name w:val="Font Style14"/>
    <w:basedOn w:val="Bekezdsalapbettpusa"/>
    <w:qFormat/>
    <w:rPr>
      <w:rFonts w:ascii="Cambria" w:hAnsi="Cambria" w:cs="Cambria"/>
      <w:i/>
      <w:iCs/>
      <w:sz w:val="20"/>
      <w:szCs w:val="20"/>
    </w:rPr>
  </w:style>
  <w:style w:type="character" w:styleId="FontStyle15">
    <w:name w:val="Font Style15"/>
    <w:basedOn w:val="Bekezdsalapbettpusa"/>
    <w:qFormat/>
    <w:rPr>
      <w:rFonts w:ascii="Candara" w:hAnsi="Candara" w:cs="Candara"/>
      <w:spacing w:val="20"/>
      <w:sz w:val="14"/>
      <w:szCs w:val="14"/>
    </w:rPr>
  </w:style>
  <w:style w:type="character" w:styleId="FontStyle16">
    <w:name w:val="Font Style16"/>
    <w:basedOn w:val="Bekezdsalapbettpusa"/>
    <w:qFormat/>
    <w:rPr>
      <w:rFonts w:ascii="Cambria" w:hAnsi="Cambria" w:cs="Cambria"/>
      <w:spacing w:val="10"/>
      <w:sz w:val="16"/>
      <w:szCs w:val="16"/>
    </w:rPr>
  </w:style>
  <w:style w:type="character" w:styleId="FontStyle17">
    <w:name w:val="Font Style17"/>
    <w:basedOn w:val="Bekezdsalapbettpusa"/>
    <w:qFormat/>
    <w:rPr>
      <w:rFonts w:ascii="Cambria" w:hAnsi="Cambria" w:cs="Cambria"/>
      <w:b/>
      <w:bCs/>
      <w:spacing w:val="20"/>
      <w:sz w:val="14"/>
      <w:szCs w:val="14"/>
    </w:rPr>
  </w:style>
  <w:style w:type="character" w:styleId="FontStyle18">
    <w:name w:val="Font Style18"/>
    <w:basedOn w:val="Bekezdsalapbettpusa"/>
    <w:qFormat/>
    <w:rPr>
      <w:rFonts w:ascii="Cambria" w:hAnsi="Cambria" w:cs="Cambria"/>
      <w:i/>
      <w:iCs/>
      <w:spacing w:val="20"/>
      <w:sz w:val="18"/>
      <w:szCs w:val="18"/>
    </w:rPr>
  </w:style>
  <w:style w:type="character" w:styleId="FontStyle19">
    <w:name w:val="Font Style19"/>
    <w:basedOn w:val="Bekezdsalapbettpusa"/>
    <w:qFormat/>
    <w:rPr>
      <w:rFonts w:ascii="Cambria" w:hAnsi="Cambria" w:cs="Cambria"/>
      <w:smallCaps/>
      <w:sz w:val="18"/>
      <w:szCs w:val="18"/>
    </w:rPr>
  </w:style>
  <w:style w:type="character" w:styleId="FontStyle20">
    <w:name w:val="Font Style20"/>
    <w:basedOn w:val="Bekezdsalapbettpusa"/>
    <w:qFormat/>
    <w:rPr>
      <w:rFonts w:ascii="Cambria" w:hAnsi="Cambria" w:cs="Cambria"/>
      <w:spacing w:val="10"/>
      <w:sz w:val="14"/>
      <w:szCs w:val="14"/>
    </w:rPr>
  </w:style>
  <w:style w:type="character" w:styleId="FontStyle21">
    <w:name w:val="Font Style21"/>
    <w:basedOn w:val="Bekezdsalapbettpusa"/>
    <w:qFormat/>
    <w:rPr>
      <w:rFonts w:ascii="Cambria" w:hAnsi="Cambria" w:cs="Cambria"/>
      <w:sz w:val="18"/>
      <w:szCs w:val="18"/>
    </w:rPr>
  </w:style>
  <w:style w:type="character" w:styleId="FontStyle22">
    <w:name w:val="Font Style22"/>
    <w:basedOn w:val="Bekezdsalapbettpusa"/>
    <w:qFormat/>
    <w:rPr>
      <w:rFonts w:ascii="Cambria" w:hAnsi="Cambria" w:cs="Cambria"/>
      <w:sz w:val="18"/>
      <w:szCs w:val="18"/>
    </w:rPr>
  </w:style>
  <w:style w:type="character" w:styleId="FontStyle23">
    <w:name w:val="Font Style23"/>
    <w:basedOn w:val="Bekezdsalapbettpusa"/>
    <w:qFormat/>
    <w:rPr>
      <w:rFonts w:ascii="Cambria" w:hAnsi="Cambria" w:cs="Cambria"/>
      <w:spacing w:val="10"/>
      <w:sz w:val="14"/>
      <w:szCs w:val="14"/>
    </w:rPr>
  </w:style>
  <w:style w:type="character" w:styleId="FontStyle24">
    <w:name w:val="Font Style24"/>
    <w:basedOn w:val="Bekezdsalapbettpusa"/>
    <w:qFormat/>
    <w:rPr>
      <w:rFonts w:ascii="Cambria" w:hAnsi="Cambria" w:cs="Cambria"/>
      <w:sz w:val="16"/>
      <w:szCs w:val="16"/>
    </w:rPr>
  </w:style>
  <w:style w:type="character" w:styleId="FontStyle25">
    <w:name w:val="Font Style25"/>
    <w:basedOn w:val="Bekezdsalapbettpusa"/>
    <w:qFormat/>
    <w:rPr>
      <w:rFonts w:ascii="Cambria" w:hAnsi="Cambria" w:cs="Cambria"/>
      <w:i/>
      <w:iCs/>
      <w:sz w:val="18"/>
      <w:szCs w:val="18"/>
    </w:rPr>
  </w:style>
  <w:style w:type="character" w:styleId="FontStyle26">
    <w:name w:val="Font Style26"/>
    <w:basedOn w:val="Bekezdsalapbettpusa"/>
    <w:qFormat/>
    <w:rPr>
      <w:rFonts w:ascii="Cambria" w:hAnsi="Cambria" w:cs="Cambria"/>
      <w:sz w:val="18"/>
      <w:szCs w:val="18"/>
    </w:rPr>
  </w:style>
  <w:style w:type="character" w:styleId="FontStyle27">
    <w:name w:val="Font Style27"/>
    <w:basedOn w:val="Bekezdsalapbettpusa"/>
    <w:qFormat/>
    <w:rPr>
      <w:rFonts w:ascii="Constantia" w:hAnsi="Constantia" w:cs="Constantia"/>
      <w:i/>
      <w:iCs/>
      <w:smallCaps/>
      <w:spacing w:val="10"/>
      <w:sz w:val="14"/>
      <w:szCs w:val="14"/>
    </w:rPr>
  </w:style>
  <w:style w:type="character" w:styleId="FontStyle28">
    <w:name w:val="Font Style28"/>
    <w:basedOn w:val="Bekezdsalapbettpusa"/>
    <w:qFormat/>
    <w:rPr>
      <w:rFonts w:ascii="Cambria" w:hAnsi="Cambria" w:cs="Cambria"/>
      <w:i/>
      <w:iCs/>
      <w:sz w:val="18"/>
      <w:szCs w:val="18"/>
    </w:rPr>
  </w:style>
  <w:style w:type="character" w:styleId="FontStyle29">
    <w:name w:val="Font Style29"/>
    <w:basedOn w:val="Bekezdsalapbettpusa"/>
    <w:qFormat/>
    <w:rPr>
      <w:rFonts w:ascii="Cambria" w:hAnsi="Cambria" w:cs="Cambria"/>
      <w:spacing w:val="-10"/>
      <w:sz w:val="20"/>
      <w:szCs w:val="20"/>
    </w:rPr>
  </w:style>
  <w:style w:type="character" w:styleId="FontStyle30">
    <w:name w:val="Font Style30"/>
    <w:basedOn w:val="Bekezdsalapbettpusa"/>
    <w:qFormat/>
    <w:rPr>
      <w:rFonts w:ascii="Cambria" w:hAnsi="Cambria" w:cs="Cambria"/>
      <w:i/>
      <w:iCs/>
      <w:sz w:val="14"/>
      <w:szCs w:val="14"/>
    </w:rPr>
  </w:style>
  <w:style w:type="character" w:styleId="FontStyle31">
    <w:name w:val="Font Style31"/>
    <w:basedOn w:val="Bekezdsalapbettpusa"/>
    <w:qFormat/>
    <w:rPr>
      <w:rFonts w:ascii="Cambria" w:hAnsi="Cambria" w:cs="Cambria"/>
      <w:sz w:val="16"/>
      <w:szCs w:val="16"/>
    </w:rPr>
  </w:style>
  <w:style w:type="character" w:styleId="Appleconvertedspace">
    <w:name w:val="apple-converted-space"/>
    <w:basedOn w:val="Bekezdsalapbettpusa"/>
    <w:qFormat/>
    <w:rPr>
      <w:rFonts w:cs="Times New Roman"/>
    </w:rPr>
  </w:style>
  <w:style w:type="character" w:styleId="PageNumber">
    <w:name w:val="Page Number"/>
    <w:basedOn w:val="Bekezdsalapbettpusa"/>
    <w:rPr>
      <w:rFonts w:cs="Times New Roman"/>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mallmain">
    <w:name w:val="smallmain"/>
    <w:basedOn w:val="Bekezdsalapbettpusa"/>
    <w:qFormat/>
    <w:rPr/>
  </w:style>
  <w:style w:type="character" w:styleId="Contentblogcredate">
    <w:name w:val="content_blog_credate"/>
    <w:basedOn w:val="Bekezdsalapbettpusa"/>
    <w:qFormat/>
    <w:rPr/>
  </w:style>
  <w:style w:type="character" w:styleId="Redlinkfwb">
    <w:name w:val="redlink fwb"/>
    <w:basedOn w:val="Bekezdsalapbettpusa"/>
    <w:qFormat/>
    <w:rPr/>
  </w:style>
  <w:style w:type="character" w:styleId="Contentblogheader">
    <w:name w:val="content_blog_header"/>
    <w:basedOn w:val="Bekezdsalapbettpusa"/>
    <w:qFormat/>
    <w:rPr/>
  </w:style>
  <w:style w:type="character" w:styleId="Contentblogsubheader">
    <w:name w:val="content_blog_subheader"/>
    <w:basedOn w:val="Bekezdsalapbettpusa"/>
    <w:qFormat/>
    <w:rPr/>
  </w:style>
  <w:style w:type="character" w:styleId="Contentblogcontent">
    <w:name w:val="content_blog_content"/>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72"/>
    </w:pPr>
    <w:rPr/>
  </w:style>
  <w:style w:type="paragraph" w:styleId="Style21">
    <w:name w:val="Style2"/>
    <w:basedOn w:val="Normal"/>
    <w:qFormat/>
    <w:pPr>
      <w:spacing w:lineRule="exact" w:line="273"/>
      <w:ind w:firstLine="266"/>
      <w:jc w:val="both"/>
    </w:pPr>
    <w:rPr/>
  </w:style>
  <w:style w:type="paragraph" w:styleId="Style31">
    <w:name w:val="Style3"/>
    <w:basedOn w:val="Normal"/>
    <w:qFormat/>
    <w:pPr>
      <w:spacing w:lineRule="exact" w:line="272"/>
      <w:ind w:firstLine="286"/>
    </w:pPr>
    <w:rPr/>
  </w:style>
  <w:style w:type="paragraph" w:styleId="Style41">
    <w:name w:val="Style4"/>
    <w:basedOn w:val="Normal"/>
    <w:qFormat/>
    <w:pPr>
      <w:spacing w:lineRule="exact" w:line="269"/>
      <w:ind w:firstLine="278"/>
      <w:jc w:val="both"/>
    </w:pPr>
    <w:rPr/>
  </w:style>
  <w:style w:type="paragraph" w:styleId="Style51">
    <w:name w:val="Style5"/>
    <w:basedOn w:val="Normal"/>
    <w:qFormat/>
    <w:pPr/>
    <w:rPr/>
  </w:style>
  <w:style w:type="paragraph" w:styleId="Style61">
    <w:name w:val="Style6"/>
    <w:basedOn w:val="Normal"/>
    <w:qFormat/>
    <w:pPr>
      <w:spacing w:lineRule="exact" w:line="268"/>
      <w:ind w:firstLine="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ad">
    <w:name w:val="lead"/>
    <w:basedOn w:val="Normal"/>
    <w:qFormat/>
    <w:pPr>
      <w:widowControl/>
      <w:autoSpaceDE w:val="true"/>
      <w:spacing w:before="100" w:after="100"/>
    </w:pPr>
    <w:rPr>
      <w:rFonts w:ascii="Times New Roman" w:hAnsi="Times New Roman" w:cs="Times New Roman"/>
      <w:lang w:val="en-US"/>
    </w:rPr>
  </w:style>
  <w:style w:type="paragraph" w:styleId="NormlWeb">
    <w:name w:val="Normál (Web)"/>
    <w:basedOn w:val="Normal"/>
    <w:qFormat/>
    <w:pPr>
      <w:widowControl/>
      <w:autoSpaceDE w:val="true"/>
      <w:spacing w:before="100" w:after="100"/>
    </w:pPr>
    <w:rPr>
      <w:rFonts w:ascii="Times New Roman" w:hAnsi="Times New Roman" w:cs="Times New Roman"/>
      <w:lang w:val="en-US"/>
    </w:rPr>
  </w:style>
  <w:style w:type="paragraph" w:styleId="Smallmain1">
    <w:name w:val="smallmain1"/>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stebroker.hu/hu/certifikat_deviza_kereszt_alaptermekek.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2:00Z</dcterms:created>
  <dc:creator/>
  <dc:description/>
  <cp:keywords/>
  <dc:language>en-US</dc:language>
  <cp:lastModifiedBy>Lorant</cp:lastModifiedBy>
  <dcterms:modified xsi:type="dcterms:W3CDTF">2014-11-06T07:48:00Z</dcterms:modified>
  <cp:revision>4</cp:revision>
  <dc:subject/>
  <dc:title>Magyar Nemzet 2013</dc:title>
</cp:coreProperties>
</file>