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Lóránt Káro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A hetvenes és nyolcvanas évek </w:t>
      </w:r>
    </w:p>
    <w:p>
      <w:pPr>
        <w:pStyle w:val="Normal"/>
        <w:jc w:val="center"/>
        <w:rPr>
          <w:b/>
          <w:b/>
          <w:sz w:val="52"/>
          <w:szCs w:val="52"/>
        </w:rPr>
      </w:pPr>
      <w:r>
        <w:rPr>
          <w:b/>
          <w:sz w:val="52"/>
          <w:szCs w:val="52"/>
        </w:rPr>
        <w:t>gazdaságpolitikai vitá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A Rendszerváltás Történetét Kutató Intézet és Archivum</w:t>
      </w:r>
    </w:p>
    <w:p>
      <w:pPr>
        <w:pStyle w:val="Normal"/>
        <w:jc w:val="center"/>
        <w:rPr>
          <w:b/>
          <w:b/>
          <w:sz w:val="32"/>
          <w:szCs w:val="32"/>
        </w:rPr>
      </w:pPr>
      <w:r>
        <w:rPr>
          <w:b/>
          <w:sz w:val="32"/>
          <w:szCs w:val="32"/>
        </w:rPr>
      </w:r>
    </w:p>
    <w:p>
      <w:pPr>
        <w:pStyle w:val="Normal"/>
        <w:jc w:val="center"/>
        <w:rPr>
          <w:b/>
          <w:b/>
          <w:sz w:val="32"/>
          <w:szCs w:val="32"/>
        </w:rPr>
      </w:pPr>
      <w:r>
        <w:rPr>
          <w:b/>
          <w:sz w:val="32"/>
          <w:szCs w:val="32"/>
        </w:rPr>
        <w:t>2013. december</w:t>
      </w:r>
      <w:r>
        <w:br w:type="page"/>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Bevezető</w:t>
        <w:tab/>
        <w:tab/>
        <w:tab/>
        <w:tab/>
        <w:tab/>
        <w:tab/>
        <w:tab/>
        <w:tab/>
        <w:tab/>
        <w:tab/>
        <w:t xml:space="preserve">  2</w:t>
      </w:r>
    </w:p>
    <w:p>
      <w:pPr>
        <w:pStyle w:val="Normal"/>
        <w:rPr>
          <w:b/>
          <w:b/>
        </w:rPr>
      </w:pPr>
      <w:r>
        <w:rPr>
          <w:b/>
        </w:rPr>
      </w:r>
    </w:p>
    <w:p>
      <w:pPr>
        <w:pStyle w:val="Normal"/>
        <w:rPr/>
      </w:pPr>
      <w:r>
        <w:rPr>
          <w:b/>
        </w:rPr>
        <w:t xml:space="preserve">I. Előzmények: az „ötvenes évek” gazdaságpolitikája </w:t>
        <w:tab/>
        <w:tab/>
        <w:tab/>
        <w:tab/>
        <w:t xml:space="preserve">  4</w:t>
      </w:r>
    </w:p>
    <w:p>
      <w:pPr>
        <w:pStyle w:val="Normal"/>
        <w:rPr>
          <w:b/>
          <w:b/>
        </w:rPr>
      </w:pPr>
      <w:r>
        <w:rPr>
          <w:b/>
        </w:rPr>
      </w:r>
    </w:p>
    <w:p>
      <w:pPr>
        <w:pStyle w:val="Normal"/>
        <w:rPr>
          <w:b/>
          <w:b/>
        </w:rPr>
      </w:pPr>
      <w:r>
        <w:rPr>
          <w:b/>
        </w:rPr>
        <w:t>II. Az 1956-os forradalom után kialakított gazdaságpolitika</w:t>
        <w:tab/>
        <w:tab/>
        <w:tab/>
        <w:t xml:space="preserve">  8</w:t>
      </w:r>
    </w:p>
    <w:p>
      <w:pPr>
        <w:pStyle w:val="Normal"/>
        <w:rPr>
          <w:b/>
          <w:b/>
        </w:rPr>
      </w:pPr>
      <w:r>
        <w:rPr>
          <w:b/>
        </w:rPr>
      </w:r>
    </w:p>
    <w:p>
      <w:pPr>
        <w:pStyle w:val="Normal"/>
        <w:rPr>
          <w:b/>
          <w:b/>
        </w:rPr>
      </w:pPr>
      <w:r>
        <w:rPr>
          <w:b/>
        </w:rPr>
        <w:t>III. Az extenzív növekedési tényezők beszűkülése, gazdasági reform</w:t>
      </w:r>
    </w:p>
    <w:p>
      <w:pPr>
        <w:pStyle w:val="Normal"/>
        <w:rPr>
          <w:b/>
          <w:b/>
        </w:rPr>
      </w:pPr>
      <w:r>
        <w:rPr>
          <w:b/>
        </w:rPr>
        <w:t xml:space="preserve">    </w:t>
      </w:r>
      <w:r>
        <w:rPr>
          <w:b/>
        </w:rPr>
        <w:t>a hatvanas évek második felében</w:t>
        <w:tab/>
        <w:tab/>
        <w:tab/>
        <w:tab/>
        <w:tab/>
        <w:tab/>
        <w:t>11</w:t>
      </w:r>
    </w:p>
    <w:p>
      <w:pPr>
        <w:pStyle w:val="Normal"/>
        <w:widowControl w:val="false"/>
        <w:rPr>
          <w:b/>
          <w:b/>
        </w:rPr>
      </w:pPr>
      <w:r>
        <w:rPr>
          <w:b/>
        </w:rPr>
      </w:r>
    </w:p>
    <w:p>
      <w:pPr>
        <w:pStyle w:val="Normal"/>
        <w:widowControl w:val="false"/>
        <w:rPr>
          <w:b/>
          <w:b/>
        </w:rPr>
      </w:pPr>
      <w:r>
        <w:rPr>
          <w:b/>
        </w:rPr>
        <w:t>IV. Az 1968-as gazdaságirányítási reform</w:t>
        <w:tab/>
        <w:tab/>
        <w:tab/>
        <w:tab/>
        <w:tab/>
        <w:tab/>
        <w:t>17</w:t>
      </w:r>
    </w:p>
    <w:p>
      <w:pPr>
        <w:pStyle w:val="Normal"/>
        <w:ind w:firstLine="720"/>
        <w:rPr/>
      </w:pPr>
      <w:r>
        <w:rPr>
          <w:bCs/>
        </w:rPr>
        <w:t>A gazdasági reform tapasztalatai a hetvenes évek elején</w:t>
        <w:tab/>
        <w:tab/>
        <w:tab/>
        <w:t>18</w:t>
      </w:r>
    </w:p>
    <w:p>
      <w:pPr>
        <w:pStyle w:val="Normal"/>
        <w:ind w:firstLine="720"/>
        <w:rPr>
          <w:bCs/>
        </w:rPr>
      </w:pPr>
      <w:r>
        <w:rPr>
          <w:bCs/>
        </w:rPr>
        <w:t>Az MSZMP KB 1972, novemberi határozata</w:t>
        <w:tab/>
        <w:tab/>
        <w:tab/>
        <w:tab/>
        <w:t>23</w:t>
      </w:r>
    </w:p>
    <w:p>
      <w:pPr>
        <w:pStyle w:val="Normal"/>
        <w:widowControl w:val="false"/>
        <w:rPr>
          <w:bCs/>
        </w:rPr>
      </w:pPr>
      <w:r>
        <w:rPr>
          <w:bCs/>
        </w:rPr>
      </w:r>
    </w:p>
    <w:p>
      <w:pPr>
        <w:pStyle w:val="Normal"/>
        <w:widowControl w:val="false"/>
        <w:rPr>
          <w:b/>
          <w:b/>
        </w:rPr>
      </w:pPr>
      <w:r>
        <w:rPr>
          <w:b/>
        </w:rPr>
        <w:t>V. világgazdasági változások és hatásuk a magyar gazdaságra</w:t>
        <w:tab/>
        <w:tab/>
        <w:tab/>
        <w:t>27</w:t>
      </w:r>
    </w:p>
    <w:p>
      <w:pPr>
        <w:pStyle w:val="Normal"/>
        <w:ind w:firstLine="720"/>
        <w:rPr/>
      </w:pPr>
      <w:r>
        <w:rPr/>
        <w:t xml:space="preserve">Az V. ötéves terv és az eladósodási irányzat kibontakozása </w:t>
        <w:tab/>
        <w:tab/>
        <w:t>31</w:t>
      </w:r>
    </w:p>
    <w:p>
      <w:pPr>
        <w:pStyle w:val="Normal"/>
        <w:rPr>
          <w:lang w:eastAsia="en-US"/>
        </w:rPr>
      </w:pPr>
      <w:r>
        <w:rPr>
          <w:lang w:eastAsia="en-US"/>
        </w:rPr>
      </w:r>
    </w:p>
    <w:p>
      <w:pPr>
        <w:pStyle w:val="Normal"/>
        <w:rPr/>
      </w:pPr>
      <w:r>
        <w:rPr>
          <w:b/>
          <w:lang w:eastAsia="en-US"/>
        </w:rPr>
        <w:t xml:space="preserve">VI. </w:t>
      </w:r>
      <w:r>
        <w:rPr>
          <w:b/>
        </w:rPr>
        <w:t>strukturális változások a hetvenes évtizedben</w:t>
        <w:tab/>
        <w:tab/>
        <w:tab/>
        <w:tab/>
        <w:t>37</w:t>
      </w:r>
    </w:p>
    <w:p>
      <w:pPr>
        <w:pStyle w:val="Normal"/>
        <w:ind w:firstLine="720"/>
        <w:rPr/>
      </w:pPr>
      <w:r>
        <w:rPr/>
        <w:t>Az iparstruktúra változása</w:t>
        <w:tab/>
        <w:tab/>
        <w:tab/>
        <w:tab/>
        <w:tab/>
        <w:tab/>
        <w:tab/>
        <w:t>38</w:t>
      </w:r>
    </w:p>
    <w:p>
      <w:pPr>
        <w:pStyle w:val="Normal"/>
        <w:ind w:firstLine="720"/>
        <w:rPr/>
      </w:pPr>
      <w:r>
        <w:rPr/>
        <w:t>A mezőgazdaság fejlődése</w:t>
        <w:tab/>
        <w:tab/>
        <w:tab/>
        <w:tab/>
        <w:tab/>
        <w:tab/>
        <w:tab/>
        <w:t>45</w:t>
      </w:r>
    </w:p>
    <w:p>
      <w:pPr>
        <w:pStyle w:val="Normal"/>
        <w:ind w:firstLine="720"/>
        <w:rPr/>
      </w:pPr>
      <w:r>
        <w:rPr/>
        <w:t>Az infrastruktúra fejlődése</w:t>
        <w:tab/>
        <w:tab/>
        <w:tab/>
        <w:tab/>
        <w:tab/>
        <w:tab/>
        <w:tab/>
        <w:t>46</w:t>
      </w:r>
    </w:p>
    <w:p>
      <w:pPr>
        <w:pStyle w:val="Normal"/>
        <w:rPr/>
      </w:pPr>
      <w:r>
        <w:rPr/>
      </w:r>
    </w:p>
    <w:p>
      <w:pPr>
        <w:pStyle w:val="Normal"/>
        <w:rPr/>
      </w:pPr>
      <w:r>
        <w:rPr>
          <w:b/>
          <w:lang w:eastAsia="en-US"/>
        </w:rPr>
        <w:t xml:space="preserve">VII. </w:t>
      </w:r>
      <w:r>
        <w:rPr>
          <w:b/>
        </w:rPr>
        <w:t xml:space="preserve">A fékezés és az újragyorsítás időszaka (1978-1984) </w:t>
        <w:tab/>
        <w:tab/>
        <w:tab/>
        <w:t>49</w:t>
      </w:r>
    </w:p>
    <w:p>
      <w:pPr>
        <w:pStyle w:val="Normal"/>
        <w:ind w:firstLine="720"/>
        <w:rPr/>
      </w:pPr>
      <w:r>
        <w:rPr/>
        <w:t xml:space="preserve">Kezdeti stabilizációs sikerek </w:t>
        <w:tab/>
        <w:tab/>
        <w:tab/>
        <w:tab/>
        <w:tab/>
        <w:tab/>
        <w:tab/>
        <w:t>49</w:t>
      </w:r>
    </w:p>
    <w:p>
      <w:pPr>
        <w:pStyle w:val="Normal"/>
        <w:ind w:firstLine="720"/>
        <w:rPr/>
      </w:pPr>
      <w:r>
        <w:rPr/>
        <w:t xml:space="preserve">A gazdaságirányítási reformok felgyorsulása, az 1980-as árreform </w:t>
        <w:tab/>
        <w:t>52</w:t>
      </w:r>
    </w:p>
    <w:p>
      <w:pPr>
        <w:pStyle w:val="Normal"/>
        <w:ind w:firstLine="720"/>
        <w:rPr/>
      </w:pPr>
      <w:r>
        <w:rPr>
          <w:bCs/>
        </w:rPr>
        <w:t>Válságágazatok 59</w:t>
      </w:r>
    </w:p>
    <w:p>
      <w:pPr>
        <w:pStyle w:val="Style31"/>
        <w:spacing w:before="0" w:after="0"/>
        <w:ind w:firstLine="720"/>
        <w:jc w:val="left"/>
        <w:rPr>
          <w:sz w:val="24"/>
          <w:szCs w:val="24"/>
          <w:lang w:val="hu-HU" w:eastAsia="hu-HU"/>
        </w:rPr>
      </w:pPr>
      <w:r>
        <w:rPr>
          <w:sz w:val="24"/>
          <w:szCs w:val="24"/>
          <w:lang w:val="hu-HU" w:eastAsia="hu-HU"/>
        </w:rPr>
        <w:t xml:space="preserve">Az MSZMP KB 1984-es határozata, radikális reformok </w:t>
        <w:tab/>
        <w:tab/>
        <w:tab/>
        <w:t>64</w:t>
      </w:r>
    </w:p>
    <w:p>
      <w:pPr>
        <w:pStyle w:val="Normal"/>
        <w:rPr>
          <w:sz w:val="24"/>
          <w:szCs w:val="24"/>
          <w:lang w:val="hu-HU" w:eastAsia="hu-HU"/>
        </w:rPr>
      </w:pPr>
      <w:r>
        <w:rPr>
          <w:sz w:val="24"/>
          <w:szCs w:val="24"/>
          <w:lang w:val="hu-HU" w:eastAsia="hu-HU"/>
        </w:rPr>
      </w:r>
    </w:p>
    <w:p>
      <w:pPr>
        <w:pStyle w:val="Normal"/>
        <w:rPr/>
      </w:pPr>
      <w:r>
        <w:rPr>
          <w:b/>
          <w:bCs/>
        </w:rPr>
        <w:t xml:space="preserve">VIII. A </w:t>
      </w:r>
      <w:r>
        <w:rPr>
          <w:b/>
          <w:bCs/>
          <w:lang w:eastAsia="en-US"/>
        </w:rPr>
        <w:t xml:space="preserve">hetedik </w:t>
      </w:r>
      <w:r>
        <w:rPr>
          <w:b/>
          <w:bCs/>
        </w:rPr>
        <w:t xml:space="preserve">ötéves terv (1985-90)  előkészítése, újragyorsítás </w:t>
      </w:r>
    </w:p>
    <w:p>
      <w:pPr>
        <w:pStyle w:val="Normal"/>
        <w:rPr>
          <w:b/>
          <w:b/>
          <w:bCs/>
        </w:rPr>
      </w:pPr>
      <w:r>
        <w:rPr>
          <w:b/>
          <w:bCs/>
        </w:rPr>
        <w:t xml:space="preserve">          </w:t>
      </w:r>
      <w:r>
        <w:rPr>
          <w:b/>
          <w:bCs/>
        </w:rPr>
        <w:t>és az új eladósodási hullám 67</w:t>
      </w:r>
    </w:p>
    <w:p>
      <w:pPr>
        <w:pStyle w:val="Normal"/>
        <w:ind w:firstLine="720"/>
        <w:rPr>
          <w:bCs/>
        </w:rPr>
      </w:pPr>
      <w:r>
        <w:rPr>
          <w:bCs/>
        </w:rPr>
        <w:t>Radikális reformkövetelések és elfogadásuk a felső politikai</w:t>
      </w:r>
    </w:p>
    <w:p>
      <w:pPr>
        <w:pStyle w:val="Normal"/>
        <w:ind w:firstLine="720"/>
        <w:rPr/>
      </w:pPr>
      <w:r>
        <w:rPr>
          <w:bCs/>
        </w:rPr>
        <w:t xml:space="preserve">vezetés szintjén </w:t>
        <w:tab/>
        <w:tab/>
        <w:tab/>
        <w:tab/>
        <w:tab/>
        <w:tab/>
        <w:tab/>
        <w:tab/>
        <w:t>70</w:t>
      </w:r>
    </w:p>
    <w:p>
      <w:pPr>
        <w:pStyle w:val="Normal"/>
        <w:ind w:firstLine="720"/>
        <w:rPr>
          <w:bCs/>
        </w:rPr>
      </w:pPr>
      <w:r>
        <w:rPr>
          <w:bCs/>
        </w:rPr>
        <w:t>Beindul a reformgépezet74</w:t>
      </w:r>
    </w:p>
    <w:p>
      <w:pPr>
        <w:pStyle w:val="Normal"/>
        <w:rPr>
          <w:bCs/>
        </w:rPr>
      </w:pPr>
      <w:r>
        <w:rPr>
          <w:bCs/>
        </w:rPr>
      </w:r>
    </w:p>
    <w:p>
      <w:pPr>
        <w:pStyle w:val="Normal"/>
        <w:rPr/>
      </w:pPr>
      <w:r>
        <w:rPr>
          <w:b/>
          <w:bCs/>
          <w:lang w:eastAsia="en-US"/>
        </w:rPr>
        <w:t xml:space="preserve">IX. </w:t>
      </w:r>
      <w:r>
        <w:rPr>
          <w:b/>
          <w:bCs/>
        </w:rPr>
        <w:t xml:space="preserve">Összefoglaló következtetések </w:t>
        <w:tab/>
        <w:tab/>
        <w:tab/>
        <w:tab/>
        <w:tab/>
        <w:tab/>
        <w:tab/>
        <w:t>76</w:t>
      </w:r>
    </w:p>
    <w:p>
      <w:pPr>
        <w:pStyle w:val="Normal"/>
        <w:rPr>
          <w:b/>
          <w:b/>
          <w:bCs/>
        </w:rPr>
      </w:pPr>
      <w:r>
        <w:rPr>
          <w:b/>
          <w:bCs/>
        </w:rPr>
      </w:r>
    </w:p>
    <w:p>
      <w:pPr>
        <w:pStyle w:val="Normal"/>
        <w:rPr/>
      </w:pPr>
      <w:r>
        <w:rPr/>
      </w:r>
      <w:r>
        <w:br w:type="page"/>
      </w:r>
    </w:p>
    <w:p>
      <w:pPr>
        <w:pStyle w:val="Normal"/>
        <w:jc w:val="center"/>
        <w:rPr>
          <w:sz w:val="28"/>
          <w:szCs w:val="28"/>
        </w:rPr>
      </w:pPr>
      <w:r>
        <w:rPr>
          <w:b/>
          <w:sz w:val="28"/>
          <w:szCs w:val="28"/>
        </w:rPr>
        <w:t>BEVEZETŐ</w:t>
      </w:r>
    </w:p>
    <w:p>
      <w:pPr>
        <w:pStyle w:val="Normal"/>
        <w:jc w:val="both"/>
        <w:rPr/>
      </w:pPr>
      <w:r>
        <w:rPr/>
        <w:t> </w:t>
      </w:r>
    </w:p>
    <w:p>
      <w:pPr>
        <w:pStyle w:val="Normal"/>
        <w:jc w:val="both"/>
        <w:rPr/>
      </w:pPr>
      <w:r>
        <w:rPr/>
        <w:t>A jelen tanulmány, ha röviden is, át kívánja tekinteni azokat a gazdaságpolitikai elveket, vitákat és eredményeket, vagy kudarcokat, amelyek a szocialista tervgazdálkodás kialakulásától a rendszerváltásig vezettek, talán azt a címet is adhattuk volna a tanulmánynak, hogy gazdaságelmélet és gazdaságpolitika rendszerváltástól rendszerváltásig. Talán úgy tűnhet, hogy felesleges bolygatni a rég-, vagy közelmúltat, hiszen a magyar gazdaság jelenleg teljesen új helyzetbe került, kiszakadt a valamikori szocialista táborból, tulajdonképpen a Szovjetunió fennhatósága alól, és ma már az Európai Unió keretében a korábbitól lényegesen eltérő követelményrendszernek kell megfelelnie.</w:t>
      </w:r>
    </w:p>
    <w:p>
      <w:pPr>
        <w:pStyle w:val="Normal"/>
        <w:jc w:val="both"/>
        <w:rPr/>
      </w:pPr>
      <w:r>
        <w:rPr/>
      </w:r>
    </w:p>
    <w:p>
      <w:pPr>
        <w:pStyle w:val="Normal"/>
        <w:jc w:val="both"/>
        <w:rPr/>
      </w:pPr>
      <w:r>
        <w:rPr/>
        <w:t>Ez így van, mégis igaza volt a bibliai Prédikátornak, amikor mintegy két és félezer éve azt mondta, hogy nincs új a nap alatt,</w:t>
      </w:r>
      <w:r>
        <w:rPr>
          <w:rStyle w:val="FootnoteCharacters"/>
          <w:rStyle w:val="FootnoteAnchor"/>
        </w:rPr>
        <w:footnoteReference w:id="2"/>
      </w:r>
      <w:r>
        <w:rPr/>
        <w:t xml:space="preserve"> nagyon hasonló helyzetek alakulnak ki az alkalmazkodás mikéntjének megítélésében, a szakmai vitákban és a szakmai érvek politikai fogadtatásában, és különösen a kevésbé fejlett, felzárkózni kívánó országok sajátos, például a külső egyensúllyal, az eladósodással, a társadalmi szegregációval kapcsolatos problémáiban.</w:t>
      </w:r>
    </w:p>
    <w:p>
      <w:pPr>
        <w:pStyle w:val="Normal"/>
        <w:jc w:val="both"/>
        <w:rPr/>
      </w:pPr>
      <w:r>
        <w:rPr/>
      </w:r>
    </w:p>
    <w:p>
      <w:pPr>
        <w:pStyle w:val="Normal"/>
        <w:jc w:val="both"/>
        <w:rPr/>
      </w:pPr>
      <w:r>
        <w:rPr/>
        <w:t xml:space="preserve">A jelen tanulmány szerzője azt itt megjelenített gazdaságpolitikai viták egy részében részt vett, ha nem is magas szinten, de mint az Országos Tervhivatal főelőadója, majd önálló osztályvezetője, akinek fő feladata a hosszú távú tervezéshez érkezett tanulmányok összefoglalása volt, így áttekintést szerzett a gazdaság szinte minden területén végbemenő folyamatokról. A tanulmány „színesítése” és a tervhivatali munka érzékeltetése érdekében ezért néhány személyes élményt is megemlítünk, e mellett idézünk saját korabeli (tehát a hetvenes és nyolcvanas években írott) anyagainkból. </w:t>
      </w:r>
    </w:p>
    <w:p>
      <w:pPr>
        <w:pStyle w:val="Normal"/>
        <w:jc w:val="both"/>
        <w:rPr/>
      </w:pPr>
      <w:r>
        <w:rPr/>
      </w:r>
    </w:p>
    <w:p>
      <w:pPr>
        <w:pStyle w:val="Normal"/>
        <w:jc w:val="both"/>
        <w:rPr/>
      </w:pPr>
      <w:r>
        <w:rPr/>
        <w:t>A tervhivatali munkáról talán itt a bevezetőben kell néhány szót szólni, mert a továbbiakban már a gazdaságpolitikai elvekkel és vitákkal foglalkozunk. Ezt azért is gondoljuk így, mert a Tervhivatal megszűnése óta már közel negyedszázad telt el és nagyon sokan, azok is akik ma minisztériumokban dolgoznak, talán nem is hallottak a Tervhivatalról, vagy ha igen, akkor sem tudják, hogy milyen munka folyt ott.</w:t>
      </w:r>
    </w:p>
    <w:p>
      <w:pPr>
        <w:pStyle w:val="Normal"/>
        <w:jc w:val="both"/>
        <w:rPr/>
      </w:pPr>
      <w:r>
        <w:rPr/>
      </w:r>
    </w:p>
    <w:p>
      <w:pPr>
        <w:pStyle w:val="Normal"/>
        <w:jc w:val="both"/>
        <w:rPr/>
      </w:pPr>
      <w:r>
        <w:rPr/>
        <w:t>Az első, amit meg kell említeni a Tervhivatal demokratikus jellege, ami még az 1950-es évek kemény időszakában is fennállt, amikor nem kellett sok, hogy valakit államellenes tevékenységért letartóztassanak. A Tervhivatalban az utolsó előadó is bemehetett, akár az elnökhöz is, akkoriban Vass Zoltánnak hívták, hogy ez, vagy az az elképzelés ostobaság. Nem biztos, hogy hallgattak rá – noha az esetek többségében esetleg igaza is volt – de semmilyen hátránya nem származott belőle.</w:t>
      </w:r>
    </w:p>
    <w:p>
      <w:pPr>
        <w:pStyle w:val="Normal"/>
        <w:jc w:val="both"/>
        <w:rPr/>
      </w:pPr>
      <w:r>
        <w:rPr/>
      </w:r>
    </w:p>
    <w:p>
      <w:pPr>
        <w:pStyle w:val="Normal"/>
        <w:jc w:val="both"/>
        <w:rPr/>
      </w:pPr>
      <w:r>
        <w:rPr/>
        <w:t>Ezt két évtizeddel későbbi saját tapasztalatom is igazolja. Az 1975-80-as ötödik ötéves tervkoncepcióval kapcsolatban egy szűkebb körű vitán azt találtam mondani, hogy a benne lévő (a gazdasági növekedésre, jövedelemnövekedésre stb.) vonatkozó számok „politikai számok” mert a politikai vezetők óhaját és nem a gazdasági realitásokat tükrözik. Egy buzgó párttitkár „feljelentett” ezért a pártközpontban, hogy nem bízom a párt politikájában. Az eredmény az volt, hogy egy főosztályi értekezleten a főosztályvezető kijelentette, hogy vegyem tudomásul, neki senki sem telefonált oda a pártközpontból, hogy milyen számok legyenek az előterjesztésben. Nem is kellett odatelefonálni, a tervhivatali munkatársak gyakran mentek be a pártközpontba, hogy kiszimatolják, hogy mik a politikai vezetők „elvárásai”. Jelentős és nem mindig sikeres energia ment el az „elvárások” és a gazdasági realitások közötti eltérések, néha szakadékok áthidalására. Itt talán érdemes megemlíteni, hogy noha a Tervhivatalban a gazdasági lehetőségekkel mindig tisztában voltak, az alapvető kérdések, politikai irányváltások nem a Tervhivatalban dőltek el. Huszár István,</w:t>
      </w:r>
      <w:r>
        <w:rPr>
          <w:rStyle w:val="FootnoteCharacters"/>
          <w:rStyle w:val="FootnoteAnchor"/>
        </w:rPr>
        <w:footnoteReference w:id="3"/>
      </w:r>
      <w:r>
        <w:rPr/>
        <w:t xml:space="preserve"> aki egy időben az Országos Tervhivatal Elnöke, miniszterelnök-helyettes és a MSZMP Politikai Bizottságának tagja volt, mondta, hogy fogalma sincs, hol születnek a döntések. A Tervhivatal feladata nagyon gyakran a már megszületett döntéseknek a gazdasági realitásokhoz való közelítése volt.</w:t>
      </w:r>
    </w:p>
    <w:p>
      <w:pPr>
        <w:pStyle w:val="Normal"/>
        <w:jc w:val="both"/>
        <w:rPr/>
      </w:pPr>
      <w:r>
        <w:rPr/>
      </w:r>
    </w:p>
    <w:p>
      <w:pPr>
        <w:pStyle w:val="Normal"/>
        <w:jc w:val="both"/>
        <w:rPr/>
      </w:pPr>
      <w:r>
        <w:rPr/>
        <w:t>A tervhivatali munka a gazdaságirányítási rendszer reformjait követve változott. Az ötvenes évek elejének igazi „tervlebontásos” időszakában mintegy háromezer termék mérlegét készítették el (termelés plusz import legyen egyenlő a fogyasztás plusz export plusz készletváltozással). Természetesen ezeket nem lehetett egymástól függetlenül megtenni, a koordináció úgy történt, hogy az érdekeltek egy nagy asztalt körbeültek és egymással alkudoztak: a gépipar több hengerelt acélt igényel, jó, de akkor nekem több koksz és vasérc kell, be tudjuk hozni a Szovjetunióból?, igen, de több gabonát kell érte adni, van annyi gabona? és így tovább, mindaddig amíg valamiféle egyensúlyt ki nem tudtak alakítani. Az 1957 utáni gazdaságirányítási reform lényegesen csökkentette a központilag elosztott termékek számát és a tervlebontást is lazította, a gazdasági mechanizmus 1968. évi reformja után pedig a tervlebontás megszűnt, a Tervhivatal fő feladata a beruházásoknak a gazdasági realitásokon belül tartása volt és a gazdasági szabályzóknak (árak, adók, járulékok) olyan kialakítása, ami megfelelt az alapvető gazdaságpolitikai irályelveknek. Ez persze ritkán sikerült, ezért a szabályozók év közben is gyakorta változtak, nem csekély fejtörést okozva a vállalati főkönyvelőknek.</w:t>
      </w:r>
    </w:p>
    <w:p>
      <w:pPr>
        <w:pStyle w:val="Normal"/>
        <w:jc w:val="both"/>
        <w:rPr/>
      </w:pPr>
      <w:r>
        <w:rPr/>
      </w:r>
    </w:p>
    <w:p>
      <w:pPr>
        <w:pStyle w:val="Normal"/>
        <w:jc w:val="both"/>
        <w:rPr/>
      </w:pPr>
      <w:r>
        <w:rPr/>
        <w:t>A Tervhivatal legfőbb előnye az volt, hogy egy kérdést számos oldalról egy hivatal keretében meg lehetett vitatni. Egy főosztályvezetői értekezleten mintegy tizennégy főosztály vezetői és szakértői ültek és az adott koncepciót meg lehetett vitatni a gazdasági növekedés lehetőségei, a külső egyensúlyra gyakorolt hatás, a beruházások, az életszínvonal, a munkaerő stb. oldalról. Ha a valóság eltért a tervtől, az nem azért volt, mert a Tervhivatalban nem ismerték volna a realitásokat, hanem azért, mert eleget kívántak (illetve kénytelenek voltak) tenni a politikai vezetés gazdasági realitásokkal nem számoló, vagy a gazdasági realitásokkal szembenézni nem akaró elvárásainak. Gazdaságpolitikai fordulatra akkor került sor, amikor már nem lehetett tovább halogatni a problémákkal való szembenézést, például 1978-ban a fizetésképtelenség elkerülése érdekében.</w:t>
      </w:r>
    </w:p>
    <w:p>
      <w:pPr>
        <w:pStyle w:val="Normal"/>
        <w:jc w:val="both"/>
        <w:rPr/>
      </w:pPr>
      <w:r>
        <w:rPr/>
      </w:r>
    </w:p>
    <w:p>
      <w:pPr>
        <w:pStyle w:val="Normal"/>
        <w:jc w:val="both"/>
        <w:rPr/>
      </w:pPr>
      <w:r>
        <w:rPr/>
        <w:t>A Tervhivatal jelentősége az idők során változott. Kezdetben valóban meghatározó szerepet játszott az ország gazdasági életében, az 1968-as reformmal azonban szerepe meggyengült, az ország 1970-es évekbeli eladósodását követően pedig a meghatározó gazdaságpolitikai intézkedések egyre inkább a Pénzügyminisztériumba és a Nemzeti Bankba tevődtek át, mert a fő kérdéssé az ország külső finanszírozhatósága vált.</w:t>
      </w:r>
    </w:p>
    <w:p>
      <w:pPr>
        <w:pStyle w:val="Normal"/>
        <w:jc w:val="both"/>
        <w:rPr/>
      </w:pPr>
      <w:r>
        <w:rPr/>
      </w:r>
    </w:p>
    <w:p>
      <w:pPr>
        <w:pStyle w:val="Normal"/>
        <w:jc w:val="both"/>
        <w:rPr/>
      </w:pPr>
      <w:r>
        <w:rPr/>
        <w:t>Nem biztos, hogy okos dolog volt a Tervhivatal ideológiai okokból való megszüntetése a rendszerváltás kezdetén, mert a gazdaságpolitika sokoldalú koordinációjára ma is nagy szükség lenne.</w:t>
      </w:r>
    </w:p>
    <w:p>
      <w:pPr>
        <w:pStyle w:val="Normal"/>
        <w:jc w:val="both"/>
        <w:rPr/>
      </w:pPr>
      <w:r>
        <w:rPr/>
      </w:r>
    </w:p>
    <w:p>
      <w:pPr>
        <w:pStyle w:val="Normal"/>
        <w:jc w:val="both"/>
        <w:rPr/>
      </w:pPr>
      <w:r>
        <w:rPr/>
        <w:t>A továbbiakban korszakonként áttekintjük az uralkodó gazdaságpolitikákat és az azokkal kapcsolatos vitákat, kitérve a korszakokat jellemző gazdasági és kisebb mértékben a társadalmi folyamatokra. Az elemzések során nagymértékben támaszkodunk tervhivatali dokumentumokra és azokra a kéziratokra, amelyekhez tervhivatali munkánk során jutottunk, illetve azokra a saját írásainkra, amelyek annak idején a Tervhivatalban szűkebb, vagy tágabb körben megvitatásra kerültek.</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ELŐZMÉNYEK: AZ „ÖTVENES ÉVEK” GAZDASÁGPOLITIKÁJA</w:t>
      </w:r>
    </w:p>
    <w:p>
      <w:pPr>
        <w:pStyle w:val="Normal"/>
        <w:jc w:val="both"/>
        <w:rPr>
          <w:b/>
          <w:b/>
          <w:sz w:val="28"/>
          <w:szCs w:val="28"/>
        </w:rPr>
      </w:pPr>
      <w:r>
        <w:rPr>
          <w:b/>
          <w:sz w:val="28"/>
          <w:szCs w:val="28"/>
        </w:rPr>
      </w:r>
    </w:p>
    <w:p>
      <w:pPr>
        <w:pStyle w:val="Normal"/>
        <w:jc w:val="both"/>
        <w:rPr/>
      </w:pPr>
      <w:r>
        <w:rPr/>
        <w:t xml:space="preserve">A II. világháborút követően Magyarország nemzetközi gazdasági kapcsolatainak iránya és ezzel együtt a gazdaságpolitika feltételrendszere gyökeresen megváltozott, külkereskedelmi kapcsolatai átorientálódtak a Szovjetunióval és a szovjet uralom alá került országokkal való együttműködésre, ennek koordinálásra 1949-ben létrehozták a Kölcsönös Gazdasági Segítség Tanácsát (KGST-t). Az együttműködés kizárólag a kereskedelem területére és ezen belül is szigorúan bilaterális kapcsolatokra korlátozódott. A szocialista országok gazdaságpolitikája szükségszerűen a szovjet gyakorlatot vette át, aminek a lényege a feszített ütemű iparosítás, ezen belül a nehézipar fejlesztésének elsődlegessége a mezőgazdaság és az életszínvonal rovására. </w:t>
      </w:r>
    </w:p>
    <w:p>
      <w:pPr>
        <w:pStyle w:val="Normal"/>
        <w:jc w:val="both"/>
        <w:rPr/>
      </w:pPr>
      <w:r>
        <w:rPr/>
        <w:t> </w:t>
      </w:r>
    </w:p>
    <w:p>
      <w:pPr>
        <w:pStyle w:val="Normal"/>
        <w:jc w:val="both"/>
        <w:rPr/>
      </w:pPr>
      <w:r>
        <w:rPr/>
        <w:t>E célok szolgálatára épült ki a gazdaságirányítás kötelező tervmutatókra épülő, erősen centralizált rendszere, ami kiválóan alkalmas volt hogy az erőforrásokat a legfontosabbként megjelölt célok, tehát a nehézipar fejlesztésére csoportosítsák át.</w:t>
      </w:r>
    </w:p>
    <w:p>
      <w:pPr>
        <w:pStyle w:val="Normal"/>
        <w:jc w:val="both"/>
        <w:rPr/>
      </w:pPr>
      <w:r>
        <w:rPr/>
        <w:t> </w:t>
      </w:r>
    </w:p>
    <w:p>
      <w:pPr>
        <w:pStyle w:val="Normal"/>
        <w:jc w:val="both"/>
        <w:rPr/>
      </w:pPr>
      <w:bookmarkStart w:id="0" w:name="pr2"/>
      <w:bookmarkEnd w:id="0"/>
      <w:r>
        <w:rPr/>
        <w:t>E sajátosan egyoldalú fejlődés részben a történelmi kényszerhelyzetből is fakadt. Miután a vasfüggöny leereszkedett Európára</w:t>
      </w:r>
      <w:bookmarkStart w:id="1" w:name="_ftnref1"/>
      <w:r>
        <w:rPr>
          <w:rStyle w:val="FootnoteCharacters"/>
          <w:rStyle w:val="FootnoteAnchor"/>
        </w:rPr>
        <w:footnoteReference w:id="4"/>
      </w:r>
      <w:r>
        <w:rPr/>
        <w:t xml:space="preserve"> és az újabb világháború kitörése reális lehetőségnek látszott az önálló és önvédelmet biztosító gazdasági-honvédelmi potenciál megteremtése és az ezt szolgáló gazdaságpolitika logikus lépésnek tűnhetett. A második világháború tapasztalata meg arra tanított, hogy a nehézipar alapvető fontosságú egy háború megvívásában. Ám még előtte a lerombolt országot kellett felépíteni. Akik látták 1945-ben Budapestet, azt mondták, hogy ötven év kell az újjáépítéshez, de a lakosság hathatós közreműködésével három év alatt sikerült eltakarítani a romokat. Az 1947-ben elfogadott három éves tervet, ami lényegében egy helyreállítási periódus volt, sikeresen teljesítette az ország és a nemzeti jövedelem 1949-re elérte a háború előtti szintet. A három éves terv sikerein felbuzdulva 1949-ben egy az akkor már egyértelműen kommunista vezetés alatt álló politikai és gazdasági vezetés – szovjet mintára – egy rendkívül ambiciózus ötéves tervet állított össze. Érdemes megidézni a kor hangulatát a Magyar Népköztársaság első ötéves népgazdasági tervéről szóló 1949. évi XXV. Törvény alapján:</w:t>
      </w:r>
    </w:p>
    <w:p>
      <w:pPr>
        <w:pStyle w:val="Normal"/>
        <w:jc w:val="both"/>
        <w:rPr/>
      </w:pPr>
      <w:r>
        <w:rPr/>
        <w:t> </w:t>
      </w:r>
    </w:p>
    <w:p>
      <w:pPr>
        <w:pStyle w:val="Normal"/>
        <w:ind w:left="567" w:hanging="0"/>
        <w:jc w:val="both"/>
        <w:rPr/>
      </w:pPr>
      <w:r>
        <w:rPr>
          <w:sz w:val="20"/>
          <w:szCs w:val="20"/>
        </w:rPr>
        <w:t>„</w:t>
      </w:r>
      <w:r>
        <w:rPr>
          <w:sz w:val="20"/>
          <w:szCs w:val="20"/>
        </w:rPr>
        <w:t>A Szovjetúnió dicsőséges hadserege felszabadította Magyarországot a német imperialisták uralma alól, összetörte a magyar nagytőkések és nagybirtokosok népelnyomó államhatalmát s ezzel lehetővé tette, hogy a magyar dolgozó nép hozzákezdjen a fasiszta háborúban rombadöntött magyar gazdaság újjáépítéséhez.</w:t>
      </w:r>
    </w:p>
    <w:p>
      <w:pPr>
        <w:pStyle w:val="Normal"/>
        <w:ind w:left="567" w:hanging="0"/>
        <w:jc w:val="both"/>
        <w:rPr>
          <w:sz w:val="20"/>
          <w:szCs w:val="20"/>
        </w:rPr>
      </w:pPr>
      <w:r>
        <w:rPr>
          <w:sz w:val="20"/>
          <w:szCs w:val="20"/>
        </w:rPr>
        <w:t> </w:t>
      </w:r>
    </w:p>
    <w:p>
      <w:pPr>
        <w:pStyle w:val="Normal"/>
        <w:ind w:left="567" w:hanging="0"/>
        <w:jc w:val="both"/>
        <w:rPr/>
      </w:pPr>
      <w:bookmarkStart w:id="2" w:name="pr4"/>
      <w:bookmarkEnd w:id="2"/>
      <w:r>
        <w:rPr>
          <w:sz w:val="20"/>
          <w:szCs w:val="20"/>
        </w:rPr>
        <w:t>Dolgozó népünk, élén a munkásosztállyal, a kommunisták, a Magyar Dolgozók Pártja vezetésével a Szovjetúnió minden téren megnyilvánuló baráti segítségével, harcban a belső és külső reakció ellen, megvalósítva a hároméves tervet, befejezi a magyar népgazdaság újjáépítését.</w:t>
      </w:r>
    </w:p>
    <w:p>
      <w:pPr>
        <w:pStyle w:val="Normal"/>
        <w:ind w:left="567" w:hanging="0"/>
        <w:jc w:val="both"/>
        <w:rPr>
          <w:sz w:val="20"/>
          <w:szCs w:val="20"/>
        </w:rPr>
      </w:pPr>
      <w:r>
        <w:rPr>
          <w:sz w:val="20"/>
          <w:szCs w:val="20"/>
        </w:rPr>
        <w:t> </w:t>
      </w:r>
    </w:p>
    <w:p>
      <w:pPr>
        <w:pStyle w:val="Normal"/>
        <w:ind w:left="567" w:hanging="0"/>
        <w:jc w:val="both"/>
        <w:rPr>
          <w:sz w:val="20"/>
          <w:szCs w:val="20"/>
        </w:rPr>
      </w:pPr>
      <w:bookmarkStart w:id="3" w:name="pr5"/>
      <w:bookmarkEnd w:id="3"/>
      <w:r>
        <w:rPr>
          <w:sz w:val="20"/>
          <w:szCs w:val="20"/>
        </w:rPr>
        <w:t>Hála a munkásosztály, a dolgozó parasztság, a néphez hű értelmiség odaadó munkájának, a munkaversenynek, a hároméves tervet majdnem nyolc hónappal a kitűzött határidő előtt teljesítjük.</w:t>
      </w:r>
    </w:p>
    <w:p>
      <w:pPr>
        <w:pStyle w:val="Normal"/>
        <w:ind w:left="567" w:hanging="0"/>
        <w:jc w:val="both"/>
        <w:rPr>
          <w:sz w:val="20"/>
          <w:szCs w:val="20"/>
        </w:rPr>
      </w:pPr>
      <w:r>
        <w:rPr>
          <w:sz w:val="20"/>
          <w:szCs w:val="20"/>
        </w:rPr>
        <w:t> </w:t>
      </w:r>
    </w:p>
    <w:p>
      <w:pPr>
        <w:pStyle w:val="Normal"/>
        <w:ind w:left="567" w:hanging="0"/>
        <w:jc w:val="both"/>
        <w:rPr>
          <w:sz w:val="20"/>
          <w:szCs w:val="20"/>
        </w:rPr>
      </w:pPr>
      <w:bookmarkStart w:id="4" w:name="pr6"/>
      <w:bookmarkEnd w:id="4"/>
      <w:r>
        <w:rPr>
          <w:sz w:val="20"/>
          <w:szCs w:val="20"/>
        </w:rPr>
        <w:t>A hároméves terv eredményeképpen ipari termelésünk az utolsó békeév termelésének 140%-ára nőtt.</w:t>
      </w:r>
    </w:p>
    <w:p>
      <w:pPr>
        <w:pStyle w:val="Normal"/>
        <w:ind w:left="567" w:hanging="0"/>
        <w:jc w:val="both"/>
        <w:rPr>
          <w:sz w:val="20"/>
          <w:szCs w:val="20"/>
        </w:rPr>
      </w:pPr>
      <w:bookmarkStart w:id="5" w:name="pr7"/>
      <w:bookmarkEnd w:id="5"/>
      <w:r>
        <w:rPr>
          <w:sz w:val="20"/>
          <w:szCs w:val="20"/>
        </w:rPr>
        <w:t>Mezőgazdaságunk termelése csaknem elérte a háború előtti színvonalat.</w:t>
      </w:r>
    </w:p>
    <w:p>
      <w:pPr>
        <w:pStyle w:val="Normal"/>
        <w:ind w:left="567" w:hanging="0"/>
        <w:jc w:val="both"/>
        <w:rPr>
          <w:sz w:val="20"/>
          <w:szCs w:val="20"/>
        </w:rPr>
      </w:pPr>
      <w:r>
        <w:rPr>
          <w:sz w:val="20"/>
          <w:szCs w:val="20"/>
        </w:rPr>
        <w:t> </w:t>
      </w:r>
    </w:p>
    <w:p>
      <w:pPr>
        <w:pStyle w:val="Normal"/>
        <w:ind w:left="567" w:hanging="0"/>
        <w:jc w:val="both"/>
        <w:rPr>
          <w:sz w:val="20"/>
          <w:szCs w:val="20"/>
        </w:rPr>
      </w:pPr>
      <w:bookmarkStart w:id="6" w:name="pr8"/>
      <w:bookmarkEnd w:id="6"/>
      <w:r>
        <w:rPr>
          <w:sz w:val="20"/>
          <w:szCs w:val="20"/>
        </w:rPr>
        <w:t>A dolgozók életszínvonala ma átlagban 37%-kal magasabb, mint a háború előtt. Népünk egészségesebbé vált és műveltségi színvonala emelkedett.</w:t>
      </w:r>
    </w:p>
    <w:p>
      <w:pPr>
        <w:pStyle w:val="Normal"/>
        <w:ind w:left="567" w:hanging="0"/>
        <w:jc w:val="both"/>
        <w:rPr>
          <w:sz w:val="20"/>
          <w:szCs w:val="20"/>
        </w:rPr>
      </w:pPr>
      <w:r>
        <w:rPr>
          <w:sz w:val="20"/>
          <w:szCs w:val="20"/>
        </w:rPr>
        <w:t> </w:t>
      </w:r>
    </w:p>
    <w:p>
      <w:pPr>
        <w:pStyle w:val="Normal"/>
        <w:ind w:left="567" w:hanging="0"/>
        <w:jc w:val="both"/>
        <w:rPr>
          <w:sz w:val="20"/>
          <w:szCs w:val="20"/>
        </w:rPr>
      </w:pPr>
      <w:bookmarkStart w:id="7" w:name="pr9"/>
      <w:bookmarkEnd w:id="7"/>
      <w:r>
        <w:rPr>
          <w:sz w:val="20"/>
          <w:szCs w:val="20"/>
        </w:rPr>
        <w:t>Alapvető változások történtek társadalmunk és népgazdaságunk szerkezetében.</w:t>
      </w:r>
    </w:p>
    <w:p>
      <w:pPr>
        <w:pStyle w:val="Normal"/>
        <w:ind w:left="567" w:hanging="0"/>
        <w:jc w:val="both"/>
        <w:rPr>
          <w:sz w:val="20"/>
          <w:szCs w:val="20"/>
        </w:rPr>
      </w:pPr>
      <w:r>
        <w:rPr>
          <w:sz w:val="20"/>
          <w:szCs w:val="20"/>
        </w:rPr>
        <w:t> </w:t>
      </w:r>
    </w:p>
    <w:p>
      <w:pPr>
        <w:pStyle w:val="Normal"/>
        <w:ind w:left="567" w:hanging="0"/>
        <w:jc w:val="both"/>
        <w:rPr/>
      </w:pPr>
      <w:bookmarkStart w:id="8" w:name="pr10"/>
      <w:bookmarkEnd w:id="8"/>
      <w:r>
        <w:rPr>
          <w:sz w:val="20"/>
          <w:szCs w:val="20"/>
        </w:rPr>
        <w:t>Három év előtt a gyáripar, a bányászat és kohászat csaknem teljesen tőkések kezén volt, jelenleg 92%-ban állami kézen van. A bankszervezet csaknem teljesen tőkések kezén volt, jelenleg állami kézen van. A külkereskedelem csaknem teljesen tőkések kezén volt, ma külkereskedelmünk teljes egészében állami külkereskedelem. Nagykereskedelmünk csaknem teljesen tőkések kezén volt, jelenleg teljes egészében állami nagykereskedelem. A kiskereskedelem forgalmában az állam és a szövetkezetek részesedése 3% volt, jelenleg eléri a 30%-ot.</w:t>
      </w:r>
    </w:p>
    <w:p>
      <w:pPr>
        <w:pStyle w:val="Normal"/>
        <w:ind w:left="567" w:hanging="0"/>
        <w:jc w:val="both"/>
        <w:rPr>
          <w:sz w:val="20"/>
          <w:szCs w:val="20"/>
        </w:rPr>
      </w:pPr>
      <w:r>
        <w:rPr>
          <w:sz w:val="20"/>
          <w:szCs w:val="20"/>
        </w:rPr>
        <w:t> </w:t>
      </w:r>
    </w:p>
    <w:p>
      <w:pPr>
        <w:pStyle w:val="Normal"/>
        <w:ind w:left="567" w:hanging="0"/>
        <w:jc w:val="both"/>
        <w:rPr>
          <w:sz w:val="20"/>
          <w:szCs w:val="20"/>
        </w:rPr>
      </w:pPr>
      <w:bookmarkStart w:id="9" w:name="pr11"/>
      <w:bookmarkEnd w:id="9"/>
      <w:r>
        <w:rPr>
          <w:sz w:val="20"/>
          <w:szCs w:val="20"/>
        </w:rPr>
        <w:t>Három év előtt a mezőgazdaságban a nagyüzemi, társasgazdálkodásnak még csirái is alig voltak, ma az ország szántóterületének 7%-a az állam és a termelőszövetkezeti csoportok kezén van és 220 gépállomás nyujt segítséget a dolgozó parasztságnak.</w:t>
      </w:r>
    </w:p>
    <w:p>
      <w:pPr>
        <w:pStyle w:val="Normal"/>
        <w:ind w:left="567" w:hanging="0"/>
        <w:jc w:val="both"/>
        <w:rPr>
          <w:sz w:val="20"/>
          <w:szCs w:val="20"/>
        </w:rPr>
      </w:pPr>
      <w:r>
        <w:rPr>
          <w:sz w:val="20"/>
          <w:szCs w:val="20"/>
        </w:rPr>
        <w:t> </w:t>
      </w:r>
    </w:p>
    <w:p>
      <w:pPr>
        <w:pStyle w:val="Normal"/>
        <w:ind w:left="567" w:hanging="0"/>
        <w:jc w:val="both"/>
        <w:rPr/>
      </w:pPr>
      <w:bookmarkStart w:id="10" w:name="pr12"/>
      <w:bookmarkEnd w:id="10"/>
      <w:r>
        <w:rPr>
          <w:sz w:val="20"/>
          <w:szCs w:val="20"/>
        </w:rPr>
        <w:t>Államunk a munkásság és dolgozó parasztság államává, népköztársasággá lett, a hatalmat hazánkban a dolgozó parasztsággal szövetséges munkásosztály gyakorolja.</w:t>
      </w:r>
    </w:p>
    <w:p>
      <w:pPr>
        <w:pStyle w:val="Normal"/>
        <w:ind w:left="567" w:hanging="0"/>
        <w:jc w:val="both"/>
        <w:rPr>
          <w:sz w:val="20"/>
          <w:szCs w:val="20"/>
        </w:rPr>
      </w:pPr>
      <w:r>
        <w:rPr>
          <w:sz w:val="20"/>
          <w:szCs w:val="20"/>
        </w:rPr>
        <w:t> </w:t>
      </w:r>
    </w:p>
    <w:p>
      <w:pPr>
        <w:pStyle w:val="Normal"/>
        <w:ind w:left="567" w:hanging="0"/>
        <w:jc w:val="both"/>
        <w:rPr>
          <w:sz w:val="20"/>
          <w:szCs w:val="20"/>
        </w:rPr>
      </w:pPr>
      <w:bookmarkStart w:id="11" w:name="pr13"/>
      <w:bookmarkEnd w:id="11"/>
      <w:r>
        <w:rPr>
          <w:sz w:val="20"/>
          <w:szCs w:val="20"/>
        </w:rPr>
        <w:t>A hároméves terv eredményeire támaszkodva, az ötéves tervvel népgazdaságunk továbbfejlesztésének, újjáalakításának útjára lépünk. A Magyar Dolgozók Pártja történelmi érdeme, hogy kezdeményezte és alapvonalaiban kidolgozta az ötéves népgazdasági tervet.”</w:t>
      </w:r>
    </w:p>
    <w:p>
      <w:pPr>
        <w:pStyle w:val="Normal"/>
        <w:ind w:left="567" w:hanging="0"/>
        <w:jc w:val="both"/>
        <w:rPr>
          <w:sz w:val="20"/>
          <w:szCs w:val="20"/>
        </w:rPr>
      </w:pPr>
      <w:r>
        <w:rPr>
          <w:sz w:val="20"/>
          <w:szCs w:val="20"/>
        </w:rPr>
        <w:t> </w:t>
      </w:r>
    </w:p>
    <w:p>
      <w:pPr>
        <w:pStyle w:val="Normal"/>
        <w:jc w:val="both"/>
        <w:rPr/>
      </w:pPr>
      <w:r>
        <w:rPr/>
        <w:t>Az elképzelés szerint a tervnek – többek között – a következő főfeladatokat kell megvalósítania:</w:t>
      </w:r>
    </w:p>
    <w:p>
      <w:pPr>
        <w:pStyle w:val="Normal"/>
        <w:jc w:val="both"/>
        <w:rPr/>
      </w:pPr>
      <w:r>
        <w:rPr/>
        <w:t> </w:t>
      </w:r>
    </w:p>
    <w:p>
      <w:pPr>
        <w:pStyle w:val="Normal"/>
        <w:ind w:left="567" w:hanging="0"/>
        <w:jc w:val="both"/>
        <w:rPr>
          <w:sz w:val="20"/>
          <w:szCs w:val="20"/>
        </w:rPr>
      </w:pPr>
      <w:r>
        <w:rPr>
          <w:sz w:val="20"/>
          <w:szCs w:val="20"/>
        </w:rPr>
        <w:t>„</w:t>
      </w:r>
      <w:r>
        <w:rPr>
          <w:sz w:val="20"/>
          <w:szCs w:val="20"/>
        </w:rPr>
        <w:t>Magyarország iparosításának meggyorsítását, elsősorban a nehéz- és gépipar fejlesztését, mert ez a könnyűipar fejlesztésének, a mezőgazdaság gépesítésének és szocialista átszervezésének, a közlekedés korszerűsítésének feltétele.”</w:t>
      </w:r>
    </w:p>
    <w:p>
      <w:pPr>
        <w:pStyle w:val="Normal"/>
        <w:ind w:left="567" w:hanging="0"/>
        <w:jc w:val="both"/>
        <w:rPr>
          <w:sz w:val="20"/>
          <w:szCs w:val="20"/>
        </w:rPr>
      </w:pPr>
      <w:r>
        <w:rPr>
          <w:sz w:val="20"/>
          <w:szCs w:val="20"/>
        </w:rPr>
        <w:t> </w:t>
      </w:r>
    </w:p>
    <w:p>
      <w:pPr>
        <w:pStyle w:val="Normal"/>
        <w:ind w:left="567" w:hanging="0"/>
        <w:jc w:val="both"/>
        <w:rPr/>
      </w:pPr>
      <w:r>
        <w:rPr>
          <w:sz w:val="20"/>
          <w:szCs w:val="20"/>
        </w:rPr>
        <w:t>„</w:t>
      </w:r>
      <w:r>
        <w:rPr>
          <w:sz w:val="20"/>
          <w:szCs w:val="20"/>
        </w:rPr>
        <w:t>Magyarország átalakítását agrár-ipari országból ipari-agrárországgá, tehát olyan országgá, melynek gazdaságában az ipar súlya a döntő és melynek ugyanakkor fejlett, korszerű mezőgazdasága van.”</w:t>
      </w:r>
    </w:p>
    <w:p>
      <w:pPr>
        <w:pStyle w:val="Normal"/>
        <w:jc w:val="both"/>
        <w:rPr/>
      </w:pPr>
      <w:r>
        <w:rPr/>
        <w:t> </w:t>
      </w:r>
    </w:p>
    <w:p>
      <w:pPr>
        <w:pStyle w:val="Normal"/>
        <w:jc w:val="both"/>
        <w:rPr/>
      </w:pPr>
      <w:r>
        <w:rPr/>
        <w:t>A terv, nem felismerve, hogy a megelőző évek dinamikus növekedését az úgynevezett helyreállítási periódusokra jellemző fejlődési szakasz eredményezte,</w:t>
      </w:r>
      <w:r>
        <w:rPr>
          <w:rStyle w:val="FootnoteCharacters"/>
          <w:rStyle w:val="FootnoteAnchor"/>
        </w:rPr>
        <w:footnoteReference w:id="5"/>
      </w:r>
      <w:r>
        <w:rPr/>
        <w:t xml:space="preserve"> igen dinamikus fejlődést feltételezett elsősorban a nehéziparban, amelynek meg öt év alatt meg kellett volna duplázni a termelését. De ettől nem sokkal maradt el a könnyűipar 70%-os növekedése sem és a mezőgazdasági termelésnek is 40 százalékkal kellett volna növekednie. De még ezeket a célokat sem találták kielégítőnek és az 1951. évi II. törvénnyel jelentősen megemelték a tervcélokat, a beruházásokat például 50 milliárdról 85 milliárdra, a nehézipar termelésének pedig már nem megduplázódnia, hanem majdnem megnégyszereződnie kellett volna. Ez az előirányzat már teljesen irreális volt és a szükségszerű eredménye az lett, hogy számos beruházást (például az akkor megkezdett metróépítést) félbe kellett hagyni és ami megépült ahhoz a szükséges forrásokat szükségképpen a lakossági fogyasztás korlátozásával lehetett elérni, ezt áremelésekkel és a kötelező béke- és tervkölcsön jegyzésekkel valósították meg. </w:t>
      </w:r>
    </w:p>
    <w:p>
      <w:pPr>
        <w:pStyle w:val="Normal"/>
        <w:jc w:val="both"/>
        <w:rPr>
          <w:sz w:val="16"/>
          <w:szCs w:val="16"/>
        </w:rPr>
      </w:pPr>
      <w:r>
        <w:rPr>
          <w:sz w:val="16"/>
          <w:szCs w:val="16"/>
        </w:rPr>
      </w:r>
    </w:p>
    <w:p>
      <w:pPr>
        <w:pStyle w:val="Normal"/>
        <w:jc w:val="right"/>
        <w:rPr/>
      </w:pPr>
      <w:r>
        <w:rPr/>
        <w:t> </w:t>
      </w:r>
      <w:r>
        <w:rPr>
          <w:i/>
        </w:rPr>
        <w:t>1. táblázat</w:t>
      </w:r>
    </w:p>
    <w:p>
      <w:pPr>
        <w:pStyle w:val="Normal"/>
        <w:jc w:val="both"/>
        <w:rPr>
          <w:i/>
          <w:i/>
          <w:sz w:val="16"/>
          <w:szCs w:val="16"/>
        </w:rPr>
      </w:pPr>
      <w:r>
        <w:rPr>
          <w:i/>
          <w:sz w:val="16"/>
          <w:szCs w:val="16"/>
        </w:rPr>
      </w:r>
    </w:p>
    <w:p>
      <w:pPr>
        <w:pStyle w:val="Normal"/>
        <w:jc w:val="center"/>
        <w:rPr>
          <w:b/>
          <w:b/>
        </w:rPr>
      </w:pPr>
      <w:r>
        <w:rPr>
          <w:b/>
        </w:rPr>
        <w:t>Az első ötéves terv (1949-1954) néhány előirányzata</w:t>
      </w:r>
    </w:p>
    <w:p>
      <w:pPr>
        <w:pStyle w:val="Normal"/>
        <w:jc w:val="center"/>
        <w:rPr>
          <w:b/>
          <w:b/>
        </w:rPr>
      </w:pPr>
      <w:r>
        <w:rPr>
          <w:b/>
        </w:rPr>
        <w:t>(index, %)</w:t>
      </w:r>
    </w:p>
    <w:p>
      <w:pPr>
        <w:pStyle w:val="Normal"/>
        <w:jc w:val="center"/>
        <w:rPr>
          <w:b/>
          <w:b/>
          <w:sz w:val="16"/>
          <w:szCs w:val="16"/>
        </w:rPr>
      </w:pPr>
      <w:r>
        <w:rPr>
          <w:b/>
          <w:sz w:val="16"/>
          <w:szCs w:val="16"/>
        </w:rPr>
      </w:r>
    </w:p>
    <w:tbl>
      <w:tblPr>
        <w:tblW w:w="5980" w:type="dxa"/>
        <w:jc w:val="center"/>
        <w:tblInd w:w="0" w:type="dxa"/>
        <w:tblLayout w:type="fixed"/>
        <w:tblCellMar>
          <w:top w:w="0" w:type="dxa"/>
          <w:left w:w="108" w:type="dxa"/>
          <w:bottom w:w="0" w:type="dxa"/>
          <w:right w:w="108" w:type="dxa"/>
        </w:tblCellMar>
      </w:tblPr>
      <w:tblGrid>
        <w:gridCol w:w="3080"/>
        <w:gridCol w:w="1040"/>
        <w:gridCol w:w="980"/>
        <w:gridCol w:w="880"/>
      </w:tblGrid>
      <w:tr>
        <w:trPr>
          <w:trHeight w:val="2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redeti</w:t>
            </w:r>
          </w:p>
        </w:tc>
        <w:tc>
          <w:tcPr>
            <w:tcW w:w="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elemelt</w:t>
            </w:r>
          </w:p>
        </w:tc>
        <w:tc>
          <w:tcPr>
            <w:tcW w:w="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ény</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pari termelés</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4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0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2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héz 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4,3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0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ányásza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2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gép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5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0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egy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3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könnyű 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2,9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textil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fa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8,4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építőanyag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5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6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zőgazdasági termelés</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2,2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4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övénytermesztés</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5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állattenyésztés</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1,1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élelmiszer 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1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7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Építő ipar</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8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mzeti jövedelem</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pari termelékenység</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708" w:firstLine="708"/>
        <w:jc w:val="both"/>
        <w:rPr>
          <w:sz w:val="20"/>
          <w:szCs w:val="20"/>
        </w:rPr>
      </w:pPr>
      <w:r>
        <w:rPr>
          <w:sz w:val="20"/>
          <w:szCs w:val="20"/>
        </w:rPr>
        <w:t xml:space="preserve">   </w:t>
      </w:r>
      <w:r>
        <w:rPr>
          <w:sz w:val="20"/>
          <w:szCs w:val="20"/>
        </w:rPr>
        <w:t>Forás: 1949. évi XXV. és az 1951. évi II. törvény továbbá KSH adatbázis</w:t>
      </w:r>
    </w:p>
    <w:p>
      <w:pPr>
        <w:pStyle w:val="Normal"/>
        <w:jc w:val="both"/>
        <w:rPr>
          <w:sz w:val="20"/>
          <w:szCs w:val="20"/>
        </w:rPr>
      </w:pPr>
      <w:r>
        <w:rPr>
          <w:sz w:val="20"/>
          <w:szCs w:val="20"/>
        </w:rPr>
      </w:r>
    </w:p>
    <w:p>
      <w:pPr>
        <w:pStyle w:val="Normal"/>
        <w:jc w:val="both"/>
        <w:rPr/>
      </w:pPr>
      <w:r>
        <w:rPr/>
        <w:t>Egy leegyszerűsített közgazdasági modell, a Harrod-Domar modell, alapján</w:t>
      </w:r>
      <w:r>
        <w:rPr>
          <w:rStyle w:val="FootnoteCharacters"/>
          <w:rStyle w:val="FootnoteAnchor"/>
        </w:rPr>
        <w:footnoteReference w:id="6"/>
      </w:r>
      <w:r>
        <w:rPr/>
        <w:t xml:space="preserve"> úgy vélték, hogy a beruházások nemzeti jövedelemben vett arányának növekedése egyenes arányban növeli a gazdasági növekedés ütemét is. A leegyszerűsített modell azonban messze nem tükrözte a valóságot és a felhalmozásnak a fogyasztás kárára való erőltetése súlyos feszültségeket okozott. A feszültség elsősorban a lakossági ellátásban jelentkezett (például jegyrendszer), de a termelés is erősen ciklikussá vált és bár az eredeti tervet az ipari termelés növekedése teljesítette, a nemzeti jövedelem növekedése jelentősen elmaradt a tervezettől, jelezve, hogy a terv iparon kívüli céljai messze nem teljesültek, különösen az infrastrukturális fejlesztések maradtak el.</w:t>
      </w:r>
    </w:p>
    <w:p>
      <w:pPr>
        <w:pStyle w:val="Normal"/>
        <w:jc w:val="both"/>
        <w:rPr/>
      </w:pPr>
      <w:r>
        <w:rPr/>
        <w:t> </w:t>
      </w:r>
    </w:p>
    <w:p>
      <w:pPr>
        <w:pStyle w:val="Normal"/>
        <w:jc w:val="both"/>
        <w:rPr/>
      </w:pPr>
      <w:r>
        <w:rPr/>
        <w:t xml:space="preserve">A politikai feszültséget fokozta az osztályellenségnek, vagy valamilyen okból veszélyesnek tekintett személyek kitelepítése, a koncepciós perek (lásd a Tanú című filmet) és a mezőgazdasági szövetkezetek erőszakos szervezése. Bár még a felemelt ötvéves tervről szóló 1951. évi II. törvény is „a dolgozó parasztok önkéntes társulásán alapuló mezőgazdasági termelőszövetkezetekről” beszél, a gyakorlatban – a kitűzött határidők irreális volta, a mezőgazdaságból az ipar fejlesztésére kivont erőforrások miatt is – az önkéntesség helyett a hatósági zaklatás volt a jellemző. </w:t>
      </w:r>
    </w:p>
    <w:p>
      <w:pPr>
        <w:pStyle w:val="Normal"/>
        <w:jc w:val="both"/>
        <w:rPr/>
      </w:pPr>
      <w:r>
        <w:rPr/>
        <w:t> </w:t>
      </w:r>
    </w:p>
    <w:p>
      <w:pPr>
        <w:pStyle w:val="Normal"/>
        <w:jc w:val="both"/>
        <w:rPr/>
      </w:pPr>
      <w:hyperlink r:id="rId2">
        <w:r>
          <w:rPr>
            <w:rStyle w:val="InternetLink"/>
            <w:color w:val="000000"/>
            <w:u w:val="none"/>
          </w:rPr>
          <w:t>1953</w:t>
        </w:r>
      </w:hyperlink>
      <w:r>
        <w:rPr/>
        <w:t xml:space="preserve">. </w:t>
      </w:r>
      <w:hyperlink r:id="rId3">
        <w:r>
          <w:rPr>
            <w:rStyle w:val="InternetLink"/>
            <w:color w:val="000000"/>
            <w:u w:val="none"/>
          </w:rPr>
          <w:t>július 4-én</w:t>
        </w:r>
      </w:hyperlink>
      <w:r>
        <w:rPr/>
        <w:t xml:space="preserve"> Nagy Imrét miniszterelnökké nevezték ki. Nagy Imre szakítani kívánt a korábbi, erőltetett iparfejlesztésen alapuló gazdaságpolitikával, amit az 1954. évi költségvetéséről szóló IV. Törvény világosan meg is fogalmazott. A 47,9 milliárd forintnyi kiadás jó részét a korábban elhanyagolt területekre kívánta fordítani:</w:t>
      </w:r>
    </w:p>
    <w:p>
      <w:pPr>
        <w:pStyle w:val="Normal"/>
        <w:jc w:val="both"/>
        <w:rPr/>
      </w:pPr>
      <w:r>
        <w:rPr/>
      </w:r>
    </w:p>
    <w:p>
      <w:pPr>
        <w:pStyle w:val="Normal"/>
        <w:ind w:left="567" w:hanging="0"/>
        <w:jc w:val="both"/>
        <w:rPr/>
      </w:pPr>
      <w:r>
        <w:rPr/>
        <w:t> “</w:t>
      </w:r>
      <w:r>
        <w:rPr/>
        <w:t>3. § A törvény 1. §-ában megállapított kiadások 60%-át kitevő 28.325 millió forintot a törvény alapját képező részletezésnek megfelelően a népgazdaság további fejlesztésére; elsősorban a mezőgazdasági termelés fellendítésére, könnyű- és élelmiszeripari beruházásokra, a kommunális létesítmények bővítésére, így különösen új lakóházak építésére, a víz-, gáz- és villanyhálózat kiszélesítésére, valamint a kommunális létesítmények szolgáltatásainak fokozására kell fordítani.”</w:t>
      </w:r>
    </w:p>
    <w:p>
      <w:pPr>
        <w:pStyle w:val="Normal"/>
        <w:jc w:val="both"/>
        <w:rPr/>
      </w:pPr>
      <w:r>
        <w:rPr/>
      </w:r>
    </w:p>
    <w:p>
      <w:pPr>
        <w:pStyle w:val="Normal"/>
        <w:jc w:val="both"/>
        <w:rPr/>
      </w:pPr>
      <w:r>
        <w:rPr/>
        <w:t xml:space="preserve">E mellett csökkentette a parasztság terheit, felszámolta a internáló táborokat, kiengedték a politikai fogjokat (például Kádár Jánost) és jobb kapcsolatokat akart kialakítani az egyházakkal is. </w:t>
      </w:r>
    </w:p>
    <w:p>
      <w:pPr>
        <w:pStyle w:val="Normal"/>
        <w:jc w:val="both"/>
        <w:rPr/>
      </w:pPr>
      <w:r>
        <w:rPr/>
      </w:r>
    </w:p>
    <w:p>
      <w:pPr>
        <w:pStyle w:val="Normal"/>
        <w:jc w:val="both"/>
        <w:rPr/>
      </w:pPr>
      <w:r>
        <w:rPr/>
        <w:t>Nagy Imre azonban részben Moszkva, részben a hazai ellenzéke miatt nem végrehajtani e politikáját „antimarxista, antileninista, pártellenes nézetei” továbbá „pártszerűtlen, pártellenes, sőt frakciós módszerei” miatt 1954 áprilisában a Magyar Dolgozók Pártjának Központi Vezetősége a vezetésből kizárta, egyúttal valamennyi posztjáról is visszahívta.</w:t>
      </w:r>
    </w:p>
    <w:p>
      <w:pPr>
        <w:pStyle w:val="Normal"/>
        <w:jc w:val="both"/>
        <w:rPr/>
      </w:pPr>
      <w:r>
        <w:rPr/>
        <w:t>Ezt követően az 1956-os forradalomig a gazdasági teljesítmény erősen hullámzott, az időszakot a belső politikai küzdelmek jellemezték.</w:t>
      </w:r>
    </w:p>
    <w:p>
      <w:pPr>
        <w:pStyle w:val="Normal"/>
        <w:jc w:val="both"/>
        <w:rPr/>
      </w:pPr>
      <w:r>
        <w:rPr/>
      </w:r>
    </w:p>
    <w:p>
      <w:pPr>
        <w:pStyle w:val="Normal"/>
        <w:jc w:val="both"/>
        <w:rPr/>
      </w:pPr>
      <w:r>
        <w:rPr/>
        <w:t>A „rövid” ötvenes éveket értékelve,</w:t>
      </w:r>
      <w:r>
        <w:rPr>
          <w:rStyle w:val="FootnoteCharacters"/>
          <w:rStyle w:val="FootnoteAnchor"/>
        </w:rPr>
        <w:footnoteReference w:id="7"/>
      </w:r>
      <w:r>
        <w:rPr/>
        <w:t xml:space="preserve"> az igazság kedvéért, azért azt is el kell mondani, hogy az akkor kialakított nehézipari bázisok később valóban alapját szolgálták az ország gyors gazdasági növekedésének. Az energiaellátást ugyanis egészen a szénhidrogének Szovjetunióból történő nagyobb mértékű importjáig csak szénbázison tudtuk megoldani, az acéltermelés pedig – a hazai gépipari és építőipari igények kielégítése mellett – a tőkés devizaszerzés egyik alapja lett, mert feldolgozóipar termékeket tőkés relációba nem tudtunk érdemleges mennyiségben és valamennyire is gazdaságosan értékesíteni.</w:t>
      </w:r>
    </w:p>
    <w:p>
      <w:pPr>
        <w:pStyle w:val="Normal"/>
        <w:jc w:val="both"/>
        <w:rPr/>
      </w:pPr>
      <w:r>
        <w:rPr/>
      </w:r>
    </w:p>
    <w:p>
      <w:pPr>
        <w:pStyle w:val="Normal"/>
        <w:jc w:val="both"/>
        <w:rPr/>
      </w:pPr>
      <w:r>
        <w:rPr/>
        <w:t>Ha egyoldalú volt az ötvenes évek gazdaságpolitikája, nem kevésbé egyoldalú annak későbbi megítélése az elmúlt évtizedek véleményformáló, teoretikus közgazdászai részéről. Nem csak az ötvenes évek valóban eltúlzott nehézipari fejlesztéseivel álltak szemben, hanem a későbbi, már nem nehézipari programokkal is, és egyáltalán minden állami eredetű struktúrapolitikával és állami tulajdonnal, mert – felfogásuk szerint – a szerkezeti átalakulásoknak piaci hatásokra kellett volna végbemenniük és az állam, mint tudjuk, rossz tulajdonos. E szemlélet a rendszerváltás során a magyar ipar felszámolásához vezetett.</w:t>
      </w:r>
    </w:p>
    <w:p>
      <w:pPr>
        <w:pStyle w:val="Normal"/>
        <w:jc w:val="both"/>
        <w:rPr/>
      </w:pPr>
      <w:r>
        <w:rPr/>
      </w:r>
    </w:p>
    <w:p>
      <w:pPr>
        <w:pStyle w:val="Normal"/>
        <w:jc w:val="both"/>
        <w:rPr/>
      </w:pPr>
      <w:r>
        <w:rPr/>
        <w:t>Bár ez az elemzés társadalmi kérdésekkel nem kíván túlzottan foglalkozni, megint csak az igazság kedvéért mondjuk el, hogy az ötvenes éveket nem csak az internáló táborok jellemezték, de jelentős volt a társadalmi mobilitás is, széles rétegek kaptak lehetőséget a tanulásra, a kiemelkedésre, gondoljunk csak az ötvenes évek híres filmjeinek fiatal szereplőire például Töröcsik Marira, Soós Imrére, Szirtes Ádámra.</w:t>
      </w:r>
    </w:p>
    <w:p>
      <w:pPr>
        <w:pStyle w:val="Normal"/>
        <w:jc w:val="both"/>
        <w:rPr/>
      </w:pPr>
      <w:r>
        <w:rPr/>
      </w:r>
    </w:p>
    <w:p>
      <w:pPr>
        <w:pStyle w:val="Normal"/>
        <w:jc w:val="both"/>
        <w:rPr/>
      </w:pPr>
      <w:r>
        <w:rPr/>
      </w:r>
    </w:p>
    <w:p>
      <w:pPr>
        <w:pStyle w:val="Normal"/>
        <w:jc w:val="center"/>
        <w:rPr>
          <w:b/>
          <w:b/>
          <w:sz w:val="28"/>
          <w:szCs w:val="28"/>
        </w:rPr>
      </w:pPr>
      <w:r>
        <w:rPr>
          <w:b/>
          <w:sz w:val="28"/>
          <w:szCs w:val="28"/>
        </w:rPr>
        <w:t>II. AZ 1956-OS FORRADALOM UTÁN KIALAKÍTOTT GAZDASÁGPOLITIKA</w:t>
      </w:r>
    </w:p>
    <w:p>
      <w:pPr>
        <w:pStyle w:val="Normal"/>
        <w:jc w:val="both"/>
        <w:rPr>
          <w:b/>
          <w:b/>
          <w:sz w:val="28"/>
          <w:szCs w:val="28"/>
        </w:rPr>
      </w:pPr>
      <w:r>
        <w:rPr>
          <w:b/>
          <w:sz w:val="28"/>
          <w:szCs w:val="28"/>
        </w:rPr>
      </w:r>
    </w:p>
    <w:p>
      <w:pPr>
        <w:pStyle w:val="Normal"/>
        <w:jc w:val="both"/>
        <w:rPr/>
      </w:pPr>
      <w:r>
        <w:rPr/>
        <w:t>Bár Nagy Imrét az 1956-os forradalomban játszott szerepéért (meg, hogy nem akarta megtagadni azt) kivégezték, az 1954-ben meghirdetett gazdaságpolitikai programját 1957-től kezdve fokozatosan megvalósították.</w:t>
      </w:r>
    </w:p>
    <w:p>
      <w:pPr>
        <w:pStyle w:val="Normal"/>
        <w:jc w:val="both"/>
        <w:rPr/>
      </w:pPr>
      <w:r>
        <w:rPr/>
      </w:r>
    </w:p>
    <w:p>
      <w:pPr>
        <w:pStyle w:val="Normal"/>
        <w:jc w:val="both"/>
        <w:rPr/>
      </w:pPr>
      <w:r>
        <w:rPr/>
        <w:t>Az új politika fő vonásait a második hároméves terv időszakában fogalmazták meg. A korábbi tapasztalatok alapján a gazdaságpolitika fő prioritásai megváltoztak. A korábbi, az egyoldalú felhalmozás- és nehézipar-centrikus felfogással szemben az új gazdaságpolitika mindenekelőtt az életszínvonal emelését tekintette alapvető célnak, és ennek érdekében a nemzeti jövedelem felhalmozási hányadát jelentősen csökkenteni kívánta. Bár ez a csökkentés végül is csupán néhány százalékpontot tett ki, de a beruházások megváltozott struktúráját is figyelembe véve arra elegendő volt, hogy a gazdaságot egy ciklustól ugyan nem mentes, de stabil és viszonylag dinamikus növekedési pályán indítsa el.</w:t>
      </w:r>
    </w:p>
    <w:p>
      <w:pPr>
        <w:pStyle w:val="Normal"/>
        <w:jc w:val="both"/>
        <w:rPr/>
      </w:pPr>
      <w:r>
        <w:rPr/>
        <w:t> </w:t>
      </w:r>
    </w:p>
    <w:p>
      <w:pPr>
        <w:pStyle w:val="Normal"/>
        <w:jc w:val="both"/>
        <w:rPr/>
      </w:pPr>
      <w:r>
        <w:rPr/>
        <w:t>Az új gazdaságpolitika a korábbi, elsősorban mennyiségi növekedésre törekvő felfogással szemben igen nagy súlyt helyezett a hatékonyság emelésére, amely magában foglalta a munka termelékenységének növelését, a minőség javítását, a műszaki kultúra emelését, a kereslethez jobban igazodó áruválaszték kialakítását, a gazdaságtalan termelés megszüntetését, a fajlagos anyag- és energiafelhasználást csökkentő technológiák alkalmazását.</w:t>
      </w:r>
    </w:p>
    <w:p>
      <w:pPr>
        <w:pStyle w:val="Normal"/>
        <w:jc w:val="both"/>
        <w:rPr/>
      </w:pPr>
      <w:r>
        <w:rPr/>
        <w:t> </w:t>
      </w:r>
    </w:p>
    <w:p>
      <w:pPr>
        <w:pStyle w:val="Normal"/>
        <w:jc w:val="both"/>
        <w:rPr/>
      </w:pPr>
      <w:r>
        <w:rPr/>
        <w:t>Az iparstruktúra alakításában előtérbe kerültek a hazai adottságoknak megfelelő iparágak és a nemzetközi munkamegosztásra való erőteljesebb támaszkodás. Az iparpolitika a viszonylag szűkös nyersanyag- és energiaellátásból, valamint a mezőgazdaság szocialista átszervezéséből származó munkaerőbőségből kiindulva elsősorban olyan iparágak fejlesztését szorgalmazta, amelyek fajlagos anyag- és energiaigénye az átlagosnál kisebb, munkaerőigénye az átlagosnál nagyobb volt. Így került kiemelésre a második hároméves terv során, illetve a II. ötéves terv koncepciójában a műszeripar, a híradástechnika, az erősáramú gépgyártás, a szerszámgépgyártás, a golyóscsapágygyártás, a dízelmotor gyártás, egyes vegyipari és élelmiszeripari termékek gyártása és a régi tradíciókkal rendelkező gyógyszeripar.</w:t>
      </w:r>
    </w:p>
    <w:p>
      <w:pPr>
        <w:pStyle w:val="Normal"/>
        <w:jc w:val="both"/>
        <w:rPr/>
      </w:pPr>
      <w:r>
        <w:rPr/>
        <w:t> </w:t>
      </w:r>
    </w:p>
    <w:p>
      <w:pPr>
        <w:pStyle w:val="Normal"/>
        <w:jc w:val="both"/>
        <w:rPr/>
      </w:pPr>
      <w:r>
        <w:rPr/>
        <w:t>Részben a mezőgazdaság gyors fejlődése, részben az ipar különböző ágazatainak vegyianyag-igénye szükségessé tette a vegyipar gyors fejlesztését. Ugyancsak a hazai igények rendkívül gyors növekedése és a tőkés import helyettesítése miatt került sor a papíripar erőteljes fejlesztésére az 1960-as évek elején. Az iparpolitika alakításában jelentős szerepe volt az életszínvonal-politikai céloknak. Ebben az időben kezdődött el a különböző tartós fogyasztási cikkek gyártásának nagyarányú növekedése, amely a gépipari struktúra módosulásához vezetett.</w:t>
      </w:r>
    </w:p>
    <w:p>
      <w:pPr>
        <w:pStyle w:val="Normal"/>
        <w:jc w:val="both"/>
        <w:rPr/>
      </w:pPr>
      <w:r>
        <w:rPr/>
        <w:t> </w:t>
      </w:r>
    </w:p>
    <w:p>
      <w:pPr>
        <w:pStyle w:val="Normal"/>
        <w:jc w:val="both"/>
        <w:rPr/>
      </w:pPr>
      <w:r>
        <w:rPr/>
        <w:t>A mezőgazdaságban is egy, a korábbitól eltérő jellegű politika érvényesült, amely a szocialista nagyüzem létrehozása mellett lehetővé tette az egyéni érdekeltségre alapozott háztáji gazdaságok fejlesztését is. Ebből fejlődött ki később a kis- és nagyüzem nemzetközileg is elismert kapcsolati rendszere.</w:t>
      </w:r>
    </w:p>
    <w:p>
      <w:pPr>
        <w:pStyle w:val="Normal"/>
        <w:jc w:val="both"/>
        <w:rPr/>
      </w:pPr>
      <w:r>
        <w:rPr/>
        <w:t> </w:t>
      </w:r>
    </w:p>
    <w:p>
      <w:pPr>
        <w:pStyle w:val="Normal"/>
        <w:jc w:val="both"/>
        <w:rPr/>
      </w:pPr>
      <w:r>
        <w:rPr/>
        <w:t>Nagyobb hangsúlyt helyeztek a korábban nagymértékben visszaszorított infrastruktúra fejlesztésére is. Az időszak elején fogadták el a 15 éves lakásfejlesztési programot és a hetvenes évek második felétől nagy lendületet vett a közlekedési hálózat fejlesztése (a dízelesítés, az autópályák és a metró építése stb.).</w:t>
      </w:r>
    </w:p>
    <w:p>
      <w:pPr>
        <w:pStyle w:val="Normal"/>
        <w:jc w:val="both"/>
        <w:rPr/>
      </w:pPr>
      <w:r>
        <w:rPr/>
        <w:t> </w:t>
      </w:r>
    </w:p>
    <w:p>
      <w:pPr>
        <w:pStyle w:val="Normal"/>
        <w:jc w:val="both"/>
        <w:rPr/>
      </w:pPr>
      <w:r>
        <w:rPr/>
        <w:t>A gazdaságpolitika az ötvenes évek önerőre való támaszkodást hirdető - de a valóságban azt végrehajtani természetesen nem tudó - politikájával szemben határozott súlyt helyezett a nemzetközi együttműködés fejlesztésére. Ez a törekvés egybeesett a többi KGST-ország, mindenekelőtt a Szovjetunió hasonló jellegű törekvéseivel. Így a gazdasági struktúra alakításában a KGST keretében a nemzetközi szakosodás jelentős struktúraformáló erővé vált. Hangsúlyt kapott a tőkés országokkal való gazdasági kapcsolatok fejlesztésének igénye is - bár a külgazdasági egyensúlyi problémák enyhítése érdekében ebben a relációban az importhelyettesítő politika dominált. Nem valósultak meg az exportstruktúra fejlesztésére irányuló (elgondolások, bár valamennyi népgazdasági tervben megfogalmazták a gép- és vegyipar export-részarányának növelésére irányuló szándékot.</w:t>
      </w:r>
    </w:p>
    <w:p>
      <w:pPr>
        <w:pStyle w:val="Normal"/>
        <w:jc w:val="both"/>
        <w:rPr/>
      </w:pPr>
      <w:r>
        <w:rPr/>
        <w:t> </w:t>
      </w:r>
    </w:p>
    <w:p>
      <w:pPr>
        <w:pStyle w:val="Normal"/>
        <w:jc w:val="both"/>
        <w:rPr/>
      </w:pPr>
      <w:r>
        <w:rPr/>
        <w:t>Az ötvenes évek végén, a hatvanas évek elején kialakuló gazdaságpolitika jellegzetes törekvése volt a hatékonyság előtérbe helyezése. Ezt szolgálta egyebek között a központilag előírt tervmutatók csökkentése, a nyereségérdekeltségi rendszer bevezetése, a műszaki fejlődés gyorsítását szolgáló, új vállalati alapok létrehozása, a racionálisabb gazdálkodás érdekében 1959-ben bevezetett új termelői árrendszer stb. A gazdaságpolitika az említett intézkedések mellett a hatékonyság növelésének útját a nagy sorozatú, viszonylag homogén profilt gyártó vállalatok létrehozásában látta és ezt az ipari centralizáció nagyarányú növelésével kívánta segíteni. A hatvanas évek elején történtek a nagyarányú szervezeti összevonások, amelyek az iparvállalatok szervezeti struktúráját a későbbiekben meghatározták.</w:t>
      </w:r>
    </w:p>
    <w:p>
      <w:pPr>
        <w:pStyle w:val="Normal"/>
        <w:jc w:val="both"/>
        <w:rPr/>
      </w:pPr>
      <w:r>
        <w:rPr/>
        <w:t> </w:t>
      </w:r>
    </w:p>
    <w:p>
      <w:pPr>
        <w:pStyle w:val="Normal"/>
        <w:jc w:val="both"/>
        <w:rPr/>
      </w:pPr>
      <w:r>
        <w:rPr/>
        <w:t>Az új gazdaságfejlődési időszakban kedvezőek voltak a nemzetközi feltételek, s ezek lényégében a hetvenes évek közepéig maradtak fenn. Közülük kiemelhető a világgazdaság viszonylagos stabilitása, a világgazdaság és -kereskedelem gyors növekedése, a nyersanyagok alacsony ára és kínálati bősége. Ebben az időszakban a szocialista és tőkés országok viszonyát általában az enyhülés jellemezte, ami kihatott a gazdasági kapcsolatokra, lehetővé téve a kölcsönösen előnyös áruforgalom gyors emelkedését. A KGST-országok számára kedvező feltétel volt az időszak legnagyobb részében a számukra kedvező arányú gép-nyersanyagcsere. A hatvanas évtizedben a nyersanyagok, és félkész terméknek szocialista importja még évi 10 százalékkal növekedett és előnyösek voltak számunkra a külkereskedelmi árarányok, sőt cserearányaink a hatvanas évtizedben néhány százalékkal még javultak is.</w:t>
      </w:r>
    </w:p>
    <w:p>
      <w:pPr>
        <w:pStyle w:val="Normal"/>
        <w:jc w:val="both"/>
        <w:rPr/>
      </w:pPr>
      <w:r>
        <w:rPr/>
        <w:t> </w:t>
      </w:r>
    </w:p>
    <w:p>
      <w:pPr>
        <w:pStyle w:val="Normal"/>
        <w:jc w:val="both"/>
        <w:rPr/>
      </w:pPr>
      <w:r>
        <w:rPr/>
        <w:t>A külső tényezők mellett a gazdaságfejlesztés belső tényezői is kedvezően alakultak. A mezőgazdaság szocialista átszervezése következtében felszabaduló munkaerő jelentős része az iparba áramlott. Az itt foglalkoztatottak száma 1957 és 1969 között évi átlagban 3 százalékkal növekedett, biztosítva az ipar extenzív fejlesztését. A szocialista országokkal kötött egyezmények lehetővé tették az energia (kőolaj) nagyarányú importját és egyes energiaigényes technológiai fázisok kihelyezését (timföld-alumínium egyezmények). Ezek hatására lehetővé vált a fejlesztési források feldolgozóiparba való koncentrálása, s ennek meghatározó szerepe volt az ipar és ezen keresztül az egész gazdaság dinamikus növekedésében.</w:t>
      </w:r>
    </w:p>
    <w:p>
      <w:pPr>
        <w:pStyle w:val="Normal"/>
        <w:jc w:val="both"/>
        <w:rPr/>
      </w:pPr>
      <w:r>
        <w:rPr/>
        <w:t> </w:t>
      </w:r>
    </w:p>
    <w:p>
      <w:pPr>
        <w:pStyle w:val="Normal"/>
        <w:jc w:val="both"/>
        <w:rPr/>
      </w:pPr>
      <w:r>
        <w:rPr/>
        <w:t>A gazdaság dinamikus növekedése lehetővé tette az életszínvonal gyors emelkedését is. 1957 és 1967 között a lakosság egy főre jutó fogyasztása évi 4,2, az egy keresőre jutó reálbér évi 3 százalékos ütemben növekedett és ebben az időszakban kezdődött el a tartós fogyasztási cikkek rendkívül gyors elterjedése is. A tíz évvel korábbi csaknem általános szegénységgel szemben viszonylag szélesebb rétegek jövedelmi helyzete számottevően javult.</w:t>
      </w:r>
    </w:p>
    <w:p>
      <w:pPr>
        <w:pStyle w:val="Normal"/>
        <w:jc w:val="both"/>
        <w:rPr/>
      </w:pPr>
      <w:r>
        <w:rPr/>
        <w:t> </w:t>
      </w:r>
    </w:p>
    <w:p>
      <w:pPr>
        <w:pStyle w:val="Normal"/>
        <w:jc w:val="both"/>
        <w:rPr/>
      </w:pPr>
      <w:r>
        <w:rPr/>
        <w:t>A kétségtelen jelentős eredmények mellett azonban ezt az időszakot számos feszültség is jellemezte, és nem megalapozatlan az a vélemény sem, hogy a hetvenes évtizedben felszínre került iparszerkezeti problémák nagyrészt a hatvanas évtized struktúrapolitikájára vezethetők vissza.</w:t>
      </w:r>
    </w:p>
    <w:p>
      <w:pPr>
        <w:pStyle w:val="Normal"/>
        <w:jc w:val="both"/>
        <w:rPr/>
      </w:pPr>
      <w:r>
        <w:rPr/>
        <w:t> </w:t>
      </w:r>
    </w:p>
    <w:p>
      <w:pPr>
        <w:pStyle w:val="Normal"/>
        <w:jc w:val="both"/>
        <w:rPr/>
      </w:pPr>
      <w:r>
        <w:rPr/>
        <w:t>A gazdasági növekedés ütemét középpontba helyező gazdaságpolitika - kisebb mértékben ugyan, mint az ötvenes években -- változatlanul megmaradt, és ez a növekedés kereteit rendre szétfeszítette. A feszített ütem a hatvanas évek második feléig még bőségesen rendelkezésre álló munkaerőforrások ellenére is feszültségeket okozott a munkaerőpiacon.</w:t>
      </w:r>
    </w:p>
    <w:p>
      <w:pPr>
        <w:pStyle w:val="Normal"/>
        <w:jc w:val="both"/>
        <w:rPr/>
      </w:pPr>
      <w:r>
        <w:rPr/>
        <w:t> </w:t>
      </w:r>
    </w:p>
    <w:p>
      <w:pPr>
        <w:pStyle w:val="Normal"/>
        <w:jc w:val="both"/>
        <w:rPr/>
      </w:pPr>
      <w:r>
        <w:rPr/>
        <w:t>Mindez éreztette hatását az alkatrész-ellátásban és a rendszeresen visszatérő jelentős passzívum kedvezőtlenül hatott a nem rubel relációjú külkereskedelmi egyensúlyra.</w:t>
      </w:r>
    </w:p>
    <w:p>
      <w:pPr>
        <w:pStyle w:val="Normal"/>
        <w:jc w:val="both"/>
        <w:rPr/>
      </w:pPr>
      <w:r>
        <w:rPr/>
        <w:t> </w:t>
      </w:r>
    </w:p>
    <w:p>
      <w:pPr>
        <w:pStyle w:val="Normal"/>
        <w:jc w:val="both"/>
        <w:rPr/>
      </w:pPr>
      <w:r>
        <w:rPr/>
        <w:t>A tőkés relációban jelentkező egyensúlyi problémák rendszeresen keresztezték a struktúrapolitika céljait. A kiemelten fejlesztett iparágak ugyanis általában nem voltak alkalmasak jelentős dollárexportra, miközben közvetlen vagy továbbgyűrűző hatásukban jelentős dollárimportot tettek szükségessé.</w:t>
      </w:r>
    </w:p>
    <w:p>
      <w:pPr>
        <w:pStyle w:val="Normal"/>
        <w:jc w:val="both"/>
        <w:rPr/>
      </w:pPr>
      <w:r>
        <w:rPr/>
        <w:t> </w:t>
      </w:r>
    </w:p>
    <w:p>
      <w:pPr>
        <w:pStyle w:val="Normal"/>
        <w:jc w:val="both"/>
        <w:rPr/>
      </w:pPr>
      <w:r>
        <w:rPr/>
        <w:t>Gazdasági fejlődésünk kedvezőtlen kísérőjelenségeit elemezve, egy a hatvanas évek közepén készült iparpolitikai tanulmány</w:t>
      </w:r>
      <w:bookmarkEnd w:id="1"/>
      <w:r>
        <w:rPr>
          <w:rStyle w:val="FootnoteCharacters"/>
          <w:rStyle w:val="FootnoteAnchor"/>
        </w:rPr>
        <w:footnoteReference w:id="8"/>
      </w:r>
      <w:r>
        <w:rPr/>
        <w:t xml:space="preserve"> már akkor felvetette a gazdasági növekedés és az eladósodás összefüggéseit, és bizonyos szempontból megkérdőjelezte az ötvenes évek végétől érvényesülő struktúrapolitikát. Kimutatta, hogy a gazdasági növekedésre jelentős hatást gyakorol az ipar tőkés exportképességének alakulása, ugyanakkor a hatvanas években az ipari (elsősorban gépipari) struktúraváltás fő irányát képviselő alágazatok, illetve termékcsoportok  (például híradástechnikai, műszeripari termékek) igen kevéssé alkalmasak a dollár relációjú export fokozására és csupán a Szovjetunió felé jelenthetik a nyersanyagimport ellentételezését, mert a többi KGST-ország már akkor is a gépforgalom teljes kiegyenlítésére törekedett.</w:t>
      </w:r>
    </w:p>
    <w:p>
      <w:pPr>
        <w:pStyle w:val="Normal"/>
        <w:jc w:val="both"/>
        <w:rPr/>
      </w:pPr>
      <w:r>
        <w:rPr/>
        <w:t> </w:t>
      </w:r>
    </w:p>
    <w:p>
      <w:pPr>
        <w:pStyle w:val="Normal"/>
        <w:jc w:val="both"/>
        <w:rPr/>
      </w:pPr>
      <w:r>
        <w:rPr/>
        <w:t xml:space="preserve">Az idézett tanulmány egy olyan javaslatot vetett fel, amely szerint alapvető gazdaságpolitikai célként az egységnyi beruházási ráfordítással elérhető maximális dollárexportra való törekvést kell kitűzni, függetlenül attól, hogy a fejlesztések mely népgazdasági ág mely ágazataiban, alágazataiban valósulnak meg. Ez a szemlélet tehát a korábbi iparpolitikai prioritásokkal szemben megkérdőjelezi a kevéssé anyagigényes ágazatok fejlesztésének célszerűségét mint általánosan követendő struktúrapolitikai irányt -, és helyette a struktúra kijelölése nélkül gazdaságpolitikai célként a dollárexport fokozásának ad elsőbbséget. </w:t>
      </w:r>
    </w:p>
    <w:p>
      <w:pPr>
        <w:pStyle w:val="Normal"/>
        <w:jc w:val="both"/>
        <w:rPr/>
      </w:pPr>
      <w:r>
        <w:rPr/>
        <w:t> </w:t>
      </w:r>
    </w:p>
    <w:p>
      <w:pPr>
        <w:pStyle w:val="Normal"/>
        <w:jc w:val="both"/>
        <w:rPr/>
      </w:pPr>
      <w:r>
        <w:rPr/>
        <w:t>A koncepció alapja annak felismerése volt, hogy gépipari és általában feldolgozóipari technológiai lemaradásunk nem hozható be túlságosan rövid idő alatt és így az elvben (a belföldi, illetve a szocialista piac értékítélete szerint) kedvező paraméterekkel rendelkező műszeripari, híradástechnikai stb. termékek még hosszú időn keresztül nem lehetnek dollárimportunk, illetve általában nyersanyagimportunk ellentételei.</w:t>
      </w:r>
    </w:p>
    <w:p>
      <w:pPr>
        <w:pStyle w:val="Normal"/>
        <w:jc w:val="both"/>
        <w:rPr/>
      </w:pPr>
      <w:r>
        <w:rPr/>
        <w:t> </w:t>
      </w:r>
    </w:p>
    <w:p>
      <w:pPr>
        <w:pStyle w:val="Normal"/>
        <w:jc w:val="both"/>
        <w:rPr/>
      </w:pPr>
      <w:r>
        <w:rPr/>
        <w:t>Ez a javaslat azonban a hatvanas években nem talált kellő visszhangra. Az extenzív gazdasági növekedés tartalékai ekkor még az időről időre kiéleződő feszültségek ellenére is biztosítottaknak látszottak. A KGST együttműködésre épülő gazdaságfejlesztés eredményeit nem kívánták kockáztatni más struktúrapolitikai prioritásokkal.</w:t>
      </w:r>
    </w:p>
    <w:p>
      <w:pPr>
        <w:pStyle w:val="Normal"/>
        <w:jc w:val="both"/>
        <w:rPr/>
      </w:pPr>
      <w:r>
        <w:rPr/>
        <w:t> </w:t>
      </w:r>
    </w:p>
    <w:p>
      <w:pPr>
        <w:pStyle w:val="Normal"/>
        <w:jc w:val="both"/>
        <w:rPr/>
      </w:pPr>
      <w:r>
        <w:rPr/>
        <w:t>Feszültségek azonban nemcsak a gazdaságban, hanem a gyors életszínvonal-növekedés ellenére vagy talán éppen emiatt társadalmi síkon is jelentkeztek. A gyors életszínvonal-növekedés miatt bekövetkezett értékrendszer-változásra és jövedelem-differenciálódásra a politika nem volt felkészülve, de maga a lakosság sem. A szabadabb légkörben a korábbi közösségi értékekkel szemben nagyobb szerepet kapott az egyéni életcélok követésének igénye, amelyre kétségtelenül hatottak az akkor divatos eszmeáramlatok is. Az új lehetőségekre és eszmeáramlatokra érzékenyen reagáló értelmiséget időről időre politikai bírálatok érték. Ez a légkör nem segítette az értelmiségi pályák politikai presztízsének növekedését és hozzájárult a magyar értelmiség még kelet-európai mércével is kirívóan alacsony anyagi megbecsüléséhez, amelynek hosszú távú káros hatásai napjainkban válnak egyre érezhetőbbé.</w:t>
      </w:r>
    </w:p>
    <w:p>
      <w:pPr>
        <w:pStyle w:val="Normal"/>
        <w:jc w:val="both"/>
        <w:rPr/>
      </w:pPr>
      <w:r>
        <w:rPr/>
        <w:t> </w:t>
      </w:r>
    </w:p>
    <w:p>
      <w:pPr>
        <w:pStyle w:val="Normal"/>
        <w:jc w:val="both"/>
        <w:rPr/>
      </w:pPr>
      <w:r>
        <w:rPr/>
        <w:t>A társadalmi juttatások viszonylag alacsony aránya miatt a családok jövedelmi helyzetét elsősorban a gyermekek száma befolyásolta, s emiatt a népesedéspolitika céljai szembekerültek a lakosság jövedelemnövelésre irányuló törekvéseivel („kicsi vagy kocsi„ vita). Az életszínvonal növekedése egyenlőtlen volt, a jövedelem szempontjából élenjáró társadalmi rétegeknél hamarabb jelentek meg az egyben jövedelmi státust is jelző tartós fogyasztási cikkek. Az életszínvonal-növekedés látható jeleit a politika és egyes társadalmi rétegek nehezen tolerálták („frizsider-szocializmus" vita).</w:t>
      </w:r>
    </w:p>
    <w:p>
      <w:pPr>
        <w:pStyle w:val="Normal"/>
        <w:jc w:val="both"/>
        <w:rPr/>
      </w:pPr>
      <w:r>
        <w:rPr/>
        <w:t> </w:t>
      </w:r>
    </w:p>
    <w:p>
      <w:pPr>
        <w:pStyle w:val="Normal"/>
        <w:jc w:val="both"/>
        <w:rPr/>
      </w:pPr>
      <w:r>
        <w:rPr/>
        <w:t>A társadalmi feszültségeket azonban a gyors életszínvonal-növekedés oldotta és az egyre javuló áruellátás, az évente 4 százalék körül növekvő reáljövedelemek alapját képezték a politikai vezetés szélesebb körű társadalmi elfogadottságának. Más szocialista országokkal összehasonlítva sokkal nyíltabb volt a politikai légkör, az állampolgárok számára lehetővé vált a tőkés országokba való utazás is, ami Lengyelországtól eltekintve másutt nem volt jellemző. Ugyanakkor a korábbi rendszer alapvető vonásai továbbra is változatlan maradt. Nem változott a politikai intézményrendszer, a gazdaságpolitikában és a gazdaságirányításban is mérsékeltek voltak a változások, mégis, ha mércének a lakosság életszínvonalát és közérzetét tekintjük, döntő a különbség volt az ötvenes és hatvanas évek között.</w:t>
      </w:r>
    </w:p>
    <w:p>
      <w:pPr>
        <w:pStyle w:val="Normal"/>
        <w:jc w:val="both"/>
        <w:rPr/>
      </w:pPr>
      <w:r>
        <w:rPr/>
      </w:r>
    </w:p>
    <w:p>
      <w:pPr>
        <w:pStyle w:val="Style41"/>
        <w:ind w:hanging="0"/>
        <w:rPr>
          <w:sz w:val="24"/>
          <w:lang w:val="hu-HU" w:eastAsia="hu-HU"/>
        </w:rPr>
      </w:pPr>
      <w:r>
        <w:rPr>
          <w:sz w:val="24"/>
          <w:lang w:val="hu-HU" w:eastAsia="hu-HU"/>
        </w:rPr>
      </w:r>
    </w:p>
    <w:p>
      <w:pPr>
        <w:pStyle w:val="Normal"/>
        <w:jc w:val="center"/>
        <w:rPr>
          <w:b/>
          <w:b/>
          <w:sz w:val="28"/>
          <w:szCs w:val="28"/>
        </w:rPr>
      </w:pPr>
      <w:r>
        <w:rPr>
          <w:b/>
          <w:sz w:val="28"/>
          <w:szCs w:val="28"/>
        </w:rPr>
        <w:t>III. AZ EXTENZÍV NÖVEKEDÉSI TÉNYEZŐK BESZŰKÜLÉSE, GAZDASÁGI REFORM A HATVANAS ÉVEK MÁSODIK FELÉBEN</w:t>
      </w:r>
    </w:p>
    <w:p>
      <w:pPr>
        <w:pStyle w:val="Normal"/>
        <w:jc w:val="both"/>
        <w:rPr/>
      </w:pPr>
      <w:r>
        <w:rPr/>
        <w:t> </w:t>
      </w:r>
    </w:p>
    <w:p>
      <w:pPr>
        <w:pStyle w:val="Normal"/>
        <w:jc w:val="both"/>
        <w:rPr/>
      </w:pPr>
      <w:r>
        <w:rPr/>
        <w:t>A hatvanas évek második felétől kezdve gazdasági fejlődésünk feltételei fokozatosan megváltoztak. A külső feltételek először a KGST-országok viszonylatában váltak kedvezőtlenebbé: a hatvanas évtizedben iparunk növekedését elsősorban biztosító gép-nyersanyag csere lehetőségei fokozatosan szűkültek. A kisebb KGST-országok egymás közötti külkereskedelmükben már korábban is igyekeztek érvényesíteni a gépet-gépért elvet, de a hatvanas évek második felétől kezdve, egyrészt a könnyen kiaknázható nyersanyagkészletek fokozatos kimerülése, másrészt a KGST kétségtelenül alacsony nyersanyagárai miatt a Szovjetunió is egyre szigorúbb feltételekhez kötötte nyersanyagszállításait. A szocialista piac igényesebbé válása is nehezítette helyzetünket, mivel ez a termelési ráfordítások (ezen belül a tőkés importból származó anyag- és alkatrészigény) növekedésének irányába hatott.</w:t>
      </w:r>
    </w:p>
    <w:p>
      <w:pPr>
        <w:pStyle w:val="Normal"/>
        <w:jc w:val="both"/>
        <w:rPr/>
      </w:pPr>
      <w:r>
        <w:rPr/>
        <w:t> </w:t>
      </w:r>
    </w:p>
    <w:p>
      <w:pPr>
        <w:pStyle w:val="Normal"/>
        <w:jc w:val="both"/>
        <w:rPr/>
      </w:pPr>
      <w:r>
        <w:rPr/>
        <w:t>A hatvanas évek második felére az ipari fejlődés belső feltételei is megváltoztak. Egyre nyilvánvalóbb lett a munkaerőforrások és általában a növekedés extenzív forrásainak kimerülése. A lakossági igények kielégítésében, valamint az ipari termelés feltételeinek biztosításában egyre nagyobb problémákat okozott az infrastruktúra korábbi, nem kielégítő mértékű fejlesztése.</w:t>
      </w:r>
    </w:p>
    <w:p>
      <w:pPr>
        <w:pStyle w:val="Normal"/>
        <w:jc w:val="both"/>
        <w:rPr/>
      </w:pPr>
      <w:r>
        <w:rPr/>
        <w:t> </w:t>
      </w:r>
    </w:p>
    <w:p>
      <w:pPr>
        <w:pStyle w:val="Normal"/>
        <w:jc w:val="both"/>
        <w:rPr/>
      </w:pPr>
      <w:r>
        <w:rPr/>
        <w:t>A hatvanas évek gazdasági problémáinak megoldását, a növekedés extenzív tényezőinek kimerüléséhez való alkalmazkodást a politikai és gazdasági vezetés a gazdaságirányítás átfogó reformjával kívánta elérni. A reform célja az erőforrások jobb hasznosítása, a fejlődés ütemének, az életkörülmények javításának meggyorsítása volt. Ezt a reform a döntési jogkörök decentralizálásával és a központi tervezés elsődlegessége mellett az áru- és pénzviszonyok, a piaci mechanizmus felhasználásával igyekezett megvalósítani.</w:t>
      </w:r>
    </w:p>
    <w:p>
      <w:pPr>
        <w:pStyle w:val="Normal"/>
        <w:jc w:val="both"/>
        <w:rPr/>
      </w:pPr>
      <w:r>
        <w:rPr/>
        <w:t> </w:t>
      </w:r>
    </w:p>
    <w:p>
      <w:pPr>
        <w:pStyle w:val="Normal"/>
        <w:jc w:val="both"/>
        <w:rPr/>
      </w:pPr>
      <w:r>
        <w:rPr/>
        <w:t>Az új gazdasági mechanizmus bevezetésével párhuzamosan azonban - talán az indirekt irányítás iparstruktúrára gyakorolt ellenőrizhetetlen vagy annak vélt hatásától is félve - nagy jelentőségű, a gazdasági struktúrát erőteljesen befolyásoló és a hetvenes évtized első felét is nagyrészt meghatározó struktúrapolitikai döntések születtek. E beruházási döntések összességükben túlzott mértékben igénybe vették a rendelkezésre álló felhalmozási kereteket. A szükséges források hiánya miatt az önálló vállalati döntésekre alapozott struktúra-átalakulás sem a reform bevezetését követő, sem a későbbi években nem jutott szerephez, helyette a strukturális fejlődés fő irányait a hatvanas évek második felében kialakított központi fejlesztési és rekonstrukciós programok szabták meg.</w:t>
      </w:r>
    </w:p>
    <w:p>
      <w:pPr>
        <w:pStyle w:val="Normal"/>
        <w:jc w:val="both"/>
        <w:rPr/>
      </w:pPr>
      <w:r>
        <w:rPr/>
        <w:t> </w:t>
      </w:r>
    </w:p>
    <w:p>
      <w:pPr>
        <w:pStyle w:val="Normal"/>
        <w:jc w:val="both"/>
        <w:rPr/>
      </w:pPr>
      <w:r>
        <w:rPr/>
        <w:t>A struktúrapolitikai döntéseket nagy részben a világgazdaságban lejátszódó folyamatok orientálták és a KGST-országokkal való együttműködésre alapozott struktúraátalakítás lényegében a fejlett tőkés országokban egy-másfél évtizeddel korábban lezajlott folyamatokat igyekezett követni. Ez a jellemző vonás minden lényeges struktúrapolitikai döntés hátterében kimutatható.</w:t>
      </w:r>
    </w:p>
    <w:p>
      <w:pPr>
        <w:pStyle w:val="Normal"/>
        <w:jc w:val="both"/>
        <w:rPr/>
      </w:pPr>
      <w:r>
        <w:rPr/>
        <w:t> </w:t>
      </w:r>
    </w:p>
    <w:p>
      <w:pPr>
        <w:pStyle w:val="Normal"/>
        <w:jc w:val="both"/>
        <w:rPr/>
      </w:pPr>
      <w:r>
        <w:rPr/>
        <w:t>A tőkés világgazdaság a hatalmas közel-keleti olajmezők feltárását követően az ötvenes évek elejétől kezdve állította át energiastruktúráját a szénről az olcsóbb és sokoldalúbban kihasználható kőolajra. Hazánkban az energiastruktúra korszerűsítését már a hatvanas évek első felében sürgették, de csak a hatvanas évek második felétől nyílt lehetőség a kőolaj nagyobb arányú importjára a Szovjetunióból. Az olaj növekvő arányú felhasználása lehetővé tette a leggazdaságtalanabbul működő szénbányák leállítását és ezzel a bányászat műszaki és gazdasági mutatóinak ugrásszerű javítását. Emellett elősegítette számos ipari technológiai folyamat (vegyipari, kohászati, építőanyagipari technológiák) továbbá a vasúti vontatás korszerűsítését (dízelesítés) is.</w:t>
      </w:r>
    </w:p>
    <w:p>
      <w:pPr>
        <w:pStyle w:val="Normal"/>
        <w:jc w:val="both"/>
        <w:rPr/>
      </w:pPr>
      <w:r>
        <w:rPr/>
        <w:t> </w:t>
      </w:r>
    </w:p>
    <w:p>
      <w:pPr>
        <w:pStyle w:val="Normal"/>
        <w:jc w:val="both"/>
        <w:rPr/>
      </w:pPr>
      <w:r>
        <w:rPr/>
        <w:t>A vegyipar a fejlett tőkés országokban - nagyrészt a negyvenes és ötvenes évek felfedezéseire alapozva - az ötvenes és hatvanas években a gazdaság átlagos dinamikáját messze meghaladó módon fejlődött. Hazánkban csak a hatvanas és hetvenes évek fordulóján lett központi fejlesztési program a petrolkémiai ipar fejlesztése.</w:t>
      </w:r>
    </w:p>
    <w:p>
      <w:pPr>
        <w:pStyle w:val="Normal"/>
        <w:jc w:val="both"/>
        <w:rPr/>
      </w:pPr>
      <w:r>
        <w:rPr/>
        <w:t> </w:t>
      </w:r>
    </w:p>
    <w:p>
      <w:pPr>
        <w:pStyle w:val="Normal"/>
        <w:jc w:val="both"/>
        <w:rPr/>
      </w:pPr>
      <w:r>
        <w:rPr/>
        <w:t>A nemzetközi struktúraátalakítás fő áramlatában a másik húzó ágazat a gépkocsi ipar volt. A személygépkocsi tömeges elterjedése és az áruszállítás iránti igények gyors növekedése a II. világháború után a gépkocsi ipart a legtöbb fejlett tőkés ország gazdaságának vezető ágazatává tette. Hazánkban viszont a közúti járműprogramot a petrolkémiai programhoz hasonlóan ugyancsak a hatvanas évek végén fogadták el.</w:t>
      </w:r>
    </w:p>
    <w:p>
      <w:pPr>
        <w:pStyle w:val="Normal"/>
        <w:jc w:val="both"/>
        <w:rPr/>
      </w:pPr>
      <w:r>
        <w:rPr/>
        <w:t> </w:t>
      </w:r>
    </w:p>
    <w:p>
      <w:pPr>
        <w:pStyle w:val="Normal"/>
        <w:jc w:val="both"/>
        <w:rPr/>
      </w:pPr>
      <w:r>
        <w:rPr/>
        <w:t>A struktúraátalakulás nemzetközi fő áramlatainak KGST-együttműködésre alapozott követése mellett a fejlesztési döntéseket az egyes iparágak technológiai helyzete és az ellátási feszültségek feloldásának szándéka motiválta. A hatvanas évek végén és a hetvenes évek elején több, a korábbi fejlődési periódusban elmaradt vagy elhanyagolt terület kapacitásbővítő rekonstrukciójára került sor.</w:t>
      </w:r>
    </w:p>
    <w:p>
      <w:pPr>
        <w:pStyle w:val="Normal"/>
        <w:jc w:val="both"/>
        <w:rPr/>
      </w:pPr>
      <w:r>
        <w:rPr/>
        <w:t> </w:t>
      </w:r>
    </w:p>
    <w:p>
      <w:pPr>
        <w:pStyle w:val="Normal"/>
        <w:jc w:val="both"/>
        <w:rPr/>
      </w:pPr>
      <w:r>
        <w:rPr/>
        <w:t>A rekonstrukció elsősorban a lemaradó, kevésbé dinamikus ágazatokat (könnyűipar, élelmiszeripar, vaskohászat) érintette, de ide sorolhatjuk az építőanyagipar már a hatvanas évek közepén megkezdett rekonstrukcióját is.</w:t>
      </w:r>
    </w:p>
    <w:p>
      <w:pPr>
        <w:pStyle w:val="Normal"/>
        <w:jc w:val="both"/>
        <w:rPr/>
      </w:pPr>
      <w:r>
        <w:rPr/>
        <w:t> </w:t>
      </w:r>
    </w:p>
    <w:p>
      <w:pPr>
        <w:pStyle w:val="Normal"/>
        <w:jc w:val="both"/>
        <w:rPr/>
      </w:pPr>
      <w:r>
        <w:rPr/>
        <w:t>A hatvanas és hetvenes évtized fordulóját jellemző, határozott súlypontokat kialakító, központilag irányított struktúrapolitikát az elmúlt időszakban sok kritika érte - különösen a központi fejlesztési programok kaptak sok bírálatot -, de megítélésük ma sem tekinthető általánosan elfogadottnak. E korszak struktúrapolitikáját értékelve megállapítható, hogy a központi fejlesztési programok jelentősen hozzájárultak az ország termelő kapacitásainak korszerűsítéséhez, számos területen biztosították a gyorsan növekvő szükségletek kielégítését (például gépkocsi-ellátás, az autóbuszexport révén, a motorizáció üzemanyagigénye, a mezőgazdaság vegyszerekkel, az ipar műanyagokkal való ellátása, számítástechnikai kultúra meghonosítása stb.). Ezek az iparszerkezet jelentős átalakításával járó fejlesztések azonban csaknem kizárólag a hazai és a szocialista piacok igényeire épültek ki, s esetenként nehezen konvertálható gyártási ágakat hoztak létre.</w:t>
      </w:r>
    </w:p>
    <w:p>
      <w:pPr>
        <w:pStyle w:val="Normal"/>
        <w:jc w:val="both"/>
        <w:rPr/>
      </w:pPr>
      <w:r>
        <w:rPr/>
        <w:t> </w:t>
      </w:r>
    </w:p>
    <w:p>
      <w:pPr>
        <w:pStyle w:val="Normal"/>
        <w:jc w:val="both"/>
        <w:rPr/>
      </w:pPr>
      <w:r>
        <w:rPr/>
        <w:t xml:space="preserve">A mezőgazdaság a vizsgált időszakban az iparnál sok szempontból kedvezőbben, a hazai feltételekhez alkalmazkodva fejlődött. Jobban érvényesült az egyes üzemek (állami gazdaságok, nagyobb téeszek) önállóságára alapozott felelőssége, de tegyük hozzá, ehhez hozzájárult az a politikai támogatás is, amit a mezőgazdaság ebben az időszakban kapott. </w:t>
      </w:r>
    </w:p>
    <w:p>
      <w:pPr>
        <w:pStyle w:val="Normal"/>
        <w:jc w:val="both"/>
        <w:rPr/>
      </w:pPr>
      <w:r>
        <w:rPr/>
      </w:r>
    </w:p>
    <w:p>
      <w:pPr>
        <w:pStyle w:val="Normal"/>
        <w:jc w:val="both"/>
        <w:rPr/>
      </w:pPr>
      <w:r>
        <w:rPr/>
        <w:t>Fehér Lajos</w:t>
      </w:r>
      <w:r>
        <w:rPr>
          <w:rStyle w:val="FootnoteCharacters"/>
          <w:rStyle w:val="FootnoteAnchor"/>
        </w:rPr>
        <w:footnoteReference w:id="9"/>
      </w:r>
      <w:r>
        <w:rPr/>
        <w:t xml:space="preserve"> a KB Szövetkezetpolitikai Munkaközösségének elnökeként meghatározó szerepet játszott a korabeli agrárpolitika alakításában. A termelésre súlyos csapást mérő erőszakos </w:t>
      </w:r>
      <w:hyperlink r:id="rId4">
        <w:r>
          <w:rPr>
            <w:rStyle w:val="InternetLink"/>
            <w:color w:val="000000"/>
            <w:u w:val="none"/>
          </w:rPr>
          <w:t>szövetkezetesítést</w:t>
        </w:r>
      </w:hyperlink>
      <w:r>
        <w:rPr/>
        <w:t xml:space="preserve"> követően a rendszer korrekciója érdekében lépett fel, aminek következtében lehetővé tették a </w:t>
      </w:r>
      <w:hyperlink r:id="rId5">
        <w:r>
          <w:rPr>
            <w:rStyle w:val="InternetLink"/>
            <w:color w:val="000000"/>
            <w:u w:val="none"/>
          </w:rPr>
          <w:t>háztáji</w:t>
        </w:r>
      </w:hyperlink>
      <w:r>
        <w:rPr/>
        <w:t xml:space="preserve"> megművelését, feloldották az állattartás korábbi korlátozásait, a szövetkezeteken belüli juttatásokat pedig rugalmasabbá tették, amivel sikerült javítaniuk a parasztok életszínvonalát és a mezőgazdasági termelést is.</w:t>
      </w:r>
    </w:p>
    <w:p>
      <w:pPr>
        <w:pStyle w:val="Normal"/>
        <w:jc w:val="both"/>
        <w:rPr/>
      </w:pPr>
      <w:r>
        <w:rPr/>
      </w:r>
    </w:p>
    <w:p>
      <w:pPr>
        <w:pStyle w:val="Normal"/>
        <w:jc w:val="both"/>
        <w:rPr/>
      </w:pPr>
      <w:r>
        <w:rPr/>
        <w:t>A korábban létrehozott nagyüzemek bázisán - megfelelő állami támogatással - lehetővé vált az élenjáró technikai eredmények (elsősorban a különböző termesztési rendszerek) átvétele és gyors elterjesztése. Ennek következtében a gabonatermelés a hatvanas évek közepétől gyors ütemben növekedett, a háztályi gazdálkodás engedélyezése és a háztályi-TSZ kapcsolatrendszer, amelyben az állatok etetésére szolgáló takarmányt a nagyüzemi gazdaság termelte és ebből kapott a háztályi gazdaság is, nagymértékben elősegítette a sertéstenyésztés és a baromfi nevelés fejlődését.</w:t>
      </w:r>
    </w:p>
    <w:p>
      <w:pPr>
        <w:pStyle w:val="Normal"/>
        <w:jc w:val="both"/>
        <w:rPr/>
      </w:pPr>
      <w:r>
        <w:rPr/>
      </w:r>
    </w:p>
    <w:p>
      <w:pPr>
        <w:pStyle w:val="Normal"/>
        <w:jc w:val="both"/>
        <w:rPr/>
      </w:pPr>
      <w:r>
        <w:rPr/>
        <w:t>A mezőgazdasági fejlesztés stratégiája - ellentmondásoktól ugyan nem mentesen, de - összességében jól alkalmazkodott az ország társadalmi, gazdasági és anyagi lehetőségeihez, helyesen kombinálta az élenjáró technikai színvonal meghonosítását a helyi erőforrások sokoldalú kihasználásával, a lakosság élelmiszerekkel való egyre jobb ellátása pedig hozzájárult a lakosság közhangulatának javulásához, a „gulyáskommunizmus” kialakulásához.</w:t>
      </w:r>
    </w:p>
    <w:p>
      <w:pPr>
        <w:pStyle w:val="Normal"/>
        <w:jc w:val="both"/>
        <w:rPr/>
      </w:pPr>
      <w:r>
        <w:rPr/>
      </w:r>
    </w:p>
    <w:p>
      <w:pPr>
        <w:pStyle w:val="Normal"/>
        <w:jc w:val="right"/>
        <w:rPr>
          <w:i/>
          <w:i/>
        </w:rPr>
      </w:pPr>
      <w:r>
        <w:rPr>
          <w:i/>
        </w:rPr>
        <w:t>1. ábra</w:t>
      </w:r>
    </w:p>
    <w:p>
      <w:pPr>
        <w:pStyle w:val="Normal"/>
        <w:jc w:val="both"/>
        <w:rPr/>
      </w:pPr>
      <w:r>
        <w:rPr/>
        <w:drawing>
          <wp:inline distT="0" distB="0" distL="0" distR="0">
            <wp:extent cx="540258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402580" cy="3703320"/>
                    </a:xfrm>
                    <a:prstGeom prst="rect">
                      <a:avLst/>
                    </a:prstGeom>
                  </pic:spPr>
                </pic:pic>
              </a:graphicData>
            </a:graphic>
          </wp:inline>
        </w:drawing>
      </w:r>
    </w:p>
    <w:p>
      <w:pPr>
        <w:pStyle w:val="Normal"/>
        <w:jc w:val="both"/>
        <w:rPr>
          <w:sz w:val="20"/>
          <w:szCs w:val="20"/>
        </w:rPr>
      </w:pPr>
      <w:r>
        <w:rPr>
          <w:sz w:val="20"/>
          <w:szCs w:val="20"/>
        </w:rPr>
        <w:t>Forrás: KSH</w:t>
      </w:r>
    </w:p>
    <w:p>
      <w:pPr>
        <w:pStyle w:val="Normal"/>
        <w:jc w:val="right"/>
        <w:rPr>
          <w:i/>
          <w:i/>
        </w:rPr>
      </w:pPr>
      <w:r>
        <w:rPr>
          <w:i/>
        </w:rPr>
        <w:t>2. ábra</w:t>
      </w:r>
    </w:p>
    <w:p>
      <w:pPr>
        <w:pStyle w:val="Style14"/>
        <w:spacing w:lineRule="auto" w:line="240"/>
        <w:jc w:val="both"/>
        <w:rPr>
          <w:sz w:val="24"/>
          <w:lang w:val="hu-HU" w:eastAsia="hu-HU"/>
        </w:rPr>
      </w:pPr>
      <w:r>
        <w:rPr/>
        <w:drawing>
          <wp:inline distT="0" distB="0" distL="0" distR="0">
            <wp:extent cx="550164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501640" cy="3611880"/>
                    </a:xfrm>
                    <a:prstGeom prst="rect">
                      <a:avLst/>
                    </a:prstGeom>
                  </pic:spPr>
                </pic:pic>
              </a:graphicData>
            </a:graphic>
          </wp:inline>
        </w:drawing>
      </w:r>
    </w:p>
    <w:p>
      <w:pPr>
        <w:pStyle w:val="Normal"/>
        <w:jc w:val="both"/>
        <w:rPr>
          <w:sz w:val="20"/>
          <w:szCs w:val="20"/>
        </w:rPr>
      </w:pPr>
      <w:r>
        <w:rPr>
          <w:sz w:val="20"/>
          <w:szCs w:val="20"/>
        </w:rPr>
        <w:t>Forrás: KSH</w:t>
      </w:r>
    </w:p>
    <w:p>
      <w:pPr>
        <w:pStyle w:val="Style14"/>
        <w:spacing w:lineRule="auto" w:line="240"/>
        <w:jc w:val="both"/>
        <w:rPr>
          <w:sz w:val="24"/>
          <w:szCs w:val="20"/>
          <w:lang w:val="hu-HU" w:eastAsia="hu-HU"/>
        </w:rPr>
      </w:pPr>
      <w:r>
        <w:rPr>
          <w:sz w:val="24"/>
          <w:szCs w:val="20"/>
          <w:lang w:val="hu-HU" w:eastAsia="hu-HU"/>
        </w:rPr>
      </w:r>
    </w:p>
    <w:p>
      <w:pPr>
        <w:pStyle w:val="Style14"/>
        <w:spacing w:lineRule="auto" w:line="240"/>
        <w:jc w:val="both"/>
        <w:rPr/>
      </w:pPr>
      <w:r>
        <w:rPr>
          <w:sz w:val="24"/>
          <w:lang w:val="hu-HU" w:eastAsia="hu-HU"/>
        </w:rPr>
        <w:t xml:space="preserve">Az infrastruktúra fejlesztése azonban már korántsem volt olyan sikeres mint a mezőgazdaságé. Az elmaradottságából származó problémák a hatvanas évek elején váltak nyilvánvalóvá és ekkor döntések is születtek egyes infrastrukturális területek fejlesztésének gyorsításáról (például a 15 éves lakásépítési program beindítása). Ennek ellenére a hatvanas évtized végére a felújítások elmaradása már egyre inkább akadályozta a termelőágazatok fejlődési lehetőségeit is. Az egyre nyilvánvalóbb feszültségek hatására a </w:t>
      </w:r>
      <w:r>
        <w:rPr>
          <w:sz w:val="24"/>
          <w:lang w:val="hu-HU" w:eastAsia="en-US"/>
        </w:rPr>
        <w:t xml:space="preserve">IV. </w:t>
      </w:r>
      <w:r>
        <w:rPr>
          <w:sz w:val="24"/>
          <w:lang w:val="hu-HU" w:eastAsia="hu-HU"/>
        </w:rPr>
        <w:t>ötéves tervben jelentős fordulat következett be az infrastrukturális ágazatok javára. A szűken értelmezett anyagi szférán kívüli ágazatok részesedése a népgazdaság beruházásaiból az előző ötéves tervidőszakhoz képest 6 százalékponttal növekedett. Ez ugyan jelentős változásnak minősíthető, de korántsem volt elegendő a gyökeres fordulat elérésére. Ez az aránynövekedés is döntően a nem anyagi szférában következett be, miközben a termelő infrastruktúra beruházási részesedése alig növekedett, s ezen belül például a közlekedésé csökkent. A közlekedésben előtérbe került a városi tömegközlekedés fejlesztése, az országos autópálya</w:t>
      </w:r>
      <w:r>
        <w:rPr>
          <w:sz w:val="24"/>
        </w:rPr>
        <w:t xml:space="preserve"> </w:t>
      </w:r>
      <w:r>
        <w:rPr>
          <w:sz w:val="24"/>
          <w:lang w:val="hu-HU" w:eastAsia="hu-HU"/>
        </w:rPr>
        <w:t>hálózat kiépítésének meggyorsítása, a vasúti közlekedés terén pedig a hálózat rekonstrukciós jellegű felújítása, amely részben a közlekedésbiztonságot, részben az egyes csomópontok áteresztőképességének növelését segítette elő. A kereskedelemben az arányaiban is gyorsan bővülő beruházások lehetővé tették a bevásárlóközpontok hálózata fokozatos kiépítésének megkezdését, a hűtő-tároló lánc fejlesztését, ami számottevően hozzájárult a lakosság életszínvonalának emelkedéséhez.</w:t>
      </w:r>
    </w:p>
    <w:p>
      <w:pPr>
        <w:pStyle w:val="Normal"/>
        <w:rPr>
          <w:sz w:val="24"/>
          <w:lang w:val="hu-HU" w:eastAsia="hu-HU"/>
        </w:rPr>
      </w:pPr>
      <w:r>
        <w:rPr>
          <w:sz w:val="24"/>
          <w:lang w:val="hu-HU" w:eastAsia="hu-HU"/>
        </w:rPr>
      </w:r>
    </w:p>
    <w:p>
      <w:pPr>
        <w:pStyle w:val="Normal"/>
        <w:jc w:val="right"/>
        <w:rPr/>
      </w:pPr>
      <w:r>
        <w:rPr>
          <w:i/>
        </w:rPr>
        <w:t>3. ábra</w:t>
      </w:r>
    </w:p>
    <w:p>
      <w:pPr>
        <w:pStyle w:val="Normal"/>
        <w:jc w:val="center"/>
        <w:rPr/>
      </w:pPr>
      <w:r>
        <w:rPr/>
        <w:drawing>
          <wp:inline distT="0" distB="0" distL="0" distR="0">
            <wp:extent cx="429768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297680" cy="297180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KSH</w:t>
      </w:r>
    </w:p>
    <w:p>
      <w:pPr>
        <w:pStyle w:val="Normal"/>
        <w:rPr>
          <w:sz w:val="20"/>
          <w:szCs w:val="20"/>
        </w:rPr>
      </w:pPr>
      <w:r>
        <w:rPr>
          <w:sz w:val="20"/>
          <w:szCs w:val="20"/>
        </w:rPr>
      </w:r>
    </w:p>
    <w:p>
      <w:pPr>
        <w:pStyle w:val="Style21"/>
        <w:spacing w:before="0" w:after="0"/>
        <w:jc w:val="both"/>
        <w:rPr/>
      </w:pPr>
      <w:r>
        <w:rPr>
          <w:sz w:val="24"/>
        </w:rPr>
        <w:t>Az előzőeket összefoglalva azt mondhatjuk, hogy a magyar gazdaságpolitika az ötvenes évek végén rátalált arra a gazdasági modellre, amely ha nem is ellentmondások nélkül, de közel két évtizeden keresztül</w:t>
      </w:r>
      <w:r>
        <w:rPr>
          <w:rStyle w:val="FootnoteCharacters"/>
          <w:rStyle w:val="FootnoteAnchor"/>
          <w:sz w:val="24"/>
        </w:rPr>
        <w:footnoteReference w:id="10"/>
      </w:r>
      <w:r>
        <w:rPr>
          <w:sz w:val="24"/>
        </w:rPr>
        <w:t xml:space="preserve"> biztosította </w:t>
      </w:r>
      <w:r>
        <w:rPr>
          <w:sz w:val="24"/>
          <w:lang w:val="hu-HU" w:eastAsia="hu-HU"/>
        </w:rPr>
        <w:t>az ország dinamikus gazdasági fejlődését és</w:t>
      </w:r>
      <w:r>
        <w:rPr>
          <w:sz w:val="24"/>
        </w:rPr>
        <w:t xml:space="preserve"> ezzel</w:t>
      </w:r>
      <w:r>
        <w:rPr>
          <w:sz w:val="24"/>
          <w:lang w:val="hu-HU" w:eastAsia="hu-HU"/>
        </w:rPr>
        <w:t xml:space="preserve"> párhuzamosan az életszínvonal fejlődését (4. és 5. ábra). Ennek eredményeként a hetvenes évek közepén hazánkban a lakosság életkörülményei minőségileg megváltoztak és lényegesen kedvezőbbek voltak, mint az időszak elején. E gazdasági modell alapelemei a KGST-együttműködésre épített iparfejlesztés, egy sajátos a nagy- és kisüzem együttműködésére épülő agrárpolitika, majd az időszak második felében a tőkés gazdasági nyitásra épített műszaki fejlesztési politika volt. E modell működőképességét, elsősorban a kedvező nemzetközi feltételek, a gazdasági környezet ugyancsak dinamikus fejlődése és a szocialista gép-nyersanyagcsere lehetősége biztosította.</w:t>
      </w:r>
    </w:p>
    <w:p>
      <w:pPr>
        <w:pStyle w:val="Style21"/>
        <w:spacing w:before="0" w:after="0"/>
        <w:jc w:val="both"/>
        <w:rPr>
          <w:sz w:val="24"/>
          <w:lang w:val="hu-HU" w:eastAsia="hu-HU"/>
        </w:rPr>
      </w:pPr>
      <w:r>
        <w:rPr>
          <w:sz w:val="24"/>
          <w:lang w:val="hu-HU" w:eastAsia="hu-HU"/>
        </w:rPr>
      </w:r>
    </w:p>
    <w:p>
      <w:pPr>
        <w:pStyle w:val="Style21"/>
        <w:spacing w:before="0" w:after="0"/>
        <w:jc w:val="right"/>
        <w:rPr/>
      </w:pPr>
      <w:r>
        <w:rPr>
          <w:i/>
          <w:sz w:val="24"/>
          <w:lang w:val="hu-HU" w:eastAsia="hu-HU"/>
        </w:rPr>
        <w:t>2. táblázat</w:t>
      </w:r>
    </w:p>
    <w:p>
      <w:pPr>
        <w:pStyle w:val="Style21"/>
        <w:spacing w:before="0" w:after="0"/>
        <w:rPr>
          <w:b/>
          <w:b/>
          <w:sz w:val="24"/>
          <w:lang w:val="hu-HU" w:eastAsia="hu-HU"/>
        </w:rPr>
      </w:pPr>
      <w:r>
        <w:rPr>
          <w:b/>
          <w:sz w:val="24"/>
          <w:lang w:val="hu-HU" w:eastAsia="hu-HU"/>
        </w:rPr>
        <w:t>Az életszínvonal növekedését jelző néhány naturális mutató</w:t>
      </w:r>
    </w:p>
    <w:p>
      <w:pPr>
        <w:pStyle w:val="Style21"/>
        <w:spacing w:before="0" w:after="0"/>
        <w:rPr>
          <w:sz w:val="24"/>
          <w:lang w:val="hu-HU" w:eastAsia="hu-HU"/>
        </w:rPr>
      </w:pPr>
      <w:r>
        <w:rPr>
          <w:sz w:val="24"/>
          <w:lang w:val="hu-HU" w:eastAsia="hu-HU"/>
        </w:rPr>
        <w:t>(1000 főre jutó személygépkocsik és TV készülékek száma)</w:t>
      </w:r>
    </w:p>
    <w:p>
      <w:pPr>
        <w:pStyle w:val="Style21"/>
        <w:spacing w:before="0" w:after="0"/>
        <w:rPr>
          <w:sz w:val="24"/>
          <w:lang w:val="hu-HU" w:eastAsia="hu-HU"/>
        </w:rPr>
      </w:pPr>
      <w:r>
        <w:rPr>
          <w:sz w:val="24"/>
          <w:lang w:val="hu-HU" w:eastAsia="hu-HU"/>
        </w:rPr>
        <w:t>Magyarország összehasonlítva Ausztriával Csehszlovákiával és Lengyelországgal</w:t>
      </w:r>
    </w:p>
    <w:p>
      <w:pPr>
        <w:pStyle w:val="Style21"/>
        <w:spacing w:before="0" w:after="0"/>
        <w:rPr>
          <w:sz w:val="24"/>
          <w:lang w:val="hu-HU" w:eastAsia="hu-HU"/>
        </w:rPr>
      </w:pPr>
      <w:r>
        <w:rPr>
          <w:sz w:val="24"/>
          <w:lang w:val="hu-HU" w:eastAsia="hu-HU"/>
        </w:rPr>
      </w:r>
    </w:p>
    <w:tbl>
      <w:tblPr>
        <w:tblW w:w="5689" w:type="dxa"/>
        <w:jc w:val="center"/>
        <w:tblInd w:w="0" w:type="dxa"/>
        <w:tblLayout w:type="fixed"/>
        <w:tblCellMar>
          <w:top w:w="0" w:type="dxa"/>
          <w:left w:w="108" w:type="dxa"/>
          <w:bottom w:w="0" w:type="dxa"/>
          <w:right w:w="108" w:type="dxa"/>
        </w:tblCellMar>
      </w:tblPr>
      <w:tblGrid>
        <w:gridCol w:w="1449"/>
        <w:gridCol w:w="723"/>
        <w:gridCol w:w="714"/>
        <w:gridCol w:w="723"/>
        <w:gridCol w:w="696"/>
        <w:gridCol w:w="688"/>
        <w:gridCol w:w="696"/>
      </w:tblGrid>
      <w:tr>
        <w:trPr>
          <w:trHeight w:val="264" w:hRule="atLeast"/>
        </w:trPr>
        <w:tc>
          <w:tcPr>
            <w:tcW w:w="144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160" w:type="dxa"/>
            <w:gridSpan w:val="3"/>
            <w:tcBorders>
              <w:top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szgk db/efő</w:t>
            </w:r>
          </w:p>
        </w:tc>
        <w:tc>
          <w:tcPr>
            <w:tcW w:w="2080" w:type="dxa"/>
            <w:gridSpan w:val="3"/>
            <w:tcBorders>
              <w:top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TV db/efő</w:t>
            </w:r>
          </w:p>
        </w:tc>
      </w:tr>
      <w:tr>
        <w:trPr>
          <w:trHeight w:val="264" w:hRule="atLeast"/>
        </w:trPr>
        <w:tc>
          <w:tcPr>
            <w:tcW w:w="144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3</w:t>
            </w:r>
          </w:p>
        </w:tc>
        <w:tc>
          <w:tcPr>
            <w:tcW w:w="7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0</w:t>
            </w:r>
          </w:p>
        </w:tc>
        <w:tc>
          <w:tcPr>
            <w:tcW w:w="723"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980</w:t>
            </w:r>
          </w:p>
        </w:tc>
        <w:tc>
          <w:tcPr>
            <w:tcW w:w="6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3</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0</w:t>
            </w:r>
          </w:p>
        </w:tc>
        <w:tc>
          <w:tcPr>
            <w:tcW w:w="69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980</w:t>
            </w:r>
          </w:p>
        </w:tc>
      </w:tr>
      <w:tr>
        <w:trPr>
          <w:trHeight w:val="264" w:hRule="atLeast"/>
        </w:trPr>
        <w:tc>
          <w:tcPr>
            <w:tcW w:w="1449"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Magyarország</w:t>
            </w:r>
          </w:p>
        </w:tc>
        <w:tc>
          <w:tcPr>
            <w:tcW w:w="7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 </w:t>
            </w:r>
          </w:p>
        </w:tc>
        <w:tc>
          <w:tcPr>
            <w:tcW w:w="7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3 </w:t>
            </w:r>
          </w:p>
        </w:tc>
        <w:tc>
          <w:tcPr>
            <w:tcW w:w="723"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103 </w:t>
            </w:r>
          </w:p>
        </w:tc>
        <w:tc>
          <w:tcPr>
            <w:tcW w:w="6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c>
          <w:tcPr>
            <w:tcW w:w="6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w:t>
            </w:r>
          </w:p>
        </w:tc>
        <w:tc>
          <w:tcPr>
            <w:tcW w:w="696"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49</w:t>
            </w:r>
          </w:p>
        </w:tc>
      </w:tr>
      <w:tr>
        <w:trPr>
          <w:trHeight w:val="264" w:hRule="atLeast"/>
        </w:trPr>
        <w:tc>
          <w:tcPr>
            <w:tcW w:w="1449"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Ausztria</w:t>
            </w:r>
          </w:p>
        </w:tc>
        <w:tc>
          <w:tcPr>
            <w:tcW w:w="7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8 </w:t>
            </w:r>
          </w:p>
        </w:tc>
        <w:tc>
          <w:tcPr>
            <w:tcW w:w="7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1 </w:t>
            </w:r>
          </w:p>
        </w:tc>
        <w:tc>
          <w:tcPr>
            <w:tcW w:w="72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308 </w:t>
            </w:r>
          </w:p>
        </w:tc>
        <w:tc>
          <w:tcPr>
            <w:tcW w:w="6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6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69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2</w:t>
            </w:r>
          </w:p>
        </w:tc>
      </w:tr>
      <w:tr>
        <w:trPr>
          <w:trHeight w:val="264" w:hRule="atLeast"/>
        </w:trPr>
        <w:tc>
          <w:tcPr>
            <w:tcW w:w="1449"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Csehszlovákia</w:t>
            </w:r>
          </w:p>
        </w:tc>
        <w:tc>
          <w:tcPr>
            <w:tcW w:w="7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 </w:t>
            </w:r>
          </w:p>
        </w:tc>
        <w:tc>
          <w:tcPr>
            <w:tcW w:w="7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8 </w:t>
            </w:r>
          </w:p>
        </w:tc>
        <w:tc>
          <w:tcPr>
            <w:tcW w:w="72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145 </w:t>
            </w:r>
          </w:p>
        </w:tc>
        <w:tc>
          <w:tcPr>
            <w:tcW w:w="6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6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69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6</w:t>
            </w:r>
          </w:p>
        </w:tc>
      </w:tr>
      <w:tr>
        <w:trPr>
          <w:trHeight w:val="276" w:hRule="atLeast"/>
        </w:trPr>
        <w:tc>
          <w:tcPr>
            <w:tcW w:w="144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engyelország</w:t>
            </w:r>
          </w:p>
        </w:tc>
        <w:tc>
          <w:tcPr>
            <w:tcW w:w="72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xml:space="preserve">5 </w:t>
            </w:r>
          </w:p>
        </w:tc>
        <w:tc>
          <w:tcPr>
            <w:tcW w:w="71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xml:space="preserve">15 </w:t>
            </w:r>
          </w:p>
        </w:tc>
        <w:tc>
          <w:tcPr>
            <w:tcW w:w="7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2 </w:t>
            </w:r>
          </w:p>
        </w:tc>
        <w:tc>
          <w:tcPr>
            <w:tcW w:w="696"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68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6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6</w:t>
            </w:r>
          </w:p>
        </w:tc>
      </w:tr>
    </w:tbl>
    <w:p>
      <w:pPr>
        <w:pStyle w:val="Style21"/>
        <w:spacing w:before="0" w:after="0"/>
        <w:rPr>
          <w:lang w:val="hu-HU" w:eastAsia="hu-HU"/>
        </w:rPr>
      </w:pPr>
      <w:r>
        <w:rPr>
          <w:lang w:val="hu-HU" w:eastAsia="hu-HU"/>
        </w:rPr>
        <w:t>Forrás: Magyarország és 119 ország bruttó hazai termékének és főbb összetevőinek</w:t>
      </w:r>
    </w:p>
    <w:p>
      <w:pPr>
        <w:pStyle w:val="Style21"/>
        <w:spacing w:before="0" w:after="0"/>
        <w:rPr/>
      </w:pPr>
      <w:r>
        <w:rPr>
          <w:lang w:val="hu-HU" w:eastAsia="hu-HU"/>
        </w:rPr>
        <w:t xml:space="preserve"> </w:t>
      </w:r>
      <w:r>
        <w:rPr>
          <w:lang w:val="hu-HU" w:eastAsia="hu-HU"/>
        </w:rPr>
        <w:t>összehasonlítása 1950-1977 Drechsler-Szarvas OT TGI 1980 április</w:t>
      </w:r>
    </w:p>
    <w:p>
      <w:pPr>
        <w:pStyle w:val="Style21"/>
        <w:spacing w:before="0" w:after="0"/>
        <w:rPr>
          <w:sz w:val="24"/>
          <w:lang w:val="hu-HU" w:eastAsia="hu-HU"/>
        </w:rPr>
      </w:pPr>
      <w:r>
        <w:rPr>
          <w:sz w:val="24"/>
          <w:lang w:val="hu-HU" w:eastAsia="hu-HU"/>
        </w:rPr>
      </w:r>
    </w:p>
    <w:p>
      <w:pPr>
        <w:pStyle w:val="Normal"/>
        <w:jc w:val="right"/>
        <w:rPr/>
      </w:pPr>
      <w:r>
        <w:rPr>
          <w:i/>
        </w:rPr>
        <w:t>4. ábra</w:t>
      </w:r>
    </w:p>
    <w:p>
      <w:pPr>
        <w:pStyle w:val="Normal"/>
        <w:jc w:val="center"/>
        <w:rPr/>
      </w:pPr>
      <w:r>
        <w:rPr/>
        <w:drawing>
          <wp:inline distT="0" distB="0" distL="0" distR="0">
            <wp:extent cx="4861560" cy="393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861560" cy="393954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KSH</w:t>
      </w:r>
    </w:p>
    <w:p>
      <w:pPr>
        <w:pStyle w:val="Normal"/>
        <w:ind w:firstLine="708"/>
        <w:jc w:val="both"/>
        <w:rPr>
          <w:sz w:val="20"/>
          <w:szCs w:val="20"/>
        </w:rPr>
      </w:pPr>
      <w:r>
        <w:rPr>
          <w:sz w:val="20"/>
          <w:szCs w:val="20"/>
        </w:rPr>
      </w:r>
    </w:p>
    <w:p>
      <w:pPr>
        <w:pStyle w:val="Normal"/>
        <w:jc w:val="both"/>
        <w:rPr/>
      </w:pPr>
      <w:r>
        <w:rPr/>
        <w:t>Megítélésünk szerint ez a gazdasági modell, társulva egy, a többi szocialista országénál szabadabb légkört biztosító - bár nem ellentmondásmentes - politikai modellel, hosszú ideig jól szolgálta az ország érdekeit és méltán kapott nemzetközi elismerést a hetvenes években. Ugyanakkor éppen ebben az időszakban kellett volna egy új fejlődési modellt kialakítani, amely megőrizve a régi kedvező elemeit és megváltoztatva az elavultakat, lehetővé tette volna a megváltozott világgazdasági helyzethez való alkalmazkodást. Erre azonban nem került sor, s így nehezen megoldható problémák halmozódtak fel a nyolcvanas és kilencvenes évtized gazdaságpolitikája számára.</w:t>
      </w:r>
    </w:p>
    <w:p>
      <w:pPr>
        <w:pStyle w:val="Normal"/>
        <w:rPr/>
      </w:pPr>
      <w:r>
        <w:rPr/>
      </w:r>
    </w:p>
    <w:p>
      <w:pPr>
        <w:pStyle w:val="Normal"/>
        <w:jc w:val="right"/>
        <w:rPr>
          <w:i/>
          <w:i/>
        </w:rPr>
      </w:pPr>
      <w:r>
        <w:rPr>
          <w:i/>
        </w:rPr>
        <w:t>5. ábra</w:t>
      </w:r>
    </w:p>
    <w:p>
      <w:pPr>
        <w:pStyle w:val="Normal"/>
        <w:ind w:firstLine="708"/>
        <w:jc w:val="center"/>
        <w:rPr>
          <w:sz w:val="20"/>
          <w:szCs w:val="20"/>
        </w:rPr>
      </w:pPr>
      <w:r>
        <w:rPr/>
        <w:drawing>
          <wp:inline distT="0" distB="0" distL="0" distR="0">
            <wp:extent cx="4817110" cy="357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817110" cy="3575685"/>
                    </a:xfrm>
                    <a:prstGeom prst="rect">
                      <a:avLst/>
                    </a:prstGeom>
                  </pic:spPr>
                </pic:pic>
              </a:graphicData>
            </a:graphic>
          </wp:inline>
        </w:drawing>
      </w:r>
    </w:p>
    <w:p>
      <w:pPr>
        <w:pStyle w:val="Normal"/>
        <w:ind w:left="708" w:firstLine="708"/>
        <w:jc w:val="both"/>
        <w:rPr>
          <w:sz w:val="20"/>
          <w:szCs w:val="20"/>
        </w:rPr>
      </w:pPr>
      <w:r>
        <w:rPr>
          <w:sz w:val="20"/>
          <w:szCs w:val="20"/>
        </w:rPr>
        <w:t xml:space="preserve">  </w:t>
      </w:r>
      <w:r>
        <w:rPr>
          <w:sz w:val="20"/>
          <w:szCs w:val="20"/>
        </w:rPr>
        <w:t>Forrás: KSH</w:t>
      </w:r>
    </w:p>
    <w:p>
      <w:pPr>
        <w:pStyle w:val="Normal"/>
        <w:widowControl w:val="false"/>
        <w:rPr>
          <w:b/>
          <w:b/>
          <w:sz w:val="20"/>
          <w:szCs w:val="20"/>
        </w:rPr>
      </w:pPr>
      <w:r>
        <w:rPr>
          <w:b/>
          <w:sz w:val="20"/>
          <w:szCs w:val="20"/>
        </w:rPr>
      </w:r>
    </w:p>
    <w:p>
      <w:pPr>
        <w:pStyle w:val="Normal"/>
        <w:widowControl w:val="false"/>
        <w:rPr>
          <w:b/>
          <w:b/>
        </w:rPr>
      </w:pPr>
      <w:r>
        <w:rPr>
          <w:b/>
        </w:rPr>
      </w:r>
    </w:p>
    <w:p>
      <w:pPr>
        <w:pStyle w:val="Normal"/>
        <w:widowControl w:val="false"/>
        <w:jc w:val="center"/>
        <w:rPr>
          <w:b/>
          <w:b/>
          <w:sz w:val="28"/>
          <w:szCs w:val="28"/>
        </w:rPr>
      </w:pPr>
      <w:r>
        <w:rPr>
          <w:b/>
          <w:sz w:val="28"/>
          <w:szCs w:val="28"/>
        </w:rPr>
        <w:t>IV. AZ 1968-AS GAZDASÁGIRÁNYÍTÁSI REFORM</w:t>
      </w:r>
    </w:p>
    <w:p>
      <w:pPr>
        <w:pStyle w:val="Normal"/>
        <w:jc w:val="both"/>
        <w:rPr>
          <w:b/>
          <w:b/>
          <w:sz w:val="28"/>
          <w:szCs w:val="28"/>
        </w:rPr>
      </w:pPr>
      <w:r>
        <w:rPr>
          <w:b/>
          <w:sz w:val="28"/>
          <w:szCs w:val="28"/>
        </w:rPr>
      </w:r>
    </w:p>
    <w:p>
      <w:pPr>
        <w:pStyle w:val="Normal"/>
        <w:jc w:val="both"/>
        <w:rPr/>
      </w:pPr>
      <w:r>
        <w:rPr/>
        <w:t>A hatvanas évek során jelentős gazdasági reformra került sor. A reformgondolat a Nagy Imre kormány óta tulajdonképpen mindig jelen volt befolyásos közgazdász körökben és a korábbi merev tervutasításos rendszer már 1957-től jelentős mértékben enyhült. A hatvanas évek elején az újjászervezett mezőgazdasági szövetkezetekre dolgoztak ki reformterveket, amelyek központi gondolata az volt, hogy az állam irányító szerepe ne közvetlen utasítások alapján, hanem gazdasági szabályozókon (árak, bérek, hitelek) keresztül érvényesüljön. Ezt követően nem annyira gazdasági szükségszerűségből, mert ebben az időben a gazdaság gyorsan fejlődött és az életszínvonal is jelentősen javult, mint inkább teoretikus meggondolásokból és a gazdaság extenzív hajtóerejének (a bevonható munkaerőforrásoknak) várható kimerülése miatt került napirendre a gazdasági mechanizmus erőteljesebb megreformálása. Maga Nyers Rezső, aki a politikai szférában a reformok legfőbb szorgalmazója volt, mondotta abban az időben, hogy egy válság előtti helyzetben kell cselekedni a válság elkerülése érdekében. Már 1963-ban közgazdasági tanácsadó testületet hozott létre, ahol előkészítő tanulmányok készültek, majd 1964 végén az MSZMP Központi Bizottsága határozatot hozott a gazdaságirányítási reform kidolgozására. 1965 elején 11 munkacsoportokat hoztak létre, ezekben a munkacsoportokban elméleti és gyakorlati közgazdászok vettek részt. A munka során egy többségi és egy kisebbségi koncepció alakult ki. A többségi álláspont, amelyet Nagy Tamás</w:t>
      </w:r>
      <w:r>
        <w:rPr>
          <w:rStyle w:val="FootnoteCharacters"/>
          <w:rStyle w:val="FootnoteAnchor"/>
        </w:rPr>
        <w:footnoteReference w:id="11"/>
      </w:r>
      <w:r>
        <w:rPr/>
        <w:t xml:space="preserve"> nevével lehet fémjelezni és egy kisebbségi, amelyet elsősorban Morva Tamás</w:t>
      </w:r>
      <w:r>
        <w:rPr>
          <w:rStyle w:val="FootnoteCharacters"/>
          <w:rStyle w:val="FootnoteAnchor"/>
        </w:rPr>
        <w:footnoteReference w:id="12"/>
      </w:r>
      <w:r>
        <w:rPr/>
        <w:t xml:space="preserve"> neve fémjelez.</w:t>
      </w:r>
      <w:r>
        <w:rPr>
          <w:rStyle w:val="FootnoteCharacters"/>
          <w:rStyle w:val="FootnoteAnchor"/>
        </w:rPr>
        <w:footnoteReference w:id="13"/>
      </w:r>
      <w:r>
        <w:rPr/>
        <w:t xml:space="preserve">  A két koncepció közötti alapvető különbség az volt, hogy a többségi álláspontot képviselők – meglehetősen teoretikusan közelítve meg a kérdést – erőteljesen a piaci mechanizmusokra kívántak építeni, míg a kisebbségi álláspont a realitásokból kiindulva az állam erőteljesebb szerepét fenn kívánta tartani. A politika a többségi álláspont mellett tette le a voksát és 1966 novemberáben a Központi Bizottság elfogadta a reform alapelveit és határozott azok 1968. január elsejei bevezetéséről. A reform legfontosabb jellemzői a következők voltak:</w:t>
      </w:r>
    </w:p>
    <w:p>
      <w:pPr>
        <w:pStyle w:val="Normal"/>
        <w:rPr/>
      </w:pPr>
      <w:r>
        <w:rPr/>
      </w:r>
    </w:p>
    <w:p>
      <w:pPr>
        <w:pStyle w:val="Normal"/>
        <w:ind w:left="794" w:hanging="227"/>
        <w:rPr/>
      </w:pPr>
      <w:r>
        <w:rPr/>
        <w:t xml:space="preserve">– </w:t>
      </w:r>
      <w:r>
        <w:rPr/>
        <w:t>csökkent a központi tervezés szerepe és nőtt a vállalati önállóság a termelés és a beruházások terén;</w:t>
      </w:r>
    </w:p>
    <w:p>
      <w:pPr>
        <w:pStyle w:val="Normal"/>
        <w:ind w:left="794" w:hanging="227"/>
        <w:rPr/>
      </w:pPr>
      <w:r>
        <w:rPr/>
        <w:t xml:space="preserve">– </w:t>
      </w:r>
      <w:r>
        <w:rPr/>
        <w:t>liberalizálódtak az árak, vagyis a hatóságilag rögzített árak mellett egyes termékek árai a piaci keresletnek megfelelően alakulhattak;</w:t>
      </w:r>
    </w:p>
    <w:p>
      <w:pPr>
        <w:pStyle w:val="Normal"/>
        <w:ind w:left="794" w:hanging="227"/>
        <w:rPr/>
      </w:pPr>
      <w:r>
        <w:rPr/>
        <w:t xml:space="preserve">– </w:t>
      </w:r>
      <w:r>
        <w:rPr/>
        <w:t>a központilag meghatározott bér</w:t>
        <w:softHyphen/>
        <w:t>rendszer helyét egy flexibilisebb, bizonyos korlátok között a vállalatok által meghatározott szabályozás váltotta fel.</w:t>
      </w:r>
    </w:p>
    <w:p>
      <w:pPr>
        <w:pStyle w:val="Normal"/>
        <w:rPr/>
      </w:pPr>
      <w:r>
        <w:rPr/>
      </w:r>
    </w:p>
    <w:p>
      <w:pPr>
        <w:pStyle w:val="Normal"/>
        <w:jc w:val="both"/>
        <w:rPr>
          <w:i/>
          <w:i/>
          <w:color w:val="0000FF"/>
        </w:rPr>
      </w:pPr>
      <w:r>
        <w:rPr/>
        <w:t>Ugyanakkor a reform az erősen teoretikus megközelítés miatt önmagában hordta a későbbi visszarendeződés lehetőségét, sőt elkerülhetetlenségét, ugyanis a felemás bérszabályozás olyan anomáliákat teremtett, amelyek jelentős társadalmi feszültségeket okozott</w:t>
      </w:r>
    </w:p>
    <w:p>
      <w:pPr>
        <w:pStyle w:val="Normal"/>
        <w:rPr>
          <w:i/>
          <w:i/>
          <w:color w:val="0000FF"/>
        </w:rPr>
      </w:pPr>
      <w:r>
        <w:rPr>
          <w:i/>
          <w:color w:val="0000FF"/>
        </w:rPr>
      </w:r>
    </w:p>
    <w:p>
      <w:pPr>
        <w:pStyle w:val="Normal"/>
        <w:jc w:val="both"/>
        <w:rPr/>
      </w:pPr>
      <w:r>
        <w:rPr/>
        <w:t>A hatvanas évek közgazdasági útkeresései közül még meg kell említeni Liska Tibort</w:t>
      </w:r>
      <w:r>
        <w:rPr>
          <w:bCs/>
        </w:rPr>
        <w:t xml:space="preserve"> (1925–1994), aki egy olyan társadalmi-gazdasági modell kialakításán dolgozott, amelyben a tulajdon, tehát egy vállalkozás irányítása, is verseny tárgya. A modell alapvetõ emberi jognak tekinti a termelõeszközökkel való rendelkezést, amit nyílt versenyben lehet érvényesíteni. A modellben az államnak csak felvigyázó szerepe van. Az elgondolás azonban megmaradt a gondolatkísérlet szintjén, gyakorlati kipróbálására nem került sor.</w:t>
      </w:r>
    </w:p>
    <w:p>
      <w:pPr>
        <w:pStyle w:val="Normal"/>
        <w:rPr/>
      </w:pPr>
      <w:r>
        <w:rPr/>
      </w:r>
    </w:p>
    <w:p>
      <w:pPr>
        <w:pStyle w:val="Normal"/>
        <w:rPr/>
      </w:pPr>
      <w:r>
        <w:rPr>
          <w:b/>
          <w:bCs/>
        </w:rPr>
        <w:t>A gazdasági reform tapasztalatai a hetvenes évek elején</w:t>
      </w:r>
    </w:p>
    <w:p>
      <w:pPr>
        <w:pStyle w:val="Style21"/>
        <w:spacing w:before="0" w:after="0"/>
        <w:jc w:val="both"/>
        <w:rPr/>
      </w:pPr>
      <w:r>
        <w:rPr>
          <w:sz w:val="24"/>
          <w:lang w:val="hu-HU" w:eastAsia="hu-HU"/>
        </w:rPr>
        <w:t xml:space="preserve">A </w:t>
      </w:r>
      <w:r>
        <w:rPr>
          <w:sz w:val="24"/>
          <w:lang w:val="hu-HU" w:eastAsia="en-US"/>
        </w:rPr>
        <w:t xml:space="preserve">IV. </w:t>
      </w:r>
      <w:r>
        <w:rPr>
          <w:sz w:val="24"/>
          <w:lang w:val="hu-HU" w:eastAsia="hu-HU"/>
        </w:rPr>
        <w:t>ötéves tervidőszak (1971-1975) gazdasági fejlődése több szempontból is fontos a hetvenes évek gazdaságpolitikájának megértése szempontjából. Egyrészt ez volt az első teljes középtávú tervperiódus a gazdaságirányítás reformjának bevezetése óta, másrészt ez az az időszak, amikor a magyar gazdaság számára a külső gazdasági feltételek gyökeresen megváltoztak.</w:t>
      </w:r>
    </w:p>
    <w:p>
      <w:pPr>
        <w:pStyle w:val="Style21"/>
        <w:spacing w:before="0" w:after="0"/>
        <w:jc w:val="left"/>
        <w:rPr>
          <w:sz w:val="24"/>
          <w:lang w:val="hu-HU" w:eastAsia="hu-HU"/>
        </w:rPr>
      </w:pPr>
      <w:r>
        <w:rPr>
          <w:sz w:val="24"/>
          <w:lang w:val="hu-HU" w:eastAsia="hu-HU"/>
        </w:rPr>
      </w:r>
    </w:p>
    <w:p>
      <w:pPr>
        <w:pStyle w:val="Style21"/>
        <w:spacing w:before="0" w:after="0"/>
        <w:jc w:val="both"/>
        <w:rPr/>
      </w:pPr>
      <w:r>
        <w:rPr>
          <w:sz w:val="24"/>
          <w:lang w:val="hu-HU" w:eastAsia="hu-HU"/>
        </w:rPr>
        <w:t xml:space="preserve">A </w:t>
      </w:r>
      <w:r>
        <w:rPr>
          <w:sz w:val="24"/>
          <w:lang w:val="hu-HU" w:eastAsia="en-US"/>
        </w:rPr>
        <w:t xml:space="preserve">IV. </w:t>
      </w:r>
      <w:r>
        <w:rPr>
          <w:sz w:val="24"/>
          <w:lang w:val="hu-HU" w:eastAsia="hu-HU"/>
        </w:rPr>
        <w:t xml:space="preserve">ötéves terv a III. ötéves terv céljainak jelentős túlteljesítésére építve ambiciózus célokat tűzött ki. A nemzeti jövedelem tervezett évi 5,5-6,0 százalékos növekedése elmaradt ugyan a </w:t>
      </w:r>
      <w:r>
        <w:rPr>
          <w:sz w:val="24"/>
          <w:lang w:val="hu-HU" w:eastAsia="en-US"/>
        </w:rPr>
        <w:t xml:space="preserve">Ill. </w:t>
      </w:r>
      <w:r>
        <w:rPr>
          <w:sz w:val="24"/>
          <w:lang w:val="hu-HU" w:eastAsia="hu-HU"/>
        </w:rPr>
        <w:t>ötéves terv teljesítésétől (6,8 százalék), mégis mintegy kétszeresen haladta meg a korábbi időszakra vonatkozó tervszámot (3,5-4,0 százalék).</w:t>
      </w:r>
    </w:p>
    <w:p>
      <w:pPr>
        <w:pStyle w:val="Style21"/>
        <w:spacing w:before="0" w:after="0"/>
        <w:jc w:val="left"/>
        <w:rPr>
          <w:sz w:val="24"/>
          <w:lang w:val="hu-HU" w:eastAsia="hu-HU"/>
        </w:rPr>
      </w:pPr>
      <w:r>
        <w:rPr>
          <w:sz w:val="24"/>
          <w:lang w:val="hu-HU" w:eastAsia="hu-HU"/>
        </w:rPr>
      </w:r>
    </w:p>
    <w:p>
      <w:pPr>
        <w:pStyle w:val="Style21"/>
        <w:spacing w:before="0" w:after="0"/>
        <w:jc w:val="both"/>
        <w:rPr/>
      </w:pPr>
      <w:r>
        <w:rPr>
          <w:sz w:val="24"/>
          <w:lang w:val="hu-HU" w:eastAsia="hu-HU"/>
        </w:rPr>
        <w:t xml:space="preserve">Megjegyezzük, hogy a népgazdasági tervek az elmúlt három évtizedben mindig az előző időszak tényszámaival mutattak szoros rokonságot, s ez magyarázza a III. ötéves terv alacsony és a </w:t>
      </w:r>
      <w:r>
        <w:rPr>
          <w:sz w:val="24"/>
          <w:lang w:val="hu-HU" w:eastAsia="en-US"/>
        </w:rPr>
        <w:t xml:space="preserve">IV. </w:t>
      </w:r>
      <w:r>
        <w:rPr>
          <w:sz w:val="24"/>
          <w:lang w:val="hu-HU" w:eastAsia="hu-HU"/>
        </w:rPr>
        <w:t>magas előirányzatait is. Mivel ekkor még nem volt általánosan ismert az az erőteljes 7 éves (de egy 3 és 4 éves belső periódusra osztható) konjunktúraciklus, az adott időszakban bekövetkezett magas vagy alacsonyabb fejlődési ütemet nem a konjunktúraciklussal magyarázták, hanem - egyszerűen - a terv különböző mértékű felül- vagy alulteljesítésével.</w:t>
      </w:r>
    </w:p>
    <w:p>
      <w:pPr>
        <w:pStyle w:val="Style21"/>
        <w:spacing w:before="0" w:after="0"/>
        <w:jc w:val="left"/>
        <w:rPr>
          <w:sz w:val="24"/>
          <w:lang w:val="hu-HU" w:eastAsia="hu-HU"/>
        </w:rPr>
      </w:pPr>
      <w:r>
        <w:rPr>
          <w:sz w:val="24"/>
          <w:lang w:val="hu-HU" w:eastAsia="hu-HU"/>
        </w:rPr>
      </w:r>
    </w:p>
    <w:p>
      <w:pPr>
        <w:pStyle w:val="Normal"/>
        <w:jc w:val="both"/>
        <w:rPr/>
      </w:pPr>
      <w:r>
        <w:rPr/>
        <w:t xml:space="preserve">A </w:t>
      </w:r>
      <w:r>
        <w:rPr>
          <w:lang w:eastAsia="en-US"/>
        </w:rPr>
        <w:t xml:space="preserve">IV. </w:t>
      </w:r>
      <w:r>
        <w:rPr/>
        <w:t xml:space="preserve">ötéves terv alapvető struktúrapolitikai irányait a központi fejlesztési programok határozták meg, emellett nagy szerepe volt az energiafelhasználás szerkezeti korszerűsítésének is, amely lényegében a hazai szénbányászat bizonyos fokú visszafejlesztését (a leggazdaságtalanabb bányák leállítását) és a szocialista importkőolaj növekvő arányú felhasználását jelentette. Mindezeken kívül rekonstrukciós programok is jellemezték ezt az időszakot, közöttük legismertebb a könnyűipar rekonstrukciója. Az ambiciózus iparfejlesztési tervek mellett hangsúlyt kapott az infrastruktúra (különösen a nem anyagi ágazatok) fejlesztése is. Ezt jelzi, hogy a nem termelő szféra aránya a beruházásokban a </w:t>
      </w:r>
      <w:r>
        <w:rPr>
          <w:lang w:eastAsia="en-US"/>
        </w:rPr>
        <w:t xml:space="preserve">IV. </w:t>
      </w:r>
      <w:r>
        <w:rPr/>
        <w:t>ötéves tervidőszakban a korábbiakhoz képest mintegy 3-4 százalékponttal nőtt.</w:t>
      </w:r>
    </w:p>
    <w:p>
      <w:pPr>
        <w:pStyle w:val="Style21"/>
        <w:spacing w:before="0" w:after="0"/>
        <w:jc w:val="both"/>
        <w:rPr>
          <w:sz w:val="24"/>
          <w:lang w:val="hu-HU" w:eastAsia="hu-HU"/>
        </w:rPr>
      </w:pPr>
      <w:r>
        <w:rPr>
          <w:sz w:val="24"/>
          <w:lang w:val="hu-HU" w:eastAsia="hu-HU"/>
        </w:rPr>
      </w:r>
    </w:p>
    <w:p>
      <w:pPr>
        <w:pStyle w:val="Style21"/>
        <w:spacing w:before="0" w:after="0"/>
        <w:jc w:val="both"/>
        <w:rPr/>
      </w:pPr>
      <w:r>
        <w:rPr>
          <w:sz w:val="24"/>
          <w:lang w:val="hu-HU" w:eastAsia="hu-HU"/>
        </w:rPr>
        <w:t>A fejlesztési elgondolások összességükben túlfeszítették a felhalmozásra rendelkezésre álló kereteket, ennek kettős következménye lett. Egyrészt 1971-ben még a korábbiaknál is sokkal erőteljesebb külkereskedelmi hiány alakult ki, másrészt igen kevéssé érvényesülhetett az a gazdasági mechanizmus reformjának előkészítésekor megfogalmazott elképzelés, hogy a vállalatok önállóan, piaci hatásokra alapozhassák fejlesztési döntéseiket. A vállalati autonóm döntések alapján megvalósított beruházások az összes ipari beruházásnak legfeljebb 10-15 százalékát tették ki. Így a központi fejlesztésekre épülő gazdaságpolitika és a nagyobb vállalati önállóságot hirdető reform irányelvei ellentétbe kerültek egymással, megkezdődött az a máig is tartó folyamat, amelyben a központi irányítás elemei ugyan visszaszorultak, de a szerepüket a piaci rendszer még nem vette át.</w:t>
      </w:r>
    </w:p>
    <w:p>
      <w:pPr>
        <w:pStyle w:val="Normal"/>
        <w:rPr>
          <w:sz w:val="24"/>
          <w:lang w:val="hu-HU" w:eastAsia="hu-HU"/>
        </w:rPr>
      </w:pPr>
      <w:r>
        <w:rPr>
          <w:sz w:val="24"/>
          <w:lang w:val="hu-HU" w:eastAsia="hu-HU"/>
        </w:rPr>
      </w:r>
    </w:p>
    <w:p>
      <w:pPr>
        <w:pStyle w:val="Style21"/>
        <w:spacing w:before="0" w:after="0"/>
        <w:jc w:val="both"/>
        <w:rPr/>
      </w:pPr>
      <w:r>
        <w:rPr>
          <w:sz w:val="24"/>
          <w:lang w:val="hu-HU" w:eastAsia="hu-HU"/>
        </w:rPr>
        <w:t xml:space="preserve">A </w:t>
      </w:r>
      <w:r>
        <w:rPr>
          <w:sz w:val="24"/>
          <w:lang w:val="hu-HU" w:eastAsia="en-US"/>
        </w:rPr>
        <w:t xml:space="preserve">IV. </w:t>
      </w:r>
      <w:r>
        <w:rPr>
          <w:sz w:val="24"/>
          <w:lang w:val="hu-HU" w:eastAsia="hu-HU"/>
        </w:rPr>
        <w:t>ötéves tervidőszakban a reform kétségtelen eredményei - így a lakossági áruellátás és a szolgáltatások lényeges javulása - mellett jelentkeztek már azok a konfliktusok is, amelyek - nemzetközi tapasztalatok alapján is - jellemzik a hagyományos szocialista gazdálkodásról a piacgazdálkodásra való átmenetet és amelyek napjainkban is éles társadalmi konfliktusok forrásai.</w:t>
      </w:r>
    </w:p>
    <w:p>
      <w:pPr>
        <w:pStyle w:val="Normal"/>
        <w:jc w:val="both"/>
        <w:rPr>
          <w:sz w:val="24"/>
          <w:lang w:val="hu-HU" w:eastAsia="hu-HU"/>
        </w:rPr>
      </w:pPr>
      <w:r>
        <w:rPr>
          <w:sz w:val="24"/>
          <w:lang w:val="hu-HU" w:eastAsia="hu-HU"/>
        </w:rPr>
      </w:r>
    </w:p>
    <w:p>
      <w:pPr>
        <w:pStyle w:val="Normal"/>
        <w:jc w:val="both"/>
        <w:rPr/>
      </w:pPr>
      <w:r>
        <w:rPr/>
        <w:t>A konfliktusok egy része abból származott, hogy 1968-as mechanizmusreformmal a gazdaságirányítás alapja (a vállalati szervezetrendszer) és felépítménye (az irányítás szervezeti rendszere és a gazdasági szabályozás) közötti korábbi, a „klasszikus" szocialista tervlebontásra jellemző kapcsolatrendszer megbomlott.</w:t>
      </w:r>
    </w:p>
    <w:p>
      <w:pPr>
        <w:pStyle w:val="Normal"/>
        <w:rPr/>
      </w:pPr>
      <w:r>
        <w:rPr/>
      </w:r>
    </w:p>
    <w:p>
      <w:pPr>
        <w:pStyle w:val="Normal"/>
        <w:jc w:val="both"/>
        <w:rPr/>
      </w:pPr>
      <w:r>
        <w:rPr/>
        <w:t>A reform a túl nagy megrázkódtatások elkerülése végett a szervezeti rendszert és így a minisztériumi irányító rendszert sem érintette, a minisztériumok funkcióját azonban megváltoztatta. Az elgondolás az volt, hogy a minisztériumok ne foglalkozzanak a folyó gazdasági folyamatok irányításával - e feladatot a szabályozott piac vegye át -, hanem koncepciókat dolgozzanak ki saját ágazatuk fejlesztésének stratégiájára. A gyakorlatban azonban a gazdasági problémákat a még igen gyenge piaci mechanizmus nem volt képes megoldani, és az időről időre kiéleződött ellátási feszültségekért a kormányzat és a közvélemény - nemegyszer a tömegkommunikációs eszközök által is támogatva - a minisztériumokat tette felelőssé. Miért tűrték el a kedvezőtlen tendenciák kibontakozását? Miért nem léptek fel „hatékony intézkedésekkel" azokkal szemben?</w:t>
      </w:r>
    </w:p>
    <w:p>
      <w:pPr>
        <w:pStyle w:val="Normal"/>
        <w:rPr/>
      </w:pPr>
      <w:r>
        <w:rPr/>
      </w:r>
    </w:p>
    <w:p>
      <w:pPr>
        <w:pStyle w:val="Normal"/>
        <w:jc w:val="both"/>
        <w:rPr/>
      </w:pPr>
      <w:r>
        <w:rPr/>
        <w:t>A minisztériumok a kezdeti bizonytalankodás után kezdtek alkalmazkodni a megváltozott helyzethez. Míg a reform bevezetésének kezdeti időszakában attól tartottak, hogy a túlságos gyámkodás vádjával fogják őket illetni és ezért némelyik túlságosan „elengedte a gyeplőt", addig a megújuló kritikák után a minisztériumok nagy figyelmet fordítottak a folyó gazdasági tendenciákra, bár ezek állandó nyomon követésére és főleg a beavatkozásra sem apparátusuk, sem hatáskörük nem volt.</w:t>
      </w:r>
    </w:p>
    <w:p>
      <w:pPr>
        <w:pStyle w:val="Normal"/>
        <w:jc w:val="both"/>
        <w:rPr/>
      </w:pPr>
      <w:r>
        <w:rPr/>
      </w:r>
    </w:p>
    <w:p>
      <w:pPr>
        <w:pStyle w:val="Normal"/>
        <w:jc w:val="both"/>
        <w:rPr/>
      </w:pPr>
      <w:r>
        <w:rPr/>
        <w:t>A minisztériumok korábbi szerepének a hetvenes évek első felében bekövetkezett ,restaurációja</w:t>
      </w:r>
      <w:r>
        <w:rPr>
          <w:vertAlign w:val="superscript"/>
        </w:rPr>
        <w:t>,,</w:t>
      </w:r>
      <w:r>
        <w:rPr/>
        <w:t xml:space="preserve"> a reform fejlődéstörténetét elemző anyagokban sok kritikát kapott. Az igazsághoz azonban hozzátartozik, hogy a minisztériumok hagyományos szerepének megerősödése nemcsak a minisztériumú törekvéseken múlott, hanem következménye volt annak, hogy az új mechanizmus egyes elemei nem illeszkedtek megfelelően egymáshoz, és lényegében hiányzott a hagyományos tervgazdálkodásból a piacgazdálkodásba való átmenet stratégiája.</w:t>
      </w:r>
    </w:p>
    <w:p>
      <w:pPr>
        <w:pStyle w:val="Normal"/>
        <w:jc w:val="both"/>
        <w:rPr/>
      </w:pPr>
      <w:r>
        <w:rPr/>
      </w:r>
    </w:p>
    <w:p>
      <w:pPr>
        <w:pStyle w:val="Normal"/>
        <w:jc w:val="both"/>
        <w:rPr/>
      </w:pPr>
      <w:r>
        <w:rPr/>
        <w:t>Így nem lehetett arra számítani, hogy a piaci mechanizmus az átállást követően rögtön hatékonyan fog működni. Ezért a minisztériumok operatív szerepének szükségessége az átmeneti időszakban előre látható volt.</w:t>
      </w:r>
    </w:p>
    <w:p>
      <w:pPr>
        <w:pStyle w:val="Normal"/>
        <w:jc w:val="both"/>
        <w:rPr/>
      </w:pPr>
      <w:r>
        <w:rPr/>
      </w:r>
    </w:p>
    <w:p>
      <w:pPr>
        <w:pStyle w:val="Normal"/>
        <w:jc w:val="both"/>
        <w:rPr/>
      </w:pPr>
      <w:r>
        <w:rPr/>
        <w:t>A reform nem adott lehetőséget arra, hogy az ágazati minisztériumok reformkonform módon, tehát például e célra létrehozott alapok felhasználásával vagy esetleg bankok működésével oldják meg a felmerülő problémákat (általában ellátási feszültségeket), így az ágazati felelősségből eredő funkciók végrehajtásának szinte egyetlen biztos eszköze a felügyeleti funkció gyakorlása volt a szervezetileg alájuk rendelt vállalatokkal szemben.</w:t>
      </w:r>
    </w:p>
    <w:p>
      <w:pPr>
        <w:pStyle w:val="Normal"/>
        <w:jc w:val="both"/>
        <w:rPr/>
      </w:pPr>
      <w:r>
        <w:rPr/>
      </w:r>
    </w:p>
    <w:p>
      <w:pPr>
        <w:pStyle w:val="Normal"/>
        <w:jc w:val="both"/>
        <w:rPr/>
      </w:pPr>
      <w:r>
        <w:rPr/>
        <w:t>Az operatív irányítás megerősödése az áru- és a pénzviszonyok fejletlenségének következménye volt. Ez jól érzékelhető a vásárlóerő-szabályozás esetében. A reform bevezetésével kapcsolatos viták egyik fontos kérdése volt az árszínvonal tervezett keretek között tartása és ezzel kapcsolatban a vásárlóerő-szabályozás. A piaci hatások érvényesülése a reform irányelvei szerint szabadabb áralakulást tételezett fel.</w:t>
      </w:r>
    </w:p>
    <w:p>
      <w:pPr>
        <w:pStyle w:val="Normal"/>
        <w:jc w:val="both"/>
        <w:rPr/>
      </w:pPr>
      <w:r>
        <w:rPr/>
      </w:r>
    </w:p>
    <w:p>
      <w:pPr>
        <w:pStyle w:val="Normal"/>
        <w:jc w:val="both"/>
        <w:rPr/>
      </w:pPr>
      <w:r>
        <w:rPr/>
        <w:t>Szabad áralakulás mellett a stabil árszínvonal azonban csak bizonyos feltételek esetén érhető el. A valódi piacgazdaságokban az árszínvonal előírt keretek között tartását részben a piaci verseny áremeléseket gátló hatása, részben a kereslet fiskális és/vagy monetáris eszközökkel történő szabályozása biztosítja. Ez a megállapítás is legfőképpen a fejlett piacgazdaságokra érvényes, mert a gyenge piacgazdaságokban (elsősorban egyes fejlődő országokban) gyakori jelenség a kétszámjegyű infláció.</w:t>
      </w:r>
    </w:p>
    <w:p>
      <w:pPr>
        <w:pStyle w:val="Normal"/>
        <w:jc w:val="both"/>
        <w:rPr/>
      </w:pPr>
      <w:r>
        <w:rPr/>
      </w:r>
    </w:p>
    <w:p>
      <w:pPr>
        <w:pStyle w:val="Normal"/>
        <w:jc w:val="both"/>
        <w:rPr/>
      </w:pPr>
      <w:r>
        <w:rPr/>
        <w:t>Hazánkban a hetvenes évek elején az aggregále kereslet monetáris eszközökkel történő befolyásolása azonban fel sem merült, ez a nyolcvanas évek második felében vetődött fel. A fiskális, vagyis költségvetési vásárlóerő-korlátozás lehetősége elvben ugyan adott volt, de ellentmondott a növekedési ütem maximalizálására irányuló törekvéseknek. Végül a piaci verseny feltételei sem az elgondoltaknak megfelelően alakultak.</w:t>
      </w:r>
    </w:p>
    <w:p>
      <w:pPr>
        <w:pStyle w:val="Normal"/>
        <w:rPr/>
      </w:pPr>
      <w:r>
        <w:rPr/>
      </w:r>
    </w:p>
    <w:p>
      <w:pPr>
        <w:pStyle w:val="Normal"/>
        <w:jc w:val="both"/>
        <w:rPr/>
      </w:pPr>
      <w:r>
        <w:rPr/>
        <w:t>A piaci verseny feltételeit, illetve az azok hiányából származó problémákat máig ható érvénnyel fejti ki a reform napjainkig egyetlen átfogó értékelése, amely az MSZMP KB Gazdaságpolitikai osztályának irányításával készült és amelyet 1973-ban publikáltak: "A négy év alatt szerzett tapasztalatok azt mutatják, hogy a versennyel kapcsolatos elképzelések csak szerény mértékben valósultak meg. A termelő vállalatok közötti verseny csupán néhány termékcsoportnál érezhető (egyes híradástechnikai cikkek, mosószerek), a kereskedelemben is kevés történt a verseny kibontakoztatására. A kereskedelmi vállalatoknál is az import inkább kiegészítő, mint versenyző jelleget öltött, az import kivételesen váltott ki versenyt. Minden ellenkező véleménnyel szemben a magyar ipar döntő részben szervezetileg monopol jellegű."</w:t>
      </w:r>
      <w:r>
        <w:rPr>
          <w:rStyle w:val="FootnoteCharacters"/>
          <w:rStyle w:val="FootnoteAnchor"/>
        </w:rPr>
        <w:footnoteReference w:id="14"/>
      </w:r>
    </w:p>
    <w:p>
      <w:pPr>
        <w:pStyle w:val="Normal"/>
        <w:jc w:val="both"/>
        <w:rPr/>
      </w:pPr>
      <w:r>
        <w:rPr/>
      </w:r>
    </w:p>
    <w:p>
      <w:pPr>
        <w:pStyle w:val="Normal"/>
        <w:jc w:val="both"/>
        <w:rPr/>
      </w:pPr>
      <w:r>
        <w:rPr/>
        <w:t>E probléma felvetése ellenére sem az idézett dokumentum, sem az azóta készült különféle bírálatok nem tárgyalják kellő mélységben azt a fontos összefüggést, ami a tényleges piaci verseny léte vagy nemléte és a gazdaság közvetett eszközökkel való irányíthatósága között fennáll. Emiatt a gazdaságirányítás állandóan visszatérő problémája a gazdasági feltételeknek meg nem felelő irányítási eszközök alkalmazása és ennek nyomán a nem kívánt hatásoknak sokszor adminisztratív eszközökkel történő visszaszorítása.</w:t>
      </w:r>
    </w:p>
    <w:p>
      <w:pPr>
        <w:pStyle w:val="Normal"/>
        <w:jc w:val="both"/>
        <w:rPr/>
      </w:pPr>
      <w:r>
        <w:rPr/>
      </w:r>
    </w:p>
    <w:p>
      <w:pPr>
        <w:pStyle w:val="Normal"/>
        <w:jc w:val="both"/>
        <w:rPr/>
      </w:pPr>
      <w:r>
        <w:rPr/>
        <w:t xml:space="preserve">Ez a konfliktus jellemezte a </w:t>
      </w:r>
      <w:r>
        <w:rPr>
          <w:lang w:eastAsia="en-US"/>
        </w:rPr>
        <w:t xml:space="preserve">IV. </w:t>
      </w:r>
      <w:r>
        <w:rPr/>
        <w:t xml:space="preserve">ötéves tervidőszak gazdaságirányítását is. A piaci verseny és az aggregélt kereslet korlátozásának hiányában a vásárlóerő és az árak kézben tartása lényegében adminisztratív, központi beadakozásokkal történt. A bérek kiáramlásának egyik szabályozó eszköze az átlagbér ellenőrzés volt. Az átlagbérek korlátozásának következményeként a vállalatok alacsony bérű, úgynevezett vatta munkaerő alkalmazásában lettek érdekeltek, hogy a magasabban kvalifikált szakembereiket meg tudják fizetni és így </w:t>
      </w:r>
    </w:p>
    <w:p>
      <w:pPr>
        <w:pStyle w:val="Normal"/>
        <w:jc w:val="both"/>
        <w:rPr/>
      </w:pPr>
      <w:r>
        <w:rPr/>
      </w:r>
    </w:p>
    <w:p>
      <w:pPr>
        <w:pStyle w:val="Normal"/>
        <w:jc w:val="both"/>
        <w:rPr/>
      </w:pPr>
      <w:r>
        <w:rPr/>
      </w:r>
    </w:p>
    <w:p>
      <w:pPr>
        <w:pStyle w:val="Normal"/>
        <w:jc w:val="both"/>
        <w:rPr/>
      </w:pPr>
      <w:r>
        <w:rPr/>
        <w:t>megtartani. Mindez tehát nem ösztönzött a felesleges munkaerő leépítésére. A kiáramló bérek másik fékező eleme a részesedési alap progresszív adóztatása volt, ami ugyan változó formában, de a nyolcvanas évekig fennmaradt.</w:t>
      </w:r>
    </w:p>
    <w:p>
      <w:pPr>
        <w:pStyle w:val="Normal"/>
        <w:rPr/>
      </w:pPr>
      <w:r>
        <w:rPr/>
      </w:r>
    </w:p>
    <w:p>
      <w:pPr>
        <w:pStyle w:val="Normal"/>
        <w:jc w:val="both"/>
        <w:rPr/>
      </w:pPr>
      <w:r>
        <w:rPr/>
        <w:t>A beruházási vásárlóerő ellenőrzésének eszköze az úgynevezett "bázisbérszorzó" alkalmazása volt, ami a nyereség fejlesztési és részesedési ágra történő felosztását szabályozta. A nyereség kötelező kettéosztása (amelynek lényegében a makroökonómiailag meghatározott fogyasztás-felhalmozás arányt kellett volna biztosítania) azonban megkötötte a vállalatok kezét a termelési tényezők, a munkaerő és a tőke igényeknek megfelelő kombinálásában, és ezzel az intenzív fejlődést akadályozta. Bár a káros hatásokat viszonylag korán felismerték, a kötelező kettéosztás megszüntetésére csak 1976-ban került sor.</w:t>
      </w:r>
    </w:p>
    <w:p>
      <w:pPr>
        <w:pStyle w:val="Normal"/>
        <w:rPr/>
      </w:pPr>
      <w:r>
        <w:rPr/>
      </w:r>
    </w:p>
    <w:p>
      <w:pPr>
        <w:pStyle w:val="Normal"/>
        <w:jc w:val="both"/>
        <w:rPr/>
      </w:pPr>
      <w:r>
        <w:rPr/>
        <w:t xml:space="preserve">A mechanizmusreform az árszabályozásban három kategóriát alakított ki: a fix, a maximált és a szabad árak csoportját. Az elgondolások szerint a szabad árak kategóriájának egyre inkább bővülnie kellett volna. A valóságban azonban piaci verseny hiánya, illetve a kereslet szabályozásának megoldatlansága miatt az árrendszer nem megfelelően működött, a szabad árak köre inkább szűkült és állandó feszültségek keletkeztek a szigorú árszabályozás (korlátozás) alá eső, általában nagyvállalati, végterméket gyártó és a sokkal kevésbé megkötött szövetkezeti, alkatrészt, részterméket gyártó szféra között. A kevésbé szigorú árszabályozás alá eső területekről begyűrűző áremelkedéseket a szigorúbb árszabályozás alá eső általában nagyvállalati szféra kevésbé tudta továbbhárítani, s ez jövedelmezőségében is megmutatkozott. A realizálódó nyereségek sokkal inkább az adott területen érvényesülő árszabályozás módját, mint </w:t>
      </w:r>
      <w:r>
        <w:rPr>
          <w:i/>
        </w:rPr>
        <w:t xml:space="preserve">a </w:t>
      </w:r>
      <w:r>
        <w:rPr/>
        <w:t>hatékonyságot tükrözték, ami megkérdőjelezte a nyereség struktúrapolitikai döntéseket orientáló funkcióját.</w:t>
      </w:r>
    </w:p>
    <w:p>
      <w:pPr>
        <w:pStyle w:val="Normal"/>
        <w:jc w:val="both"/>
        <w:rPr/>
      </w:pPr>
      <w:r>
        <w:rPr/>
      </w:r>
    </w:p>
    <w:p>
      <w:pPr>
        <w:pStyle w:val="Normal"/>
        <w:jc w:val="both"/>
        <w:rPr/>
      </w:pPr>
      <w:r>
        <w:rPr/>
        <w:t>A nyereség korlátozott orientáló szerepét a KB dokumentuma is elismeri: "Elemzéseink is bizonyítják, hogy egyelőre egy sor átmeneti és viszonylag tartósabb tényező korlátozza a nyereség hatékonyságmérő funkciójának határozottabb érvényesülését" (Az új irányítási rendszer... 372. old.).</w:t>
      </w:r>
    </w:p>
    <w:p>
      <w:pPr>
        <w:pStyle w:val="Normal"/>
        <w:jc w:val="both"/>
        <w:rPr/>
      </w:pPr>
      <w:r>
        <w:rPr/>
      </w:r>
    </w:p>
    <w:p>
      <w:pPr>
        <w:pStyle w:val="Normal"/>
        <w:jc w:val="both"/>
        <w:rPr/>
      </w:pPr>
      <w:r>
        <w:rPr/>
        <w:t>Az elmondottakat nemcsak a mindennapi tapasztalatok, hanem matematikai-statisztikai elemzések is bizonyították - erre már a KB 1973-as felmérése is felhívta a figyelmet: „1968-ban a vállalatok jövedelmezősége közötti különbségeket 62 százalékban határozta meg a népgazdasági ághoz és ezen belül az ágazathoz tartozás, 18 százalékban a szakágazathoz tartozás, és csupán 20 százalékban a vállalatok egyedi, szakágazaton belüli eltérései. 1970-ben a helyzet csak nagyon kevéssé módosult, a megfelelő értékek 61, 10, illetve 28 százalék" (Ugyanott, 137. old.).</w:t>
      </w:r>
    </w:p>
    <w:p>
      <w:pPr>
        <w:pStyle w:val="Normal"/>
        <w:jc w:val="both"/>
        <w:rPr/>
      </w:pPr>
      <w:r>
        <w:rPr/>
      </w:r>
    </w:p>
    <w:p>
      <w:pPr>
        <w:pStyle w:val="Normal"/>
        <w:jc w:val="both"/>
        <w:rPr/>
      </w:pPr>
      <w:r>
        <w:rPr/>
        <w:t xml:space="preserve">A verseny hiányának az árrendszer működésében játszott szerepét az idézett kiadvány eléggé önkritikusan, és máig ható érvénnyel vetette fel: „Az árfunkciók kibontakozása </w:t>
      </w:r>
      <w:r>
        <w:rPr>
          <w:i/>
        </w:rPr>
        <w:t xml:space="preserve">előfeltételeként </w:t>
      </w:r>
      <w:r>
        <w:rPr/>
        <w:t>szántuk a reform bevezetése idején azt, hogy a vállalatokra a kereslet oldaláról valamiféle nyomás fog érvényesülni. Feltételezzük, hogy elég széles területen lesz verseny, és hogy a verseny nyomása fokozódik. Ez a feltételezés a tapasztalatok - és az azóta már tisztázott elméleti megfontolások szerint egyaránt - irreálisnak bizonyult" (Ugyanott, 466. old.).</w:t>
      </w:r>
    </w:p>
    <w:p>
      <w:pPr>
        <w:pStyle w:val="Normal"/>
        <w:rPr/>
      </w:pPr>
      <w:r>
        <w:rPr/>
      </w:r>
    </w:p>
    <w:p>
      <w:pPr>
        <w:pStyle w:val="Normal"/>
        <w:jc w:val="both"/>
        <w:rPr/>
      </w:pPr>
      <w:r>
        <w:rPr/>
        <w:t>Az anyag itt rövid utalást tesz a verseny hiányának az okaira is: „A verseny hiánya több, számunkra objektív és az árrendszertől független körülményekből adódik:</w:t>
      </w:r>
    </w:p>
    <w:p>
      <w:pPr>
        <w:pStyle w:val="Normal"/>
        <w:jc w:val="both"/>
        <w:rPr/>
      </w:pPr>
      <w:r>
        <w:rPr/>
      </w:r>
    </w:p>
    <w:p>
      <w:pPr>
        <w:pStyle w:val="Normal"/>
        <w:jc w:val="both"/>
        <w:rPr/>
      </w:pPr>
      <w:r>
        <w:rPr/>
        <w:t>- Nem kellőképpen mértük fel a reform bevezetése előtt, hogy kis országban a termelés nagyobb részében aligha lehet ésszerű több vállalatot szervezni csak azért, hogy azok egymással versenyezzenek. Külkereskedelmi gondjaink az adott termelési szerkezet mellett azt sem teszik lehetővé, hogy az importversenyt teljesen szabaddá tegyük (ez egyébként a világ más országaiban sincs meg);</w:t>
      </w:r>
    </w:p>
    <w:p>
      <w:pPr>
        <w:pStyle w:val="Normal"/>
        <w:jc w:val="both"/>
        <w:rPr/>
      </w:pPr>
      <w:r>
        <w:rPr/>
      </w:r>
    </w:p>
    <w:p>
      <w:pPr>
        <w:pStyle w:val="Normal"/>
        <w:jc w:val="both"/>
        <w:rPr/>
      </w:pPr>
      <w:r>
        <w:rPr/>
        <w:t>- korlátozza az árfunkció kibontakozását, sőt rontotta a még meg levő versenyfeltételeket is egy másik körülmény: a reform bevezetése után is az ország teherbíró képességét jóval meghaladó fejlesztéseket határoztunk el" (Ugyanott, 466. old.).</w:t>
      </w:r>
    </w:p>
    <w:p>
      <w:pPr>
        <w:pStyle w:val="Normal"/>
        <w:jc w:val="both"/>
        <w:rPr/>
      </w:pPr>
      <w:r>
        <w:rPr/>
      </w:r>
    </w:p>
    <w:p>
      <w:pPr>
        <w:pStyle w:val="Normal"/>
        <w:jc w:val="both"/>
        <w:rPr/>
      </w:pPr>
      <w:r>
        <w:rPr/>
        <w:t>Az adott körülmények között a termelői és fogyasztói árak dinamikája elvált egymástól, a fogyasztói árak esetében ugyanis - az áremelkedés alacsony szinten tartása érdekében - szigorúbb szabályozást érvényesítettek. A fogyasztói árakat alacsonyan tartani azonban csak a termelőknek nyújtott dotáció növelésével lehetett, így a gazdaság egyes szféráiban eltérő jellegű árszabályozás a támogatások és elvonások sok esetben kiterjedtebb rendszerét hozta létre. A kezdetben „normatív" szabályozást a támogatások és elvonások bonyolult rendszere váltotta fel.</w:t>
      </w:r>
    </w:p>
    <w:p>
      <w:pPr>
        <w:pStyle w:val="Normal"/>
        <w:rPr/>
      </w:pPr>
      <w:r>
        <w:rPr/>
      </w:r>
    </w:p>
    <w:p>
      <w:pPr>
        <w:pStyle w:val="Normal"/>
        <w:jc w:val="both"/>
        <w:rPr/>
      </w:pPr>
      <w:r>
        <w:rPr/>
        <w:t>A reformbevezetését követően a már a hatvanas évek elejétől megindult jövedelemdifferenciálódás felgyorsult részben azért, mert a reform az egyes társadalmi rétegeknek különböző mértékben tette lehetővé a másodlagos gazdaságból való jövedelemszerzést. A fellendülő háztáji gazdaságok pedig, amelyek igen hatékonyan járultak hozzá például a lakosság húsfogyasztásának emelkedéséhez, jelentősen növelték a vidéki lakosság jövedelmét. Nem lehet azt állítani, hogy kizárólag csak a parasztságért, mert a munkások nagy része is községekben lakott. A jövedelmi különbségek sokkal inkább a városban lakó bérből és fizetésből élők és a háztáji gazdasággal rendelkező vidéki lakosság között jött létre. Bár ebben az esetben a jövedelmek növekedése mögött egyértelműen többletmunka állt, a társadalom mégis nehezen viselte el a differenciálódást. A növekvő társadalmi feszültségek miatt a politikai vezetés meg is kísérelte a háztáji gazdaságokból származó jövedelmek visszaszorítását. A növekvő adóterhek hatására azonban a sertéstenyésztés a háztáji gazdaságokban visszaesett és ez veszélyeztette a lakosság húsellátását. Ezért az illetékes szervek kénytelenek voltak rövid idő múlva az intézkedéseket visszavonni.</w:t>
      </w:r>
    </w:p>
    <w:p>
      <w:pPr>
        <w:pStyle w:val="Normal"/>
        <w:jc w:val="both"/>
        <w:rPr/>
      </w:pPr>
      <w:r>
        <w:rPr/>
      </w:r>
    </w:p>
    <w:p>
      <w:pPr>
        <w:pStyle w:val="Normal"/>
        <w:jc w:val="both"/>
        <w:rPr/>
      </w:pPr>
      <w:r>
        <w:rPr/>
        <w:t>A társadalom tehát nem volt felkészülve a jövedelemdifferenciálódás elviselésére, ugyanakkor a reform sem adott a társadalom minden rétegének egyforma esélyt arra, hogy jövedelmét többletmunkával növelje. Hasonló problémák minden olyan szocialista országban fellépnek, ahol a hagyományos tervgazdálkodást egy rugalmasabb, a piaci viszonyokra is építő gazdálkodás váltja fel. Kínában is hasonlóak a tapasztalatok, ebből ott azt a következtetést vonták le, hogy az átalakulást és az azzal járó jövedelemdifferenciálódást olyan mértékben kell korlátozni, hogy a társadalmi elégedetlenség a reformok folytatásának ne állja útját.</w:t>
      </w:r>
    </w:p>
    <w:p>
      <w:pPr>
        <w:pStyle w:val="Normal"/>
        <w:rPr/>
      </w:pPr>
      <w:r>
        <w:rPr/>
      </w:r>
    </w:p>
    <w:p>
      <w:pPr>
        <w:pStyle w:val="Normal"/>
        <w:rPr/>
      </w:pPr>
      <w:r>
        <w:rPr>
          <w:b/>
          <w:bCs/>
        </w:rPr>
        <w:t>Az MSZMP KB 1972, novemberi határozata</w:t>
      </w:r>
    </w:p>
    <w:p>
      <w:pPr>
        <w:pStyle w:val="Normal"/>
        <w:jc w:val="both"/>
        <w:rPr/>
      </w:pPr>
      <w:r>
        <w:rPr/>
        <w:t>A IV. ötéves tervidőszak jelentős politikai és gazdaságpolitikai eseménye volt az MSZMP KB 1972. november 14-15-én tartott ülése, mert az ott hozott döntések hosszabb időre meghatározták a politikai irányvonalat és a gazdaságirányítás fejlődésének kereteit is. A döntéseket összefoglaló határozat miután áttekinti a népgazdaság fontosabb területeinek a X. kongresszus óta bekövetkezett fejlődését, értékeli az új gazdasági mechanizmus bevezetésének első tapasztalatait:</w:t>
      </w:r>
    </w:p>
    <w:p>
      <w:pPr>
        <w:pStyle w:val="Normal"/>
        <w:rPr/>
      </w:pPr>
      <w:r>
        <w:rPr/>
      </w:r>
    </w:p>
    <w:p>
      <w:pPr>
        <w:pStyle w:val="Normal"/>
        <w:jc w:val="both"/>
        <w:rPr/>
      </w:pPr>
      <w:r>
        <w:rPr/>
        <w:t>„</w:t>
      </w:r>
      <w:r>
        <w:rPr/>
        <w:t>Az 1968. január 1-én életbe léptetett gazdaságirányítási rendszer alkalmas és hatékony eszközként szolgálja a szocialista tervgazdálkodást, a szocialista építés céljait. A gazdasági irányítás fejlesztése azonban továbbra is feladat, hasznosítani kell az elmúlt évek tapasztalatait és szem előtt kell tartani, hogy a fejlődés folyamatában változnak a feltételek, új technika lép életbe és új szervezés bontakozik ki, növekednek a követelmények az irányítással szemben. Legfőbb tennivalók a következők:</w:t>
      </w:r>
    </w:p>
    <w:p>
      <w:pPr>
        <w:pStyle w:val="Normal"/>
        <w:jc w:val="both"/>
        <w:rPr/>
      </w:pPr>
      <w:r>
        <w:rPr/>
      </w:r>
    </w:p>
    <w:p>
      <w:pPr>
        <w:pStyle w:val="Normal"/>
        <w:jc w:val="both"/>
        <w:rPr/>
      </w:pPr>
      <w:r>
        <w:rPr/>
        <w:t>A Központi Bizottság kezdeményezésére a pártszervek irányításával elkészült a gazdaságirányítás mai helyzetének és problémáinak átfogó elemzése. A kormány szerveinek, erre építve ki kell dolgozniuk a népgazdaság tervszerű fejlődését biztosító közgazdasági szabályozók módosítását úgy, hogy azok 1975-ben, az új ötéves terv indításának időpontjára bevezethetők legyenek."</w:t>
      </w:r>
      <w:r>
        <w:rPr>
          <w:rStyle w:val="FootnoteCharacters"/>
          <w:rStyle w:val="FootnoteAnchor"/>
        </w:rPr>
        <w:footnoteReference w:id="15"/>
      </w:r>
    </w:p>
    <w:p>
      <w:pPr>
        <w:pStyle w:val="Normal"/>
        <w:jc w:val="both"/>
        <w:rPr/>
      </w:pPr>
      <w:r>
        <w:rPr/>
      </w:r>
    </w:p>
    <w:p>
      <w:pPr>
        <w:pStyle w:val="Normal"/>
        <w:jc w:val="both"/>
        <w:rPr/>
      </w:pPr>
      <w:r>
        <w:rPr/>
        <w:t>A határozat a fentieken kívül foglalkozott a reformfolyamat több, az előbbiekben ismertetett problémájával is.</w:t>
      </w:r>
    </w:p>
    <w:p>
      <w:pPr>
        <w:pStyle w:val="Normal"/>
        <w:jc w:val="both"/>
        <w:rPr/>
      </w:pPr>
      <w:r>
        <w:rPr/>
      </w:r>
    </w:p>
    <w:p>
      <w:pPr>
        <w:pStyle w:val="Normal"/>
        <w:jc w:val="both"/>
        <w:rPr/>
      </w:pPr>
      <w:r>
        <w:rPr/>
        <w:t>Az árszabályozás problémáival kapcsolatban megállapította: „Fix áru végterméket kibocsátó számos nagyüzemnél a szabad árakkal dolgozó kooperáló vállalatok által felemelt termelői árak hatása nehéz problémákat okoz a gazdálkodásban" (MSZMP 1971-1975. 379. old.). Mivel az áremelkedés az építőiparban jelentkezett a legélesebben, a határozat intézkedett az építőipari árellenőrzés szigorításáról.</w:t>
      </w:r>
    </w:p>
    <w:p>
      <w:pPr>
        <w:pStyle w:val="Normal"/>
        <w:jc w:val="both"/>
        <w:rPr/>
      </w:pPr>
      <w:r>
        <w:rPr/>
      </w:r>
    </w:p>
    <w:p>
      <w:pPr>
        <w:pStyle w:val="Normal"/>
        <w:jc w:val="both"/>
        <w:rPr/>
      </w:pPr>
      <w:r>
        <w:rPr/>
        <w:t>A jövedelemdifferenciálódással kapcsolatban a határozat a következőképpen foglalt állást: " ... az elmúlt két évben a kereseti viszonyok és az életszínvonal általános javulása mellett, egyes dolgozó családok - különösképpen amelyekben kevés a kereső, sok az eltartott, a gyermek - életszínvonala alig vagy nem emelkedett... Külön probléma, hogy az alapvető dolgozó osztályok és rétegek közül általában a munkások, különösképpen az állami nagyüzemi munkások keresete viszonylag kisebb mértékben emelkedett".</w:t>
      </w:r>
    </w:p>
    <w:p>
      <w:pPr>
        <w:pStyle w:val="Normal"/>
        <w:rPr/>
      </w:pPr>
      <w:r>
        <w:rPr/>
      </w:r>
    </w:p>
    <w:p>
      <w:pPr>
        <w:pStyle w:val="Normal"/>
        <w:tabs>
          <w:tab w:val="clear" w:pos="708"/>
          <w:tab w:val="left" w:pos="3312" w:leader="dot"/>
        </w:tabs>
        <w:jc w:val="both"/>
        <w:rPr/>
      </w:pPr>
      <w:r>
        <w:rPr>
          <w:spacing w:val="-2"/>
        </w:rPr>
        <w:t>Ebből az értékelésből kiindulva a határozat javasolta az ipari és építőipari munkások bérének emelését</w:t>
      </w:r>
      <w:r>
        <w:rPr/>
        <w:t>. " ...</w:t>
      </w:r>
      <w:r>
        <w:rPr>
          <w:spacing w:val="1"/>
        </w:rPr>
        <w:t xml:space="preserve">1973. március 1-től külön központi </w:t>
      </w:r>
      <w:r>
        <w:rPr>
          <w:spacing w:val="-1"/>
        </w:rPr>
        <w:t>bérintézkedéssel az állami ipar munkásainak és művezetőinek bérét átlagosan 8 százalékkal, az állami kivitelező építőipar munkásainak és művezetői</w:t>
      </w:r>
      <w:r>
        <w:rPr>
          <w:spacing w:val="6"/>
        </w:rPr>
        <w:t xml:space="preserve">nek bérét pedig átlag 6 százalékkal fel kell emelni" (MSZMP 1971-1975. </w:t>
      </w:r>
      <w:r>
        <w:rPr>
          <w:spacing w:val="5"/>
        </w:rPr>
        <w:t xml:space="preserve">382-383. old.). A béremelési intézkedések összes anyagi kihatása 2,5 </w:t>
      </w:r>
      <w:r>
        <w:rPr/>
        <w:t>milliárd forint volt.</w:t>
      </w:r>
    </w:p>
    <w:p>
      <w:pPr>
        <w:pStyle w:val="Style21"/>
        <w:spacing w:before="0" w:after="0"/>
        <w:jc w:val="both"/>
        <w:rPr>
          <w:spacing w:val="-1"/>
          <w:sz w:val="24"/>
          <w:lang w:val="hu-HU" w:eastAsia="hu-HU"/>
        </w:rPr>
      </w:pPr>
      <w:r>
        <w:rPr>
          <w:spacing w:val="-1"/>
          <w:sz w:val="24"/>
          <w:lang w:val="hu-HU" w:eastAsia="hu-HU"/>
        </w:rPr>
      </w:r>
    </w:p>
    <w:p>
      <w:pPr>
        <w:pStyle w:val="Style21"/>
        <w:spacing w:before="0" w:after="0"/>
        <w:jc w:val="both"/>
        <w:rPr/>
      </w:pPr>
      <w:r>
        <w:rPr>
          <w:spacing w:val="-1"/>
          <w:sz w:val="24"/>
          <w:lang w:val="hu-HU" w:eastAsia="hu-HU"/>
        </w:rPr>
        <w:t>A már jelzett gazdálkodási problémák miatt a határozat úgy foglalt ál</w:t>
      </w:r>
      <w:r>
        <w:rPr>
          <w:spacing w:val="-2"/>
          <w:sz w:val="24"/>
          <w:lang w:val="hu-HU" w:eastAsia="hu-HU"/>
        </w:rPr>
        <w:t xml:space="preserve">lást, hogy: „A gazdasági irányító szervek külön vizsgálják meg és kísérjék </w:t>
      </w:r>
      <w:r>
        <w:rPr>
          <w:spacing w:val="-1"/>
          <w:sz w:val="24"/>
          <w:lang w:val="hu-HU" w:eastAsia="hu-HU"/>
        </w:rPr>
        <w:t>figyelemmel az ország ipari termelésének jelentős részét előállító legna</w:t>
      </w:r>
      <w:r>
        <w:rPr>
          <w:spacing w:val="6"/>
          <w:sz w:val="24"/>
          <w:lang w:val="hu-HU" w:eastAsia="hu-HU"/>
        </w:rPr>
        <w:t xml:space="preserve">gyobb 40-50 állami vállalat tevékenységét, és amelyiknél ez szükséges, </w:t>
      </w:r>
      <w:r>
        <w:rPr>
          <w:spacing w:val="-1"/>
          <w:sz w:val="24"/>
          <w:lang w:val="hu-HU" w:eastAsia="hu-HU"/>
        </w:rPr>
        <w:t xml:space="preserve">külön intézkedéssel biztosítsák a megfelelő munkához szükséges feltételeket. Az általánostól eltérő megoldást kell kidolgozni és alkalmazni annak </w:t>
      </w:r>
      <w:r>
        <w:rPr>
          <w:spacing w:val="2"/>
          <w:sz w:val="24"/>
          <w:lang w:val="hu-HU" w:eastAsia="hu-HU"/>
        </w:rPr>
        <w:t xml:space="preserve">a több ezer dolgozót foglalkoztató 8-10 nagyvállalatnak a korszerűsítésére, </w:t>
      </w:r>
      <w:r>
        <w:rPr>
          <w:spacing w:val="4"/>
          <w:sz w:val="24"/>
          <w:lang w:val="hu-HU" w:eastAsia="hu-HU"/>
        </w:rPr>
        <w:t xml:space="preserve">amelynél a termelési struktúra szükséges átalakításához saját erőből nem </w:t>
      </w:r>
      <w:r>
        <w:rPr>
          <w:spacing w:val="2"/>
          <w:sz w:val="24"/>
          <w:lang w:val="hu-HU" w:eastAsia="hu-HU"/>
        </w:rPr>
        <w:t xml:space="preserve">biztosíthatók az anyagi </w:t>
      </w:r>
      <w:r>
        <w:rPr>
          <w:sz w:val="24"/>
          <w:lang w:val="hu-HU" w:eastAsia="hu-HU"/>
        </w:rPr>
        <w:t xml:space="preserve">eszközök" </w:t>
      </w:r>
      <w:r>
        <w:rPr>
          <w:spacing w:val="6"/>
          <w:sz w:val="24"/>
          <w:lang w:val="hu-HU" w:eastAsia="hu-HU"/>
        </w:rPr>
        <w:t>(MSZMP 1971-1975. 376. old.).</w:t>
      </w:r>
    </w:p>
    <w:p>
      <w:pPr>
        <w:pStyle w:val="Style21"/>
        <w:spacing w:before="0" w:after="0"/>
        <w:jc w:val="both"/>
        <w:rPr>
          <w:spacing w:val="-1"/>
          <w:sz w:val="24"/>
          <w:lang w:val="hu-HU" w:eastAsia="hu-HU"/>
        </w:rPr>
      </w:pPr>
      <w:r>
        <w:rPr>
          <w:spacing w:val="-1"/>
          <w:sz w:val="24"/>
          <w:lang w:val="hu-HU" w:eastAsia="hu-HU"/>
        </w:rPr>
      </w:r>
    </w:p>
    <w:p>
      <w:pPr>
        <w:pStyle w:val="Style21"/>
        <w:spacing w:before="0" w:after="0"/>
        <w:jc w:val="both"/>
        <w:rPr/>
      </w:pPr>
      <w:r>
        <w:rPr>
          <w:spacing w:val="-1"/>
          <w:sz w:val="24"/>
          <w:lang w:val="hu-HU" w:eastAsia="hu-HU"/>
        </w:rPr>
        <w:t xml:space="preserve">A mai reformkritika e határozattól számítja a reform megtorpanását. </w:t>
      </w:r>
      <w:r>
        <w:rPr>
          <w:spacing w:val="2"/>
          <w:sz w:val="24"/>
          <w:lang w:val="hu-HU" w:eastAsia="hu-HU"/>
        </w:rPr>
        <w:t>Kétségtelen, hogy a reform legtöbb, azóta is létező, és a nemzetközi tapasz</w:t>
      </w:r>
      <w:r>
        <w:rPr>
          <w:spacing w:val="-1"/>
          <w:sz w:val="24"/>
          <w:lang w:val="hu-HU" w:eastAsia="hu-HU"/>
        </w:rPr>
        <w:t xml:space="preserve">talatok (Kína) alapján is ismert problémája már ekkor felmerült, amelynek </w:t>
      </w:r>
      <w:r>
        <w:rPr>
          <w:sz w:val="24"/>
          <w:lang w:val="hu-HU" w:eastAsia="hu-HU"/>
        </w:rPr>
        <w:t>megítélésében ma is különböző nézetekkel találkozhatunk.</w:t>
      </w:r>
    </w:p>
    <w:p>
      <w:pPr>
        <w:pStyle w:val="Style21"/>
        <w:spacing w:before="0" w:after="0"/>
        <w:jc w:val="both"/>
        <w:rPr>
          <w:spacing w:val="1"/>
          <w:sz w:val="24"/>
          <w:lang w:val="hu-HU" w:eastAsia="hu-HU"/>
        </w:rPr>
      </w:pPr>
      <w:r>
        <w:rPr>
          <w:spacing w:val="1"/>
          <w:sz w:val="24"/>
          <w:lang w:val="hu-HU" w:eastAsia="hu-HU"/>
        </w:rPr>
      </w:r>
    </w:p>
    <w:p>
      <w:pPr>
        <w:pStyle w:val="Style21"/>
        <w:spacing w:before="0" w:after="0"/>
        <w:jc w:val="both"/>
        <w:rPr>
          <w:sz w:val="24"/>
          <w:vertAlign w:val="superscript"/>
        </w:rPr>
      </w:pPr>
      <w:r>
        <w:rPr>
          <w:sz w:val="24"/>
        </w:rPr>
        <w:t>Az 1972-es KB-határozat hatásának egy jellegzetes, széles körben elfo</w:t>
      </w:r>
      <w:r>
        <w:rPr>
          <w:spacing w:val="5"/>
          <w:sz w:val="24"/>
        </w:rPr>
        <w:t>gadott szemléletmódját képviseli például Erdős Tibor a 2000. éven túl</w:t>
      </w:r>
      <w:r>
        <w:rPr>
          <w:sz w:val="24"/>
        </w:rPr>
        <w:t>nyúló hosszú távú tervezés számára készített tanulmányában.</w:t>
      </w:r>
      <w:r>
        <w:rPr>
          <w:rStyle w:val="FootnoteCharacters"/>
          <w:rStyle w:val="FootnoteAnchor"/>
          <w:sz w:val="24"/>
        </w:rPr>
        <w:footnoteReference w:id="16"/>
      </w:r>
    </w:p>
    <w:p>
      <w:pPr>
        <w:pStyle w:val="Style21"/>
        <w:spacing w:before="0" w:after="0"/>
        <w:jc w:val="both"/>
        <w:rPr>
          <w:sz w:val="24"/>
          <w:vertAlign w:val="superscript"/>
        </w:rPr>
      </w:pPr>
      <w:r>
        <w:rPr>
          <w:sz w:val="24"/>
          <w:vertAlign w:val="superscript"/>
        </w:rPr>
      </w:r>
    </w:p>
    <w:p>
      <w:pPr>
        <w:pStyle w:val="Style21"/>
        <w:spacing w:before="0" w:after="0"/>
        <w:jc w:val="both"/>
        <w:rPr/>
      </w:pPr>
      <w:r>
        <w:rPr>
          <w:sz w:val="24"/>
        </w:rPr>
        <w:t>„</w:t>
      </w:r>
      <w:r>
        <w:rPr>
          <w:sz w:val="24"/>
        </w:rPr>
        <w:t>A határozat nyomán 5 vállalat kapott állami segítséget a termékszerkezet átalakításához, a kiemelt vállalatok száma 49 lett, s ezek különféle ked</w:t>
      </w:r>
      <w:r>
        <w:rPr>
          <w:spacing w:val="-1"/>
          <w:sz w:val="24"/>
        </w:rPr>
        <w:t>vezményeket követeltek: terjedtek az alkudozások, a kölcsönös engedmé</w:t>
      </w:r>
      <w:r>
        <w:rPr>
          <w:spacing w:val="4"/>
          <w:sz w:val="24"/>
        </w:rPr>
        <w:t xml:space="preserve">nyek a következő években. A lépés azért minősíthető retrográdnak, mert </w:t>
      </w:r>
      <w:r>
        <w:rPr>
          <w:spacing w:val="-2"/>
          <w:sz w:val="24"/>
        </w:rPr>
        <w:t>e nagyvállalatok nem a természetes fejlődés, tehát az éles versenyharc kö</w:t>
      </w:r>
      <w:r>
        <w:rPr>
          <w:sz w:val="24"/>
        </w:rPr>
        <w:t xml:space="preserve">zepette érvényre jutó koncentrációs folyamat termékei, hanem mesterséges képződmények voltak - </w:t>
      </w:r>
      <w:r>
        <w:rPr>
          <w:spacing w:val="-3"/>
          <w:sz w:val="24"/>
        </w:rPr>
        <w:t xml:space="preserve">jelentős részben ma is azok. Általában alacsony </w:t>
      </w:r>
      <w:r>
        <w:rPr>
          <w:spacing w:val="-1"/>
          <w:sz w:val="24"/>
        </w:rPr>
        <w:t xml:space="preserve">színvonalú hatékonysággal, illetve menedzseléssel működtek, helyzetüknél, </w:t>
      </w:r>
      <w:r>
        <w:rPr>
          <w:spacing w:val="-3"/>
          <w:sz w:val="24"/>
        </w:rPr>
        <w:t xml:space="preserve">kifejlődésüknél fogva vezetésük a tervutasításos gazdasági mechanizmussal </w:t>
      </w:r>
      <w:r>
        <w:rPr>
          <w:spacing w:val="4"/>
          <w:sz w:val="24"/>
        </w:rPr>
        <w:t>rokonszenvezett, hiszen éppen az termelte ki őket. A feladat a hatékony</w:t>
      </w:r>
      <w:r>
        <w:rPr>
          <w:spacing w:val="-2"/>
          <w:sz w:val="24"/>
        </w:rPr>
        <w:t>ságukat megnövelő lépések kidolgozása lett volna, ezek szervezeti, termelé</w:t>
      </w:r>
      <w:r>
        <w:rPr>
          <w:sz w:val="24"/>
        </w:rPr>
        <w:t>si-profilmódosítási, tőke- és munkaerő-átcsoportosítási, személyi stb. vál</w:t>
      </w:r>
      <w:r>
        <w:rPr>
          <w:spacing w:val="-1"/>
          <w:sz w:val="24"/>
        </w:rPr>
        <w:t xml:space="preserve">tozásokat követeltek volna meg, továbbá az egész reformfolyamat olyan </w:t>
      </w:r>
      <w:r>
        <w:rPr>
          <w:sz w:val="24"/>
        </w:rPr>
        <w:t xml:space="preserve">továbbvitelét, amely a gazdasági környezet megváltoztatásával e vállalatokat </w:t>
      </w:r>
      <w:r>
        <w:rPr>
          <w:spacing w:val="-1"/>
          <w:sz w:val="24"/>
        </w:rPr>
        <w:t xml:space="preserve">a költségérzékeny gazdálkodásra szorította volna. Ezt a politikai vezetés </w:t>
      </w:r>
      <w:r>
        <w:rPr>
          <w:spacing w:val="4"/>
          <w:sz w:val="24"/>
        </w:rPr>
        <w:t xml:space="preserve">nem vállalta. Ehelyett a mechanizmus részbeni korrekciója történt meg a </w:t>
      </w:r>
      <w:r>
        <w:rPr>
          <w:spacing w:val="3"/>
          <w:sz w:val="24"/>
          <w:lang w:val="hu-HU" w:eastAsia="hu-HU"/>
        </w:rPr>
        <w:t xml:space="preserve">nagyvállalatok </w:t>
      </w:r>
      <w:r>
        <w:rPr>
          <w:spacing w:val="-1"/>
          <w:sz w:val="24"/>
          <w:lang w:val="hu-HU" w:eastAsia="hu-HU"/>
        </w:rPr>
        <w:t xml:space="preserve">érdekeinek </w:t>
      </w:r>
      <w:r>
        <w:rPr>
          <w:sz w:val="24"/>
          <w:lang w:val="hu-HU" w:eastAsia="hu-HU"/>
        </w:rPr>
        <w:t xml:space="preserve">megfelelően. </w:t>
      </w:r>
      <w:r>
        <w:rPr>
          <w:spacing w:val="-12"/>
          <w:sz w:val="24"/>
          <w:lang w:val="hu-HU" w:eastAsia="hu-HU"/>
        </w:rPr>
        <w:t xml:space="preserve">Ez </w:t>
      </w:r>
      <w:r>
        <w:rPr>
          <w:spacing w:val="3"/>
          <w:sz w:val="24"/>
          <w:lang w:val="hu-HU" w:eastAsia="hu-HU"/>
        </w:rPr>
        <w:t xml:space="preserve">nyilvánult </w:t>
      </w:r>
      <w:r>
        <w:rPr>
          <w:spacing w:val="-10"/>
          <w:sz w:val="24"/>
          <w:lang w:val="hu-HU" w:eastAsia="hu-HU"/>
        </w:rPr>
        <w:t xml:space="preserve">meg </w:t>
      </w:r>
      <w:r>
        <w:rPr>
          <w:spacing w:val="-2"/>
          <w:sz w:val="24"/>
          <w:lang w:val="hu-HU" w:eastAsia="hu-HU"/>
        </w:rPr>
        <w:t>az engedmé</w:t>
      </w:r>
      <w:r>
        <w:rPr>
          <w:spacing w:val="4"/>
          <w:sz w:val="24"/>
          <w:lang w:val="hu-HU" w:eastAsia="hu-HU"/>
        </w:rPr>
        <w:t xml:space="preserve">nyek adásában, az említett 5 nagyvállalat szubvencionálásában vagy abban, hogy 1973-ban az érvényben levő szabályozók megkerülésével 8%-kal </w:t>
      </w:r>
      <w:r>
        <w:rPr>
          <w:spacing w:val="5"/>
          <w:sz w:val="24"/>
          <w:lang w:val="hu-HU" w:eastAsia="hu-HU"/>
        </w:rPr>
        <w:t xml:space="preserve">emelték a nagyipari munkások bérét, ami éleszteni kezdte az inflációs </w:t>
      </w:r>
      <w:r>
        <w:rPr>
          <w:spacing w:val="4"/>
          <w:sz w:val="24"/>
          <w:lang w:val="hu-HU" w:eastAsia="hu-HU"/>
        </w:rPr>
        <w:t xml:space="preserve">mechanizmust közvetlenül a fogyasztói és áttételeken keresztül bizonyos </w:t>
      </w:r>
      <w:r>
        <w:rPr>
          <w:spacing w:val="-3"/>
          <w:sz w:val="24"/>
          <w:lang w:val="hu-HU" w:eastAsia="hu-HU"/>
        </w:rPr>
        <w:t xml:space="preserve">késéssel a termelői </w:t>
      </w:r>
      <w:r>
        <w:rPr>
          <w:sz w:val="24"/>
          <w:lang w:val="hu-HU" w:eastAsia="hu-HU"/>
        </w:rPr>
        <w:t xml:space="preserve">szférában." </w:t>
      </w:r>
      <w:r>
        <w:rPr>
          <w:spacing w:val="6"/>
          <w:sz w:val="24"/>
          <w:lang w:val="hu-HU" w:eastAsia="hu-HU"/>
        </w:rPr>
        <w:t>(Erdős 1987. 33-44. old.).</w:t>
      </w:r>
    </w:p>
    <w:p>
      <w:pPr>
        <w:pStyle w:val="Style21"/>
        <w:spacing w:before="0" w:after="0"/>
        <w:ind w:right="72" w:hanging="0"/>
        <w:jc w:val="both"/>
        <w:rPr>
          <w:spacing w:val="6"/>
          <w:sz w:val="24"/>
          <w:lang w:val="hu-HU" w:eastAsia="hu-HU"/>
        </w:rPr>
      </w:pPr>
      <w:r>
        <w:rPr>
          <w:spacing w:val="6"/>
          <w:sz w:val="24"/>
          <w:lang w:val="hu-HU" w:eastAsia="hu-HU"/>
        </w:rPr>
      </w:r>
    </w:p>
    <w:p>
      <w:pPr>
        <w:pStyle w:val="Style21"/>
        <w:spacing w:before="0" w:after="0"/>
        <w:ind w:right="72" w:hanging="0"/>
        <w:jc w:val="both"/>
        <w:rPr/>
      </w:pPr>
      <w:r>
        <w:rPr>
          <w:sz w:val="24"/>
          <w:lang w:val="hu-HU" w:eastAsia="hu-HU"/>
        </w:rPr>
        <w:t xml:space="preserve">A reform és a nagyvállalatok kapcsolatának kérdése ma is élő probléma, ezért érdemes a fenti értékelést más szemszögből, több oldalról is elemezni. A Központi Bizottság Nyers Rezső által vezetett munkabizottsága </w:t>
      </w:r>
      <w:r>
        <w:rPr>
          <w:spacing w:val="4"/>
          <w:sz w:val="24"/>
          <w:lang w:val="hu-HU" w:eastAsia="hu-HU"/>
        </w:rPr>
        <w:t>megállapította, hogy a vállalatok jövedelmezőségi eltérései lényegében a szakágazati besorolástól függtek, ez viszont egyértelműen az árszabályozással volt (és van) összefüggésben. A nagyvállalatok gyenge jövedelmező</w:t>
      </w:r>
      <w:r>
        <w:rPr>
          <w:spacing w:val="3"/>
          <w:sz w:val="24"/>
          <w:lang w:val="hu-HU" w:eastAsia="hu-HU"/>
        </w:rPr>
        <w:t xml:space="preserve">ségét, kisebb béremelési lehetőségeit valójában nem az befolyásolta, hogy </w:t>
      </w:r>
      <w:r>
        <w:rPr>
          <w:spacing w:val="2"/>
          <w:sz w:val="24"/>
          <w:lang w:val="hu-HU" w:eastAsia="hu-HU"/>
        </w:rPr>
        <w:t xml:space="preserve">munkájuk lényegesen szervezetlenebb lett volna, mint a kisebbeké, hanem </w:t>
      </w:r>
      <w:r>
        <w:rPr>
          <w:spacing w:val="8"/>
          <w:sz w:val="24"/>
          <w:lang w:val="hu-HU" w:eastAsia="hu-HU"/>
        </w:rPr>
        <w:t xml:space="preserve">az, hogy az ár- és bérszabályozás nem volt érvényes minden vállalatra. </w:t>
      </w:r>
      <w:r>
        <w:rPr>
          <w:spacing w:val="4"/>
          <w:sz w:val="24"/>
          <w:lang w:val="hu-HU" w:eastAsia="hu-HU"/>
        </w:rPr>
        <w:t xml:space="preserve">A nagyvállalatok áremelési lehetősége akár azért, mert termelésük jelentős </w:t>
      </w:r>
      <w:r>
        <w:rPr>
          <w:spacing w:val="1"/>
          <w:sz w:val="24"/>
          <w:lang w:val="hu-HU" w:eastAsia="hu-HU"/>
        </w:rPr>
        <w:t>része exportra került, akár azért, mert jól ellenőrizhető végtermékeket gyár</w:t>
      </w:r>
      <w:r>
        <w:rPr>
          <w:spacing w:val="4"/>
          <w:sz w:val="24"/>
          <w:lang w:val="hu-HU" w:eastAsia="hu-HU"/>
        </w:rPr>
        <w:t>tottak, korlátozott volt, ugyanakkor a nekik bedolgozó alkatrészgyártók</w:t>
      </w:r>
      <w:r>
        <w:rPr>
          <w:spacing w:val="7"/>
          <w:sz w:val="24"/>
          <w:lang w:val="hu-HU" w:eastAsia="hu-HU"/>
        </w:rPr>
        <w:t xml:space="preserve">nál az árak emelését már csak azért sem lehetett erősebben korlátozni, </w:t>
      </w:r>
      <w:r>
        <w:rPr>
          <w:spacing w:val="4"/>
          <w:sz w:val="24"/>
          <w:lang w:val="hu-HU" w:eastAsia="hu-HU"/>
        </w:rPr>
        <w:t>mert a sokféle termék áralakulását központilag lehetetlen volt ellenőrizni.</w:t>
      </w:r>
    </w:p>
    <w:p>
      <w:pPr>
        <w:pStyle w:val="Style21"/>
        <w:spacing w:before="0" w:after="0"/>
        <w:jc w:val="both"/>
        <w:rPr>
          <w:spacing w:val="4"/>
          <w:sz w:val="24"/>
          <w:lang w:val="hu-HU" w:eastAsia="hu-HU"/>
        </w:rPr>
      </w:pPr>
      <w:r>
        <w:rPr>
          <w:spacing w:val="4"/>
          <w:sz w:val="24"/>
          <w:lang w:val="hu-HU" w:eastAsia="hu-HU"/>
        </w:rPr>
      </w:r>
    </w:p>
    <w:p>
      <w:pPr>
        <w:pStyle w:val="Style21"/>
        <w:spacing w:before="0" w:after="0"/>
        <w:jc w:val="both"/>
        <w:rPr/>
      </w:pPr>
      <w:r>
        <w:rPr>
          <w:sz w:val="24"/>
          <w:lang w:val="hu-HU" w:eastAsia="hu-HU"/>
        </w:rPr>
        <w:t>Megfontolandó az az állítás is, amely szerint az 1973-as munkásbéreme</w:t>
      </w:r>
      <w:r>
        <w:rPr>
          <w:spacing w:val="4"/>
          <w:sz w:val="24"/>
          <w:lang w:val="hu-HU" w:eastAsia="hu-HU"/>
        </w:rPr>
        <w:t>lés indította volna el az inflációt, hiszen ennek 2,5 milliárd forintos kiha</w:t>
      </w:r>
      <w:r>
        <w:rPr>
          <w:spacing w:val="8"/>
          <w:sz w:val="24"/>
          <w:lang w:val="hu-HU" w:eastAsia="hu-HU"/>
        </w:rPr>
        <w:t xml:space="preserve">tása, népgazdasági szinten, az árakat csak 0,6 százalékkal emelte, míg a </w:t>
      </w:r>
      <w:r>
        <w:rPr>
          <w:spacing w:val="4"/>
          <w:sz w:val="24"/>
          <w:lang w:val="hu-HU" w:eastAsia="hu-HU"/>
        </w:rPr>
        <w:t xml:space="preserve">fogyasztói árak emelkedése már 1972-ben is megközelítette a 3 százalékot </w:t>
      </w:r>
      <w:r>
        <w:rPr>
          <w:spacing w:val="5"/>
          <w:sz w:val="24"/>
          <w:lang w:val="hu-HU" w:eastAsia="hu-HU"/>
        </w:rPr>
        <w:t>és az 1973-1975 években elszenvedett cserearány-veszteség (körülbelül 60 milliárd forint) is sokszorosan meghaladja az említett áremelés hatását.</w:t>
      </w:r>
    </w:p>
    <w:p>
      <w:pPr>
        <w:pStyle w:val="Style21"/>
        <w:spacing w:before="0" w:after="0"/>
        <w:jc w:val="both"/>
        <w:rPr>
          <w:spacing w:val="5"/>
          <w:sz w:val="24"/>
          <w:lang w:val="hu-HU" w:eastAsia="hu-HU"/>
        </w:rPr>
      </w:pPr>
      <w:r>
        <w:rPr>
          <w:spacing w:val="5"/>
          <w:sz w:val="24"/>
          <w:lang w:val="hu-HU" w:eastAsia="hu-HU"/>
        </w:rPr>
      </w:r>
    </w:p>
    <w:p>
      <w:pPr>
        <w:pStyle w:val="Normal"/>
        <w:jc w:val="both"/>
        <w:rPr/>
      </w:pPr>
      <w:r>
        <w:rPr>
          <w:spacing w:val="5"/>
        </w:rPr>
        <w:t>Az árakra való hatástól függetlenül is másképp kell megítélni az emlí</w:t>
      </w:r>
      <w:r>
        <w:rPr>
          <w:spacing w:val="-1"/>
        </w:rPr>
        <w:t xml:space="preserve">tett béremelést. A béremelés </w:t>
      </w:r>
      <w:r>
        <w:rPr/>
        <w:t>- amit elsőként éppen a reformerek javasol</w:t>
      </w:r>
      <w:r>
        <w:rPr>
          <w:spacing w:val="13"/>
        </w:rPr>
        <w:t xml:space="preserve">tak </w:t>
      </w:r>
      <w:r>
        <w:rPr/>
        <w:t xml:space="preserve">- </w:t>
      </w:r>
      <w:r>
        <w:rPr>
          <w:spacing w:val="3"/>
        </w:rPr>
        <w:t xml:space="preserve">segített oldani a jövedelemdifferenciálódásból származó társadalmi </w:t>
      </w:r>
      <w:r>
        <w:rPr/>
        <w:t>feszültségeket, és ezáltal közvetve a reform útját egyengette.</w:t>
      </w:r>
    </w:p>
    <w:p>
      <w:pPr>
        <w:pStyle w:val="Normal"/>
        <w:jc w:val="both"/>
        <w:rPr/>
      </w:pPr>
      <w:r>
        <w:rPr/>
      </w:r>
    </w:p>
    <w:p>
      <w:pPr>
        <w:pStyle w:val="Normal"/>
        <w:jc w:val="both"/>
        <w:rPr/>
      </w:pPr>
      <w:r>
        <w:rPr/>
        <w:t>A reformfolyamat kétségtelen megtorpanása - véleményünk szerint - más okokra vezethető vissza. Az okok közül első helyen nemzetközi feltéte</w:t>
      </w:r>
      <w:r>
        <w:rPr>
          <w:spacing w:val="3"/>
        </w:rPr>
        <w:t xml:space="preserve">lek megváltozását kell kiemelnünk. A reform kidolgozása során még joggal </w:t>
      </w:r>
      <w:r>
        <w:rPr>
          <w:spacing w:val="4"/>
        </w:rPr>
        <w:t xml:space="preserve">számíthattunk arra, hogy a többi szocialista ország is a reform útjára lép és </w:t>
      </w:r>
      <w:r>
        <w:rPr>
          <w:spacing w:val="-1"/>
        </w:rPr>
        <w:t>az egyes országokban végbemenő reformfolyamatok a nemzetközi kapcso</w:t>
      </w:r>
      <w:r>
        <w:rPr/>
        <w:t>latokon keresztül kölcsönösen erősítik egymást. A többi szocialista ország</w:t>
      </w:r>
      <w:r>
        <w:rPr>
          <w:spacing w:val="3"/>
        </w:rPr>
        <w:t>ban azonban a reformfolyamat már a hatvanas évek végén elakadt és a ma</w:t>
      </w:r>
      <w:r>
        <w:rPr>
          <w:spacing w:val="6"/>
        </w:rPr>
        <w:t xml:space="preserve">gyar reform nemcsak abban az értelemben maradt egyedül, hogy ezt az </w:t>
      </w:r>
      <w:r>
        <w:rPr>
          <w:spacing w:val="4"/>
        </w:rPr>
        <w:t>irányzatot a szocialista országok nem (sőt egyes nyugati kommunista pár</w:t>
      </w:r>
      <w:r>
        <w:rPr>
          <w:spacing w:val="1"/>
        </w:rPr>
        <w:t xml:space="preserve">tok sem) támogatták, hanem abban is, hogy a piaci viszonyok fejlesztésében </w:t>
      </w:r>
      <w:r>
        <w:rPr>
          <w:spacing w:val="2"/>
        </w:rPr>
        <w:t xml:space="preserve">nem támaszkodhattunk nemzetközi együttműködésre. A társadalmi termék </w:t>
      </w:r>
      <w:r>
        <w:rPr>
          <w:spacing w:val="3"/>
        </w:rPr>
        <w:t xml:space="preserve">egyötödét kitevő szocialista külkereskedelem elve szoros tervkoordináció </w:t>
      </w:r>
      <w:r>
        <w:rPr>
          <w:spacing w:val="4"/>
        </w:rPr>
        <w:t>keretében működött, a szűk belső piac és a túlcentralizált vállalati szerve</w:t>
      </w:r>
      <w:r>
        <w:rPr>
          <w:spacing w:val="-2"/>
        </w:rPr>
        <w:t xml:space="preserve">zeti rendszer pedig </w:t>
      </w:r>
      <w:r>
        <w:rPr/>
        <w:t>- mint ahogy ezt az idézett tanulmány is megállapí</w:t>
      </w:r>
      <w:r>
        <w:rPr>
          <w:spacing w:val="3"/>
        </w:rPr>
        <w:t xml:space="preserve">totta </w:t>
      </w:r>
      <w:r>
        <w:rPr/>
        <w:t xml:space="preserve">- </w:t>
      </w:r>
      <w:r>
        <w:rPr>
          <w:spacing w:val="1"/>
        </w:rPr>
        <w:t>igen szűk teret biztosított a piaci hatások érvényesülésének.</w:t>
      </w:r>
    </w:p>
    <w:p>
      <w:pPr>
        <w:pStyle w:val="Normal"/>
        <w:rPr>
          <w:spacing w:val="4"/>
        </w:rPr>
      </w:pPr>
      <w:r>
        <w:rPr>
          <w:spacing w:val="4"/>
        </w:rPr>
      </w:r>
    </w:p>
    <w:p>
      <w:pPr>
        <w:pStyle w:val="Normal"/>
        <w:jc w:val="both"/>
        <w:rPr/>
      </w:pPr>
      <w:r>
        <w:rPr>
          <w:spacing w:val="4"/>
        </w:rPr>
        <w:t xml:space="preserve">A reformfolyamat megtorpanásának egy másik lényegbevágó oka az, </w:t>
      </w:r>
      <w:r>
        <w:rPr>
          <w:spacing w:val="3"/>
        </w:rPr>
        <w:t xml:space="preserve">hogy a reform kidolgozói egy ideális piacgazdaságot feltételezve alakították </w:t>
      </w:r>
      <w:r>
        <w:rPr>
          <w:spacing w:val="2"/>
        </w:rPr>
        <w:t>ki elképzeléseiket, ami még a kapitalista országok esetében is csak egy elmé</w:t>
      </w:r>
      <w:r>
        <w:rPr>
          <w:spacing w:val="1"/>
        </w:rPr>
        <w:t>leti modell és nem realitás. Olyan kérdésekre mint az áremelkedés, a jövede</w:t>
      </w:r>
      <w:r>
        <w:rPr>
          <w:spacing w:val="4"/>
        </w:rPr>
        <w:t xml:space="preserve">lemdifferenciálódás kezelése vagy a nagyvállalatokkal való kapcsolattartás </w:t>
      </w:r>
      <w:r>
        <w:rPr>
          <w:spacing w:val="8"/>
        </w:rPr>
        <w:t xml:space="preserve">a reform nem adott a gyakorlati igényeket </w:t>
      </w:r>
      <w:r>
        <w:rPr>
          <w:lang w:eastAsia="en-US"/>
        </w:rPr>
        <w:t xml:space="preserve">is </w:t>
      </w:r>
      <w:r>
        <w:rPr>
          <w:spacing w:val="8"/>
        </w:rPr>
        <w:t xml:space="preserve">kielégítő választ, emiatt a </w:t>
      </w:r>
      <w:r>
        <w:rPr>
          <w:spacing w:val="3"/>
        </w:rPr>
        <w:t>szükséges beavatkozásokat valóban visszalépésként élték meg. A kapita</w:t>
      </w:r>
      <w:r>
        <w:rPr>
          <w:spacing w:val="9"/>
        </w:rPr>
        <w:t xml:space="preserve">lizmusban például természetes, hogy az állam </w:t>
      </w:r>
      <w:r>
        <w:rPr/>
        <w:t xml:space="preserve">- </w:t>
      </w:r>
      <w:r>
        <w:rPr>
          <w:spacing w:val="-1"/>
        </w:rPr>
        <w:t xml:space="preserve">többek között a piaci </w:t>
      </w:r>
      <w:r>
        <w:rPr>
          <w:spacing w:val="-3"/>
        </w:rPr>
        <w:t xml:space="preserve">verseny érdekében is </w:t>
      </w:r>
      <w:r>
        <w:rPr/>
        <w:t xml:space="preserve">- </w:t>
      </w:r>
      <w:r>
        <w:rPr>
          <w:spacing w:val="2"/>
        </w:rPr>
        <w:t xml:space="preserve">beavatkozik a gazdasági folyamatokba, és hogy az </w:t>
      </w:r>
      <w:r>
        <w:rPr>
          <w:spacing w:val="4"/>
        </w:rPr>
        <w:t>ipari termelés zömét adó nagyvállalatok különleges figyelemben részesül</w:t>
      </w:r>
      <w:r>
        <w:rPr>
          <w:spacing w:val="3"/>
        </w:rPr>
        <w:t>nek, vezetőiket bevonják a gazdaságpolitika kialakításába.</w:t>
      </w:r>
    </w:p>
    <w:p>
      <w:pPr>
        <w:pStyle w:val="Normal"/>
        <w:jc w:val="both"/>
        <w:rPr/>
      </w:pPr>
      <w:r>
        <w:rPr/>
      </w:r>
    </w:p>
    <w:p>
      <w:pPr>
        <w:pStyle w:val="Normal"/>
        <w:jc w:val="both"/>
        <w:rPr/>
      </w:pPr>
      <w:r>
        <w:rPr/>
        <w:t xml:space="preserve">A legtöbb munkást foglalkoztató és a technológiai fejlődés élén haladó nagyvállalatok és a társadalom egésze érdekeinek alapvető azonosságát tükrözi az az amerikai szállóige, hogy „ami jó a </w:t>
      </w:r>
      <w:r>
        <w:rPr>
          <w:lang w:eastAsia="en-US"/>
        </w:rPr>
        <w:t xml:space="preserve">General </w:t>
      </w:r>
      <w:r>
        <w:rPr/>
        <w:t xml:space="preserve">Motorsnak, az jó Amerikának is". A később iparosodó országokban, például Japánban, ugyancsak egyértelmű volt (és ma is az) az ipari vezetés és az állami vezetés szoros kapcsolata. Ilyen szoros kapcsolat a jellemző a legújabban iparosodó országokra is. Ezt bizonyítja a következő idézet, amely egy, a távol-keleti „tigrisekkel" foglalkozó legújabb összeállításból származik: „A dél-koreai gazdasági struktúra nagy hasonlóságot mutat Japánnal. A GDP több mint fele fölött </w:t>
      </w:r>
      <w:r>
        <w:rPr>
          <w:lang w:eastAsia="en-US"/>
        </w:rPr>
        <w:t xml:space="preserve">ún. </w:t>
      </w:r>
      <w:r>
        <w:rPr/>
        <w:t>chaebol-ok (csoportok), hatalmas konglomerátumok gyakorolják a hatalmat. .. A gazdaság irányításának fontos, hagyományos eszköze, módszere a végrehajtó hatalom (a kormány) és e nagy cégek vezetőinek rendszeres konzultációja, együttműködése. Ez nem az amerikai értelemben vett lobbizást jelenti, mivel a résztvevők viszonylag szűk köre és az ország gazdaságában betöltött rendkívül nagy súlya miatt lényegében a döntés előkészítő és végrehajtó mechanizmus szerves, teljes jogú tagjairól van szó, akik az egész gazdaságért érzett felelősség tudatában vesznek részt a 'játékban' ."</w:t>
      </w:r>
      <w:r>
        <w:rPr>
          <w:rStyle w:val="FootnoteCharacters"/>
          <w:rStyle w:val="FootnoteAnchor"/>
        </w:rPr>
        <w:footnoteReference w:id="17"/>
      </w:r>
    </w:p>
    <w:p>
      <w:pPr>
        <w:pStyle w:val="Normal"/>
        <w:jc w:val="both"/>
        <w:rPr/>
      </w:pPr>
      <w:r>
        <w:rPr/>
      </w:r>
    </w:p>
    <w:p>
      <w:pPr>
        <w:pStyle w:val="Normal"/>
        <w:jc w:val="both"/>
        <w:rPr/>
      </w:pPr>
      <w:r>
        <w:rPr/>
        <w:t>Magyarországon sem az elsősorban a baj, hogy kiemelten kezeltek vagy kezelnek néhány nagyvállalatot, hanem az, hogy e kapcsolatrendszer felett nincs megfelelő társadalmi kontroll. Emellett az is problémát jelent, hogy mivel a nagyvállalatok vezető tisztségei - mint ahogy a III. Ipargazdasági Konferencián Méhes Lajos akkori ipari miniszter megfogalmazta - „a munkáshatalom őrhelyei°</w:t>
      </w:r>
      <w:r>
        <w:rPr>
          <w:vertAlign w:val="superscript"/>
        </w:rPr>
        <w:t>,</w:t>
      </w:r>
      <w:r>
        <w:rPr/>
        <w:t xml:space="preserve"> vagyis a hatalmi struktúra fontos pillérei, legitimációs válság esetén - a politika intézményrendszerünk fejletlensége miatt - a nagyvállalatok kerülnek a „frontvonalba". A másik oldalon ugyan ezt a szerepet a kisvállalkozások töltik be. Magyarul: gazdasági, szervezeti érdekellentétként jelennek meg a valójában politikai, hatalmi harcok.</w:t>
      </w:r>
    </w:p>
    <w:p>
      <w:pPr>
        <w:pStyle w:val="Normal"/>
        <w:rPr/>
      </w:pPr>
      <w:r>
        <w:rPr/>
      </w:r>
    </w:p>
    <w:p>
      <w:pPr>
        <w:pStyle w:val="Normal"/>
        <w:jc w:val="both"/>
        <w:rPr/>
      </w:pPr>
      <w:r>
        <w:rPr/>
        <w:t>Tény, hogy az 1972-es KB-határozat után megerősödtek a konzervatív nézetek és a fő irányvonaltól eltérő „másképp gondolkodást</w:t>
      </w:r>
      <w:r>
        <w:rPr>
          <w:vertAlign w:val="superscript"/>
        </w:rPr>
        <w:t>,</w:t>
      </w:r>
      <w:r>
        <w:rPr/>
        <w:t xml:space="preserve"> éles kritikát kapott. Ennek jele az ideológiai életben az MSZMP KB Kultúrpolitikai Munkaközösségének 1973. márciusi állásfoglalása néhány társadalomkutató antimarxista nézeteiről: „A társadalomtudományok művelőinek egy szűk köre a legutóbbi időben olyan írásokat hozott nyilvánosságra, illetve kívánt publikálni, amelyekben a marxizmus alapfogalmait és megállapításait, valamint mai társadalmunk egyes jelenségeit önkényesen értelmezve, a marxista elemzés látszatát keltve vagy éppen a marxizmus pluralizálásának jogosságát hirdetve, a marxista-leninista pártok, közöttük az MSZMP elméletét és politikájának alapelveit veszik revízió alá és a szocializmustól idegen nyugati 'újbaloldali' törekvésektől eszméket kölcsönző jobboldali revizionista ideológiai platformot körvonalaznak" (MSZMP 1971-1975. 458. old.).</w:t>
      </w:r>
    </w:p>
    <w:p>
      <w:pPr>
        <w:pStyle w:val="Normal"/>
        <w:jc w:val="both"/>
        <w:rPr/>
      </w:pPr>
      <w:r>
        <w:rPr/>
      </w:r>
    </w:p>
    <w:p>
      <w:pPr>
        <w:pStyle w:val="Normal"/>
        <w:jc w:val="both"/>
        <w:rPr/>
      </w:pPr>
      <w:r>
        <w:rPr/>
        <w:t>A konzervatív felfogás, amivel együtt járt az a felfogás, hogy a szocialista országok képesek kivonni magukat a világgazdaságban lezajló folyamatok hatása alól, jelentős szerepet játszott abban, hogy a gazdaságvezetés nem reagált időben a megváltozott külső feltételekre. Jellemző erre az MSZMP KB Kultúrpolitikai Munkaközösségének 1974. szeptemberi állásfoglalása a szocialista hazafiság és a proletár internacionalizmus időszerű kérdéseiről: „Részvételünk a KGST-ben megvalósuló gazdasági, tudományos és technikai együttműködésben a politikai és a gazdasági, a nemzeti és a nemzetközi érdek lényegi egybeesésén alapszik. Legfőbb biztosítéka annak, hogy népgazdaságunk a tőkés világgazdaság megrázkódtatásaitól, válságaitól lényegileg érintetlenül, dinamikusan fejlődik" (MSZMP 1971-1975. 836. old.).</w:t>
      </w:r>
    </w:p>
    <w:p>
      <w:pPr>
        <w:pStyle w:val="Normal"/>
        <w:jc w:val="both"/>
        <w:rPr/>
      </w:pPr>
      <w:r>
        <w:rPr/>
      </w:r>
    </w:p>
    <w:p>
      <w:pPr>
        <w:pStyle w:val="Normal"/>
        <w:jc w:val="both"/>
        <w:rPr/>
      </w:pPr>
      <w:r>
        <w:rPr/>
        <w:t>A hetvenes évek első felében jelentkező gazdaságpolitikai problémákra a válasz végül is nem a mechanizmusreform gyakorlati igényeknek megfelelő korszerűsítése volt, hanem egy recentralizációs folyamat beindulása. E folyamat kimutatható a központi irányítási elemek erősödésében, a lényegi döntések centralizáltságában, de erősen érződött az ipar, a mezőgazdaság és a kereskedelem szervezeti rendszerének változásában is.</w:t>
      </w:r>
    </w:p>
    <w:p>
      <w:pPr>
        <w:pStyle w:val="Normal"/>
        <w:rPr/>
      </w:pPr>
      <w:r>
        <w:rPr/>
      </w:r>
    </w:p>
    <w:p>
      <w:pPr>
        <w:pStyle w:val="Normal"/>
        <w:jc w:val="both"/>
        <w:rPr/>
      </w:pPr>
      <w:r>
        <w:rPr/>
        <w:t>Bár nem olyan mértékben, mint a hatvanas években, de újból felerősödtek a szervezeti centralizációs törekvések is. Az indokok azonban különböztek a hatvanas évek elejét jellemző vállalási összevonások indokaitól. Míg a hatvanas évek elejének nagy ipari centralizációs törekvéseit a homogén gyártási profilú, optimális nagyságú termelőkapacitások kialakításával indokolták, addig a hetvenes évek összevonásait elsősorban munkaerő és gazdaságossági okokkal. A szűk kooperációs háttér és annak növekvő költségei miatt a nagyvállalatok munkaerő- és kooperációs problémáikat úgy kívánták megoldani, hogy a kisebb vállalatokat magukba olvasztották. Így egy ördögi kör alakult ki, mert a centralizáció még jobban szűkítette a kooperációs hátteret és így még inkább ösztönözte a vállalatokat az önellátásra és az ehhez szükséges munkaerő megszerzésére.</w:t>
      </w:r>
    </w:p>
    <w:p>
      <w:pPr>
        <w:pStyle w:val="Normal"/>
        <w:rPr/>
      </w:pPr>
      <w:r>
        <w:rPr/>
      </w:r>
    </w:p>
    <w:p>
      <w:pPr>
        <w:pStyle w:val="Normal"/>
        <w:jc w:val="both"/>
        <w:rPr/>
      </w:pPr>
      <w:r>
        <w:rPr/>
        <w:t>Az 1972-es KB-határozat után is történtek azonban több területen reform-konform intézkedések. Közéjük sorolható például a mezőgazdasági szakszövetkezetek és a szövetkezeti társulások támogatása. Ez utóbbi segített, az iparszerű termelési rendszerek elterjesztésében, ami a mezőgazdasági termelés gyors emelkedéséhez vezetett.</w:t>
      </w:r>
    </w:p>
    <w:p>
      <w:pPr>
        <w:pStyle w:val="Normal"/>
        <w:jc w:val="both"/>
        <w:rPr/>
      </w:pPr>
      <w:r>
        <w:rPr/>
      </w:r>
    </w:p>
    <w:p>
      <w:pPr>
        <w:pStyle w:val="Normal"/>
        <w:jc w:val="both"/>
        <w:rPr/>
      </w:pPr>
      <w:r>
        <w:rPr/>
        <w:t>Tovább folytatódott, illetve különösen a világpiaci árváltozások után felgyorsult az ármechanizmus fejlesztése. 1974-ben új árpolitikai koncepciót fogadták el, amely célul tűzte ki a tartós világpiaci árváltozások belföldi árakban való érvényesítését (szakaszos begyűrűztetés) és megfogalmazta az aktív árfolyampolitika szükségességét.</w:t>
      </w:r>
    </w:p>
    <w:p>
      <w:pPr>
        <w:pStyle w:val="Normal"/>
        <w:rPr/>
      </w:pPr>
      <w:r>
        <w:rPr/>
      </w:r>
    </w:p>
    <w:p>
      <w:pPr>
        <w:pStyle w:val="Normal"/>
        <w:rPr/>
      </w:pPr>
      <w:r>
        <w:rPr/>
      </w:r>
    </w:p>
    <w:p>
      <w:pPr>
        <w:pStyle w:val="Normal"/>
        <w:widowControl w:val="false"/>
        <w:jc w:val="center"/>
        <w:rPr>
          <w:b/>
          <w:b/>
          <w:sz w:val="28"/>
          <w:szCs w:val="28"/>
        </w:rPr>
      </w:pPr>
      <w:r>
        <w:rPr>
          <w:b/>
          <w:sz w:val="28"/>
          <w:szCs w:val="28"/>
        </w:rPr>
        <w:t>V. VILÁGGAZDASÁGI VÁLTOZÁSOK ÉS HATÁSUK A MAGYAR GAZDASÁGRA</w:t>
      </w:r>
    </w:p>
    <w:p>
      <w:pPr>
        <w:pStyle w:val="Style21"/>
        <w:spacing w:before="0" w:after="0"/>
        <w:jc w:val="both"/>
        <w:rPr>
          <w:b/>
          <w:b/>
          <w:sz w:val="24"/>
          <w:szCs w:val="28"/>
          <w:lang w:val="hu-HU" w:eastAsia="hu-HU"/>
        </w:rPr>
      </w:pPr>
      <w:r>
        <w:rPr>
          <w:b/>
          <w:sz w:val="24"/>
          <w:szCs w:val="28"/>
          <w:lang w:val="hu-HU" w:eastAsia="hu-HU"/>
        </w:rPr>
      </w:r>
    </w:p>
    <w:p>
      <w:pPr>
        <w:pStyle w:val="Style21"/>
        <w:spacing w:before="0" w:after="0"/>
        <w:jc w:val="both"/>
        <w:rPr>
          <w:sz w:val="24"/>
          <w:lang w:val="hu-HU" w:eastAsia="hu-HU"/>
        </w:rPr>
      </w:pPr>
      <w:r>
        <w:rPr>
          <w:sz w:val="24"/>
          <w:lang w:val="hu-HU" w:eastAsia="hu-HU"/>
        </w:rPr>
        <w:t>Az előző fejezetben hangsúlyoztuk, hogy az 1958 és 1978 közötti húsz évben a gazdasági modell működőképességét jelentős részben a külső feltételrendszer segítette és annak változásával viszont e modell alkalmazhatósága már jelentősen romlott. A magyar gazdaság egyre növekvő gondjai jórészt azzal magyarázhatók, hogy a gazdaságpolitika nem volt képes időben felismerni e külső változások jellegét.</w:t>
      </w:r>
    </w:p>
    <w:p>
      <w:pPr>
        <w:pStyle w:val="Normal"/>
        <w:ind w:firstLine="708"/>
        <w:jc w:val="both"/>
        <w:rPr>
          <w:sz w:val="20"/>
          <w:szCs w:val="20"/>
          <w:lang w:val="hu-HU" w:eastAsia="hu-HU"/>
        </w:rPr>
      </w:pPr>
      <w:r>
        <w:rPr>
          <w:sz w:val="20"/>
          <w:szCs w:val="20"/>
          <w:lang w:val="hu-HU" w:eastAsia="hu-HU"/>
        </w:rPr>
      </w:r>
    </w:p>
    <w:p>
      <w:pPr>
        <w:pStyle w:val="Style21"/>
        <w:spacing w:before="0" w:after="0"/>
        <w:jc w:val="both"/>
        <w:rPr/>
      </w:pPr>
      <w:r>
        <w:rPr>
          <w:sz w:val="24"/>
          <w:lang w:val="hu-HU" w:eastAsia="hu-HU"/>
        </w:rPr>
        <w:t>A változásokat kezdetben a tőkés országok szokásos ciklikus válságának tartották és a reakció is ennek megfelelő volt: a gazdaságpolitikusok úgy vélték, hogy a néhány évre becsült tőkés válság következményei a magyar gazdasági fejlődést nem érintik alapvetően, s így a korábbi növekedési ütem változatlanul fenntartható. E tévedés káros hatásai ma már jól ismertek. Ugyanakkor ma sem ismerjük kellő mélységben a tőkés világgazdaságban - vagy akár a szocialista országokban - zajló átalakulások hosszú távú irányzatait. A helyzetértékelések sokkal inkább a rövid távú változási irányok hosszú távú kivetítését, mintsem a hosszú távú folyamatok sokoldalú értékelését vették figyelembe. Ennek jellemző példái a kőolajár-robbanást követő hazai reakciók.</w:t>
      </w:r>
    </w:p>
    <w:p>
      <w:pPr>
        <w:pStyle w:val="Normal"/>
        <w:rPr>
          <w:sz w:val="24"/>
          <w:lang w:val="hu-HU" w:eastAsia="hu-HU"/>
        </w:rPr>
      </w:pPr>
      <w:r>
        <w:rPr>
          <w:sz w:val="24"/>
          <w:lang w:val="hu-HU" w:eastAsia="hu-HU"/>
        </w:rPr>
      </w:r>
    </w:p>
    <w:p>
      <w:pPr>
        <w:pStyle w:val="Normal"/>
        <w:jc w:val="both"/>
        <w:rPr/>
      </w:pPr>
      <w:r>
        <w:rPr/>
        <w:t>Az első kőolajár-robbanás után hirtelen jelentősen megnőtt a többi nyersanyag ára is, a fejlett tőkés országokban magasra szökött az infláció, a termelés visszaesett és a hirtelen támadt hitelkínálati bőség következtében a kamatlábak az inflációs rátánál lényegesen alacsonyabbak voltak. Ezt az állapotot akkor sokan tartósnak ítélték, és például a hitelfelvétel egyik motiváló tényezője az volt, hogy a felvett hitelek majd „inflálódnak" s „az inflációs időben jobb eladósodni".</w:t>
      </w:r>
    </w:p>
    <w:p>
      <w:pPr>
        <w:pStyle w:val="Normal"/>
        <w:jc w:val="both"/>
        <w:rPr/>
      </w:pPr>
      <w:r>
        <w:rPr/>
      </w:r>
    </w:p>
    <w:p>
      <w:pPr>
        <w:pStyle w:val="Normal"/>
        <w:jc w:val="both"/>
        <w:rPr/>
      </w:pPr>
      <w:r>
        <w:rPr/>
        <w:t>Senki sem vizsgálta a reálkamatlábak hosszú távú trendjét, amely világosan jelezte volna, hogy negatív kamatlábak csak rövid, átmeneti ideig lehetségesek (6. sz. ábra).</w:t>
      </w:r>
    </w:p>
    <w:p>
      <w:pPr>
        <w:pStyle w:val="Normal"/>
        <w:jc w:val="both"/>
        <w:rPr/>
      </w:pPr>
      <w:r>
        <w:rPr/>
      </w:r>
    </w:p>
    <w:p>
      <w:pPr>
        <w:pStyle w:val="Normal"/>
        <w:jc w:val="both"/>
        <w:rPr/>
      </w:pPr>
      <w:r>
        <w:rPr/>
        <w:t>Az eocén programmal kapcsolatos döntések is az első kőolajár-robbanás által okozott sokk hatására, nem kellően előkészítve születtek. A kőolaj- és általában az energiaárak hosszú távú trendjeinek elemzése minden bizonnyal átgondoltabb döntéseket eredményezett volna.</w:t>
      </w:r>
    </w:p>
    <w:p>
      <w:pPr>
        <w:pStyle w:val="Normal"/>
        <w:jc w:val="both"/>
        <w:rPr/>
      </w:pPr>
      <w:r>
        <w:rPr/>
      </w:r>
    </w:p>
    <w:p>
      <w:pPr>
        <w:pStyle w:val="Normal"/>
        <w:jc w:val="both"/>
        <w:rPr/>
      </w:pPr>
      <w:r>
        <w:rPr/>
        <w:t>A példák sorát hosszasan lehetne folytatni, amelyek mind azt igazolják, hogy az ország gazdasági fejlődését tartósan meghatározó döntéseket nem szabad a pillanatnyi helyzet extrapolálása alapján hozni, ezekhez a gazdasági fejlődés hosszú távú tendenciáinak alapos vizsgálatára, elemzésére van szükség.</w:t>
      </w:r>
    </w:p>
    <w:p>
      <w:pPr>
        <w:pStyle w:val="Normal"/>
        <w:jc w:val="both"/>
        <w:rPr/>
      </w:pPr>
      <w:r>
        <w:rPr/>
      </w:r>
    </w:p>
    <w:p>
      <w:pPr>
        <w:pStyle w:val="Normal"/>
        <w:jc w:val="right"/>
        <w:rPr/>
      </w:pPr>
      <w:r>
        <w:rPr>
          <w:i/>
        </w:rPr>
        <w:t>6. ábra</w:t>
      </w:r>
    </w:p>
    <w:p>
      <w:pPr>
        <w:pStyle w:val="Normal"/>
        <w:jc w:val="center"/>
        <w:rPr/>
      </w:pPr>
      <w:r>
        <w:rPr/>
        <w:drawing>
          <wp:inline distT="0" distB="0" distL="0" distR="0">
            <wp:extent cx="4785360" cy="317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4785360" cy="3178810"/>
                    </a:xfrm>
                    <a:prstGeom prst="rect">
                      <a:avLst/>
                    </a:prstGeom>
                  </pic:spPr>
                </pic:pic>
              </a:graphicData>
            </a:graphic>
          </wp:inline>
        </w:drawing>
      </w:r>
    </w:p>
    <w:p>
      <w:pPr>
        <w:pStyle w:val="Normal"/>
        <w:ind w:firstLine="708"/>
        <w:jc w:val="both"/>
        <w:rPr>
          <w:sz w:val="20"/>
          <w:szCs w:val="20"/>
        </w:rPr>
      </w:pPr>
      <w:r>
        <w:rPr>
          <w:sz w:val="20"/>
          <w:szCs w:val="20"/>
        </w:rPr>
        <w:t>Forrás: World Bank World Development Indicators</w:t>
      </w:r>
    </w:p>
    <w:p>
      <w:pPr>
        <w:pStyle w:val="Normal"/>
        <w:jc w:val="both"/>
        <w:rPr>
          <w:sz w:val="20"/>
          <w:szCs w:val="20"/>
        </w:rPr>
      </w:pPr>
      <w:r>
        <w:rPr>
          <w:sz w:val="20"/>
          <w:szCs w:val="20"/>
        </w:rPr>
      </w:r>
    </w:p>
    <w:p>
      <w:pPr>
        <w:pStyle w:val="Normal"/>
        <w:jc w:val="both"/>
        <w:rPr/>
      </w:pPr>
      <w:r>
        <w:rPr/>
        <w:t>Magyarországot a világgazdasági változások két szempontból érték hátrányosan. Egyrészt a fejlett tőkés országok importja - ahova a nem szocialista exportunk zöme irányult - jelentősen, az 1960 és 1973 közötti évi 8,6 százalékról az 1973 és 1980 közötti évi 3 százalékra csökkent. Ez pedig erősen korlátozta exportunkat. Másrészt a világpiaci arányok változásának hatására három év alatt (1972-1975) közel 23 százalékos cserearány-veszteséget szenvedtünk, amely tekintve a külkereskedelmünk magas arányát, a nemzeti jövedelemben tetemes veszteséget okozott az országnak (3. és 4. táblázat).</w:t>
      </w:r>
    </w:p>
    <w:p>
      <w:pPr>
        <w:pStyle w:val="Normal"/>
        <w:jc w:val="both"/>
        <w:rPr/>
      </w:pPr>
      <w:r>
        <w:rPr/>
      </w:r>
    </w:p>
    <w:p>
      <w:pPr>
        <w:pStyle w:val="Normal"/>
        <w:jc w:val="both"/>
        <w:rPr/>
      </w:pPr>
      <w:r>
        <w:rPr/>
        <w:t>Ennek mértékére jellemző, hogy mind 1974-ben, mind 1975-ben a tőkés relációjú cserearány-veszteség a nemzeti jövedelem 6 százalékát tette ki, vagyis a nemzeti jövedelem teljes növekménye csupán e veszteség pótlására volt elegendő, s más külső források bevonása nélkül a belső felhasználás nem növekedhetett volna.</w:t>
      </w:r>
    </w:p>
    <w:p>
      <w:pPr>
        <w:pStyle w:val="Normal"/>
        <w:jc w:val="both"/>
        <w:rPr/>
      </w:pPr>
      <w:r>
        <w:rPr/>
      </w:r>
    </w:p>
    <w:p>
      <w:pPr>
        <w:pStyle w:val="Normal"/>
        <w:jc w:val="both"/>
        <w:rPr/>
      </w:pPr>
      <w:r>
        <w:rPr/>
        <w:t>A tőkés forgalomból származó árveszteség nem az export és import struktúrájából származott - hiszen Magyarország exportstruktúrájában magasabb a nyersanyagok aránya, mint az importban -, hanem abból, hogy a kiélezett világpiaci verseny körülményei között még ebben az árufőcsoportban sem tudtuk exportárainkat úgy növelni, mint ahogy importáraink növekedtek.</w:t>
      </w:r>
    </w:p>
    <w:p>
      <w:pPr>
        <w:pStyle w:val="Normal"/>
        <w:jc w:val="both"/>
        <w:rPr/>
      </w:pPr>
      <w:r>
        <w:rPr/>
      </w:r>
    </w:p>
    <w:p>
      <w:pPr>
        <w:pStyle w:val="Normal"/>
        <w:jc w:val="right"/>
        <w:rPr>
          <w:i/>
          <w:i/>
        </w:rPr>
      </w:pPr>
      <w:r>
        <w:rPr>
          <w:i/>
        </w:rPr>
        <w:t>3. táblázat</w:t>
      </w:r>
    </w:p>
    <w:p>
      <w:pPr>
        <w:pStyle w:val="Normal"/>
        <w:jc w:val="center"/>
        <w:rPr/>
      </w:pPr>
      <w:r>
        <w:rPr>
          <w:b/>
        </w:rPr>
        <w:t>Cserearány-változás (1971=100)</w:t>
      </w:r>
    </w:p>
    <w:p>
      <w:pPr>
        <w:pStyle w:val="Normal"/>
        <w:jc w:val="center"/>
        <w:rPr/>
      </w:pPr>
      <w:r>
        <w:rPr/>
        <w:t>(az exportárindex osztva az importárak indexével)</w:t>
      </w:r>
    </w:p>
    <w:p>
      <w:pPr>
        <w:pStyle w:val="Normal"/>
        <w:jc w:val="both"/>
        <w:rPr/>
      </w:pPr>
      <w:r>
        <w:rPr/>
      </w:r>
    </w:p>
    <w:tbl>
      <w:tblPr>
        <w:tblW w:w="7902" w:type="dxa"/>
        <w:jc w:val="center"/>
        <w:tblInd w:w="0" w:type="dxa"/>
        <w:tblLayout w:type="fixed"/>
        <w:tblCellMar>
          <w:top w:w="0" w:type="dxa"/>
          <w:left w:w="108" w:type="dxa"/>
          <w:bottom w:w="0" w:type="dxa"/>
          <w:right w:w="108" w:type="dxa"/>
        </w:tblCellMar>
      </w:tblPr>
      <w:tblGrid>
        <w:gridCol w:w="616"/>
        <w:gridCol w:w="1022"/>
        <w:gridCol w:w="1116"/>
        <w:gridCol w:w="1588"/>
        <w:gridCol w:w="1161"/>
        <w:gridCol w:w="1438"/>
        <w:gridCol w:w="961"/>
      </w:tblGrid>
      <w:tr>
        <w:trPr>
          <w:trHeight w:val="122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Év</w:t>
            </w:r>
          </w:p>
        </w:tc>
        <w:tc>
          <w:tcPr>
            <w:tcW w:w="102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nergia-hordozók, villamos energia</w:t>
            </w:r>
          </w:p>
        </w:tc>
        <w:tc>
          <w:tcPr>
            <w:tcW w:w="11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nyagok, félkész termékek, alkatrészek</w:t>
            </w:r>
          </w:p>
        </w:tc>
        <w:tc>
          <w:tcPr>
            <w:tcW w:w="158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épek, szállítóeszközök, egyéb beruházási javak</w:t>
            </w:r>
          </w:p>
        </w:tc>
        <w:tc>
          <w:tcPr>
            <w:tcW w:w="11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ogyasztási iparcikkek</w:t>
            </w:r>
          </w:p>
        </w:tc>
        <w:tc>
          <w:tcPr>
            <w:tcW w:w="143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Élelmiszeripari anyagok előállítása, élelmiszerek</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Összesen</w:t>
            </w:r>
          </w:p>
        </w:tc>
      </w:tr>
      <w:tr>
        <w:trPr>
          <w:trHeight w:val="276" w:hRule="atLeast"/>
        </w:trPr>
        <w:tc>
          <w:tcPr>
            <w:tcW w:w="2754" w:type="dxa"/>
            <w:gridSpan w:val="3"/>
            <w:tcBorders>
              <w:top w:val="single" w:sz="8" w:space="0" w:color="000000"/>
              <w:left w:val="single" w:sz="8" w:space="0" w:color="000000"/>
              <w:bottom w:val="single" w:sz="8" w:space="0" w:color="000000"/>
            </w:tcBorders>
            <w:vAlign w:val="bottom"/>
          </w:tcPr>
          <w:p>
            <w:pPr>
              <w:pStyle w:val="Normal"/>
              <w:rPr>
                <w:i/>
                <w:i/>
                <w:iCs/>
                <w:color w:val="000000"/>
                <w:sz w:val="20"/>
                <w:szCs w:val="20"/>
              </w:rPr>
            </w:pPr>
            <w:r>
              <w:rPr>
                <w:i/>
                <w:iCs/>
                <w:color w:val="000000"/>
                <w:sz w:val="20"/>
                <w:szCs w:val="20"/>
              </w:rPr>
              <w:t>Szocialista relációban</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6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1</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2</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7</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5</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8</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3</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8</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3</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4</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5</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6</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4</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5</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4</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7</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6</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4</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7</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8</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4</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8</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4</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9</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0</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1</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1</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1</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2</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8</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3</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3</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3</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9</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4</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6</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3</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5</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5</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6</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9</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w:t>
            </w:r>
          </w:p>
        </w:tc>
      </w:tr>
      <w:tr>
        <w:trPr>
          <w:trHeight w:val="276" w:hRule="atLeast"/>
        </w:trPr>
        <w:tc>
          <w:tcPr>
            <w:tcW w:w="2754" w:type="dxa"/>
            <w:gridSpan w:val="3"/>
            <w:tcBorders>
              <w:top w:val="single" w:sz="8" w:space="0" w:color="000000"/>
              <w:left w:val="single" w:sz="8" w:space="0" w:color="000000"/>
              <w:bottom w:val="single" w:sz="8" w:space="0" w:color="000000"/>
            </w:tcBorders>
            <w:vAlign w:val="bottom"/>
          </w:tcPr>
          <w:p>
            <w:pPr>
              <w:pStyle w:val="Normal"/>
              <w:rPr>
                <w:i/>
                <w:i/>
                <w:iCs/>
                <w:color w:val="000000"/>
                <w:sz w:val="20"/>
                <w:szCs w:val="20"/>
              </w:rPr>
            </w:pPr>
            <w:r>
              <w:rPr>
                <w:i/>
                <w:iCs/>
                <w:color w:val="000000"/>
                <w:sz w:val="20"/>
                <w:szCs w:val="20"/>
              </w:rPr>
              <w:t>Nem szocialista relációban</w:t>
            </w:r>
          </w:p>
        </w:tc>
        <w:tc>
          <w:tcPr>
            <w:tcW w:w="1588" w:type="dxa"/>
            <w:tcBorders/>
            <w:vAlign w:val="bottom"/>
          </w:tcPr>
          <w:p>
            <w:pPr>
              <w:pStyle w:val="Normal"/>
              <w:snapToGrid w:val="false"/>
              <w:rPr>
                <w:i/>
                <w:i/>
                <w:iCs/>
                <w:color w:val="000000"/>
                <w:sz w:val="20"/>
                <w:szCs w:val="20"/>
              </w:rPr>
            </w:pPr>
            <w:r>
              <w:rPr>
                <w:i/>
                <w:iCs/>
                <w:color w:val="000000"/>
                <w:sz w:val="20"/>
                <w:szCs w:val="20"/>
              </w:rPr>
            </w:r>
          </w:p>
        </w:tc>
        <w:tc>
          <w:tcPr>
            <w:tcW w:w="1161"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961" w:type="dxa"/>
            <w:tcBorders>
              <w:right w:val="single" w:sz="8" w:space="0" w:color="000000"/>
            </w:tcBorders>
            <w:vAlign w:val="bottom"/>
          </w:tcPr>
          <w:p>
            <w:pPr>
              <w:pStyle w:val="Normal"/>
              <w:rPr>
                <w:sz w:val="20"/>
                <w:szCs w:val="20"/>
              </w:rPr>
            </w:pPr>
            <w:r>
              <w:rPr>
                <w:sz w:val="20"/>
                <w:szCs w:val="20"/>
              </w:rPr>
              <w:t> </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1</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58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16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43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6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2</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8</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2</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3</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3</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4</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7</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4</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3</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8</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5</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9</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6</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6</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7</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4</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8</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9</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0</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4</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1</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6</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2</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9</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3</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3</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7</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4</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8</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w:t>
            </w:r>
          </w:p>
        </w:tc>
      </w:tr>
      <w:tr>
        <w:trPr>
          <w:trHeight w:val="276" w:hRule="atLeast"/>
        </w:trPr>
        <w:tc>
          <w:tcPr>
            <w:tcW w:w="616"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5</w:t>
            </w:r>
          </w:p>
        </w:tc>
        <w:tc>
          <w:tcPr>
            <w:tcW w:w="10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15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11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4</w:t>
            </w:r>
          </w:p>
        </w:tc>
        <w:tc>
          <w:tcPr>
            <w:tcW w:w="14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9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r>
    </w:tbl>
    <w:p>
      <w:pPr>
        <w:pStyle w:val="Normal"/>
        <w:ind w:firstLine="708"/>
        <w:jc w:val="both"/>
        <w:rPr>
          <w:sz w:val="20"/>
          <w:szCs w:val="20"/>
        </w:rPr>
      </w:pPr>
      <w:r>
        <w:rPr>
          <w:sz w:val="20"/>
          <w:szCs w:val="20"/>
        </w:rPr>
        <w:t>Forrás: KSH külkereskedelmi évkönyvek</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t>4. táblázat</w:t>
      </w:r>
    </w:p>
    <w:p>
      <w:pPr>
        <w:pStyle w:val="Normal"/>
        <w:jc w:val="center"/>
        <w:rPr>
          <w:b/>
          <w:b/>
        </w:rPr>
      </w:pPr>
      <w:r>
        <w:rPr>
          <w:b/>
        </w:rPr>
        <w:t>Cserearány-veszteség (millió forint, folyó ár)</w:t>
      </w:r>
    </w:p>
    <w:p>
      <w:pPr>
        <w:pStyle w:val="Normal"/>
        <w:jc w:val="center"/>
        <w:rPr/>
      </w:pPr>
      <w:r>
        <w:rPr/>
        <w:t>(A folyóáras és a változatlan áras külkereskedelmi egyenleg különbsége)</w:t>
      </w:r>
    </w:p>
    <w:p>
      <w:pPr>
        <w:pStyle w:val="Normal"/>
        <w:jc w:val="both"/>
        <w:rPr/>
      </w:pPr>
      <w:r>
        <w:rPr/>
      </w:r>
    </w:p>
    <w:tbl>
      <w:tblPr>
        <w:tblW w:w="8247" w:type="dxa"/>
        <w:jc w:val="center"/>
        <w:tblInd w:w="0" w:type="dxa"/>
        <w:tblLayout w:type="fixed"/>
        <w:tblCellMar>
          <w:top w:w="0" w:type="dxa"/>
          <w:left w:w="108" w:type="dxa"/>
          <w:bottom w:w="0" w:type="dxa"/>
          <w:right w:w="108" w:type="dxa"/>
        </w:tblCellMar>
      </w:tblPr>
      <w:tblGrid>
        <w:gridCol w:w="961"/>
        <w:gridCol w:w="1022"/>
        <w:gridCol w:w="1116"/>
        <w:gridCol w:w="1588"/>
        <w:gridCol w:w="1161"/>
        <w:gridCol w:w="1438"/>
        <w:gridCol w:w="961"/>
      </w:tblGrid>
      <w:tr>
        <w:trPr>
          <w:trHeight w:val="1860" w:hRule="atLeast"/>
        </w:trPr>
        <w:tc>
          <w:tcPr>
            <w:tcW w:w="961"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Év</w:t>
            </w:r>
          </w:p>
        </w:tc>
        <w:tc>
          <w:tcPr>
            <w:tcW w:w="1022" w:type="dxa"/>
            <w:tcBorders>
              <w:top w:val="single" w:sz="8" w:space="0" w:color="000000"/>
              <w:right w:val="single" w:sz="8" w:space="0" w:color="000000"/>
            </w:tcBorders>
            <w:vAlign w:val="center"/>
          </w:tcPr>
          <w:p>
            <w:pPr>
              <w:pStyle w:val="Normal"/>
              <w:jc w:val="center"/>
              <w:rPr/>
            </w:pPr>
            <w:r>
              <w:rPr>
                <w:sz w:val="20"/>
                <w:szCs w:val="20"/>
              </w:rPr>
              <w:t>Energia-hordozók, villamos energia</w:t>
            </w:r>
          </w:p>
        </w:tc>
        <w:tc>
          <w:tcPr>
            <w:tcW w:w="1116" w:type="dxa"/>
            <w:tcBorders>
              <w:top w:val="single" w:sz="8" w:space="0" w:color="000000"/>
              <w:right w:val="single" w:sz="8" w:space="0" w:color="000000"/>
            </w:tcBorders>
            <w:vAlign w:val="center"/>
          </w:tcPr>
          <w:p>
            <w:pPr>
              <w:pStyle w:val="Normal"/>
              <w:jc w:val="center"/>
              <w:rPr>
                <w:sz w:val="20"/>
                <w:szCs w:val="20"/>
              </w:rPr>
            </w:pPr>
            <w:r>
              <w:rPr>
                <w:sz w:val="20"/>
                <w:szCs w:val="20"/>
              </w:rPr>
              <w:t>Anyagok, félkész termékek, alkatrészek</w:t>
            </w:r>
          </w:p>
        </w:tc>
        <w:tc>
          <w:tcPr>
            <w:tcW w:w="158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Gépek, szállítóeszközök, egyéb beruházási javak</w:t>
            </w:r>
          </w:p>
        </w:tc>
        <w:tc>
          <w:tcPr>
            <w:tcW w:w="1161" w:type="dxa"/>
            <w:tcBorders>
              <w:top w:val="single" w:sz="8" w:space="0" w:color="000000"/>
              <w:right w:val="single" w:sz="8" w:space="0" w:color="000000"/>
            </w:tcBorders>
            <w:vAlign w:val="center"/>
          </w:tcPr>
          <w:p>
            <w:pPr>
              <w:pStyle w:val="Normal"/>
              <w:jc w:val="center"/>
              <w:rPr>
                <w:sz w:val="20"/>
                <w:szCs w:val="20"/>
              </w:rPr>
            </w:pPr>
            <w:r>
              <w:rPr>
                <w:sz w:val="20"/>
                <w:szCs w:val="20"/>
              </w:rPr>
              <w:t>Fogyasztási iparcikkek</w:t>
            </w:r>
          </w:p>
        </w:tc>
        <w:tc>
          <w:tcPr>
            <w:tcW w:w="14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Élelmiszeripari anyagok előállítása, élelmiszerek</w:t>
            </w:r>
          </w:p>
        </w:tc>
        <w:tc>
          <w:tcPr>
            <w:tcW w:w="961" w:type="dxa"/>
            <w:tcBorders>
              <w:top w:val="single" w:sz="8" w:space="0" w:color="000000"/>
              <w:right w:val="single" w:sz="8" w:space="0" w:color="000000"/>
            </w:tcBorders>
            <w:vAlign w:val="center"/>
          </w:tcPr>
          <w:p>
            <w:pPr>
              <w:pStyle w:val="Normal"/>
              <w:jc w:val="center"/>
              <w:rPr>
                <w:sz w:val="20"/>
                <w:szCs w:val="20"/>
              </w:rPr>
            </w:pPr>
            <w:r>
              <w:rPr>
                <w:sz w:val="20"/>
                <w:szCs w:val="20"/>
              </w:rPr>
              <w:t>Összesen</w:t>
            </w:r>
          </w:p>
        </w:tc>
      </w:tr>
      <w:tr>
        <w:trPr>
          <w:trHeight w:val="276" w:hRule="atLeast"/>
        </w:trPr>
        <w:tc>
          <w:tcPr>
            <w:tcW w:w="3099" w:type="dxa"/>
            <w:gridSpan w:val="3"/>
            <w:tcBorders>
              <w:top w:val="single" w:sz="8" w:space="0" w:color="000000"/>
              <w:left w:val="single" w:sz="8" w:space="0" w:color="000000"/>
              <w:bottom w:val="single" w:sz="8" w:space="0" w:color="000000"/>
            </w:tcBorders>
            <w:vAlign w:val="bottom"/>
          </w:tcPr>
          <w:p>
            <w:pPr>
              <w:pStyle w:val="Normal"/>
              <w:rPr>
                <w:i/>
                <w:i/>
                <w:iCs/>
                <w:sz w:val="20"/>
                <w:szCs w:val="20"/>
              </w:rPr>
            </w:pPr>
            <w:r>
              <w:rPr>
                <w:i/>
                <w:iCs/>
                <w:sz w:val="20"/>
                <w:szCs w:val="20"/>
              </w:rPr>
              <w:t>Szocialista relációban</w:t>
            </w:r>
          </w:p>
        </w:tc>
        <w:tc>
          <w:tcPr>
            <w:tcW w:w="1588"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 </w:t>
            </w:r>
          </w:p>
        </w:tc>
        <w:tc>
          <w:tcPr>
            <w:tcW w:w="1161"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438"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 </w:t>
            </w:r>
          </w:p>
        </w:tc>
        <w:tc>
          <w:tcPr>
            <w:tcW w:w="96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1</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2</w:t>
            </w:r>
          </w:p>
        </w:tc>
        <w:tc>
          <w:tcPr>
            <w:tcW w:w="1022" w:type="dxa"/>
            <w:tcBorders>
              <w:bottom w:val="single" w:sz="8" w:space="0" w:color="000000"/>
              <w:right w:val="single" w:sz="8" w:space="0" w:color="000000"/>
            </w:tcBorders>
          </w:tcPr>
          <w:p>
            <w:pPr>
              <w:pStyle w:val="Normal"/>
              <w:jc w:val="right"/>
              <w:rPr/>
            </w:pPr>
            <w:r>
              <w:rPr>
                <w:color w:val="000000"/>
                <w:sz w:val="20"/>
                <w:szCs w:val="20"/>
              </w:rPr>
              <w:t>-108</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09</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6</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18</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29</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30</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3</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86</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537</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37</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40</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1 898</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8</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4</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96</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850</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12</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9</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1 732</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10</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5</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 713</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 911</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2 648</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26</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3 282</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 968</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76</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 119</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 019</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1 565</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03</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3 668</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 608</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7</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 240</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 237</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1 909</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23</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5 101</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 190</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8</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 712</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 664</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2 872</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086</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3 062</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 528</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79</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3 931</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 817</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3 566</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67</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5 578</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 971</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80</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 686</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909</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1 777</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77</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6 652</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 944</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81</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6 864</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 460</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2 702</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60</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11 817</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3 264</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82</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3 896</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 023</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4 639</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167</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12 753</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 694</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83</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9 410</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 647</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7 518</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075</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13 005</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 609</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84</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5 662</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 305</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11 025</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70</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11 873</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5 439</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85</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3 999</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 791</w:t>
            </w:r>
          </w:p>
        </w:tc>
        <w:tc>
          <w:tcPr>
            <w:tcW w:w="1588" w:type="dxa"/>
            <w:tcBorders>
              <w:bottom w:val="single" w:sz="8" w:space="0" w:color="000000"/>
              <w:right w:val="single" w:sz="8" w:space="0" w:color="000000"/>
            </w:tcBorders>
            <w:vAlign w:val="bottom"/>
          </w:tcPr>
          <w:p>
            <w:pPr>
              <w:pStyle w:val="Normal"/>
              <w:jc w:val="right"/>
              <w:rPr>
                <w:sz w:val="20"/>
                <w:szCs w:val="20"/>
              </w:rPr>
            </w:pPr>
            <w:r>
              <w:rPr>
                <w:sz w:val="20"/>
                <w:szCs w:val="20"/>
              </w:rPr>
              <w:t>16 543</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035</w:t>
            </w:r>
          </w:p>
        </w:tc>
        <w:tc>
          <w:tcPr>
            <w:tcW w:w="1438" w:type="dxa"/>
            <w:tcBorders>
              <w:bottom w:val="single" w:sz="8" w:space="0" w:color="000000"/>
              <w:right w:val="single" w:sz="8" w:space="0" w:color="000000"/>
            </w:tcBorders>
            <w:vAlign w:val="bottom"/>
          </w:tcPr>
          <w:p>
            <w:pPr>
              <w:pStyle w:val="Normal"/>
              <w:jc w:val="right"/>
              <w:rPr>
                <w:sz w:val="20"/>
                <w:szCs w:val="20"/>
              </w:rPr>
            </w:pPr>
            <w:r>
              <w:rPr>
                <w:sz w:val="20"/>
                <w:szCs w:val="20"/>
              </w:rPr>
              <w:t>10 391</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8 891</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Összesen</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0 022</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2 479</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8 179</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 599</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1 241</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4 875</w:t>
            </w:r>
          </w:p>
        </w:tc>
      </w:tr>
      <w:tr>
        <w:trPr>
          <w:trHeight w:val="276" w:hRule="atLeast"/>
        </w:trPr>
        <w:tc>
          <w:tcPr>
            <w:tcW w:w="3099" w:type="dxa"/>
            <w:gridSpan w:val="3"/>
            <w:tcBorders>
              <w:top w:val="single" w:sz="8" w:space="0" w:color="000000"/>
              <w:left w:val="single" w:sz="8" w:space="0" w:color="000000"/>
              <w:bottom w:val="single" w:sz="8" w:space="0" w:color="000000"/>
            </w:tcBorders>
            <w:vAlign w:val="bottom"/>
          </w:tcPr>
          <w:p>
            <w:pPr>
              <w:pStyle w:val="Normal"/>
              <w:rPr>
                <w:i/>
                <w:i/>
                <w:iCs/>
                <w:color w:val="000000"/>
                <w:sz w:val="20"/>
                <w:szCs w:val="20"/>
              </w:rPr>
            </w:pPr>
            <w:r>
              <w:rPr>
                <w:i/>
                <w:iCs/>
                <w:color w:val="000000"/>
                <w:sz w:val="20"/>
                <w:szCs w:val="20"/>
              </w:rPr>
              <w:t>Nem szocialista relációban</w:t>
            </w:r>
          </w:p>
        </w:tc>
        <w:tc>
          <w:tcPr>
            <w:tcW w:w="1588" w:type="dxa"/>
            <w:tcBorders>
              <w:bottom w:val="single" w:sz="8" w:space="0" w:color="000000"/>
            </w:tcBorders>
          </w:tcPr>
          <w:p>
            <w:pPr>
              <w:pStyle w:val="Normal"/>
              <w:jc w:val="center"/>
              <w:rPr>
                <w:color w:val="000000"/>
                <w:sz w:val="20"/>
                <w:szCs w:val="20"/>
              </w:rPr>
            </w:pPr>
            <w:r>
              <w:rPr>
                <w:color w:val="000000"/>
                <w:sz w:val="20"/>
                <w:szCs w:val="20"/>
              </w:rPr>
              <w:t> </w:t>
            </w:r>
          </w:p>
        </w:tc>
        <w:tc>
          <w:tcPr>
            <w:tcW w:w="1161" w:type="dxa"/>
            <w:tcBorders>
              <w:bottom w:val="single" w:sz="8" w:space="0" w:color="000000"/>
            </w:tcBorders>
            <w:vAlign w:val="bottom"/>
          </w:tcPr>
          <w:p>
            <w:pPr>
              <w:pStyle w:val="Normal"/>
              <w:rPr>
                <w:sz w:val="20"/>
                <w:szCs w:val="20"/>
              </w:rPr>
            </w:pPr>
            <w:r>
              <w:rPr>
                <w:sz w:val="20"/>
                <w:szCs w:val="20"/>
              </w:rPr>
              <w:t> </w:t>
            </w:r>
          </w:p>
        </w:tc>
        <w:tc>
          <w:tcPr>
            <w:tcW w:w="1438" w:type="dxa"/>
            <w:tcBorders>
              <w:bottom w:val="single" w:sz="8" w:space="0" w:color="000000"/>
            </w:tcBorders>
            <w:vAlign w:val="bottom"/>
          </w:tcPr>
          <w:p>
            <w:pPr>
              <w:pStyle w:val="Normal"/>
              <w:rPr>
                <w:sz w:val="20"/>
                <w:szCs w:val="20"/>
              </w:rPr>
            </w:pPr>
            <w:r>
              <w:rPr>
                <w:sz w:val="20"/>
                <w:szCs w:val="20"/>
              </w:rPr>
              <w:t> </w:t>
            </w:r>
          </w:p>
        </w:tc>
        <w:tc>
          <w:tcPr>
            <w:tcW w:w="961"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1</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2</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4</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91</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65</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3</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919</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21</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3</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6</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624</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9</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73</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17</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69</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4</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27</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 213</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06</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50</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089</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 985</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5</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93</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 368</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989</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601</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94</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3 544</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6</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8</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 050</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962</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31</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17</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 845</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7</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21</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 832</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941</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367</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008</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 493</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8</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98</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 073</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877</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561</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80</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 771</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79</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20</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 660</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938</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687</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99</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 091</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0</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013</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 019</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625</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749</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7</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 990</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1</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554</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 388</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351</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24</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3</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 338</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2</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75</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 684</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56</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979</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931</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 555</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3</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248</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 678</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06</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126</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192</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 418</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4</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158</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3 931</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77</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688</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880</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382</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985</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058</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6 232</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656</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261</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40</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 029</w:t>
            </w:r>
          </w:p>
        </w:tc>
      </w:tr>
      <w:tr>
        <w:trPr>
          <w:trHeight w:val="276" w:hRule="atLeast"/>
        </w:trPr>
        <w:tc>
          <w:tcPr>
            <w:tcW w:w="96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Összesen</w:t>
            </w:r>
          </w:p>
        </w:tc>
        <w:tc>
          <w:tcPr>
            <w:tcW w:w="102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 957</w:t>
            </w:r>
          </w:p>
        </w:tc>
        <w:tc>
          <w:tcPr>
            <w:tcW w:w="11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5 643</w:t>
            </w:r>
          </w:p>
        </w:tc>
        <w:tc>
          <w:tcPr>
            <w:tcW w:w="158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0 448</w:t>
            </w:r>
          </w:p>
        </w:tc>
        <w:tc>
          <w:tcPr>
            <w:tcW w:w="11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7 340</w:t>
            </w:r>
          </w:p>
        </w:tc>
        <w:tc>
          <w:tcPr>
            <w:tcW w:w="143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 108</w:t>
            </w:r>
          </w:p>
        </w:tc>
        <w:tc>
          <w:tcPr>
            <w:tcW w:w="96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0 689</w:t>
            </w:r>
          </w:p>
        </w:tc>
      </w:tr>
    </w:tbl>
    <w:p>
      <w:pPr>
        <w:pStyle w:val="Normal"/>
        <w:jc w:val="both"/>
        <w:rPr>
          <w:sz w:val="20"/>
          <w:szCs w:val="20"/>
        </w:rPr>
      </w:pPr>
      <w:r>
        <w:rPr>
          <w:sz w:val="20"/>
          <w:szCs w:val="20"/>
        </w:rPr>
        <w:t xml:space="preserve">       </w:t>
      </w:r>
      <w:r>
        <w:rPr>
          <w:sz w:val="20"/>
          <w:szCs w:val="20"/>
        </w:rPr>
        <w:t>Forrás: KSH külkereskedelmi évkönyvek</w:t>
      </w:r>
    </w:p>
    <w:p>
      <w:pPr>
        <w:pStyle w:val="Normal"/>
        <w:jc w:val="both"/>
        <w:rPr>
          <w:sz w:val="20"/>
          <w:szCs w:val="20"/>
        </w:rPr>
      </w:pPr>
      <w:r>
        <w:rPr>
          <w:sz w:val="20"/>
          <w:szCs w:val="20"/>
        </w:rPr>
      </w:r>
    </w:p>
    <w:p>
      <w:pPr>
        <w:pStyle w:val="Normal"/>
        <w:jc w:val="both"/>
        <w:rPr/>
      </w:pPr>
      <w:r>
        <w:rPr/>
      </w:r>
    </w:p>
    <w:p>
      <w:pPr>
        <w:pStyle w:val="Normal"/>
        <w:widowControl w:val="false"/>
        <w:jc w:val="both"/>
        <w:rPr>
          <w:b/>
          <w:b/>
        </w:rPr>
      </w:pPr>
      <w:r>
        <w:rPr/>
        <w:t>A tőkés világpiaci árváltozások fokozatosan „átgyűrűztek" a szocialista szerződéses árakra is. Importstruktúránk (az energiahordozók magas aránya) miatt rubel elszámolású kereskedelmünkben is egyre növekvő cserearány romlás következett be. Egyidejűleg az energia- és anyagbehozatal növelésének egyéb feltételei is romlottak (beruházási hitelnyújtás, célszállítás, konstrukciók, struktúrakeményítés).</w:t>
      </w:r>
    </w:p>
    <w:p>
      <w:pPr>
        <w:pStyle w:val="Normal"/>
        <w:rPr>
          <w:b/>
          <w:b/>
        </w:rPr>
      </w:pPr>
      <w:r>
        <w:rPr>
          <w:b/>
        </w:rPr>
      </w:r>
    </w:p>
    <w:p>
      <w:pPr>
        <w:pStyle w:val="Normal"/>
        <w:jc w:val="both"/>
        <w:rPr/>
      </w:pPr>
      <w:r>
        <w:rPr/>
        <w:t>A megváltozott külkereskedelmi feltételek és a dinamikus hazai gazdasági növekedés importszükségletei következtében 1974-től kezdve tőkés viszonylatban igen nagy mértékű külkereskedelmi passzívum keletkezett. A hiányt külső hitelfelvétellel fedeztük, így a korábban viszonylag szerény mértékű tőkés adósságállományunk rohamosan növekedni kezdett. Magyarország válaszút elé érkezett: választani kellett a további dinamikus növekedés és a külkereskedelmi egyensúly megteremtése között.</w:t>
      </w:r>
    </w:p>
    <w:p>
      <w:pPr>
        <w:pStyle w:val="Normal"/>
        <w:ind w:right="1440" w:hanging="0"/>
        <w:rPr>
          <w:b/>
          <w:b/>
        </w:rPr>
      </w:pPr>
      <w:r>
        <w:rPr>
          <w:b/>
        </w:rPr>
      </w:r>
    </w:p>
    <w:p>
      <w:pPr>
        <w:pStyle w:val="Normal"/>
        <w:rPr>
          <w:b/>
          <w:b/>
        </w:rPr>
      </w:pPr>
      <w:r>
        <w:rPr>
          <w:b/>
        </w:rPr>
      </w:r>
    </w:p>
    <w:p>
      <w:pPr>
        <w:pStyle w:val="Normal"/>
        <w:rPr>
          <w:b/>
          <w:b/>
        </w:rPr>
      </w:pPr>
      <w:r>
        <w:rPr>
          <w:b/>
        </w:rPr>
        <w:t>Az V. ötéves terv és az eladósodási irányzat kibontakozása</w:t>
      </w:r>
    </w:p>
    <w:p>
      <w:pPr>
        <w:pStyle w:val="Normal"/>
        <w:jc w:val="both"/>
        <w:rPr/>
      </w:pPr>
      <w:r>
        <w:rPr/>
        <w:t>A magyar gazdaság lényegében az 1973 és 1978 közötti öt évben jutott az eladósodás útjára, a fékezés már későn és nem kellő határozottsággal történt. Az 1978-as intézkedések 1974-1978-ban még hatékonyak lehettek volna, de 1978 után már nem voltak elegendőek. A jövőbeli döntéseket segítheti, ha a hetvenes évek közepén elkövetett gazdaságpolitikai hibák gazdasági, ideológiai és politikai hátterét megvizsgáljuk.</w:t>
      </w:r>
    </w:p>
    <w:p>
      <w:pPr>
        <w:pStyle w:val="Normal"/>
        <w:jc w:val="both"/>
        <w:rPr/>
      </w:pPr>
      <w:r>
        <w:rPr/>
      </w:r>
    </w:p>
    <w:p>
      <w:pPr>
        <w:pStyle w:val="Normal"/>
        <w:jc w:val="both"/>
        <w:rPr/>
      </w:pPr>
      <w:r>
        <w:rPr/>
        <w:t>Az Országos Tervhivatal szakemberei már 1973 elején - tehát jóval az árrobbanás előtt - számoltak egy jelentősebb tőkés nyersanyagár-növekedés lehetőségével. Ezt az előrejelzést részben a már akkor felgyorsuló tőkés infláció részben a túlfűtött konjunktúra keltette nyersanyaghiány valószínűsítette. Emellett ebben az időben a tervezők egy része előtt már ismert volt a Római Klub szellemi irányításával, a Massachusettsi Műszaki Egyetemen (MIT) kidolgozott világmodell („A növekedés határai</w:t>
      </w:r>
      <w:r>
        <w:rPr>
          <w:vertAlign w:val="superscript"/>
        </w:rPr>
        <w:t>,,</w:t>
      </w:r>
      <w:r>
        <w:rPr/>
        <w:t>), amelynek elemzése alapján ugyancsak a nyersanyagárak növekedésére lehetett következtetni.</w:t>
      </w:r>
    </w:p>
    <w:p>
      <w:pPr>
        <w:pStyle w:val="Normal"/>
        <w:widowControl w:val="false"/>
        <w:rPr/>
      </w:pPr>
      <w:r>
        <w:rPr/>
      </w:r>
    </w:p>
    <w:p>
      <w:pPr>
        <w:pStyle w:val="Normal"/>
        <w:widowControl w:val="false"/>
        <w:jc w:val="both"/>
        <w:rPr/>
      </w:pPr>
      <w:r>
        <w:rPr/>
        <w:t xml:space="preserve">A nyersanyagárak várható emelkedésére vonatkozó előrejelzés az V. ötéves népgazdasági terv kidolgozásához 1973. I. negyedév végén készült gazdaságpolitikai tervezetben már olvasható: </w:t>
      </w:r>
    </w:p>
    <w:p>
      <w:pPr>
        <w:pStyle w:val="Normal"/>
        <w:widowControl w:val="false"/>
        <w:jc w:val="both"/>
        <w:rPr/>
      </w:pPr>
      <w:r>
        <w:rPr/>
      </w:r>
    </w:p>
    <w:p>
      <w:pPr>
        <w:pStyle w:val="Normal"/>
        <w:widowControl w:val="false"/>
        <w:jc w:val="both"/>
        <w:rPr/>
      </w:pPr>
      <w:r>
        <w:rPr/>
        <w:t>„</w:t>
      </w:r>
      <w:r>
        <w:rPr/>
        <w:t>A külső piaci feltételek között a természetes nyersanyagok beszerzésének lehetőségei a szocialista piacokon az eddigieknél korlátozottabbak lesznek és a feltételek is romlanak. Előreláthatólag a tőkés piacokon is több fontos nyersanyagnál keresleti többlet alakul ki, ami fokozódó árnövekedéssel jár.</w:t>
      </w:r>
      <w:r>
        <w:rPr>
          <w:rStyle w:val="FootnoteCharacters"/>
          <w:rStyle w:val="FootnoteAnchor"/>
        </w:rPr>
        <w:footnoteReference w:id="18"/>
      </w:r>
    </w:p>
    <w:p>
      <w:pPr>
        <w:pStyle w:val="Normal"/>
        <w:widowControl w:val="false"/>
        <w:jc w:val="both"/>
        <w:rPr/>
      </w:pPr>
      <w:r>
        <w:rPr/>
      </w:r>
    </w:p>
    <w:p>
      <w:pPr>
        <w:pStyle w:val="Normal"/>
        <w:jc w:val="both"/>
        <w:rPr/>
      </w:pPr>
      <w:r>
        <w:rPr/>
        <w:t>Baljós előjel volt, hogy az V. ötéves tervkoncepcióhoz készített ágazati elgondolások összesítése előre jelezte a tőkés devizahelyzet nagyarányú, 1,4-1,5 milliárd dolláros romlását, míg a központi elgondolás legfeljebb 500 millió dolláros eladósodást (devizahelyzet-változást) „engedett meg" öt évre. Ezt az ellentmondást az V. ötéves terv gazdaságpolitikájáról készített tájékoztató ki is fejtette: „Az ágazati főosztályok által tervezett termelés szerkezete (nagy aggregátumok figyelembevételével) a belföldi felhasználás tervezett növekedését lehetővé teszi, sőt összességükben a források még meg is haladják a szükségleteket. A külkereskedelem területén a tervezett termelés és értékesítés szerkezete a szocialista országok viszonylatában nagymértékű és növekvő aktívumot, míg dollár viszonylatban ugyancsak nagymértékű és növekvő passzívumot eredményezne."</w:t>
      </w:r>
      <w:r>
        <w:rPr>
          <w:rStyle w:val="FootnoteCharacters"/>
          <w:rStyle w:val="FootnoteAnchor"/>
        </w:rPr>
        <w:footnoteReference w:id="19"/>
      </w:r>
    </w:p>
    <w:p>
      <w:pPr>
        <w:pStyle w:val="Normal"/>
        <w:jc w:val="both"/>
        <w:rPr/>
      </w:pPr>
      <w:r>
        <w:rPr/>
      </w:r>
    </w:p>
    <w:p>
      <w:pPr>
        <w:pStyle w:val="Normal"/>
        <w:jc w:val="both"/>
        <w:rPr/>
      </w:pPr>
      <w:r>
        <w:rPr/>
        <w:t xml:space="preserve">A dokumentum következtetése szerint a gazdasági növekedés ütemét az elgondoláshoz képest csökkenteni kell. A nemzeti jövedelem javasolt növekedési üteme </w:t>
      </w:r>
      <w:r>
        <w:rPr>
          <w:lang w:eastAsia="en-US"/>
        </w:rPr>
        <w:t>(5,0-5,5</w:t>
      </w:r>
      <w:r>
        <w:rPr/>
        <w:t xml:space="preserve"> százalék), valóban 0,5 százalékpontos csökkenést jelent a </w:t>
      </w:r>
      <w:r>
        <w:rPr>
          <w:lang w:eastAsia="en-US"/>
        </w:rPr>
        <w:t xml:space="preserve">IV. </w:t>
      </w:r>
      <w:r>
        <w:rPr/>
        <w:t>ötéves tervhez képest, ami a mai ismereteink alapján nem látszik számottevőnek, de a III. ötéves terv 6,8, és az 1970-1972-es évek évi 6 százalékos növekedését követően a csökkentés „forradalmi" javaslat volt. Az emellett szóló józan érvek azonban nem találtak meghallgatásra. Az előterjesztés készítésekor - még az árrobbanás előtt - Magyarországnak még nincs cserearány-vesztesége, sőt a cserearányok 1972-ig javultak is, bár a tőkés egyensúly megbomlása már a hetvenes évek elején (1971) nagymértékű volt. Annál kevésbé elfogadható, hogy évekkel később, 1975-ben, amikor a tartós cserearány romlás már ismertté vált, nem került sor a fejlődési ütem erőteljesebb visszafogására.</w:t>
      </w:r>
    </w:p>
    <w:p>
      <w:pPr>
        <w:pStyle w:val="Normal"/>
        <w:jc w:val="both"/>
        <w:rPr/>
      </w:pPr>
      <w:r>
        <w:rPr/>
      </w:r>
    </w:p>
    <w:p>
      <w:pPr>
        <w:pStyle w:val="Normal"/>
        <w:jc w:val="both"/>
        <w:rPr/>
      </w:pPr>
      <w:r>
        <w:rPr/>
        <w:t xml:space="preserve">A növekedési vita szűk szakmai körökben lényegében 1974 őszén zajlott le. Akik az ütem csökkentése mellett voltak, a már említett érveket hangsúlyozták, kiegészítve az eladósodásból származó veszélyekkel. Ekkor a tervhivatali számítások a tervidőszakra már 200 milliárd forint cserearány veszteséget jeleztek, amelyet a felső szervekkel az </w:t>
      </w:r>
      <w:r>
        <w:rPr>
          <w:lang w:eastAsia="en-US"/>
        </w:rPr>
        <w:t xml:space="preserve">OT </w:t>
      </w:r>
      <w:r>
        <w:rPr/>
        <w:t>közölt is. A vita megosztotta a felső vezetőket, egyesek az ütem mérséklése és egy erőteljes strukturális átalakítás mellett érveltek, míg mások elsősorban életszínvonalpolitikai okok miatt az ütem gyorsítását szorgalmazták.</w:t>
      </w:r>
    </w:p>
    <w:p>
      <w:pPr>
        <w:pStyle w:val="Normal"/>
        <w:jc w:val="both"/>
        <w:rPr/>
      </w:pPr>
      <w:r>
        <w:rPr/>
      </w:r>
    </w:p>
    <w:p>
      <w:pPr>
        <w:pStyle w:val="Normal"/>
        <w:jc w:val="both"/>
        <w:rPr/>
      </w:pPr>
      <w:r>
        <w:rPr/>
        <w:t xml:space="preserve">A Nemzeti Bank vezetői a hitelfelvétel mellett foglaltak állást, elsősorban azzal érvelve, hogy az infláció a felvett hitelek reálértékét jelentősen csökkenti (ebben az időszakban a reálkamatláb nagymértékben negatív volt). Ezzel szemben az </w:t>
      </w:r>
      <w:r>
        <w:rPr>
          <w:lang w:eastAsia="en-US"/>
        </w:rPr>
        <w:t xml:space="preserve">OT </w:t>
      </w:r>
      <w:r>
        <w:rPr/>
        <w:t xml:space="preserve">vezetői óvtak a túlzott hitelfelvételtől. A különböző nézetek összecsapására jellemző volt az a vita, amelyre 1974 őszén, az OT-ban mintegy 300 ember részvételével megtartott szabad pártnapon került sor. Az előadó, Fekete János, az MNB elnökhelyettese, a hitelfelvétel mellett érvelt elsősorban a bőséges hitelkínálatra és a negatív kamatlábakra hivatkozva. Az </w:t>
      </w:r>
      <w:r>
        <w:rPr>
          <w:lang w:eastAsia="en-US"/>
        </w:rPr>
        <w:t xml:space="preserve">OT </w:t>
      </w:r>
      <w:r>
        <w:rPr/>
        <w:t>Közgazdasági Főosztályának vezetője, Dobos István viszont ez ellen érvelve hangsúlyozta: a hitelfelvételnél hosszú távra előre kell gondolkozni, és nem biztos, hogy a jelenlegi feltételek a hitel visszafizetésének esedékességekor is fennállnak. (Valóban rövid idő múlva a reálkamatlábak meredeken emelkedni kezdtek.)</w:t>
      </w:r>
    </w:p>
    <w:p>
      <w:pPr>
        <w:pStyle w:val="Normal"/>
        <w:jc w:val="both"/>
        <w:rPr/>
      </w:pPr>
      <w:r>
        <w:rPr/>
      </w:r>
    </w:p>
    <w:p>
      <w:pPr>
        <w:pStyle w:val="Normal"/>
        <w:jc w:val="both"/>
        <w:rPr/>
      </w:pPr>
      <w:r>
        <w:rPr/>
        <w:t>De nemcsak az MNB vezetői, hanem az elméleti közgazdászok többsége is a hitelfelvételt támogatta. Ennek okairól részletesen ír Erdős Tibor a hosszú távú tervezéshez készített elemzésében: "A tényekhez az is hozzá tartozik, hogy a külső adósságok növelésének a tudomány részéről sem volt erős ellenzéke. ... A tudomány körében sokan - a progres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lektől ugyan függő, de mégiscsak szigorú felső határa... gyakran hangzottak el olyan egyébként igaz megállapítások, hogy a nemzeti tőkeáramlás szerves része a nemzetközi gazdasági kapcsolatok ki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itt külső adósságfelvétel következményeit" (Erdős 1987. 53-54. old.).</w:t>
      </w:r>
    </w:p>
    <w:p>
      <w:pPr>
        <w:pStyle w:val="Normal"/>
        <w:jc w:val="both"/>
        <w:rPr/>
      </w:pPr>
      <w:r>
        <w:rPr/>
      </w:r>
    </w:p>
    <w:p>
      <w:pPr>
        <w:pStyle w:val="Normal"/>
        <w:jc w:val="both"/>
        <w:rPr/>
      </w:pPr>
      <w:r>
        <w:rPr/>
        <w:t>Erdős Tibor azonban mentséget is talál a tudomány képviselői számára: „Nálunk a nagyarányú tőkeimport viszonylag új jelenség volt, a tudomány ennek elemzésére nem is volt eléggé felkészülve. Azonban abban is, hogy a tudomány reagálása erőtlen vagy egyoldalú volt (vagyis, hogy a gyors adósságnövelést inkább támogatta) sokban hibáztatható a gazdaságvezetés. Az információ a külső adósságok alakulásáról hiányzott, csak bizalmas értesülések útján lehetett nagyon is különböző adatokhoz jutni, és úgyszólván semmi tájékoztatást nem lehetett szerezni a hitelek felvételeiről, összetételéről" (Erdős 1987. 54. old.).</w:t>
      </w:r>
    </w:p>
    <w:p>
      <w:pPr>
        <w:pStyle w:val="Normal"/>
        <w:jc w:val="both"/>
        <w:rPr/>
      </w:pPr>
      <w:r>
        <w:rPr/>
      </w:r>
    </w:p>
    <w:p>
      <w:pPr>
        <w:pStyle w:val="Normal"/>
        <w:jc w:val="both"/>
        <w:rPr/>
      </w:pPr>
      <w:r>
        <w:rPr/>
        <w:t xml:space="preserve">A növekedési vita a </w:t>
      </w:r>
      <w:r>
        <w:rPr>
          <w:lang w:eastAsia="en-US"/>
        </w:rPr>
        <w:t xml:space="preserve">XI. </w:t>
      </w:r>
      <w:r>
        <w:rPr/>
        <w:t xml:space="preserve">pártkongresszus idejére gyakorlatilag eldőlt. A </w:t>
      </w:r>
      <w:r>
        <w:rPr>
          <w:lang w:eastAsia="en-US"/>
        </w:rPr>
        <w:t xml:space="preserve">XI. </w:t>
      </w:r>
      <w:r>
        <w:rPr/>
        <w:t>kongresszus határozata utal ugyan a megváltozott világgazdasági feltételekre, a programnyilatkozat előirányzataiban azonban ez a felismerés már nem tükröződik. A kongresszusi dokumentumok egyes részeinek összehasonlító elemzése arra utal, hogy a kialakult helyzet gazdaságpolitikai és ideológiai megítélése eltért egymástól. A kongresszus ugyanis egyfelől megállapította: "A legutóbbi egy-két évben részben objektív okok hatására, részben a nemzetközi tőkés monopóliumok mesterkedései következtében kiéleződött a nyersanyag- és energiaprobléma. Ettől a helyzettől nem függetleníthette magát a magyar népgazdaság sem. A világpiacon ugrásszerűen emelkedtek az energiahordozók, a nyers- és alapanyagok árai, a késztermékek árainak emelkedése viszont nem, vagy igen kis mértékben ellensúlyozta ezt. A számunkra kedvezőtlen változások nem átmenetiek, mértékük változhat, de hosszú távon számolni kell velük" (MSZMP 1971-1975. 925. old.).</w:t>
      </w:r>
    </w:p>
    <w:p>
      <w:pPr>
        <w:pStyle w:val="Normal"/>
        <w:jc w:val="both"/>
        <w:rPr/>
      </w:pPr>
      <w:r>
        <w:rPr/>
      </w:r>
    </w:p>
    <w:p>
      <w:pPr>
        <w:pStyle w:val="Normal"/>
        <w:jc w:val="both"/>
        <w:rPr/>
      </w:pPr>
      <w:r>
        <w:rPr/>
        <w:t>Másfelől viszont a határozatnak a nemzetközi helyzettel foglalkozó része ezt a kérdést ideológiai problémaként, a kapitalizmus általános válságaként fogja fel: "A kapitalista rendszer általános válsága mélyül. A tőkés hatalmak uralmi szférája összeszűkült. Fokozódik és egyre szövevényesebbé válik a piackokért való harc, a tőkés országok, a nemzetközi monopóliumok versenye; mélyülnek az imperialista hatalmak és más tőkés országok egymás közötti ellentétei. Ezt olyan jelenségek is mutatják, mint az ipari termelés megtorpanása vagy visszaesése számos tőkés országban, a felgyorsuló infláció, a gazdasági egyensúly mind gyakoribb megbomlása, a munkanélküliségnek és a dolgozók létbizonytalanságának növekedése. A tőkések igyekeznek a válság terheit a munkásosztályra, a dolgozó tömegekre hárítani. Mindez tovább élezi az osztályharcot" (MSZMP 1971-1975. 914. old.). A kapitalizmus általános válságával áll szemben - a dokumentum szerint - a szocialista országok dinamikus és tervszerű fejlődése: a szocialista világrendszer fejlődésének abba a szakaszába ért, amikor mind teljesebben érvényesülnek az új társadalmi rendben rejlő hatalmas lehetőségek. A dolgozó nép hatalmára és a termelési eszközök társadalmi tulajdonára építve, gyors ütemben és tervszerűen fejlődik a szocialista országok népgazdaság, széleskörűen terjed a kultúra, rendszeresen emelkedik az életszínvonal.</w:t>
      </w:r>
    </w:p>
    <w:p>
      <w:pPr>
        <w:pStyle w:val="Normal"/>
        <w:jc w:val="both"/>
        <w:rPr/>
      </w:pPr>
      <w:r>
        <w:rPr/>
      </w:r>
    </w:p>
    <w:p>
      <w:pPr>
        <w:pStyle w:val="Normal"/>
        <w:jc w:val="both"/>
        <w:rPr/>
      </w:pPr>
      <w:r>
        <w:rPr/>
        <w:t>Ebben az ellentmondásos helyzetben a gazdasági egyensúly megteremtése érdekében végrehajtandó gazdasági restrikcióra vonatkozó javaslatoknak kevés támogatójuk akadt. A programnyilatkozat, amely a gazdasági fejlődés fő irányalt 15-20 évre előre körvonalazta, gyakorlatilag a korábbi növekedési ütem fennmaradásával számolt. Ezt jól mutatja, hogy az egy főre jutó fogyasztás másfél-két évtizedre előirányzott évi 4,7 százalékos növekedése szinte teljesen megegyezett a korábbi negyedszázadban elért fejlődéssel.</w:t>
      </w:r>
    </w:p>
    <w:p>
      <w:pPr>
        <w:pStyle w:val="Normal"/>
        <w:jc w:val="both"/>
        <w:rPr/>
      </w:pPr>
      <w:r>
        <w:rPr/>
      </w:r>
    </w:p>
    <w:p>
      <w:pPr>
        <w:pStyle w:val="Normal"/>
        <w:jc w:val="both"/>
        <w:rPr/>
      </w:pPr>
      <w:r>
        <w:rPr/>
        <w:t xml:space="preserve">Az év második felében elfogadott V. ötéves terv már ettől eltérő, a realitásokhoz közeledő álláspontot alakított ki. Bár a nemzeti jövedelem magas ütemének követelményével nem tudott szakítani (a tervezett 5,4-5,7 százalék közötti ütem alig valamivel alacsonyabb, mint a korábbi elképzelések szerinti 5,5-6,0 százalékos ütem), jelzi a várható problémákat, és az ilyen mértékű növekedés fenntarthatóságának lehetőségét a hatékonyság erőteljes növekedéséhez köti. A terv utal az extenzív jellegű források beszűkülésére, az infrastruktúra fokozottabb fejlesztésének követelményére és ennek a termelő beruházásokat csökkentő (és így növekedésmérséklő) hatására, továbbá a világgazdasági változások következményeire. Majd így fogalmazza meg a gazdaságpolitika alapvető feladatát: "Az V. ötéves terv időszakában tervezhető gazdasági növekedés és elosztási arányok egyik legfontosabb meghatározó tényezője a gazdasági egyensúly 1974-1975. években bekövetkezett romlása, amely elsősorban a nemzeti jövedelmet nagymértékben meghaladó belföldi felhasználásban, az állami költségvetés állandósult és növekvő hiányában, a tőkés viszonylatú külkereskedelmi mérleg jelentős hiányában és a külföldi adósságállomány növekedésében jut kifejezésre. Ennek tartóssá válása már alapvető gazdasági zavarokkal, az anyag- és áruellátás nagyfokú romlásával, nemzetközi fizetési kötelezettségeink teljesítésében fennakadásokkal, és hitelképességünk fennakadásával járna. </w:t>
      </w:r>
      <w:r>
        <w:rPr>
          <w:iCs/>
        </w:rPr>
        <w:t>A gazdasági egyensúly fokozott javítása</w:t>
      </w:r>
      <w:r>
        <w:rPr>
          <w:i/>
        </w:rPr>
        <w:t xml:space="preserve"> </w:t>
      </w:r>
      <w:r>
        <w:rPr/>
        <w:t>és a fejlődés folyamatosságához szükséges egyensúlyi helyzet fenntartása ezért az egyik alapvető gazdaságpolitikai feladattá vált."</w:t>
      </w:r>
      <w:r>
        <w:rPr>
          <w:rStyle w:val="FootnoteCharacters"/>
          <w:rStyle w:val="FootnoteAnchor"/>
        </w:rPr>
        <w:footnoteReference w:id="20"/>
      </w:r>
    </w:p>
    <w:p>
      <w:pPr>
        <w:pStyle w:val="Normal"/>
        <w:jc w:val="both"/>
        <w:rPr/>
      </w:pPr>
      <w:r>
        <w:rPr/>
      </w:r>
    </w:p>
    <w:p>
      <w:pPr>
        <w:pStyle w:val="Normal"/>
        <w:jc w:val="both"/>
        <w:rPr/>
      </w:pPr>
      <w:r>
        <w:rPr/>
        <w:t>Az egyensúly érdekében a terv megfogalmazza a belföldi felhasználás a nemzetközi jövedelem növekedésénél alacsonyabb mértékű növelésének szükségességét. Az egy főre jutó fogyasztás tekintetében a programnyilatkozat évi 4,7 százalékos ütemével szemben már 4 százalékos, és a tervidőszak első éveiben még ennél is alacsonyabb (3,5 százalék körüli) növekedést javasol. A lényeges ütemmérséklődést azonban a terv a nettó felhalmozás növekedésénél irányozta elő: ez mindössze évi 2 százalékkal, öt év alatt összesen 10 százalékkal növekedhetett volna.(Valójában a nettó felhalmozás 1975 és 1980 között 14 százalékkal csökkent ugyan, de úgy hogy 1978-ig 33 százalékkal növekedett, vagyis a csökkenés a tervidőszak utolsó két évében következett be.)</w:t>
      </w:r>
    </w:p>
    <w:p>
      <w:pPr>
        <w:pStyle w:val="Normal"/>
        <w:jc w:val="both"/>
        <w:rPr/>
      </w:pPr>
      <w:r>
        <w:rPr/>
      </w:r>
    </w:p>
    <w:p>
      <w:pPr>
        <w:pStyle w:val="Normal"/>
        <w:jc w:val="both"/>
        <w:rPr/>
      </w:pPr>
      <w:r>
        <w:rPr/>
        <w:t>Az V. ötéves terv tehát - az adott korlátok között - a realitás irányába mutatott, és az 1976. évi terv tükrözte is a stabilizációs szándékot.</w:t>
      </w:r>
    </w:p>
    <w:p>
      <w:pPr>
        <w:pStyle w:val="Normal"/>
        <w:jc w:val="both"/>
        <w:rPr/>
      </w:pPr>
      <w:r>
        <w:rPr/>
      </w:r>
    </w:p>
    <w:p>
      <w:pPr>
        <w:pStyle w:val="Normal"/>
        <w:jc w:val="both"/>
        <w:rPr/>
      </w:pPr>
      <w:r>
        <w:rPr/>
        <w:t>1976-ban a stabilizációs politika jelentős eredményeket ért el, ezt igazolja, hogy a nem rubel relációjú áruforgalom 1975-ös 24 milliárd forintos hiánya 15 milliárd forintra mérséklődött. Ezt az eredményt a felhalmozás szinten tartásával és a lakossági fogyasztás korábbiakhoz képest igen mérsékelt, 2,3 százalékos növekedése mellett lehetett elérni. Hogy a makroarányok ilyen alakulásában milyen szerepe volt az ötéves tervezési periódustól független gazdasági ciklusnak, amelynek épp egy közbenső mélypontja 1976 volt,</w:t>
      </w:r>
      <w:r>
        <w:rPr>
          <w:rStyle w:val="FootnoteCharacters"/>
          <w:rStyle w:val="FootnoteAnchor"/>
        </w:rPr>
        <w:footnoteReference w:id="21"/>
      </w:r>
      <w:r>
        <w:rPr/>
        <w:t xml:space="preserve"> illetve milyen szerepet játszottak mindebben a tudatos intézkedések, nehéz eldönteni. Az azonban egyértelmű, hogy az 1976-os "gyenge" teljesítmény után a gazdaság dinamizálásának követelése rendkívüli módon felerősödött. Ez nyomon követhető az MSZMP KB 1977. decemberi, az 1977. évi népgazdasági terv irányelveiről szóló határozatában, amely kimondja: "1977-ben a gazdasági fejlődés üteme az eddiginél gyorsabb legyen. A gazdasági fejlődéssel összhangban nagyobb mértékben emelkedjék a felhalmozás és a lakosság életszínvonala."</w:t>
      </w:r>
      <w:r>
        <w:rPr>
          <w:rStyle w:val="FootnoteCharacters"/>
          <w:rStyle w:val="FootnoteAnchor"/>
        </w:rPr>
        <w:footnoteReference w:id="22"/>
      </w:r>
    </w:p>
    <w:p>
      <w:pPr>
        <w:pStyle w:val="Normal"/>
        <w:jc w:val="both"/>
        <w:rPr/>
      </w:pPr>
      <w:r>
        <w:rPr/>
      </w:r>
    </w:p>
    <w:p>
      <w:pPr>
        <w:pStyle w:val="Normal"/>
        <w:jc w:val="both"/>
        <w:rPr/>
      </w:pPr>
      <w:r>
        <w:rPr/>
        <w:t>A növekedésgyorsítás szándékát jelzi a nemzeti jövedelem 6-6,5, és a belföldi felhasználás 4-5 százalékos tervezett üteme (az 1976-os tényadatok 3, illetve 1,2 százalék). A gyorsító intézkedések egybeestek a gazdasági ciklus felfelé emelkedő ágával, így a növekedés a szándékoltnál sokkal erőteljesebb volt, a beruházások például 12 százalékkal növekedtek a tervezett 4-5 százalékkal szemben. A cserearány-veszteség fokozódott, így az 1976. évi javulás után a tőkés külkereskedelmi mérleg újból jelentősen romlott.</w:t>
      </w:r>
    </w:p>
    <w:p>
      <w:pPr>
        <w:pStyle w:val="Normal"/>
        <w:jc w:val="both"/>
        <w:rPr/>
      </w:pPr>
      <w:r>
        <w:rPr/>
      </w:r>
    </w:p>
    <w:p>
      <w:pPr>
        <w:pStyle w:val="Normal"/>
        <w:jc w:val="both"/>
        <w:rPr/>
      </w:pPr>
      <w:r>
        <w:rPr/>
        <w:t>Az időszak gazdaságpolitikáját a felélénkült kezdeményezések jellemezték. Ezek egyik iránya egy korszerűbb árrendszer kialakítására, a külső és belső árak szervesebb összekapcsolására irányuló szándék volt.</w:t>
      </w:r>
    </w:p>
    <w:p>
      <w:pPr>
        <w:pStyle w:val="Normal"/>
        <w:jc w:val="both"/>
        <w:rPr/>
      </w:pPr>
      <w:r>
        <w:rPr/>
      </w:r>
    </w:p>
    <w:p>
      <w:pPr>
        <w:pStyle w:val="Normal"/>
        <w:jc w:val="both"/>
        <w:rPr/>
      </w:pPr>
      <w:r>
        <w:rPr/>
        <w:t>Mint már említettük, az 1968-ban bevezetett ármechanizmus 1974-ig kielégítően működött. A világpiaci árrobbanást követő inflációs nyomás ellensúlyozására azonban nem voltak megfelelő eszközei, így a belső árstabilizálást csak az import-áremelkedésnek a költségvetési dotációval való semlegesítése útján lehetett biztosítani. Szükség volt tehát a világpiaci árak „begyűrűztetésére, és aktív árfolyampolitika kialakítására. Ezt a célt szolgálta az 1974-ben elfogadott új árkoncepció. Ennek alapján már 1974-ben emelték az árakat (például energia, építőanyagok), de a fontosabb termelői áremelésekre 1975-1976-ban került sor. Az ipari termelői árszint két év alatt 13 százalékkal emelkedett, ezen belül az energiaárak 50 százalékkal és az energiahordozók költségvetési támogatása a szénbányászat kivételével megszűnt. Mivel a felhasználók az energiaár-emelést nem háríthatták tovább áraikban, nőtt az ösztönzés az energiatakarékosságra. A fogyasztói árrendszerben korábban meglevő aránytalanságokat nem sikerült lényegesen csökkenteni, sőt a világpiaci árváltozások nyomán újabbak keletkeztek, így nem jutottunk közelebb az értékarányos fogyasztói árrendszerhez.</w:t>
      </w:r>
    </w:p>
    <w:p>
      <w:pPr>
        <w:pStyle w:val="Normal"/>
        <w:jc w:val="both"/>
        <w:rPr/>
      </w:pPr>
      <w:r>
        <w:rPr/>
      </w:r>
    </w:p>
    <w:p>
      <w:pPr>
        <w:pStyle w:val="Normal"/>
        <w:jc w:val="both"/>
        <w:rPr/>
      </w:pPr>
      <w:r>
        <w:rPr/>
        <w:t>1976-ban a korábbi devizaszorzókat „árfolyammá" alakították át, ettől kezdve a gazdaságpolitikai céloknak megfelelően, nagyjából évente, a devizaszorzókat megváltoztatták. Az időszakot a külső inflációs nyomás korlátozásának szándéka is jellemezte, így felértékelő árfolyampolitikát folytattunk. Az ár- és árfolyampolitikát a hatvanas évtized második felében végül is sikerült úgy érvényesíteni, hogy a világpiaci árarányok változásának hatása a belső árrendszerben erőteljessé vált, ugyanakkor a nyugat-európaihoz hasonló inflációt el tudtuk kerülni.</w:t>
      </w:r>
    </w:p>
    <w:p>
      <w:pPr>
        <w:pStyle w:val="Normal"/>
        <w:jc w:val="both"/>
        <w:rPr/>
      </w:pPr>
      <w:r>
        <w:rPr/>
      </w:r>
    </w:p>
    <w:p>
      <w:pPr>
        <w:pStyle w:val="Normal"/>
        <w:jc w:val="both"/>
        <w:rPr/>
      </w:pPr>
      <w:r>
        <w:rPr/>
        <w:t xml:space="preserve">Az árrendszer formálása mellett a megváltozott helyzetre való reagálás egy másik eszköze az exportösztönző hitelkonstrukció létrehozása, illetve  a már csíráiban korábban is meglevő ilyen módszerek megerősítése volt. Hitelrendszerünk már 1968 óta preferált hitelekkel segítette elő a "minden piacon" (gyakorlatilag dollárpiacon) értékesíthető termékek termelési kapacitásainak növelését. A </w:t>
      </w:r>
      <w:r>
        <w:rPr>
          <w:lang w:eastAsia="en-US"/>
        </w:rPr>
        <w:t xml:space="preserve">IV. </w:t>
      </w:r>
      <w:r>
        <w:rPr/>
        <w:t xml:space="preserve">ötéves tervben a beruházási hitelek 20 százalékát használták fel erre a célra. Az V. ötéves terv erre a célra most 45 milliárd forintot irányozott elő, a tervezett vállalati beruházások 11 százalékát, illetve a tervezett beruházási hitelek 40 százalékát. </w:t>
      </w:r>
    </w:p>
    <w:p>
      <w:pPr>
        <w:pStyle w:val="Normal"/>
        <w:jc w:val="both"/>
        <w:rPr/>
      </w:pPr>
      <w:r>
        <w:rPr/>
        <w:t xml:space="preserve">Az V. ötéves tervidőszakban végül is 54 milliárd forint hitelt folyósítottak ebben a konstrukcióban. A hitel a konstrukció keretében végrehajtott beruházások 56 százalékát finanszírozta, így 100 forint hitellel 178 forintnyi beruházás volt megvalósítható. A hitelek 11 százalékát az alapanyaggyártásban, 51 százalékát a feldolgozóiparban, 34 százalékát az élelmiszeriparban használták fel. Az iparban az exportfejlesztő hitelek nagyfokú koncentrációja volt jellemző, az engedélyezett hitelek 70 százalékát 21 tröszt és nagyvállalat vette igénybe. Az exportfejlesztő hitelkonstrukcióban a kis- és középüzemek részvétele a vártnál alacsonyabb, mindössze 6,5 százalékos volt. </w:t>
      </w:r>
    </w:p>
    <w:p>
      <w:pPr>
        <w:pStyle w:val="Normal"/>
        <w:jc w:val="both"/>
        <w:rPr/>
      </w:pPr>
      <w:r>
        <w:rPr/>
      </w:r>
    </w:p>
    <w:p>
      <w:pPr>
        <w:pStyle w:val="Normal"/>
        <w:jc w:val="both"/>
        <w:rPr/>
      </w:pPr>
      <w:r>
        <w:rPr/>
        <w:t>A táblázat adatai alapján megállapítható, hogy az ipar nem rubelexport növekményeinek jelentős részét, mintegy 35 százalékát a konstrukció keretében létrehozott kapacitások szolgáltatták. Különösen jelentős a szerepük a gépiparban.</w:t>
      </w:r>
    </w:p>
    <w:p>
      <w:pPr>
        <w:pStyle w:val="Normal"/>
        <w:jc w:val="both"/>
        <w:rPr/>
      </w:pPr>
      <w:r>
        <w:rPr/>
      </w:r>
    </w:p>
    <w:p>
      <w:pPr>
        <w:pStyle w:val="Normal"/>
        <w:jc w:val="both"/>
        <w:rPr/>
      </w:pPr>
      <w:r>
        <w:rPr/>
        <w:t>A hitelkonstrukcióhoz fűzött elképzeléseket az V. ötéves tervben lényegében megvalósították, annak ellenére, hogy egyes esetekben a kapacitások üzembe helyezésének elhúzódása, az ígértnél i magasabb dollárkitermelése mutató vagy piaci problémák miatt az eredeti célokat nem sikerült elérni.</w:t>
      </w:r>
    </w:p>
    <w:p>
      <w:pPr>
        <w:pStyle w:val="Normal"/>
        <w:jc w:val="both"/>
        <w:rPr/>
      </w:pPr>
      <w:r>
        <w:rPr/>
      </w:r>
    </w:p>
    <w:p>
      <w:pPr>
        <w:pStyle w:val="Normal"/>
        <w:jc w:val="both"/>
        <w:rPr/>
      </w:pPr>
      <w:r>
        <w:rPr/>
        <w:t>Míg e hitelkonstrukció kedvező hatása az V. ötéves tervidőszakban jól kimutatható, gyakorlatilag nem járt eredménnyel az MSZMP KB 1977-es úgynevezett struktúrapolitikai határozata. Maga a határozat 10 év távlatából is korszerűnek tűnik: ma is ugyanazokat a feladatokat fogalmazzuk meg. Ennek igazolására idézzük a dokumentum néhány megállapítását, illetve javaslatát:</w:t>
      </w:r>
    </w:p>
    <w:p>
      <w:pPr>
        <w:pStyle w:val="Normal"/>
        <w:jc w:val="both"/>
        <w:rPr/>
      </w:pPr>
      <w:r>
        <w:rPr/>
      </w:r>
    </w:p>
    <w:p>
      <w:pPr>
        <w:pStyle w:val="Normal"/>
        <w:jc w:val="both"/>
        <w:rPr/>
      </w:pPr>
      <w:r>
        <w:rPr/>
        <w:t xml:space="preserve">"Törekedni kell a hazailag megtermelt, importált alapanyag és nyersanyag egyre komplexebb felhasználására, a hazai munka által lehetséges maximális értéknövelés elérésére. A feldolgozóiparral szemben fontos követelmény, </w:t>
      </w:r>
      <w:r>
        <w:rPr>
          <w:iCs/>
        </w:rPr>
        <w:t>hogy</w:t>
      </w:r>
      <w:r>
        <w:rPr>
          <w:i/>
        </w:rPr>
        <w:t xml:space="preserve"> </w:t>
      </w:r>
      <w:r>
        <w:rPr/>
        <w:t>fokozatosan mérsékelje a kitermelő-, energia- és alapanyagipar fejlesztési terheit... a fejlesztéseknél előnyben kell részesíteni a kevésbé energiaigényes megoldásokat, és erőteljesebben kell folytatni az energiafogyasztás racionalizálását... A gépiparon belül minden tekintetben előnyben kell részesíteni és kiemelten fejleszteni azokat a területeket, gyártási ágakat, amelyek már ma is - illetőleg várhatóan a közeljövőben - gazdaságos és exportképes árualapot biztosítanak, termelésük, valamint tudományos és műszaki fejlesztési hátterük eléri vagy megközelíti a nemzetközi színvonalat" (MSZMP 1975-1980. 573-575 old.).</w:t>
      </w:r>
    </w:p>
    <w:p>
      <w:pPr>
        <w:pStyle w:val="Normal"/>
        <w:jc w:val="both"/>
        <w:rPr/>
      </w:pPr>
      <w:r>
        <w:rPr/>
      </w:r>
    </w:p>
    <w:p>
      <w:pPr>
        <w:pStyle w:val="Normal"/>
        <w:jc w:val="both"/>
        <w:rPr/>
      </w:pPr>
      <w:r>
        <w:rPr/>
        <w:t>A struktúrapolitika eszközrendszeréről a dokumentum a következőket állapítja meg:</w:t>
      </w:r>
    </w:p>
    <w:p>
      <w:pPr>
        <w:pStyle w:val="Normal"/>
        <w:jc w:val="both"/>
        <w:rPr/>
      </w:pPr>
      <w:r>
        <w:rPr/>
      </w:r>
    </w:p>
    <w:p>
      <w:pPr>
        <w:pStyle w:val="Normal"/>
        <w:jc w:val="both"/>
        <w:rPr/>
      </w:pPr>
      <w:r>
        <w:rPr/>
        <w:t>"A központi döntések szükségképpen csak a legfontosabb, átfogó fejlesztési célokat ölelik fel. A termékszerkezet fejlesztésére vonatkozó döntések túlnyomó része vállalati hatáskörbe tartozik. A végrehajtás az irányító szervek növekvő felelősségének érvényesítése mellett a vállalati önállóságra és a szocialista vállalkozói szellemre épüljön" (MSZMP 1975-1980. 584. old.).</w:t>
      </w:r>
    </w:p>
    <w:p>
      <w:pPr>
        <w:pStyle w:val="Normal"/>
        <w:jc w:val="both"/>
        <w:rPr/>
      </w:pPr>
      <w:r>
        <w:rPr/>
      </w:r>
    </w:p>
    <w:p>
      <w:pPr>
        <w:pStyle w:val="Normal"/>
        <w:jc w:val="both"/>
        <w:rPr/>
      </w:pPr>
      <w:r>
        <w:rPr/>
        <w:t xml:space="preserve">A határozatot széles körű elemző munka követte, amelynek középpontjában egyes gyártási ágak sokféle szempontból történő hatékonysági elemzése állt. Az elemzések alapján MT-határozat rendelkezett a termelési szerkezet átalakításáról, s ennek nyomán az egyes minisztériumok előírták vállalataik számára termékstruktúrájuk felülvizsgálatát. A vállalatok termelésüket </w:t>
      </w:r>
      <w:r>
        <w:rPr>
          <w:iCs/>
        </w:rPr>
        <w:t>négy</w:t>
      </w:r>
      <w:r>
        <w:rPr>
          <w:i/>
        </w:rPr>
        <w:t xml:space="preserve"> </w:t>
      </w:r>
      <w:r>
        <w:rPr/>
        <w:t>kategóriába sorolták aszerint, hogy mennyire tartották azokat a nemzetközi piacokon versenyképesnek, illetve a hazai ellátás szempontjából nélkülözhetetlennek. Az egyes kategóriák a következők voltak: már ma is versenyképes; fejlesztéssel versenyképessé tehető; a hazai piac ellátása szempontjából szükséges; végül visszafejlesztendő.</w:t>
      </w:r>
    </w:p>
    <w:p>
      <w:pPr>
        <w:pStyle w:val="Normal"/>
        <w:jc w:val="both"/>
        <w:rPr/>
      </w:pPr>
      <w:r>
        <w:rPr/>
      </w:r>
    </w:p>
    <w:p>
      <w:pPr>
        <w:pStyle w:val="Normal"/>
        <w:jc w:val="both"/>
        <w:rPr/>
      </w:pPr>
      <w:r>
        <w:rPr/>
        <w:t>A legtöbb termék a „fejlesztéssel versenyképessé tehető- kategóriába került, a visszafejlesztendőnek minősített termékek a termelési érték fél százalékát sem érték el.</w:t>
      </w:r>
    </w:p>
    <w:p>
      <w:pPr>
        <w:pStyle w:val="Normal"/>
        <w:jc w:val="both"/>
        <w:rPr/>
      </w:pPr>
      <w:r>
        <w:rPr/>
      </w:r>
    </w:p>
    <w:p>
      <w:pPr>
        <w:pStyle w:val="Normal"/>
        <w:jc w:val="both"/>
        <w:rPr/>
      </w:pPr>
      <w:r>
        <w:rPr/>
        <w:t>Bár a határozat megvalósítása nagy lendülettel indult, mégis másfél év alatt gyakorlatilag lekerült a napirendről. A háttérben gazdaságirányítási viták húzódtak meg arról, hogy mennyire lehet a termékstruktúrát központi eszközökkel átalakítani, illetve mennyire kell azokat a piacra, illetve a vállalatok autonóm döntésére bízni. A vezetők közül sokan úgy ítélték meg, hogy e határozat a hagyományos központi irányítási módszereket erősíti, ezért szembefordultak vele. Kétségtelen, hogy a struktúrapolitikái célok megvalósítása a klasszikus tervlebontásnak megfelelően indult: a központi határozatot a minisztériumok értelmezték, majd lebontották a feladatokat vállalatokra. Nem is jöhetett ebből ki más, mint egy óriási fejlesztési igény, erre azonban 1978 után már nem volt lehetőség.</w:t>
      </w:r>
    </w:p>
    <w:p>
      <w:pPr>
        <w:pStyle w:val="Normal"/>
        <w:jc w:val="both"/>
        <w:rPr/>
      </w:pPr>
      <w:r>
        <w:rPr/>
      </w:r>
    </w:p>
    <w:p>
      <w:pPr>
        <w:pStyle w:val="Normal"/>
        <w:jc w:val="both"/>
        <w:rPr/>
      </w:pPr>
      <w:r>
        <w:rPr/>
        <w:t>1978-ban a konjunktúraciklus tetőzött, aminek következtében az 1977-ben hozott gazdaságélénkítő intézkedések hatása jelentősen felerősödött és a belső felhasználás a tervezettnél jóval nagyobb mértékben növekedett. Ez pedig rekord nagyságú, 60 milliárd forintos külkereskedelmi hiányt eredményezett. A nettó konvertibilis adósságállomány az előző évhez képest 55 százalékkal nőtt és elérte a tervperiódus végére számított 4,5 milliárd dollárt. Nyilvánvalóvá vált, hogy az eddigi gazdaságpolitika az adósság további növekedését nem képes megállítani, ezért gyökeres fordulatra van szükség.</w:t>
      </w:r>
    </w:p>
    <w:p>
      <w:pPr>
        <w:pStyle w:val="Normal"/>
        <w:jc w:val="both"/>
        <w:rPr/>
      </w:pPr>
      <w:r>
        <w:rPr/>
      </w:r>
    </w:p>
    <w:p>
      <w:pPr>
        <w:pStyle w:val="Normal"/>
        <w:jc w:val="both"/>
        <w:rPr/>
      </w:pPr>
      <w:r>
        <w:rPr/>
        <w:t xml:space="preserve">A gazdaságpolitikai fordulatot az MSZMP KB 1978. december 6-i ülése kodifikálta: „A </w:t>
      </w:r>
      <w:r>
        <w:rPr>
          <w:lang w:eastAsia="en-US"/>
        </w:rPr>
        <w:t xml:space="preserve">XI. </w:t>
      </w:r>
      <w:r>
        <w:rPr/>
        <w:t>kongresszuson jóváhagyott, az V. ötéves tervben megfogalmazott és a Központi Bizottság ez év áprilisi határozatában megerősített gazdaságpolitikai irányvonal következetes végrehajtása most megköveteli, hogy az irányításban és a mindennapi gyakorlati munkában elsőbbséget adjunk a gazdasági egyensúly kérdéseinek. A Központi Bizottság hangsúlyozta: a további munka kulcskérdése, hogy a minőségi és hatékonysági tényezők fokozottabb előtérbe állításával biztosítsuk a népgazdaság egyensúlyi helyzetének javítását. Ennek kell alárendelni a gazdasági növekedés ütemét és a belföldi felhasználást- (MSZMP 1975-1980. 908. old.).</w:t>
      </w:r>
    </w:p>
    <w:p>
      <w:pPr>
        <w:pStyle w:val="Normal"/>
        <w:jc w:val="both"/>
        <w:rPr/>
      </w:pPr>
      <w:r>
        <w:rPr/>
        <w:t>E határozattal egy gazdaságtörténeti korszak hivatalosan is lezárult.</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sz w:val="28"/>
          <w:szCs w:val="28"/>
          <w:lang w:eastAsia="en-US"/>
        </w:rPr>
        <w:t xml:space="preserve">VI. </w:t>
      </w:r>
      <w:r>
        <w:rPr>
          <w:b/>
          <w:sz w:val="28"/>
          <w:szCs w:val="28"/>
        </w:rPr>
        <w:t>STRUKTURÁLIS VÁLTOZÁSOK A HETVENES ÉVTIZEDBEN</w:t>
      </w:r>
    </w:p>
    <w:p>
      <w:pPr>
        <w:pStyle w:val="Normal"/>
        <w:jc w:val="both"/>
        <w:rPr>
          <w:b/>
          <w:b/>
          <w:sz w:val="28"/>
          <w:szCs w:val="28"/>
        </w:rPr>
      </w:pPr>
      <w:r>
        <w:rPr>
          <w:b/>
          <w:sz w:val="28"/>
          <w:szCs w:val="28"/>
        </w:rPr>
      </w:r>
    </w:p>
    <w:p>
      <w:pPr>
        <w:pStyle w:val="Normal"/>
        <w:jc w:val="both"/>
        <w:rPr/>
      </w:pPr>
      <w:r>
        <w:rPr/>
        <w:t>A korábbi fejezetrészekben bemutattuk a gazdaságpolitika fő motiváló tényezőit és röviden utaltunk az egyes gazdaságpolitikai döntések indokaira és eredményeire. Ebben a fejezetrészben elsősorban az eredményekkel, a magyar gazdaság fejlődésével és strukturális átalakításával kívánunk foglalkozni.</w:t>
      </w:r>
    </w:p>
    <w:p>
      <w:pPr>
        <w:pStyle w:val="Normal"/>
        <w:jc w:val="both"/>
        <w:rPr/>
      </w:pPr>
      <w:r>
        <w:rPr/>
      </w:r>
    </w:p>
    <w:p>
      <w:pPr>
        <w:pStyle w:val="Normal"/>
        <w:jc w:val="both"/>
        <w:rPr/>
      </w:pPr>
      <w:r>
        <w:rPr/>
        <w:t>Mint említettük az ötvenes évtized végén beindult, gyors, évi 5 százalék körüli gazdasági növekedés egészen az 1978-as gazdaságpolitikai fordulatig folytatódott. A növekedés dinamikáját azonban csak a felhalmozási hányad állandó növekedése mellett lehetett fenntartani. 1978-ban a 35 százalékos felhalmozási arány (GDP mérleg alapján) közel 10 százalékponttal volt magasabb, mint a hatvanas évek átlaga. A felhalmozás az egész időszakban erőteljes ciklikusságot mutatott. A bruttó felhalmozáson belül különösen jelentős szerepe volt a készletek erőteljes változásának, s ebből a gazdálkodás nagyfokú ütemtelenségére lehet következtetni.</w:t>
      </w:r>
    </w:p>
    <w:p>
      <w:pPr>
        <w:pStyle w:val="Normal"/>
        <w:jc w:val="both"/>
        <w:rPr/>
      </w:pPr>
      <w:r>
        <w:rPr/>
      </w:r>
    </w:p>
    <w:p>
      <w:pPr>
        <w:pStyle w:val="Normal"/>
        <w:jc w:val="both"/>
        <w:rPr/>
      </w:pPr>
      <w:r>
        <w:rPr/>
        <w:t>A hetvenes évtizedre az ötvenes és hatvanas éveket jellemző fő makrostrukturális változások (a mezőgazdaság súlyának csökkenése, az ipar növekedése) lényegében már megtörténtek, lassan megindult a tercier szektorok (a szolgáltatások) aránynövekedése.</w:t>
      </w:r>
    </w:p>
    <w:p>
      <w:pPr>
        <w:pStyle w:val="Normal"/>
        <w:jc w:val="both"/>
        <w:rPr/>
      </w:pPr>
      <w:r>
        <w:rPr/>
      </w:r>
    </w:p>
    <w:p>
      <w:pPr>
        <w:pStyle w:val="Normal"/>
        <w:jc w:val="both"/>
        <w:rPr/>
      </w:pPr>
      <w:r>
        <w:rPr/>
      </w:r>
    </w:p>
    <w:p>
      <w:pPr>
        <w:pStyle w:val="Normal"/>
        <w:jc w:val="both"/>
        <w:rPr>
          <w:b/>
          <w:b/>
        </w:rPr>
      </w:pPr>
      <w:r>
        <w:rPr>
          <w:b/>
        </w:rPr>
        <w:t>Az iparstruktúra változása</w:t>
      </w:r>
    </w:p>
    <w:p>
      <w:pPr>
        <w:pStyle w:val="Normal"/>
        <w:jc w:val="both"/>
        <w:rPr/>
      </w:pPr>
      <w:r>
        <w:rPr/>
        <w:t>A gazdasági dinamizmus fő hordozója a hetvenes évtizedben is az ipar volt, amelynek alapvető strukturális átalakulását a hatvanas és hetvenes évek fordulóján kialakított koncepciók - mindenekelőtt a központi és a rekonstrukciós programok - szabták meg.</w:t>
      </w:r>
    </w:p>
    <w:p>
      <w:pPr>
        <w:pStyle w:val="Normal"/>
        <w:jc w:val="both"/>
        <w:rPr/>
      </w:pPr>
      <w:r>
        <w:rPr/>
      </w:r>
    </w:p>
    <w:p>
      <w:pPr>
        <w:pStyle w:val="Normal"/>
        <w:jc w:val="both"/>
        <w:rPr/>
      </w:pPr>
      <w:r>
        <w:rPr/>
        <w:t>Az energetikában a cél az energiastruktúra korábban megkezdett átalakításának folytatása volt, amely a hazai földgáztermelés gyors ütemű növelésére és a Szovjetunióból történő olaj- és földgázimportra épült. Az energiafelhasználás szerkezete követte a szénhidrogének aránynövekedésének nemzetközi tendenciáját. Ezt az irányzatot jól jelzi, hogy amíg 1960-ban a szénhidrogének mindössze 21 százalékkal részesedtek energiafelhasználásunkban, ez az arány 1970-re 43, 1980-ra pedig 65 százalékra növekedett. A szénhidrogének részarányának növekedésével valamelyest mérséklődött, de egyben koncentrálódott is a hazai szénbányászat termelése, s a hetvenes évtized elejétől megkezdődött a hazai lignitvagyon erőművi hasznosítása. Energiafelhasználásunkban rohamosan nőtt az import aránya. 1960-ban összenergia szükségletünknek mindössze egynegyed részét importáltuk, ez az arány 1970-re 36 százalékra emelkedett és jelenleg meghaladja az 50 százalékot. A tüzelőanyag-szerkezet átalakulása a gazdaság számos területén (így például a kohászatban, közlekedésben stb.) jelentős hatékonyságjavulást eredményezett, hozzájárult a fajlagos energiafelhasználás csökkenéséhez, a munkatermelékenység növekedéséhez (és ezáltal jelentős volumenű munkaerő-felszabadításhoz), valamint a környezeti ártalmak mérsékléséhez. A földgázfelhasználás központi fejlesztési programja a vezetékes vagy palackos gázellátást a lakások több mint 70 százalékára terjesztette ki.</w:t>
      </w:r>
    </w:p>
    <w:p>
      <w:pPr>
        <w:pStyle w:val="Normal"/>
        <w:jc w:val="both"/>
        <w:rPr/>
      </w:pPr>
      <w:r>
        <w:rPr/>
      </w:r>
    </w:p>
    <w:p>
      <w:pPr>
        <w:pStyle w:val="Normal"/>
        <w:jc w:val="both"/>
        <w:rPr/>
      </w:pPr>
      <w:r>
        <w:rPr/>
        <w:t>Az energiapolitika az első kőolajár-robbanás hatására jelentősen átértékelődött, fokozott hangsúlyt kapott a hazai szénbányászat fejlődése, elfogadták az eocénprogramot.</w:t>
      </w:r>
    </w:p>
    <w:p>
      <w:pPr>
        <w:pStyle w:val="Normal"/>
        <w:jc w:val="both"/>
        <w:rPr/>
      </w:pPr>
      <w:r>
        <w:rPr/>
      </w:r>
    </w:p>
    <w:p>
      <w:pPr>
        <w:pStyle w:val="Normal"/>
        <w:jc w:val="both"/>
        <w:rPr/>
      </w:pPr>
      <w:r>
        <w:rPr/>
      </w:r>
    </w:p>
    <w:p>
      <w:pPr>
        <w:pStyle w:val="Normal"/>
        <w:jc w:val="both"/>
        <w:rPr/>
      </w:pPr>
      <w:r>
        <w:rPr/>
        <w:t>Az alapanyaggyártó ágazatok közül a vaskohászatot a hetvenes években a rekonstrukciós jellegű, de egyben kapacitásbővítéssel is járó fejlesztések jellemezték. Az időszak első felében nagyarányú hengerműfejlesztésre került sor, amelynek következtében megnőtt a korszerű kohászati profiltermékek aránya. A hetvenes évek második felében az acéltermelés műszaki fejlesztése kapott hangsúlyt, ekkor indult meg az elavult Siemens-Martin kemencék egy részének oxigén-konverterrel való lecserélése, a folyamatos öntés és az üstmetallurgia meghonosítása.</w:t>
      </w:r>
    </w:p>
    <w:p>
      <w:pPr>
        <w:pStyle w:val="Normal"/>
        <w:jc w:val="both"/>
        <w:rPr/>
      </w:pPr>
      <w:r>
        <w:rPr/>
      </w:r>
    </w:p>
    <w:p>
      <w:pPr>
        <w:pStyle w:val="Normal"/>
        <w:jc w:val="both"/>
        <w:rPr/>
      </w:pPr>
      <w:r>
        <w:rPr/>
        <w:t>Az alumíniumipari központi fejlesztési program nyomán jelentősen alakult az alumíniumipar termelési szerkezete, nőtt a magasabb feldolgozottságú termékek, félgyártmányok aránya. A különböző felületkezelt lemezek gyártásának fejlődése jelentősen hozzájárult az ipar egyéb területeinek korszerűsítéséhez, többek között az autóbuszprogram megvalósításához.</w:t>
      </w:r>
    </w:p>
    <w:p>
      <w:pPr>
        <w:pStyle w:val="Normal"/>
        <w:jc w:val="both"/>
        <w:rPr/>
      </w:pPr>
      <w:r>
        <w:rPr/>
      </w:r>
    </w:p>
    <w:p>
      <w:pPr>
        <w:pStyle w:val="Normal"/>
        <w:jc w:val="both"/>
        <w:rPr/>
      </w:pPr>
      <w:r>
        <w:rPr/>
        <w:t>A petrolkémiai központi fejlesztési program nyomán a hetvenes évtizedben jött létre hazánkban a petrolkémiai bázisú vegyipar, ami lehetővé tette a különböző olefinbázisú műanyagok széles körű felhasználását a gazdaság legkülönbözőbb területein és ezzel számottevően segítette a termékstruktúra átalakulását.</w:t>
      </w:r>
    </w:p>
    <w:p>
      <w:pPr>
        <w:pStyle w:val="Normal"/>
        <w:jc w:val="both"/>
        <w:rPr/>
      </w:pPr>
      <w:r>
        <w:rPr/>
      </w:r>
    </w:p>
    <w:p>
      <w:pPr>
        <w:pStyle w:val="Normal"/>
        <w:jc w:val="both"/>
        <w:rPr/>
      </w:pPr>
      <w:r>
        <w:rPr/>
        <w:t>A hetvenes évtizedben kiemelkedően fejlődött a műtrágya- és a növényvédőszer-gyártás. Nitrogénműtrágya termelésünk például megduplázódott, foszforműtrágya termelésünk pedig mintegy 80 százalékkal emelkedett, így 1980-ra a magyar mezőgazdaság nitrogénműtrágya igénye teljesen, foszforműtrágya igénye fele részben hazai termelésből volt fedezhető. A hazai növényvédőszer-gyártás termelési értéke 10 év alatt közel hatszorosára emelkedett, bár a műtrágya- és növényvédőszer-import továbbra is jelentős maradt. Mindez lehetővé tette a mezőgazdaság széles körű kemizálását, a gyorsan fejlődő nagyüzemi mezőgazdaság vegyipari hátterének megteremtését.</w:t>
      </w:r>
    </w:p>
    <w:p>
      <w:pPr>
        <w:pStyle w:val="Normal"/>
        <w:jc w:val="both"/>
        <w:rPr/>
      </w:pPr>
      <w:r>
        <w:rPr/>
      </w:r>
    </w:p>
    <w:p>
      <w:pPr>
        <w:pStyle w:val="Normal"/>
        <w:jc w:val="both"/>
        <w:rPr/>
      </w:pPr>
      <w:r>
        <w:rPr/>
        <w:t xml:space="preserve">A feldolgozóiparon belül jelentőségüknél fogva első helyen kell említeni a gépipart érintő strukturális változásokat, amelyek irányát nagyrészt a gépiparhoz kapcsolódó központi fejlesztési programok határozták meg. A már a hatvanas évtizedben megkezdett és - bizonyos módosításokkal - </w:t>
      </w:r>
      <w:r>
        <w:rPr>
          <w:lang w:eastAsia="en-US"/>
        </w:rPr>
        <w:t xml:space="preserve">a </w:t>
      </w:r>
      <w:r>
        <w:rPr/>
        <w:t>hetvenes években tovább folytatódó Közúti Járműfejlesztési Program keretében elsősorban az autóbuszgyártás fejlődött, kialakult az új autóbuszcsalád és az autóbuszhoz gyártott egyes főegységek (hátsóhíd, motor) felhasználásával létrejött, illetve megújult a nagy teljesítményű tehergépkocsik, mezőgazdasági erőgépek gyártása is.</w:t>
      </w:r>
    </w:p>
    <w:p>
      <w:pPr>
        <w:pStyle w:val="Normal"/>
        <w:jc w:val="both"/>
        <w:rPr/>
      </w:pPr>
      <w:r>
        <w:rPr/>
      </w:r>
    </w:p>
    <w:p>
      <w:pPr>
        <w:pStyle w:val="Normal"/>
        <w:jc w:val="both"/>
        <w:rPr/>
      </w:pPr>
      <w:r>
        <w:rPr/>
        <w:t>A másik gépipari program, a számítástechnikai központi fejlesztési program jelentős eredményeket hozott úgy a számítógépek magyarországi elterjesztésében, mint a számítástechnikai eszközök gyártásában.</w:t>
      </w:r>
    </w:p>
    <w:p>
      <w:pPr>
        <w:sectPr>
          <w:headerReference w:type="default" r:id="rId12"/>
          <w:headerReference w:type="first" r:id="rId13"/>
          <w:footnotePr>
            <w:numFmt w:val="decimal"/>
          </w:footnotePr>
          <w:type w:val="nextPage"/>
          <w:pgSz w:w="11906" w:h="16838"/>
          <w:pgMar w:left="1418" w:right="1418" w:gutter="0" w:header="709" w:top="1418" w:footer="0" w:bottom="1418"/>
          <w:pgNumType w:start="0" w:fmt="decimal"/>
          <w:formProt w:val="false"/>
          <w:titlePg/>
          <w:textDirection w:val="lrTb"/>
          <w:docGrid w:type="default" w:linePitch="360" w:charSpace="0"/>
        </w:sectPr>
        <w:pStyle w:val="Normal"/>
        <w:jc w:val="both"/>
        <w:rPr/>
      </w:pPr>
      <w:r>
        <w:rPr/>
      </w:r>
    </w:p>
    <w:tbl>
      <w:tblPr>
        <w:tblW w:w="14214" w:type="dxa"/>
        <w:jc w:val="left"/>
        <w:tblInd w:w="-113" w:type="dxa"/>
        <w:tblLayout w:type="fixed"/>
        <w:tblCellMar>
          <w:top w:w="0" w:type="dxa"/>
          <w:left w:w="108" w:type="dxa"/>
          <w:bottom w:w="0" w:type="dxa"/>
          <w:right w:w="108" w:type="dxa"/>
        </w:tblCellMar>
      </w:tblPr>
      <w:tblGrid>
        <w:gridCol w:w="7078"/>
        <w:gridCol w:w="29"/>
        <w:gridCol w:w="7049"/>
        <w:gridCol w:w="58"/>
      </w:tblGrid>
      <w:tr>
        <w:trPr>
          <w:trHeight w:val="419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56660" cy="268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13" r="-10" b="-13"/>
                          <a:stretch>
                            <a:fillRect/>
                          </a:stretch>
                        </pic:blipFill>
                        <pic:spPr bwMode="auto">
                          <a:xfrm>
                            <a:off x="0" y="0"/>
                            <a:ext cx="3756660" cy="2682240"/>
                          </a:xfrm>
                          <a:prstGeom prst="rect">
                            <a:avLst/>
                          </a:prstGeom>
                        </pic:spPr>
                      </pic:pic>
                    </a:graphicData>
                  </a:graphic>
                </wp:inline>
              </w:drawing>
            </w:r>
            <w:r>
              <w:rPr/>
              <w:t>7. ábra</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47465" cy="256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4" r="-9" b="-14"/>
                          <a:stretch>
                            <a:fillRect/>
                          </a:stretch>
                        </pic:blipFill>
                        <pic:spPr bwMode="auto">
                          <a:xfrm>
                            <a:off x="0" y="0"/>
                            <a:ext cx="3847465" cy="2564765"/>
                          </a:xfrm>
                          <a:prstGeom prst="rect">
                            <a:avLst/>
                          </a:prstGeom>
                        </pic:spPr>
                      </pic:pic>
                    </a:graphicData>
                  </a:graphic>
                </wp:inline>
              </w:drawing>
            </w:r>
            <w:r>
              <w:rPr/>
              <w:t>8. ábra</w:t>
            </w:r>
          </w:p>
        </w:tc>
        <w:tc>
          <w:tcPr>
            <w:tcW w:w="58" w:type="dxa"/>
            <w:tcBorders/>
            <w:tcMar>
              <w:left w:w="0" w:type="dxa"/>
              <w:right w:w="0" w:type="dxa"/>
            </w:tcMar>
          </w:tcPr>
          <w:p>
            <w:pPr>
              <w:pStyle w:val="Normal"/>
              <w:snapToGrid w:val="false"/>
              <w:rPr/>
            </w:pPr>
            <w:r>
              <w:rPr/>
            </w:r>
          </w:p>
        </w:tc>
      </w:tr>
      <w:tr>
        <w:trPr>
          <w:trHeight w:val="445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18560" cy="279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13" r="-10" b="-13"/>
                          <a:stretch>
                            <a:fillRect/>
                          </a:stretch>
                        </pic:blipFill>
                        <pic:spPr bwMode="auto">
                          <a:xfrm>
                            <a:off x="0" y="0"/>
                            <a:ext cx="3718560" cy="2796540"/>
                          </a:xfrm>
                          <a:prstGeom prst="rect">
                            <a:avLst/>
                          </a:prstGeom>
                        </pic:spPr>
                      </pic:pic>
                    </a:graphicData>
                  </a:graphic>
                </wp:inline>
              </w:drawing>
            </w:r>
            <w:r>
              <w:rPr/>
              <w:t>9. ábra</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33495" cy="2837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2" r="-9" b="-12"/>
                          <a:stretch>
                            <a:fillRect/>
                          </a:stretch>
                        </pic:blipFill>
                        <pic:spPr bwMode="auto">
                          <a:xfrm>
                            <a:off x="0" y="0"/>
                            <a:ext cx="3833495" cy="2837815"/>
                          </a:xfrm>
                          <a:prstGeom prst="rect">
                            <a:avLst/>
                          </a:prstGeom>
                        </pic:spPr>
                      </pic:pic>
                    </a:graphicData>
                  </a:graphic>
                </wp:inline>
              </w:drawing>
            </w:r>
            <w:r>
              <w:rPr/>
              <w:t>10. ábra</w:t>
            </w:r>
          </w:p>
        </w:tc>
        <w:tc>
          <w:tcPr>
            <w:tcW w:w="58" w:type="dxa"/>
            <w:tcBorders/>
            <w:tcMar>
              <w:left w:w="0" w:type="dxa"/>
              <w:right w:w="0" w:type="dxa"/>
            </w:tcMar>
          </w:tcPr>
          <w:p>
            <w:pPr>
              <w:pStyle w:val="Normal"/>
              <w:snapToGrid w:val="false"/>
              <w:rPr/>
            </w:pPr>
            <w: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56660" cy="268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3" r="-10" b="-13"/>
                          <a:stretch>
                            <a:fillRect/>
                          </a:stretch>
                        </pic:blipFill>
                        <pic:spPr bwMode="auto">
                          <a:xfrm>
                            <a:off x="0" y="0"/>
                            <a:ext cx="3756660" cy="2682240"/>
                          </a:xfrm>
                          <a:prstGeom prst="rect">
                            <a:avLst/>
                          </a:prstGeom>
                        </pic:spPr>
                      </pic:pic>
                    </a:graphicData>
                  </a:graphic>
                </wp:inline>
              </w:drawing>
            </w:r>
            <w:r>
              <w:rPr/>
              <w:t>11. ábra</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31590" cy="255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 t="-14" r="-9" b="-14"/>
                          <a:stretch>
                            <a:fillRect/>
                          </a:stretch>
                        </pic:blipFill>
                        <pic:spPr bwMode="auto">
                          <a:xfrm>
                            <a:off x="0" y="0"/>
                            <a:ext cx="3831590" cy="2552065"/>
                          </a:xfrm>
                          <a:prstGeom prst="rect">
                            <a:avLst/>
                          </a:prstGeom>
                        </pic:spPr>
                      </pic:pic>
                    </a:graphicData>
                  </a:graphic>
                </wp:inline>
              </w:drawing>
            </w:r>
            <w:r>
              <w:rPr/>
              <w:t>12. ábra</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18560" cy="2796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 t="-13" r="-10" b="-13"/>
                          <a:stretch>
                            <a:fillRect/>
                          </a:stretch>
                        </pic:blipFill>
                        <pic:spPr bwMode="auto">
                          <a:xfrm>
                            <a:off x="0" y="0"/>
                            <a:ext cx="3718560" cy="2796540"/>
                          </a:xfrm>
                          <a:prstGeom prst="rect">
                            <a:avLst/>
                          </a:prstGeom>
                        </pic:spPr>
                      </pic:pic>
                    </a:graphicData>
                  </a:graphic>
                </wp:inline>
              </w:drawing>
            </w:r>
            <w:r>
              <w:rPr/>
              <w:t>13. ábra</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33495" cy="2834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2" r="-9" b="-12"/>
                          <a:stretch>
                            <a:fillRect/>
                          </a:stretch>
                        </pic:blipFill>
                        <pic:spPr bwMode="auto">
                          <a:xfrm>
                            <a:off x="0" y="0"/>
                            <a:ext cx="3833495" cy="2834640"/>
                          </a:xfrm>
                          <a:prstGeom prst="rect">
                            <a:avLst/>
                          </a:prstGeom>
                        </pic:spPr>
                      </pic:pic>
                    </a:graphicData>
                  </a:graphic>
                </wp:inline>
              </w:drawing>
            </w:r>
            <w:r>
              <w:rPr/>
              <w:t>14. ábra</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56660" cy="268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13" r="-10" b="-13"/>
                          <a:stretch>
                            <a:fillRect/>
                          </a:stretch>
                        </pic:blipFill>
                        <pic:spPr bwMode="auto">
                          <a:xfrm>
                            <a:off x="0" y="0"/>
                            <a:ext cx="3756660" cy="2682240"/>
                          </a:xfrm>
                          <a:prstGeom prst="rect">
                            <a:avLst/>
                          </a:prstGeom>
                        </pic:spPr>
                      </pic:pic>
                    </a:graphicData>
                  </a:graphic>
                </wp:inline>
              </w:drawing>
            </w:r>
            <w:r>
              <w:rPr/>
              <w:t>15. ábra</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drawing>
                <wp:inline distT="0" distB="0" distL="0" distR="0">
                  <wp:extent cx="3796030" cy="2530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 t="-14" r="-9" b="-14"/>
                          <a:stretch>
                            <a:fillRect/>
                          </a:stretch>
                        </pic:blipFill>
                        <pic:spPr bwMode="auto">
                          <a:xfrm>
                            <a:off x="0" y="0"/>
                            <a:ext cx="3796030" cy="2530475"/>
                          </a:xfrm>
                          <a:prstGeom prst="rect">
                            <a:avLst/>
                          </a:prstGeom>
                        </pic:spPr>
                      </pic:pic>
                    </a:graphicData>
                  </a:graphic>
                </wp:inline>
              </w:drawing>
            </w:r>
            <w:r>
              <w:rPr/>
              <w:t>16. ábra</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18560" cy="2796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0" t="-13" r="-10" b="-13"/>
                          <a:stretch>
                            <a:fillRect/>
                          </a:stretch>
                        </pic:blipFill>
                        <pic:spPr bwMode="auto">
                          <a:xfrm>
                            <a:off x="0" y="0"/>
                            <a:ext cx="3718560" cy="2796540"/>
                          </a:xfrm>
                          <a:prstGeom prst="rect">
                            <a:avLst/>
                          </a:prstGeom>
                        </pic:spPr>
                      </pic:pic>
                    </a:graphicData>
                  </a:graphic>
                </wp:inline>
              </w:drawing>
            </w:r>
            <w:r>
              <w:rPr/>
              <w:t>17. ábra</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10000" cy="278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13" r="-9" b="-13"/>
                          <a:stretch>
                            <a:fillRect/>
                          </a:stretch>
                        </pic:blipFill>
                        <pic:spPr bwMode="auto">
                          <a:xfrm>
                            <a:off x="0" y="0"/>
                            <a:ext cx="3810000" cy="2781300"/>
                          </a:xfrm>
                          <a:prstGeom prst="rect">
                            <a:avLst/>
                          </a:prstGeom>
                        </pic:spPr>
                      </pic:pic>
                    </a:graphicData>
                  </a:graphic>
                </wp:inline>
              </w:drawing>
            </w:r>
            <w:r>
              <w:rPr/>
              <w:t>18. ábra</w:t>
            </w:r>
          </w:p>
        </w:tc>
      </w:tr>
    </w:tbl>
    <w:p>
      <w:pPr>
        <w:pStyle w:val="Normal"/>
        <w:jc w:val="both"/>
        <w:rPr/>
      </w:pPr>
      <w:r>
        <w:rPr/>
        <w:t>Forrás: KSH</w:t>
      </w:r>
    </w:p>
    <w:tbl>
      <w:tblPr>
        <w:tblW w:w="14214" w:type="dxa"/>
        <w:jc w:val="left"/>
        <w:tblInd w:w="-113" w:type="dxa"/>
        <w:tblLayout w:type="fixed"/>
        <w:tblCellMar>
          <w:top w:w="0" w:type="dxa"/>
          <w:left w:w="108" w:type="dxa"/>
          <w:bottom w:w="0" w:type="dxa"/>
          <w:right w:w="108" w:type="dxa"/>
        </w:tblCellMar>
      </w:tblPr>
      <w:tblGrid>
        <w:gridCol w:w="7107"/>
        <w:gridCol w:w="7107"/>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56660" cy="268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0" t="-13" r="-10" b="-13"/>
                          <a:stretch>
                            <a:fillRect/>
                          </a:stretch>
                        </pic:blipFill>
                        <pic:spPr bwMode="auto">
                          <a:xfrm>
                            <a:off x="0" y="0"/>
                            <a:ext cx="3756660" cy="2682240"/>
                          </a:xfrm>
                          <a:prstGeom prst="rect">
                            <a:avLst/>
                          </a:prstGeom>
                        </pic:spPr>
                      </pic:pic>
                    </a:graphicData>
                  </a:graphic>
                </wp:inline>
              </w:drawing>
            </w:r>
            <w:r>
              <w:rPr/>
              <w:t>19. ábra</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31590" cy="2554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9" t="-14" r="-9" b="-14"/>
                          <a:stretch>
                            <a:fillRect/>
                          </a:stretch>
                        </pic:blipFill>
                        <pic:spPr bwMode="auto">
                          <a:xfrm>
                            <a:off x="0" y="0"/>
                            <a:ext cx="3831590" cy="2554605"/>
                          </a:xfrm>
                          <a:prstGeom prst="rect">
                            <a:avLst/>
                          </a:prstGeom>
                        </pic:spPr>
                      </pic:pic>
                    </a:graphicData>
                  </a:graphic>
                </wp:inline>
              </w:drawing>
            </w:r>
            <w:r>
              <w:rPr/>
              <w:t>20. ábra</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18560" cy="2796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 t="-13" r="-10" b="-13"/>
                          <a:stretch>
                            <a:fillRect/>
                          </a:stretch>
                        </pic:blipFill>
                        <pic:spPr bwMode="auto">
                          <a:xfrm>
                            <a:off x="0" y="0"/>
                            <a:ext cx="3718560" cy="2796540"/>
                          </a:xfrm>
                          <a:prstGeom prst="rect">
                            <a:avLst/>
                          </a:prstGeom>
                        </pic:spPr>
                      </pic:pic>
                    </a:graphicData>
                  </a:graphic>
                </wp:inline>
              </w:drawing>
            </w:r>
            <w:r>
              <w:rPr/>
              <w:t>21. ábra</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10000" cy="278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9" t="-13" r="-9" b="-13"/>
                          <a:stretch>
                            <a:fillRect/>
                          </a:stretch>
                        </pic:blipFill>
                        <pic:spPr bwMode="auto">
                          <a:xfrm>
                            <a:off x="0" y="0"/>
                            <a:ext cx="3810000" cy="2781300"/>
                          </a:xfrm>
                          <a:prstGeom prst="rect">
                            <a:avLst/>
                          </a:prstGeom>
                        </pic:spPr>
                      </pic:pic>
                    </a:graphicData>
                  </a:graphic>
                </wp:inline>
              </w:drawing>
            </w:r>
            <w:r>
              <w:rPr/>
              <w:t>22. ábra</w:t>
            </w:r>
          </w:p>
        </w:tc>
      </w:tr>
    </w:tbl>
    <w:p>
      <w:pPr>
        <w:sectPr>
          <w:headerReference w:type="default" r:id="rId30"/>
          <w:footnotePr>
            <w:numFmt w:val="decimal"/>
          </w:footnotePr>
          <w:type w:val="nextPage"/>
          <w:pgSz w:orient="landscape" w:w="16838" w:h="11906"/>
          <w:pgMar w:left="1418" w:right="1418" w:gutter="0" w:header="709" w:top="1418" w:footer="0" w:bottom="1418"/>
          <w:pgNumType w:start="40" w:fmt="decimal"/>
          <w:formProt w:val="false"/>
          <w:textDirection w:val="lrTb"/>
          <w:docGrid w:type="default" w:linePitch="360" w:charSpace="0"/>
        </w:sectPr>
        <w:pStyle w:val="Normal"/>
        <w:jc w:val="both"/>
        <w:rPr/>
      </w:pPr>
      <w:r>
        <w:rPr/>
        <w:t>Forrás: KSH</w:t>
      </w:r>
    </w:p>
    <w:p>
      <w:pPr>
        <w:pStyle w:val="Normal"/>
        <w:jc w:val="both"/>
        <w:rPr/>
      </w:pPr>
      <w:r>
        <w:rPr/>
        <w:t>A feldolgozóiparhoz kapcsolódik a hetvenes évtized könnyűipari, ezen belül elsősorban textil- és ruházati ipari rekonstrukciója. A textilipari rekonstrukció alapvetően a három technológiai munkafázis (fonás, szövés, kikészítés) korszerűsítésén alapult. Több korszerű gép volt, javult az automatizáltság, de a végtermék minőségét erősen lerontotta az egyes technológiai fázisok kimaradása a rekonstrukcióból. A vizsgált időszakban ugyan új textilgyár nem létesült, de több budapesti gyár létesített vidéki telephelyet, ide vitték a rekonstrukció során leszerelt régi gépeket, s ez egyben a régi technika konzerválását is jelentette. A textilruházati iparban a nagyarányú technológiai rekonstrukció új munkaszervezési módszerek, új konfekcionális technológiák bevezetésével járt. Új kötöttárugyárak létesültek és ezen termékek aránya az iparág termelésén belül jelentősen növekedett. A rekonstrukció ellenére konfekcióiparunk termékeinek minősége a világpiacon legfeljebb a középkategóriának felelt meg.</w:t>
      </w:r>
    </w:p>
    <w:p>
      <w:pPr>
        <w:pStyle w:val="Normal"/>
        <w:jc w:val="both"/>
        <w:rPr/>
      </w:pPr>
      <w:r>
        <w:rPr/>
      </w:r>
    </w:p>
    <w:p>
      <w:pPr>
        <w:pStyle w:val="Normal"/>
        <w:jc w:val="both"/>
        <w:rPr/>
      </w:pPr>
      <w:r>
        <w:rPr/>
        <w:t>A feldolgozóiparon belül a hetvenes években a korábbinál nagyobb súlyt kapott az élelmiszeripar fejlesztése. A mezőgazdasági nagyüzemek kialakulása maga után vonta a termelés nagymértékű növekedését és így már a hatvanas években szükségessé vált az élelmiszeripar fejlesztésének meggyorsítása. A KGST-piac követelményeinek kielégítése érdekében gyors fejlődésnek indult a tartósítóipar. A húsipar fejlesztésében - a hazai igények kielégítésén kívül - a tőkés export lehetősége, illetve szükségessége játszott meghatározó szerepet. A hetvenes években az állatvágás és feldolgozás technológiája korszerűbbé vált, a sonkát, a szárazárukat gyártó új üzemek már a legfejlettebb technológiát alkalmazták. Megindult a hűtőipar rekonstrukciókkal és új üzemekkel történő bővítése és a szélesebb választékú gyorsfagyasztott termékek termelése. A megnövekedett tejtermelés feldolgozására számos új modern technológiájú üzem létesült. Nem kielégítően alakult azonban a termékek választéka és változatlanul nem volt elegendő a technológiai hűtőtér kapacitása.</w:t>
      </w:r>
    </w:p>
    <w:p>
      <w:pPr>
        <w:pStyle w:val="Normal"/>
        <w:jc w:val="both"/>
        <w:rPr/>
      </w:pPr>
      <w:r>
        <w:rPr/>
      </w:r>
    </w:p>
    <w:p>
      <w:pPr>
        <w:pStyle w:val="Normal"/>
        <w:jc w:val="both"/>
        <w:rPr/>
      </w:pPr>
      <w:r>
        <w:rPr/>
        <w:t>Összességében a központi fejlesztési és rekonstrukciós programok sok szempontból megfeleltek az eredeti célkitűzéseknek. Segítségükkel korszerű gyártási kapacitások létesültek, optimális üzemnagyságú termelést, korszerű technológiai eljárásokat sikerült megvalósítani és mindez jelentősen hozzájárult az ipari termelékenység és a technológiai színvonal emelkedéséhez. Problémát jelentett azonban, hogy az iparszerkezet jelentős átalakulásával járó fejlesztések csaknem kizárólag a hazai és szocialista piaci igények kielégítésére voltak alkalmasak, lényegében konvertálhatatlan kapacitásokkal, s ugyanakkor közvetlenül vagy közvetve jelentős és a tervezettet meghaladó tőkés importot tettek szükségessé (például a számítógépek alkatrészimportja). Így az ipar tőkés külkereskedelmi mérlegének javításához - az alumíniumipari központi fejlesztési programot kivéve - nem járultak hozzá.</w:t>
      </w:r>
    </w:p>
    <w:p>
      <w:pPr>
        <w:pStyle w:val="Normal"/>
        <w:jc w:val="both"/>
        <w:rPr/>
      </w:pPr>
      <w:r>
        <w:rPr/>
      </w:r>
    </w:p>
    <w:p>
      <w:pPr>
        <w:pStyle w:val="Normal"/>
        <w:jc w:val="both"/>
        <w:rPr/>
      </w:pPr>
      <w:r>
        <w:rPr/>
        <w:t>A rekonstrukciós program tehát a korábbi tekintélyes lemaradás, a túl széles fronton óhajtott előrehaladás és más fogyatékosságok miatt nem eredményezte az érintett ágazatok termékeinek versenyképességét lényegesen javító műszaki színvonal emelkedését.</w:t>
      </w:r>
    </w:p>
    <w:p>
      <w:pPr>
        <w:pStyle w:val="Normal"/>
        <w:jc w:val="both"/>
        <w:rPr/>
      </w:pPr>
      <w:r>
        <w:rPr/>
      </w:r>
    </w:p>
    <w:p>
      <w:pPr>
        <w:pStyle w:val="Normal"/>
        <w:jc w:val="both"/>
        <w:rPr/>
      </w:pPr>
      <w:r>
        <w:rPr/>
        <w:t>A struktúrapolitika átalakulása a termékszerkezet jelentős, de egyoldalú módosításaival járt. A végtermék-orientált fejlesztéspolitika miatt elmaradt az alkatrészek, részegységek, előtermékek, intermedierek stb. fejlesztése. Mivel pedig a többi KGST-országban is hasonló volt a helyzet, ezeket a háttéripari termékeket egyre nagyobb arányban a tőkés piacról kellett beszerezni. Ennek következtében a termelés tőkés importigényessége meredeken nőtt, ami annyiban kedvező volt, hogy javította termékeink minőségét és így - legalábbis a szocialista piacon - a magyar termékek keresettekké váltak, másrészt viszont kedvezőtlen volt, mert a gyorsan növekvő importigényektől gazdaságunk exportképessége elmaradt. Így ez a tendencia egyik előidézője volt az eladósodásnak.</w:t>
      </w:r>
    </w:p>
    <w:p>
      <w:pPr>
        <w:pStyle w:val="Normal"/>
        <w:jc w:val="both"/>
        <w:rPr/>
      </w:pPr>
      <w:r>
        <w:rPr/>
      </w:r>
    </w:p>
    <w:p>
      <w:pPr>
        <w:pStyle w:val="Normal"/>
        <w:jc w:val="both"/>
        <w:rPr/>
      </w:pPr>
      <w:r>
        <w:rPr/>
        <w:t>Az 1978-as csúcsévben, fejlett tőkés relációból 115,5 milliárd forint értékben importáltunk. A behozatal zömét az anyagjellegű vagy félkész, illetve alacsonyan feldolgozott termékek teszik ki. Különösen magas a vegyipari félkész termékek importja. E termékek jelentős része itthon is előállítható volna, de ipari struktúránkból hiányzik az e termékek előállítására alkalmas „háttéripar", vagyis a nagyvállalatokat kiszolgáló kisvállalatok hálózata.</w:t>
      </w:r>
    </w:p>
    <w:p>
      <w:pPr>
        <w:pStyle w:val="Normal"/>
        <w:jc w:val="both"/>
        <w:rPr/>
      </w:pPr>
      <w:r>
        <w:rPr/>
      </w:r>
    </w:p>
    <w:p>
      <w:pPr>
        <w:pStyle w:val="Normal"/>
        <w:jc w:val="both"/>
        <w:rPr/>
      </w:pPr>
      <w:r>
        <w:rPr/>
        <w:t>A gépek részesedése az importban mindössze 23 százalékot tesz ki. A gépipari import belső szerkezetének a szocialista importtal való összehasonlítása arra utal, hogy a hazai gépgyártás éppen ott nem fejlődött ki megfelelően, ahol jelentős a hazai felhasználási igény, például a mezőgazdasági gépek esetében. Ez jórészt arra vezethető vissza, hogy a kiemelt programok (például közúti járműprogram) elszívta az erőforrásokat, így az itt már meglevő kapacitásokat is visszafejlesztették (például: Vörös Csillag Traktorgyár).</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rPr>
      </w:pPr>
      <w:r>
        <w:rPr>
          <w:b/>
        </w:rPr>
        <w:t>A mezőgazdaság fejlődése</w:t>
      </w:r>
    </w:p>
    <w:p>
      <w:pPr>
        <w:pStyle w:val="Normal"/>
        <w:jc w:val="both"/>
        <w:rPr/>
      </w:pPr>
      <w:r>
        <w:rPr/>
        <w:t>A hetvenes évtized a magyar mezőgazdaság fejlődésének eddigi legeredményesebb korszaka volt. Kialakult és gyors ütemben nőtt a mezőgazdasági nagyüzemek (állami gazdaságok és termelőszövetkezetek) termelése. Az élenjáró technikai eredmények átvétele és gyors elterjesztése, a jelentős állami támogatás, a javuló jövedelmezőség, az előző évtizedhez viszonyítva sokkal színvonalasabb állami irányítás jó lehetőséget adott az állami gazdaságok és a termelőszövetkezetek fejlődéséhez.</w:t>
      </w:r>
    </w:p>
    <w:p>
      <w:pPr>
        <w:pStyle w:val="Normal"/>
        <w:jc w:val="both"/>
        <w:rPr/>
      </w:pPr>
      <w:r>
        <w:rPr/>
      </w:r>
    </w:p>
    <w:p>
      <w:pPr>
        <w:pStyle w:val="Normal"/>
        <w:jc w:val="both"/>
        <w:rPr/>
      </w:pPr>
      <w:r>
        <w:rPr/>
        <w:t>Kialakultak és gyorsan elterjedtek a termelési rendszerek, amelyek az évtized végén a nagyüzemi szántóföldi termelésnek mintegy felét, az ültetvénykultúráknak mintegy 40, az egyes állattenyésztési ágazatoknak pedig 34-76 százalékát ölelték fel.</w:t>
      </w:r>
    </w:p>
    <w:p>
      <w:pPr>
        <w:pStyle w:val="Normal"/>
        <w:jc w:val="both"/>
        <w:rPr/>
      </w:pPr>
      <w:r>
        <w:rPr/>
      </w:r>
    </w:p>
    <w:p>
      <w:pPr>
        <w:pStyle w:val="Normal"/>
        <w:jc w:val="both"/>
        <w:rPr/>
      </w:pPr>
      <w:r>
        <w:rPr/>
        <w:t>Hosszabb távon a mezőgazdasági termelés fejlesztésének olyan stratégiája érvényesült, amely alkalmazkodott az ország társadalmi, gazdasági és anyagi lehetőségeihez. Ez a stratégia hatékonyan tudta kombinálni az élenjáró technikai színvonal meghonosítását a helyi erőforrások sokoldalú kihasználásával. Időnként ezzel szemben hatott az egyoldalú technikai szemlélet, a nagyüzemek kampányszerű egyesítése, a helytelen jelszavakkal operáló hangulatkeltés. A kistermelők az évtized végén a sertéstenyésztés, a szőlő-, a gyümölcs-, a zöldség-, a dohánytermelés nagyobb felét: 50-60 százalékát adták. Egyes termékekből (például primőr zöldségekből, egyes kisállatok tenyésztéséből) részesedésük a 80, sőt a 90 százalékot is meghaladta.</w:t>
      </w:r>
    </w:p>
    <w:p>
      <w:pPr>
        <w:pStyle w:val="Normal"/>
        <w:jc w:val="both"/>
        <w:rPr/>
      </w:pPr>
      <w:r>
        <w:rPr/>
      </w:r>
    </w:p>
    <w:p>
      <w:pPr>
        <w:pStyle w:val="Normal"/>
        <w:jc w:val="both"/>
        <w:rPr/>
      </w:pPr>
      <w:r>
        <w:rPr/>
        <w:t>Ezekben az években bontakozott ki a mezőgazdasági nagyüzemek kiegészítő és melléktevékenysége. A helyi erőforrások hasznosítása mind a helyi, mind pedig a népgazdasági érdek szempontjából előnyösnek bizonyult. A kiegészítő tevékenység volumene az évtized folyamán több mint a kétszeresére, évente átlagosan mintegy 8,5 százalékkal nőtt, és 1980-ban a mezőgazdasági nagyüzemek bruttó termelésének mintegy ötödét tette ki.</w:t>
      </w:r>
    </w:p>
    <w:p>
      <w:pPr>
        <w:pStyle w:val="Normal"/>
        <w:jc w:val="both"/>
        <w:rPr/>
      </w:pPr>
      <w:r>
        <w:rPr/>
      </w:r>
    </w:p>
    <w:p>
      <w:pPr>
        <w:pStyle w:val="Normal"/>
        <w:jc w:val="both"/>
        <w:rPr/>
      </w:pPr>
      <w:r>
        <w:rPr/>
        <w:t>A mezőgazdaság dinamikus fejlődése következtében a hazai ellátás gyors ütemben javult, és a mezőgazdasági konvertibilis valutabevételünk egyik fő forrásává vált.</w:t>
      </w:r>
    </w:p>
    <w:p>
      <w:pPr>
        <w:pStyle w:val="Normal"/>
        <w:jc w:val="both"/>
        <w:rPr/>
      </w:pPr>
      <w:r>
        <w:rPr/>
      </w:r>
    </w:p>
    <w:p>
      <w:pPr>
        <w:pStyle w:val="Normal"/>
        <w:jc w:val="both"/>
        <w:rPr/>
      </w:pPr>
      <w:r>
        <w:rPr/>
        <w:t>A kétségtelenül jelentős eredmények ellenére azonban már a hetvenes évek első felében mutatkoztak olyan jelek, amelyek a mezőgazdaság extenzív fejlődési lehetőségeinek kimerülésére utaltak. A mezőgazdasági nagyüzemek ráfordításai gyorsan nőttek, egyes fejlesztések túlságosan költségesek voltak, és emellett ártalmasok voltak a környezetre is (nagyüzemi állattartó telepek). A legnagyobb gond azonban az volt, hogy a konvertibilis export fő felvevő piaca, Nyugat-Európa mezőgazdasági termékekből önellátóvá vált, s ez a magyar export elé egyre több korlátot állított. Különösen emlékezetes az 1974-es közös piaci döntés, amely egyik napról a másikra több százmillió dollár értékű húsexportot tett lehetetlenné.</w:t>
      </w:r>
    </w:p>
    <w:p>
      <w:pPr>
        <w:pStyle w:val="Normal"/>
        <w:jc w:val="both"/>
        <w:rPr>
          <w:b/>
          <w:b/>
        </w:rPr>
      </w:pPr>
      <w:r>
        <w:rPr>
          <w:b/>
        </w:rPr>
      </w:r>
    </w:p>
    <w:p>
      <w:pPr>
        <w:pStyle w:val="Normal"/>
        <w:jc w:val="both"/>
        <w:rPr/>
      </w:pPr>
      <w:r>
        <w:rPr>
          <w:bCs/>
        </w:rPr>
        <w:t>Ez</w:t>
      </w:r>
      <w:r>
        <w:rPr>
          <w:b/>
        </w:rPr>
        <w:t xml:space="preserve"> </w:t>
      </w:r>
      <w:r>
        <w:rPr/>
        <w:t>a kiesés érzékenyen érintette a magyar gazdaságot, azért is mert a feldolgozott élelmiszereink világpiaci versenyképessége nem volt megfelelő: a termékek minősége, választéka, csomagolása csak szerény mértékben javult. Elmaradt a hazai ipari háttér fejlődése is a mezőgazdasági termelés szükségleteitől: növekedett az importhányad a mezőgazdaság anyagfelhasználásában, s különösen a mezőgazdasági beruházásokban.</w:t>
      </w:r>
    </w:p>
    <w:p>
      <w:pPr>
        <w:pStyle w:val="Normal"/>
        <w:jc w:val="both"/>
        <w:rPr/>
      </w:pPr>
      <w:r>
        <w:rPr/>
      </w:r>
    </w:p>
    <w:p>
      <w:pPr>
        <w:pStyle w:val="Normal"/>
        <w:jc w:val="both"/>
        <w:rPr/>
      </w:pPr>
      <w:r>
        <w:rPr/>
        <w:t xml:space="preserve">Mezőgazdaságunk műszaki színvonala a hetvenes években meglehetősen heterogén volt. Egyes ágazatokban - legalábbis a gazdaságok egy részében - közel állt a világszínvonalhoz, míg számos nagyüzemben még nem alakult </w:t>
      </w:r>
      <w:r>
        <w:rPr>
          <w:bCs/>
        </w:rPr>
        <w:t xml:space="preserve">ki </w:t>
      </w:r>
      <w:r>
        <w:rPr/>
        <w:t>az a nagyüzemi termelési technológia, ami az élő- és a holtmunka felhasználását ésszerűen összehangolná.</w:t>
      </w:r>
    </w:p>
    <w:p>
      <w:pPr>
        <w:pStyle w:val="Normal"/>
        <w:jc w:val="both"/>
        <w:rPr/>
      </w:pPr>
      <w:r>
        <w:rPr/>
      </w:r>
    </w:p>
    <w:p>
      <w:pPr>
        <w:pStyle w:val="Normal"/>
        <w:jc w:val="both"/>
        <w:rPr/>
      </w:pPr>
      <w:r>
        <w:rPr/>
        <w:t xml:space="preserve">A nyolcvanas évtizedben az is egyre világosabbá válik, </w:t>
      </w:r>
      <w:r>
        <w:rPr>
          <w:iCs/>
        </w:rPr>
        <w:t>hogy</w:t>
      </w:r>
      <w:r>
        <w:rPr>
          <w:i/>
        </w:rPr>
        <w:t xml:space="preserve"> </w:t>
      </w:r>
      <w:r>
        <w:rPr/>
        <w:t>a nagyüzemek gazdálkodása hatékonysági szempontjainak előtérbe kerülésével az üzemméreteket mindinkább a gazdálkodás adottságaihoz kell igazítani.</w:t>
      </w:r>
    </w:p>
    <w:p>
      <w:pPr>
        <w:pStyle w:val="Normal"/>
        <w:jc w:val="both"/>
        <w:rPr/>
      </w:pPr>
      <w:r>
        <w:rPr/>
      </w:r>
    </w:p>
    <w:p>
      <w:pPr>
        <w:pStyle w:val="Normal"/>
        <w:jc w:val="both"/>
        <w:rPr/>
      </w:pPr>
      <w:r>
        <w:rPr/>
      </w:r>
    </w:p>
    <w:p>
      <w:pPr>
        <w:pStyle w:val="Normal"/>
        <w:jc w:val="both"/>
        <w:rPr>
          <w:b/>
          <w:b/>
        </w:rPr>
      </w:pPr>
      <w:r>
        <w:rPr>
          <w:b/>
        </w:rPr>
        <w:t>Az infrastruktúra fejlődése</w:t>
      </w:r>
    </w:p>
    <w:p>
      <w:pPr>
        <w:pStyle w:val="Normal"/>
        <w:jc w:val="both"/>
        <w:rPr/>
      </w:pPr>
      <w:r>
        <w:rPr/>
        <w:t>A hetvenes évek fordulatot hoztak az infrastrukturális elmaradottság felszámolása terén. A nem anyagi infrastruktúra beruházási rész-aránya a szocialista országok közül Magyarországon volt ekkor a legmagasabb. Az 1000 főre jutó lakásépítés színvonalát tekintve a szocialista országok között az élre kerültünk és az egész európai mezőnyben is az első négy ország között voltunk.</w:t>
      </w:r>
    </w:p>
    <w:p>
      <w:pPr>
        <w:pStyle w:val="Normal"/>
        <w:jc w:val="both"/>
        <w:rPr/>
      </w:pPr>
      <w:r>
        <w:rPr/>
      </w:r>
    </w:p>
    <w:p>
      <w:pPr>
        <w:pStyle w:val="Normal"/>
        <w:jc w:val="both"/>
        <w:rPr/>
      </w:pPr>
      <w:r>
        <w:rPr/>
        <w:t xml:space="preserve">Az eredmények ellenére is, a korábban felhalmozódott feszültségek </w:t>
      </w:r>
      <w:r>
        <w:rPr>
          <w:bCs/>
        </w:rPr>
        <w:t>mi</w:t>
      </w:r>
      <w:r>
        <w:rPr/>
        <w:t xml:space="preserve">att a nem termelő ágazatokon belül mindvégig a lakásellátás jelentette a legnagyobb társadalmi problémát. Az évtized folyamán 880-900 ezer lakás épült, de a mennyiségi lakáshiányt nem sikerült megszüntetni és az évtized második felében kiéleződtek a lakásellátással összefüggő más, elsősorban elosztási, minőségi és finanszírozási problémák is. Ezek részben a </w:t>
      </w:r>
      <w:r>
        <w:rPr>
          <w:bCs/>
        </w:rPr>
        <w:t>kis</w:t>
      </w:r>
      <w:r>
        <w:rPr>
          <w:b/>
        </w:rPr>
        <w:t xml:space="preserve"> </w:t>
      </w:r>
      <w:r>
        <w:rPr/>
        <w:t>alapterületű lakásokhoz kapcsolódtak annak ellenére, hogy 10 év alatt az egyszobás lakások aránya 46-ról 28 százalékra csökkent, míg a 3 és többszobás lakások aránya 11-ről 21 százalékra nőtt. A gondokat fokozta, hogy mindvégig elégtelen volt a lakásmobilitás, s az évtized közepén fokozatosan megjelentek a lakásépítés és lakásfenntartás társadalmi rétegenként nagymértékben eltérő feltételeiből adódó feszültségek is. A bérekhez viszonyított lakásárak az évtized folyamán gyorsan növekedtek. 1970-ben például az egy négyzetméterre eső építési költség 1,3-szeresen haladta meg a havi átlagkereseteket, 1980-ra ez az arány 2-re emelkedett.</w:t>
      </w:r>
    </w:p>
    <w:p>
      <w:pPr>
        <w:pStyle w:val="Normal"/>
        <w:jc w:val="both"/>
        <w:rPr/>
      </w:pPr>
      <w:r>
        <w:rPr/>
      </w:r>
    </w:p>
    <w:p>
      <w:pPr>
        <w:pStyle w:val="Normal"/>
        <w:jc w:val="both"/>
        <w:rPr/>
      </w:pPr>
      <w:r>
        <w:rPr/>
        <w:t>Mindezek ellenére a nagyvárosok lakáshelyzete az 1970-es években volt a legperspektivikusabb. A lakáspolitika minden társadalmi réteg számára nyújtott valamilyen lehetőséget. Ez a helyzet a nyolcvanas évtizedben drasztikusan megváltozott: az állami lakásépítésben bekövetkezett restrikció miatt az átlag alatti jövedelemmel rendelkező társadalmi rétegek számára a lakáshelyzetük javítása szinte kilátástalanná vált.</w:t>
      </w:r>
    </w:p>
    <w:p>
      <w:pPr>
        <w:pStyle w:val="Normal"/>
        <w:jc w:val="both"/>
        <w:rPr/>
      </w:pPr>
      <w:r>
        <w:rPr/>
      </w:r>
    </w:p>
    <w:p>
      <w:pPr>
        <w:pStyle w:val="Normal"/>
        <w:jc w:val="both"/>
        <w:rPr/>
      </w:pPr>
      <w:r>
        <w:rPr/>
        <w:t>A nem termelő infrastruktúra másik kiemelten fejlesztett területe 1976 és 1979 között az oktatás volt. Jelentősen javult az óvodai ellátás: az évtized végén az óvodáskorúak mintegy 85-86 százaléka járt óvodába. Korszerűsítették az általános iskolai hálózatot is (körzeti iskolarendszer bevezetése). Az időszak egészében a középfokú és felsőfokú oktatásban részt vevők aránya gyorsan növekedett, de ez gyakran az oktatás színvonalának jelentős romlásához vezetett.</w:t>
      </w:r>
    </w:p>
    <w:p>
      <w:pPr>
        <w:pStyle w:val="Normal"/>
        <w:jc w:val="both"/>
        <w:rPr/>
      </w:pPr>
      <w:r>
        <w:rPr/>
      </w:r>
    </w:p>
    <w:p>
      <w:pPr>
        <w:pStyle w:val="Normal"/>
        <w:jc w:val="both"/>
        <w:rPr/>
      </w:pPr>
      <w:r>
        <w:rPr/>
        <w:t>A lakosság iskolázottsága terén bekövetkezett javulás nem járt együtt a közművelődés hasonló fejlesztésével, a kulturális igények növekedése ellenére sem. A közművelődés intézményhálózata már a hetvenes évek elejére kialakult és az évtized során nem csupán az extenzív fejlesztés maradt el, hanem a korszerűsítés, illetve az intézményrendszer állapotának megőrzése is. A kulturális ágazatot elsősorban a sajtó, a rádió és a televízió kiemelt fejlesztése jellemezte.</w:t>
      </w:r>
    </w:p>
    <w:p>
      <w:pPr>
        <w:pStyle w:val="Normal"/>
        <w:jc w:val="both"/>
        <w:rPr/>
      </w:pPr>
      <w:r>
        <w:rPr/>
      </w:r>
    </w:p>
    <w:p>
      <w:pPr>
        <w:pStyle w:val="Normal"/>
        <w:jc w:val="right"/>
        <w:rPr/>
      </w:pPr>
      <w:r>
        <w:rPr>
          <w:i/>
        </w:rPr>
        <w:t>23. ábra</w:t>
      </w:r>
    </w:p>
    <w:p>
      <w:pPr>
        <w:pStyle w:val="Normal"/>
        <w:jc w:val="center"/>
        <w:rPr/>
      </w:pPr>
      <w:r>
        <w:rPr/>
        <w:drawing>
          <wp:inline distT="0" distB="0" distL="0" distR="0">
            <wp:extent cx="4305300" cy="2898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8" t="-12" r="-8" b="-12"/>
                    <a:stretch>
                      <a:fillRect/>
                    </a:stretch>
                  </pic:blipFill>
                  <pic:spPr bwMode="auto">
                    <a:xfrm>
                      <a:off x="0" y="0"/>
                      <a:ext cx="4305300" cy="289814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KSH</w:t>
      </w:r>
    </w:p>
    <w:p>
      <w:pPr>
        <w:pStyle w:val="Normal"/>
        <w:jc w:val="both"/>
        <w:rPr>
          <w:sz w:val="20"/>
          <w:szCs w:val="20"/>
        </w:rPr>
      </w:pPr>
      <w:r>
        <w:rPr>
          <w:sz w:val="20"/>
          <w:szCs w:val="20"/>
        </w:rPr>
      </w:r>
    </w:p>
    <w:p>
      <w:pPr>
        <w:pStyle w:val="Normal"/>
        <w:jc w:val="both"/>
        <w:rPr/>
      </w:pPr>
      <w:r>
        <w:rPr/>
        <w:t>E területen az évtized második felére jelentős társadalmi feszültségeket okozva kiéleződtek az egészségügy fejlesztésének problémái. Az 1970-es évek első harmadára kiépült az egészségügyi szükségleteket alapjában kielégítő intézményhálózat. Az időszak közepétől állampolgári jogon lehetővé vált az egészségügyi szolgáltatások igénybevétele és ez szükségessé tette volna az egészségügy fejlesztését. Különösen fontos problémává vált a nem kielégítő fekvőbeteg-ellátás. Az egészségügyi gyermekotthonok és szociális otthonok iránti kielégítetlen igények gyorsan nőttek.</w:t>
      </w:r>
    </w:p>
    <w:p>
      <w:pPr>
        <w:pStyle w:val="Normal"/>
        <w:jc w:val="both"/>
        <w:rPr/>
      </w:pPr>
      <w:r>
        <w:rPr/>
      </w:r>
    </w:p>
    <w:p>
      <w:pPr>
        <w:pStyle w:val="Normal"/>
        <w:jc w:val="both"/>
        <w:rPr/>
      </w:pPr>
      <w:r>
        <w:rPr/>
        <w:t>A termelő infrastruktúráról szólva a közlekedésben a hetvenes években jelentős strukturális átalakulás ment végbe. Ehhez elsősorban az automobilizmus terjedése, a közúti áru- és személyszállítás arányának növekedése, valamint a csővezetékes szállítási hálózat kiépítése járult hozz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24. ábra</w:t>
      </w:r>
    </w:p>
    <w:p>
      <w:pPr>
        <w:pStyle w:val="Normal"/>
        <w:jc w:val="center"/>
        <w:rPr/>
      </w:pPr>
      <w:r>
        <w:rPr/>
        <w:drawing>
          <wp:inline distT="0" distB="0" distL="0" distR="0">
            <wp:extent cx="4206240" cy="3449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0" t="-12" r="-10" b="-12"/>
                    <a:stretch>
                      <a:fillRect/>
                    </a:stretch>
                  </pic:blipFill>
                  <pic:spPr bwMode="auto">
                    <a:xfrm>
                      <a:off x="0" y="0"/>
                      <a:ext cx="4206240" cy="344932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KSH</w:t>
      </w:r>
    </w:p>
    <w:p>
      <w:pPr>
        <w:pStyle w:val="Normal"/>
        <w:jc w:val="both"/>
        <w:rPr>
          <w:sz w:val="20"/>
          <w:szCs w:val="20"/>
        </w:rPr>
      </w:pPr>
      <w:r>
        <w:rPr>
          <w:sz w:val="20"/>
          <w:szCs w:val="20"/>
        </w:rPr>
      </w:r>
    </w:p>
    <w:p>
      <w:pPr>
        <w:pStyle w:val="Normal"/>
        <w:jc w:val="both"/>
        <w:rPr/>
      </w:pPr>
      <w:r>
        <w:rPr/>
        <w:t>A leglátványosabb fejlődés az automobilizmus terén történt: a 100 háztartásra jutó személygépkocsi-állomány az 1970. évi 6 darabról 1980-ra 25 darabra emelkedett, tehát míg az időszak elején csak minden 17., addig az időszak végére minden 4. családra jutott egy gépkocsi. Megindult az autópálya építés is: az autópályák hossza az 1970. évi 8 kilométerről egy évtized alatt 130 kilométerre növekedett.</w:t>
      </w:r>
    </w:p>
    <w:p>
      <w:pPr>
        <w:pStyle w:val="Normal"/>
        <w:jc w:val="both"/>
        <w:rPr/>
      </w:pPr>
      <w:r>
        <w:rPr/>
      </w:r>
    </w:p>
    <w:p>
      <w:pPr>
        <w:pStyle w:val="Normal"/>
        <w:jc w:val="right"/>
        <w:rPr/>
      </w:pPr>
      <w:r>
        <w:rPr>
          <w:i/>
        </w:rPr>
        <w:t>25. ábra</w:t>
      </w:r>
    </w:p>
    <w:p>
      <w:pPr>
        <w:pStyle w:val="Normal"/>
        <w:jc w:val="center"/>
        <w:rPr/>
      </w:pPr>
      <w:r>
        <w:rPr/>
        <w:drawing>
          <wp:inline distT="0" distB="0" distL="0" distR="0">
            <wp:extent cx="4526280" cy="2903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8" t="-12" r="-8" b="-12"/>
                    <a:stretch>
                      <a:fillRect/>
                    </a:stretch>
                  </pic:blipFill>
                  <pic:spPr bwMode="auto">
                    <a:xfrm>
                      <a:off x="0" y="0"/>
                      <a:ext cx="4526280" cy="290322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KSH</w:t>
      </w:r>
    </w:p>
    <w:p>
      <w:pPr>
        <w:pStyle w:val="Normal"/>
        <w:jc w:val="both"/>
        <w:rPr>
          <w:sz w:val="20"/>
          <w:szCs w:val="20"/>
        </w:rPr>
      </w:pPr>
      <w:r>
        <w:rPr>
          <w:sz w:val="20"/>
          <w:szCs w:val="20"/>
        </w:rPr>
      </w:r>
    </w:p>
    <w:p>
      <w:pPr>
        <w:pStyle w:val="Normal"/>
        <w:jc w:val="both"/>
        <w:rPr/>
      </w:pPr>
      <w:r>
        <w:rPr/>
        <w:t>A vasúti vontatásban a gőzvontatás aránya az 1970. évi 34-ről 4 százalékra csökkent, tehát gyakorlatilag megszűnt. Helyét lényegében a villamos vontatás vette át, amelynek aránya 27-ről 51 százalékra emelkedett.</w:t>
      </w:r>
    </w:p>
    <w:p>
      <w:pPr>
        <w:pStyle w:val="Normal"/>
        <w:jc w:val="both"/>
        <w:rPr/>
      </w:pPr>
      <w:r>
        <w:rPr/>
      </w:r>
    </w:p>
    <w:p>
      <w:pPr>
        <w:pStyle w:val="Normal"/>
        <w:jc w:val="both"/>
        <w:rPr/>
      </w:pPr>
      <w:r>
        <w:rPr/>
        <w:t>A hetvenes évtized volt a fővárosi metróépítkezés nagy korszaka is, a vonalak hossza 6,5 kilométerről 18 kilométerre, az utazók száma 67 millióról 300 millióra emelkedett.</w:t>
      </w:r>
    </w:p>
    <w:p>
      <w:pPr>
        <w:pStyle w:val="Normal"/>
        <w:jc w:val="both"/>
        <w:rPr/>
      </w:pPr>
      <w:r>
        <w:rPr/>
      </w:r>
    </w:p>
    <w:p>
      <w:pPr>
        <w:pStyle w:val="Normal"/>
        <w:jc w:val="both"/>
        <w:rPr/>
      </w:pPr>
      <w:r>
        <w:rPr/>
        <w:t>Sokkal kevésbé léptünk előre a telefonhálózat kiépítésében: a 100 lakosra jutó beszélőhely 8-ról mindössze 12-re emelkedett, s ezzel Európában az utolsó helyek egyikén vagyunk. A telefonhálózat fejlesztése csak a nyolcvanas évtizedben gyorsul fel, de ekkor az általános restrikció miatt az infrastruktúra egészének színvonala újból gyors ütemben romlani kezd.</w:t>
      </w:r>
    </w:p>
    <w:p>
      <w:pPr>
        <w:pStyle w:val="Normal"/>
        <w:jc w:val="both"/>
        <w:rPr/>
      </w:pPr>
      <w:r>
        <w:rPr/>
      </w:r>
    </w:p>
    <w:p>
      <w:pPr>
        <w:pStyle w:val="Normal"/>
        <w:jc w:val="right"/>
        <w:rPr/>
      </w:pPr>
      <w:r>
        <w:rPr>
          <w:i/>
        </w:rPr>
        <w:t>26. ábra</w:t>
      </w:r>
    </w:p>
    <w:p>
      <w:pPr>
        <w:pStyle w:val="Normal"/>
        <w:jc w:val="center"/>
        <w:rPr/>
      </w:pPr>
      <w:r>
        <w:rPr/>
        <w:drawing>
          <wp:inline distT="0" distB="0" distL="0" distR="0">
            <wp:extent cx="4594860" cy="3124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12" r="-8" b="-12"/>
                    <a:stretch>
                      <a:fillRect/>
                    </a:stretch>
                  </pic:blipFill>
                  <pic:spPr bwMode="auto">
                    <a:xfrm>
                      <a:off x="0" y="0"/>
                      <a:ext cx="4594860" cy="312420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KSH</w:t>
      </w:r>
    </w:p>
    <w:p>
      <w:pPr>
        <w:pStyle w:val="Normal"/>
        <w:jc w:val="both"/>
        <w:rPr>
          <w:sz w:val="20"/>
          <w:szCs w:val="20"/>
        </w:rPr>
      </w:pPr>
      <w:r>
        <w:rPr>
          <w:sz w:val="20"/>
          <w:szCs w:val="20"/>
        </w:rPr>
      </w:r>
    </w:p>
    <w:p>
      <w:pPr>
        <w:pStyle w:val="Normal"/>
        <w:jc w:val="both"/>
        <w:rPr/>
      </w:pPr>
      <w:r>
        <w:rPr/>
      </w:r>
    </w:p>
    <w:p>
      <w:pPr>
        <w:pStyle w:val="Normal"/>
        <w:jc w:val="center"/>
        <w:rPr/>
      </w:pPr>
      <w:r>
        <w:rPr>
          <w:b/>
          <w:sz w:val="28"/>
          <w:szCs w:val="28"/>
          <w:lang w:eastAsia="en-US"/>
        </w:rPr>
        <w:t xml:space="preserve">VII. </w:t>
      </w:r>
      <w:r>
        <w:rPr>
          <w:b/>
          <w:sz w:val="28"/>
          <w:szCs w:val="28"/>
        </w:rPr>
        <w:t>A FÉKEZÉS ÉS AZ ÚJRAGYORSÍTÁS IDŐSZAKA (1978-1984)</w:t>
      </w:r>
    </w:p>
    <w:p>
      <w:pPr>
        <w:pStyle w:val="Normal"/>
        <w:jc w:val="both"/>
        <w:rPr>
          <w:b/>
          <w:b/>
          <w:sz w:val="28"/>
          <w:szCs w:val="28"/>
        </w:rPr>
      </w:pPr>
      <w:r>
        <w:rPr>
          <w:b/>
          <w:sz w:val="28"/>
          <w:szCs w:val="28"/>
        </w:rPr>
      </w:r>
    </w:p>
    <w:p>
      <w:pPr>
        <w:pStyle w:val="Normal"/>
        <w:jc w:val="both"/>
        <w:rPr>
          <w:b/>
          <w:b/>
        </w:rPr>
      </w:pPr>
      <w:r>
        <w:rPr>
          <w:b/>
        </w:rPr>
        <w:t>Kezdeti stabilizációs sikerek</w:t>
      </w:r>
    </w:p>
    <w:p>
      <w:pPr>
        <w:pStyle w:val="Normal"/>
        <w:jc w:val="both"/>
        <w:rPr/>
      </w:pPr>
      <w:r>
        <w:rPr/>
        <w:t xml:space="preserve">A gazdaságpolitikai irányvonal megváltoztatására az 1978. decemberi KB-határozat nyomán, az 1979. évi népgazdasági terv kidolgozásakor került sor, majd ezt a koncepciót képviselte a </w:t>
      </w:r>
      <w:r>
        <w:rPr>
          <w:lang w:eastAsia="en-US"/>
        </w:rPr>
        <w:t xml:space="preserve">VI. </w:t>
      </w:r>
      <w:r>
        <w:rPr/>
        <w:t>ötéves terv is.</w:t>
      </w:r>
    </w:p>
    <w:p>
      <w:pPr>
        <w:pStyle w:val="Normal"/>
        <w:jc w:val="both"/>
        <w:rPr/>
      </w:pPr>
      <w:r>
        <w:rPr/>
      </w:r>
    </w:p>
    <w:p>
      <w:pPr>
        <w:pStyle w:val="Normal"/>
        <w:jc w:val="both"/>
        <w:rPr/>
      </w:pPr>
      <w:r>
        <w:rPr/>
        <w:t>A gazdaságpolitikai pályamódosítás lényege az egyensúlyi célok primátusának megteremtése és ennek érdekében a belföldi felhasználás visszafogása volt. Az elgondolások szerint a belföldi felhasználás 2-3 évig tartó jelentős visszafogásával (ezen belül a felhalmozás nagymértékű csökkentésével és a fogyasztás növekedési ütemének erőteljes lassításával) el kellett volna érni a kivitel dinamikus növekedését és ily módon a külkereskedelmi egyenleg nagyarányú javítását. A terv számolt az intézkedések ütemmérsékelő hatásával, de feltételezte a termékszerkezet átalakulását, melynek következményeként a gazdasági növekedés a későbbiekben ismét felgyorsulhat és megteremtheti az életszínvonal megőrzésének, a beruházások lassú, fokozatos emelkedésének feltételeit.</w:t>
      </w:r>
    </w:p>
    <w:p>
      <w:pPr>
        <w:pStyle w:val="Normal"/>
        <w:jc w:val="both"/>
        <w:rPr/>
      </w:pPr>
      <w:r>
        <w:rPr/>
      </w:r>
    </w:p>
    <w:p>
      <w:pPr>
        <w:pStyle w:val="Normal"/>
        <w:jc w:val="both"/>
        <w:rPr/>
      </w:pPr>
      <w:r>
        <w:rPr/>
        <w:t>Az 1979-1981-es időszakot (különösen annak első másfél évét) az elgondolthoz közelálló, bár a követelményeknek nem teljesen megfelelő fejlődés jellemezte. A külgazdasági egyensúly nagymértékben javult, a nem rubel elszámolású nettó adósság növekedése lefékeződött, majd 7,5 milliárd dolláros szinten megállt.</w:t>
      </w:r>
    </w:p>
    <w:p>
      <w:pPr>
        <w:pStyle w:val="Normal"/>
        <w:jc w:val="both"/>
        <w:rPr/>
      </w:pPr>
      <w:r>
        <w:rPr/>
      </w:r>
    </w:p>
    <w:p>
      <w:pPr>
        <w:pStyle w:val="Normal"/>
        <w:jc w:val="both"/>
        <w:rPr/>
      </w:pPr>
      <w:r>
        <w:rPr/>
        <w:t>A stabilizáció irányába való kétségtelenül jelentős elmozdulás ára azonban az volt, hogy a gazdasági fejlődés üteme a szándékoltnál is jobban lefékeződött. A nemzeti jövedelem három év alatt összesen 3,7 százalékkal emelkedett, de a cserearányok romlását figyelembe véve a felhasználható jövedelem csak 2,5 százalékkal nőtt. Különösen az ipari termelés lassult le, három év alatt mindössze 3,5 százalékos volt a növekedés.</w:t>
      </w:r>
    </w:p>
    <w:p>
      <w:pPr>
        <w:pStyle w:val="Normal"/>
        <w:jc w:val="both"/>
        <w:rPr/>
      </w:pPr>
      <w:r>
        <w:rPr/>
      </w:r>
    </w:p>
    <w:p>
      <w:pPr>
        <w:pStyle w:val="Normal"/>
        <w:jc w:val="both"/>
        <w:rPr/>
      </w:pPr>
      <w:r>
        <w:rPr/>
        <w:t>A külgazdasági egyensúly javulása döntő mértékben arra vezethető vissza, hogy a belföldi felhasználás három év alatt 5 százalékkal mérséklődött. Az 1978-as rendkívül magas készletnövekedés és beruházási színvonal nyomán a felhalmozásban (különösen pedig annak importtartalmában) számottevő, egyszer kiaknázható tartalék állt rendelkezésre. Ezért viszonylag fájdalommentesen el lehetett érni a népgazdasági beruházások közel 10, a készletfelhalmozás mintegy 70 százalékos csökkentését.</w:t>
      </w:r>
    </w:p>
    <w:p>
      <w:pPr>
        <w:pStyle w:val="Normal"/>
        <w:jc w:val="both"/>
        <w:rPr/>
      </w:pPr>
      <w:r>
        <w:rPr/>
      </w:r>
    </w:p>
    <w:p>
      <w:pPr>
        <w:pStyle w:val="Normal"/>
        <w:jc w:val="both"/>
        <w:rPr/>
      </w:pPr>
      <w:r>
        <w:rPr/>
        <w:t>Az alkalmazkodás tehát nem a struktúra változása, hanem a növekedés lassulása, a belső felhasználás - elsősorban a felhalmozás - igen nagy mértékű visszafogása révén ment végbe. Nem is nagyon várhattunk mást, hiszen 2-3 év alatt számottevő strukturális változást elérni nem lehet, a nemzetközi példák is azt mutatják, hogy a szerkezeti átalakulás egy lassabban beinduló és tartósabb folyamat. A különbség azonban az, hogy míg a fejlett tőkés országokban a növekedés fékezését a világgazdasági változások kezdetekor megkezdték és néhány év múlva már nekiláttak a struktúra - ott is társadalmi feszültségekkel járó - átalakításához, nálunk ez még később sem indult meg.</w:t>
      </w:r>
    </w:p>
    <w:p>
      <w:pPr>
        <w:pStyle w:val="Normal"/>
        <w:jc w:val="both"/>
        <w:rPr/>
      </w:pPr>
      <w:r>
        <w:rPr/>
      </w:r>
    </w:p>
    <w:p>
      <w:pPr>
        <w:pStyle w:val="Normal"/>
        <w:jc w:val="both"/>
        <w:rPr/>
      </w:pPr>
      <w:r>
        <w:rPr/>
        <w:t>Az erőteljes fékezés csak átmenetileg tudta megállítani a külgazdasági helyzet romlását. A stabilizációt részben a külső feltételek további romlása, részben a felhalmozódott jelentős adósságterhek akadályozták a nyolcvanas évek elején.</w:t>
      </w:r>
    </w:p>
    <w:p>
      <w:pPr>
        <w:pStyle w:val="Normal"/>
        <w:jc w:val="both"/>
        <w:rPr/>
      </w:pPr>
      <w:r>
        <w:rPr/>
      </w:r>
    </w:p>
    <w:p>
      <w:pPr>
        <w:pStyle w:val="Normal"/>
        <w:jc w:val="both"/>
        <w:rPr/>
      </w:pPr>
      <w:r>
        <w:rPr/>
        <w:t xml:space="preserve">1982 első felében olyan nagy jelentőségű világpolitikai és világgazdasági változások történtek, amelyek Magyarország külgazdasági kapcsolataiban súlyos veszteségeket okoztak. A hidegháborús tendenciák felerősödtek, az európai politikai légkör romlása kedvezőtlen feltételeket teremtett a kelet-nyugati gazdasági együttműködés számára. A második olajárrobbanást követő recesszió a tőkés világgazdaságban elhúzódott, a kereslet a korábban feltételezetthez képest mérséklődött, fontos exporttermékeink ára csökkent. Ehhez még hozzájárult a nemzetközi pénzügyi rendszer krízise: a nominális és reálkamatlábak nagymértékű emelkedése, a hitelválság és a betétek kivonása. Világossá vált az is, hogy a KGST-országokkal való gazdasági együttműködést csak a </w:t>
      </w:r>
      <w:r>
        <w:rPr>
          <w:lang w:eastAsia="en-US"/>
        </w:rPr>
        <w:t xml:space="preserve">VI. </w:t>
      </w:r>
      <w:r>
        <w:rPr/>
        <w:t>ötéves tervben előirányzottnál kedvezőtlenebb feltételek között lehet folytatni. A tervezettnél lényegesen kevesebb energiahordozó behozatalára és kisebb hitel felvételére kerülhet sor és a cserearányok is a számítottnál jóval nagyobb mértékben romlottak. A regionális gazdasági integráció jelentősége a magyar gazdaság előtt álló problémák megoldásában gyengült, sőt maga a KGST-együttműködés helyzete is a gondok egyik lényeges forrásává vált.</w:t>
      </w:r>
    </w:p>
    <w:p>
      <w:pPr>
        <w:pStyle w:val="Normal"/>
        <w:jc w:val="both"/>
        <w:rPr/>
      </w:pPr>
      <w:r>
        <w:rPr/>
      </w:r>
    </w:p>
    <w:p>
      <w:pPr>
        <w:pStyle w:val="Normal"/>
        <w:jc w:val="both"/>
        <w:rPr/>
      </w:pPr>
      <w:r>
        <w:rPr/>
        <w:t xml:space="preserve">A minden oldalról romló külső feltételek és a hitelvisszafizetési kötelezettségek együttesen igen nehéz feladat elé állították a magyar népgazdaságot. Ebben a helyzetben a hitelforrások bővítése és a nemzetközi megítélés javítása érdekében került sor a nemzetközi pénzügyi szervezetekbe történő felvételünk kezdeményezésére. Az egyensúly megteremtése a belső vásárlóerő további korlátozását igényelte, majd a likviditási helyzet kiéleződése nyomán, 1982 első felében fel kellett adni a </w:t>
      </w:r>
      <w:r>
        <w:rPr>
          <w:lang w:eastAsia="en-US"/>
        </w:rPr>
        <w:t xml:space="preserve">VI. </w:t>
      </w:r>
      <w:r>
        <w:rPr/>
        <w:t>ötéves terv eredeti előirányzatait. A fizetőképesség fenntartása újabb restrikciós periódus beindítását kényszerítette ki. Ily módon az 1979-ben elkezdett első konszolidációs folyamat viszonylag eredményes megvalósítása ellenére - elsősorban az újabb káros külső hatások miatt - olyan helyzetbe kerültünk, amelyet a gazdaságpolitika éppen az 1978-1979-es pályamódosítással akart kiküszöbölni.</w:t>
      </w:r>
    </w:p>
    <w:p>
      <w:pPr>
        <w:pStyle w:val="Normal"/>
        <w:jc w:val="both"/>
        <w:rPr/>
      </w:pPr>
      <w:r>
        <w:rPr/>
      </w:r>
    </w:p>
    <w:p>
      <w:pPr>
        <w:pStyle w:val="Normal"/>
        <w:jc w:val="both"/>
        <w:rPr/>
      </w:pPr>
      <w:r>
        <w:rPr/>
        <w:t>Az újabb restrikciós szakasz feszített előirányzatai 1984-ig eredményesek voltak, 1984-ben a nem rubel relációjú külkereskedelmi forgalomban az 1978-as 60 milliárd forintos hiánnyal szemben 29 milliárd forintos (körülbelül 650 millió dollár) aktívum alakult ki. Az aktívum összetevőinek vizsgálata azonban már óvatosságra intett és előrevetítette a későbbi problémák árnyékát.</w:t>
      </w:r>
    </w:p>
    <w:p>
      <w:pPr>
        <w:pStyle w:val="Normal"/>
        <w:jc w:val="both"/>
        <w:rPr/>
      </w:pPr>
      <w:r>
        <w:rPr/>
      </w:r>
    </w:p>
    <w:p>
      <w:pPr>
        <w:pStyle w:val="Normal"/>
        <w:jc w:val="both"/>
        <w:rPr/>
      </w:pPr>
      <w:r>
        <w:rPr/>
        <w:t>Mint ez a 5. táblázatból látható, az 1978-as jelentős hiányt döntően a fejlett tőkés országokból és ugyanakkor szocialista relációból származó behozatali többlet együttesen hozta létre. 1984-re az erőteljes restrikcióval a fejlett tőkés importtöbbletet jelentősen, kevesebb mint a felére sikerült leszorítani, de az még így is 20 milliárd forintot (mintegy 400 millió dollárt) ért el. Az exporttöbbletet a szocialista és a fejlődő relációban ideiglenesen elért jelentős aktívummal sikerült biztosítani.</w:t>
      </w:r>
    </w:p>
    <w:p>
      <w:pPr>
        <w:pStyle w:val="Normal"/>
        <w:jc w:val="right"/>
        <w:rPr>
          <w:i/>
          <w:i/>
        </w:rPr>
      </w:pPr>
      <w:r>
        <w:rPr>
          <w:i/>
        </w:rPr>
        <w:t>5. táblázat</w:t>
      </w:r>
    </w:p>
    <w:p>
      <w:pPr>
        <w:pStyle w:val="Normal"/>
        <w:jc w:val="center"/>
        <w:rPr>
          <w:b/>
          <w:b/>
        </w:rPr>
      </w:pPr>
      <w:r>
        <w:rPr>
          <w:b/>
        </w:rPr>
        <w:t>A nem rubel elszámolású külkereskedelmi egyenleg alakulása</w:t>
      </w:r>
    </w:p>
    <w:p>
      <w:pPr>
        <w:pStyle w:val="Normal"/>
        <w:jc w:val="both"/>
        <w:rPr>
          <w:b/>
          <w:b/>
        </w:rPr>
      </w:pPr>
      <w:r>
        <w:rPr>
          <w:b/>
        </w:rPr>
      </w:r>
    </w:p>
    <w:tbl>
      <w:tblPr>
        <w:tblW w:w="5884" w:type="dxa"/>
        <w:jc w:val="center"/>
        <w:tblInd w:w="0" w:type="dxa"/>
        <w:tblLayout w:type="fixed"/>
        <w:tblCellMar>
          <w:top w:w="0" w:type="dxa"/>
          <w:left w:w="108" w:type="dxa"/>
          <w:bottom w:w="0" w:type="dxa"/>
          <w:right w:w="108" w:type="dxa"/>
        </w:tblCellMar>
      </w:tblPr>
      <w:tblGrid>
        <w:gridCol w:w="960"/>
        <w:gridCol w:w="1083"/>
        <w:gridCol w:w="961"/>
        <w:gridCol w:w="960"/>
        <w:gridCol w:w="960"/>
        <w:gridCol w:w="960"/>
      </w:tblGrid>
      <w:tr>
        <w:trPr>
          <w:trHeight w:val="276"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pacing w:val="17"/>
                <w:sz w:val="20"/>
                <w:szCs w:val="20"/>
              </w:rPr>
              <w:t>Év</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Szocialista</w:t>
            </w:r>
          </w:p>
        </w:tc>
        <w:tc>
          <w:tcPr>
            <w:tcW w:w="2881"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Nem szocialista</w:t>
            </w:r>
          </w:p>
        </w:tc>
        <w:tc>
          <w:tcPr>
            <w:tcW w:w="9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sz w:val="20"/>
                <w:szCs w:val="20"/>
              </w:rPr>
            </w:pPr>
            <w:r>
              <w:rPr>
                <w:color w:val="000000"/>
                <w:sz w:val="20"/>
                <w:szCs w:val="20"/>
              </w:rPr>
              <w:t>Mind-összesen</w:t>
            </w:r>
          </w:p>
        </w:tc>
      </w:tr>
      <w:tr>
        <w:trPr>
          <w:trHeight w:val="54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Összese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9"/>
                <w:sz w:val="20"/>
                <w:szCs w:val="20"/>
              </w:rPr>
              <w:t>Fejlett tőké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9"/>
                <w:sz w:val="20"/>
                <w:szCs w:val="20"/>
              </w:rPr>
              <w:t>Fejlődő</w:t>
            </w:r>
          </w:p>
        </w:tc>
        <w:tc>
          <w:tcPr>
            <w:tcW w:w="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96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9"/>
                <w:sz w:val="20"/>
                <w:szCs w:val="20"/>
              </w:rPr>
              <w:t>országok</w:t>
            </w:r>
          </w:p>
        </w:tc>
        <w:tc>
          <w:tcPr>
            <w:tcW w:w="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2"/>
                <w:sz w:val="20"/>
                <w:szCs w:val="20"/>
              </w:rPr>
              <w:t xml:space="preserve">197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1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3,9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4,6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0,7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25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2"/>
                <w:sz w:val="20"/>
                <w:szCs w:val="20"/>
              </w:rPr>
              <w:t xml:space="preserve">197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5,3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4,8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3,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3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29,5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5"/>
                <w:sz w:val="20"/>
                <w:szCs w:val="20"/>
              </w:rPr>
              <w:t xml:space="preserve">197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1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8,6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9,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6"/>
                <w:sz w:val="20"/>
                <w:szCs w:val="20"/>
              </w:rPr>
              <w:t xml:space="preserve">1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60,7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7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9,1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3,1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9,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2"/>
                <w:sz w:val="20"/>
                <w:szCs w:val="20"/>
              </w:rPr>
              <w:t xml:space="preserve">6,3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14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4"/>
                <w:sz w:val="20"/>
                <w:szCs w:val="20"/>
              </w:rPr>
              <w:t xml:space="preserve">198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4"/>
                <w:sz w:val="20"/>
                <w:szCs w:val="20"/>
              </w:rPr>
              <w:t xml:space="preserve">17,4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2,8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9,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2"/>
                <w:sz w:val="20"/>
                <w:szCs w:val="20"/>
              </w:rPr>
              <w:t xml:space="preserve">6,9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5,4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2"/>
                <w:sz w:val="20"/>
                <w:szCs w:val="20"/>
              </w:rPr>
              <w:t xml:space="preserve">198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3,2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0,9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2"/>
                <w:sz w:val="20"/>
                <w:szCs w:val="20"/>
              </w:rPr>
              <w:t xml:space="preserve">13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4,7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2"/>
                <w:sz w:val="20"/>
                <w:szCs w:val="20"/>
              </w:rPr>
              <w:t xml:space="preserve">198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3"/>
                <w:sz w:val="20"/>
                <w:szCs w:val="20"/>
              </w:rPr>
              <w:t xml:space="preserve">28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6,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4,3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pacing w:val="2"/>
                <w:sz w:val="20"/>
                <w:szCs w:val="20"/>
              </w:rPr>
              <w:t xml:space="preserve">15,6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4"/>
                <w:sz w:val="20"/>
                <w:szCs w:val="20"/>
              </w:rPr>
              <w:t xml:space="preserve">198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3,5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1"/>
                <w:sz w:val="20"/>
                <w:szCs w:val="20"/>
              </w:rPr>
              <w:t xml:space="preserve">27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23,4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4"/>
                <w:sz w:val="20"/>
                <w:szCs w:val="20"/>
              </w:rPr>
              <w:t xml:space="preserve">198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1"/>
                <w:sz w:val="20"/>
                <w:szCs w:val="20"/>
              </w:rPr>
              <w:t xml:space="preserve">23,1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5,9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pacing w:val="-2"/>
                <w:sz w:val="20"/>
                <w:szCs w:val="20"/>
              </w:rPr>
              <w:t xml:space="preserve">29,5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1"/>
                <w:sz w:val="20"/>
                <w:szCs w:val="20"/>
              </w:rPr>
              <w:t xml:space="preserve">198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1"/>
                <w:sz w:val="20"/>
                <w:szCs w:val="20"/>
              </w:rPr>
              <w:t xml:space="preserve">17,3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6,6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4,2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4,9 </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pacing w:val="4"/>
                <w:sz w:val="20"/>
                <w:szCs w:val="20"/>
              </w:rPr>
              <w:t xml:space="preserve">198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1"/>
                <w:sz w:val="20"/>
                <w:szCs w:val="20"/>
              </w:rPr>
              <w:t xml:space="preserve">10,2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1,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1,8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pacing w:val="3"/>
                <w:sz w:val="20"/>
                <w:szCs w:val="20"/>
              </w:rPr>
              <w:t xml:space="preserve">10,1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21,5 </w:t>
            </w:r>
          </w:p>
        </w:tc>
      </w:tr>
      <w:tr>
        <w:trPr>
          <w:trHeight w:val="276"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pacing w:val="5"/>
                <w:sz w:val="20"/>
                <w:szCs w:val="20"/>
              </w:rPr>
              <w:t xml:space="preserve">1987 </w:t>
            </w:r>
          </w:p>
        </w:tc>
        <w:tc>
          <w:tcPr>
            <w:tcW w:w="108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0,9 </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14,2 </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25 </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pacing w:val="2"/>
                <w:sz w:val="20"/>
                <w:szCs w:val="20"/>
              </w:rPr>
              <w:t xml:space="preserve">10,8 </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 xml:space="preserve">-15,1 </w:t>
            </w:r>
          </w:p>
        </w:tc>
      </w:tr>
    </w:tbl>
    <w:p>
      <w:pPr>
        <w:pStyle w:val="Normal"/>
        <w:ind w:left="708" w:firstLine="708"/>
        <w:jc w:val="both"/>
        <w:rPr>
          <w:sz w:val="20"/>
          <w:szCs w:val="20"/>
        </w:rPr>
      </w:pPr>
      <w:r>
        <w:rPr>
          <w:sz w:val="20"/>
          <w:szCs w:val="20"/>
        </w:rPr>
        <w:t xml:space="preserve">    </w:t>
      </w:r>
      <w:r>
        <w:rPr>
          <w:sz w:val="20"/>
          <w:szCs w:val="20"/>
        </w:rPr>
        <w:t>Forrás: Külkereskedelmi Statisztikai Adatok 1978, 1981, 1985, 1986.</w:t>
      </w:r>
    </w:p>
    <w:p>
      <w:pPr>
        <w:pStyle w:val="Normal"/>
        <w:jc w:val="both"/>
        <w:rPr>
          <w:sz w:val="20"/>
          <w:szCs w:val="20"/>
        </w:rPr>
      </w:pPr>
      <w:r>
        <w:rPr>
          <w:sz w:val="20"/>
          <w:szCs w:val="20"/>
        </w:rPr>
      </w:r>
    </w:p>
    <w:p>
      <w:pPr>
        <w:pStyle w:val="Normal"/>
        <w:jc w:val="both"/>
        <w:rPr/>
      </w:pPr>
      <w:r>
        <w:rPr/>
        <w:t>A globális egyensúly tehát jelentős mértékű rész-egyensúlytalanságok eredőjeként jött létre, de már 1984-ben is látni lehetett, hogy ez hosszú időn keresztül nem tartható fenn, és valóban a következő években már meg is kezdődött a szocialista és a fejlődő relációjú aktívum lemorzsolódása, miközben a fejlett tőkés viszonylatú forgalom passzívuma újból nőtt.</w:t>
      </w:r>
    </w:p>
    <w:p>
      <w:pPr>
        <w:pStyle w:val="Normal"/>
        <w:jc w:val="both"/>
        <w:rPr/>
      </w:pPr>
      <w:r>
        <w:rPr/>
      </w:r>
    </w:p>
    <w:p>
      <w:pPr>
        <w:pStyle w:val="Normal"/>
        <w:jc w:val="both"/>
        <w:rPr/>
      </w:pPr>
      <w:r>
        <w:rPr/>
        <w:t>Az 1978-tól kezdődő időszakban több olyan szerkezeti változás történt, amely ezt az időszakot a megelőző 28 évtől megkülönbözteti (6. táblázat). A restrikció minden népgazdasági ágban erőteljesen érezhető volt, de az iparban volt a legerőteljesebb. Ezért az ipar népgazdasági súlya (a bruttó termelésben és a létszámban) csökkenni kezdett. A mezőgazdaság visszaesése sokkal kisebb mértékű volt és népgazdasági súlya úgy a bruttó, mint a nettó termelésben nőtt, a munkaerő-állománya pedig a korábbi csökkenéssel szemben stabilizálódott.</w:t>
      </w:r>
    </w:p>
    <w:p>
      <w:pPr>
        <w:pStyle w:val="Normal"/>
        <w:jc w:val="both"/>
        <w:rPr/>
      </w:pPr>
      <w:r>
        <w:rPr/>
      </w:r>
    </w:p>
    <w:p>
      <w:pPr>
        <w:pStyle w:val="Normal"/>
        <w:jc w:val="right"/>
        <w:rPr>
          <w:i/>
          <w:i/>
        </w:rPr>
      </w:pPr>
      <w:r>
        <w:rPr>
          <w:i/>
        </w:rPr>
        <w:t>6. táblázat</w:t>
      </w:r>
    </w:p>
    <w:p>
      <w:pPr>
        <w:pStyle w:val="Normal"/>
        <w:jc w:val="center"/>
        <w:rPr>
          <w:b/>
          <w:b/>
        </w:rPr>
      </w:pPr>
      <w:r>
        <w:rPr>
          <w:b/>
        </w:rPr>
        <w:t>Az egyes népgazdasági ágak fejlődése (1950-1985)</w:t>
      </w:r>
    </w:p>
    <w:p>
      <w:pPr>
        <w:pStyle w:val="Normal"/>
        <w:jc w:val="both"/>
        <w:rPr>
          <w:b/>
          <w:b/>
        </w:rPr>
      </w:pPr>
      <w:r>
        <w:rPr>
          <w:b/>
        </w:rPr>
      </w:r>
    </w:p>
    <w:tbl>
      <w:tblPr>
        <w:tblW w:w="7701" w:type="dxa"/>
        <w:jc w:val="center"/>
        <w:tblInd w:w="0" w:type="dxa"/>
        <w:tblLayout w:type="fixed"/>
        <w:tblCellMar>
          <w:top w:w="0" w:type="dxa"/>
          <w:left w:w="108" w:type="dxa"/>
          <w:bottom w:w="0" w:type="dxa"/>
          <w:right w:w="108" w:type="dxa"/>
        </w:tblCellMar>
      </w:tblPr>
      <w:tblGrid>
        <w:gridCol w:w="1941"/>
        <w:gridCol w:w="960"/>
        <w:gridCol w:w="960"/>
        <w:gridCol w:w="960"/>
        <w:gridCol w:w="972"/>
        <w:gridCol w:w="960"/>
        <w:gridCol w:w="948"/>
      </w:tblGrid>
      <w:tr>
        <w:trPr>
          <w:trHeight w:val="276" w:hRule="atLeast"/>
        </w:trPr>
        <w:tc>
          <w:tcPr>
            <w:tcW w:w="194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57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Évi átlagos növekedési ütem</w:t>
            </w:r>
          </w:p>
        </w:tc>
      </w:tr>
      <w:tr>
        <w:trPr>
          <w:trHeight w:val="276" w:hRule="atLeast"/>
        </w:trPr>
        <w:tc>
          <w:tcPr>
            <w:tcW w:w="194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ruttó termelés</w:t>
            </w:r>
          </w:p>
        </w:tc>
        <w:tc>
          <w:tcPr>
            <w:tcW w:w="2880" w:type="dxa"/>
            <w:gridSpan w:val="3"/>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pacing w:val="3"/>
                <w:sz w:val="20"/>
                <w:szCs w:val="20"/>
              </w:rPr>
              <w:t>hozzáadott érték</w:t>
            </w:r>
          </w:p>
        </w:tc>
      </w:tr>
      <w:tr>
        <w:trPr>
          <w:trHeight w:val="252" w:hRule="atLeast"/>
        </w:trPr>
        <w:tc>
          <w:tcPr>
            <w:tcW w:w="194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pacing w:val="4"/>
                <w:sz w:val="16"/>
                <w:szCs w:val="20"/>
              </w:rPr>
              <w:t>1950-195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pacing w:val="4"/>
                <w:sz w:val="16"/>
                <w:szCs w:val="20"/>
              </w:rPr>
              <w:t>1958-19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pacing w:val="4"/>
                <w:sz w:val="16"/>
                <w:szCs w:val="20"/>
              </w:rPr>
              <w:t>1978-198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pacing w:val="5"/>
                <w:sz w:val="16"/>
                <w:szCs w:val="20"/>
              </w:rPr>
              <w:t>1950-195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pacing w:val="4"/>
                <w:sz w:val="16"/>
                <w:szCs w:val="20"/>
              </w:rPr>
              <w:t>1958-1978</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pacing w:val="3"/>
                <w:sz w:val="16"/>
                <w:szCs w:val="20"/>
              </w:rPr>
              <w:t>1978-1985</w:t>
            </w:r>
          </w:p>
        </w:tc>
      </w:tr>
      <w:tr>
        <w:trPr>
          <w:trHeight w:val="276" w:hRule="atLeast"/>
        </w:trPr>
        <w:tc>
          <w:tcPr>
            <w:tcW w:w="1941"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Ip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4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pacing w:val="-2"/>
                <w:sz w:val="20"/>
                <w:szCs w:val="20"/>
              </w:rPr>
              <w:t xml:space="preserve">2,2 </w:t>
            </w:r>
          </w:p>
        </w:tc>
      </w:tr>
      <w:tr>
        <w:trPr>
          <w:trHeight w:val="276" w:hRule="atLeast"/>
        </w:trPr>
        <w:tc>
          <w:tcPr>
            <w:tcW w:w="1941"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pacing w:val="13"/>
                <w:sz w:val="20"/>
                <w:szCs w:val="20"/>
              </w:rPr>
              <w:t>Építőip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pacing w:val="2"/>
                <w:sz w:val="20"/>
                <w:szCs w:val="20"/>
              </w:rPr>
              <w:t xml:space="preserve">9,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7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xml:space="preserve">-0,8 </w:t>
            </w:r>
          </w:p>
        </w:tc>
      </w:tr>
      <w:tr>
        <w:trPr>
          <w:trHeight w:val="276" w:hRule="atLeast"/>
        </w:trPr>
        <w:tc>
          <w:tcPr>
            <w:tcW w:w="1941"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pacing w:val="13"/>
                <w:sz w:val="20"/>
                <w:szCs w:val="20"/>
              </w:rPr>
              <w:t>Mezőgazdasá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pacing w:val="-2"/>
                <w:sz w:val="20"/>
                <w:szCs w:val="20"/>
              </w:rPr>
              <w:t xml:space="preserve">2,9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pacing w:val="-2"/>
                <w:sz w:val="20"/>
                <w:szCs w:val="20"/>
              </w:rPr>
              <w:t xml:space="preserve">2,5 </w:t>
            </w:r>
          </w:p>
        </w:tc>
      </w:tr>
      <w:tr>
        <w:trPr>
          <w:trHeight w:val="276" w:hRule="atLeast"/>
        </w:trPr>
        <w:tc>
          <w:tcPr>
            <w:tcW w:w="1941"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pacing w:val="13"/>
                <w:sz w:val="20"/>
                <w:szCs w:val="20"/>
              </w:rPr>
              <w:t>Termelő szolgáltat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9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7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pacing w:val="1"/>
                <w:sz w:val="20"/>
                <w:szCs w:val="20"/>
              </w:rPr>
              <w:t xml:space="preserve">1,8 </w:t>
            </w:r>
          </w:p>
        </w:tc>
      </w:tr>
      <w:tr>
        <w:trPr>
          <w:trHeight w:val="276" w:hRule="atLeast"/>
        </w:trPr>
        <w:tc>
          <w:tcPr>
            <w:tcW w:w="1941"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pacing w:val="-8"/>
                <w:sz w:val="20"/>
                <w:szCs w:val="20"/>
              </w:rPr>
              <w:t>Nem anyagi szolgáltat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6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xml:space="preserve">2,6 </w:t>
            </w:r>
          </w:p>
        </w:tc>
      </w:tr>
      <w:tr>
        <w:trPr>
          <w:trHeight w:val="276" w:hRule="atLeast"/>
        </w:trPr>
        <w:tc>
          <w:tcPr>
            <w:tcW w:w="1941"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pacing w:val="2"/>
                <w:sz w:val="20"/>
                <w:szCs w:val="20"/>
              </w:rPr>
              <w:t>Ágazatok összesen</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 xml:space="preserve">7,7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5,9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pacing w:val="3"/>
                <w:sz w:val="20"/>
                <w:szCs w:val="20"/>
              </w:rPr>
              <w:t xml:space="preserve">2 </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pacing w:val="-3"/>
                <w:sz w:val="20"/>
                <w:szCs w:val="20"/>
              </w:rPr>
              <w:t xml:space="preserve">4,9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pacing w:val="-5"/>
                <w:sz w:val="20"/>
                <w:szCs w:val="20"/>
              </w:rPr>
              <w:t xml:space="preserve">5,2 </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2 </w:t>
            </w:r>
          </w:p>
        </w:tc>
      </w:tr>
    </w:tbl>
    <w:p>
      <w:pPr>
        <w:pStyle w:val="Normal"/>
        <w:jc w:val="both"/>
        <w:rPr>
          <w:sz w:val="20"/>
          <w:szCs w:val="20"/>
        </w:rPr>
      </w:pPr>
      <w:r>
        <w:rPr>
          <w:sz w:val="20"/>
          <w:szCs w:val="20"/>
        </w:rPr>
        <w:t xml:space="preserve">             </w:t>
      </w:r>
      <w:r>
        <w:rPr>
          <w:sz w:val="20"/>
          <w:szCs w:val="20"/>
        </w:rPr>
        <w:t>Forrás: A népgazdasági fejlődés összefoglaló mutatóinak 1981. évi árszinten egysége</w:t>
        <w:softHyphen/>
        <w:t xml:space="preserve">sített idősorai </w:t>
      </w:r>
    </w:p>
    <w:p>
      <w:pPr>
        <w:pStyle w:val="Normal"/>
        <w:jc w:val="both"/>
        <w:rPr>
          <w:sz w:val="20"/>
          <w:szCs w:val="20"/>
        </w:rPr>
      </w:pPr>
      <w:r>
        <w:rPr>
          <w:sz w:val="20"/>
          <w:szCs w:val="20"/>
        </w:rPr>
        <w:t xml:space="preserve">             </w:t>
      </w:r>
      <w:r>
        <w:rPr>
          <w:sz w:val="20"/>
          <w:szCs w:val="20"/>
        </w:rPr>
        <w:t>1950-1985. OT IMI 1987. augusztus (7706/XX/1987)</w:t>
      </w:r>
    </w:p>
    <w:p>
      <w:pPr>
        <w:pStyle w:val="Normal"/>
        <w:jc w:val="both"/>
        <w:rPr>
          <w:sz w:val="20"/>
          <w:szCs w:val="20"/>
        </w:rPr>
      </w:pPr>
      <w:r>
        <w:rPr>
          <w:sz w:val="20"/>
          <w:szCs w:val="20"/>
        </w:rPr>
      </w:r>
    </w:p>
    <w:p>
      <w:pPr>
        <w:pStyle w:val="Normal"/>
        <w:jc w:val="both"/>
        <w:rPr/>
      </w:pPr>
      <w:r>
        <w:rPr/>
        <w:t>Lényeges strukturális eltérés a korábbiakhoz képest a szolgáltató szféra növekedése mind a bruttó és nettó termelésben, mind a létszámban (6. és 7. táblázat).</w:t>
      </w:r>
    </w:p>
    <w:p>
      <w:pPr>
        <w:pStyle w:val="Normal"/>
        <w:jc w:val="both"/>
        <w:rPr/>
      </w:pPr>
      <w:r>
        <w:rPr/>
      </w:r>
    </w:p>
    <w:p>
      <w:pPr>
        <w:pStyle w:val="Normal"/>
        <w:jc w:val="both"/>
        <w:rPr/>
      </w:pPr>
      <w:r>
        <w:rPr/>
        <w:t>A korábbiakhoz képest igen jelentős makrostrukturális változás jelzi a stabilizációs fejlődési pálya jellegzetességét, a szolgáltatások növekvő szerepét és az ipar strukturális megújulási kényszerét.</w:t>
      </w:r>
    </w:p>
    <w:p>
      <w:pPr>
        <w:pStyle w:val="Normal"/>
        <w:jc w:val="both"/>
        <w:rPr/>
      </w:pPr>
      <w:r>
        <w:rPr/>
      </w:r>
    </w:p>
    <w:p>
      <w:pPr>
        <w:pStyle w:val="Normal"/>
        <w:jc w:val="both"/>
        <w:rPr/>
      </w:pPr>
      <w:r>
        <w:rPr/>
        <w:t>Az ipari termelés növekedésének lassulása azonban nem járt együtt az iparszerkezet modernizálódásával, az alkalmazkodás hiánya különösen a konvertibilis kivitelben jutott kifejezésre, ahol az exportkényszer hatására az alacsonyan feldolgozott, anyagjellegű termékek súlya növekedett.</w:t>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rPr>
          <w:b/>
          <w:b/>
        </w:rPr>
      </w:pPr>
      <w:r>
        <w:rPr>
          <w:b/>
        </w:rPr>
        <w:t>A gazdaságirányítási reformok felgyorsulása, az 1980-as árreform</w:t>
      </w:r>
    </w:p>
    <w:p>
      <w:pPr>
        <w:pStyle w:val="Style14"/>
        <w:spacing w:lineRule="auto" w:line="240"/>
        <w:jc w:val="both"/>
        <w:rPr>
          <w:sz w:val="24"/>
          <w:lang w:val="hu-HU" w:eastAsia="hu-HU"/>
        </w:rPr>
      </w:pPr>
      <w:r>
        <w:rPr>
          <w:sz w:val="24"/>
          <w:lang w:val="hu-HU" w:eastAsia="hu-HU"/>
        </w:rPr>
        <w:t>Említettük, hogy az 1977-es struktúrapolitikai határozat gyorsan feledésbe merült és helyét a gazdaságirányítási rendszer továbbfejlesztésére irányuló törekvések foglalták el. Ennek keretében került sor a három ipari minisztérium egyetlen minisztériummá történő összevonására, s emellett kísérletek történtek a termelő szféra decentralizálására, zöld utat kapott a kisvállalkozói szféra fejlesztése. Az irányítási illetve szervezeti rendszer továbbfejlesztése mellett nagy súlyt helyeztek a szabályozórendszer, ezen belül mindenekelőtt az árrendszer fejlesztésére. A következőkben az 1980-as árreform végrehajtásával foglalkozunk.</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z árrendszer reformját indokolta, hogy az elvonások és támogatások mértéke 1979-re már a gazdasági tisztánlátást lehetetlenné tette. A kialakult helyzetet Nyilas András tanulmányában</w:t>
      </w:r>
      <w:r>
        <w:rPr>
          <w:rStyle w:val="FootnoteCharacters"/>
          <w:rStyle w:val="FootnoteAnchor"/>
        </w:rPr>
        <w:footnoteReference w:id="23"/>
      </w:r>
      <w:r>
        <w:rPr>
          <w:sz w:val="24"/>
          <w:lang w:val="hu-HU" w:eastAsia="hu-HU"/>
        </w:rPr>
        <w:t xml:space="preserve"> a következőképpen jellemzi:</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Joggal hivatkoztak a vállalatok, de az irányító szervek is, hogy nincs egyszerű és világos mérce arra, hogyan értékeljék, mérjék egy-egy vállalat vagy termék gazdaságosságát. A nyereség egyáltalán nem tudott megfelelni a vele szemben támasztott követelményeknek".</w:t>
      </w:r>
    </w:p>
    <w:p>
      <w:pPr>
        <w:pStyle w:val="Style14"/>
        <w:spacing w:lineRule="auto" w:line="240"/>
        <w:jc w:val="right"/>
        <w:rPr>
          <w:i/>
          <w:i/>
          <w:sz w:val="24"/>
          <w:lang w:val="hu-HU" w:eastAsia="hu-HU"/>
        </w:rPr>
      </w:pPr>
      <w:r>
        <w:rPr>
          <w:i/>
          <w:sz w:val="24"/>
          <w:lang w:val="hu-HU" w:eastAsia="hu-HU"/>
        </w:rPr>
        <w:t>7. táblázat</w:t>
      </w:r>
    </w:p>
    <w:p>
      <w:pPr>
        <w:pStyle w:val="Style14"/>
        <w:spacing w:lineRule="auto" w:line="240"/>
        <w:jc w:val="both"/>
        <w:rPr>
          <w:i/>
          <w:i/>
          <w:sz w:val="24"/>
          <w:lang w:val="hu-HU" w:eastAsia="hu-HU"/>
        </w:rPr>
      </w:pPr>
      <w:r>
        <w:rPr>
          <w:i/>
          <w:sz w:val="24"/>
          <w:lang w:val="hu-HU" w:eastAsia="hu-HU"/>
        </w:rPr>
      </w:r>
    </w:p>
    <w:p>
      <w:pPr>
        <w:pStyle w:val="Style14"/>
        <w:spacing w:lineRule="auto" w:line="240"/>
        <w:rPr>
          <w:b/>
          <w:b/>
          <w:sz w:val="24"/>
          <w:lang w:val="hu-HU" w:eastAsia="hu-HU"/>
        </w:rPr>
      </w:pPr>
      <w:r>
        <w:rPr>
          <w:b/>
          <w:sz w:val="24"/>
          <w:lang w:val="hu-HU" w:eastAsia="hu-HU"/>
        </w:rPr>
        <w:t>Aktív keresők megoszlása a népgazdaságban</w:t>
      </w:r>
    </w:p>
    <w:p>
      <w:pPr>
        <w:pStyle w:val="Style14"/>
        <w:spacing w:lineRule="auto" w:line="240"/>
        <w:jc w:val="both"/>
        <w:rPr>
          <w:b/>
          <w:b/>
          <w:sz w:val="24"/>
          <w:lang w:val="hu-HU" w:eastAsia="hu-HU"/>
        </w:rPr>
      </w:pPr>
      <w:r>
        <w:rPr>
          <w:b/>
          <w:sz w:val="24"/>
          <w:lang w:val="hu-HU" w:eastAsia="hu-HU"/>
        </w:rPr>
      </w:r>
    </w:p>
    <w:tbl>
      <w:tblPr>
        <w:tblW w:w="8288" w:type="dxa"/>
        <w:jc w:val="center"/>
        <w:tblInd w:w="0" w:type="dxa"/>
        <w:tblLayout w:type="fixed"/>
        <w:tblCellMar>
          <w:top w:w="0" w:type="dxa"/>
          <w:left w:w="108" w:type="dxa"/>
          <w:bottom w:w="0" w:type="dxa"/>
          <w:right w:w="108" w:type="dxa"/>
        </w:tblCellMar>
      </w:tblPr>
      <w:tblGrid>
        <w:gridCol w:w="961"/>
        <w:gridCol w:w="951"/>
        <w:gridCol w:w="956"/>
        <w:gridCol w:w="956"/>
        <w:gridCol w:w="1056"/>
        <w:gridCol w:w="1056"/>
        <w:gridCol w:w="1176"/>
        <w:gridCol w:w="1176"/>
      </w:tblGrid>
      <w:tr>
        <w:trPr>
          <w:trHeight w:val="720" w:hRule="atLeast"/>
        </w:trPr>
        <w:tc>
          <w:tcPr>
            <w:tcW w:w="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Év</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par</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Építőipar</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ező-gazdaság</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ermelő szolgáltatás</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em anyagi szolgáltatás</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épgazdaság összesen</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Népgazdaság összesen    (ezer fő)</w:t>
            </w:r>
          </w:p>
        </w:tc>
      </w:tr>
      <w:tr>
        <w:trPr>
          <w:trHeight w:val="252" w:hRule="atLeast"/>
        </w:trPr>
        <w:tc>
          <w:tcPr>
            <w:tcW w:w="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151"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százalék</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18"/>
                <w:szCs w:val="18"/>
              </w:rPr>
            </w:pPr>
            <w:r>
              <w:rPr>
                <w:color w:val="000000"/>
                <w:sz w:val="18"/>
                <w:szCs w:val="18"/>
              </w:rPr>
              <w:t>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95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9,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234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1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0,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5,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6,9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1,1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254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2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1,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348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3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3,6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5,7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3,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1,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441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4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5,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2,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1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521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955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4,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2,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548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6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5,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2,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4,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523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7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6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2,2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4,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589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8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7,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5,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0,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2,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4,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612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9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8,4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5,6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8,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4,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735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96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0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5,7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2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4,2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4,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626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1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1,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5,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4,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543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2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2,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1,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569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3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2,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9,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635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4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4,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8,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649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965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4,4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7,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2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8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666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6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 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7,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8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710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7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767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8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6,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6,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9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1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887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9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6,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980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97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7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4,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5,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10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1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3,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7,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39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2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4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2,9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7,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6,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61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3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7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9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7,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6,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74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4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6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6,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86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975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5,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0,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8,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7,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93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6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4,7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0,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8,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7,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81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7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4,6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2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0,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8,9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8,1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69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8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4,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1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0,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8,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81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79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3,5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0,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2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74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98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2,9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1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15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81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2,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6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6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3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5002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82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1,7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5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5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970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83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1,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4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0,8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8,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940 </w:t>
            </w:r>
          </w:p>
        </w:tc>
      </w:tr>
      <w:tr>
        <w:trPr>
          <w:trHeight w:val="26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84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1,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7,3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1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21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9,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6" w:space="0" w:color="000000"/>
              <w:right w:val="single" w:sz="12" w:space="0" w:color="000000"/>
            </w:tcBorders>
          </w:tcPr>
          <w:p>
            <w:pPr>
              <w:pStyle w:val="Normal"/>
              <w:ind w:firstLine="311"/>
              <w:rPr>
                <w:color w:val="000000"/>
                <w:sz w:val="20"/>
                <w:szCs w:val="20"/>
              </w:rPr>
            </w:pPr>
            <w:r>
              <w:rPr>
                <w:color w:val="000000"/>
                <w:sz w:val="20"/>
                <w:szCs w:val="20"/>
              </w:rPr>
              <w:t xml:space="preserve">4913 </w:t>
            </w:r>
          </w:p>
        </w:tc>
      </w:tr>
      <w:tr>
        <w:trPr>
          <w:trHeight w:val="264" w:hRule="atLeast"/>
        </w:trPr>
        <w:tc>
          <w:tcPr>
            <w:tcW w:w="96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0"/>
                <w:szCs w:val="20"/>
              </w:rPr>
            </w:pPr>
            <w:r>
              <w:rPr>
                <w:color w:val="000000"/>
                <w:sz w:val="20"/>
                <w:szCs w:val="20"/>
              </w:rPr>
              <w:t xml:space="preserve">1985 </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31,4 </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7,1 </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20,2 </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21,2 </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20,1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100 </w:t>
            </w:r>
          </w:p>
        </w:tc>
        <w:tc>
          <w:tcPr>
            <w:tcW w:w="1176" w:type="dxa"/>
            <w:tcBorders>
              <w:top w:val="single" w:sz="6" w:space="0" w:color="000000"/>
              <w:left w:val="single" w:sz="6" w:space="0" w:color="000000"/>
              <w:bottom w:val="single" w:sz="12" w:space="0" w:color="000000"/>
              <w:right w:val="single" w:sz="12" w:space="0" w:color="000000"/>
            </w:tcBorders>
          </w:tcPr>
          <w:p>
            <w:pPr>
              <w:pStyle w:val="Normal"/>
              <w:ind w:firstLine="311"/>
              <w:rPr>
                <w:color w:val="000000"/>
                <w:sz w:val="20"/>
                <w:szCs w:val="20"/>
              </w:rPr>
            </w:pPr>
            <w:r>
              <w:rPr>
                <w:color w:val="000000"/>
                <w:sz w:val="20"/>
                <w:szCs w:val="20"/>
              </w:rPr>
              <w:t xml:space="preserve">4893 </w:t>
            </w:r>
          </w:p>
        </w:tc>
      </w:tr>
    </w:tbl>
    <w:p>
      <w:pPr>
        <w:pStyle w:val="Style14"/>
        <w:spacing w:lineRule="auto" w:line="240"/>
        <w:jc w:val="both"/>
        <w:rPr>
          <w:lang w:val="hu-HU" w:eastAsia="hu-HU"/>
        </w:rPr>
      </w:pPr>
      <w:r>
        <w:rPr>
          <w:lang w:val="hu-HU" w:eastAsia="hu-HU"/>
        </w:rPr>
        <w:t xml:space="preserve">       </w:t>
      </w:r>
      <w:r>
        <w:rPr>
          <w:lang w:val="hu-HU" w:eastAsia="hu-HU"/>
        </w:rPr>
        <w:t xml:space="preserve">Forrás: A népgazdasági fejlődés összefoglaló mutatóinak 1981. évi árszinten egységesített </w:t>
      </w:r>
    </w:p>
    <w:p>
      <w:pPr>
        <w:pStyle w:val="Style14"/>
        <w:spacing w:lineRule="auto" w:line="240"/>
        <w:jc w:val="both"/>
        <w:rPr/>
      </w:pPr>
      <w:r>
        <w:rPr>
          <w:lang w:val="hu-HU" w:eastAsia="hu-HU"/>
        </w:rPr>
        <w:t xml:space="preserve">        </w:t>
      </w:r>
      <w:r>
        <w:rPr>
          <w:lang w:val="hu-HU" w:eastAsia="hu-HU"/>
        </w:rPr>
        <w:t>idősorai 1950-1985. OT IMI 1987. augusztus (7706/XX/1987)</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Nemcsak azért, mert a belföldi árak elszakadtak a világpiaci áraktól, de még a hazai ráfordításoktól is, hanem főleg azért, mert a különböző elvonások és támogatások összege eleve túlzott volt, és évről évre emelkedett, s 1979-re már olyan mértékűvé és áttekinthetetlenné vált, hogy valóban lehetetlenné tette a tisztánlátást, egy-egy gazdasági akció megítélését, a vállalati gazdálkodás eredményességének vagy eredménytelenségének mérésé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elvonások és támogatások torzító hatását kiküszöbölendő, 1979-ben a vállalatokat az úgynevezett nettó jövedelemtermelő képességük alapján rangsorolták. Ennek lényege: „Nem tekinthetők gazdaságosnak azok a vállalatok, amelyek többet kapnak a központi pénzalapból támogatások útján, mint amennyivel gyarapítják az adó- és egyéb befizetéseikkel; vagy gondolkodni kell azoknak a vállalatoknak a helyzetén, amelyekben a befektetett eszközök egységére jutó jövedelem nem éri el a 2-3 százalékot és messze elmarad az ipari átlagtól; továbbá, elég nyilvánvalóan gazdaságtalannak minősíthetők azok a tevékenységek, amelyekben a devizaszerzés ráfordítása az átlagost 20-25 százalékkal, esetleg még annál is többel meghaladja."</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 "normatív" jövedelmezőségi mércéktől való eltérés alapján először csaknem száz vállalatot minősítettek „gazdaságtalannak". Ez a szám fokozatosan ötven alá csökkent. Ezt a listát először bizalmasan kezelték, később „kiszivárogtatták", hogy mely vállalatoknál kell "rendet" csinálni.</w:t>
      </w:r>
    </w:p>
    <w:p>
      <w:pPr>
        <w:pStyle w:val="Normal"/>
        <w:jc w:val="both"/>
        <w:rPr>
          <w:i/>
          <w:i/>
          <w:sz w:val="24"/>
          <w:lang w:val="hu-HU" w:eastAsia="hu-HU"/>
        </w:rPr>
      </w:pPr>
      <w:r>
        <w:rPr>
          <w:i/>
          <w:sz w:val="24"/>
          <w:lang w:val="hu-HU" w:eastAsia="hu-HU"/>
        </w:rPr>
      </w:r>
    </w:p>
    <w:p>
      <w:pPr>
        <w:pStyle w:val="Normal"/>
        <w:jc w:val="both"/>
        <w:rPr/>
      </w:pPr>
      <w:r>
        <w:rPr/>
        <w:t xml:space="preserve"> </w:t>
      </w:r>
      <w:r>
        <w:rPr/>
        <w:t>"Az újfajta minősítésekkel szemben is jogos volt azonban a kritika. Alapvetően azért, mert bár a minősítés figyelembe vette az elvonások és támogatások áttekinthetetlen hatását, de a belföldi árak torzításait nem. Ez is oka volt annak, hogy a listát a vállalatok sem vették komolyan, s csak arra törekedtek, hogy felülvizsgálják a tisztajövedelem-termelő képességüket. A gazdaságirányítás arra hivatkozott, hogy az igazi listát majd a világpiaci árak bevezetése fogja kialakítani."</w:t>
      </w:r>
    </w:p>
    <w:p>
      <w:pPr>
        <w:pStyle w:val="Normal"/>
        <w:jc w:val="both"/>
        <w:rPr/>
      </w:pPr>
      <w:r>
        <w:rPr/>
      </w:r>
    </w:p>
    <w:p>
      <w:pPr>
        <w:pStyle w:val="Style14"/>
        <w:spacing w:lineRule="auto" w:line="240"/>
        <w:jc w:val="both"/>
        <w:rPr>
          <w:sz w:val="24"/>
          <w:lang w:val="hu-HU" w:eastAsia="hu-HU"/>
        </w:rPr>
      </w:pPr>
      <w:r>
        <w:rPr>
          <w:sz w:val="24"/>
          <w:lang w:val="hu-HU" w:eastAsia="hu-HU"/>
        </w:rPr>
        <w:t>Nyilas András szemléletesen mutatja be azt a légkört, amely az új árrendszer bevezetését megelőzte. A világpiaci árrendszer alkalmazásának igénye azonban sokkal előbbre, a hatvanas évek közepére nyúlik vissza. Ezt a gondolatot először Liska Tibor vetette fel 1963-ban a következő indoklással: "A hazai költségár autarchiára ösztönöz. Önellátó gazdaságban valóban a legelmaradottabb keresztmetszetek fejlesztése a leggazdaságosabb. A nemzetközi munkamegosztásba kapcsolódó gazdaság azonban a viszonylag legkorszerűbb, illetve legkönnyebben versenyképessé tehető termelésre specializálódik. A hazai költségekre épülő autark árrendszerben tehát a világszínvonaltól elmaradottabb termelés válik jövedelmezővé, hiszen ennek költségei csökkenthetők a legkönnyebben. Így minél nagyobb a korszerű termelés aránya, annál rosszabb a termelőknek; viszont minél korszerűtlenebbé tudják tenni termelésük összetételét, annál jobban járnak. Az autark árképzés tehát árutermelő gazdaságunkban meg nem felelő voluntarista árképzés."</w:t>
      </w:r>
      <w:r>
        <w:rPr>
          <w:rStyle w:val="FootnoteCharacters"/>
          <w:rStyle w:val="FootnoteAnchor"/>
        </w:rPr>
        <w:footnoteReference w:id="24"/>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Másfél évtized múlva a világpiaci árrendszer bevezetésének indoka lényegében ugyanez: ,"... A magyar gazdaságnak égetően szüksége van olyan árrendszerre, amely a termelési ágakat, vállalatokat nemzetközi mérce alapján rangsorolja; amely az eddiginél nagyobb, 'erőszakosabb' késztetést ad az energia- és anyagtakarékosságra, a műszaki fejlesztésre és a szerkezet hatékonysági ismérvek szerinti alakítására."</w:t>
      </w:r>
      <w:r>
        <w:rPr>
          <w:rStyle w:val="FootnoteCharacters"/>
          <w:rStyle w:val="FootnoteAnchor"/>
        </w:rPr>
        <w:footnoteReference w:id="25"/>
      </w:r>
      <w:r>
        <w:rPr>
          <w:sz w:val="24"/>
          <w:lang w:val="hu-HU" w:eastAsia="hu-HU"/>
        </w:rPr>
        <w:t xml:space="preserve"> Világosan megfogalmazódik az is, hogy miért a bevezetésre javasolt világpiaci árrendszer elégíti ki a fenti kritériumokat: "A nemzetközi versenyár minden önálló forgalomra képes, fázisban ellenőrzi a termelés hatékonyságát. Nyílt gazdaságban a verseny általában az export- és az importár között hozza létre az egyensúlyt. A belső verseny feltételeinek hiányában az új árképzési rend központi intenciók szerint hol az export-, hol az importár szintjén 'vezérli' az árakat. Ezt </w:t>
      </w:r>
      <w:r>
        <w:rPr>
          <w:sz w:val="24"/>
          <w:lang w:val="hu-HU" w:eastAsia="en-US"/>
        </w:rPr>
        <w:t xml:space="preserve">a </w:t>
      </w:r>
      <w:r>
        <w:rPr>
          <w:sz w:val="24"/>
          <w:lang w:val="hu-HU" w:eastAsia="hu-HU"/>
        </w:rPr>
        <w:t>hatóságilag vezérelt megoldást kellett választani, mert másképpen nem lett volna mód a külkereskedelmi árarányok érvényesítésére. A belföldi ármozgásnak a külkereskedelmi ár által való korlátozása pedig - a koncepció szerint - hatalmas energiákat képes felszabadítani, amelyek jelentős lökést adhatnak a valós piaci viszonyok fokozatos kialakításához, ami viszont kedvezőbb külső feltételeket teremt a hatósági vezérlés feladásához" (Rácz 1980. 130-131. old.).</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új árkoncepciót az irányítószervek és a közgazdászok többsége a fenti idézetekből érzékelhető nagy lelkesedéssel támogatta (" ...hatalmas energiákat képes felszabadítani... "), a közvetlenül érintett vállalatok és a közgazdászok egy kisebb csoportja azonban fenntartásait hangoztatta. Igaz, az utóbbiak véleménye már az árrendszer bevezetését követően került publikálásra. A kételyeket hangoztató cikkek 1980 II. félévében jelentek meg, általában a Közgazdasági Szemlében.</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új árkoncepció problematikus hatásait hangsúlyozta többek között Megyeri Endre, Ábel István, Gergely István, Hoch Róbert. Minderről összefoglaló értékelést ad Zelkó Lajos a Közgazdasági Szemle 1981/7-8. számában megjelent cikkében.</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 xml:space="preserve">A cikk az átlagárfolyam alkalmazásából származó problémák bemutatásával kezdi az új árrendszer várható hatásainak elemzését: "Amikor tehát átlagárfolyamot használva hasonlítjuk össze termékeinket, termékcsoportjainkat, vállalatainkat a nemzetközi versenyképesség szempontjából, akkor még az export </w:t>
      </w:r>
      <w:r>
        <w:rPr>
          <w:i/>
          <w:sz w:val="24"/>
          <w:lang w:val="hu-HU" w:eastAsia="hu-HU"/>
        </w:rPr>
        <w:t xml:space="preserve">nagy </w:t>
      </w:r>
      <w:r>
        <w:rPr>
          <w:sz w:val="24"/>
          <w:lang w:val="hu-HU" w:eastAsia="hu-HU"/>
        </w:rPr>
        <w:t>részét is versenyképtelennek tüntetjük fel, holott az - normális ösztönző rendszer esetén - az egész gazdaság nemzetközileg versenyképesebb részéből kerül ki. Ugyanígy az importtal való összehasonlítás is szükségszerűen a valóságnál kedvezőtlenebb képet mutat a hazai vállalatok szempontjából.  ... Emiatt sohasem lehet elérni, de még megközelíteni sem azt a célt, hogy a tőkés külpiaci árakkal összehasonlított belföldi ráfordítások szerint rangsorolva a 'kedvezőtlen', 'gazdaságtalan' termékek gyártását megszüntessük vagy az ilyen termelést folytató vállalatokat felszámoljuk."</w:t>
      </w:r>
      <w:r>
        <w:rPr>
          <w:rStyle w:val="FootnoteCharacters"/>
          <w:rStyle w:val="FootnoteAnchor"/>
        </w:rPr>
        <w:footnoteReference w:id="26"/>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rPr>
      </w:pPr>
      <w:r>
        <w:rPr>
          <w:sz w:val="24"/>
        </w:rPr>
        <w:t>A továbbiakban a tanulmány a nemzetközi gyakorlat tapasztalatai alapján értékeli az új árrendszer hatását: "Olyan árrendszert akarunk szimulálni, amely a valóságban egyetlen iparosodott országban sem található meg. A fejlett tőkés országoknak, közöttük a legfejlettebbeknek is valutáik határárfolyama mellett is tekintélyes vámrendszerük van, amit még az adminisztratív importkorlátozások egész ármádiája is kiegészít. A vámok eredménye közismerten az, hogy az importált termékek árait közelítik, igazítják a belföldi ráfordításokat többé-kevésbé követő belső árakhoz, s nem megfordítva. Ez a közelítés természetesen többnyire nem teljes hozzáigazítás. A vámok nem mindig nyújtanak teljes, tökéletes védelmet. Ilyenkor a belső termelők érzik az importárak nyomását. Amennyiben az adott ország elegendő pénzeszközzel rendelkezik egyes leggazdaságtalanabb termékek hazai termelésének importtal való helyettesítéséhez, s ez a gazdaságban nem okoz túl nagy megrázkódtatást - például munkanélküliséget -, továbbá nem stratégiai jellegű termékekről van szó, akkor nem nyújt védelmet e területeknek.  (Az egyes érdekcsoportok befolyásától itt eltekintünk.) Ezek azonban általában csak elenyésző súlyúak lehetnek az ország összgazdaságában. Az adminisztratív importkorlátozások pedig eleve kizárják az importált termékek által esetleg támasztott árversenyt. De még ez sem elég! A legfejlettebb tőkés országokban is gyakoriak az olyan államilag finanszírozott, de legalább támogatott programok, amelyek 'beteg' iparágak vagy más gazdasági területek fellendítését, illetve korszerűsítését szolgálják. Úgy gondolom, az elmondottak alapján egyértelmű, hogy a 'versenyár koncepciójának' végigvitele, az elképzelt módon való érvényesítése - hogy tudniillik a nemzetközi összehasonlításban 'gazdaságtalan' vállalatokat, területeket tartósan veszteségessé tesszük az árakon keresztül, s végül megszüntetjük - képtelenség, remélytelen próbálkozás" (Zelkó 1981. 925. old.).</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szerző végül a következőket jövendöli az árrendszer várható hatásáról: " ...Gazdasági egységeink, területeink rangsorolását az árrendszer a várakozással ellentétben nem könnyíti meg, nem teszi egyértelművé, éppen ellenkezőleg: még az eddiginél is nehezebb lesz a népgazdasági szintű tisztánlátás... Az importárakkal való átfogó versenyeztetést és különösen az árfolyam segítségével végzett összehasonlítás szerint nem elég hatékony területek összességének a tervezett módon való 'megszorítását' nem érzem megvalósíthatónak...  következésképpen a gyakorlat minden valószínűség szerint kompromisszumok sokaságára kényszerül, ami az egyedi döntések sokaságához, a normatív megoldások hátterébe szorulásához vezet" (Zelkó 1981. 939-940. old.).</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Célszerű felhívni arra a különbségre a figyelmet, ami az érvek és ellenérvek hivatkozási alapjai között fennáll. Míg azok, akik az ilyen árrendszer bevezetése mellett foglaltak állást, érveikben elvont elméleti tételeket „logikai összefüggéseket" hangsúlyoznak (például „A hazai költségár autarchiára ösztönöz"), az ellentábor az empirikus tapasztalatokra, a nemzetközi gyakorlatra, konkrét számítására hivatkozik (például a fejlett tőkés országok gyakorlatára). A teoretikus és a gyakorlati megközelítés közötti nézeteltérés tulajdonképpen végigkíséri gazdasági reformunk egész történetét és a teória és az empíria közötti szakadékban kell részben keresnünk a reformcélok meghiúsulásának alapvető okait is.</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Kérdés, hogy a gyakorlat melyik tábor érvrendszerét igazolta, felszabadított-e az új árrendszer hatalmas energiákat, amelyek jelentős lökést adtak a valós piaci viszonyok fokozatos kialakításához vagy pedig a gyakorlat kompromisszumok sorozatára kényszerült, ami az egyedi döntések sokaságához, a normatív megoldások háttérbe szorulásához vezetett? Ennek megítélése előtt azonban röviden össze kell foglalnunk az új árrendszer árképzési szabályainak lényegét:</w:t>
      </w:r>
    </w:p>
    <w:p>
      <w:pPr>
        <w:pStyle w:val="Normal"/>
        <w:jc w:val="both"/>
        <w:rPr>
          <w:sz w:val="24"/>
          <w:lang w:val="hu-HU" w:eastAsia="hu-HU"/>
        </w:rPr>
      </w:pPr>
      <w:r>
        <w:rPr>
          <w:sz w:val="24"/>
          <w:lang w:val="hu-HU" w:eastAsia="hu-HU"/>
        </w:rPr>
      </w:r>
    </w:p>
    <w:p>
      <w:pPr>
        <w:pStyle w:val="Normal"/>
        <w:jc w:val="both"/>
        <w:rPr/>
      </w:pPr>
      <w:r>
        <w:rPr/>
        <w:t>Az új árrendszerben a következő árképzési szabályok érvényesültek:</w:t>
      </w:r>
    </w:p>
    <w:p>
      <w:pPr>
        <w:pStyle w:val="Style14"/>
        <w:spacing w:lineRule="auto" w:line="240"/>
        <w:jc w:val="both"/>
        <w:rPr>
          <w:sz w:val="24"/>
          <w:lang w:val="hu-HU" w:eastAsia="hu-HU"/>
        </w:rPr>
      </w:pPr>
      <w:r>
        <w:rPr>
          <w:sz w:val="24"/>
          <w:lang w:val="hu-HU" w:eastAsia="hu-HU"/>
        </w:rPr>
      </w:r>
    </w:p>
    <w:p>
      <w:pPr>
        <w:pStyle w:val="Style14"/>
        <w:spacing w:lineRule="auto" w:line="240"/>
        <w:ind w:left="851" w:hanging="284"/>
        <w:jc w:val="both"/>
        <w:rPr>
          <w:sz w:val="24"/>
          <w:lang w:val="hu-HU" w:eastAsia="hu-HU"/>
        </w:rPr>
      </w:pPr>
      <w:r>
        <w:rPr>
          <w:sz w:val="24"/>
          <w:lang w:val="hu-HU" w:eastAsia="hu-HU"/>
        </w:rPr>
        <w:t>1. A nyers- és alapanyagok belföldi árait általában a nem rubelelszámolású import beszerzési árai határozták meg. Ott, ahol az export, illetve a hazai felhasználás volt jellemző, ott a hazai ármegállapításnak a tőkés exportár lett az alapja. Ilyen volt a vaskohászat és az alumíniumkohászat.</w:t>
      </w:r>
    </w:p>
    <w:p>
      <w:pPr>
        <w:pStyle w:val="Style14"/>
        <w:spacing w:lineRule="auto" w:line="240"/>
        <w:ind w:left="851" w:hanging="284"/>
        <w:jc w:val="both"/>
        <w:rPr>
          <w:sz w:val="24"/>
          <w:lang w:val="hu-HU" w:eastAsia="hu-HU"/>
        </w:rPr>
      </w:pPr>
      <w:r>
        <w:rPr>
          <w:sz w:val="24"/>
          <w:lang w:val="hu-HU" w:eastAsia="hu-HU"/>
        </w:rPr>
      </w:r>
    </w:p>
    <w:p>
      <w:pPr>
        <w:pStyle w:val="Style14"/>
        <w:spacing w:lineRule="auto" w:line="240"/>
        <w:ind w:left="851" w:hanging="284"/>
        <w:jc w:val="both"/>
        <w:rPr>
          <w:sz w:val="24"/>
          <w:lang w:val="hu-HU" w:eastAsia="hu-HU"/>
        </w:rPr>
      </w:pPr>
      <w:r>
        <w:rPr>
          <w:sz w:val="24"/>
          <w:lang w:val="hu-HU" w:eastAsia="hu-HU"/>
        </w:rPr>
        <w:t>2. A feldolgozóipari vállalatok körében ott, ahol a tőkés export az összes értékesítés 5 százalékát meghaladta, az árképzés a következő "hármas-szabály" alapján működött:</w:t>
      </w:r>
    </w:p>
    <w:p>
      <w:pPr>
        <w:pStyle w:val="Style21"/>
        <w:spacing w:before="0" w:after="0"/>
        <w:ind w:left="851" w:hanging="284"/>
        <w:jc w:val="both"/>
        <w:rPr>
          <w:sz w:val="24"/>
          <w:lang w:val="hu-HU" w:eastAsia="hu-HU"/>
        </w:rPr>
      </w:pPr>
      <w:r>
        <w:rPr>
          <w:sz w:val="24"/>
          <w:lang w:val="hu-HU" w:eastAsia="hu-HU"/>
        </w:rPr>
      </w:r>
    </w:p>
    <w:p>
      <w:pPr>
        <w:pStyle w:val="Style21"/>
        <w:spacing w:before="0" w:after="0"/>
        <w:ind w:left="1418" w:hanging="284"/>
        <w:jc w:val="both"/>
        <w:rPr>
          <w:sz w:val="24"/>
          <w:lang w:val="hu-HU" w:eastAsia="hu-HU"/>
        </w:rPr>
      </w:pPr>
      <w:r>
        <w:rPr>
          <w:sz w:val="24"/>
          <w:lang w:val="hu-HU" w:eastAsia="hu-HU"/>
        </w:rPr>
        <w:t>- a belföldi ár centruma a nem rubel relációjú export nyereséghányadával kalkulált ár. Az itt elért nyereség átlagos mértékével köteles a vállalat a belföldi termelői árat képezni (nyereségkorlát);</w:t>
      </w:r>
    </w:p>
    <w:p>
      <w:pPr>
        <w:pStyle w:val="Style21"/>
        <w:spacing w:before="0" w:after="0"/>
        <w:ind w:left="1418" w:hanging="284"/>
        <w:jc w:val="both"/>
        <w:rPr>
          <w:sz w:val="24"/>
          <w:lang w:val="hu-HU" w:eastAsia="hu-HU"/>
        </w:rPr>
      </w:pPr>
      <w:r>
        <w:rPr>
          <w:sz w:val="24"/>
          <w:lang w:val="hu-HU" w:eastAsia="hu-HU"/>
        </w:rPr>
      </w:r>
    </w:p>
    <w:p>
      <w:pPr>
        <w:pStyle w:val="Style21"/>
        <w:spacing w:before="0" w:after="0"/>
        <w:ind w:left="1418" w:hanging="284"/>
        <w:jc w:val="both"/>
        <w:rPr>
          <w:sz w:val="24"/>
          <w:lang w:val="hu-HU" w:eastAsia="hu-HU"/>
        </w:rPr>
      </w:pPr>
      <w:r>
        <w:rPr>
          <w:sz w:val="24"/>
          <w:lang w:val="hu-HU" w:eastAsia="hu-HU"/>
        </w:rPr>
        <w:t>- a belföldi értékesítésű termékek árszínvonala nem nőhet nagyobb mértékben, mint a nem rubel exportú termékek forintban számított árszínvonala (árnövekedési korlát);</w:t>
      </w:r>
    </w:p>
    <w:p>
      <w:pPr>
        <w:pStyle w:val="Style21"/>
        <w:spacing w:before="0" w:after="0"/>
        <w:ind w:left="1418" w:hanging="284"/>
        <w:jc w:val="both"/>
        <w:rPr>
          <w:sz w:val="24"/>
          <w:lang w:val="hu-HU" w:eastAsia="hu-HU"/>
        </w:rPr>
      </w:pPr>
      <w:r>
        <w:rPr>
          <w:sz w:val="24"/>
          <w:lang w:val="hu-HU" w:eastAsia="hu-HU"/>
        </w:rPr>
      </w:r>
    </w:p>
    <w:p>
      <w:pPr>
        <w:pStyle w:val="Style21"/>
        <w:spacing w:before="0" w:after="0"/>
        <w:ind w:left="1418" w:hanging="284"/>
        <w:jc w:val="both"/>
        <w:rPr>
          <w:sz w:val="24"/>
          <w:lang w:val="hu-HU" w:eastAsia="hu-HU"/>
        </w:rPr>
      </w:pPr>
      <w:r>
        <w:rPr>
          <w:sz w:val="24"/>
          <w:lang w:val="hu-HU" w:eastAsia="hu-HU"/>
        </w:rPr>
        <w:t>- a fenti két szabály alapján kialakult ár nem haladhatja meg a megfelelő tőkés importból származó termék árát (importár-korlát).</w:t>
      </w:r>
    </w:p>
    <w:p>
      <w:pPr>
        <w:pStyle w:val="Style14"/>
        <w:spacing w:lineRule="auto" w:line="240"/>
        <w:ind w:left="851" w:hanging="284"/>
        <w:jc w:val="both"/>
        <w:rPr>
          <w:sz w:val="24"/>
          <w:lang w:val="hu-HU" w:eastAsia="hu-HU"/>
        </w:rPr>
      </w:pPr>
      <w:r>
        <w:rPr>
          <w:sz w:val="24"/>
          <w:lang w:val="hu-HU" w:eastAsia="hu-HU"/>
        </w:rPr>
      </w:r>
    </w:p>
    <w:p>
      <w:pPr>
        <w:pStyle w:val="Style14"/>
        <w:spacing w:lineRule="auto" w:line="240"/>
        <w:ind w:left="851" w:hanging="284"/>
        <w:jc w:val="both"/>
        <w:rPr>
          <w:sz w:val="24"/>
          <w:lang w:val="hu-HU" w:eastAsia="hu-HU"/>
        </w:rPr>
      </w:pPr>
      <w:r>
        <w:rPr>
          <w:sz w:val="24"/>
          <w:lang w:val="hu-HU" w:eastAsia="hu-HU"/>
        </w:rPr>
        <w:t>3. Azok a vállalatok, ahol a tőkés export értékesítési aránya nem érte el az 5 százalékot, áraikat arányosítással képezték, ez volt a gyakorlat az úgynevezett követő vállalatoknál. A követő vállalat ármegállapítása vagy a szakágazatba tartozó vezető vállalatok belföldi áraihoz, vagy az azonos vagy hasonló termékek nem rubel relációjú importáraihoz, vagy a hatósági irányárakhoz igazodo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zt a rendszert különböző támogatások és elvonások egészítették ki, közülük kiemelhető az exporttámogatást szolgáló 10 százalékos, normatív, különbözeti termelői forgalmi adó (KÜTEFA) visszatérítése és a vállalatok egyedi viszonyaihoz igazodó termeléskorszerűsítési támogatás.</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árrendszer bevezetésére kedvezőtlen nemzetközi és hazai körülmények között került sor. Az új árrendszer bevezetését követően nem sokkal kiéleződtek az ország tőkés fizetési mérlegének problémái. Ennek több oka volt. Egyrészt a nyolcvanas évek elején torlódtak adósság-visszafizetési kötelezettségeink, másrészt a világgazdaságban - az 1979-es második kőolajár-robbanás nyomán - újabb mély recesszió alakult ki, amely megnehezítette exportunkat, csökkentette exportárainkat. A Lengyelország ellen életbe léptetett politikai embargó és az 1982-es világméretű hitelválság is erősen sújtotta az országot. Mindez oda vezetett, hogy elemi érdekké vált az export szinte mindenáron történő növelése és az ország fizetőképességének fenntartása. Ugyanakkor az új árrendszer a vállalatokat a tőkés export csökkentésére ösztönözte.</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nnek az volt az oka, hogy a vállalatok a tőkés relációjú exporton elért nyereséget kalkulálhatták a belföldi és a szocialista értékesítés esetében is. A tőkés export nyereségtartalmát pedig az adott világpiaci helyzetben nem is nagyon lehetett másképp növelni, mint a "gazdaságtalan", export elhagyásával. Az export növelése és a vállalati nyereség alakulása közötti ellentmondás feloldására az Országos Anyag- és Árhivatal már 1981-ben engedélyt adott azon vállalatoknak, amelyek tőkés exportjukat egy meghatározott szintet meghaladó ütemben növelik, hogy kivitelük jövedelmezőségének vagy árindexének csökkenése esetén se kelljen belföldi nyereségüket, illetve áraikat csökkenteni. Ezek a vállalatok tehát felmentést kaptak az exportőrkövetés elve alól. A kedvezmények sora 1983-ban tovább bővül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nyersanyagtermelő vállalatoknál az import-, illetve exportárak meghatározása vált jelentős problémává és a vállalatok és az árhatóság közötti viták forrásává.</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néhány tőzsdei cikk kivételével ugyanis a termékeknek nincs "világpiaci ára''. Az árak igen erősen függnek az értékesítés körülményeitől, illetve egy-egy ország (vezető tőkés ország) gazdaságpolitikájától. Emiatt a vállalatok és az irányító hatóságok sokféle, egymástól lényegesen különböző árat tudtak dokumentálni, ami tág teret adott az alkudozásra. A nyereséget döntően befolyásolta tehát, hogy az árhatósággal folytatott alkudozásban végül is melyik ár lett az „igazi". A vállalatok nyereségét az is erőteljesen érintette, hogy melyik árképzési szabályt kellett alkalmazniuk. Emiatt a „besorolási alku" az alkurendszer egy önálló területévé vál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versenyárrendszer" szabályai alól intézményesen nyerhettek felmentést az úgynevezett árklub tagjai. Az árklub 1984-ben jött létre, a tagság feltétele egyrészt az volt, hogy a vállalat értékesítésének legalább egyharmada tőkés exportra kerüljön, másrészt, hogy belföldi piaci helyzete - az Árhivatal megítélése szerint - kiegyensúlyozott legyen. Az árklub-tagságra a vállalatok pályázhattak, az elfogadásról az Árhivatal döntö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Árhivatal eleinte úgy vélte, hogy a hazai piaci viszonyok fejlődésével az árklub tagsága folyamatosan bővíthető. A valóságban azonban az árklub 3 éves működése alatt a taglétszám 40-ről mindössze 90-re nőtt. Ez összefüggött azzal, hogy a piaci viszonyok várt fejlődése elmarad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kompetitív árrendszer szerint képzett árakra jelentős hatást gyakorolt az árfolyamok módosítása. Felértékelés esetén ugyanis a forintban mért exportár csökkent és csökkentette a nyereséget is, a leértékelés viszont "meg nem érdemelt" nyereséghez juttatta a vállalatokat. Ez nem lett volna baj (sőt ez lett volna a cél), ha a nyereség csak a tőkés exportnál jelentkezik. Az árképzés szabályai szerint azonban az exportnyereség automatikusan befolyásolta a belföldi áraka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nyolcvanas évek közepétől kezdve egyre gyakrabban került sor a forint leértékelésére, amely erős inflatorikus hatást gyakorolt, és valóban meg nem érdemelt nyereséghez juttatta a vállalatokat. Ezt kiküszöbölendő az Árhivatal egy korrekciós tényezőt vezetett be, amellyel a vállalatoknak a forintban mért exportáraikat be kellett szorozni, és csak az így kapott nyereségszintet érvényesíthették a belföldi értékesítésnél.</w:t>
      </w:r>
    </w:p>
    <w:p>
      <w:pPr>
        <w:pStyle w:val="Normal"/>
        <w:jc w:val="both"/>
        <w:rPr>
          <w:sz w:val="24"/>
          <w:lang w:val="hu-HU" w:eastAsia="hu-HU"/>
        </w:rPr>
      </w:pPr>
      <w:r>
        <w:rPr>
          <w:sz w:val="24"/>
          <w:lang w:val="hu-HU" w:eastAsia="hu-HU"/>
        </w:rPr>
      </w:r>
    </w:p>
    <w:p>
      <w:pPr>
        <w:pStyle w:val="Normal"/>
        <w:jc w:val="both"/>
        <w:rPr/>
      </w:pPr>
      <w:r>
        <w:rPr/>
        <w:t>Mivel leértékelésre az elmúlt években évente többször is sor került, a fenti megoldás az árrendszert még bonyolultabbá tette.</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Végül 1987 márciusában - egy újabb nagyarányú leértékelés kapcsán - az Árhivatal elnöke a versenyárrendszert hatályon kívül helyezte. Azóta a feldolgozóipari ágakat az árhatóság és a vállalatok közötti konzultációkon egyéb árképzési szabályok figyelembevételével alakítják ki. A kitermelőiparban az 1980-as árreform rendelkezései ugyan érvényben maradtak, de fő szerepük itt is az, hogy az áralku "bázisát' alkossá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árrendszer működésének eredményei alapján a bevezetőben feltett kérdés megválaszolható: azoknak lett igazuk, akik már a kezdetben megkérdőjelezték a "versenyárrendszer" hatékony alkalmazhatóságát. A kitermelő szektorban azonban még ma is folyik a küzdelem a gazdasági realitások és a teoretikus árrendszer által létrehozott mesterséges jövedelmezőségi viszonyok közö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Összefoglalva az 1980-as árreformról megállapítható, hogy az elméletileg is elhibázott volt. A valóságos piaci versenyt, a piaci verseny árszabályozó hatását hatósági szimulációval kívánta létrehozni, ami elvileg sem volt megalapozott és természetesen a gyakorlatban sem működött. Sajnos az 1980-as árreform csupán első volt a sorban a nyolcvanas évtized átgondolatlan, szakmailag megalapozatlan "reformlépései" között. Közéjük lehet sorolni például a vállalati gmk-k létrehozását, amely a vállalati munkavégzés egységét megbontotta, a vállalati tanácsok kialakítását, amely a vállalatok irányítását megnehezítette, anélkül, hogy az óhajtott tulajdonosi érdekeltséget létrehozta volna, vagy az 1988-as adóreformot, amely a költségvetés helyzetét nem javította, viszont erősítette az inflációt, csökkentette a teljesítményérdekeltséget és nem utolsósorban a lakosságot és a vállalati vezetőket szembeállította a gazdasági és politikai vezetéssel.</w:t>
      </w:r>
    </w:p>
    <w:p>
      <w:pPr>
        <w:pStyle w:val="Normal"/>
        <w:jc w:val="both"/>
        <w:rPr>
          <w:sz w:val="24"/>
          <w:lang w:val="hu-HU" w:eastAsia="hu-HU"/>
        </w:rPr>
      </w:pPr>
      <w:r>
        <w:rPr>
          <w:sz w:val="24"/>
          <w:lang w:val="hu-HU" w:eastAsia="hu-HU"/>
        </w:rPr>
      </w:r>
    </w:p>
    <w:p>
      <w:pPr>
        <w:pStyle w:val="Normal"/>
        <w:jc w:val="both"/>
        <w:rPr>
          <w:b/>
          <w:b/>
          <w:bCs/>
        </w:rPr>
      </w:pPr>
      <w:r>
        <w:rPr>
          <w:b/>
          <w:bCs/>
        </w:rPr>
      </w:r>
    </w:p>
    <w:p>
      <w:pPr>
        <w:pStyle w:val="Normal"/>
        <w:jc w:val="both"/>
        <w:rPr>
          <w:b/>
          <w:b/>
          <w:bCs/>
        </w:rPr>
      </w:pPr>
      <w:r>
        <w:rPr>
          <w:b/>
          <w:bCs/>
        </w:rPr>
        <w:t>Válságágazatok</w:t>
      </w:r>
    </w:p>
    <w:p>
      <w:pPr>
        <w:pStyle w:val="Style14"/>
        <w:spacing w:lineRule="auto" w:line="240"/>
        <w:jc w:val="both"/>
        <w:rPr>
          <w:sz w:val="24"/>
          <w:lang w:val="hu-HU" w:eastAsia="hu-HU"/>
        </w:rPr>
      </w:pPr>
      <w:r>
        <w:rPr>
          <w:sz w:val="24"/>
          <w:lang w:val="hu-HU" w:eastAsia="hu-HU"/>
        </w:rPr>
        <w:t>A nyolcvanas évek egyik súlyos gazdaságpolitikai problémája az úgynevezett válságágazatok, az alacsony hatékonyságú ágazatok kialakulása. Nehezen meghatározható ugyan, hogy milyen vállalatokat sorolunk ebbe a kategóriába, de a gyakorlatban kialakult a vállalatoknak az a köre, amelyek tartósan gazdálkodási nehézségekkel küzdene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ilyen vállalatok száma az elmúlt másfél évtizedben meglepően nagy volt, hiszen a szocialista ipar szinte minden harmadik gazdálkodójának voltak legalább egyszer jelentős pénzügyi nehézségei. Számuk a hetvenes évek közepén egy-egy évben a vállalatok és szövetkezetek 3-5 százalékát tette ki. Ez az arány az évtizedfordulón valamelyest mérséklődött, majd újból jelentősen emelkedett.</w:t>
      </w:r>
    </w:p>
    <w:p>
      <w:pPr>
        <w:pStyle w:val="Normal"/>
        <w:jc w:val="both"/>
        <w:rPr>
          <w:sz w:val="24"/>
          <w:lang w:val="hu-HU" w:eastAsia="hu-HU"/>
        </w:rPr>
      </w:pPr>
      <w:r>
        <w:rPr>
          <w:sz w:val="24"/>
          <w:lang w:val="hu-HU" w:eastAsia="hu-HU"/>
        </w:rPr>
      </w:r>
    </w:p>
    <w:p>
      <w:pPr>
        <w:pStyle w:val="Normal"/>
        <w:jc w:val="both"/>
        <w:rPr/>
      </w:pPr>
      <w:r>
        <w:rPr/>
        <w:t>Megemlítendő, hogy az Egyesült Államokban 1947 és 1981 között a csődbe ment vállalatok aránya évenként 0,2-0,6 százalék körül ingadozott, és 1982-ben először érte el a 0,8 százalékot. A csődbe ment amerikai, illetve a központi pénzügyi beavatkozást igénylő hazai vállalatok kategóriája ugyan nehezen összevethető, mégis úgy látszik, hogy a magyar arány magas és ennek oka a gazdálkodás eltérő feltételrendszerében, mindenekelőtt a hazai gazdasági szabályozás bizonytalanságában, az önfinanszírozó képesség alacsony fokában keresendő.</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vállalatok önfinanszírozó képességének mértéke már az új gazdasági mechanizmus bevezetésekor is széles körű közgazdasági viták tárgya volt. A reform bevezetésekor az volt az elgondolás, hogy a "dinamikus" szinten tartást biztosítják a vállalati források, a jelentősebb fejlesztéseket pedig a központi döntési körbe utaltá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vállalatok fejlesztési alapja két ágon, az amortizációs ágon (az amortizáció 60 százaléka maradt a vállalatoknál) és nyereségágon képződött. E megoldás elvi alapja az volt, hogy a vállalatok fejlesztési lehetőségei megfelelő mértékben függjenek a nyereségtől. A 60 százalékos amortizációs hányad egyenletes állóeszköz-növekedés esetén az infláció nélkül biztosíthatta volna az elavult állóeszközök cseréjét.</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 valóságban a hetvenes évtizedet egyre gyorsuló infláció jellemezte. Számítások szerint</w:t>
      </w:r>
      <w:r>
        <w:rPr>
          <w:rStyle w:val="FootnoteCharacters"/>
          <w:rStyle w:val="FootnoteAnchor"/>
        </w:rPr>
        <w:footnoteReference w:id="27"/>
      </w:r>
      <w:r>
        <w:rPr>
          <w:sz w:val="24"/>
          <w:lang w:val="hu-HU" w:eastAsia="hu-HU"/>
        </w:rPr>
        <w:t xml:space="preserve"> az állóeszközök árszínvonalának évi 5 százalékos emelkedése mellett a pótláshoz az amortizáció 120 százaléka, 10 százalékos árnövekedés esetén pedig 310 százaléka lett volna szükséges. Mivel a beruházási árnövekedést jóval meghaladó költségnövekedés a hetvenes évtizedben 5 és 10 százalék között lehetett, a vállalatoknál maradó amortizáció eleve nem volt elegendő a pótláshoz, és így az állóeszköz-állomány jelentősen elöregedett. A használatban levő, de már nullára leírt állóeszközök állományának az állóeszközök bruttó értékéhez viszonyított aránya az 1970. évi 5 százalékról 1979-re 15 százalékra emelkedett. A vállalatoknál tehát a dinamikus szinten tartás nem volt biztosítható és még kevésbé volt lehetőség a bővítő beruházások finanszírozására saját erőforrásokból, emiatt különösen a dinamikusan fejlődő vállalatok egyre jobban eladósodta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eladósodás különösen a jelentős beruházásokat megvalósító nagyvállalatok esetében 1979-re már olyan szintet ért el, hogy a következő években - fejlesztési alapok leterheltsége miatt - újabb beruházásokat saját erőből már nem tudtak indítani.</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z eladósodott iparvállalatok önfinanszírozó képessége az 1980-ban életbe léptetett szabályozók hatására tovább romlott. Ugyanakkor a </w:t>
      </w:r>
      <w:r>
        <w:rPr>
          <w:sz w:val="24"/>
          <w:lang w:val="hu-HU" w:eastAsia="en-US"/>
        </w:rPr>
        <w:t xml:space="preserve">VI. </w:t>
      </w:r>
      <w:r>
        <w:rPr>
          <w:sz w:val="24"/>
          <w:lang w:val="hu-HU" w:eastAsia="hu-HU"/>
        </w:rPr>
        <w:t>ötéves terv előkészítése során a funkcionális szervek vezetői mind határozottabban álltak ki amellett, hogy a gazdálkodó szervek beruházásainál szüntessék meg, vagy legalábbis igen szűk körre korlátozzák a központi támogatást.</w:t>
      </w:r>
    </w:p>
    <w:p>
      <w:pPr>
        <w:pStyle w:val="Normal"/>
        <w:tabs>
          <w:tab w:val="clear" w:pos="708"/>
          <w:tab w:val="left" w:pos="360" w:leader="none"/>
        </w:tabs>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irányító szervek és a vállalatok közötti konfliktusok tehát a nyolcvanas évek elejétől felerősödtek és ezzel együtt felerősödtek az egyes vállalatok, illetve ágazatok gazdasági helyzetének megítélésével kapcsolatos viták. A külgazdasági helyzet romlása és a belföldi jövedelemelosztás problémái miatt kialakultak az úgynevezett válságágazatok (bányászat, kohászat, könnyűipar), ahol a normális gazdálkodás feltételeit ismételt beavatkozásokkal sem sikerült megteremteni. Az e területeken folyamatosan felmerülő problémák „menedzselése" a gazdaságirányítás állandó tevékenységévé vált.</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 jelen elemzés keretében nem foglalkozhatunk minden válságterület részletes vizsgálatával, ugyanakkor a felszínes ítéletalkotást is el kívántuk kerülni. Ezért azt a megoldást választottuk, hogy esettanulmányszerűen bemutatunk egy válságterületet, s ily módon remélhetően hozzájárulhatunk egy komplexebb szemléletmód kialakulásához. Erre jó lehetőséget ad dr. Viszi Erzsébetnek a vaskohászatról írt esettanulmánya</w:t>
      </w:r>
      <w:r>
        <w:rPr>
          <w:rStyle w:val="FootnoteCharacters"/>
          <w:rStyle w:val="FootnoteAnchor"/>
        </w:rPr>
        <w:footnoteReference w:id="28"/>
      </w:r>
      <w:r>
        <w:rPr>
          <w:sz w:val="24"/>
          <w:lang w:val="hu-HU" w:eastAsia="hu-HU"/>
        </w:rPr>
        <w:t>, az alábbiakban elsősorban e tanulmány megállapításaira szorítkozun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tanulmány szerint a vaskohászat gazdasági megítélése a hetvenes évek második felében még kifejezetten jó volt. Nem-rubel exportjának gazdaságossága 1976-ban 63 alágazat közül a kilencedik, 1980-ban a negyedik helyet foglalta el.</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vaskohászat majdnem teljes nyeresége is a tőkés exportból származott, ugyanis a belföldi értékesítés árait - a világpiaci árszinthez képest - rendkívül alacsonyan állapították meg, így innen nem volt számottevő nyereség. De az exportnyereség egy részét is elvonták, ugyanis 1980 előtt - a magas exportnyereség miatt - a 10 százalékos normatív különbözeti forgalmi adó (KÜTEFA) folyósítását is átmenetileg felfüggesztették. Ez egyedülálló volt a népgazdaságban, hiszen például a színesfémkohászat, alumíniumkohászat minden további nélkül részesült ebben. E szabályozás eredménye az lett, hogy bár a kohászat évtizedeken keresztül konjunktúrát élvezett (hiszen a világ acélfogyasztása a második világháború utántól egészen a hetvenes évek közepéig gyors ütemben emelkedett), mégis itt csak minimális nyereség képződött. Ez nem okozott különösebb gondot mindaddig, amíg e tőkeigényes ágazatot központi forrásokból fejlesztették. Amikor azonban a fejlesztéseket főképpen a nyereségből kellett finanszírozni, a helyzet megváltozott.</w:t>
      </w:r>
    </w:p>
    <w:p>
      <w:pPr>
        <w:pStyle w:val="Normal"/>
        <w:jc w:val="both"/>
        <w:rPr>
          <w:sz w:val="24"/>
          <w:lang w:val="hu-HU" w:eastAsia="hu-HU"/>
        </w:rPr>
      </w:pPr>
      <w:r>
        <w:rPr>
          <w:sz w:val="24"/>
          <w:lang w:val="hu-HU" w:eastAsia="hu-HU"/>
        </w:rPr>
      </w:r>
    </w:p>
    <w:p>
      <w:pPr>
        <w:pStyle w:val="Normal"/>
        <w:jc w:val="both"/>
        <w:rPr/>
      </w:pPr>
      <w:r>
        <w:rPr/>
        <w:t xml:space="preserve">A hetvenes évek kedvező konjunktúrája (vaskohászati termékek növekvő világpiaci ára) és a dinamikus növekedés folytatódását feltételező hazai tervek hatására a </w:t>
      </w:r>
      <w:r>
        <w:rPr>
          <w:lang w:eastAsia="en-US"/>
        </w:rPr>
        <w:t xml:space="preserve">VI. </w:t>
      </w:r>
      <w:r>
        <w:rPr/>
        <w:t xml:space="preserve">ötéves tervben jelentős kohászati fejlesztések szerepeltek. Az Állami Tervbizottság 1975. évi határozata például 1990-re a Dunai Vasmű termelésének megkétszerezését írta elő. A </w:t>
      </w:r>
      <w:r>
        <w:rPr>
          <w:lang w:eastAsia="en-US"/>
        </w:rPr>
        <w:t xml:space="preserve">VI. </w:t>
      </w:r>
      <w:r>
        <w:rPr/>
        <w:t>ötéves tervben elkészült a dunaújvárosi és a diósgyőri konverteres, illetve kombinált acélmű és számos más fejlesztés is történt. A fejlesztések egyidejűleg kívánták a technikai színvonalat és az acélgyártó kapacitást növelni. A piaci feltételek megváltozása miatt azonban a nagyberuházások belépésével az acéltermelés nem növekedhetett, a kihasználatlan kapacitások viszont a termelés önköltségét jelentősen növelték.</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vaskohászat fejlesztése tehát a hetvenes években nem számolt kellően a piaci feltételek megváltozásával. Ez azonban nemcsak nálunk volt így, tévedtek a fejlett tőkés országok nagy hagyományokkal rendelkező acélipari mamutvállalatai is. Egy, a hetvenes évek második felében, számos nemzetközi szervezet közreműködésével készült előrejelzés szerint a világ acélfogyasztása 1980 és 2000 között 520 millió tonnával növekedett volna, ami az 1970-es évek második feléhez képest az átlagos fogyasztási színvonalnak majdnem megkétszereződését jelentette. Az ilyen előrejelzések - többek között - a British </w:t>
      </w:r>
      <w:r>
        <w:rPr>
          <w:sz w:val="24"/>
          <w:lang w:val="hu-HU" w:eastAsia="en-US"/>
        </w:rPr>
        <w:t xml:space="preserve">Steel </w:t>
      </w:r>
      <w:r>
        <w:rPr>
          <w:sz w:val="24"/>
          <w:lang w:val="hu-HU" w:eastAsia="hu-HU"/>
        </w:rPr>
        <w:t>Corporationt és több francia vállalatot is félrevezettek, és így számos beruházási programot akkor indítottak meg, amikor a kereslet már csökkent. A prognózisok készítői a piaci változásokat ciklikus ingadozásnak tekintették, annál is inkább, mert az acélkereslet a múlt század óta szinte állandóan nő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Míg a hetvenes években termékeink konjunktúrát élveztek a világpiacon, a nyolcvanas évekre a válság hatása a magyar vaskohászati termékeket is érintette. A vállalati költségek nagymértékben emelkedtek, amit az energia- és alapanyagárak emelkedése mellett a fejlesztésekkel összefüggő adósságterhek megnövekedése és az új, de nem megfelelő szinten kihasznált állóeszközök költségei okoztak. Ugyanakkor az árbevétel emelkedése nem érte el vagy alig lépte túl az önköltség növekedésé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nnek több oka is volt. Egyrészt a recesszió következtében a kohászati termékek világpiaci ára folyamatosan csökkent: amíg 1980-ban még 320 dollár volt 1 tonna acéltermék átlagos világpiaci ára, 1985-ben már csak 200 dollár körül mozgott. A devizakitermelési mutató tehát 30 forint/dollárról 1985-re 60 forint/dollárra emelkede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magyar vaskohászatot még kedvezőtlenebb helyzetbe hozta az a körülmény, hogy kivitelének zömét olyan kommersz termékek alkották, amelyek ára ebben az időszakban a világpiacon már különösen alacsony volt. Az acéltúlkínálat így az áresés mellett értékesítési nehézségekkel is járt. A fejlődő országokba irányuló export - amely a nyugati piacokon való értékesítés visszaesését igyekezett pótolni - sokszor a partnerek fizetési nehézségei miatt hiúsult meg. A magyar acélexport növekedése megtört: 1981-ben és 1982-ben jelentősen (8,2, illetve 8,3 százalékkal) csökkent, jövedelmezősége pedig romlott; a három reláció közül a tőkés export vált a leggazdaságtalanabbá.</w:t>
      </w:r>
    </w:p>
    <w:p>
      <w:pPr>
        <w:pStyle w:val="Style21"/>
        <w:spacing w:before="0" w:after="0"/>
        <w:jc w:val="both"/>
        <w:rPr>
          <w:sz w:val="24"/>
          <w:lang w:val="hu-HU" w:eastAsia="hu-HU"/>
        </w:rPr>
      </w:pPr>
      <w:r>
        <w:rPr>
          <w:sz w:val="24"/>
          <w:lang w:val="hu-HU" w:eastAsia="hu-HU"/>
        </w:rPr>
      </w:r>
    </w:p>
    <w:p>
      <w:pPr>
        <w:pStyle w:val="Style21"/>
        <w:spacing w:before="0" w:after="0"/>
        <w:jc w:val="both"/>
        <w:rPr>
          <w:sz w:val="24"/>
        </w:rPr>
      </w:pPr>
      <w:r>
        <w:rPr>
          <w:sz w:val="24"/>
        </w:rPr>
        <w:t>A helyzetet súlyosbították az 1980-ban bevezetett árrendszer ellent mondásai. Ez abban mutatkozott meg, hogy vaskohászati termékek belföldi árát az export árszintje alapján, az energiahordozók belföldi árát pedig az import árszintje alapján határozták meg.</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z azt jelentette, hogy az 1980. január 1.-i világpiaci árbázis kialakításakor, az addig is alacsony és a továbbra is alacsony szinten tartani kívánt belföldi árak miatt, nem az általánosan elfogadott "tőkés importár + fuvar" volt az árkalkulációnál a kiinduló alap, hanem az exportár fuvar nélkül. Amennyiben 1980. január 1-jével nem a fuvar nélküli export árkövetés, hanem a külpiaci árat reálisan kifejező jegyzési ár érvényesült volna, ez jobban segítette volna a vállalatok gazdálkodási gondjainak megoldásá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árszabályozás szubjektivitását tükrözi, hogy még 1980 után is, amikor a külpiaci árak folyamatosan csökkentek, a korábbi díszpreferenciákat csak fokozatosan, több lépcsőben szüntették meg. A különbözeti forgalmiadó-visszatérítést - ami valójában normatív exporttámogatás volt - először 5, később 10 százalékig kapta meg a kohászat, majd sor került a különbözeti forgalmiadó-visszatérítés ártényezőként való figyelembevételére, s csak ezután a belföldi fuvar levonásának megszüntetésére.</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 kohászati termékek áralakulását a kohászati vállalatok szempontjából kedvezően befolyásolta az az 1983-as árhatósági döntés</w:t>
      </w:r>
      <w:r>
        <w:rPr>
          <w:rStyle w:val="FootnoteCharacters"/>
          <w:rStyle w:val="FootnoteAnchor"/>
        </w:rPr>
        <w:footnoteReference w:id="29"/>
      </w:r>
      <w:r>
        <w:rPr>
          <w:sz w:val="24"/>
          <w:lang w:val="hu-HU" w:eastAsia="hu-HU"/>
        </w:rPr>
        <w:t>, amely a főpiaci (EGK) árkövetésre való áttérésről rendelkezett. Az EGK piacán kialakult árszinttől való lényeges elmaradás azonban nem tette lehetővé, hogy a kohászati termékek belföldi árát a megfelelő színvonalra emeljék, a közelítés lassú ütemben, lépésről lépésre történt. Egyes termékek ára 20-25 százalékkal maradt el a főpiaci ártól, ami az érdekelt vállalatok számításai szerint 1983-ban egy-másfél milliárd forint bevételkiesést jelentett.</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vaskohászati vállalatok pénzügyi helyzetére jelentős hatást gyakorolt, illetve gyakorol a </w:t>
      </w:r>
      <w:r>
        <w:rPr>
          <w:sz w:val="24"/>
          <w:lang w:val="hu-HU" w:eastAsia="en-US"/>
        </w:rPr>
        <w:t xml:space="preserve">VI. </w:t>
      </w:r>
      <w:r>
        <w:rPr>
          <w:sz w:val="24"/>
          <w:lang w:val="hu-HU" w:eastAsia="hu-HU"/>
        </w:rPr>
        <w:t>ötéves tervidőszakban állami, illetve bankkölcsönökkel megvalósított beruházások pénzügyi terhe.</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kihasználatlan kapacitások és a világpiaci recesszió miatt a kamatterhek rendkívül megnőttek. A helyzetet súlyosbította, </w:t>
      </w:r>
      <w:r>
        <w:rPr>
          <w:iCs/>
          <w:sz w:val="24"/>
          <w:lang w:val="hu-HU" w:eastAsia="hu-HU"/>
        </w:rPr>
        <w:t>hogy</w:t>
      </w:r>
      <w:r>
        <w:rPr>
          <w:i/>
          <w:sz w:val="24"/>
          <w:lang w:val="hu-HU" w:eastAsia="hu-HU"/>
        </w:rPr>
        <w:t xml:space="preserve"> </w:t>
      </w:r>
      <w:r>
        <w:rPr>
          <w:sz w:val="24"/>
          <w:lang w:val="hu-HU" w:eastAsia="hu-HU"/>
        </w:rPr>
        <w:t>a tartozások után fizetendő kamatokat 6 százalékról 13 százalékra emelték, és ez az emelés akkor következett be, amikor az érintett vállalatok teherbíró képessége a minimálisra csökkent. A növekvő kamatterhek hatása nagyon erőteljes volt, az 1980-ban még csak 900 millió forintot elérő kamatteher 1985-re 3,9 milliárd forintra nő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mi a költségvetési kapcsolatok egyenlegét jelenti látható, hogy az, az 1980-as 6,6 milliárd forint többletről 1985-re 400 millió hiányra csökkent. 1980-ban a pozitív egyenleg legnagyobb tétele 3,7 milliárd forint, a KÜTEFA, amit "normatív" körülmények között a vaskohászatnak vissza kellett volna kapnia. A későbbiekben a negatív egyenleg főleg a nyereség csökkenéséből (ez összefügg az ármegállapítással) és az exporttámogatások növekedéséből származott.</w:t>
      </w:r>
    </w:p>
    <w:p>
      <w:pPr>
        <w:pStyle w:val="Normal"/>
        <w:jc w:val="both"/>
        <w:rPr>
          <w:sz w:val="24"/>
          <w:lang w:val="hu-HU" w:eastAsia="hu-HU"/>
        </w:rPr>
      </w:pPr>
      <w:r>
        <w:rPr>
          <w:sz w:val="24"/>
          <w:lang w:val="hu-HU" w:eastAsia="hu-HU"/>
        </w:rPr>
      </w:r>
    </w:p>
    <w:p>
      <w:pPr>
        <w:pStyle w:val="Normal"/>
        <w:jc w:val="both"/>
        <w:rPr/>
      </w:pPr>
      <w:r>
        <w:rPr/>
        <w:t>A romló tőkés exporthatékonyság ellenére azonban a vaskohászati tőkés exportra, az egyensúlyi problémák miatt továbbra is szükség vol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ágazat gazdaságosságára kedvezőtlenül hatott a felhasznált szovjet vasérc gyenge minősége is. Amíg például az NSZK-ban 60 százalékos ferrumtartalmú vasérccel dolgoznak, a magyar vaskohászat 43-45 százalékos ferrumtartalmú ércet kénytelen felhasználni. Emiatt is magas az egységnyi nyersvas előállításához fajlagosan felhasznált energia.</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Rendkívül nehéz meghatározni, hogy a vaskohászati vállalatok gazdálkodása milyen hatást gyakorolt eredményük alakulására. A válság, a szabályozó változások kedvezőtlen és kedvező hatásai, az anyagellátás gondjai, az új fejlesztések terhei ugyanis együttesen jelentkeztek a nyolcvanas évek első felében.</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vállalatok úgy vélik, gazdálkodásuk meghatározó feltételeinek döntő többsége számukra adottság és ezen ők nem tudnak változtatni. Ez azt jelenti, hogy a korlátozott fejlesztési lehetőségek nem teszik lehetővé a szűk kapacitások felszámolását; a fejlesztések során fontos kiegészítő berendezések létrehozása elmaradt. Így kapacitásfelesleg és -hiány egyidejűleg okoz nehézségeket a gazdálkodásban. A termékszerkezet korszerűsítése beruházások nélkül alig lehetséges, a szűk anyagi lehetőségek inkább csak a gyártmányfejlesztésre adnak lehetőséget.</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Ezzel szemben az </w:t>
      </w:r>
      <w:r>
        <w:rPr>
          <w:sz w:val="24"/>
          <w:lang w:val="hu-HU" w:eastAsia="en-US"/>
        </w:rPr>
        <w:t xml:space="preserve">OT </w:t>
      </w:r>
      <w:r>
        <w:rPr>
          <w:sz w:val="24"/>
          <w:lang w:val="hu-HU" w:eastAsia="hu-HU"/>
        </w:rPr>
        <w:t xml:space="preserve">és a </w:t>
      </w:r>
      <w:r>
        <w:rPr>
          <w:sz w:val="24"/>
          <w:lang w:val="hu-HU" w:eastAsia="en-US"/>
        </w:rPr>
        <w:t xml:space="preserve">PM </w:t>
      </w:r>
      <w:r>
        <w:rPr>
          <w:sz w:val="24"/>
          <w:lang w:val="hu-HU" w:eastAsia="hu-HU"/>
        </w:rPr>
        <w:t>meggyőződéssel állítja, hogy a vállalati gazdálkodásban tapasztalt különféle hiányosságoknak is része van az eredmények nem kielégítő alakulásában.</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Nem feladatunk, hogy a vaskohászat problémáira a jelen elemzés keretében keressünk megoldást, a megoldási módok keresésében azonban segítségünkre lehet, ha főbb vonalaiban áttekintjük a fejlett tőkés országokban alkalmazott módszereke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fejlett tőkés országok acélipara elsősorban azokban az országokban került nehéz helyzetbe, amelyek külső piacokra termelnek. Ezekben az országokban az ágazat törekvései általában a műszaki megoldások javítására, racionálisabb anyag- és energiagazdálkodásra és a piaci munka javítására irányultak. Az állam magára vállalta a vállalatok támogatását, olykor a területi fejlesztések támogatását, és jelentős szerepe volt a munkanélküliség költségeinek fedezésében is. Az állami beavatkozás néhány jól körvonalazható stratégia keretében érvényesül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Protekcionista jellegű stratégiának minősíthető az Egyesült Államokban 1978-tól alkalmazott minimál importárak rendszere, amelynek keretében dömpingeljárások kezdeményezésével védték az amerikai acélipart a tengerentúli exportőrök túlzott mértékben támogatott áraival szemben.</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z akkori EGK-ban ugyancsak protekcionista eszközökkel, a kartellizálással és közösségi szintű hatósági intézkedésekkel tettek kísérletet arra, hogy megoldják a nyugat-európai acélválságot. A Davignon-terv értelmében 1976-ban megalakult az EUROFER Kartell, amely a belső piac védelme mellett keretet nyújtott a termelés racionalizálására és modernizálására, valamint a kapacitáscsökkentések társadalmi kihatásainak ellensúlyozására.</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Fontos rámutatni arra is, hogy a belső piac árai és az exportárak igen jelentősen eltérő pályán mozogtak a nyolcvanas években az EGK-országokban: az exportárak csökkentek, a belföldi árak azonban nem követték ezt a tendenciát, sőt ezzel ellentétesen alakultak és ezzel lehetővé tették az exportőrveszteségek kompenzálásá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Japán stratégiája az ipar, a szakszervezetek és a kormány közötti konzultációk komplex rendszerén alapul. A konzultációk kiterjednek a bérszínvonalra, a termelés volumenvére, a fejlesztési programokra, valamint az árakra, következésképpen az ésszerű nyereség elérésére (a maximális helyett). Konzultáció tárgya az acéltermelés 70 százalékát kitevő 5 legnagyobb vállalat között a nyersanyagellátás is. E gyakorlat lehetővé tette, hogy a fejlesztési prioritásokat gyorsan módosítsák és összhangba hozzák az új feltételekkel oly módon, hogy a kapacitások csökkentése helyett a modernizálást helyezzék előtérbe. Így sikerült elérni a fajlagos energiafelhasználás és más hatékonysági mutatók jelentős javulásá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termékdiverzifikáció egy harmadik fajta stratégia és arra irányul, hogy mérséklődjön az acélgyártók függése a nyersacélgyártástól. Ennek érdekében a termékszerkezetben növelik a magasabb minőségi acélok vagy speciális acélok részarányát; a gépiparral való fokozódó integráció révén távolodnak a nyersacélgyártástól, ami a kereslet ingadozását is kiegyenlíti és a veszteséget is kompenzálhatja. Ezekre a stratégiákra főleg Japán és az NSZK mutat jó példát. A nehéz pénzügyi és gazdálkodási helyzet megoldására a tőkés országokban egyaránt hoztak tehát vállalati és állami intézkedéseke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Nálunk úgy tűnik, ezzel ellentétes a gyakorlat. Az irányítószervek a vállalatokat jelentős erőfeszítésekre késztetik a szabályozókon keresztül: központi elvárás a nyereséges működés, az áralakulás szigorú szabályozókhoz kötött, s egy sor más tényező is befolyásolja a vállalatok működését. Kibocsátási oldalról is jelentősen korlátozott a vállalatok mozgástere. A hazai fogyasztók ellátásáról - legalábbis az eddigi színvonalon - nem mondhatunk le. A nemzetközi kötelezettségeket rubel viszonylatban kétségtelenül teljesítenünk kell, ugyanakkor a nem rubel exportnak népgazdasági prioritása van. Ezzel együtt a pénzügyi irányító szerveink nem tartanák helyesnek, ha a vaskohászat felmentést kapna a normatív szabályozás alól, mégis rendszeresen rákényszerülnek, hogy a vállalatok működését egyedi támogatásokkal biztosítsák. A gazdaságirányító szervek elégedetlenek a vállalatok gazdálkodásával, a belső erőforrások nem kielégítő feltárásával, a csekély hatékonyságú saját erőfeszítésekkel. A vállalatok viszont a gazdaságirányítástól várják a megoldást, saját kezdeményezéseik - megítélésük szerint - vagy csak jelentéktelen eredményeket hozhatnak, vagy eleve kudarcra vannak ítélve.</w:t>
      </w:r>
      <w:r>
        <w:rPr>
          <w:rStyle w:val="FootnoteCharacters"/>
          <w:rStyle w:val="FootnoteAnchor"/>
        </w:rPr>
        <w:footnoteReference w:id="30"/>
      </w:r>
    </w:p>
    <w:p>
      <w:pPr>
        <w:pStyle w:val="Style41"/>
        <w:ind w:hanging="0"/>
        <w:rPr>
          <w:sz w:val="24"/>
          <w:lang w:val="hu-HU" w:eastAsia="hu-HU"/>
        </w:rPr>
      </w:pPr>
      <w:r>
        <w:rPr>
          <w:sz w:val="24"/>
          <w:lang w:val="hu-HU" w:eastAsia="hu-HU"/>
        </w:rPr>
      </w:r>
    </w:p>
    <w:p>
      <w:pPr>
        <w:pStyle w:val="Style41"/>
        <w:ind w:hanging="0"/>
        <w:rPr/>
      </w:pPr>
      <w:r>
        <w:rPr>
          <w:sz w:val="24"/>
          <w:lang w:val="hu-HU" w:eastAsia="hu-HU"/>
        </w:rPr>
        <w:t>A tehetetlenség, a késve hozott döntések, a vállalatok és az irányítószervek közti érdekellentétek oda vezettek, hogy az ágazat relatív helyzete más országok vaskohászatához képest romlott, s végbemegy az ágazat „spontán leépülése</w:t>
      </w:r>
      <w:r>
        <w:rPr>
          <w:sz w:val="24"/>
          <w:vertAlign w:val="superscript"/>
          <w:lang w:val="hu-HU" w:eastAsia="hu-HU"/>
        </w:rPr>
        <w:t>,,</w:t>
      </w:r>
      <w:r>
        <w:rPr>
          <w:sz w:val="24"/>
          <w:lang w:val="hu-HU" w:eastAsia="hu-HU"/>
        </w:rPr>
        <w:t xml:space="preserve"> (a munkások elvándorolnak, nem kielégítő a szakember-utánpótlás, a berendezések elavulnak és tönkremennek). Ez egyrészt tovább rontja az acéltermék-kivitel gazdaságosságát, másrészt kedvezőtlenül befolyásolja a feldolgozóipari és egyéb felhasználó ágazatok versenyképességét.</w:t>
      </w:r>
    </w:p>
    <w:p>
      <w:pPr>
        <w:pStyle w:val="Style14"/>
        <w:spacing w:lineRule="auto" w:line="240"/>
        <w:jc w:val="both"/>
        <w:rPr>
          <w:sz w:val="24"/>
          <w:lang w:val="hu-HU" w:eastAsia="hu-HU"/>
        </w:rPr>
      </w:pPr>
      <w:r>
        <w:rPr>
          <w:sz w:val="24"/>
          <w:lang w:val="hu-HU" w:eastAsia="hu-HU"/>
        </w:rPr>
      </w:r>
    </w:p>
    <w:p>
      <w:pPr>
        <w:pStyle w:val="Style31"/>
        <w:spacing w:before="0" w:after="0"/>
        <w:jc w:val="both"/>
        <w:rPr>
          <w:b/>
          <w:b/>
          <w:sz w:val="24"/>
          <w:lang w:val="hu-HU" w:eastAsia="hu-HU"/>
        </w:rPr>
      </w:pPr>
      <w:r>
        <w:rPr>
          <w:b/>
          <w:sz w:val="24"/>
          <w:lang w:val="hu-HU" w:eastAsia="hu-HU"/>
        </w:rPr>
      </w:r>
    </w:p>
    <w:p>
      <w:pPr>
        <w:pStyle w:val="Style31"/>
        <w:spacing w:before="0" w:after="0"/>
        <w:jc w:val="both"/>
        <w:rPr>
          <w:b/>
          <w:b/>
          <w:sz w:val="24"/>
          <w:lang w:val="hu-HU" w:eastAsia="hu-HU"/>
        </w:rPr>
      </w:pPr>
      <w:r>
        <w:rPr>
          <w:b/>
          <w:sz w:val="24"/>
          <w:lang w:val="hu-HU" w:eastAsia="hu-HU"/>
        </w:rPr>
        <w:t>Az MSZMP KB 1984-es határozata, radikális reformok</w:t>
      </w:r>
    </w:p>
    <w:p>
      <w:pPr>
        <w:pStyle w:val="Style14"/>
        <w:spacing w:lineRule="auto" w:line="240"/>
        <w:jc w:val="both"/>
        <w:rPr>
          <w:sz w:val="24"/>
          <w:lang w:val="hu-HU" w:eastAsia="hu-HU"/>
        </w:rPr>
      </w:pPr>
      <w:r>
        <w:rPr>
          <w:sz w:val="24"/>
          <w:lang w:val="hu-HU" w:eastAsia="hu-HU"/>
        </w:rPr>
        <w:t>Az MSZMP KB 1984. április 17-i ülésén foglalkozott a gazdaságirányítási rendszer továbbfejlesztésének feladataival, az állásfoglalás alapján MT-határozat rögzítette a feladatoka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határozat bevezetőként megállapítja, hogy "olyan összehangolt továbbfejlesztésre van szükség az irányítási rendszer valamennyi elemében, ami előmozdítja az önálló, vállalkozó, aktív, dinamikus és innovatív vállalati gazdálkodást, képes mozgósítani a gazdaság tartalékait, érdekeltté teszi a vállalati vezetést, a kollektívákat és a dolgozókat a gazdálkodás hatékonyságának javításában".</w:t>
      </w:r>
      <w:r>
        <w:rPr>
          <w:rStyle w:val="FootnoteCharacters"/>
          <w:rStyle w:val="FootnoteAnchor"/>
        </w:rPr>
        <w:footnoteReference w:id="31"/>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határozat megerősíti a népgazdasági tervezést, mint a gazdaságpolitika kialakításának és megalapozásának alapvető eszközét, megfogalmazza a tervezés nyitottságának és rugalmasságának szükségességét. A szabályozórendszerrel kapcsolatban általánosságban előírja, hogy az feleljen meg a gazdaságpolitikai irányvonalnak, növekedjen kiszámíthatósága, csökkenjen az adminisztratív beavatkozás. A határozat megállapítja, hogy "a termelő szférában a piaci viszonyok és a gazdasági szabályozás általában elégséges orientációt ad a gazdálkodó szervezeteknek a döntéseikhez. Az ezekből adódó folyamatokat a népgazdasági tervezésben - a gazdaságpolitikai célok megvalósítását szolgáló módon - figyelembe kell venni. A termelő szférára vonatkozó közvetlen állami döntéseket a népgazdasági terv általában ne tartalmazzon."</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határozat felveti az általános forgalmi adó, a személyi jövedelemadó bevezetésének, a vállalati vagyonérdekeltség megteremtésének szükségességét és javaslatot tesz a vállalatvezetési formák átalakítására. A tőkeáramlás fejlesztése érdekében megfogalmazódik a bankrendszer továbbfejlesztésének szükségessége és ennek kapcsán a monetáris irányítás szerepének növelése.</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z 1984-es határozatban tehát már benne van a gazdaságirányítás rendszerváltásig zajló korszerűsítésének valamennyi fontosabb eleme. A határozatot azonban mégsem követi a gazdaságirányítás továbbfejlesztésére irányuló munka megszervezése, feltehetően azért, mert az erőket a XIII. kongresszus előkészítése, illetve a </w:t>
      </w:r>
      <w:r>
        <w:rPr>
          <w:sz w:val="24"/>
          <w:lang w:val="hu-HU" w:eastAsia="en-US"/>
        </w:rPr>
        <w:t xml:space="preserve">VII. </w:t>
      </w:r>
      <w:r>
        <w:rPr>
          <w:sz w:val="24"/>
          <w:lang w:val="hu-HU" w:eastAsia="hu-HU"/>
        </w:rPr>
        <w:t>ötéves terv kidolgozása kötötte le.</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rPr>
      </w:pPr>
      <w:r>
        <w:rPr>
          <w:sz w:val="24"/>
        </w:rPr>
        <w:t xml:space="preserve">A XIII. pártkongresszus határozata azonban az 1984-es KB-, illetve MT-határozatra nem utal, egyedül az új vállalatvezetési formákat említi meg: "A gazdaságirányítás továbbfejlesztésével el kell érni, hogy a tervezés, a szabályozás, valamint a szervezeti és intézményi rendszer korszerűsítése révén javuljon a központi állami irányítás, növekedjen a vállalatok önállósága, felelőssége, kezdeményezőképessége, fejlődjön a vállalkozói magatartás. Az új vállalatvezetési formákkal fokozottan vonjuk be a dolgozókat az </w:t>
      </w:r>
      <w:r>
        <w:rPr>
          <w:sz w:val="24"/>
          <w:lang w:val="hu-HU" w:eastAsia="hu-HU"/>
        </w:rPr>
        <w:t>irányításba"</w:t>
      </w:r>
      <w:r>
        <w:rPr>
          <w:rStyle w:val="FootnoteCharacters"/>
          <w:rStyle w:val="FootnoteAnchor"/>
        </w:rPr>
        <w:footnoteReference w:id="32"/>
      </w:r>
    </w:p>
    <w:p>
      <w:pPr>
        <w:pStyle w:val="Style14"/>
        <w:spacing w:lineRule="auto" w:line="240"/>
        <w:jc w:val="both"/>
        <w:rPr>
          <w:sz w:val="24"/>
        </w:rPr>
      </w:pPr>
      <w:r>
        <w:rPr>
          <w:sz w:val="24"/>
        </w:rPr>
      </w:r>
    </w:p>
    <w:p>
      <w:pPr>
        <w:pStyle w:val="Style14"/>
        <w:spacing w:lineRule="auto" w:line="240"/>
        <w:jc w:val="both"/>
        <w:rPr>
          <w:sz w:val="24"/>
          <w:lang w:val="hu-HU" w:eastAsia="hu-HU"/>
        </w:rPr>
      </w:pPr>
      <w:r>
        <w:rPr>
          <w:sz w:val="24"/>
          <w:lang w:val="hu-HU" w:eastAsia="hu-HU"/>
        </w:rPr>
        <w:t>A kongresszus az 1984-es határozatok szellemétől eltérő módon foglalkozik a szervezeti rendszerrel, a tulajdonviszonyok megítélésével. Ez a következő idézetekből érzékelhető: "Gazdaságpolitikai feladataink megoldásában meghatározó szerepe van a szocialista nagyüzemeknek. El kell érnünk, hogy a népgazdaság minden területén nyereségesen, korszerűen gazdálkodó, jól szervezett és irányított versenyképes állami vállalatok és szövetkezetek működjenek... Az állami vállalatok és szövetkezetek meghatározó szerepét biztosítva a jövőben is támogatjuk az olyan kiegészítő és kisegítő gazdasági tevékenységet, amely beilleszkedik a szocialista gazdálkodás rendszerébe, hozzájárul a vállalatok eredményeihez, a lakosság színvonalasabb ellátásához. Az itt tapasztalható kedvezőtlen jelenségeket meg kell szüntetni, és el kell érni, hogy a személyi jövedelmek a teljesítményekkel arányosak legyenek" (Ugyanott, 198. old.).</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kongresszusi határozatban a vállalati és személyi adózás átalakításának szükségességéről, a bankrendszer továbbfejlesztéséről, a monetáris irányítás szerepének növeléséről, tehát mindarról, amit az 1984-es KB-határozat a gazdaságirányítási rendszer továbbfejlesztésével kapcsolatban megfogalmazott, már nincs szó, sőt másképpen közelíti meg a gazdaságpolitikai problémákat is. "Az elmúlt három-négy esztendőben, amikor a problémák összesűrűsödtek, előfordult, hogy néhány okvetetlenkedő problémáinkat felnagyítva és az imperialista propagandától is ösztönözve különböző fórumokon agresszívan lépett fel politikánk, társadalmunk, népünk törekvéseivel szemben. S mind gyakoribb volt, hogy a teremben senki sem utasította vissza nézeteiket, csak a folyosón méltatlankodtak és ítélték el a szélsőséges véleményeket" (Ugyanott 176. old.).</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decemberben törvényerőre emelt </w:t>
      </w:r>
      <w:r>
        <w:rPr>
          <w:sz w:val="24"/>
          <w:lang w:val="hu-HU" w:eastAsia="en-US"/>
        </w:rPr>
        <w:t xml:space="preserve">VII. </w:t>
      </w:r>
      <w:r>
        <w:rPr>
          <w:sz w:val="24"/>
          <w:lang w:val="hu-HU" w:eastAsia="hu-HU"/>
        </w:rPr>
        <w:t>ötéves tervben (a márciusban lezajlott kongresszus határozataitól eltérően) újból megjelennek az 1984-es határozat fő tételei, részben konkrét formában is:</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rPr>
      </w:pPr>
      <w:r>
        <w:rPr>
          <w:sz w:val="24"/>
        </w:rPr>
        <w:t>"A tervidőszakban ki kell dolgozni és a szükséges feltételek megteremtésekor meg kell valósítani az adórendszer további lényeges korszerűsítését... A tervidőszak elején jegybankból és üzleti bankokból álló bankrendszert kell létrehozni. Ki kell alakítani és következetesen alkalmazni kell a pénz- és hitelpolitika ilyen körülmények között hatékonyan érvényesülő eszközrendszerét. A kiáramló pénzmennyiség bővülési üteme legyen összhangban a gazdaság növekedésével, járuljon hozzá az árnövekedést fékező állami politika megvalósításához, a vásárlóerő tervszerű szabályozásához... Az új vállalatvezetési formákra való átállást a tervidőszak elején be kell fejezni. Az ebből is adódó, növekvő vállalati önállóságot és felelősséget ki kell bontakoztatni"</w:t>
      </w:r>
      <w:r>
        <w:rPr>
          <w:rStyle w:val="FootnoteCharacters"/>
          <w:rStyle w:val="FootnoteAnchor"/>
        </w:rPr>
        <w:footnoteReference w:id="33"/>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idézetek jól érzékeltetik azt az ellentmondásos helyzetet, ami a nyolcvanas évek közepén a gazdaságirányítás továbbfejlesztését - de általánosságban a gazdaságpolitikát is - jellemzi.</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gyfelől - a gazdasági mechanizmus eddigi tapasztalatainak átfogó elemzése nélkül - radikális továbbfejlesztési javaslatok fogalmazódtak meg, másfelől viszont, a radikális reformokat nem tartják időszerűnek és a gazdaságirányítás továbbfejlesztésével kapcsolatban lényegében a "klasszikus", a hetvenes évek elejétől ismétlődően megfogalmazódó követelményeket hangsúlyozzák ("nincs reform a reformban").</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újabb reformsorozat beindítása tehát késik, mikor azután 1986-ban a helyzet hirtelen megváltozik és a folyamat felgyorsul, a reformlépések kidolgozása - szemben az 1968-as reformmal - csak a legszűkebb szakapparátusra korlátozódik. Alapos szakmai vitára, a változtatások megfelelő előkészítésére nem kerül sor. Sürget ugyanis az idő, az ellenállás gyengülését ki kell használni: "most vagy soha".</w:t>
      </w:r>
    </w:p>
    <w:p>
      <w:pPr>
        <w:pStyle w:val="Style31"/>
        <w:spacing w:before="0" w:after="0"/>
        <w:jc w:val="both"/>
        <w:rPr>
          <w:sz w:val="24"/>
          <w:lang w:val="hu-HU" w:eastAsia="hu-HU"/>
        </w:rPr>
      </w:pPr>
      <w:r>
        <w:rPr>
          <w:sz w:val="24"/>
          <w:lang w:val="hu-HU" w:eastAsia="hu-HU"/>
        </w:rPr>
      </w:r>
    </w:p>
    <w:p>
      <w:pPr>
        <w:pStyle w:val="Style31"/>
        <w:spacing w:before="0" w:after="0"/>
        <w:jc w:val="both"/>
        <w:rPr>
          <w:sz w:val="24"/>
          <w:lang w:val="hu-HU" w:eastAsia="hu-HU"/>
        </w:rPr>
      </w:pPr>
      <w:r>
        <w:rPr>
          <w:sz w:val="24"/>
          <w:lang w:val="hu-HU" w:eastAsia="hu-HU"/>
        </w:rPr>
        <w:t>Következésképpen a reformokat a szélesebb közgazdasági közvélemény - még az 1968-as reformgárda jelentős része is - fenntartásokkal fogadja.</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Világosan megfogalmazza a Magyar Tudományos Akadémia Elnökségének állásfoglalása</w:t>
      </w:r>
      <w:r>
        <w:rPr>
          <w:rStyle w:val="FootnoteCharacters"/>
          <w:rStyle w:val="FootnoteAnchor"/>
        </w:rPr>
        <w:footnoteReference w:id="34"/>
      </w:r>
      <w:r>
        <w:rPr>
          <w:sz w:val="24"/>
          <w:lang w:val="hu-HU" w:eastAsia="hu-HU"/>
        </w:rPr>
        <w:t xml:space="preserve"> ezeket a problémákat: "Az elnökség mindenekelőtt hangsúlyozza, hogy az előterjesztés felelős megítéléséhez rendelkezésre álló információ elégtelen ahhoz, hogy érdemi véleményt lehessen alkotni a tervezett adóváltoztatásokról, azok szerteágazó gazdasági, társadalmi hatásairól. Az adóreform előkészítésének módja és menete nem ad lehetőséget komoly beleszólásra, valódi részvételre, sem a kutató szakemberek, sem más, a döntéshozó apparátuson kívüli szakértők, sem a szélesebb szakmai és társadalmi nyilvánosság számára. Az állásfoglalás-tervezet nagyobbrészt olyan általános követelményeket, kívánalmakat fogalmaz meg, amelyekkel az elnökség általánosságban egyetért... magukról a tervezett adóváltoztatásokról azonban az irányelvek szintjén is keveset mond az előterjesztés. Nem indokolja meg, hogy miért éppen a javasolt módon célszerű megvalósítani az adóstruktúra átalakítását... Nem mutatja be világosan, konkrétan az adóváltoztatások remélt előnyeit és várható hátrányait... nem ad világos képet arról... kik lesznek az új adórendszer nyertesei és vesztesei... Ezekből a hiányosságokból, az elnagyoltságból és problémakerülésből arra a következtetésre jutottunk, hogy a tervezett változtatások, az egész adóreform nincs kellőképpen kidolgozva, előkészítve... "</w:t>
      </w:r>
    </w:p>
    <w:p>
      <w:pPr>
        <w:pStyle w:val="Normal"/>
        <w:jc w:val="both"/>
        <w:rPr>
          <w:i/>
          <w:i/>
          <w:sz w:val="24"/>
          <w:lang w:val="hu-HU" w:eastAsia="hu-HU"/>
        </w:rPr>
      </w:pPr>
      <w:r>
        <w:rPr>
          <w:i/>
          <w:sz w:val="24"/>
          <w:lang w:val="hu-HU" w:eastAsia="hu-HU"/>
        </w:rPr>
      </w:r>
    </w:p>
    <w:p>
      <w:pPr>
        <w:pStyle w:val="Style14"/>
        <w:spacing w:lineRule="auto" w:line="240"/>
        <w:jc w:val="both"/>
        <w:rPr>
          <w:sz w:val="24"/>
          <w:lang w:val="hu-HU" w:eastAsia="hu-HU"/>
        </w:rPr>
      </w:pPr>
      <w:r>
        <w:rPr>
          <w:sz w:val="24"/>
          <w:lang w:val="hu-HU" w:eastAsia="hu-HU"/>
        </w:rPr>
        <w:t>Az akadémiai elnökségi állásfoglalás megkérdőjelezi, hogy a célok elérését a javasolt hozzáadott-érték típusú adó alkalmazásával lehet-e legjobban elérni, és hogy valóban fognak-e azok az előnyök jelentkezni, amelyek az EGK-országokban a hozzáadottérték-adó bevezetésekor. A javaslatról így ír: "Abban a csúsztatásban is követi a legutóbbi időben megjelent informáló-mozgósító szándékú írásokat, hogy a hozzáadottérték-adó előnyeit úgy mutatja be, ahogyan azok egy, a mienktől eltérő esetben, az EGK-t alapító országokban jelentkeztek...  "</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akadémiai elnökségi állásfoglalás felhív a még a figyelmet a várható inflatorikus hatásokra, a vállalati jövedelempozíciók átrendeződéséből eredő bizonytalanságra, a költségvetési intézmények minden bizonnyal romló pozícióira.</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személyi jövedelemadózással kapcsolatban is sok volt a fenntartás, mindenekelőtt azért, mert az adóreform nem veszi figyelembe az eltartottak számát, nem volt világos a láthatatlan jövedelmek kezelése, egy adózáshoz nem szokott lakosság számára túl magasaknak tartották az adókulcsokat és így tovább.</w:t>
      </w:r>
    </w:p>
    <w:p>
      <w:pPr>
        <w:pStyle w:val="Normal"/>
        <w:jc w:val="both"/>
        <w:rPr>
          <w:sz w:val="24"/>
          <w:lang w:val="hu-HU" w:eastAsia="hu-HU"/>
        </w:rPr>
      </w:pPr>
      <w:r>
        <w:rPr>
          <w:sz w:val="24"/>
          <w:lang w:val="hu-HU" w:eastAsia="hu-HU"/>
        </w:rPr>
      </w:r>
    </w:p>
    <w:p>
      <w:pPr>
        <w:pStyle w:val="Normal"/>
        <w:jc w:val="both"/>
        <w:rPr/>
      </w:pPr>
      <w:r>
        <w:rPr/>
        <w:t>A különböző fenntartásokat hangoztatták az országgyűlésen is, de végül az adórendszer bevezetéséről döntés születe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új irányítási eszközök alkalmazásáról egyelőre még csak kezdeti tapasztalatok vannak, így megalapozott értékítélet nem alkotható. Az azonban már biztosnak látszik, az 1987-es vita elvonta a figyelmet a legalapvetőbb gazdaságpolitikai célról, a nem rubel relációjel adósságállomány növekedésének megállításáról. Így a bérek mellett konvertibilis adósságállományunk is "bruttósításra" került, alapjaiban kérdőjelezve meg a stabilizációs program eredeti céljainak végrehajthatóságát.</w:t>
      </w:r>
    </w:p>
    <w:p>
      <w:pPr>
        <w:pStyle w:val="Normal"/>
        <w:jc w:val="both"/>
        <w:rPr>
          <w:sz w:val="24"/>
          <w:lang w:val="hu-HU" w:eastAsia="hu-HU"/>
        </w:rPr>
      </w:pPr>
      <w:r>
        <w:rPr>
          <w:sz w:val="24"/>
          <w:lang w:val="hu-HU" w:eastAsia="hu-HU"/>
        </w:rPr>
      </w:r>
    </w:p>
    <w:p>
      <w:pPr>
        <w:pStyle w:val="Normal"/>
        <w:jc w:val="both"/>
        <w:rPr/>
      </w:pPr>
      <w:r>
        <w:rPr/>
      </w:r>
    </w:p>
    <w:p>
      <w:pPr>
        <w:pStyle w:val="Normal"/>
        <w:jc w:val="center"/>
        <w:rPr>
          <w:b/>
          <w:b/>
          <w:bCs/>
          <w:sz w:val="28"/>
          <w:szCs w:val="28"/>
        </w:rPr>
      </w:pPr>
      <w:r>
        <w:rPr>
          <w:b/>
          <w:bCs/>
          <w:sz w:val="28"/>
          <w:szCs w:val="28"/>
        </w:rPr>
        <w:t xml:space="preserve">VIII. A </w:t>
      </w:r>
      <w:r>
        <w:rPr>
          <w:b/>
          <w:bCs/>
          <w:sz w:val="28"/>
          <w:szCs w:val="28"/>
          <w:lang w:eastAsia="en-US"/>
        </w:rPr>
        <w:t xml:space="preserve">HETEDIK </w:t>
      </w:r>
      <w:r>
        <w:rPr>
          <w:b/>
          <w:bCs/>
          <w:sz w:val="28"/>
          <w:szCs w:val="28"/>
        </w:rPr>
        <w:t>ÖTÉVES TERV (1985-90)  ELŐKÉSZÍTÉSE, ÚJRAGYORSÍTÁS ÉS AZ ÚJ ELADÓSODÁSI HULLÁM</w:t>
      </w:r>
    </w:p>
    <w:p>
      <w:pPr>
        <w:pStyle w:val="Normal"/>
        <w:jc w:val="both"/>
        <w:rPr>
          <w:b/>
          <w:b/>
          <w:bCs/>
          <w:sz w:val="28"/>
          <w:szCs w:val="28"/>
        </w:rPr>
      </w:pPr>
      <w:r>
        <w:rPr>
          <w:b/>
          <w:bCs/>
          <w:sz w:val="28"/>
          <w:szCs w:val="28"/>
        </w:rPr>
      </w:r>
    </w:p>
    <w:p>
      <w:pPr>
        <w:pStyle w:val="Style14"/>
        <w:spacing w:lineRule="auto" w:line="240"/>
        <w:jc w:val="both"/>
        <w:rPr/>
      </w:pPr>
      <w:r>
        <w:rPr>
          <w:sz w:val="24"/>
          <w:lang w:val="hu-HU" w:eastAsia="hu-HU"/>
        </w:rPr>
        <w:t xml:space="preserve">Az 1983-1984-ben elért kedvező külgazdasági eredmények és a már évek óta tartó reálbércsökkenés együttesen a politikát arra késztette, hogy újból keresse a gazdaság dinamizálásának lehetőségét. Az ezzel kapcsolatos vizsgálatok már 1984-ben elkezdődtek, és hatásuk érződik a </w:t>
      </w:r>
      <w:r>
        <w:rPr>
          <w:sz w:val="24"/>
          <w:lang w:val="hu-HU" w:eastAsia="en-US"/>
        </w:rPr>
        <w:t xml:space="preserve">VII. </w:t>
      </w:r>
      <w:r>
        <w:rPr>
          <w:sz w:val="24"/>
          <w:lang w:val="hu-HU" w:eastAsia="hu-HU"/>
        </w:rPr>
        <w:t>ötéves terv koncepcióján.</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w:t>
      </w:r>
      <w:r>
        <w:rPr>
          <w:sz w:val="24"/>
          <w:lang w:val="hu-HU" w:eastAsia="en-US"/>
        </w:rPr>
        <w:t xml:space="preserve">VII. </w:t>
      </w:r>
      <w:r>
        <w:rPr>
          <w:sz w:val="24"/>
          <w:lang w:val="hu-HU" w:eastAsia="hu-HU"/>
        </w:rPr>
        <w:t xml:space="preserve">ötéves tervkoncepció során három növekedési alternatívát alakítottak ki. Közülük a legalacsonyabb évi 0,5-1,2 százalékos ütemmel, a legmagasabb 2,7-3,2 százalékos ütemmel számolt. Az </w:t>
      </w:r>
      <w:r>
        <w:rPr>
          <w:sz w:val="24"/>
          <w:lang w:val="hu-HU" w:eastAsia="en-US"/>
        </w:rPr>
        <w:t xml:space="preserve">OT </w:t>
      </w:r>
      <w:r>
        <w:rPr>
          <w:sz w:val="24"/>
          <w:lang w:val="hu-HU" w:eastAsia="hu-HU"/>
        </w:rPr>
        <w:t>által reálisnak tartott változat a kettő között helyezkedett el. A koncepció alapvető célja volt az adósságállomány mérséklése: az 1985 és 1987 közötti időszakra á konvertibilis adósságállomány tekintetében 0,8-1,2 milliárd dollárral.</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bben a nem rubel elszámolású külkereskedelmi forgalomban évi 600-700 millió dollár aktívumot kellett volna elérni. Ez jelentős előrelépés lett volna a stabilizáció útján, hiszen a nettó adósságállomány az 1984. év végén mindössze 4 milliárd dollár volt. A koncepció azonban az adósságállomány csökkentését nem alapvető gazdaságpolitikai célnak tekintette. Ugyanakkor lehetségesnek, sőt a magasabb növekedés érdekében kívánatosnak is tartotta a tervezettnél nagyobb hitelek felvételét, amennyiben az akkor előreláthatónál nagyobb és előnyösebb hitelfelvételre nyílna lehetőség.</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terv az előrehaladás fő útját a gazdasági hatékonyság fokozásában látja, amelynek elengedhetetlen eleme a termelés szerkezetének átalakítása. Ezt azonban részletesebben nem határozta meg, azon túlmenően, hogy exportorientáltnak kell lennie és hogy a kirívóan alacsony hatékonyságú termelést vissza kell szorítani. Az e téren fennálló tanácstalanságot jól jellemzi a következő idéze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Folytatni kell olyan nagyjelentőségű, hatékony, exportra orientálható fejlesztési irányok feltárását, amelyeket kellő előkészítés után a műszaki és gazdasági feltételek, illetve hatások ismeretében, megfelelő mérlegelés alapján központi prioritásként kiemelni célszerű. Eddig ilyen jellegű új elképzelés - a nemzetközileg progresszív területeken fennálló nagyfokú lemaradottságunkkal is összefüggésben - nem alakult ki."</w:t>
      </w:r>
      <w:r>
        <w:rPr>
          <w:rStyle w:val="FootnoteCharacters"/>
          <w:rStyle w:val="FootnoteAnchor"/>
        </w:rPr>
        <w:footnoteReference w:id="35"/>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Ilyen elképzelés azonban korábban sem volt, s a még érvényes központi fejlesztési programok (például elektronikai alkatrészgyártás, gyógyszer-, növényvédő szer-és intermedier-gyártás) semmiképpen sem a tőkés exportorientációt, legfeljebb az importhelyettesítést szolgálták. Az ugyancsak érvényben levő energia- és anyagtakarékossági program is legfeljebb importmérséklő hatásúnak volt tekinthető.</w:t>
      </w:r>
    </w:p>
    <w:p>
      <w:pPr>
        <w:pStyle w:val="Style14"/>
        <w:spacing w:lineRule="auto" w:line="240"/>
        <w:rPr>
          <w:sz w:val="24"/>
          <w:lang w:val="hu-HU" w:eastAsia="hu-HU"/>
        </w:rPr>
      </w:pPr>
      <w:r>
        <w:rPr>
          <w:sz w:val="24"/>
          <w:lang w:val="hu-HU" w:eastAsia="hu-HU"/>
        </w:rPr>
      </w:r>
    </w:p>
    <w:p>
      <w:pPr>
        <w:pStyle w:val="Style14"/>
        <w:spacing w:lineRule="auto" w:line="240"/>
        <w:jc w:val="both"/>
        <w:rPr/>
      </w:pPr>
      <w:r>
        <w:rPr>
          <w:sz w:val="24"/>
          <w:lang w:val="hu-HU" w:eastAsia="hu-HU"/>
        </w:rPr>
        <w:t xml:space="preserve">Vitatott volt és a </w:t>
      </w:r>
      <w:r>
        <w:rPr>
          <w:sz w:val="24"/>
          <w:lang w:val="hu-HU" w:eastAsia="en-US"/>
        </w:rPr>
        <w:t xml:space="preserve">monetarista </w:t>
      </w:r>
      <w:r>
        <w:rPr>
          <w:sz w:val="24"/>
          <w:lang w:val="hu-HU" w:eastAsia="hu-HU"/>
        </w:rPr>
        <w:t>szemlélet későbbi előretörésével párhuzamosan egyre vitatottabbá vált, hogy központilag egyáltalán kijelölhetők-e az exportorientációnak ilyen súlypontjai? Végül is az exportszerkezet átalakítására sem központi, sem piaci eszközökkel nem került sor, amit az exportstruktúra 1978 és 1987 közötti változásai, de az 1988-as előzetes adatok is jelezne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rPr>
      </w:pPr>
      <w:r>
        <w:rPr>
          <w:sz w:val="24"/>
        </w:rPr>
        <w:t xml:space="preserve">1985-ben a gazdaság dinamizálására irányuló politikai nyomás, és a beruházási ciklus újraindulásának lehetősége már egyre érezhetőbben fenyegette az 1984-ig elért stabilizáció eredményeit. Erre a veszélyre hosszú távú tervezés - egy a középtávú tervkoncepció számára készített korreferátumban - már 1985 közepén felhívta a figyelmet: </w:t>
      </w:r>
    </w:p>
    <w:p>
      <w:pPr>
        <w:pStyle w:val="Style14"/>
        <w:spacing w:lineRule="auto" w:line="240"/>
        <w:jc w:val="both"/>
        <w:rPr>
          <w:sz w:val="24"/>
        </w:rPr>
      </w:pPr>
      <w:r>
        <w:rPr>
          <w:sz w:val="24"/>
        </w:rPr>
      </w:r>
    </w:p>
    <w:p>
      <w:pPr>
        <w:pStyle w:val="Style14"/>
        <w:spacing w:lineRule="auto" w:line="240"/>
        <w:jc w:val="both"/>
        <w:rPr>
          <w:sz w:val="24"/>
          <w:lang w:val="hu-HU" w:eastAsia="hu-HU"/>
        </w:rPr>
      </w:pPr>
      <w:r>
        <w:rPr>
          <w:sz w:val="24"/>
        </w:rPr>
        <w:t xml:space="preserve">" ...várható, hogy a felhalmozódott igények és a gazdasági lehetőségek közötti ellentmondások mind a termelő, mind a lakossági szférában a következő években is fennmaradnak. Bármennyire feszítőék is azonban ezek az ellentmondások, arra a hosszú távú tervezés oldaláról is fel kell hívni a figyelmet, nehogy egy, a szükséges alapokat nélkülöző gazdasági fellendülés rövid idő után újból kiélezze a külgazdasági egyensúly problémáit és hosszú időre visszavesse az előrehaladás lehetőségét. </w:t>
      </w:r>
      <w:r>
        <w:rPr>
          <w:sz w:val="24"/>
          <w:lang w:val="hu-HU" w:eastAsia="hu-HU"/>
        </w:rPr>
        <w:t>Egy ilyen helyzet ... egy újabb erős korlátozás veszélyeit idézné fel, amelyet a lakosság az átmeneti fellendülés után még kevésbé tudna elfogadni, mint egy lassú, de újabb visszaeséseket elkerülő fejlődést"</w:t>
      </w:r>
      <w:r>
        <w:rPr>
          <w:rStyle w:val="FootnoteCharacters"/>
          <w:rStyle w:val="FootnoteAnchor"/>
        </w:rPr>
        <w:footnoteReference w:id="36"/>
      </w:r>
    </w:p>
    <w:p>
      <w:pPr>
        <w:pStyle w:val="Style14"/>
        <w:spacing w:lineRule="auto" w:line="240"/>
        <w:jc w:val="left"/>
        <w:rPr>
          <w:sz w:val="24"/>
          <w:lang w:val="hu-HU" w:eastAsia="hu-HU"/>
        </w:rPr>
      </w:pPr>
      <w:r>
        <w:rPr>
          <w:sz w:val="24"/>
          <w:lang w:val="hu-HU" w:eastAsia="hu-HU"/>
        </w:rPr>
      </w:r>
    </w:p>
    <w:p>
      <w:pPr>
        <w:pStyle w:val="Style14"/>
        <w:spacing w:lineRule="auto" w:line="240"/>
        <w:jc w:val="both"/>
        <w:rPr/>
      </w:pPr>
      <w:r>
        <w:rPr>
          <w:sz w:val="24"/>
          <w:lang w:val="hu-HU" w:eastAsia="hu-HU"/>
        </w:rPr>
        <w:t xml:space="preserve">A távlati tervezés során a </w:t>
      </w:r>
      <w:r>
        <w:rPr>
          <w:sz w:val="24"/>
          <w:lang w:val="hu-HU" w:eastAsia="en-US"/>
        </w:rPr>
        <w:t xml:space="preserve">VII. </w:t>
      </w:r>
      <w:r>
        <w:rPr>
          <w:sz w:val="24"/>
          <w:lang w:val="hu-HU" w:eastAsia="hu-HU"/>
        </w:rPr>
        <w:t xml:space="preserve">ötéves tervben megfogalmazódó prioritásokat is túlzottnak találták: "A </w:t>
      </w:r>
      <w:r>
        <w:rPr>
          <w:sz w:val="24"/>
          <w:lang w:val="hu-HU" w:eastAsia="en-US"/>
        </w:rPr>
        <w:t xml:space="preserve">VII. </w:t>
      </w:r>
      <w:r>
        <w:rPr>
          <w:sz w:val="24"/>
          <w:lang w:val="hu-HU" w:eastAsia="hu-HU"/>
        </w:rPr>
        <w:t xml:space="preserve">ötéves terv valamennyi jelentkező igényt bizonyos fokig ki akar elégíteni, ami természetes velejárója a társadalmi közmegegyezés keresésének, de magában hordja azt a veszélyt, hogy végül is egyik követelményt sem sikerül megfelelő módon megvalósítani. Könnyen előfordulhat, hogy az életszínvonal nem javul lényegesen, de az eladósodás és az abból származó feszültségek is fennmaradnak és a tervezett strukturális változásokat sem lehet elérni. Ilyen esetben a </w:t>
      </w:r>
      <w:r>
        <w:rPr>
          <w:sz w:val="24"/>
          <w:lang w:val="hu-HU" w:eastAsia="en-US"/>
        </w:rPr>
        <w:t xml:space="preserve">VIII. </w:t>
      </w:r>
      <w:r>
        <w:rPr>
          <w:sz w:val="24"/>
          <w:lang w:val="hu-HU" w:eastAsia="hu-HU"/>
        </w:rPr>
        <w:t>ötéves tervidőszak fejlődésének feltételei is jelentősen romlanának, a gazdaság egy restrikciós spirálba kerülne, ahol a korlátozások negatív hatásai  összegződnek, még inkább gátolva a megváltozott feltételekhez való alkalmazkodást." (Ugyano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fenti veszélyek természetesen a középtávú tervezés irányítóinak figyelmét sem kerülték el, 1985-ben azonban, amikor az előző év jelentős nem rubel relációjú aktívuma a megvalósuló stabilizáció illúzióját keltette, lehetetlen volt a társadalmi nyomásnak ellenállni. Ebben az is szerepet játszott, hogy a gazdaság reális helyzetét - tehát azt, hogy a jelentős aktívum csupán egyszer kihasználható tényezők eredménye, hogy az adósságállomány korábbi csökkenésében domináns szerepe van a tőkés valuták árfolyamainak tőlünk független, de akkor éppen számunkra kedvező irányú változásának - nemhogy a szélesebb közvélemény, de jószerivel még az irányító szervek apparátusa sem ismerte. Azok a számítások sem voltak publikusak - még az irányító szerveken belül sem -, amelyek az adósságterhek hosszú távú kihatásait elemezték. (Ezekből a számításokból ugyanis egyértelműen kiderült volna, hogy a legjobb stratégia az adósságoktól való mielőbbi megszabadulás, mert az adósságszolgálati terhek egyre elviselhetetlenebbekké válnak és a stabilizációt egyre reménytelenebbé teszik.)</w:t>
      </w:r>
    </w:p>
    <w:p>
      <w:pPr>
        <w:pStyle w:val="Normal"/>
        <w:jc w:val="both"/>
        <w:rPr>
          <w:sz w:val="24"/>
          <w:lang w:val="hu-HU" w:eastAsia="hu-HU"/>
        </w:rPr>
      </w:pPr>
      <w:r>
        <w:rPr>
          <w:sz w:val="24"/>
          <w:lang w:val="hu-HU" w:eastAsia="hu-HU"/>
        </w:rPr>
      </w:r>
    </w:p>
    <w:p>
      <w:pPr>
        <w:pStyle w:val="Normal"/>
        <w:jc w:val="both"/>
        <w:rPr/>
      </w:pPr>
      <w:r>
        <w:rPr/>
        <w:t>Az, hogy ezt a veszélyt nem sikerült tudatosítani és a tömegpropaganda kihasználva a látszólagos eredményeket, a stabilizáció illúzióját keltette, nem függetleníthető a politikai intézményrendszer működésétől. A XIII. pártkongresszus - bár hangsúlyozta, hogy az egész népgazdaságra kiterjedő változást még nem sikerült elérni - alapvetően a gazdaság dinamizálása mellett foglalt állást:</w:t>
      </w:r>
    </w:p>
    <w:p>
      <w:pPr>
        <w:pStyle w:val="Normal"/>
        <w:jc w:val="both"/>
        <w:rPr/>
      </w:pPr>
      <w:r>
        <w:rPr/>
      </w:r>
    </w:p>
    <w:p>
      <w:pPr>
        <w:pStyle w:val="Style14"/>
        <w:spacing w:lineRule="auto" w:line="240"/>
        <w:jc w:val="both"/>
        <w:rPr>
          <w:sz w:val="24"/>
          <w:lang w:val="hu-HU" w:eastAsia="hu-HU"/>
        </w:rPr>
      </w:pPr>
      <w:r>
        <w:rPr>
          <w:sz w:val="24"/>
          <w:lang w:val="hu-HU" w:eastAsia="hu-HU"/>
        </w:rPr>
        <w:t>"A nehéz viszonyok között is gyarapodott az ország, sikerült megőrizni népgazdaságunk stabilitását és alapvető szociális vívmányainkat. Az eredmények értékét növeli, hogy olyan időszakban értük el azokat, amikor a gazdasági növekedés extenzív forrásai kimerültek és a fejlődés külső feltételei a számítottnál is kedvezőtlenebbül alakultak. Az intenzív gazdálkodás kibontakoztatásában is számottevő eredmények születtek, de az egész népgazdaságra kiterjedő változást még nem sikerült elérnünk... A következő években élénkíteni kell a gazdasági fejlődést. A VII. ötéves terv legyen a megalapozott és növekvő ütemű gazdasági fejlődés programja"</w:t>
      </w:r>
      <w:r>
        <w:rPr>
          <w:rStyle w:val="FootnoteCharacters"/>
          <w:rStyle w:val="FootnoteAnchor"/>
        </w:rPr>
        <w:footnoteReference w:id="37"/>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 legmagasabb politikai fórumon, a pártkongresszuson megfogalmazott dinamizálási célok mellett gyakorlatilag nem volt lehetőség a szinte minden oldalról jelentkező társadalmi-gazdasági nyomás ellensúlyozására.</w:t>
      </w:r>
    </w:p>
    <w:p>
      <w:pPr>
        <w:pStyle w:val="Normal"/>
        <w:jc w:val="both"/>
        <w:rPr>
          <w:sz w:val="24"/>
          <w:lang w:val="hu-HU" w:eastAsia="hu-HU"/>
        </w:rPr>
      </w:pPr>
      <w:r>
        <w:rPr>
          <w:sz w:val="24"/>
          <w:lang w:val="hu-HU" w:eastAsia="hu-HU"/>
        </w:rPr>
      </w:r>
    </w:p>
    <w:p>
      <w:pPr>
        <w:pStyle w:val="Normal"/>
        <w:jc w:val="both"/>
        <w:rPr/>
      </w:pPr>
      <w:r>
        <w:rPr/>
        <w:t xml:space="preserve">Az 1986. évi terv már tartalmazta a dinamizálási célkitűzéseket, a GDP tervezett 2,7 százalékos növekedési üteme a </w:t>
      </w:r>
      <w:r>
        <w:rPr>
          <w:lang w:eastAsia="en-US"/>
        </w:rPr>
        <w:t xml:space="preserve">VII. </w:t>
      </w:r>
      <w:r>
        <w:rPr/>
        <w:t xml:space="preserve">ötéves terv legmagasabb növekedési sávjának felelt meg. A terv azonban a belső felhasználást továbbra is szinten kívánta tartani, úgy, hogy a fogyasztásban 1, a nettó felhalmozásban 7 százalékos növekedést valósít meg. A valóságban a GDP a tervezettnél sokkal alacsonyabb, 1,6 százalékos növekedése mellett a fogyasztás 2,3, a nettó felhalmozás megközelítőleg 5 százalékkal növekedett. Ezzel az egyensúlyi célok meghiúsultak, az áruk és szolgáltatások kiviteli egyenlege megközelítőleg 35 milliárd forinttal lett rosszabb a tervezettnél, s a kedvezőtlen tendenciák 1987-ben folytatódtak. A fogyasztás az előirányzott kismértékű csökkenéssel szemben lényegében változatlan ütemben nőtt. Ebben nyilván közrejátszott az 1988-ra tervezett áremelések miatti felvásárlási láz is. </w:t>
      </w:r>
    </w:p>
    <w:p>
      <w:pPr>
        <w:pStyle w:val="Normal"/>
        <w:jc w:val="both"/>
        <w:rPr/>
      </w:pPr>
      <w:r>
        <w:rPr/>
      </w:r>
    </w:p>
    <w:p>
      <w:pPr>
        <w:pStyle w:val="Normal"/>
        <w:jc w:val="both"/>
        <w:rPr/>
      </w:pPr>
      <w:r>
        <w:rPr/>
        <w:t>A nettó felhalmozást sikerült ugyan mintegy 10 százalékkal csökkenteni, de mindez nem volt elég az 1986. évi tervnél jóval szerényebb egyensúlyi célok eléréséhez. 1985-től az adósságállomány újból gyorsan növekedni kezdett, és részben a tőkés valuták árarány-változásai miatt, 1987 végéig - tehát három év alatt - megháromszorozódott. Ezzel Magyarország a világ egyik legeladósodottabb országa lett. Az egy lakosra jutó adósság mértéke mintegy kétszeresen haladta meg Lengyelország és hatszorosan Románia hasonló adatát. Így 1988-ban Magyarország gyakorlatilag a fizetésképtelenség határára került, a fizetőképesség továbbra is csak egyre növekvő kölcsönök felvételével volt fenntartható.</w:t>
      </w:r>
    </w:p>
    <w:p>
      <w:pPr>
        <w:pStyle w:val="Normal"/>
        <w:jc w:val="both"/>
        <w:rPr/>
      </w:pPr>
      <w:r>
        <w:rPr/>
      </w:r>
    </w:p>
    <w:p>
      <w:pPr>
        <w:pStyle w:val="Normal"/>
        <w:jc w:val="right"/>
        <w:rPr>
          <w:bCs/>
          <w:i/>
          <w:i/>
        </w:rPr>
      </w:pPr>
      <w:r>
        <w:rPr>
          <w:bCs/>
          <w:i/>
        </w:rPr>
        <w:t xml:space="preserve"> </w:t>
      </w:r>
      <w:r>
        <w:rPr>
          <w:bCs/>
          <w:i/>
        </w:rPr>
        <w:t>27. ábra</w:t>
      </w:r>
    </w:p>
    <w:p>
      <w:pPr>
        <w:pStyle w:val="Normal"/>
        <w:jc w:val="center"/>
        <w:rPr>
          <w:b/>
          <w:b/>
          <w:bCs/>
        </w:rPr>
      </w:pPr>
      <w:r>
        <w:rPr/>
        <w:drawing>
          <wp:inline distT="0" distB="0" distL="0" distR="0">
            <wp:extent cx="4259580" cy="3230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8" t="-11" r="-8" b="-11"/>
                    <a:stretch>
                      <a:fillRect/>
                    </a:stretch>
                  </pic:blipFill>
                  <pic:spPr bwMode="auto">
                    <a:xfrm>
                      <a:off x="0" y="0"/>
                      <a:ext cx="4259580" cy="3230880"/>
                    </a:xfrm>
                    <a:prstGeom prst="rect">
                      <a:avLst/>
                    </a:prstGeom>
                  </pic:spPr>
                </pic:pic>
              </a:graphicData>
            </a:graphic>
          </wp:inline>
        </w:drawing>
      </w:r>
    </w:p>
    <w:p>
      <w:pPr>
        <w:pStyle w:val="Normal"/>
        <w:ind w:firstLine="708"/>
        <w:jc w:val="both"/>
        <w:rPr>
          <w:bCs/>
          <w:sz w:val="20"/>
          <w:szCs w:val="20"/>
        </w:rPr>
      </w:pPr>
      <w:r>
        <w:rPr>
          <w:bCs/>
          <w:sz w:val="20"/>
          <w:szCs w:val="20"/>
        </w:rPr>
        <w:t xml:space="preserve">           </w:t>
      </w:r>
      <w:r>
        <w:rPr>
          <w:bCs/>
          <w:sz w:val="20"/>
          <w:szCs w:val="20"/>
        </w:rPr>
        <w:t>Forrás: MNB</w:t>
      </w:r>
    </w:p>
    <w:p>
      <w:pPr>
        <w:pStyle w:val="Normal"/>
        <w:jc w:val="both"/>
        <w:rPr>
          <w:b/>
          <w:b/>
          <w:bCs/>
          <w:sz w:val="20"/>
          <w:szCs w:val="20"/>
        </w:rPr>
      </w:pPr>
      <w:r>
        <w:rPr>
          <w:b/>
          <w:bCs/>
          <w:sz w:val="20"/>
          <w:szCs w:val="20"/>
        </w:rPr>
      </w:r>
    </w:p>
    <w:p>
      <w:pPr>
        <w:pStyle w:val="Normal"/>
        <w:jc w:val="both"/>
        <w:rPr>
          <w:b/>
          <w:b/>
          <w:bCs/>
        </w:rPr>
      </w:pPr>
      <w:r>
        <w:rPr>
          <w:b/>
          <w:bCs/>
        </w:rPr>
        <w:t>Radikális reformkövetelések és elfogadásuk a felső politikai vezetés szintjén</w:t>
      </w:r>
    </w:p>
    <w:p>
      <w:pPr>
        <w:pStyle w:val="Normal"/>
        <w:jc w:val="both"/>
        <w:rPr>
          <w:bCs/>
        </w:rPr>
      </w:pPr>
      <w:r>
        <w:rPr>
          <w:bCs/>
        </w:rPr>
        <w:t>A gazdasági nehézségek nyomán a nyolcvanas évtized első felében felerősödtek a radikális reformot követelő hangok. A gazdaságirányítási további reformját már az 1984. évi MSZMP KB határozat célul tűzte ki és folytak is reformok főleg az adórendszer és a keresteszabályozás átalakítása emelhető ki e téren, de a Nemzeti Bank egyes részlegeinek önálló bankokká alakításával ekkor alakult ki a kereskedelmi bankok hálózata is, amelyet akkor kétszintű bankrendszernek neveztek. Ugyanakkor ezek a reformok az ország egyre romló helyzete miatt sokak számára nem volt kielégítő, és ekkor a Hazafias Népfront kezdeményezésére főleg a Pénzügyminisztérium Pénzügykutató Intézetének bázisán, de más kutatóintézetek szakembereit is bevonva, készült egy Fordulat és reform nevet kapott tanulmány, amely már mind gazdasági, mind a politikai intézményrendszer területén radikális</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reformok szükségességét hirdette meg.</w:t>
      </w:r>
      <w:r>
        <w:rPr>
          <w:rStyle w:val="FootnoteCharacters"/>
          <w:bCs/>
        </w:rPr>
        <w:t xml:space="preserve"> </w:t>
      </w:r>
      <w:r>
        <w:rPr>
          <w:rStyle w:val="FootnoteCharacters"/>
          <w:rStyle w:val="FootnoteAnchor"/>
          <w:bCs/>
        </w:rPr>
        <w:footnoteReference w:id="38"/>
      </w:r>
      <w:r>
        <w:rPr>
          <w:bCs/>
        </w:rPr>
        <w:t xml:space="preserve"> </w:t>
      </w:r>
    </w:p>
    <w:p>
      <w:pPr>
        <w:pStyle w:val="Normal"/>
        <w:jc w:val="both"/>
        <w:rPr>
          <w:bCs/>
        </w:rPr>
      </w:pPr>
      <w:r>
        <w:rPr>
          <w:bCs/>
        </w:rPr>
      </w:r>
    </w:p>
    <w:p>
      <w:pPr>
        <w:pStyle w:val="Normal"/>
        <w:jc w:val="both"/>
        <w:rPr>
          <w:bCs/>
        </w:rPr>
      </w:pPr>
      <w:r>
        <w:rPr>
          <w:bCs/>
        </w:rPr>
        <w:t xml:space="preserve">A tanulmány bevezetőjében megállapította, hogy: </w:t>
      </w:r>
    </w:p>
    <w:p>
      <w:pPr>
        <w:pStyle w:val="Normal"/>
        <w:jc w:val="both"/>
        <w:rPr>
          <w:bCs/>
        </w:rPr>
      </w:pPr>
      <w:r>
        <w:rPr>
          <w:bCs/>
        </w:rPr>
      </w:r>
    </w:p>
    <w:p>
      <w:pPr>
        <w:pStyle w:val="Normal"/>
        <w:jc w:val="both"/>
        <w:rPr>
          <w:bCs/>
        </w:rPr>
      </w:pPr>
      <w:r>
        <w:rPr>
          <w:bCs/>
        </w:rPr>
        <w:t>„</w:t>
      </w:r>
      <w:r>
        <w:rPr>
          <w:bCs/>
        </w:rPr>
        <w:t>A 80-as évek – különösen az 1985-86-os évek tapasztalatai – azt mutatják, hogy a magyar gazdaság súlyos helyzetben van. Nem az az alapvető probléma, hogy a külgazdasági egyensúly helyreállítása a tervezettnél sokkal kisebb hatékonyság-javulással megy végbe, ennélfogva súlyosabb társadalmi áltdozatokat követel. A döntő kérdés a távlatok hiánya: a gazdaságban nem, vagy alig indultak meg azok a szerkezeti alkalmazkodási folyamatok, amelyek egy későbbi kibontakozás, gyorsuló fejlődés hajtóerejévé válhatnának.”</w:t>
      </w:r>
    </w:p>
    <w:p>
      <w:pPr>
        <w:pStyle w:val="Normal"/>
        <w:jc w:val="both"/>
        <w:rPr>
          <w:bCs/>
        </w:rPr>
      </w:pPr>
      <w:r>
        <w:rPr>
          <w:bCs/>
        </w:rPr>
      </w:r>
    </w:p>
    <w:p>
      <w:pPr>
        <w:pStyle w:val="Normal"/>
        <w:jc w:val="both"/>
        <w:rPr>
          <w:bCs/>
        </w:rPr>
      </w:pPr>
      <w:r>
        <w:rPr>
          <w:bCs/>
        </w:rPr>
        <w:t>A szerzők hangsúlyozták azt a véleményüket, hogy „a jelenlegi gazdaságpolitika nem alkalmas sem a helyzet reális értékelésére, sem egy valóságos és szükséges fordulat megtételére”.</w:t>
      </w:r>
    </w:p>
    <w:p>
      <w:pPr>
        <w:pStyle w:val="Normal"/>
        <w:jc w:val="both"/>
        <w:rPr>
          <w:bCs/>
        </w:rPr>
      </w:pPr>
      <w:r>
        <w:rPr>
          <w:bCs/>
        </w:rPr>
      </w:r>
    </w:p>
    <w:p>
      <w:pPr>
        <w:pStyle w:val="Normal"/>
        <w:jc w:val="both"/>
        <w:rPr>
          <w:bCs/>
        </w:rPr>
      </w:pPr>
      <w:r>
        <w:rPr>
          <w:bCs/>
        </w:rPr>
        <w:t xml:space="preserve">És végső kolnklúzióként azt is levonták, hogy” A reformprogram nem korlátozható a szűken értelmezett gazdaságra. Mivel megvalósulása a társadalomba és nem csak annak gazdasági szférájába beágyazott emberek magatartásán, cselekvésén múli, ki kell terjednie a társadalmi viszonyok egyéb területeire, ezen belül a politikai viszonyokra”. </w:t>
      </w:r>
    </w:p>
    <w:p>
      <w:pPr>
        <w:pStyle w:val="Normal"/>
        <w:jc w:val="both"/>
        <w:rPr>
          <w:bCs/>
        </w:rPr>
      </w:pPr>
      <w:r>
        <w:rPr>
          <w:bCs/>
        </w:rPr>
      </w:r>
    </w:p>
    <w:p>
      <w:pPr>
        <w:pStyle w:val="Normal"/>
        <w:jc w:val="both"/>
        <w:rPr/>
      </w:pPr>
      <w:r>
        <w:rPr>
          <w:bCs/>
        </w:rPr>
        <w:t xml:space="preserve">A javasolt gazdaságpolitikai fordulat központi eleme a monetáris restrikció, vagyis a gazdaság pénzkeresletének szigorú mennyiségi korlátozása. A tervezésnek a naturális indíattatású többlépécsős ágazat-területi érdekegyeztetésből a kormány gazdasági csúcsminisztériuma és a jegybank közötti folyamatos együttműködésben kialakuló pénzügyi tervezéssé kell válnia. A tulajdoni rendszert át kell alakítani, mert a gazdaság szereplőinek az állami tulajdon körében nincs valós tulajdonosi érdekeltségük. A </w:t>
      </w:r>
      <w:r>
        <w:rPr/>
        <w:t>hatékony szerkezetátalakulás az, amikor a jövedelmező export részaránya nő, a gazdaságtalan kivitel pedig visszaszorul. Ennek az átalakulásnak legeredmé</w:t>
        <w:softHyphen/>
        <w:t>nyesebb ösztönzője az erőteljes valutaleértékelés lehet, párosulva egyrészt az egyedi exportösztönzők leépítésével, másrészt a belföldi jövedelemfelhasználás igen szigorú visszafogásával.</w:t>
      </w:r>
    </w:p>
    <w:p>
      <w:pPr>
        <w:pStyle w:val="Normal"/>
        <w:jc w:val="both"/>
        <w:rPr/>
      </w:pPr>
      <w:r>
        <w:rPr/>
      </w:r>
    </w:p>
    <w:p>
      <w:pPr>
        <w:pStyle w:val="Style21"/>
        <w:spacing w:before="0" w:after="0"/>
        <w:jc w:val="both"/>
        <w:rPr>
          <w:sz w:val="24"/>
          <w:lang w:val="hu-HU" w:eastAsia="hu-HU"/>
        </w:rPr>
      </w:pPr>
      <w:r>
        <w:rPr>
          <w:sz w:val="24"/>
          <w:lang w:val="hu-HU" w:eastAsia="hu-HU"/>
        </w:rPr>
        <w:t>A politikai reformokat a Fordulat és reform szerzői úgy képzelték el, hogy „a párt elvi iránymutatást ad, és azt a gazdasági szervezetekben, a kormány</w:t>
        <w:softHyphen/>
        <w:t>zati és érdekképviseleti, illetve sajtószervekben tevékenykedő tagjai révén érvénye</w:t>
        <w:softHyphen/>
        <w:t>sítse anélkül, hogy a szervezetek vezetőitől a döntések megvalósulását függelmi alapon kérné számon. A párt elvi határozatainak megfelelően minden szinten el kellene egymástól szervezetileg és személyileg választani a párt-, az állami, illetve az érdekképviseleti funkciókat. A párton belül növekednie kellene a választott és képviseleti szervek súlyának, az apparátusok rovására; lehetővé kellene tenni az áramlatok és platformok szabadságát és a kisebbség védelmét, hogy eltérő politikai (gazdaságpolitikai) álláspontok fogalmazódhassanak meg.”</w:t>
      </w:r>
    </w:p>
    <w:p>
      <w:pPr>
        <w:pStyle w:val="Style21"/>
        <w:spacing w:before="0" w:after="0"/>
        <w:jc w:val="both"/>
        <w:rPr>
          <w:sz w:val="24"/>
          <w:lang w:val="hu-HU" w:eastAsia="hu-HU"/>
        </w:rPr>
      </w:pPr>
      <w:r>
        <w:rPr>
          <w:sz w:val="24"/>
          <w:lang w:val="hu-HU" w:eastAsia="hu-HU"/>
        </w:rPr>
      </w:r>
    </w:p>
    <w:p>
      <w:pPr>
        <w:pStyle w:val="Style21"/>
        <w:spacing w:before="0" w:after="0"/>
        <w:jc w:val="both"/>
        <w:rPr>
          <w:sz w:val="24"/>
          <w:lang w:val="hu-HU" w:eastAsia="hu-HU"/>
        </w:rPr>
      </w:pPr>
      <w:r>
        <w:rPr>
          <w:sz w:val="24"/>
          <w:lang w:val="hu-HU" w:eastAsia="hu-HU"/>
        </w:rPr>
      </w:r>
    </w:p>
    <w:p>
      <w:pPr>
        <w:pStyle w:val="Style21"/>
        <w:spacing w:before="0" w:after="0"/>
        <w:jc w:val="both"/>
        <w:rPr>
          <w:sz w:val="24"/>
          <w:lang w:val="hu-HU" w:eastAsia="hu-HU"/>
        </w:rPr>
      </w:pPr>
      <w:r>
        <w:rPr>
          <w:sz w:val="24"/>
          <w:lang w:val="hu-HU" w:eastAsia="hu-HU"/>
        </w:rPr>
      </w:r>
    </w:p>
    <w:p>
      <w:pPr>
        <w:pStyle w:val="Style21"/>
        <w:spacing w:before="0" w:after="0"/>
        <w:jc w:val="both"/>
        <w:rPr>
          <w:sz w:val="24"/>
          <w:lang w:val="hu-HU" w:eastAsia="hu-HU"/>
        </w:rPr>
      </w:pPr>
      <w:r>
        <w:rPr>
          <w:sz w:val="24"/>
          <w:lang w:val="hu-HU" w:eastAsia="hu-HU"/>
        </w:rPr>
      </w:r>
    </w:p>
    <w:p>
      <w:pPr>
        <w:pStyle w:val="Style21"/>
        <w:spacing w:before="0" w:after="0"/>
        <w:jc w:val="both"/>
        <w:rPr>
          <w:sz w:val="24"/>
          <w:lang w:val="hu-HU" w:eastAsia="hu-HU"/>
        </w:rPr>
      </w:pPr>
      <w:r>
        <w:rPr>
          <w:sz w:val="24"/>
          <w:lang w:val="hu-HU" w:eastAsia="hu-HU"/>
        </w:rPr>
        <w:t>A Fordulat és reform a gazdasági nehézségekre építve lényegében egy neoliberális, vagy az akkori szóhasználattal monetarista</w:t>
      </w:r>
      <w:r>
        <w:rPr>
          <w:rStyle w:val="FootnoteCharacters"/>
          <w:rStyle w:val="FootnoteAnchor"/>
          <w:sz w:val="24"/>
          <w:lang w:val="hu-HU" w:eastAsia="hu-HU"/>
        </w:rPr>
        <w:footnoteReference w:id="39"/>
      </w:r>
      <w:r>
        <w:rPr>
          <w:sz w:val="24"/>
          <w:lang w:val="hu-HU" w:eastAsia="hu-HU"/>
        </w:rPr>
        <w:t xml:space="preserve"> gazdaságpolitikai fordulatot javasolt, kiegészítve a politikai rendszer átalakítására vonatkozó elképzelésekkel. A politikai rendszer átalakításával valószínűleg elég széles körű volt az egyetértés, a neoliberális elképzeléseket, amelyek tulajdonképpen már az 1968-as mechanizmusreform óta mindig is jelen voltak azonban sokan elutasították, azok is akik egyébként a politikai változásokat támogatták.</w:t>
      </w:r>
    </w:p>
    <w:p>
      <w:pPr>
        <w:pStyle w:val="Normal"/>
        <w:jc w:val="both"/>
        <w:rPr>
          <w:bCs/>
          <w:sz w:val="24"/>
          <w:lang w:val="hu-HU" w:eastAsia="hu-HU"/>
        </w:rPr>
      </w:pPr>
      <w:r>
        <w:rPr>
          <w:bCs/>
          <w:sz w:val="24"/>
          <w:lang w:val="hu-HU" w:eastAsia="hu-HU"/>
        </w:rPr>
      </w:r>
    </w:p>
    <w:p>
      <w:pPr>
        <w:pStyle w:val="Normal"/>
        <w:jc w:val="both"/>
        <w:rPr>
          <w:bCs/>
        </w:rPr>
      </w:pPr>
      <w:r>
        <w:rPr>
          <w:bCs/>
        </w:rPr>
        <w:t>A tanulmányra számos reakció érkezett, ezek többsége kritizálta az anyag egyoldalú monetarista gazdaságpolitikai szemléletet.</w:t>
      </w:r>
    </w:p>
    <w:p>
      <w:pPr>
        <w:pStyle w:val="Normal"/>
        <w:jc w:val="both"/>
        <w:rPr>
          <w:bCs/>
        </w:rPr>
      </w:pPr>
      <w:r>
        <w:rPr>
          <w:bCs/>
        </w:rPr>
      </w:r>
    </w:p>
    <w:p>
      <w:pPr>
        <w:pStyle w:val="Normal"/>
        <w:jc w:val="both"/>
        <w:rPr>
          <w:lang w:val="en-US" w:eastAsia="en-US"/>
        </w:rPr>
      </w:pPr>
      <w:r>
        <w:rPr/>
        <w:t xml:space="preserve">Az </w:t>
      </w:r>
      <w:r>
        <w:rPr>
          <w:b/>
          <w:i/>
        </w:rPr>
        <w:t>MSZMP KP mellett működő Közgazdasági Munkaközösség</w:t>
      </w:r>
      <w:r>
        <w:rPr>
          <w:rStyle w:val="FootnoteCharacters"/>
          <w:rStyle w:val="FootnoteAnchor"/>
        </w:rPr>
        <w:footnoteReference w:id="40"/>
      </w:r>
      <w:r>
        <w:rPr/>
        <w:t xml:space="preserve"> az ország jelenlegi gazdasági helyzetének meg</w:t>
        <w:softHyphen/>
        <w:t>ítélésével alapvetően egyetértett, azonban az volt a véleménye, hogy a tanulmány túlzottan egyszerűsít, amikor egyoldalúan előtérbe helyezi a szi</w:t>
        <w:softHyphen/>
        <w:t>gorú monetáris gazdaságpolitikát. Az állam nem mondhat le koordinációs szerepéről. Tisztán piaci alapon nem lehet olyan kérdésekben dönteni, mint a gazdaság, az infrastruktúra általános fejlesztési stratégiája, a külgazdaság-politika vagy az érdekösszehangolás. Hasonló okokból a népgazdasági tervezés sem degradálódhat „elsősorban egy makroszintű pénzügyi program" kialakításának eszközévé.</w:t>
      </w:r>
    </w:p>
    <w:p>
      <w:pPr>
        <w:pStyle w:val="Normal"/>
        <w:rPr>
          <w:lang w:val="en-US" w:eastAsia="en-US"/>
        </w:rPr>
      </w:pPr>
      <w:r>
        <w:rPr>
          <w:lang w:val="en-US" w:eastAsia="en-US"/>
        </w:rPr>
      </w:r>
    </w:p>
    <w:p>
      <w:pPr>
        <w:pStyle w:val="Normal"/>
        <w:jc w:val="both"/>
        <w:rPr/>
      </w:pPr>
      <w:r>
        <w:rPr>
          <w:b/>
          <w:i/>
        </w:rPr>
        <w:t>Angyal Ádám</w:t>
      </w:r>
      <w:r>
        <w:rPr>
          <w:rStyle w:val="FootnoteCharacters"/>
          <w:rStyle w:val="FootnoteAnchor"/>
        </w:rPr>
        <w:footnoteReference w:id="41"/>
      </w:r>
      <w:r>
        <w:rPr/>
        <w:t xml:space="preserve"> a tanulmány diagnózisát és helyzetelemzését elfogadta, ugyanakkor felhívta a figyelmet arra, hogy a tanulmány állításával szemben a visszafejlesztések több</w:t>
        <w:softHyphen/>
        <w:t>nyire nem szabadítanak fel olyan mozgósítható erőforrásokat, amelyeket racio</w:t>
        <w:softHyphen/>
        <w:t>nálisan a fejlődés szolgálatába lehetne állítani. Éppen ezért úgy vélte, hogy a mű</w:t>
        <w:softHyphen/>
        <w:t xml:space="preserve">ködő gazdaságon belül </w:t>
      </w:r>
      <w:r>
        <w:rPr>
          <w:lang w:eastAsia="en-US"/>
        </w:rPr>
        <w:t xml:space="preserve">az akkori, </w:t>
      </w:r>
      <w:r>
        <w:rPr/>
        <w:t>sokszor csalóka értékrendek szerint feleslegesnek, megszüntetendőnek látszó vállalatokat nem szabad adminisztratív módszerekkel letaglózni, hanem a társadalmi szükségleteknek való megfeleltetéssel (más néven piaci mód</w:t>
        <w:softHyphen/>
        <w:t>szerekkel) hagyni kell elsorvadni, feltéve, hogy azok egy konszolidáltabb gazdaságszabályozás mellett sem állnak meg a lábukon.</w:t>
      </w:r>
    </w:p>
    <w:p>
      <w:pPr>
        <w:pStyle w:val="Normal"/>
        <w:jc w:val="both"/>
        <w:rPr>
          <w:bCs/>
        </w:rPr>
      </w:pPr>
      <w:r>
        <w:rPr>
          <w:bCs/>
        </w:rPr>
      </w:r>
    </w:p>
    <w:p>
      <w:pPr>
        <w:pStyle w:val="Normal"/>
        <w:jc w:val="both"/>
        <w:rPr>
          <w:color w:val="000000"/>
        </w:rPr>
      </w:pPr>
      <w:r>
        <w:rPr>
          <w:b/>
          <w:i/>
        </w:rPr>
        <w:t>Buza Márton</w:t>
      </w:r>
      <w:r>
        <w:rPr/>
        <w:t xml:space="preserve">  a Szakszervezetek Elméleti Kutatóintézetének igazgatója és az MSZMP KB mellett működő Közgazdasági Munkaközösség tagja szerint a Fordulat és refrom reformkoncepciója mögött az Adam Smith-i tanításokban gyöke</w:t>
        <w:softHyphen/>
        <w:t xml:space="preserve">rező neokonzervativizmus bukkan elő: a piac a </w:t>
      </w:r>
      <w:r>
        <w:rPr>
          <w:i/>
        </w:rPr>
        <w:t xml:space="preserve">megváltó </w:t>
      </w:r>
      <w:r>
        <w:rPr/>
        <w:t>szerepébe kerül, univerzális gyógy</w:t>
        <w:softHyphen/>
        <w:t>szerként ajánlják a szerzők. E helyett hasznos lenne, ha a szerzők figyelembe vennénk a hozzánk hasonlóan közepes fejlettségű latin-amerikai országokban (pl. Argentínában, Chilében) a fize</w:t>
        <w:softHyphen/>
        <w:t>tési mérleg egyensúlyát rendbe hozni célzó „kiigazítási" politika hatásait. Az áru</w:t>
        <w:softHyphen/>
        <w:t>piac liberalizálása következtében Argentínában és Chilében végbement a gazdaság „ipartalanítása"; a termelés visszaesése a foglalkoztatás összehúzódásával is járt. A monetarista expanzió visszafogása szűkítette a belső piacot, fokozta a termelési kapacitások kihasználatlanságát és növelte a feszültséget.</w:t>
      </w:r>
    </w:p>
    <w:p>
      <w:pPr>
        <w:pStyle w:val="Normal"/>
        <w:jc w:val="both"/>
        <w:rPr>
          <w:bCs/>
          <w:color w:val="000000"/>
        </w:rPr>
      </w:pPr>
      <w:r>
        <w:rPr>
          <w:bCs/>
          <w:color w:val="000000"/>
        </w:rPr>
      </w:r>
    </w:p>
    <w:p>
      <w:pPr>
        <w:pStyle w:val="Normal"/>
        <w:jc w:val="both"/>
        <w:rPr/>
      </w:pPr>
      <w:r>
        <w:rPr>
          <w:b/>
          <w:i/>
        </w:rPr>
        <w:t>Ferge Zsuzsa</w:t>
      </w:r>
      <w:r>
        <w:rPr>
          <w:rStyle w:val="FootnoteCharacters"/>
          <w:rStyle w:val="FootnoteAnchor"/>
        </w:rPr>
        <w:footnoteReference w:id="42"/>
      </w:r>
      <w:r>
        <w:rPr/>
        <w:t xml:space="preserve"> nem értett egyet azzal, hogy a társadalom domináns szférája az önszabályozó piac legyen annak törvényei és értékei legyenek a meghatározóak. Ferge szerint amilyen fontos gaz</w:t>
        <w:softHyphen/>
        <w:t>dasági és társadalmi érdek egy erős, autonóm, saját értékei és logikája szerint mű</w:t>
        <w:softHyphen/>
        <w:t>ködő piaci szféra, ugyanolyan fontos egy ugyancsak erős és autonóm, "sui</w:t>
      </w:r>
      <w:r>
        <w:rPr>
          <w:vertAlign w:val="superscript"/>
        </w:rPr>
        <w:t>_</w:t>
      </w:r>
      <w:r>
        <w:rPr/>
        <w:t>generis" értékekkel építkező nem piaci szféra. A „Fordulat és reform" azt sugallja, hogy e rendszerek legalább egy részének visszapiacosítása, a piac és nem piac közötti „szabad" választás majd megol</w:t>
        <w:softHyphen/>
        <w:t>dást nyújt e problémákra. Valójában azonban ettől nem változnak meg a nem piaci rendszer mai negatívumai.</w:t>
      </w:r>
    </w:p>
    <w:p>
      <w:pPr>
        <w:pStyle w:val="Normal"/>
        <w:jc w:val="both"/>
        <w:rPr>
          <w:bCs/>
        </w:rPr>
      </w:pPr>
      <w:r>
        <w:rPr>
          <w:bCs/>
        </w:rPr>
      </w:r>
    </w:p>
    <w:p>
      <w:pPr>
        <w:pStyle w:val="Normal"/>
        <w:jc w:val="both"/>
        <w:rPr/>
      </w:pPr>
      <w:r>
        <w:rPr>
          <w:b/>
          <w:i/>
        </w:rPr>
        <w:t>Kemenes Ernő</w:t>
      </w:r>
      <w:r>
        <w:rPr>
          <w:rStyle w:val="FootnoteCharacters"/>
          <w:rStyle w:val="FootnoteAnchor"/>
        </w:rPr>
        <w:footnoteReference w:id="43"/>
      </w:r>
      <w:r>
        <w:rPr/>
        <w:t xml:space="preserve"> szerint a tanulmány fordulatként aposztrofált javaslatai nem az itt és most jellemző konkrét viszonyok konkrét elemzéséből születtek, hanem inkább egy elméletileg tételezett gazdasági és politikai modell adaptációs kísérleteként értékelhetők, amelyhez a válsághelyzet, illetve az abból való kitörés szükségessége szolgál indo</w:t>
        <w:softHyphen/>
        <w:t>kul. A szerzők által adott helyzetérté</w:t>
        <w:softHyphen/>
        <w:t>kelés és minősítés puszta deklaráció, a javasolt megoldásokat pedig kézenfekvő és egyedüli megoldásként tüntetik fel, anélkül, hogy ezt bizonyítanák, és nincsenek jelezve a jelzett megoldáshoz kapcsolódó gondok és nehézségek sem.  A javaslatok reali</w:t>
        <w:softHyphen/>
        <w:t>tását az adná meg, ha a tanulmány szerzői feltárnák az elmozdulások lehetséges tartományát a belső strukturális determinációk, külső kötődések és belső erőfor</w:t>
        <w:softHyphen/>
        <w:t>rás- és társadalmi korlátok stb. közepette. Ezzel az elemzéssel azonban a tanulmány adós marad. A javaslatok fő vonala szigorú monetarista megközelítésre utal, azonban a tőkés vegyes gazdaságokat sem lehet kizárólag monetáris politikával sza</w:t>
        <w:softHyphen/>
        <w:t>bályozni.</w:t>
      </w:r>
    </w:p>
    <w:p>
      <w:pPr>
        <w:pStyle w:val="Normal"/>
        <w:jc w:val="both"/>
        <w:rPr/>
      </w:pPr>
      <w:r>
        <w:rPr/>
      </w:r>
    </w:p>
    <w:p>
      <w:pPr>
        <w:pStyle w:val="Normal"/>
        <w:jc w:val="both"/>
        <w:rPr/>
      </w:pPr>
      <w:r>
        <w:rPr/>
        <w:t>Tarafás Imre</w:t>
      </w:r>
      <w:r>
        <w:rPr>
          <w:rStyle w:val="FootnoteCharacters"/>
          <w:rStyle w:val="FootnoteAnchor"/>
        </w:rPr>
        <w:footnoteReference w:id="44"/>
      </w:r>
      <w:r>
        <w:rPr/>
        <w:t xml:space="preserve"> azt hangsúlyozta, hogy nem tud olyan országról, ahol a gazdaságpolitika kimerülne a gazdaság pénzszükséglete (pénzkereslete) és az ennek kibocsátását szol</w:t>
        <w:softHyphen/>
        <w:t>gáló monetáris szabályozók mértékeinek meghatározásában. A legtöbb országban van szociálpolitika, agrárpolitika, regionális politika, külgazdasági (kereskedelem-) politika stb., nem beszélve arról a számta</w:t>
        <w:softHyphen/>
        <w:t>lan, ágazati vagy más részérdekről, amely elég erős ahhoz, hogy politikai, ezért gazdaságpolitikai tényezőkként is artikulálódjon.</w:t>
      </w:r>
    </w:p>
    <w:p>
      <w:pPr>
        <w:pStyle w:val="Normal"/>
        <w:jc w:val="both"/>
        <w:rPr>
          <w:bCs/>
        </w:rPr>
      </w:pPr>
      <w:r>
        <w:rPr>
          <w:bCs/>
        </w:rPr>
      </w:r>
    </w:p>
    <w:p>
      <w:pPr>
        <w:pStyle w:val="Normal"/>
        <w:jc w:val="both"/>
        <w:rPr/>
      </w:pPr>
      <w:r>
        <w:rPr/>
        <w:t>A kritikák ellenére a neoliberális paradigma hamarosan a gazdaságpolitika főiránya lett. Elfogadásáról – hivatalosan – az MSZMP KB 1988. július 13-14-i ülésén döntöttek, ahol Németh Miklós, az MSZMP gazdaságpolitikai ügyekkel foglalkozó titkára, a Politikai Bizottság tagja volt az előterjesztő. A reform előirányozta a piaci eszközök fokozott alkalmazását, ami – többek között – magában foglalta az importliberalizálását, a forint leértékelését, az ár- és bérrendszer átalakítását és a teljes foglalkoztatottságra való törekvés feladását. Az import teljes liberalizálását négy négy év alatt kívánták végrehajtani, amit végül az MDF kormány három évre csökkentett le és a privatizáció mellett ez az importliberalizáció vezetett a magyar ipar megsemmisüléséhez.</w:t>
      </w:r>
      <w:r>
        <w:rPr>
          <w:rStyle w:val="FootnoteCharacters"/>
          <w:rStyle w:val="FootnoteAnchor"/>
        </w:rPr>
        <w:footnoteReference w:id="45"/>
      </w:r>
    </w:p>
    <w:p>
      <w:pPr>
        <w:pStyle w:val="Normal"/>
        <w:jc w:val="both"/>
        <w:rPr/>
      </w:pPr>
      <w:r>
        <w:rPr/>
      </w:r>
    </w:p>
    <w:p>
      <w:pPr>
        <w:pStyle w:val="Normal"/>
        <w:jc w:val="both"/>
        <w:rPr/>
      </w:pPr>
      <w:r>
        <w:rPr/>
        <w:t>A Központi Bizottság mintegy száztagú testületében hárman szavaztak a neoliberális gazdaságpolitikai javaslatok ellen: Bartha Ferenc, a Magyar Nemzeti Bank elnöke, Berecz Frigyes ipari miniszter és Nagy Sándor a SZOT titkára, de  még Berend T. Iván is, aki egyéb</w:t>
        <w:softHyphen/>
        <w:t>ként kiállt a neoliberális javaslatok mellett, felhívta a figyelmet arra, hogy a világgazdasági tapasztalatok alapján a libera</w:t>
        <w:softHyphen/>
        <w:t xml:space="preserve">lizálás mindenütt súlyos zavarokkal, ugrásszerű munkanélküliséggel jár együtt. </w:t>
      </w:r>
    </w:p>
    <w:p>
      <w:pPr>
        <w:pStyle w:val="Normal"/>
        <w:jc w:val="both"/>
        <w:rPr/>
      </w:pPr>
      <w:r>
        <w:rPr/>
      </w:r>
    </w:p>
    <w:p>
      <w:pPr>
        <w:pStyle w:val="Normal"/>
        <w:jc w:val="both"/>
        <w:rPr/>
      </w:pPr>
      <w:r>
        <w:rPr/>
        <w:t>A figyelmeztetések azonban a mindenkori döntéshozókat nem befolyásolták  a neoliberális koncepció vált a rendszerváltás meghatározó gazdaságpolitikai ideológiájává, amelyet az MDF kormány is teljes mellszélességgel folytatott, noha eredeti koncepciója nem a neoliberalizmusra épült.</w:t>
      </w:r>
    </w:p>
    <w:p>
      <w:pPr>
        <w:pStyle w:val="Normal"/>
        <w:jc w:val="both"/>
        <w:rPr>
          <w:bCs/>
        </w:rPr>
      </w:pPr>
      <w:r>
        <w:rPr>
          <w:bCs/>
        </w:rPr>
      </w:r>
    </w:p>
    <w:p>
      <w:pPr>
        <w:pStyle w:val="Normal"/>
        <w:jc w:val="both"/>
        <w:rPr>
          <w:b/>
          <w:b/>
          <w:bCs/>
        </w:rPr>
      </w:pPr>
      <w:r>
        <w:rPr>
          <w:b/>
          <w:bCs/>
        </w:rPr>
        <w:t>Beindul a reformgépezet</w:t>
      </w:r>
    </w:p>
    <w:p>
      <w:pPr>
        <w:pStyle w:val="Normal"/>
        <w:jc w:val="both"/>
        <w:rPr>
          <w:bCs/>
        </w:rPr>
      </w:pPr>
      <w:r>
        <w:rPr>
          <w:bCs/>
        </w:rPr>
        <w:t xml:space="preserve">A rendszerváltozáshoz átvezető reformokat már az MSZMP KB 1984. áprilisi ülésén meghozták, ezek legjelentősebbjei, a kétszintű bankrendszer kialakítása, a vegyes (állami, szövetkezeti, magán) tulajdonú piacgazdaság célként való kiejlölése és egy új adórendszer bevezetése, amely magában foglalta a nyugat-európai típusú hozzáadott érték adót (ÁFA), a személyi jövedlemadót és a bérek ehhez tartozó bruttósítását. A kétszintű bankrendszer, vagyis a jegybank és a kereskedelemi bankok szétválasztására 1987-ben került sor, az adóreformra pedig 1988-ban. </w:t>
      </w:r>
    </w:p>
    <w:p>
      <w:pPr>
        <w:pStyle w:val="Normal"/>
        <w:jc w:val="both"/>
        <w:rPr>
          <w:bCs/>
        </w:rPr>
      </w:pPr>
      <w:r>
        <w:rPr>
          <w:bCs/>
        </w:rPr>
      </w:r>
    </w:p>
    <w:p>
      <w:pPr>
        <w:pStyle w:val="Style21"/>
        <w:spacing w:before="0" w:after="0"/>
        <w:jc w:val="both"/>
        <w:rPr/>
      </w:pPr>
      <w:r>
        <w:rPr>
          <w:sz w:val="24"/>
          <w:szCs w:val="24"/>
        </w:rPr>
        <w:t>Az adóreform tervezetét előterjesztő pénzügyi apparátus, a párt és állami vezetés felé azt emelte ki, hogy az adóreform nélkülözhetetlen feltétele a bel- és külgazdasági egyensúly helyreállításának, egyúttal szilárd alapot ad a későbbi kibontakozáshoz is. A vállalati szektor felé azt hangsúlyozta, hogy az új adórendszer mérsékelni fogja a vállalatok rendkívül magas adóterheit, az adóvisszatérítés lehetőségével különösen az exportot és a beruházásokat sújtó adókat. A közvélemény számra a progresszív jövedelemadó társadalmilag igazságos voltát emelték ki. Amikor az adójavaslatok vitájában nyilvánvalóvá vált, hogy az új adórendszer lényege a nemzeti jövedelem átcsoportosítása a költségvetés javára és az összes többi jövedelemtulajdonos kárára, az adóreform mellett érvelők arra hivatkoztak, hogy a jövedelem újraelosztása az adott gazdasági helyzetben elkerülhetetlen és a tervezett intézkedések az érintettek számára még mindig a legkisebb rosszat jelentik.</w:t>
      </w:r>
    </w:p>
    <w:p>
      <w:pPr>
        <w:pStyle w:val="Style21"/>
        <w:spacing w:before="0" w:after="0"/>
        <w:jc w:val="both"/>
        <w:rPr>
          <w:sz w:val="24"/>
          <w:szCs w:val="24"/>
        </w:rPr>
      </w:pPr>
      <w:r>
        <w:rPr>
          <w:sz w:val="24"/>
          <w:szCs w:val="24"/>
        </w:rPr>
      </w:r>
    </w:p>
    <w:p>
      <w:pPr>
        <w:pStyle w:val="Normal"/>
        <w:jc w:val="both"/>
        <w:rPr/>
      </w:pPr>
      <w:r>
        <w:rPr>
          <w:bCs/>
        </w:rPr>
        <w:t>Az adórendszer azt az alapvető célkitűzését, hogy a gazdaságot egy egyensúlyi növekedési pályára vezérli, végül is – ahogy az várható is volt – nem tudta elérni, viszont felgyorsította az inflációt. Eredménynek végül is elsősorban azt lehet tekinteni, hogy az Európai Unióba való belépéskor az adórendszer már nem okozott problémát (az unióban ugyanis a francia eredetű és az exportot valóban támogató hozzáadott érték adót alkalmazzák), továbbá azt, hogy az erősen progresszív, 0 és 60, majd később 20 és 48 százalék között változó személyi jövedelemadó kulcsok, valóban jövedelemkiegyenlítő szerepet játszottak.</w:t>
      </w:r>
    </w:p>
    <w:p>
      <w:pPr>
        <w:pStyle w:val="Normal"/>
        <w:jc w:val="both"/>
        <w:rPr>
          <w:bCs/>
        </w:rPr>
      </w:pPr>
      <w:r>
        <w:rPr>
          <w:bCs/>
        </w:rPr>
      </w:r>
    </w:p>
    <w:p>
      <w:pPr>
        <w:pStyle w:val="Normal"/>
        <w:jc w:val="both"/>
        <w:rPr>
          <w:bCs/>
        </w:rPr>
      </w:pPr>
      <w:r>
        <w:rPr>
          <w:bCs/>
        </w:rPr>
        <w:t>Az MSZMP KB 1988. júliusi ülésén hozott döntéseknek megfelelően 1989-től beindult a tőkés (dollár) relációjú külkereskedelem gyors (és a magyar ipar érdekeire tekintettel nem lévő) liberalizációja. Magyar kérésre szovjet relációban a rúbel elszámolásról áttértünk a dollár elszámolásra, ami azért történt, hogy a szovjet relációjú kereskedelmi többletet, amit nem tudtunk levásárolni, mérsékeljük. Ez az áttérés az akkori külkereskedlemi szerkezetben évi 1,5 milliárd dolláros veszteséget jelentett számunkra, mert a Szovjetunió a kedvező rúbel árakkal támogatta a kisebb KGST országokat (elsősorban az alacsony nyersanyagárak révén). Ha a cél az aktívum mérséklése volt, lett volna más megoldás, például a szovjet relációra kifejlesztett gépipari kapacitások leépítése, vagy amit belőle lehet, átterelése átterelése tőkés (értsd a fejlett ipari, vagy fejlődő országok) irányába. Erre azonban azért nem került sor, mert a már a hetvenes évek vége-nyolcvanas évek eleje óta uralkodó neoliberális ideológia szerint az államnak nem szabadott strukturaátalakítási lépéseket tennie, hiszen azoknak piaci hatásokra kellett változniuk. A dollár elszámolásra való áttérés ezt a piaci hatást kívánta szolgálni, akár azon az áron is, hogy az országot, részben a cserearányromlás, részben a piacok elvesztése miatt hatalmas kár érit.</w:t>
      </w:r>
    </w:p>
    <w:p>
      <w:pPr>
        <w:pStyle w:val="Normal"/>
        <w:jc w:val="both"/>
        <w:rPr>
          <w:bCs/>
        </w:rPr>
      </w:pPr>
      <w:r>
        <w:rPr>
          <w:bCs/>
        </w:rPr>
      </w:r>
    </w:p>
    <w:p>
      <w:pPr>
        <w:pStyle w:val="Normal"/>
        <w:jc w:val="both"/>
        <w:rPr>
          <w:bCs/>
        </w:rPr>
      </w:pPr>
      <w:r>
        <w:rPr/>
        <w:t>Az 1988. évi társasági törvény lehetővé tette a magánvállalkozások létrehozását, amelynek hatására megindult az úgynevezett spontán privatizáció. A spontán privatizáció során lényegében az állami vállalatok addigi vezetői váltak tulajdonosokká. A spontán privatizáció a privatizált állami vagyon mintegy egytizedére terjedt ki, ekkor került külföldi kézbe a Hungária biztosító és ekkor indult be az Állami Biztosító privatizációja is, amelynek során mindkét nagy biztosító, a magyar menedzsmentet megtartva, külföldi tulajdonba került.</w:t>
      </w:r>
    </w:p>
    <w:p>
      <w:pPr>
        <w:pStyle w:val="Normal"/>
        <w:jc w:val="both"/>
        <w:rPr>
          <w:bCs/>
        </w:rPr>
      </w:pPr>
      <w:r>
        <w:rPr>
          <w:bCs/>
        </w:rPr>
      </w:r>
    </w:p>
    <w:p>
      <w:pPr>
        <w:pStyle w:val="Normal"/>
        <w:jc w:val="both"/>
        <w:rPr>
          <w:bCs/>
        </w:rPr>
      </w:pPr>
      <w:r>
        <w:rPr>
          <w:bCs/>
        </w:rPr>
        <w:t>Végül is az mondható, hogy mire az országnak egy szabadon választott kormánya lett volna a maga gazdaságpolitikai elképzeléseivel, a legfontosabb reformintézkedések gyakorlatilag már megvalósultak és a spontán privatizáció a gazdasági pozíciók átmentésével már javában foly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pPr>
      <w:r>
        <w:rPr>
          <w:b/>
          <w:bCs/>
          <w:sz w:val="28"/>
          <w:szCs w:val="28"/>
          <w:lang w:eastAsia="en-US"/>
        </w:rPr>
        <w:t xml:space="preserve">IX. </w:t>
      </w:r>
      <w:r>
        <w:rPr>
          <w:b/>
          <w:bCs/>
          <w:sz w:val="28"/>
          <w:szCs w:val="28"/>
        </w:rPr>
        <w:t>ÖSSZEFOGLALÓ KÖVETKEZTETÉSEK</w:t>
      </w:r>
    </w:p>
    <w:p>
      <w:pPr>
        <w:pStyle w:val="Style14"/>
        <w:spacing w:lineRule="auto" w:line="240"/>
        <w:rPr>
          <w:b/>
          <w:b/>
          <w:bCs/>
          <w:sz w:val="24"/>
          <w:szCs w:val="28"/>
          <w:lang w:val="hu-HU" w:eastAsia="hu-HU"/>
        </w:rPr>
      </w:pPr>
      <w:r>
        <w:rPr>
          <w:b/>
          <w:bCs/>
          <w:sz w:val="24"/>
          <w:szCs w:val="28"/>
          <w:lang w:val="hu-HU" w:eastAsia="hu-HU"/>
        </w:rPr>
      </w:r>
    </w:p>
    <w:p>
      <w:pPr>
        <w:pStyle w:val="Style14"/>
        <w:spacing w:lineRule="auto" w:line="240"/>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magyar gazdaság második világháború utáni fejlődésében a kezdeti zavarok után az ötvenes évek második felétől kezdve egy viszonylag stabil, erőteljes gazdasági növekedés ment végbe. Az 1958 és 1978 közötti két évtizedben a GDP növekedése elérte az évi 5-6 százalékot, ami a magyar gazdaságtörténetben páratlan teljesítmény és meghaladja a világátlagot, illetve a nyugat-európai országok átlagát. A dinamikus növekedés mindenekelőtt a kedvező világgazdasági környezet és a hazai extenzív tartalékok kihasználásának a következménye.</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II. világháború utáni negyedszázad a világ legtöbb térségében a dinamikus fejlődés időszaka volt. A fejlődés motorja a korábbi lassúbb fejlődési periódusban és a világháború alatt felhalmozódott technikai tudás és a viszonylag bőségben és olcsón rendelkezésre álló nyersanyag (mindenekelőtt a nyersolaj) volt. Nagy szerepe volt a bretton-woods-i valutaegyezménynek is, amely megteremtette a nemzetközi kereskedelem fejlődésének pénzügyi alapjai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Ugyanebben az időszakban a szocialista országokban is erőteljes gazdasági fejlődés ment végbe, amelyben döntő szerepet játszott egyrészt az erőforrások iparba koncentrálása, másrészt a Szovjetunió mint nyersanyagexportőr és késztermékimportőr. A hosszú ideig a szükséges bőségben rendelkezésre álló szovjet nyersanyagbázis szolgált a KGST-országok gyors, extenzív növekedésének anyagi alapjául, ugyanakkor a Szovjetunió gyorsan növekvő igénye a feldolgozóipari termékek iránt biztos és dinamikus piacot nyújtott a KGST-országok feldolgozóipara, mindenekelőtt gépipara számára.</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magyar gazdaság gyors fejlődését a fenti kedvező külgazdasági feltételek mellett a mezőgazdaságból és az infrastruktúra területéről az iparba átszivattyúzott termelési tényezők (mindenekelőtt a tőke és a mezőgazdasági munkaerő) tették lehetővé.</w:t>
      </w:r>
    </w:p>
    <w:p>
      <w:pPr>
        <w:pStyle w:val="Style14"/>
        <w:spacing w:lineRule="auto" w:line="240"/>
        <w:rPr>
          <w:sz w:val="24"/>
          <w:lang w:val="hu-HU" w:eastAsia="hu-HU"/>
        </w:rPr>
      </w:pPr>
      <w:r>
        <w:rPr>
          <w:sz w:val="24"/>
          <w:lang w:val="hu-HU" w:eastAsia="hu-HU"/>
        </w:rPr>
      </w:r>
    </w:p>
    <w:p>
      <w:pPr>
        <w:pStyle w:val="Style14"/>
        <w:spacing w:lineRule="auto" w:line="240"/>
        <w:jc w:val="both"/>
        <w:rPr>
          <w:sz w:val="24"/>
        </w:rPr>
      </w:pPr>
      <w:r>
        <w:rPr>
          <w:sz w:val="24"/>
        </w:rPr>
        <w:t>Az ötvenes évek végén, a hatvanas évek elején a korábbi kedvezőtlen tapasztalatok alapján a gazdaságpolitika prioritásai jelentősen megváltoztak. A korábbi, egyoldalú felhalmozás- és nehézipar-centrikus felfogással szemben az új gazdaságpolitika mindenekelőtt az életszínvonal emelkedését tekintette alapvető célnak és ennek érdekében a nemzeti jövedelem felhalmozási hányadát jelentősen csökkenteni kívánta. Bár ez a csökkentés végül is szerény mértékű volt, de a beruházások megváltozott struktúrájával együtt elegendő volt ahhoz, hogy a gazdaságot egy ciklusoktól ugyan nem mentes, de stabil, viszonylag dinamikus növekedési pályán indítsa el.</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iparfejlesztésben előtérbe kerültek a hazai adottságoknak megfelelő iparágak és lényegesen nagyobb hangsúlyt kapott a nemzetközi munkamegosztásra való támaszkodás. Ezen elvek alapján nagyobb szerephez jutott a műszeripar, a híradástechnika, az erősáramú gépgyártás, szerszámgépgyártás, egyes vegyipari és élelmiszeripari termékek gyártása és a régi tradíciókkal rendelkező gyógyszeripar. Részben a mezőgazdaság gyors fejlődése, részben az ipar különböző ágazatainak vegyianyag igénye szükségessé tette a vegyipar gyors fejlesztését is.</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megváltozott iparpolitika mellett a mezőgazdaságban is új koncepció érvényesült, amely a szocialista nagyüzem létrehozása és megerősítése mellett lehetővé tette az egyéni érdekeltségre alapozott háztáji gazdaságok fejlesztését is, amelyből később kifejlődött a kis- és nagyüzem nemzetközileg is elismert kapcsolati rendszere.</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KGST-n belüli nemzetközi szakosodás jelentős struktúraformáló erővé vált. Számunkra előnyös volt a kedvező árarányok mellett folytatott gép-nyersanyagcsere. A hatvanas évtizedben a nyersanyagok és félkész termékek szocialista importja évi 10 százalékkal növekedet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KGST-kapcsolatok fejlesztése mellett hangsúlyt kapott a tőkés országokkal való gazdasági kapcsolatok fejlesztése is, bár a külgazdasági egyensúlyi gondok enyhítése érdekében ebben a relációban az importhelyettesítő politika dominált. Az exportfejlesztésre nem volt hatékony eszközrendszerrel is alátámasztott elképzelés.</w:t>
      </w:r>
    </w:p>
    <w:p>
      <w:pPr>
        <w:pStyle w:val="Normal"/>
        <w:jc w:val="both"/>
        <w:rPr>
          <w:sz w:val="24"/>
          <w:lang w:val="hu-HU" w:eastAsia="hu-HU"/>
        </w:rPr>
      </w:pPr>
      <w:r>
        <w:rPr>
          <w:sz w:val="24"/>
          <w:lang w:val="hu-HU" w:eastAsia="hu-HU"/>
        </w:rPr>
      </w:r>
    </w:p>
    <w:p>
      <w:pPr>
        <w:pStyle w:val="Normal"/>
        <w:jc w:val="both"/>
        <w:rPr/>
      </w:pPr>
      <w:r>
        <w:rPr/>
        <w:t>A struktúrapolitikai döntéseket nagy részben a világgazdaságban lejátszódó folyamatok orientálták. A KGST-országokkal való együttműködésre alapozott struktúraátalakítás lényegében a fejlett tőkés országokban egy-másfél évtizeddel korábban végbement folyamatokat igyekezett követni. Így az energiastruktúra korszerűsítésére mindenekelőtt az adott ösztönzést, hogy a fejlett tőkés országokban a kőolaj-felhasználás már az ötvenes évek elejétől rohamosan növekedett a lényegesen magasabb költségű szénbányászat visszaszorításával. Hazánkban a kőolaj növekvő felhasználására csak a hatvanas évek második felétől nyílt lehetőség, amikor megteremtődtek a Szovjetunióból történő nagyobb arányú kőolajimport műszaki feltételei. Az olaj növekvő arányú felhasználása hazánkban is lehetővé tette a leggazdaságtalanabb szénbányák leállítását. A felszabaduló erőforrásokat más területeken, elsősorban a feldolgozóiparban és az infrastruktúrában használták fel. A petrolkémia központi fejlesztési programja a hatvanas és hetvenes évek fordulóján szintén a fejlett tőkés országokban az ötvenes és hatvanas években végbement fejlődést követte.  Hasonlóképpen a közúti járműprogram is kapcsolatba hozható a nemzetközi struktúraátalakulás egyik fő áramlatával.</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hatvanas évek végén és a hetvenes évek elején több, korábban elmaradt vagy elhanyagolt terület kapacitásbővítő rekonstrukciójára került sor. Ez elsősorban a lemaradó, kevésbé dinamikus ágazatokat (könnyűipar, élelmiszeripar, vaskohászat) érintette, de ide sorolhatjuk az építőanyag-ipar már a hetvenes évek elején megkezdett rekonstrukcióját is. A fejlesztések egyenetlenek voltak: az egyik időszakban kiemeltek egy-egy ágazatot, a másikban esetleg hosszú időn keresztül ugyanaz nem kapott megfelelő fejlesztési forrásokat. Így a műszaki elmaradottság viszonylag széles területen megmaradt, illetve újjátermelődött. Ebben közrejátszott, hogy a szocialista relációból beszerzett új állóeszközök sok esetben 10-20 évvel korábbi technológiai színvonalat képviseltek, vagyis már üzembe állításuk pillanatában is elavultak voltak. Ugyanakkor a fejlett ipari országokból a legfejlettebb technika beszerzését részben a devizahiány részben a COCOM lista</w:t>
      </w:r>
      <w:r>
        <w:rPr>
          <w:rStyle w:val="FootnoteCharacters"/>
          <w:rStyle w:val="FootnoteAnchor"/>
          <w:sz w:val="24"/>
          <w:lang w:val="hu-HU" w:eastAsia="hu-HU"/>
        </w:rPr>
        <w:footnoteReference w:id="46"/>
      </w:r>
      <w:r>
        <w:rPr>
          <w:sz w:val="24"/>
          <w:lang w:val="hu-HU" w:eastAsia="hu-HU"/>
        </w:rPr>
        <w:t xml:space="preserve"> akadályozta.</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 hatvanas és hetvenes évtized fordulóját jellemző központilag irányított struktúrapolitikát az elmúlt időszakban sok kritika érte, s különösen a központi fejlesztési programok kaptak sok bírálatot. Értékelésük ma sem tekinthető általánosan elfogadottna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 korszak struktúrapolitikáját értékelve kedvező jelenség, hogy e központi fejlesztési programok számottevően hozzájárultak az ország termelőkapacitásainak korszerűsítéséhez, számos területen biztosították a gyorsan növekvő szükségletek kielégítését (például gépkocsi ellátás az autóbuszexport révén, motorizáció üzemanyagigénye, a mezőgazdaság vegyszerekkel, az ipar műanyagokkal való ellátása, számítástechnikai kultúra meghonosítás stb.).</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zek a fejlesztések azonban csaknem kizárólag a hazai és a szocialista igényekre épültek és esetenként nehezen konvertálható mono-piacos kultúrákat hoztak létre.</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mezőgazdaság a vizsgált időszakban az iparnál sok szempontból szervesebben, a hazai feltételekhez jobban igazodva fejlődött, így inkább érvényesült az üzemek önállóságára alapozott felelősség, de tegyük hozzá, ehhez hozzájárult a mezőgazdaság politikai támogatása is.</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Rendszeresen kimaradtak a fejlesztésből az úgynevezett nem termelő infrastrukturális területek. Az ebből fakadó feszültségek a hatvanas évek elején már nyilvánvalóvá váltak, és ekkor döntések is születtek egyes infrastrukturális területek fejlődésének felgyorsítására (például a 15 éves lakásépítési program beindítása). A hatvanas évek második felében előtérbe került a nagyvárosi közlekedési hálózat és az autópálya-építés fejlesztése. Ennek ellenére a korábbi lemaradást nem sikerült megszüntetni és különösen a nyolcvanas évek elejétől bekövetkezett jelentős beruházási visszaesés miatt az infrastrukturális feszültségek tovább nőnek.</w:t>
      </w:r>
    </w:p>
    <w:p>
      <w:pPr>
        <w:pStyle w:val="Normal"/>
        <w:jc w:val="both"/>
        <w:rPr>
          <w:sz w:val="24"/>
          <w:lang w:val="hu-HU" w:eastAsia="hu-HU"/>
        </w:rPr>
      </w:pPr>
      <w:r>
        <w:rPr>
          <w:sz w:val="24"/>
          <w:lang w:val="hu-HU" w:eastAsia="hu-HU"/>
        </w:rPr>
      </w:r>
    </w:p>
    <w:p>
      <w:pPr>
        <w:pStyle w:val="Normal"/>
        <w:jc w:val="both"/>
        <w:rPr/>
      </w:pPr>
      <w:r>
        <w:rPr/>
        <w:t>A gazdaság dinamikus növekedése, az életszínvonal gyors növekedése ellenére már a hatvanas években jelentkeztek azok a feszültségek, amelyek a hetvenes évek megváltozott feltételrendszerében gazdasági helyzetünk meghatározó elemeivé váltak. Közülük kiemelhető a gazdaságpolitika által továbbra is középpontba állított gazdasági növekedés erőltetése. A feszített ütem gondokat okozott a munkaerőpiacon, erőteljesen éreztette hatását az alkatrészellátásban, és a jelentős passzívum miatt kiélezte a nem rubel relációjú külkereskedelmi egyensúlyt. A tőkés viszonylatban jelentkező egyensúlyi problémák rendszeresen keresztezték a struktúrapolitika céljait, a kiemelten fejlesztett iparágak ugyanis általában nem voltak alkalmasak számottevő dollárexport megvalósítására, sőt hatásukban jelentős dollárimportot vonzottak. Így az egyensúlyi helyzet megrendülése automatikusan kikényszerítette külső források bevonását, ezzel utat engedve az eladósodásnak.</w:t>
      </w:r>
    </w:p>
    <w:p>
      <w:pPr>
        <w:pStyle w:val="Style14"/>
        <w:spacing w:lineRule="auto" w:line="240"/>
        <w:jc w:val="left"/>
        <w:rPr>
          <w:sz w:val="24"/>
          <w:lang w:val="hu-HU" w:eastAsia="hu-HU"/>
        </w:rPr>
      </w:pPr>
      <w:r>
        <w:rPr>
          <w:sz w:val="24"/>
          <w:lang w:val="hu-HU" w:eastAsia="hu-HU"/>
        </w:rPr>
      </w:r>
    </w:p>
    <w:p>
      <w:pPr>
        <w:pStyle w:val="Style14"/>
        <w:spacing w:lineRule="auto" w:line="240"/>
        <w:jc w:val="both"/>
        <w:rPr/>
      </w:pPr>
      <w:r>
        <w:rPr>
          <w:sz w:val="24"/>
          <w:lang w:val="hu-HU" w:eastAsia="hu-HU"/>
        </w:rPr>
        <w:t xml:space="preserve">A magyar gazdaságot lényegében az 1973 és 1978 közötti öt év gazdaságpolitikája vitte az eladósodás útjára. A megváltozott világgazdasági feltételrendszerben a korábbi évi 5-6 százalékos gazdasági növekedést az importigény mérséklése érdekében nagymértékben le kellett volna lassítani. Erre a tervező szervek tettek ugyan javaslatot, de az 1975. évi </w:t>
      </w:r>
      <w:r>
        <w:rPr>
          <w:sz w:val="24"/>
          <w:lang w:val="hu-HU" w:eastAsia="en-US"/>
        </w:rPr>
        <w:t xml:space="preserve">XI. </w:t>
      </w:r>
      <w:r>
        <w:rPr>
          <w:sz w:val="24"/>
          <w:lang w:val="hu-HU" w:eastAsia="hu-HU"/>
        </w:rPr>
        <w:t>pártkongresszus a dinamikus növekedés fenntartása mellett foglalt állás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korábbi növekedési ütem fenntartása és az emiatt keletkező passzívum hitellel való fedezésére való törekvés több okra és ezek együttes hatására vezethető vissza. Közülük első helyen említendő a félelem a korábbi széles nemzeti konszenzust biztosító gyors életszínvonal-növekedés megtörésétől. A helytelen döntésekben szerepet játszott a tőkés gazdasági válság természetének fel nem ismerése. A hitelfelvételt sokan azért támogatták, mert technikai korszerűsítést vártak tőle. Azzal is érveltek, hogy a felgyorsult infláció mellett ezeket a kölcsönöket inflálódott valutában kell majd visszafizetni ("inflációs időben jó eladósodni - mindenki ezt teszi"). Ezt a hitet erősítette a világ tőkepiacán ideiglenesen kialakult negatív reálkamatláb és az is, hogy - hazánkhoz hasonlóan - számos ország széles körben vett fel hiteleket. A növekedési ütem évi 5-6 százalékról 2-3 százalékra mérséklése, mint ahogy ez a nyugat-európai tőkés országokban is általában történt, elkerülhetővé tette volna az eladósodási folyamat kibontakozását. A növekedési ütem ilyen mértékű csökkentése azonban a hetvenes évek közepén egyszerűen elképzelhetetlen volt. Az eladósodáshoz vezető politika ellen már csak azért sem lehetett fellépni, mert az információk titkosak voltak, s azokat még a szűkebb szakmai körök sem ismerték.</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gazdaságpolitikai irányvonalat csak 1978 decemberében változtatták meg, amikorra világossá vált, hogy az ország eladósodása rövid időn belül fizetésképtelenséghez vezet. A gazdaságpolitikai pályamódosítás lényege az egyensúlyi célok előtérbe helyezése és ennek érdekében a belföldi felhasználás erőteljes visszafogása volt. Az elgondolások szerint a belföldi felhasználás két-három évig tartó jelentős visszafogásával el kellett volna érni a kivitel dinamikus növekedését és ily módon a külkereskedelmi egyenleg nagyarányú favitását. A fékezés során a gazdasági növekedés évi 1-2 százalékos ütemre esett vissza, különösen </w:t>
      </w:r>
      <w:r>
        <w:rPr>
          <w:iCs/>
          <w:sz w:val="24"/>
          <w:lang w:val="hu-HU" w:eastAsia="hu-HU"/>
        </w:rPr>
        <w:t>nagy</w:t>
      </w:r>
      <w:r>
        <w:rPr>
          <w:i/>
          <w:sz w:val="24"/>
          <w:lang w:val="hu-HU" w:eastAsia="hu-HU"/>
        </w:rPr>
        <w:t xml:space="preserve"> </w:t>
      </w:r>
      <w:r>
        <w:rPr>
          <w:sz w:val="24"/>
          <w:lang w:val="hu-HU" w:eastAsia="hu-HU"/>
        </w:rPr>
        <w:t>mértékű volt a felhalmozás visszaesése. Ennek révén 1984-ig a külgazdasági egyensúlyt igen nagy mértékben sikerült javítani. 1984-ben a nem rubel relációjú külkereskedelmi forgalomban az 1978-as 60 milliárd forintos hiánnyal szemben 29 milliárd forintos aktívumot sikerült elérni. A mintegy 650 millió dolláros aktívum tartós fennmaradásához azonban nem lehetett nagy reményeket fűzni. Ez ugyanis teljes egészében a szovjet relációjú konvertibilis elszámolású egyezményekből (elsősorban gabona-hús--kőolaj egyezményből) származott, méghozzá oly módon, hogy olajimportunkat a konstrukció keretében csökkentettük és kértük az export dollár fizetéssel való ellentételezését.</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z 1984. évi látszólag kedvező külgazdasági eredmények és a már évek óta tartó reálbércsökkenés együttesen a politikát arra késztette, hogy újból keresse a gazdaság dinamizálásának lehetőségeit. 1985-ben - nem kis mértékben a pártkongresszus hatására - a gazdaság gyorsabb fejlődésére irányuló politikai nyomás már egyre érezhetőbben fenyegette az addig elért stabilizáció eredményeit. Az 1986. évi terv már tartalmazta is a dinamizálás céljait. Az élénkítési intézkedések hatására a belföldi felhasználás 1986-ban gyorsan növekedett és ezzel egyidejűleg a külgazdasági egyensúly nagymértékben romlott. A kedvezőtlen irányzatok 1987-ben is folytatódnak. Mindennek hatására a konvertibilis adósságállomány - részben a tőkés valuták árváltozásai miatt - 1987 végéig megkétszereződött és 13 milliárd dollárra emelkedett. Ezzel Magyarország a világ egyik legeladósodottabb országává vált.</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 reálbércsökkenés és jövedelemdifferenciálódás egyre szélesebb társadalmi rétegek elszegényedését okozta és növelte a politikai feszültségeket. A korábbi, a gazdaság és jövedelmek dinamikus növekedésre épült konszenzus a társadalom és a politikai vezetés között megbonlott, ami a nyolcvanas évek végére szükségképpen vezetett a rendszerváltásnak nevezett folyamathoz.</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sorozatos rossz gazdaságpolitikai döntéseket akár dícsérni is lehetne, mert a kommunista diktatúra bukásához vezettek. Sajnos azonban igen nagy károkat okoztak az országnak és ezek a károk a rendszerváltással nem szűntek meg, sőt sokszorosukra fokozódtak és az a gazdasági ideológia, ami a rossz döntésekhez vezetett, széles körökben még ma is uralkodónak tekinthető.</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zért célszerű a rossz döntések okait utólag feltárni, hogy – amennyire ez egyáltalán lehetséges – a jövőben próbáljuk őket elkerülni.</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 xml:space="preserve">A rossz döntések egyik mintapéldája az a döntéssorozat, ami az ország eladósodásához vezetett, amit egyébként a kétezres években sajnos megismételtünk. Ha ezek után választ keresünk arra, hogy az eladósodásban mennyiben játszottak szerepet a külső körülmények, és mennyiben a hazai gazdaságpolitika által elkövetett hibák, akkor célszerű nemzetközi összehasonlításokhoz folyamosni. A nemzetközi fejlődési tendenciákból egyértelműen levonható a következtetés: azok az országok nem adósodtak el, ahol a hetvenes évek világgazdasági változásaira a növekedési ütem mérséklésével válaszoltak. A magyar gazdaságpolitika ezt nem tette és talán ez volt legnagyobb tévedése, hasonlóképpen ahhoz, mint amikor a kétezres években a devizában való hitelfelvételt nem állították le azonnal, mint azt más országokban (például Ausztria, Csehország) megtették. A gazdaságpolitika módosítására már csak akkor került sor, amikor a kialakult nagyarányú eladósodás már az ország fizetésképtelenségével fenyegetett (most is, amikor a devizában való eladósodás az ország egyik legnagyobb társadsalmi problémájává vált). Azok az intézkedések, amelyek korábban eredményesek lehettek volna, a késedelem miatt már nem tudtak változtatni a kialakult helyzeten. A megkésett reagálásban alapvető szerepet játszott (akkor is és most is) a gazdaságirányítás liberális felfogása, amely nem érzékelte a külföldi hitelfelvétel veszélyét. </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Gazdaságpolitikai hibákra vezethetők vissza azok a strukturális aránytalanságok is, amelyek a hatvanas, illetve hetvenes években a gazdaságban kialakultak. Ilyen a háttéripar fejlesztésének elhanyagolása, a fejlesztéspolitika végtermék-centrikussága, melyek következtében egyrészt állandó volt a feszültség az alkatrész-, intermedier-ellátás terén, másrészt gyorsan növekedett a termelés tőkésimport-igényessége. Ezek a termékek ugyanis csak tőkés relációból voltak beszerezhető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Gazdaságpolitikai hiba volt az is, hogy a hatvanas évek elején az iparban hibás megközelítés alapján jelentős centralizációt hajtottak végre. Ezért, a kis- és középüzemek száma nagymértékben megfogyatkozott és ez fokozta a kooperációs nehézségeket és hozzájárult ahhoz is, hogy az új gazdasági mechanizmus bevezetését követően a piaci viszonyok nem tudtak kielégítően fejlődni. Ugyancsak gazdaságpolitikai hiba volt az infrastruktúra nagymértékű elhanyagolása, ami sok más mellett politikai, ideológiai okokra is visszavezethető.</w:t>
      </w:r>
    </w:p>
    <w:p>
      <w:pPr>
        <w:pStyle w:val="Style14"/>
        <w:spacing w:lineRule="auto" w:line="240"/>
        <w:jc w:val="both"/>
        <w:rPr>
          <w:sz w:val="24"/>
          <w:lang w:val="hu-HU" w:eastAsia="hu-HU"/>
        </w:rPr>
      </w:pPr>
      <w:r>
        <w:rPr>
          <w:sz w:val="24"/>
          <w:lang w:val="hu-HU" w:eastAsia="hu-HU"/>
        </w:rPr>
      </w:r>
    </w:p>
    <w:p>
      <w:pPr>
        <w:pStyle w:val="Style14"/>
        <w:spacing w:lineRule="auto" w:line="240"/>
        <w:jc w:val="both"/>
        <w:rPr/>
      </w:pPr>
      <w:r>
        <w:rPr>
          <w:sz w:val="24"/>
          <w:lang w:val="hu-HU" w:eastAsia="hu-HU"/>
        </w:rPr>
        <w:t>Az időben felismert szerkezeti problémák (főleg a szovjet igényekre kifejlesztett gépipar tarthatatlansága a kőolajár robbanást követően) válasz nélkül hagyása egyértelműen arra vezethető vissza, hogy a gazdasági döntéseket befolyásolni képes közgazdász körökben, nem kis mértékben az Amerikából terjedő neoliberális nézetek hatására az a nézet alakult ki, hogy a kormány nem avatkozhat be a gazdaságba, a szerkezetátalakulásnak piaci hatásokra kell  végbemenniük. E helyett a gazdasági szabályozók folyamatos változtatgatásával próbálták az egyre nyilvánvalóbb problémákat kezelni. 1977 után minden évben változott az irányítási rendszer és 3-4 évenként a jövedelmek lényeges átrendezésével járó módosításokra is sor került. Ezek az intézkedések sokszor összehangolatlanok, ötletszerűek, elméletileg kevéssé alátámasztottak és szakmailag is kidolgozatlanok voltak. Az egyes lépések gazdasági és társadalmi kihatásait kevéssé vizsgálták, a reformdöntések az irányító szervek egyre szűkebb körére korlátozódtak, így elszakadtak mind a szélesebb szakmai közvéleménytől, mind a gazdasági szféra vezető szakembereitől.</w:t>
      </w:r>
    </w:p>
    <w:p>
      <w:pPr>
        <w:pStyle w:val="Style14"/>
        <w:spacing w:lineRule="auto" w:line="240"/>
        <w:jc w:val="left"/>
        <w:rPr>
          <w:sz w:val="24"/>
          <w:lang w:val="hu-HU" w:eastAsia="hu-HU"/>
        </w:rPr>
      </w:pPr>
      <w:r>
        <w:rPr>
          <w:sz w:val="24"/>
          <w:lang w:val="hu-HU" w:eastAsia="hu-HU"/>
        </w:rPr>
      </w:r>
    </w:p>
    <w:p>
      <w:pPr>
        <w:pStyle w:val="Style14"/>
        <w:spacing w:lineRule="auto" w:line="240"/>
        <w:jc w:val="both"/>
        <w:rPr>
          <w:sz w:val="24"/>
        </w:rPr>
      </w:pPr>
      <w:r>
        <w:rPr>
          <w:sz w:val="24"/>
        </w:rPr>
        <w:t>Ha legvégül máig érvényes tanulságokat akarunk levonni, akkor az első amit ki kell emelni, hogy a rossz döntések egyik alapvető oka a rossz helyzetértékelés. Erre példa, a hetvenes évek eladósodása, amikor a hitelfelvétel mellett érvelők egyszerűen nem vették figyelembe a nemzetközi eladósodásokkal kapcsolatos gazdaságtörténeti (akát hazai) tapasztalatokat. Az is példa, hogy a hazai iparvállalatoknak a fejlett ipari országok vállalataihoz képesti gyenge versenyképességét (mert KGST viszonylatban az átlagnál jobbak voltunk) a hangadó közgazdász körök teljes egészében a piaci viszonyok hiányára vezették vissza, holott legalább annyira, ha nem jobban, számított, hogy el voltunk zárva a legfejlettebb technológiától. De még ha a legfejlettebb technológiát megkapjuk is – és ez már a jelenre is vonatkozik – egy fejlettlenebb ország soha nem tud felzárkózni egy fejlettebbhez, ha ugyanazok a szabályok vonatkoznak rá, mint a legfejlettebbekre. Minden ismert felzárkózás úgy történt, hogy a felzárkózni kívánó ország keményen védte piacát és egyúttal államilag támogatta a saját vállalatait egész addig míg fel nem zárkózott, sőt azon túl is. Erre jó példát ad Japán, majd később Dél-Korea felzárkózása, de említhetnénk a XIX. századi Németországot is. Ezzel szemben hazánkban a kommunista dogmákat kapitalista dogmákkal (a piac mindenhatóságában való hittel) kívánták felváltani.</w:t>
      </w:r>
    </w:p>
    <w:p>
      <w:pPr>
        <w:pStyle w:val="Style14"/>
        <w:spacing w:lineRule="auto" w:line="240"/>
        <w:jc w:val="both"/>
        <w:rPr>
          <w:sz w:val="24"/>
        </w:rPr>
      </w:pPr>
      <w:r>
        <w:rPr>
          <w:sz w:val="24"/>
        </w:rPr>
      </w:r>
    </w:p>
    <w:p>
      <w:pPr>
        <w:pStyle w:val="Style14"/>
        <w:spacing w:lineRule="auto" w:line="240"/>
        <w:jc w:val="both"/>
        <w:rPr/>
      </w:pPr>
      <w:r>
        <w:rPr>
          <w:sz w:val="24"/>
        </w:rPr>
        <w:t>A rossz döntéseknek egy következő oka az irreális célok kitűzése. Ez nem csak az elmúlt és magyar politikai vezetésére, hanem az Európai Unióra is érvényes, például, amikor 2000-ben kitűzték, hogy 2010-re az unió a világ legversenyképesebb, legdinamikusabb térsége lesz, de irreálisak a frissen kitűzött Európa 2020 célok is. Az írreális célok folyamatos el nem érése frusztrációt okoz az egyes emberben és egy nemzet számára is. Ha viszont egy ország vezetői olyasmit ígérnek, amit – lehet megfeszített munkával – de el lehet érni, az az egyén és egy ország önbizalmát is növeli és ennek kapcsán nagyobb teljesítményeket érhet el.</w:t>
      </w:r>
    </w:p>
    <w:p>
      <w:pPr>
        <w:pStyle w:val="Style14"/>
        <w:spacing w:lineRule="auto" w:line="240"/>
        <w:jc w:val="both"/>
        <w:rPr>
          <w:sz w:val="24"/>
        </w:rPr>
      </w:pPr>
      <w:r>
        <w:rPr>
          <w:sz w:val="24"/>
        </w:rPr>
      </w:r>
    </w:p>
    <w:p>
      <w:pPr>
        <w:pStyle w:val="Style14"/>
        <w:spacing w:lineRule="auto" w:line="240"/>
        <w:jc w:val="both"/>
        <w:rPr>
          <w:sz w:val="24"/>
        </w:rPr>
      </w:pPr>
      <w:r>
        <w:rPr>
          <w:sz w:val="24"/>
        </w:rPr>
        <w:t>Sajnos nincs recept a rossz nemzetgazdasági döntések elkerülésére. A történelem azt bizonyítja, hogy országok hosszú prosperáló időszaka után hanyatlás, szétesés következhet be, vagy akár fordítva, ahogy Kína is kijött a kulturális forradalom káoszából. Talán még, ami az ország rendszerváltásig tartó gazdaságtörténetéből levonható az az, hogy a fontos kérdéseket széles körben, minden lehetséges oldalról és lehetőleg nyilvánosan kell megvitatni. Ettől a döntéshozó még dönthet rosszul, de legalább ismerte az ellenérveket.</w:t>
      </w:r>
    </w:p>
    <w:p>
      <w:pPr>
        <w:pStyle w:val="Style14"/>
        <w:spacing w:lineRule="auto" w:line="240"/>
        <w:jc w:val="both"/>
        <w:rPr>
          <w:sz w:val="24"/>
        </w:rPr>
      </w:pPr>
      <w:r>
        <w:rPr>
          <w:sz w:val="24"/>
        </w:rPr>
      </w:r>
    </w:p>
    <w:p>
      <w:pPr>
        <w:pStyle w:val="Style14"/>
        <w:spacing w:lineRule="auto" w:line="240"/>
        <w:jc w:val="both"/>
        <w:rPr>
          <w:sz w:val="24"/>
        </w:rPr>
      </w:pPr>
      <w:r>
        <w:rPr>
          <w:sz w:val="24"/>
        </w:rPr>
      </w:r>
    </w:p>
    <w:p>
      <w:pPr>
        <w:pStyle w:val="Style14"/>
        <w:spacing w:lineRule="auto" w:line="240"/>
        <w:jc w:val="both"/>
        <w:rPr>
          <w:sz w:val="24"/>
        </w:rPr>
      </w:pPr>
      <w:r>
        <w:rPr>
          <w:sz w:val="24"/>
        </w:rPr>
      </w:r>
    </w:p>
    <w:p>
      <w:pPr>
        <w:pStyle w:val="Style14"/>
        <w:spacing w:lineRule="auto" w:line="240"/>
        <w:jc w:val="both"/>
        <w:rPr>
          <w:sz w:val="24"/>
        </w:rPr>
      </w:pPr>
      <w:r>
        <w:rPr>
          <w:sz w:val="24"/>
        </w:rPr>
      </w:r>
    </w:p>
    <w:p>
      <w:pPr>
        <w:pStyle w:val="Style14"/>
        <w:spacing w:lineRule="auto" w:line="240"/>
        <w:jc w:val="both"/>
        <w:rPr>
          <w:sz w:val="24"/>
        </w:rPr>
      </w:pPr>
      <w:r>
        <w:rPr>
          <w:sz w:val="24"/>
        </w:rPr>
      </w:r>
    </w:p>
    <w:p>
      <w:pPr>
        <w:pStyle w:val="Style14"/>
        <w:spacing w:lineRule="auto" w:line="240"/>
        <w:jc w:val="both"/>
        <w:rPr>
          <w:sz w:val="24"/>
        </w:rPr>
      </w:pPr>
      <w:r>
        <w:rPr>
          <w:sz w:val="24"/>
        </w:rPr>
      </w:r>
    </w:p>
    <w:p>
      <w:pPr>
        <w:pStyle w:val="Style14"/>
        <w:spacing w:lineRule="auto" w:line="240"/>
        <w:jc w:val="both"/>
        <w:rPr>
          <w:sz w:val="24"/>
        </w:rPr>
      </w:pPr>
      <w:r>
        <w:rPr>
          <w:sz w:val="24"/>
        </w:rPr>
      </w:r>
    </w:p>
    <w:p>
      <w:pPr>
        <w:pStyle w:val="Style14"/>
        <w:spacing w:lineRule="auto" w:line="240"/>
        <w:jc w:val="both"/>
        <w:rPr>
          <w:sz w:val="24"/>
        </w:rPr>
      </w:pPr>
      <w:r>
        <w:rPr>
          <w:sz w:val="24"/>
        </w:rPr>
      </w:r>
    </w:p>
    <w:sectPr>
      <w:headerReference w:type="default" r:id="rId36"/>
      <w:footnotePr>
        <w:numFmt w:val="decimal"/>
      </w:footnotePr>
      <w:type w:val="nextPage"/>
      <w:pgSz w:w="11906" w:h="16838"/>
      <w:pgMar w:left="1417" w:right="1417" w:gutter="0" w:header="708" w:top="1417" w:footer="0"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jc w:val="both"/>
        <w:rPr/>
      </w:pPr>
      <w:r>
        <w:rPr>
          <w:rStyle w:val="FootnoteCharacters"/>
        </w:rPr>
        <w:footnoteRef/>
      </w:r>
      <w:r>
        <w:rPr>
          <w:sz w:val="20"/>
          <w:szCs w:val="20"/>
        </w:rPr>
        <w:tab/>
        <w:t xml:space="preserve"> </w:t>
      </w:r>
      <w:r>
        <w:rPr>
          <w:sz w:val="20"/>
          <w:szCs w:val="20"/>
        </w:rPr>
        <w:t>Ami volt, az lesz újra, és ami történt, az történik megint: semmi sem új a nap alatt. A Prédikátor 1:9</w:t>
      </w:r>
    </w:p>
  </w:footnote>
  <w:footnote w:id="3">
    <w:p>
      <w:pPr>
        <w:pStyle w:val="Normal"/>
        <w:ind w:left="170" w:hanging="170"/>
        <w:jc w:val="both"/>
        <w:rPr/>
      </w:pPr>
      <w:r>
        <w:rPr>
          <w:rStyle w:val="FootnoteCharacters"/>
        </w:rPr>
        <w:footnoteRef/>
      </w:r>
      <w:r>
        <w:rPr/>
        <w:tab/>
        <w:t xml:space="preserve"> </w:t>
      </w:r>
      <w:r>
        <w:rPr>
          <w:sz w:val="20"/>
          <w:szCs w:val="20"/>
        </w:rPr>
        <w:t>Huszár István (</w:t>
      </w:r>
      <w:hyperlink r:id="rId1">
        <w:r>
          <w:rPr>
            <w:rStyle w:val="InternetLink"/>
            <w:color w:val="000000"/>
            <w:sz w:val="20"/>
            <w:szCs w:val="20"/>
            <w:u w:val="none"/>
          </w:rPr>
          <w:t>1927</w:t>
        </w:r>
      </w:hyperlink>
      <w:r>
        <w:rPr>
          <w:sz w:val="20"/>
          <w:szCs w:val="20"/>
        </w:rPr>
        <w:t>-</w:t>
      </w:r>
      <w:hyperlink r:id="rId2">
        <w:r>
          <w:rPr>
            <w:rStyle w:val="InternetLink"/>
            <w:color w:val="000000"/>
            <w:sz w:val="20"/>
            <w:szCs w:val="20"/>
            <w:u w:val="none"/>
          </w:rPr>
          <w:t>2010</w:t>
        </w:r>
      </w:hyperlink>
      <w:r>
        <w:rPr>
          <w:sz w:val="20"/>
          <w:szCs w:val="20"/>
        </w:rPr>
        <w:t xml:space="preserve">) </w:t>
      </w:r>
      <w:hyperlink r:id="rId3">
        <w:r>
          <w:rPr>
            <w:rStyle w:val="InternetLink"/>
            <w:color w:val="000000"/>
            <w:sz w:val="20"/>
            <w:szCs w:val="20"/>
            <w:u w:val="none"/>
          </w:rPr>
          <w:t>közgazdász</w:t>
        </w:r>
      </w:hyperlink>
      <w:r>
        <w:rPr>
          <w:sz w:val="20"/>
          <w:szCs w:val="20"/>
        </w:rPr>
        <w:t xml:space="preserve">, </w:t>
      </w:r>
      <w:hyperlink r:id="rId4">
        <w:r>
          <w:rPr>
            <w:rStyle w:val="InternetLink"/>
            <w:color w:val="000000"/>
            <w:sz w:val="20"/>
            <w:szCs w:val="20"/>
            <w:u w:val="none"/>
          </w:rPr>
          <w:t>statisztikus</w:t>
        </w:r>
      </w:hyperlink>
      <w:r>
        <w:rPr>
          <w:sz w:val="20"/>
          <w:szCs w:val="20"/>
        </w:rPr>
        <w:t xml:space="preserve">. 1969-73 a </w:t>
      </w:r>
      <w:hyperlink r:id="rId5">
        <w:r>
          <w:rPr>
            <w:rStyle w:val="InternetLink"/>
            <w:color w:val="000000"/>
            <w:sz w:val="20"/>
            <w:szCs w:val="20"/>
            <w:u w:val="none"/>
          </w:rPr>
          <w:t>Központi Statisztikai Hivatal</w:t>
        </w:r>
      </w:hyperlink>
      <w:r>
        <w:rPr>
          <w:sz w:val="20"/>
          <w:szCs w:val="20"/>
        </w:rPr>
        <w:t xml:space="preserve"> elnöke, 1975-80 az egykori </w:t>
      </w:r>
      <w:hyperlink r:id="rId6">
        <w:r>
          <w:rPr>
            <w:rStyle w:val="InternetLink"/>
            <w:color w:val="000000"/>
            <w:sz w:val="20"/>
            <w:szCs w:val="20"/>
            <w:u w:val="none"/>
          </w:rPr>
          <w:t>Országos Tervhivatal</w:t>
        </w:r>
      </w:hyperlink>
      <w:r>
        <w:rPr>
          <w:sz w:val="20"/>
          <w:szCs w:val="20"/>
        </w:rPr>
        <w:t xml:space="preserve"> elnöke, miniszterelnök-helyettes, az MSZMP politikai Bizottságának tagja.</w:t>
      </w:r>
    </w:p>
    <w:p>
      <w:pPr>
        <w:pStyle w:val="Footnote"/>
        <w:rPr>
          <w:sz w:val="20"/>
          <w:szCs w:val="20"/>
        </w:rPr>
      </w:pPr>
      <w:r>
        <w:rPr>
          <w:sz w:val="20"/>
          <w:szCs w:val="20"/>
        </w:rPr>
      </w:r>
    </w:p>
  </w:footnote>
  <w:footnote w:id="4">
    <w:p>
      <w:pPr>
        <w:pStyle w:val="Normal"/>
        <w:ind w:left="170" w:hanging="170"/>
        <w:jc w:val="both"/>
        <w:rPr/>
      </w:pPr>
      <w:r>
        <w:rPr>
          <w:rStyle w:val="FootnoteCharacters"/>
        </w:rPr>
        <w:footnoteRef/>
      </w:r>
      <w:r>
        <w:rPr>
          <w:sz w:val="20"/>
          <w:szCs w:val="20"/>
        </w:rPr>
        <w:tab/>
        <w:t xml:space="preserve"> „</w:t>
      </w:r>
      <w:r>
        <w:rPr>
          <w:sz w:val="20"/>
          <w:szCs w:val="20"/>
        </w:rPr>
        <w:t>A baltikumi Szczecintől az adriai Triesztig vasfüggöny ereszkedett le a kontinensre. E vonalon mögött találhatók Közép- és Kelet Európa ősi államainak fővárosai: Varsó, Berlin, Prága, Bécs, Budapest Belgrád, Bukarest és Szófia. E híres városok  a körülöttük lévő lakossággal együtt egy olyan helyre kerültek, amelyet én kénytelen vagyok Szovjet szférának nevezni, és egy, vagy másfajta formában valamennyien ki vannak téve nem csak a szovjet befolyásnak, hanem nagyon nagy és néhány esetben növekvő mértékben Moszkva közvetlen ellenőrzésének.” Idézet Winston Churchill híres beszédéből, amelyet 1946 március 5.-én az amerikai Fultonban mondott.</w:t>
      </w:r>
    </w:p>
    <w:p>
      <w:pPr>
        <w:pStyle w:val="Footnote"/>
        <w:rPr>
          <w:sz w:val="20"/>
          <w:szCs w:val="20"/>
        </w:rPr>
      </w:pPr>
      <w:r>
        <w:rPr>
          <w:sz w:val="20"/>
          <w:szCs w:val="20"/>
        </w:rPr>
      </w:r>
    </w:p>
  </w:footnote>
  <w:footnote w:id="5">
    <w:p>
      <w:pPr>
        <w:pStyle w:val="Normal"/>
        <w:ind w:left="170" w:hanging="170"/>
        <w:jc w:val="both"/>
        <w:rPr/>
      </w:pPr>
      <w:r>
        <w:rPr>
          <w:rStyle w:val="FootnoteCharacters"/>
        </w:rPr>
        <w:footnoteRef/>
      </w:r>
      <w:r>
        <w:rPr>
          <w:sz w:val="20"/>
          <w:szCs w:val="20"/>
        </w:rPr>
        <w:tab/>
        <w:t xml:space="preserve"> </w:t>
      </w:r>
      <w:r>
        <w:rPr>
          <w:sz w:val="20"/>
          <w:szCs w:val="20"/>
        </w:rPr>
        <w:t>A helyreállítási periódus az az időszak, amikor a korábbi, általában háborús károkat felszámolják. Ilyenkor viszonylag kis ráfordításokkal nagy eredményeket lehet elérni. Például egy villamos távvezeték felrobbantott oszlopának helyreállításával számos gyár termelése beindulhat. Mikor azonban a helyreállítás befejeződik többlet termelést már csak újabb termelési kapacitások kiépítésével lehet elérni, aminek már lényegesen nagyobb erőforrás-szükséglete van, mint egy távvezetékoszlop helyreállításának.</w:t>
      </w:r>
    </w:p>
  </w:footnote>
  <w:footnote w:id="6">
    <w:p>
      <w:pPr>
        <w:pStyle w:val="Normal"/>
        <w:ind w:left="170" w:hanging="170"/>
        <w:jc w:val="both"/>
        <w:rPr/>
      </w:pPr>
      <w:r>
        <w:rPr>
          <w:rStyle w:val="FootnoteCharacters"/>
        </w:rPr>
        <w:footnoteRef/>
      </w:r>
      <w:r>
        <w:rPr>
          <w:sz w:val="20"/>
          <w:szCs w:val="20"/>
        </w:rPr>
        <w:tab/>
        <w:t xml:space="preserve"> </w:t>
      </w:r>
      <w:r>
        <w:rPr>
          <w:sz w:val="20"/>
          <w:szCs w:val="20"/>
        </w:rPr>
        <w:t>A Harrod-Domár modell azt mondja, hogy a növekedési ütem egyenlő a felhalmozási hányad osztva a beruházásnövekményre eső nemzeti jövedelem növekedéssel, tehát a felhalmozási hányad, vagyis a beruházások GDP-ben vett arányának növekedésével a növekedési ütem egyenes arányosan nő.</w:t>
      </w:r>
    </w:p>
    <w:p>
      <w:pPr>
        <w:pStyle w:val="Footnote"/>
        <w:ind w:left="170" w:hanging="170"/>
        <w:rPr>
          <w:sz w:val="20"/>
          <w:szCs w:val="20"/>
        </w:rPr>
      </w:pPr>
      <w:r>
        <w:rPr>
          <w:sz w:val="20"/>
          <w:szCs w:val="20"/>
        </w:rPr>
      </w:r>
    </w:p>
  </w:footnote>
  <w:footnote w:id="7">
    <w:p>
      <w:pPr>
        <w:pStyle w:val="Normal"/>
        <w:ind w:left="170" w:hanging="170"/>
        <w:jc w:val="both"/>
        <w:rPr/>
      </w:pPr>
      <w:r>
        <w:rPr>
          <w:rStyle w:val="FootnoteCharacters"/>
        </w:rPr>
        <w:footnoteRef/>
      </w:r>
      <w:r>
        <w:rPr/>
        <w:tab/>
        <w:t xml:space="preserve"> </w:t>
      </w:r>
      <w:r>
        <w:rPr>
          <w:sz w:val="20"/>
          <w:szCs w:val="20"/>
        </w:rPr>
        <w:t>Azok a jellegzetes események, amelyekkel az ötvenes éveket szoktuk jellemezni (lásd Bacsó Péter Tanú c. filmjét) tulajdonképpen 1949 és 1953 között történtek, ezért rövidek az ötvenes évek, szemben a “hosszú hatvanasokkal”, amelyek az 1957-1973 közötti jórészt azonos jellemzőkkel bíró időszakot jelölik.</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Iparfejlesztésünk fő kérdései. OT Távlati Tervezési Főosztály. 1965 OT</w:t>
      </w:r>
    </w:p>
  </w:footnote>
  <w:footnote w:id="9">
    <w:p>
      <w:pPr>
        <w:pStyle w:val="Normal"/>
        <w:ind w:left="170" w:hanging="170"/>
        <w:jc w:val="both"/>
        <w:rPr/>
      </w:pPr>
      <w:r>
        <w:rPr>
          <w:rStyle w:val="FootnoteCharacters"/>
        </w:rPr>
        <w:footnoteRef/>
      </w:r>
      <w:r>
        <w:rPr/>
        <w:tab/>
        <w:t xml:space="preserve"> </w:t>
      </w:r>
      <w:r>
        <w:rPr>
          <w:sz w:val="20"/>
          <w:szCs w:val="20"/>
        </w:rPr>
        <w:t>Fehér Lajos (</w:t>
      </w:r>
      <w:hyperlink r:id="rId7">
        <w:r>
          <w:rPr>
            <w:rStyle w:val="InternetLink"/>
            <w:color w:val="000000"/>
            <w:sz w:val="20"/>
            <w:szCs w:val="20"/>
            <w:u w:val="none"/>
          </w:rPr>
          <w:t>1917</w:t>
        </w:r>
      </w:hyperlink>
      <w:r>
        <w:rPr>
          <w:sz w:val="20"/>
          <w:szCs w:val="20"/>
        </w:rPr>
        <w:t>-</w:t>
      </w:r>
      <w:hyperlink r:id="rId8">
        <w:r>
          <w:rPr>
            <w:rStyle w:val="InternetLink"/>
            <w:color w:val="000000"/>
            <w:sz w:val="20"/>
            <w:szCs w:val="20"/>
            <w:u w:val="none"/>
          </w:rPr>
          <w:t>1981</w:t>
        </w:r>
      </w:hyperlink>
      <w:r>
        <w:rPr>
          <w:sz w:val="20"/>
          <w:szCs w:val="20"/>
        </w:rPr>
        <w:t xml:space="preserve">) kommunista újságíró, politikus, az </w:t>
      </w:r>
      <w:hyperlink r:id="rId9">
        <w:r>
          <w:rPr>
            <w:rStyle w:val="InternetLink"/>
            <w:color w:val="000000"/>
            <w:sz w:val="20"/>
            <w:szCs w:val="20"/>
            <w:u w:val="none"/>
          </w:rPr>
          <w:t>MSZMP</w:t>
        </w:r>
      </w:hyperlink>
      <w:r>
        <w:rPr>
          <w:sz w:val="20"/>
          <w:szCs w:val="20"/>
        </w:rPr>
        <w:t xml:space="preserve"> </w:t>
      </w:r>
      <w:hyperlink r:id="rId10">
        <w:r>
          <w:rPr>
            <w:rStyle w:val="InternetLink"/>
            <w:color w:val="000000"/>
            <w:sz w:val="20"/>
            <w:szCs w:val="20"/>
            <w:u w:val="none"/>
          </w:rPr>
          <w:t>Politikai Bizottságának</w:t>
        </w:r>
      </w:hyperlink>
      <w:r>
        <w:rPr>
          <w:sz w:val="20"/>
          <w:szCs w:val="20"/>
        </w:rPr>
        <w:t xml:space="preserve"> tagja, a </w:t>
      </w:r>
      <w:hyperlink r:id="rId11">
        <w:r>
          <w:rPr>
            <w:rStyle w:val="InternetLink"/>
            <w:color w:val="000000"/>
            <w:sz w:val="20"/>
            <w:szCs w:val="20"/>
            <w:u w:val="none"/>
          </w:rPr>
          <w:t>Kádár-korszak</w:t>
        </w:r>
      </w:hyperlink>
      <w:r>
        <w:rPr>
          <w:sz w:val="20"/>
          <w:szCs w:val="20"/>
        </w:rPr>
        <w:t xml:space="preserve"> meghatározó agrárpolitikusa, miniszterelnök-helyettes. </w:t>
      </w:r>
      <w:hyperlink r:id="rId12">
        <w:r>
          <w:rPr>
            <w:rStyle w:val="InternetLink"/>
            <w:color w:val="000000"/>
            <w:sz w:val="20"/>
            <w:szCs w:val="20"/>
            <w:u w:val="none"/>
          </w:rPr>
          <w:t>1966</w:t>
        </w:r>
      </w:hyperlink>
      <w:r>
        <w:rPr>
          <w:sz w:val="20"/>
          <w:szCs w:val="20"/>
        </w:rPr>
        <w:t>–</w:t>
      </w:r>
      <w:hyperlink r:id="rId13">
        <w:r>
          <w:rPr>
            <w:rStyle w:val="InternetLink"/>
            <w:color w:val="000000"/>
            <w:sz w:val="20"/>
            <w:szCs w:val="20"/>
            <w:u w:val="none"/>
          </w:rPr>
          <w:t>1974</w:t>
        </w:r>
      </w:hyperlink>
      <w:r>
        <w:rPr>
          <w:sz w:val="20"/>
          <w:szCs w:val="20"/>
        </w:rPr>
        <w:t xml:space="preserve"> között a KB Szövetkezetpolitikai Munkaközösségének elnöke.</w:t>
      </w:r>
    </w:p>
    <w:p>
      <w:pPr>
        <w:pStyle w:val="Footnote"/>
        <w:rPr>
          <w:sz w:val="20"/>
          <w:szCs w:val="20"/>
        </w:rPr>
      </w:pPr>
      <w:r>
        <w:rPr>
          <w:sz w:val="20"/>
          <w:szCs w:val="20"/>
        </w:rPr>
      </w:r>
    </w:p>
  </w:footnote>
  <w:footnote w:id="10">
    <w:p>
      <w:pPr>
        <w:pStyle w:val="Normal"/>
        <w:ind w:left="227" w:hanging="227"/>
        <w:jc w:val="both"/>
        <w:rPr>
          <w:sz w:val="20"/>
        </w:rPr>
      </w:pPr>
      <w:r>
        <w:rPr>
          <w:rStyle w:val="FootnoteCharacters"/>
        </w:rPr>
        <w:footnoteRef/>
      </w:r>
      <w:r>
        <w:rPr/>
        <w:tab/>
        <w:t xml:space="preserve"> </w:t>
      </w:r>
      <w:r>
        <w:rPr>
          <w:spacing w:val="1"/>
          <w:sz w:val="20"/>
        </w:rPr>
        <w:t>Az 1968-as gazdasági reform ugyanis nem hozott lényeges változást a gazdaságpo</w:t>
        <w:softHyphen/>
        <w:t xml:space="preserve">litikában és a hetvenes évek első felében bekövetkezett világgazdasági változások sem </w:t>
      </w:r>
      <w:r>
        <w:rPr>
          <w:spacing w:val="4"/>
          <w:sz w:val="20"/>
        </w:rPr>
        <w:t xml:space="preserve">gyakoroltak érdemi hatást a gazdaságpolitikára. Ezért az 1958-1978-as fejlődési </w:t>
      </w:r>
      <w:r>
        <w:rPr>
          <w:spacing w:val="3"/>
          <w:sz w:val="20"/>
        </w:rPr>
        <w:t>periódus egy gazdaságtörténeti korszaknak tekinthető. Mindez jól látható a makro</w:t>
        <w:softHyphen/>
      </w:r>
      <w:r>
        <w:rPr>
          <w:spacing w:val="6"/>
          <w:sz w:val="20"/>
        </w:rPr>
        <w:t>ökonómiai folyamatokat bemutató 4. és 5. ábrán.</w:t>
      </w:r>
    </w:p>
    <w:p>
      <w:pPr>
        <w:pStyle w:val="Footnote"/>
        <w:rPr>
          <w:sz w:val="20"/>
        </w:rPr>
      </w:pPr>
      <w:r>
        <w:rPr>
          <w:sz w:val="20"/>
        </w:rPr>
      </w:r>
    </w:p>
  </w:footnote>
  <w:footnote w:id="11">
    <w:p>
      <w:pPr>
        <w:pStyle w:val="Normal"/>
        <w:ind w:left="227" w:hanging="227"/>
        <w:rPr/>
      </w:pPr>
      <w:r>
        <w:rPr>
          <w:rStyle w:val="FootnoteCharacters"/>
        </w:rPr>
        <w:footnoteRef/>
      </w:r>
      <w:r>
        <w:rPr>
          <w:sz w:val="20"/>
          <w:szCs w:val="20"/>
        </w:rPr>
        <w:tab/>
        <w:t xml:space="preserve"> </w:t>
      </w:r>
      <w:r>
        <w:rPr>
          <w:sz w:val="20"/>
          <w:szCs w:val="20"/>
        </w:rPr>
        <w:t xml:space="preserve">Nagy Tamás (1914–1993), közgazdász, egyetemi tanár. 1954-től az MTA újonnan létrehozott Közgazdaság-tudományi Intézetében dolgozott. 1964–66 között a gazdasági reformot előkészítő szakmai szervezet titkárságának vezetője. </w:t>
      </w:r>
    </w:p>
  </w:footnote>
  <w:footnote w:id="12">
    <w:p>
      <w:pPr>
        <w:pStyle w:val="Footnote"/>
        <w:ind w:left="227" w:hanging="227"/>
        <w:rPr/>
      </w:pPr>
      <w:r>
        <w:rPr>
          <w:rStyle w:val="FootnoteCharacters"/>
        </w:rPr>
        <w:footnoteRef/>
      </w:r>
      <w:r>
        <w:rPr/>
        <w:tab/>
        <w:t xml:space="preserve"> </w:t>
      </w:r>
      <w:r>
        <w:rPr/>
        <w:t>Morva Tamás, közgazdász az Országos Tervhivatal Tervgazdasági Intézetének valamikori igazgatója.</w:t>
      </w:r>
    </w:p>
  </w:footnote>
  <w:footnote w:id="13">
    <w:p>
      <w:pPr>
        <w:pStyle w:val="Normal"/>
        <w:autoSpaceDE w:val="false"/>
        <w:ind w:left="227" w:hanging="227"/>
        <w:rPr/>
      </w:pPr>
      <w:r>
        <w:rPr>
          <w:rStyle w:val="FootnoteCharacters"/>
        </w:rPr>
        <w:footnoteRef/>
      </w:r>
      <w:r>
        <w:rPr>
          <w:sz w:val="20"/>
          <w:szCs w:val="20"/>
        </w:rPr>
        <w:tab/>
        <w:t xml:space="preserve"> </w:t>
      </w:r>
      <w:r>
        <w:rPr>
          <w:sz w:val="20"/>
          <w:szCs w:val="20"/>
        </w:rPr>
        <w:t xml:space="preserve">Ez a rész épít </w:t>
      </w:r>
      <w:r>
        <w:rPr>
          <w:bCs/>
          <w:sz w:val="20"/>
          <w:szCs w:val="20"/>
        </w:rPr>
        <w:t>Vígvári András: Az 1968-as mechanizmusreform előkészítésekor felmerült két koncepcióról c. tanulmányára (</w:t>
      </w:r>
      <w:hyperlink r:id="rId14">
        <w:r>
          <w:rPr>
            <w:rStyle w:val="InternetLink"/>
            <w:bCs/>
            <w:sz w:val="20"/>
            <w:szCs w:val="20"/>
          </w:rPr>
          <w:t>http://tek.bke.hu/fordulat/fordulat5.pdf</w:t>
        </w:r>
      </w:hyperlink>
      <w:r>
        <w:rPr>
          <w:bCs/>
          <w:sz w:val="20"/>
          <w:szCs w:val="20"/>
        </w:rPr>
        <w:t xml:space="preserve"> 2013.12.26)</w:t>
      </w:r>
    </w:p>
    <w:p>
      <w:pPr>
        <w:pStyle w:val="Footnote"/>
        <w:rPr>
          <w:bCs/>
          <w:sz w:val="20"/>
          <w:szCs w:val="20"/>
        </w:rPr>
      </w:pPr>
      <w:r>
        <w:rPr>
          <w:bCs/>
          <w:sz w:val="20"/>
          <w:szCs w:val="20"/>
        </w:rPr>
      </w:r>
    </w:p>
  </w:footnote>
  <w:footnote w:id="14">
    <w:p>
      <w:pPr>
        <w:pStyle w:val="Normal"/>
        <w:ind w:left="227" w:hanging="227"/>
        <w:jc w:val="both"/>
        <w:rPr>
          <w:sz w:val="20"/>
        </w:rPr>
      </w:pPr>
      <w:r>
        <w:rPr>
          <w:rStyle w:val="FootnoteCharacters"/>
        </w:rPr>
        <w:footnoteRef/>
      </w:r>
      <w:r>
        <w:rPr/>
        <w:tab/>
        <w:t xml:space="preserve"> </w:t>
      </w:r>
      <w:r>
        <w:rPr>
          <w:spacing w:val="2"/>
          <w:sz w:val="20"/>
        </w:rPr>
        <w:t xml:space="preserve">Az ötödik ötéves terv gazdaságirányítási feladatainak elemzése (Az új irányítási rendszer eddigi tapasztalatai). 93. old. - </w:t>
      </w:r>
      <w:r>
        <w:rPr>
          <w:spacing w:val="5"/>
          <w:sz w:val="20"/>
        </w:rPr>
        <w:t>(A továbbiakban: Az új irányítási rendszer...)</w:t>
      </w:r>
    </w:p>
    <w:p>
      <w:pPr>
        <w:pStyle w:val="Footnote"/>
        <w:rPr>
          <w:sz w:val="20"/>
        </w:rPr>
      </w:pPr>
      <w:r>
        <w:rPr>
          <w:sz w:val="20"/>
        </w:rPr>
      </w:r>
    </w:p>
  </w:footnote>
  <w:footnote w:id="15">
    <w:p>
      <w:pPr>
        <w:pStyle w:val="Normal"/>
        <w:ind w:left="227" w:hanging="227"/>
        <w:jc w:val="both"/>
        <w:rPr/>
      </w:pPr>
      <w:r>
        <w:rPr>
          <w:rStyle w:val="FootnoteCharacters"/>
        </w:rPr>
        <w:footnoteRef/>
      </w:r>
      <w:r>
        <w:rPr/>
        <w:tab/>
        <w:t xml:space="preserve"> </w:t>
      </w:r>
      <w:r>
        <w:rPr>
          <w:i/>
          <w:sz w:val="20"/>
        </w:rPr>
        <w:t xml:space="preserve">Forrás: A </w:t>
      </w:r>
      <w:r>
        <w:rPr>
          <w:sz w:val="20"/>
        </w:rPr>
        <w:t>Magyar Szocialista Munkáspárt határozatai és a dokumentumai 1971</w:t>
        <w:softHyphen/>
        <w:t xml:space="preserve">-1975. Kossuth Könyvkiadó 1978. 377. old. </w:t>
      </w:r>
      <w:r>
        <w:rPr>
          <w:i/>
          <w:sz w:val="20"/>
        </w:rPr>
        <w:t xml:space="preserve">(A </w:t>
      </w:r>
      <w:r>
        <w:rPr>
          <w:sz w:val="20"/>
        </w:rPr>
        <w:t>további idézetekben: MSZMP 1971-</w:t>
        <w:softHyphen/>
        <w:t>1975)</w:t>
      </w:r>
    </w:p>
    <w:p>
      <w:pPr>
        <w:pStyle w:val="Footnote"/>
        <w:rPr>
          <w:sz w:val="20"/>
        </w:rPr>
      </w:pPr>
      <w:r>
        <w:rPr>
          <w:sz w:val="20"/>
        </w:rPr>
      </w:r>
    </w:p>
  </w:footnote>
  <w:footnote w:id="16">
    <w:p>
      <w:pPr>
        <w:pStyle w:val="Normal"/>
        <w:ind w:left="170" w:hanging="170"/>
        <w:rPr/>
      </w:pPr>
      <w:r>
        <w:rPr>
          <w:rStyle w:val="FootnoteCharacters"/>
        </w:rPr>
        <w:footnoteRef/>
      </w:r>
      <w:r>
        <w:rPr/>
        <w:tab/>
        <w:t xml:space="preserve"> </w:t>
      </w:r>
      <w:r>
        <w:rPr>
          <w:i/>
          <w:sz w:val="20"/>
        </w:rPr>
        <w:t xml:space="preserve">Erdős Tibor: A </w:t>
      </w:r>
      <w:r>
        <w:rPr>
          <w:sz w:val="20"/>
        </w:rPr>
        <w:t xml:space="preserve">magyar gazdaság és a gazdaságpolitika fejlődése az 1968-1986 közötti időszakban. Következtetések a hosszú távú tervezés számára. Kézirat 1987. szeptember. </w:t>
      </w:r>
      <w:r>
        <w:rPr>
          <w:i/>
          <w:sz w:val="20"/>
        </w:rPr>
        <w:t xml:space="preserve">(A </w:t>
      </w:r>
      <w:r>
        <w:rPr>
          <w:sz w:val="20"/>
        </w:rPr>
        <w:t>további hivatkozásokban: Erdős 1987.).</w:t>
      </w:r>
    </w:p>
    <w:p>
      <w:pPr>
        <w:pStyle w:val="Footnote"/>
        <w:rPr>
          <w:sz w:val="20"/>
        </w:rPr>
      </w:pPr>
      <w:r>
        <w:rPr>
          <w:sz w:val="20"/>
        </w:rPr>
      </w:r>
    </w:p>
  </w:footnote>
  <w:footnote w:id="17">
    <w:p>
      <w:pPr>
        <w:pStyle w:val="Normal"/>
        <w:rPr>
          <w:sz w:val="20"/>
        </w:rPr>
      </w:pPr>
      <w:r>
        <w:rPr>
          <w:rStyle w:val="FootnoteCharacters"/>
        </w:rPr>
        <w:footnoteRef/>
      </w:r>
      <w:r>
        <w:rPr/>
        <w:t xml:space="preserve"> </w:t>
      </w:r>
      <w:r>
        <w:rPr>
          <w:i/>
          <w:spacing w:val="-3"/>
          <w:sz w:val="20"/>
        </w:rPr>
        <w:t xml:space="preserve">Forrás: </w:t>
      </w:r>
      <w:r>
        <w:rPr>
          <w:spacing w:val="2"/>
          <w:sz w:val="20"/>
        </w:rPr>
        <w:t xml:space="preserve">Közlemények. OMFB-OMIKK Műszaki Információs Iroda 1987. június </w:t>
      </w:r>
      <w:r>
        <w:rPr>
          <w:spacing w:val="7"/>
          <w:sz w:val="20"/>
        </w:rPr>
        <w:t>(40. old.).</w:t>
      </w:r>
    </w:p>
    <w:p>
      <w:pPr>
        <w:pStyle w:val="Footnote"/>
        <w:rPr>
          <w:sz w:val="20"/>
        </w:rPr>
      </w:pPr>
      <w:r>
        <w:rPr>
          <w:sz w:val="20"/>
        </w:rPr>
      </w:r>
    </w:p>
  </w:footnote>
  <w:footnote w:id="18">
    <w:p>
      <w:pPr>
        <w:pStyle w:val="Normal"/>
        <w:widowControl w:val="false"/>
        <w:ind w:left="170" w:hanging="170"/>
        <w:jc w:val="both"/>
        <w:rPr/>
      </w:pPr>
      <w:r>
        <w:rPr>
          <w:rStyle w:val="FootnoteCharacters"/>
        </w:rPr>
        <w:footnoteRef/>
      </w:r>
      <w:r>
        <w:rPr/>
        <w:tab/>
        <w:t xml:space="preserve"> </w:t>
      </w:r>
      <w:r>
        <w:rPr>
          <w:i/>
          <w:sz w:val="20"/>
        </w:rPr>
        <w:t xml:space="preserve">Forrás </w:t>
      </w:r>
      <w:r>
        <w:rPr>
          <w:sz w:val="20"/>
        </w:rPr>
        <w:t>Gazdaságpolitikai elgondolások az V. ötéves népgazdasági terv koncep</w:t>
        <w:softHyphen/>
        <w:t xml:space="preserve">ciójának kidolgozásához. </w:t>
      </w:r>
      <w:r>
        <w:rPr>
          <w:sz w:val="20"/>
          <w:lang w:eastAsia="en-US"/>
        </w:rPr>
        <w:t xml:space="preserve">OT </w:t>
      </w:r>
      <w:r>
        <w:rPr>
          <w:sz w:val="20"/>
        </w:rPr>
        <w:t>1973.</w:t>
      </w:r>
    </w:p>
    <w:p>
      <w:pPr>
        <w:pStyle w:val="Footnote"/>
        <w:rPr>
          <w:sz w:val="20"/>
        </w:rPr>
      </w:pPr>
      <w:r>
        <w:rPr>
          <w:sz w:val="20"/>
        </w:rPr>
      </w:r>
    </w:p>
  </w:footnote>
  <w:footnote w:id="19">
    <w:p>
      <w:pPr>
        <w:pStyle w:val="Normal"/>
        <w:tabs>
          <w:tab w:val="clear" w:pos="708"/>
          <w:tab w:val="left" w:pos="360" w:leader="none"/>
        </w:tabs>
        <w:spacing w:lineRule="exact" w:line="180"/>
        <w:ind w:left="227" w:hanging="227"/>
        <w:jc w:val="both"/>
        <w:rPr/>
      </w:pPr>
      <w:r>
        <w:rPr>
          <w:rStyle w:val="FootnoteCharacters"/>
        </w:rPr>
        <w:footnoteRef/>
      </w:r>
      <w:r>
        <w:rPr>
          <w:sz w:val="20"/>
        </w:rPr>
        <w:tab/>
        <w:t xml:space="preserve"> </w:t>
      </w:r>
      <w:r>
        <w:rPr>
          <w:i/>
          <w:spacing w:val="1"/>
          <w:sz w:val="20"/>
        </w:rPr>
        <w:t xml:space="preserve">Forrás: </w:t>
      </w:r>
      <w:r>
        <w:rPr>
          <w:spacing w:val="3"/>
          <w:sz w:val="20"/>
        </w:rPr>
        <w:t xml:space="preserve">Tájékoztató az V. ötéves terv gazdaságpolitikai elgondolási kidolgozásának állásáról és a felmerült problémákról </w:t>
      </w:r>
      <w:r>
        <w:rPr>
          <w:spacing w:val="2"/>
          <w:sz w:val="20"/>
          <w:lang w:eastAsia="en-US"/>
        </w:rPr>
        <w:t xml:space="preserve">OT </w:t>
      </w:r>
      <w:r>
        <w:rPr>
          <w:spacing w:val="3"/>
          <w:sz w:val="20"/>
        </w:rPr>
        <w:t>1973.</w:t>
      </w:r>
    </w:p>
    <w:p>
      <w:pPr>
        <w:pStyle w:val="Footnote"/>
        <w:rPr>
          <w:spacing w:val="3"/>
          <w:sz w:val="20"/>
        </w:rPr>
      </w:pPr>
      <w:r>
        <w:rPr>
          <w:spacing w:val="3"/>
          <w:sz w:val="20"/>
        </w:rPr>
      </w:r>
    </w:p>
  </w:footnote>
  <w:footnote w:id="20">
    <w:p>
      <w:pPr>
        <w:pStyle w:val="Normal"/>
        <w:ind w:left="227" w:hanging="227"/>
        <w:jc w:val="both"/>
        <w:rPr/>
      </w:pPr>
      <w:r>
        <w:rPr>
          <w:rStyle w:val="FootnoteCharacters"/>
        </w:rPr>
        <w:footnoteRef/>
      </w:r>
      <w:r>
        <w:rPr>
          <w:sz w:val="20"/>
        </w:rPr>
        <w:tab/>
        <w:t xml:space="preserve"> </w:t>
      </w:r>
      <w:r>
        <w:rPr>
          <w:i/>
          <w:sz w:val="20"/>
        </w:rPr>
        <w:t xml:space="preserve">Forrás: </w:t>
      </w:r>
      <w:r>
        <w:rPr>
          <w:sz w:val="20"/>
        </w:rPr>
        <w:t>Tájékoztató a népgazdaság 1976-80 évekre tervezett fejlődéséről I. Is</w:t>
        <w:softHyphen/>
        <w:t xml:space="preserve">mertetés, Budapest 1975. szeptember hó. 18. old. </w:t>
      </w:r>
      <w:r>
        <w:rPr>
          <w:sz w:val="20"/>
          <w:lang w:eastAsia="en-US"/>
        </w:rPr>
        <w:t xml:space="preserve">OT </w:t>
      </w:r>
      <w:r>
        <w:rPr>
          <w:sz w:val="20"/>
        </w:rPr>
        <w:t xml:space="preserve">1975. </w:t>
      </w:r>
    </w:p>
  </w:footnote>
  <w:footnote w:id="21">
    <w:p>
      <w:pPr>
        <w:pStyle w:val="Normal"/>
        <w:ind w:left="170" w:hanging="170"/>
        <w:jc w:val="both"/>
        <w:rPr>
          <w:sz w:val="20"/>
        </w:rPr>
      </w:pPr>
      <w:r>
        <w:rPr>
          <w:rStyle w:val="FootnoteCharacters"/>
        </w:rPr>
        <w:footnoteRef/>
      </w:r>
      <w:r>
        <w:rPr>
          <w:sz w:val="20"/>
        </w:rPr>
        <w:tab/>
        <w:t xml:space="preserve"> </w:t>
      </w:r>
      <w:r>
        <w:rPr>
          <w:sz w:val="20"/>
        </w:rPr>
        <w:t xml:space="preserve">A már említett 7 éves „nagyciklus" egy 3 éves belső ciklusának a minimumpontig volt az 1976. </w:t>
      </w:r>
      <w:r>
        <w:rPr>
          <w:sz w:val="20"/>
          <w:lang w:eastAsia="en-US"/>
        </w:rPr>
        <w:t>év</w:t>
        <w:softHyphen/>
      </w:r>
    </w:p>
    <w:p>
      <w:pPr>
        <w:pStyle w:val="Footnote"/>
        <w:rPr>
          <w:sz w:val="20"/>
        </w:rPr>
      </w:pPr>
      <w:r>
        <w:rPr>
          <w:sz w:val="20"/>
        </w:rPr>
      </w:r>
    </w:p>
  </w:footnote>
  <w:footnote w:id="22">
    <w:p>
      <w:pPr>
        <w:pStyle w:val="Footnote"/>
        <w:ind w:left="170" w:hanging="170"/>
        <w:rPr/>
      </w:pPr>
      <w:r>
        <w:rPr>
          <w:rStyle w:val="FootnoteCharacters"/>
        </w:rPr>
        <w:footnoteRef/>
      </w:r>
      <w:r>
        <w:rPr/>
        <w:tab/>
        <w:t xml:space="preserve"> </w:t>
      </w:r>
      <w:r>
        <w:rPr>
          <w:i/>
        </w:rPr>
        <w:t xml:space="preserve">Forrás: </w:t>
      </w:r>
      <w:r>
        <w:rPr/>
        <w:t>A Magyar Szocialista Munkáspárt határozatai és dokumentumai 1975</w:t>
        <w:softHyphen/>
        <w:t>-1980. Kossuth Könyvkiadó 1983. 334. old. (A további hivatkozásokban: MSZMP 1975-1980)</w:t>
      </w:r>
    </w:p>
  </w:footnote>
  <w:footnote w:id="23">
    <w:p>
      <w:pPr>
        <w:pStyle w:val="Footnote"/>
        <w:ind w:left="227" w:hanging="227"/>
        <w:rPr/>
      </w:pPr>
      <w:r>
        <w:rPr>
          <w:rStyle w:val="FootnoteCharacters"/>
        </w:rPr>
        <w:footnoteRef/>
      </w:r>
      <w:r>
        <w:rPr/>
        <w:tab/>
        <w:t xml:space="preserve"> </w:t>
      </w:r>
      <w:r>
        <w:rPr>
          <w:i/>
        </w:rPr>
        <w:t xml:space="preserve">Nyilas András: </w:t>
      </w:r>
      <w:r>
        <w:rPr/>
        <w:t>Adatok és adalékok az MSZMP gazdaságpolitikájának tanulmányo</w:t>
        <w:softHyphen/>
        <w:t>zásához 1966-1988. (Kézirat).</w:t>
      </w:r>
    </w:p>
  </w:footnote>
  <w:footnote w:id="24">
    <w:p>
      <w:pPr>
        <w:pStyle w:val="Footnote"/>
        <w:ind w:left="170" w:hanging="170"/>
        <w:rPr/>
      </w:pPr>
      <w:r>
        <w:rPr>
          <w:rStyle w:val="FootnoteCharacters"/>
        </w:rPr>
        <w:footnoteRef/>
      </w:r>
      <w:r>
        <w:rPr/>
        <w:tab/>
        <w:t xml:space="preserve"> </w:t>
      </w:r>
      <w:r>
        <w:rPr>
          <w:i/>
        </w:rPr>
        <w:t xml:space="preserve">Liska Tibor: </w:t>
      </w:r>
      <w:r>
        <w:rPr/>
        <w:t>Kritika és koncepció. Közgazdasági Szemle, 1963 / 9. sz. 1068. old.</w:t>
      </w:r>
    </w:p>
  </w:footnote>
  <w:footnote w:id="25">
    <w:p>
      <w:pPr>
        <w:pStyle w:val="Normal"/>
        <w:ind w:left="170" w:hanging="170"/>
        <w:jc w:val="both"/>
        <w:rPr/>
      </w:pPr>
      <w:r>
        <w:rPr>
          <w:rStyle w:val="FootnoteCharacters"/>
        </w:rPr>
        <w:footnoteRef/>
      </w:r>
      <w:r>
        <w:rPr>
          <w:sz w:val="20"/>
        </w:rPr>
        <w:tab/>
        <w:t xml:space="preserve"> </w:t>
      </w:r>
      <w:r>
        <w:rPr>
          <w:i/>
          <w:sz w:val="20"/>
        </w:rPr>
        <w:t xml:space="preserve">Rácz László: Az új </w:t>
      </w:r>
      <w:r>
        <w:rPr>
          <w:sz w:val="20"/>
        </w:rPr>
        <w:t>árrendszer. Közgazdasági Szemle, 1980/ 2. sz. 130. old. (A to</w:t>
        <w:softHyphen/>
        <w:t>vábbi hivatkozásban: Rácz 1980.)</w:t>
      </w:r>
    </w:p>
    <w:p>
      <w:pPr>
        <w:pStyle w:val="Footnote"/>
        <w:rPr>
          <w:sz w:val="20"/>
        </w:rPr>
      </w:pPr>
      <w:r>
        <w:rPr>
          <w:sz w:val="20"/>
        </w:rPr>
      </w:r>
    </w:p>
  </w:footnote>
  <w:footnote w:id="26">
    <w:p>
      <w:pPr>
        <w:pStyle w:val="Normal"/>
        <w:tabs>
          <w:tab w:val="clear" w:pos="708"/>
          <w:tab w:val="left" w:pos="360" w:leader="none"/>
        </w:tabs>
        <w:ind w:left="170" w:hanging="170"/>
        <w:rPr/>
      </w:pPr>
      <w:r>
        <w:rPr>
          <w:rStyle w:val="FootnoteCharacters"/>
        </w:rPr>
        <w:footnoteRef/>
      </w:r>
      <w:r>
        <w:rPr>
          <w:sz w:val="20"/>
        </w:rPr>
        <w:tab/>
        <w:t xml:space="preserve"> </w:t>
      </w:r>
      <w:r>
        <w:rPr>
          <w:i/>
          <w:sz w:val="20"/>
        </w:rPr>
        <w:t xml:space="preserve">Zelkó Lajos: A </w:t>
      </w:r>
      <w:r>
        <w:rPr>
          <w:sz w:val="20"/>
        </w:rPr>
        <w:t>„versenyárrendszer" elméleti és gyakorlati problémáihoz. Közgaz</w:t>
        <w:softHyphen/>
        <w:t xml:space="preserve">dasági Szemle, </w:t>
      </w:r>
      <w:r>
        <w:rPr>
          <w:sz w:val="20"/>
          <w:lang w:eastAsia="en-US"/>
        </w:rPr>
        <w:t xml:space="preserve">1981/7-8. </w:t>
      </w:r>
      <w:r>
        <w:rPr>
          <w:sz w:val="20"/>
        </w:rPr>
        <w:t xml:space="preserve">934-935. old. </w:t>
      </w:r>
      <w:r>
        <w:rPr>
          <w:i/>
          <w:sz w:val="20"/>
        </w:rPr>
        <w:t xml:space="preserve">(A </w:t>
      </w:r>
      <w:r>
        <w:rPr>
          <w:sz w:val="20"/>
        </w:rPr>
        <w:t>további hivatkozásban: Zelkó 1981.)</w:t>
      </w:r>
    </w:p>
    <w:p>
      <w:pPr>
        <w:pStyle w:val="Footnote"/>
        <w:rPr>
          <w:sz w:val="20"/>
        </w:rPr>
      </w:pPr>
      <w:r>
        <w:rPr>
          <w:sz w:val="20"/>
        </w:rPr>
      </w:r>
    </w:p>
  </w:footnote>
  <w:footnote w:id="27">
    <w:p>
      <w:pPr>
        <w:pStyle w:val="Footnote"/>
        <w:ind w:left="170" w:hanging="170"/>
        <w:rPr/>
      </w:pPr>
      <w:r>
        <w:rPr>
          <w:rStyle w:val="FootnoteCharacters"/>
        </w:rPr>
        <w:footnoteRef/>
      </w:r>
      <w:r>
        <w:rPr/>
        <w:tab/>
        <w:t xml:space="preserve"> </w:t>
      </w:r>
      <w:r>
        <w:rPr>
          <w:i/>
          <w:lang w:eastAsia="en-US"/>
        </w:rPr>
        <w:t xml:space="preserve">Dr. </w:t>
      </w:r>
      <w:r>
        <w:rPr>
          <w:i/>
        </w:rPr>
        <w:t xml:space="preserve">Odry Ágota: </w:t>
      </w:r>
      <w:r>
        <w:rPr/>
        <w:t>Vállalati önfinanszírozás és eladósodás. MNB Közgazdasági Főosztály Közleményei 101. 1981. június hó.</w:t>
      </w:r>
    </w:p>
  </w:footnote>
  <w:footnote w:id="28">
    <w:p>
      <w:pPr>
        <w:pStyle w:val="Footnote"/>
        <w:ind w:left="170" w:hanging="170"/>
        <w:rPr/>
      </w:pPr>
      <w:r>
        <w:rPr>
          <w:rStyle w:val="FootnoteCharacters"/>
        </w:rPr>
        <w:footnoteRef/>
      </w:r>
      <w:r>
        <w:rPr/>
        <w:tab/>
        <w:t xml:space="preserve"> </w:t>
      </w:r>
      <w:r>
        <w:rPr>
          <w:i/>
          <w:lang w:eastAsia="en-US"/>
        </w:rPr>
        <w:t xml:space="preserve">Dr. </w:t>
      </w:r>
      <w:r>
        <w:rPr>
          <w:i/>
        </w:rPr>
        <w:t xml:space="preserve">Papanek Gábor, dr. Sárkány Péter és dr. Viszi Erzsébet: A </w:t>
      </w:r>
      <w:r>
        <w:rPr/>
        <w:t xml:space="preserve">nehéz pénzügyi helyzet rendezése iparvállalatainknál. </w:t>
      </w:r>
      <w:r>
        <w:rPr>
          <w:i/>
        </w:rPr>
        <w:t xml:space="preserve">MTA </w:t>
      </w:r>
      <w:r>
        <w:rPr/>
        <w:t>Ipargazdaságtana Kutatócsoport. 1986. Kézirat.</w:t>
      </w:r>
    </w:p>
  </w:footnote>
  <w:footnote w:id="29">
    <w:p>
      <w:pPr>
        <w:pStyle w:val="Style21"/>
        <w:spacing w:before="0" w:after="0"/>
        <w:jc w:val="left"/>
        <w:rPr/>
      </w:pPr>
      <w:r>
        <w:rPr>
          <w:rStyle w:val="FootnoteCharacters"/>
        </w:rPr>
        <w:footnoteRef/>
      </w:r>
      <w:r>
        <w:rPr/>
        <w:t xml:space="preserve"> </w:t>
      </w:r>
      <w:r>
        <w:rPr>
          <w:lang w:val="hu-HU" w:eastAsia="hu-HU"/>
        </w:rPr>
        <w:t xml:space="preserve">11/1983/XII.10. </w:t>
      </w:r>
      <w:r>
        <w:rPr>
          <w:lang w:val="hu-HU" w:eastAsia="en-US"/>
        </w:rPr>
        <w:t xml:space="preserve">Á.H. </w:t>
      </w:r>
      <w:r>
        <w:rPr>
          <w:lang w:val="hu-HU" w:eastAsia="hu-HU"/>
        </w:rPr>
        <w:t>sz. rendelet.</w:t>
      </w:r>
    </w:p>
    <w:p>
      <w:pPr>
        <w:pStyle w:val="Footnote"/>
        <w:rPr>
          <w:lang w:val="hu-HU" w:eastAsia="hu-HU"/>
        </w:rPr>
      </w:pPr>
      <w:r>
        <w:rPr>
          <w:lang w:val="hu-HU" w:eastAsia="hu-HU"/>
        </w:rPr>
      </w:r>
    </w:p>
  </w:footnote>
  <w:footnote w:id="30">
    <w:p>
      <w:pPr>
        <w:pStyle w:val="Style14"/>
        <w:spacing w:lineRule="auto" w:line="240"/>
        <w:ind w:left="170" w:hanging="170"/>
        <w:jc w:val="both"/>
        <w:rPr/>
      </w:pPr>
      <w:r>
        <w:rPr>
          <w:rStyle w:val="FootnoteCharacters"/>
        </w:rPr>
        <w:footnoteRef/>
      </w:r>
      <w:r>
        <w:rPr/>
        <w:tab/>
        <w:t xml:space="preserve"> </w:t>
      </w:r>
      <w:r>
        <w:rPr>
          <w:lang w:val="hu-HU" w:eastAsia="hu-HU"/>
        </w:rPr>
        <w:t>Érdemes mindezek megítéléséhez újból idézni Zelkó Lajosnak a versenyárakkal kapcsolatos 1982-es véleményét: "Úgy gondolom, az elmondottak alapján egyér</w:t>
        <w:softHyphen/>
        <w:t xml:space="preserve">telmű, hogy a 'versenyár koncepciójának' végigvitele, az elképzelt módon való érvényesítése - </w:t>
      </w:r>
      <w:r>
        <w:rPr>
          <w:iCs/>
          <w:lang w:val="hu-HU" w:eastAsia="hu-HU"/>
        </w:rPr>
        <w:t>hogy</w:t>
      </w:r>
      <w:r>
        <w:rPr>
          <w:i/>
          <w:lang w:val="hu-HU" w:eastAsia="hu-HU"/>
        </w:rPr>
        <w:t xml:space="preserve"> </w:t>
      </w:r>
      <w:r>
        <w:rPr>
          <w:lang w:val="hu-HU" w:eastAsia="hu-HU"/>
        </w:rPr>
        <w:t>tudniillik a nemzetközi összehasonlításban 'gazdaságtalan' vállalatokat, területeket tartósan veszteségessé tesszük az árakon keresztül, s végül megszüntetjük - képtelenség, reménytelen próbálkozás."</w:t>
      </w:r>
    </w:p>
    <w:p>
      <w:pPr>
        <w:pStyle w:val="Normal"/>
        <w:rPr>
          <w:sz w:val="20"/>
          <w:lang w:val="hu-HU" w:eastAsia="hu-HU"/>
        </w:rPr>
      </w:pPr>
      <w:r>
        <w:rPr>
          <w:sz w:val="20"/>
          <w:lang w:val="hu-HU" w:eastAsia="hu-HU"/>
        </w:rPr>
      </w:r>
    </w:p>
  </w:footnote>
  <w:footnote w:id="31">
    <w:p>
      <w:pPr>
        <w:pStyle w:val="Normal"/>
        <w:rPr/>
      </w:pPr>
      <w:r>
        <w:rPr>
          <w:rStyle w:val="FootnoteCharacters"/>
        </w:rPr>
        <w:footnoteRef/>
      </w:r>
      <w:r>
        <w:rPr>
          <w:sz w:val="20"/>
        </w:rPr>
        <w:t xml:space="preserve"> </w:t>
      </w:r>
      <w:r>
        <w:rPr>
          <w:i/>
          <w:sz w:val="20"/>
        </w:rPr>
        <w:t xml:space="preserve">Forrás: </w:t>
      </w:r>
      <w:r>
        <w:rPr>
          <w:sz w:val="20"/>
        </w:rPr>
        <w:t xml:space="preserve">Az </w:t>
      </w:r>
      <w:r>
        <w:rPr>
          <w:sz w:val="20"/>
          <w:lang w:eastAsia="en-US"/>
        </w:rPr>
        <w:t xml:space="preserve">MT </w:t>
      </w:r>
      <w:r>
        <w:rPr>
          <w:sz w:val="20"/>
        </w:rPr>
        <w:t xml:space="preserve">2007/1984 </w:t>
      </w:r>
      <w:r>
        <w:rPr>
          <w:sz w:val="20"/>
          <w:lang w:eastAsia="en-US"/>
        </w:rPr>
        <w:t>(V.23.)</w:t>
      </w:r>
      <w:r>
        <w:rPr>
          <w:sz w:val="20"/>
        </w:rPr>
        <w:t xml:space="preserve"> sz. határozata.</w:t>
      </w:r>
    </w:p>
  </w:footnote>
  <w:footnote w:id="32">
    <w:p>
      <w:pPr>
        <w:pStyle w:val="Normal"/>
        <w:tabs>
          <w:tab w:val="clear" w:pos="708"/>
          <w:tab w:val="left" w:pos="360" w:leader="none"/>
        </w:tabs>
        <w:ind w:left="170" w:hanging="170"/>
        <w:jc w:val="both"/>
        <w:rPr/>
      </w:pPr>
      <w:r>
        <w:rPr>
          <w:rStyle w:val="FootnoteCharacters"/>
        </w:rPr>
        <w:footnoteRef/>
      </w:r>
      <w:r>
        <w:rPr>
          <w:sz w:val="20"/>
        </w:rPr>
        <w:tab/>
        <w:t xml:space="preserve"> </w:t>
      </w:r>
      <w:r>
        <w:rPr>
          <w:sz w:val="20"/>
        </w:rPr>
        <w:t>A Magyar Szocialista Munkáspárt XIII. Kongresszusa. Kossuth Könyvkiadó 1985. 197. old.</w:t>
      </w:r>
    </w:p>
  </w:footnote>
  <w:footnote w:id="33">
    <w:p>
      <w:pPr>
        <w:pStyle w:val="Normal"/>
        <w:tabs>
          <w:tab w:val="clear" w:pos="708"/>
          <w:tab w:val="left" w:pos="360" w:leader="none"/>
        </w:tabs>
        <w:ind w:left="227" w:hanging="227"/>
        <w:jc w:val="both"/>
        <w:rPr/>
      </w:pPr>
      <w:r>
        <w:rPr>
          <w:rStyle w:val="FootnoteCharacters"/>
        </w:rPr>
        <w:footnoteRef/>
      </w:r>
      <w:r>
        <w:rPr>
          <w:sz w:val="20"/>
          <w:szCs w:val="20"/>
        </w:rPr>
        <w:tab/>
        <w:t xml:space="preserve"> </w:t>
      </w:r>
      <w:r>
        <w:rPr>
          <w:sz w:val="20"/>
          <w:szCs w:val="20"/>
        </w:rPr>
        <w:t>A magyar népgazdasági hetedik ötéves terve 1986-1990. Megjelent a Népgazdaság 1985. december 23-i számának mellékleteként.</w:t>
      </w:r>
    </w:p>
  </w:footnote>
  <w:footnote w:id="34">
    <w:p>
      <w:pPr>
        <w:pStyle w:val="Normal"/>
        <w:ind w:left="227" w:hanging="227"/>
        <w:jc w:val="both"/>
        <w:rPr/>
      </w:pPr>
      <w:r>
        <w:rPr>
          <w:rStyle w:val="FootnoteCharacters"/>
        </w:rPr>
        <w:footnoteRef/>
      </w:r>
      <w:r>
        <w:rPr>
          <w:sz w:val="20"/>
          <w:szCs w:val="20"/>
        </w:rPr>
        <w:tab/>
        <w:t xml:space="preserve"> </w:t>
      </w:r>
      <w:r>
        <w:rPr>
          <w:sz w:val="20"/>
          <w:szCs w:val="20"/>
        </w:rPr>
        <w:t xml:space="preserve">A Magyar Tudományos Akadémia Elnökségének állásfoglalása </w:t>
      </w:r>
      <w:r>
        <w:rPr>
          <w:i/>
          <w:sz w:val="20"/>
          <w:szCs w:val="20"/>
        </w:rPr>
        <w:t>A Központi Bizott</w:t>
        <w:softHyphen/>
        <w:t>ság és a Minisztertanács együttes állásfoglalása a vállalati és a lakossági adózás új rend</w:t>
        <w:softHyphen/>
        <w:t xml:space="preserve">szere kialakításának irányelveire (tervezet) </w:t>
      </w:r>
      <w:r>
        <w:rPr>
          <w:sz w:val="20"/>
          <w:szCs w:val="20"/>
        </w:rPr>
        <w:t xml:space="preserve">című előterjesztésről. Budapest 1987. május </w:t>
      </w:r>
      <w:r>
        <w:rPr>
          <w:i/>
          <w:sz w:val="20"/>
          <w:szCs w:val="20"/>
        </w:rPr>
        <w:t>20.</w:t>
      </w:r>
    </w:p>
    <w:p>
      <w:pPr>
        <w:pStyle w:val="Footnote"/>
        <w:ind w:left="227" w:hanging="227"/>
        <w:rPr>
          <w:i/>
          <w:i/>
          <w:sz w:val="20"/>
          <w:szCs w:val="20"/>
        </w:rPr>
      </w:pPr>
      <w:r>
        <w:rPr>
          <w:i/>
          <w:sz w:val="20"/>
          <w:szCs w:val="20"/>
        </w:rPr>
      </w:r>
    </w:p>
  </w:footnote>
  <w:footnote w:id="35">
    <w:p>
      <w:pPr>
        <w:pStyle w:val="Normal"/>
        <w:tabs>
          <w:tab w:val="clear" w:pos="708"/>
          <w:tab w:val="left" w:pos="360" w:leader="none"/>
        </w:tabs>
        <w:ind w:left="227" w:hanging="227"/>
        <w:jc w:val="both"/>
        <w:rPr/>
      </w:pPr>
      <w:r>
        <w:rPr>
          <w:rStyle w:val="FootnoteCharacters"/>
        </w:rPr>
        <w:footnoteRef/>
      </w:r>
      <w:r>
        <w:rPr>
          <w:sz w:val="20"/>
        </w:rPr>
        <w:tab/>
        <w:t xml:space="preserve"> </w:t>
      </w:r>
      <w:r>
        <w:rPr>
          <w:i/>
          <w:sz w:val="20"/>
        </w:rPr>
        <w:t xml:space="preserve">Forrás: </w:t>
      </w:r>
      <w:r>
        <w:rPr>
          <w:sz w:val="20"/>
        </w:rPr>
        <w:t xml:space="preserve">Gazdaságpolitikai elgondolások a népgazdaság 1985-90. évi fejlesztéséről. (Előterjesztés a Minisztertanács részére) </w:t>
      </w:r>
      <w:r>
        <w:rPr>
          <w:sz w:val="20"/>
          <w:lang w:eastAsia="en-US"/>
        </w:rPr>
        <w:t xml:space="preserve">OT </w:t>
      </w:r>
      <w:r>
        <w:rPr>
          <w:sz w:val="20"/>
        </w:rPr>
        <w:t>1984. 33. old.</w:t>
      </w:r>
    </w:p>
  </w:footnote>
  <w:footnote w:id="36">
    <w:p>
      <w:pPr>
        <w:pStyle w:val="Normal"/>
        <w:tabs>
          <w:tab w:val="clear" w:pos="708"/>
          <w:tab w:val="left" w:pos="324" w:leader="none"/>
        </w:tabs>
        <w:ind w:left="227" w:hanging="227"/>
        <w:jc w:val="both"/>
        <w:rPr/>
      </w:pPr>
      <w:r>
        <w:rPr>
          <w:rStyle w:val="FootnoteCharacters"/>
        </w:rPr>
        <w:footnoteRef/>
      </w:r>
      <w:r>
        <w:rPr>
          <w:sz w:val="20"/>
        </w:rPr>
        <w:tab/>
        <w:t xml:space="preserve"> </w:t>
      </w:r>
      <w:r>
        <w:rPr>
          <w:i/>
          <w:sz w:val="20"/>
        </w:rPr>
        <w:t xml:space="preserve">Forrás: </w:t>
      </w:r>
      <w:r>
        <w:rPr>
          <w:sz w:val="20"/>
        </w:rPr>
        <w:t xml:space="preserve">A VII. ötéves tervjavaslat néhány kiemelt kérdése a hosszú távú tervezés tükrében. </w:t>
      </w:r>
      <w:r>
        <w:rPr>
          <w:sz w:val="20"/>
          <w:lang w:eastAsia="en-US"/>
        </w:rPr>
        <w:t xml:space="preserve">OT </w:t>
      </w:r>
      <w:r>
        <w:rPr>
          <w:sz w:val="20"/>
        </w:rPr>
        <w:t>Távlati Tervezési Főosztály 1985. 7-8. old.</w:t>
      </w:r>
    </w:p>
    <w:p>
      <w:pPr>
        <w:pStyle w:val="Footnote"/>
        <w:rPr>
          <w:sz w:val="20"/>
        </w:rPr>
      </w:pPr>
      <w:r>
        <w:rPr>
          <w:sz w:val="20"/>
        </w:rPr>
      </w:r>
    </w:p>
  </w:footnote>
  <w:footnote w:id="37">
    <w:p>
      <w:pPr>
        <w:pStyle w:val="Normal"/>
        <w:jc w:val="both"/>
        <w:rPr/>
      </w:pPr>
      <w:r>
        <w:rPr>
          <w:rStyle w:val="FootnoteCharacters"/>
        </w:rPr>
        <w:footnoteRef/>
      </w:r>
      <w:r>
        <w:rPr>
          <w:sz w:val="20"/>
        </w:rPr>
        <w:t xml:space="preserve"> </w:t>
      </w:r>
      <w:r>
        <w:rPr>
          <w:bCs/>
          <w:i/>
          <w:sz w:val="20"/>
        </w:rPr>
        <w:t>Forrás:</w:t>
      </w:r>
      <w:r>
        <w:rPr>
          <w:b/>
          <w:i/>
          <w:sz w:val="20"/>
        </w:rPr>
        <w:t xml:space="preserve"> </w:t>
      </w:r>
      <w:r>
        <w:rPr>
          <w:sz w:val="20"/>
        </w:rPr>
        <w:t>A Magyar Szocialista Munkáspárt XIII. Kongresszusa. Kossuth Könyv</w:t>
        <w:softHyphen/>
        <w:t>kiadó 1985. 193-194. old.</w:t>
      </w:r>
    </w:p>
    <w:p>
      <w:pPr>
        <w:pStyle w:val="Footnote"/>
        <w:rPr>
          <w:sz w:val="20"/>
        </w:rPr>
      </w:pPr>
      <w:r>
        <w:rPr>
          <w:sz w:val="20"/>
        </w:rPr>
      </w:r>
    </w:p>
  </w:footnote>
  <w:footnote w:id="38">
    <w:p>
      <w:pPr>
        <w:pStyle w:val="Style41"/>
        <w:ind w:left="227" w:hanging="227"/>
        <w:rPr/>
      </w:pPr>
      <w:r>
        <w:rPr>
          <w:rStyle w:val="FootnoteCharacters"/>
        </w:rPr>
        <w:footnoteRef/>
      </w:r>
      <w:r>
        <w:rPr/>
        <w:tab/>
        <w:t xml:space="preserve"> </w:t>
      </w:r>
      <w:r>
        <w:rPr>
          <w:lang w:val="hu-HU" w:eastAsia="hu-HU"/>
        </w:rPr>
        <w:t xml:space="preserve">A tanulmányt Antal László, Csillag István, Lengyel László és Matolcsy György szerkesztette, számos közreműködő részvételével. A résztvevők között volt például Asztalos László, Bokros Lajos, Kopátsy Sándor, Surányi György, Szalai Erzsébet, Várhegyi Éva és Voszka Éva a Pénzügykutató Intézetből, Bauer Tamás, Nagy Tamás, Tardos Márton a Közgazdaságtudományi intézetből, továbbá Juhász Pál, Bod Péter Ákos, Gombár Csaba, Tölgyessy Péter, Obláth Gábor szintén különböző kutató intézetekből.  </w:t>
      </w:r>
    </w:p>
    <w:p>
      <w:pPr>
        <w:pStyle w:val="Footnote"/>
        <w:rPr>
          <w:lang w:val="hu-HU" w:eastAsia="hu-HU"/>
        </w:rPr>
      </w:pPr>
      <w:r>
        <w:rPr>
          <w:lang w:val="hu-HU" w:eastAsia="hu-HU"/>
        </w:rPr>
      </w:r>
    </w:p>
  </w:footnote>
  <w:footnote w:id="39">
    <w:p>
      <w:pPr>
        <w:pStyle w:val="Footnote"/>
        <w:ind w:left="227" w:hanging="227"/>
        <w:jc w:val="both"/>
        <w:rPr/>
      </w:pPr>
      <w:r>
        <w:rPr>
          <w:rStyle w:val="FootnoteCharacters"/>
        </w:rPr>
        <w:footnoteRef/>
      </w:r>
      <w:r>
        <w:rPr/>
        <w:tab/>
        <w:t xml:space="preserve"> </w:t>
      </w:r>
      <w:r>
        <w:rPr/>
        <w:t xml:space="preserve">A neoliberalizmus átfogóbb, a liberális gazdasági szemlélet minden elemét magában foglaló fogalom, a monetarizmus viszont szűkebb értelmezésű, elsősorban arra utal, hogy a gazdaságirányítás, fő, szinte kizárólagos eszköze a monetáris mennyiségek, vagyis a pénz kínálatának a szabályozása. </w:t>
      </w:r>
    </w:p>
  </w:footnote>
  <w:footnote w:id="40">
    <w:p>
      <w:pPr>
        <w:pStyle w:val="Normal"/>
        <w:ind w:left="170" w:hanging="170"/>
        <w:jc w:val="both"/>
        <w:rPr/>
      </w:pPr>
      <w:r>
        <w:rPr>
          <w:rStyle w:val="FootnoteCharacters"/>
        </w:rPr>
        <w:footnoteRef/>
      </w:r>
      <w:r>
        <w:rPr>
          <w:sz w:val="20"/>
          <w:szCs w:val="20"/>
        </w:rPr>
        <w:tab/>
        <w:t xml:space="preserve"> </w:t>
      </w:r>
      <w:r>
        <w:rPr>
          <w:sz w:val="20"/>
          <w:szCs w:val="20"/>
        </w:rPr>
        <w:t>A Közgazdasági Munkaközösség elnöke: Havasi Ferenc, tagjai: Angyal Ádám, Berend T Iván, Bognár József, Buza Márton, Csendes Béla, Csikós-Nagy Béla, Enyedi György, Erdei István, Ferge Zsuzsa, Hagelmayer István, Hetényi István, Hoch Róbert, Huszár István, Kulcsár Kálmán, Kemenes Ernő, Németh Miklós, Nyers Rezső, Nyitrai Ferencné, Sárközi Tamás, Tara</w:t>
        <w:softHyphen/>
        <w:t>fás Imre, Tardos Márton.</w:t>
      </w:r>
    </w:p>
  </w:footnote>
  <w:footnote w:id="41">
    <w:p>
      <w:pPr>
        <w:pStyle w:val="Normal"/>
        <w:ind w:left="227" w:hanging="227"/>
        <w:jc w:val="both"/>
        <w:rPr/>
      </w:pPr>
      <w:r>
        <w:rPr>
          <w:rStyle w:val="FootnoteCharacters"/>
        </w:rPr>
        <w:footnoteRef/>
      </w:r>
      <w:r>
        <w:rPr>
          <w:sz w:val="20"/>
          <w:szCs w:val="20"/>
        </w:rPr>
        <w:tab/>
        <w:t xml:space="preserve"> </w:t>
      </w:r>
      <w:r>
        <w:rPr>
          <w:i/>
          <w:sz w:val="20"/>
          <w:szCs w:val="20"/>
        </w:rPr>
        <w:t xml:space="preserve">Angyal Ádám a </w:t>
      </w:r>
      <w:r>
        <w:rPr>
          <w:sz w:val="20"/>
          <w:szCs w:val="20"/>
        </w:rPr>
        <w:t>Ganz Danubius Hajó- és Darugyár vezérigazgatója, az MSZMP KP mellet működő Közgazdasági Munkaközösség tagja.</w:t>
      </w:r>
    </w:p>
  </w:footnote>
  <w:footnote w:id="42">
    <w:p>
      <w:pPr>
        <w:pStyle w:val="Normal"/>
        <w:ind w:left="227" w:hanging="227"/>
        <w:jc w:val="both"/>
        <w:rPr/>
      </w:pPr>
      <w:r>
        <w:rPr>
          <w:rStyle w:val="FootnoteCharacters"/>
        </w:rPr>
        <w:footnoteRef/>
      </w:r>
      <w:r>
        <w:rPr>
          <w:sz w:val="20"/>
          <w:szCs w:val="20"/>
        </w:rPr>
        <w:tab/>
        <w:t xml:space="preserve"> </w:t>
      </w:r>
      <w:r>
        <w:rPr>
          <w:i/>
          <w:sz w:val="20"/>
          <w:szCs w:val="20"/>
        </w:rPr>
        <w:t xml:space="preserve">Ferge Zsuzsa az </w:t>
      </w:r>
      <w:r>
        <w:rPr>
          <w:sz w:val="20"/>
          <w:szCs w:val="20"/>
        </w:rPr>
        <w:t>MTA Szociológiai Intézetének tudományos osztályvezetője, az MSZMP KP mellet működő Közgazdasági Munkaközösség tagja.</w:t>
      </w:r>
    </w:p>
  </w:footnote>
  <w:footnote w:id="43">
    <w:p>
      <w:pPr>
        <w:pStyle w:val="Normal"/>
        <w:ind w:left="227" w:hanging="227"/>
        <w:jc w:val="both"/>
        <w:rPr/>
      </w:pPr>
      <w:r>
        <w:rPr>
          <w:rStyle w:val="FootnoteCharacters"/>
        </w:rPr>
        <w:footnoteRef/>
      </w:r>
      <w:r>
        <w:rPr>
          <w:sz w:val="20"/>
          <w:szCs w:val="20"/>
        </w:rPr>
        <w:tab/>
        <w:t xml:space="preserve"> </w:t>
      </w:r>
      <w:r>
        <w:rPr>
          <w:i/>
          <w:sz w:val="20"/>
          <w:szCs w:val="20"/>
        </w:rPr>
        <w:t xml:space="preserve">Kemenes Ernő az </w:t>
      </w:r>
      <w:r>
        <w:rPr>
          <w:sz w:val="20"/>
          <w:szCs w:val="20"/>
          <w:lang w:eastAsia="en-US"/>
        </w:rPr>
        <w:t xml:space="preserve">OT </w:t>
      </w:r>
      <w:r>
        <w:rPr>
          <w:sz w:val="20"/>
          <w:szCs w:val="20"/>
        </w:rPr>
        <w:t>Tervgazdasági Intézetének igazgatója, az MSZMP KP mellet működő Közgazdasági Munkaközösség tagja.</w:t>
      </w:r>
    </w:p>
  </w:footnote>
  <w:footnote w:id="44">
    <w:p>
      <w:pPr>
        <w:pStyle w:val="Normal"/>
        <w:ind w:left="227" w:hanging="227"/>
        <w:jc w:val="both"/>
        <w:rPr/>
      </w:pPr>
      <w:r>
        <w:rPr>
          <w:rStyle w:val="FootnoteCharacters"/>
        </w:rPr>
        <w:footnoteRef/>
      </w:r>
      <w:r>
        <w:rPr>
          <w:sz w:val="20"/>
          <w:szCs w:val="20"/>
        </w:rPr>
        <w:tab/>
        <w:t xml:space="preserve"> </w:t>
      </w:r>
      <w:r>
        <w:rPr>
          <w:i/>
          <w:sz w:val="20"/>
          <w:szCs w:val="20"/>
        </w:rPr>
        <w:t xml:space="preserve">Tarafás Imre </w:t>
      </w:r>
      <w:r>
        <w:rPr>
          <w:sz w:val="20"/>
          <w:szCs w:val="20"/>
        </w:rPr>
        <w:t xml:space="preserve">kandidátus, az </w:t>
      </w:r>
      <w:r>
        <w:rPr>
          <w:sz w:val="20"/>
          <w:szCs w:val="20"/>
          <w:lang w:eastAsia="en-US"/>
        </w:rPr>
        <w:t xml:space="preserve">OT. </w:t>
      </w:r>
      <w:r>
        <w:rPr>
          <w:sz w:val="20"/>
          <w:szCs w:val="20"/>
        </w:rPr>
        <w:t>Gazdaságirányítási és Pénzügyi Főcsoportjának főnöke az MSZMP KP mellet működő Közgazdasági Munkaközösség tagja.</w:t>
      </w:r>
    </w:p>
  </w:footnote>
  <w:footnote w:id="45">
    <w:p>
      <w:pPr>
        <w:pStyle w:val="Footnote"/>
        <w:ind w:left="227" w:hanging="227"/>
        <w:rPr/>
      </w:pPr>
      <w:r>
        <w:rPr>
          <w:rStyle w:val="FootnoteCharacters"/>
        </w:rPr>
        <w:footnoteRef/>
      </w:r>
      <w:r>
        <w:rPr/>
        <w:tab/>
        <w:t xml:space="preserve"> </w:t>
      </w:r>
      <w:r>
        <w:rPr/>
        <w:t>A jelen elemzésnek nem célja, hogy a nyolcvanas éveken túlra kiterjeszkedjen, ezért csak röviden jelezzük az intézkedés későbbi hatását és még azt fűzzük hozzá, hogy a hazai ipar megfelelő védelme nélkül egy ország sem liberalizálta gazdaságát, a liberalizációt csak olyan léptékben folytatták, még a közös piac országai is annak idején, hogy a saját iparuk, gazdaságuk ne lássa kárát.</w:t>
      </w:r>
    </w:p>
  </w:footnote>
  <w:footnote w:id="46">
    <w:p>
      <w:pPr>
        <w:pStyle w:val="Footnote"/>
        <w:ind w:left="227" w:hanging="227"/>
        <w:rPr/>
      </w:pPr>
      <w:r>
        <w:rPr>
          <w:rStyle w:val="FootnoteCharacters"/>
        </w:rPr>
        <w:footnoteRef/>
      </w:r>
      <w:r>
        <w:rPr/>
        <w:tab/>
        <w:t xml:space="preserve"> </w:t>
      </w:r>
      <w:r>
        <w:rPr/>
        <w:t xml:space="preserve">A </w:t>
      </w:r>
      <w:r>
        <w:rPr>
          <w:b/>
          <w:bCs/>
        </w:rPr>
        <w:t>COCOM-lista</w:t>
      </w:r>
      <w:r>
        <w:rPr/>
        <w:t xml:space="preserve"> egy, a szocialista országokat sújtó, multilaterális kereskedelmi </w:t>
      </w:r>
      <w:hyperlink r:id="rId15">
        <w:r>
          <w:rPr>
            <w:rStyle w:val="InternetLink"/>
            <w:color w:val="000000"/>
            <w:u w:val="none"/>
          </w:rPr>
          <w:t>embargó</w:t>
        </w:r>
      </w:hyperlink>
      <w:r>
        <w:rPr/>
        <w:t xml:space="preserve"> volt. A lista az embargót koordináló 1947-ben alapított bizottság, a </w:t>
      </w:r>
      <w:r>
        <w:rPr>
          <w:b/>
          <w:bCs/>
          <w:i/>
          <w:iCs/>
        </w:rPr>
        <w:t>Co</w:t>
      </w:r>
      <w:r>
        <w:rPr>
          <w:i/>
          <w:iCs/>
        </w:rPr>
        <w:t xml:space="preserve">ordinating </w:t>
      </w:r>
      <w:r>
        <w:rPr>
          <w:b/>
          <w:bCs/>
          <w:i/>
          <w:iCs/>
        </w:rPr>
        <w:t>Com</w:t>
      </w:r>
      <w:r>
        <w:rPr>
          <w:i/>
          <w:iCs/>
        </w:rPr>
        <w:t>mittee for Multilateral Export Controls</w:t>
      </w:r>
      <w:r>
        <w:rPr/>
        <w:t xml:space="preserve"> első két szavának rövidítéséből kapta nevét. A COCOM-lista egy csúcstechnológiai termékeket tartalmazó feketelista volt. A listán szereplõ termékeket tilos volt az embargó alatt álló országokba (</w:t>
      </w:r>
      <w:hyperlink r:id="rId16">
        <w:r>
          <w:rPr>
            <w:rStyle w:val="InternetLink"/>
            <w:color w:val="000000"/>
            <w:u w:val="none"/>
          </w:rPr>
          <w:t>KGST</w:t>
        </w:r>
      </w:hyperlink>
      <w:r>
        <w:rPr/>
        <w:t xml:space="preserve">, </w:t>
      </w:r>
      <w:hyperlink r:id="rId17">
        <w:r>
          <w:rPr>
            <w:rStyle w:val="InternetLink"/>
            <w:color w:val="000000"/>
            <w:u w:val="none"/>
          </w:rPr>
          <w:t>Kína</w:t>
        </w:r>
      </w:hyperlink>
      <w:r>
        <w:rPr/>
        <w:t>) exportálni, hogy azok így egyre inkább lemaradjanak a fegyverkezési verseny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 w:leader="none"/>
      </w:tabs>
      <w:ind w:right="360" w:hanging="0"/>
      <w:rPr>
        <w:rFonts w:ascii="Bookman Old Style" w:hAnsi="Bookman Old Style" w:cs="Bookman Old Style"/>
        <w:spacing w:val="-1"/>
        <w:sz w:val="15"/>
        <w:lang w:val="en-US" w:eastAsia="en-US"/>
      </w:rPr>
    </w:pPr>
    <w:r>
      <w:rPr>
        <w:rFonts w:cs="Bookman Old Style" w:ascii="Bookman Old Style" w:hAnsi="Bookman Old Style"/>
        <w:spacing w:val="-1"/>
        <w:sz w:val="15"/>
        <w:lang w:val="en-US" w:eastAsia="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 w:leader="none"/>
      </w:tabs>
      <w:ind w:right="360" w:hanging="0"/>
      <w:rPr>
        <w:rFonts w:ascii="Bookman Old Style" w:hAnsi="Bookman Old Style" w:cs="Bookman Old Style"/>
        <w:spacing w:val="-1"/>
        <w:sz w:val="15"/>
        <w:lang w:val="en-US" w:eastAsia="en-US"/>
      </w:rPr>
    </w:pPr>
    <w:r>
      <w:rPr>
        <w:rFonts w:cs="Bookman Old Style" w:ascii="Bookman Old Style" w:hAnsi="Bookman Old Style"/>
        <w:spacing w:val="-1"/>
        <w:sz w:val="15"/>
        <w:lang w:val="en-US" w:eastAsia="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4" w:leader="none"/>
      </w:tabs>
      <w:ind w:right="360" w:hanging="0"/>
      <w:rPr>
        <w:rFonts w:ascii="Bookman Old Style" w:hAnsi="Bookman Old Style" w:cs="Bookman Old Style"/>
        <w:spacing w:val="-1"/>
        <w:sz w:val="15"/>
        <w:lang w:val="en-US" w:eastAsia="en-US"/>
      </w:rPr>
    </w:pPr>
    <w:r>
      <w:rPr>
        <w:rFonts w:cs="Bookman Old Style" w:ascii="Bookman Old Style" w:hAnsi="Bookman Old Style"/>
        <w:spacing w:val="-1"/>
        <w:sz w:val="15"/>
        <w:lang w:val="en-US" w:eastAsia="en-U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before="0" w:after="288"/>
      <w:jc w:val="center"/>
    </w:pPr>
    <w:rPr>
      <w:color w:val="000000"/>
      <w:sz w:val="20"/>
      <w:szCs w:val="20"/>
      <w:lang w:val="en-US" w:eastAsia="en-US"/>
    </w:rPr>
  </w:style>
  <w:style w:type="paragraph" w:styleId="Style21">
    <w:name w:val="Style 2"/>
    <w:basedOn w:val="Normal"/>
    <w:qFormat/>
    <w:pPr>
      <w:widowControl w:val="false"/>
      <w:spacing w:before="0" w:after="5832"/>
      <w:jc w:val="center"/>
    </w:pPr>
    <w:rPr>
      <w:color w:val="000000"/>
      <w:sz w:val="20"/>
      <w:szCs w:val="20"/>
      <w:lang w:val="en-US" w:eastAsia="en-US"/>
    </w:rPr>
  </w:style>
  <w:style w:type="paragraph" w:styleId="Style14">
    <w:name w:val="Style 1"/>
    <w:basedOn w:val="Normal"/>
    <w:qFormat/>
    <w:pPr>
      <w:widowControl w:val="false"/>
      <w:spacing w:lineRule="atLeast" w:line="2172"/>
      <w:jc w:val="center"/>
    </w:pPr>
    <w:rPr>
      <w:color w:val="000000"/>
      <w:sz w:val="20"/>
      <w:szCs w:val="20"/>
      <w:lang w:val="en-US" w:eastAsia="en-US"/>
    </w:rPr>
  </w:style>
  <w:style w:type="paragraph" w:styleId="Style51">
    <w:name w:val="Style 5"/>
    <w:basedOn w:val="Normal"/>
    <w:qFormat/>
    <w:pPr>
      <w:widowControl w:val="false"/>
    </w:pPr>
    <w:rPr>
      <w:color w:val="000000"/>
      <w:sz w:val="20"/>
      <w:szCs w:val="20"/>
      <w:lang w:val="en-US" w:eastAsia="en-US"/>
    </w:rPr>
  </w:style>
  <w:style w:type="paragraph" w:styleId="Style41">
    <w:name w:val="Style 4"/>
    <w:basedOn w:val="Normal"/>
    <w:qFormat/>
    <w:pPr>
      <w:widowControl w:val="false"/>
      <w:ind w:firstLine="360"/>
      <w:jc w:val="both"/>
    </w:pPr>
    <w:rPr>
      <w:color w:val="000000"/>
      <w:sz w:val="20"/>
      <w:szCs w:val="2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Arial"/>
      <w:color w:val="000000"/>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Arial"/>
      <w:color w:val="000000"/>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Arial"/>
      <w:color w:val="000000"/>
    </w:rPr>
  </w:style>
  <w:style w:type="paragraph" w:styleId="Xl29">
    <w:name w:val="xl29"/>
    <w:basedOn w:val="Normal"/>
    <w:qFormat/>
    <w:pPr>
      <w:pBdr>
        <w:top w:val="single" w:sz="8" w:space="0" w:color="000000"/>
        <w:left w:val="single" w:sz="8" w:space="0" w:color="000000"/>
      </w:pBdr>
      <w:spacing w:before="280" w:after="280"/>
      <w:textAlignment w:val="top"/>
    </w:pPr>
    <w:rPr>
      <w:rFonts w:eastAsia="Arial Unicode MS;Arial"/>
      <w:color w:val="000000"/>
    </w:rPr>
  </w:style>
  <w:style w:type="paragraph" w:styleId="Xl30">
    <w:name w:val="xl30"/>
    <w:basedOn w:val="Normal"/>
    <w:qFormat/>
    <w:pPr>
      <w:pBdr>
        <w:top w:val="single" w:sz="4" w:space="0" w:color="000000"/>
        <w:left w:val="single" w:sz="8" w:space="7" w:color="000000"/>
        <w:bottom w:val="single" w:sz="4" w:space="0" w:color="000000"/>
      </w:pBdr>
      <w:spacing w:before="280" w:after="280"/>
      <w:textAlignment w:val="top"/>
    </w:pPr>
    <w:rPr>
      <w:rFonts w:eastAsia="Arial Unicode MS;Arial"/>
      <w:color w:val="000000"/>
    </w:rPr>
  </w:style>
  <w:style w:type="paragraph" w:styleId="Xl31">
    <w:name w:val="xl31"/>
    <w:basedOn w:val="Normal"/>
    <w:qFormat/>
    <w:pPr>
      <w:pBdr>
        <w:top w:val="single" w:sz="4" w:space="0" w:color="000000"/>
        <w:left w:val="single" w:sz="8" w:space="7" w:color="000000"/>
        <w:bottom w:val="single" w:sz="8" w:space="0" w:color="000000"/>
      </w:pBdr>
      <w:spacing w:before="280" w:after="280"/>
      <w:textAlignment w:val="top"/>
    </w:pPr>
    <w:rPr>
      <w:rFonts w:eastAsia="Arial Unicode MS;Arial"/>
      <w:color w:val="00000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Arial"/>
      <w:color w:val="000000"/>
    </w:rPr>
  </w:style>
  <w:style w:type="paragraph" w:styleId="Xl35">
    <w:name w:val="xl35"/>
    <w:basedOn w:val="Normal"/>
    <w:qFormat/>
    <w:pPr>
      <w:pBdr>
        <w:top w:val="single" w:sz="4" w:space="0" w:color="000000"/>
        <w:left w:val="single" w:sz="8" w:space="7" w:color="000000"/>
      </w:pBdr>
      <w:spacing w:before="280" w:after="280"/>
      <w:textAlignment w:val="top"/>
    </w:pPr>
    <w:rPr>
      <w:rFonts w:eastAsia="Arial Unicode MS;Arial"/>
      <w:color w:val="000000"/>
    </w:rPr>
  </w:style>
  <w:style w:type="paragraph" w:styleId="Xl36">
    <w:name w:val="xl3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Arial"/>
      <w:color w:val="000000"/>
    </w:rPr>
  </w:style>
  <w:style w:type="paragraph" w:styleId="Xl38">
    <w:name w:val="xl38"/>
    <w:basedOn w:val="Normal"/>
    <w:qFormat/>
    <w:pPr>
      <w:pBdr>
        <w:top w:val="single" w:sz="4" w:space="0" w:color="000000"/>
        <w:left w:val="single" w:sz="4" w:space="0" w:color="000000"/>
        <w:right w:val="single" w:sz="8" w:space="0" w:color="000000"/>
      </w:pBdr>
      <w:spacing w:before="280" w:after="280"/>
      <w:jc w:val="center"/>
      <w:textAlignment w:val="top"/>
    </w:pPr>
    <w:rPr>
      <w:rFonts w:eastAsia="Arial Unicode MS;Arial"/>
      <w:color w:val="000000"/>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eastAsia="Arial Unicode MS;Arial"/>
      <w:color w:val="00000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Arial"/>
      <w:color w:val="000000"/>
    </w:rPr>
  </w:style>
  <w:style w:type="paragraph" w:styleId="Xl41">
    <w:name w:val="xl41"/>
    <w:basedOn w:val="Normal"/>
    <w:qFormat/>
    <w:pPr>
      <w:pBdr>
        <w:top w:val="single" w:sz="8" w:space="0" w:color="000000"/>
        <w:left w:val="single" w:sz="8" w:space="7" w:color="000000"/>
        <w:bottom w:val="single" w:sz="8" w:space="0" w:color="000000"/>
      </w:pBdr>
      <w:spacing w:before="280" w:after="280"/>
      <w:textAlignment w:val="top"/>
    </w:pPr>
    <w:rPr>
      <w:rFonts w:eastAsia="Arial Unicode MS;Arial"/>
      <w:b/>
      <w:bCs/>
      <w:color w:val="000000"/>
    </w:rPr>
  </w:style>
  <w:style w:type="paragraph" w:styleId="Xl42">
    <w:name w:val="xl42"/>
    <w:basedOn w:val="Normal"/>
    <w:qFormat/>
    <w:pPr>
      <w:pBdr>
        <w:left w:val="single" w:sz="8" w:space="7" w:color="000000"/>
        <w:bottom w:val="single" w:sz="4" w:space="0" w:color="000000"/>
      </w:pBdr>
      <w:spacing w:before="280" w:after="280"/>
      <w:textAlignment w:val="top"/>
    </w:pPr>
    <w:rPr>
      <w:rFonts w:eastAsia="Arial Unicode MS;Arial"/>
      <w:b/>
      <w:bCs/>
      <w:color w:val="000000"/>
    </w:rPr>
  </w:style>
  <w:style w:type="paragraph" w:styleId="Xl43">
    <w:name w:val="xl43"/>
    <w:basedOn w:val="Normal"/>
    <w:qFormat/>
    <w:pPr>
      <w:pBdr>
        <w:top w:val="single" w:sz="4" w:space="0" w:color="000000"/>
        <w:left w:val="single" w:sz="8" w:space="7" w:color="000000"/>
      </w:pBdr>
      <w:spacing w:before="280" w:after="280"/>
      <w:textAlignment w:val="top"/>
    </w:pPr>
    <w:rPr>
      <w:rFonts w:eastAsia="Arial Unicode MS;Arial"/>
      <w:b/>
      <w:bCs/>
      <w:color w:val="000000"/>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eastAsia="Arial Unicode MS;Arial"/>
      <w:b/>
      <w:bCs/>
      <w:color w:val="00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eastAsia="Arial Unicode MS;Arial"/>
      <w:b/>
      <w:bCs/>
      <w:color w:val="000000"/>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eastAsia="Arial Unicode MS;Arial"/>
      <w:b/>
      <w:bCs/>
      <w:color w:val="000000"/>
    </w:rPr>
  </w:style>
  <w:style w:type="paragraph" w:styleId="Xl47">
    <w:name w:val="xl47"/>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Arial"/>
      <w:b/>
      <w:bCs/>
      <w:color w:val="000000"/>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280" w:after="280"/>
      <w:jc w:val="center"/>
      <w:textAlignment w:val="top"/>
    </w:pPr>
    <w:rPr>
      <w:rFonts w:eastAsia="Arial Unicode MS;Arial"/>
      <w:b/>
      <w:bCs/>
      <w:color w:val="000000"/>
    </w:rPr>
  </w:style>
  <w:style w:type="paragraph" w:styleId="Xl50">
    <w:name w:val="xl50"/>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Arial"/>
      <w:b/>
      <w:bCs/>
      <w:color w:val="000000"/>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Arial"/>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280" w:after="280"/>
      <w:jc w:val="center"/>
      <w:textAlignment w:val="top"/>
    </w:pPr>
    <w:rPr>
      <w:rFonts w:eastAsia="Arial Unicode MS;Arial"/>
      <w:b/>
      <w:bCs/>
      <w:color w:val="000000"/>
    </w:rPr>
  </w:style>
  <w:style w:type="paragraph" w:styleId="Xl53">
    <w:name w:val="xl53"/>
    <w:basedOn w:val="Normal"/>
    <w:qFormat/>
    <w:pPr>
      <w:pBdr>
        <w:top w:val="single" w:sz="8" w:space="0" w:color="000000"/>
        <w:left w:val="single" w:sz="8" w:space="7" w:color="000000"/>
        <w:bottom w:val="single" w:sz="4" w:space="0" w:color="000000"/>
      </w:pBdr>
      <w:spacing w:before="280" w:after="280"/>
      <w:textAlignment w:val="top"/>
    </w:pPr>
    <w:rPr>
      <w:rFonts w:eastAsia="Arial Unicode MS;Arial"/>
      <w:b/>
      <w:bCs/>
      <w:color w:val="000000"/>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Arial"/>
      <w:b/>
      <w:bCs/>
      <w:color w:val="000000"/>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Arial"/>
      <w:b/>
      <w:bCs/>
      <w:color w:val="000000"/>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eastAsia="Arial Unicode MS;Arial"/>
      <w:b/>
      <w:bCs/>
      <w:color w:val="000000"/>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eastAsia="Arial Unicode MS;Arial"/>
      <w:b/>
      <w:bCs/>
      <w:color w:val="000000"/>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eastAsia="Arial Unicode MS;Arial"/>
      <w:b/>
      <w:bCs/>
      <w:color w:val="000000"/>
    </w:rPr>
  </w:style>
  <w:style w:type="paragraph" w:styleId="Xl60">
    <w:name w:val="xl60"/>
    <w:basedOn w:val="Normal"/>
    <w:qFormat/>
    <w:pPr>
      <w:pBdr>
        <w:left w:val="single" w:sz="8" w:space="7" w:color="000000"/>
        <w:bottom w:val="single" w:sz="8" w:space="0" w:color="000000"/>
      </w:pBdr>
      <w:spacing w:before="280" w:after="280"/>
      <w:textAlignment w:val="top"/>
    </w:pPr>
    <w:rPr>
      <w:rFonts w:eastAsia="Arial Unicode MS;Arial"/>
      <w:b/>
      <w:bCs/>
      <w:color w:val="000000"/>
    </w:rPr>
  </w:style>
  <w:style w:type="paragraph" w:styleId="Xl61">
    <w:name w:val="xl61"/>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Arial"/>
      <w:b/>
      <w:bCs/>
      <w:color w:val="000000"/>
    </w:rPr>
  </w:style>
  <w:style w:type="paragraph" w:styleId="Xl62">
    <w:name w:val="xl62"/>
    <w:basedOn w:val="Normal"/>
    <w:qFormat/>
    <w:pPr>
      <w:pBdr>
        <w:left w:val="single" w:sz="4" w:space="0" w:color="000000"/>
        <w:bottom w:val="single" w:sz="8" w:space="0" w:color="000000"/>
        <w:right w:val="single" w:sz="4" w:space="0" w:color="000000"/>
      </w:pBdr>
      <w:spacing w:before="280" w:after="280"/>
      <w:jc w:val="center"/>
      <w:textAlignment w:val="top"/>
    </w:pPr>
    <w:rPr>
      <w:rFonts w:eastAsia="Arial Unicode MS;Arial"/>
      <w:b/>
      <w:bCs/>
      <w:color w:val="000000"/>
    </w:rPr>
  </w:style>
  <w:style w:type="paragraph" w:styleId="Xl63">
    <w:name w:val="xl63"/>
    <w:basedOn w:val="Normal"/>
    <w:qFormat/>
    <w:pPr>
      <w:pBdr>
        <w:left w:val="single" w:sz="4" w:space="0" w:color="000000"/>
        <w:bottom w:val="single" w:sz="8" w:space="0" w:color="000000"/>
        <w:right w:val="single" w:sz="8" w:space="0" w:color="000000"/>
      </w:pBdr>
      <w:spacing w:before="280" w:after="280"/>
      <w:jc w:val="center"/>
      <w:textAlignment w:val="top"/>
    </w:pPr>
    <w:rPr>
      <w:rFonts w:eastAsia="Arial Unicode MS;Arial"/>
      <w:b/>
      <w:bCs/>
      <w:color w:val="000000"/>
    </w:rPr>
  </w:style>
  <w:style w:type="paragraph" w:styleId="Xl64">
    <w:name w:val="xl64"/>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Arial"/>
      <w:color w:val="000000"/>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top"/>
    </w:pPr>
    <w:rPr>
      <w:rFonts w:eastAsia="Arial Unicode MS;Arial"/>
      <w:color w:val="000000"/>
    </w:rPr>
  </w:style>
  <w:style w:type="paragraph" w:styleId="Xl66">
    <w:name w:val="xl66"/>
    <w:basedOn w:val="Normal"/>
    <w:qFormat/>
    <w:pPr>
      <w:pBdr>
        <w:top w:val="single" w:sz="8" w:space="0" w:color="000000"/>
        <w:left w:val="single" w:sz="4" w:space="0" w:color="000000"/>
        <w:right w:val="single" w:sz="8" w:space="0" w:color="000000"/>
      </w:pBdr>
      <w:spacing w:before="280" w:after="280"/>
      <w:jc w:val="center"/>
      <w:textAlignment w:val="top"/>
    </w:pPr>
    <w:rPr>
      <w:rFonts w:eastAsia="Arial Unicode MS;Arial"/>
      <w:color w:val="000000"/>
    </w:rPr>
  </w:style>
  <w:style w:type="paragraph" w:styleId="Xl67">
    <w:name w:val="xl67"/>
    <w:basedOn w:val="Normal"/>
    <w:qFormat/>
    <w:pPr>
      <w:pBdr>
        <w:top w:val="single" w:sz="8" w:space="0" w:color="000000"/>
        <w:left w:val="single" w:sz="8" w:space="7" w:color="000000"/>
      </w:pBdr>
      <w:spacing w:before="280" w:after="280"/>
      <w:textAlignment w:val="top"/>
    </w:pPr>
    <w:rPr>
      <w:rFonts w:eastAsia="Arial Unicode MS;Arial"/>
      <w:b/>
      <w:bCs/>
      <w:color w:val="000000"/>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Arial"/>
      <w:b/>
      <w:bCs/>
      <w:color w:val="00000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top"/>
    </w:pPr>
    <w:rPr>
      <w:rFonts w:eastAsia="Arial Unicode MS;Arial"/>
      <w:b/>
      <w:bCs/>
      <w:color w:val="000000"/>
    </w:rPr>
  </w:style>
  <w:style w:type="paragraph" w:styleId="Xl70">
    <w:name w:val="xl70"/>
    <w:basedOn w:val="Normal"/>
    <w:qFormat/>
    <w:pPr>
      <w:pBdr>
        <w:top w:val="single" w:sz="8" w:space="0" w:color="000000"/>
        <w:left w:val="single" w:sz="4" w:space="0" w:color="000000"/>
        <w:right w:val="single" w:sz="4" w:space="0" w:color="000000"/>
      </w:pBdr>
      <w:spacing w:before="280" w:after="280"/>
      <w:jc w:val="center"/>
      <w:textAlignment w:val="top"/>
    </w:pPr>
    <w:rPr>
      <w:rFonts w:eastAsia="Arial Unicode MS;Arial"/>
      <w:b/>
      <w:bCs/>
      <w:color w:val="000000"/>
    </w:rPr>
  </w:style>
  <w:style w:type="paragraph" w:styleId="Xl71">
    <w:name w:val="xl71"/>
    <w:basedOn w:val="Normal"/>
    <w:qFormat/>
    <w:pPr>
      <w:pBdr>
        <w:top w:val="single" w:sz="8" w:space="0" w:color="000000"/>
        <w:left w:val="single" w:sz="4" w:space="0" w:color="000000"/>
        <w:right w:val="single" w:sz="8" w:space="0" w:color="000000"/>
      </w:pBdr>
      <w:spacing w:before="280" w:after="280"/>
      <w:jc w:val="center"/>
      <w:textAlignment w:val="top"/>
    </w:pPr>
    <w:rPr>
      <w:rFonts w:eastAsia="Arial Unicode M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73">
    <w:name w:val="xl73"/>
    <w:basedOn w:val="Normal"/>
    <w:qFormat/>
    <w:pPr>
      <w:pBdr>
        <w:top w:val="single" w:sz="4" w:space="0" w:color="000000"/>
        <w:left w:val="single" w:sz="8" w:space="7" w:color="000000"/>
        <w:bottom w:val="single" w:sz="4" w:space="0" w:color="000000"/>
        <w:right w:val="single" w:sz="4" w:space="0" w:color="000000"/>
      </w:pBdr>
      <w:spacing w:before="280" w:after="280"/>
      <w:textAlignment w:val="top"/>
    </w:pPr>
    <w:rPr>
      <w:rFonts w:eastAsia="Arial Unicode MS;Arial"/>
      <w:color w:val="00000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Arial"/>
      <w:color w:val="000000"/>
    </w:rPr>
  </w:style>
  <w:style w:type="paragraph" w:styleId="Xl75">
    <w:name w:val="xl75"/>
    <w:basedOn w:val="Normal"/>
    <w:qFormat/>
    <w:pPr>
      <w:pBdr>
        <w:top w:val="single" w:sz="4" w:space="0" w:color="000000"/>
        <w:left w:val="single" w:sz="8" w:space="7" w:color="000000"/>
        <w:right w:val="single" w:sz="4" w:space="0" w:color="000000"/>
      </w:pBdr>
      <w:spacing w:before="280" w:after="280"/>
      <w:textAlignment w:val="top"/>
    </w:pPr>
    <w:rPr>
      <w:rFonts w:eastAsia="Arial Unicode MS;Arial"/>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Arial"/>
      <w:color w:val="000000"/>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textAlignment w:val="top"/>
    </w:pPr>
    <w:rPr>
      <w:rFonts w:eastAsia="Arial Unicode MS;Arial"/>
      <w:color w:val="000000"/>
    </w:rPr>
  </w:style>
  <w:style w:type="paragraph" w:styleId="Xl78">
    <w:name w:val="xl78"/>
    <w:basedOn w:val="Normal"/>
    <w:qFormat/>
    <w:pPr>
      <w:pBdr>
        <w:left w:val="single" w:sz="8" w:space="7" w:color="000000"/>
        <w:bottom w:val="single" w:sz="4" w:space="0" w:color="000000"/>
        <w:right w:val="single" w:sz="4" w:space="0" w:color="000000"/>
      </w:pBdr>
      <w:spacing w:before="280" w:after="280"/>
      <w:textAlignment w:val="top"/>
    </w:pPr>
    <w:rPr>
      <w:rFonts w:eastAsia="Arial Unicode MS;Arial"/>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textAlignment w:val="top"/>
    </w:pPr>
    <w:rPr>
      <w:rFonts w:eastAsia="Arial Unicode MS;Arial"/>
      <w:b/>
      <w:bCs/>
      <w:color w:val="000000"/>
    </w:rPr>
  </w:style>
  <w:style w:type="paragraph" w:styleId="Xl81">
    <w:name w:val="xl81"/>
    <w:basedOn w:val="Normal"/>
    <w:qFormat/>
    <w:pPr>
      <w:pBdr>
        <w:top w:val="single" w:sz="8" w:space="0" w:color="000000"/>
        <w:left w:val="single" w:sz="8" w:space="7" w:color="000000"/>
        <w:bottom w:val="single" w:sz="8" w:space="0" w:color="000000"/>
        <w:right w:val="single" w:sz="4" w:space="0" w:color="000000"/>
      </w:pBdr>
      <w:spacing w:before="280" w:after="280"/>
      <w:textAlignment w:val="top"/>
    </w:pPr>
    <w:rPr>
      <w:rFonts w:eastAsia="Arial Unicode MS;Arial"/>
      <w:b/>
      <w:bCs/>
      <w:color w:val="00000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eastAsia="Arial Unicode MS;Arial"/>
      <w:b/>
      <w:bCs/>
      <w:color w:val="000000"/>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eastAsia="Arial Unicode MS;Arial"/>
      <w:b/>
      <w:bC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 6"/>
    <w:basedOn w:val="Normal"/>
    <w:qFormat/>
    <w:pPr>
      <w:widowControl w:val="false"/>
      <w:spacing w:lineRule="atLeast" w:line="216" w:before="0" w:after="144"/>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1953" TargetMode="External"/><Relationship Id="rId3" Type="http://schemas.openxmlformats.org/officeDocument/2006/relationships/hyperlink" Target="http://hu.wikipedia.org/wiki/J&#250;lius_4." TargetMode="External"/><Relationship Id="rId4" Type="http://schemas.openxmlformats.org/officeDocument/2006/relationships/hyperlink" Target="http://hu.wikipedia.org/w/index.php?title=Sz&#246;vetkezetes&#237;t&#233;s&amp;action=edit&amp;redlink=1" TargetMode="External"/><Relationship Id="rId5" Type="http://schemas.openxmlformats.org/officeDocument/2006/relationships/hyperlink" Target="http://hu.wikipedia.org/w/index.php?title=H&#225;zt&#225;ji&amp;action=edit&amp;redlink=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3.xml"/><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1927" TargetMode="External"/><Relationship Id="rId2" Type="http://schemas.openxmlformats.org/officeDocument/2006/relationships/hyperlink" Target="http://hu.wikipedia.org/wiki/2010" TargetMode="External"/><Relationship Id="rId3" Type="http://schemas.openxmlformats.org/officeDocument/2006/relationships/hyperlink" Target="http://hu.wikipedia.org/wiki/K&#246;zgazdas&#225;gtan" TargetMode="External"/><Relationship Id="rId4" Type="http://schemas.openxmlformats.org/officeDocument/2006/relationships/hyperlink" Target="http://hu.wikipedia.org/wiki/Statisztika" TargetMode="External"/><Relationship Id="rId5" Type="http://schemas.openxmlformats.org/officeDocument/2006/relationships/hyperlink" Target="http://hu.wikipedia.org/wiki/K&#246;zponti_Statisztikai_Hivatal" TargetMode="External"/><Relationship Id="rId6" Type="http://schemas.openxmlformats.org/officeDocument/2006/relationships/hyperlink" Target="http://hu.wikipedia.org/w/index.php?title=Orsz&#225;gos_Tervhivatal&amp;action=edit&amp;redlink=1" TargetMode="External"/><Relationship Id="rId7" Type="http://schemas.openxmlformats.org/officeDocument/2006/relationships/hyperlink" Target="http://hu.wikipedia.org/wiki/1917" TargetMode="External"/><Relationship Id="rId8" Type="http://schemas.openxmlformats.org/officeDocument/2006/relationships/hyperlink" Target="http://hu.wikipedia.org/wiki/1981" TargetMode="External"/><Relationship Id="rId9" Type="http://schemas.openxmlformats.org/officeDocument/2006/relationships/hyperlink" Target="http://hu.wikipedia.org/wiki/MSZMP" TargetMode="External"/><Relationship Id="rId10" Type="http://schemas.openxmlformats.org/officeDocument/2006/relationships/hyperlink" Target="http://hu.wikipedia.org/wiki/A_magyar_kommunista_p&#225;rtok_Politikai_Bizotts&#225;gainak_taglist&#225;ja" TargetMode="External"/><Relationship Id="rId11" Type="http://schemas.openxmlformats.org/officeDocument/2006/relationships/hyperlink" Target="http://hu.wikipedia.org/wiki/K&#225;d&#225;r-korszak" TargetMode="External"/><Relationship Id="rId12" Type="http://schemas.openxmlformats.org/officeDocument/2006/relationships/hyperlink" Target="http://hu.wikipedia.org/wiki/1966" TargetMode="External"/><Relationship Id="rId13" Type="http://schemas.openxmlformats.org/officeDocument/2006/relationships/hyperlink" Target="http://hu.wikipedia.org/wiki/1974" TargetMode="External"/><Relationship Id="rId14" Type="http://schemas.openxmlformats.org/officeDocument/2006/relationships/hyperlink" Target="http://tek.bke.hu/fordulat/fordulat5.pdf" TargetMode="External"/><Relationship Id="rId15" Type="http://schemas.openxmlformats.org/officeDocument/2006/relationships/hyperlink" Target="http://hu.wikipedia.org/wiki/Embarg&#243;" TargetMode="External"/><Relationship Id="rId16" Type="http://schemas.openxmlformats.org/officeDocument/2006/relationships/hyperlink" Target="http://hu.wikipedia.org/wiki/KGST" TargetMode="External"/><Relationship Id="rId17" Type="http://schemas.openxmlformats.org/officeDocument/2006/relationships/hyperlink" Target="http://hu.wikipedia.org/wiki/K&#237;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2:00Z</dcterms:created>
  <dc:creator> Otthon</dc:creator>
  <dc:description/>
  <cp:keywords/>
  <dc:language>en-US</dc:language>
  <cp:lastModifiedBy>Lorant</cp:lastModifiedBy>
  <cp:lastPrinted>2013-12-30T12:28:00Z</cp:lastPrinted>
  <dcterms:modified xsi:type="dcterms:W3CDTF">2014-11-06T07:22:00Z</dcterms:modified>
  <cp:revision>2</cp:revision>
  <dc:subject/>
  <dc:title> </dc:title>
</cp:coreProperties>
</file>