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Lóránt Káro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Quo vadis Magyarorszá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t évtizeddel a rendszerváltásután Magyarország a világ legeladósodottabb országai közé tartozik, amelynek sorsával a nemzetközi szakirodalom, mint a neoliberális gazdaságpolitika és a liberalizált pénzpiacok negatív hatásainak iskolapéldájával foglalkozik. Hogyan jutottunk idáig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agyarország már a rendszerváltáskor is a világ legeladósodottabb országai közlé tartozott, nem azért, mert a máséból élt, hanem mert hozzánemértő gazdaságpolitikusai az 1970-es évek kőolajárrobbanását követően belevezették az adósságcsapdába, amiből harmincöt év, egy emberöltő, után sem tudott kijönni. A rendszerváltáskori nettó 14 milliárd dollár adósságból csak egymilliárd dollár volt a tényleges nettó forrásbevonás, tehát reálértékben ennyit kölcsönöztünk, a többi 13 milliárd felhalmozódott kamat és árfolyamveszteség. Rendszerváltáskor a nemzetközi politikai helyzet, különösen a magyaroknak a német újraegyesítésében játszott szerepe, lehetőséget adott volna, hogy az adósságelengedés kérdését felvessük, de a magyar kormány meghatározó közgazdászai ezt a lehetőséget elutasítoták arra hivatkozva, hogy mi nem államoknak (mint az adósságát részben leírttató részben átütemező Lengyelorzág), hanem magánszemélyeknek tartozunk. Az adósság azonban nem közgazdasági, hanem politikai kérdés. 1989-ben amikor Magyarország a keletnémet túristákat átengedte és ezzel megadta az első lökést a Berlini fal lebontásának, szinte mindent kérhetett volona cserébe a németekt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e nem, hogy az adósság nem került leirttatásra, hanem a rendszerváltás során négy év alatt gyakorlatilag megnyitották a magyar piacot a nemzetközi vállalatok előtt, ami a hazai ipar leronmbolásához, 2003-ig, amíg ezt a KSH adatokból követni lehet, az ország évi 8 milliárd eurónyi külsö és belső piacot veszített el. Csak összehasonlításképpen Angli a hajózási törvénnyel (Navigation Act) 200 évig védte piaci érdekeit, addig, amíg vitathatatlanul a világ első ipari hatalmává nem vált, a felzárkózó Japán, Dél Korea és mások is erőteljesen védték piacaikat. A felzárkózás nemzetgazdasági elméleti hátterét egy Friedrich List nevű német közgazdász, már a tizenkilencedik század első felében kidolgozta (A közgazdaságtan nemzeti rendszere), mely mű a korábban liberális gazdasági nézetet valló Kossuth-ot arra késztette, hogy megalakítsa a hazai iparvédő egyesület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neoliberális elveket szolgai módon követő hazai közgazdász társadalom, azonban megfeledkezett bőségesen rendelkezésre álló a hazai és nemzetközi tapasztalatokról és a „legjobb tanítvány” akart lenni a neoliberális elveket erőltető Nemzetközi Valutaalap és a Világbank szemében. Valóbanebben az időben csak úgy hemzsegtek az elismerő cikkek a Magyarországról a nemzetközi gazdasági sajtó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iberalizáló lépések során Magyarországon egy úgynevezett duális gazdaság alakult ki, amelynek fő jellemzői, hogy a gazdasági növekedést az exportnövekedésen keresztül meghatározó ipari szektor teljes egészében külföldi kézben van, míg a hazai kézben lévő ipar gyakorlatilag stagnál. A külföldi tulajdon aránya nemzetközi összehasonlításban extrém magas, oly annyira, hogy a jelenlegi helyzetben a magyar gazdaságirányítás érdemileg nem tud hatni a gazdasági folyamatok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bbe egy ország természetesen nem nyugodhat bele és valamit tenni kell. Mit lehetne tenni a helyzet megváltoztatására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ször is szükség lenne egy olyan elmezésre, amely ezt a helyzetet, amely nem csak Magyarország, de számos új tagország sajátja, bemutatja, és elfogadtatja az unió vezetésével, hogy a gyakoraltilag gyarmati helyzetbe került új tagországok számára határozott felzárkóztatási programok kellenek, véget kell vetni a gyarmatosításnak. Természetesen egy ilyen program kidolgozása és elfogadtatása nem egyszerű, mert a hatalmon lévő politikai osztály nem ismeri be, hogy mit művelt az országgal, hiszen akkor a hatalomból is távoznia kellene, amit nyilvánvalóan nem akar. Csak erőteljes civil mozgalmak erőszakolhatják ki a gazdaságpolitikai fordulat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Ugyancsak nehéz a hasonló helyzetben lévő országokat meggyőzni a közös fellépésre, mert azokban is az elkövetett hibákat mindaddig takargatni akarják, amíg ezt a brüszeli és a nemzetközi pénzügyi intézményektől jövő támogatás (az adott ország eladósodása terhére) lehetővé teszi. Ennek ellenére például olyan szakmai értekezletek szervezésével, amelyre a világsajtó (a részt vevő személyiségek miatt) felfigyel, ezt meg kell kísére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Saját erőből hozzá lehet fogni (ilyenirányú politikai akarat esetén) a hazai termelési vertikumok helyreállításához. A helytelenül végrehajtott privatizáció során a hazai termelők (elsősorban a mezőgazdaság-élelmiszeriparban, de másutt is) beékelődtek a külföldi feldolgozók és nagy- és kiskereskedők. Ezen változtatni lehet és kell, mégpedig egy régi magyar gyakorlat, a "Hangya" típusú szövetkezetek újjáélesztésével, vagyis erőteljes szövetkezéssel vissza kell szerezni az ellenőrzést a feldolgozás és értékesítés fel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lang w:val="hu-HU"/>
        </w:rPr>
        <w:t>Mivel a hazai vállalatok saját erőből nem képesek versenyezni az unió liberalizált piacán, ezért megfelelően célzott támogatásukra van szükség. A támogatás alapvető iránya a műszaki színvonal növelése, a piaci megjelenés elősegítése.  Létre kell hozni azokat az intézményeket, amelyek megfelelő állami támogatással (fejlesztések, marketingmunka támogatása, piaci kapcsolatok szervezése) segítséget nyújtanak a magyar tulajdonú vállalkozásoknak ahhoz, hogy a nyugati piacokon terjeszkedhessenek. A külkereskedelmi egyenlegben nagyságrendileg 8-10 milliárd eurós javulást kell elérni ahhoz, hogy az eladósodási tendencia megfékezhető legyen. Ehhez megfelelő súlypontokat képző iparpolitika kidolgozására van szükség.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lenleg az orosz kereskedelmünkben közel 3 milliárd dolláros hiányunk van, és ez a hiány az energiaárak növekedésével tovább fog növekedni. Valaha Oroszország (akkor Szovjetunió) jó piaca volt mezőgazdasági tömegtermékeinknek és a magyar gépipari termékeknek. El kell érni, az orosz relációjú energiaimportot magyar termékekkel és ne a nemzetközi pénzpiacon felvett hitelekkel fedezzük. Fejleszteni kell a közel-kelttel való kapcsolatokat, ahol a mezőgazdasági esetleg gépipari termékeket lehet eladni. Fontos a Kínával való kapcsolatok fejlesztése, az áruforgalom negatív egyenlegének mérsékl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rivatizáció során – nemzetközi összehasonlításban páratlan módon – a bankrendszer 90, a biztosítás 100%-ban külföldi kézbe került. A külföldi tulajdonú pénzintézetek egyrészt hatalmas nyereséget visznek ki az országból, másrészt hitelezési politikájuk nem a magyar gazdaság szempontjait veszi figyelembe. El kell érni, hogy a hazai gazdaság finanszírozása jelentős részben hazai tulajdonú bankokhoz kerüljön vissza. Ezt például helyi hitelszövetkezetek alapításával és azok országos hálózattá fejlesztésével lehet elér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álságos időkben a helyi gazdaságok működtetésére helyi pénzeket vezettek be, a német hitelszövetkezetek is egy ilyen megoldásból fejlődtek ki még a XIX. században. Az 1929-32-es nagy gazdasági válság idején is szerveztek ilyeneket számos országban (például Egyesült Államok) és ezek közül például a svájci WIR bank máig működik. Ma is mind Németországban, mind az Egyesült Államokban számos ilyen kezdeményezés működik. A helyi pénz különösen alkalmas lehet a helyi munkanélküliség felszámolására. Annál jobban működik minél inkább helyi gazdasági körforgást lehet vele kialakítani (például a közmunkával keresett helyi pénzzel lehet adót fizetni, vagy a termelőtől a helyi feldolgozáson keresztül a helyi értékesítésig finanszírozni a gazdasági körforgást (például élelmiszerek esetében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ükség van a társadalom igazságérzetét kielégítő progresszív jövedelemadó-rendszer bevezetése. Az Egyesült Államokban az ötvenes évek elején egy 24 lépcsős jövedelemadó rendszer működött, ahol a legalsó sáv 20 százalékkal, a legfelső 91 százalékkal adózott. Ez a gyakorlatban azt jelentette, hogy az átlagjövedelmek után 20-25 százalékos adót fizettek, de aki az átlagjövedelem öt-tízszeresét kereste, az már ötven százalékos adót fizetett és, ha a jövedelme elérte az átlag 20-30 szorosát, a jövedelemadó 90 százalékra növekedett. Hasonló progresszív rendszerek működtek Európában is, amelyekkel a ténylegesen rendelkezésre álló jövedelmeket viszonylag szűk határok közé szorították és ez volt a gazdasági háttere a széles középosztály létrejöttének az 1950-es és 1960-as évek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iaszpórában élő magyarságnál jelentős tudás (műszaki, tudományos) és helyismeret (piaci ismeret, kapcsolati tőke) halmozódott fel. E magyarok készek arra, hogy az országot tudásukkal, kapcsolataikkal segítsék (Belgiumi tapasztalat). E tudást megfelelő hazai szervezetek létesítésével a hazai gazdaság fejlesztése és külpiaci pozícióinak erősítése érdekében fel kell haszná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ltalában felmerül, hogy a fejlesztésekhez honnan lehet pénzt szerezni. Minden olyan ország, amelyik egy gazdasági-politikai káoszból kikerült a belső szervezettség növelésével került ki. Ez ismert a magyar történelemből, de legutolsó példának itt van az, ahogy Kína kijött a kulturális forradalom mocsarából (vagy ahogy a nagycsaládi rendszerre épülő hazai cigányság túlélte a rendszerváltást, amely elsősorban az ő munkahelyeiket szűntette meg). A pénz nem más, mint munka, szervezett emberi munka, amely összekapcsolja a társadalom egyes egyedeit, részeit. A társadalmi kohézió erősítése az, amelynek segítségével ellent lehet állni a külső eredetű válságoknak, és meg lehet védeni a hazai érdekeket. Minden tevékenység jó, ami a közösségi szellemet fejleszti, de a gazdaság terén elsősorban a hazai termelési-értékesítési vertikumok fejlesztése a cél,. E téren fel kell használni a ma már meglévő pozitív tapasztalato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uniós tagság kevés valódi előnyeinek egyike az, hogy a kárpát-medencei magyarsággal való kapcsolatok, ezen belül gazdasági kapcsolatok a korábbihoz képest sokkal erőteljesebben kiépíthetők. Ezért a hazai gazdaságpolitikának, mindig kell arra gondolnia, hogy a határon túli magyarságot a fejlesztésekbe bevonja, illetve, hogy segítséget adjon ahhoz, hogy a határon túli magyarság a szülőföldjén megmaradjon. Alapelvként kell rögzíteni, hogy nem az embereket kell a munkához vinni (például a hazai gazdaság bizonyos területein esetleg fellépő munkaerőhiányt Erdélyből pótolni), hanem a munkát (beruházásokat) kell a Kárpát medencében élő magyarsághoz elvinni és piacot kell biztosítani termékeik szám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t látható, a fenti javaslatok gyökeresen eltérnek a ma uralkodó gazdaságpolitikától, de éppen erre a fordulatra van szükség, hogy az ország végre a saját talpára tudjon ál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8:00Z</dcterms:created>
  <dc:creator>Lóránt Károly</dc:creator>
  <dc:description/>
  <cp:keywords/>
  <dc:language>en-US</dc:language>
  <cp:lastModifiedBy>Lorant</cp:lastModifiedBy>
  <dcterms:modified xsi:type="dcterms:W3CDTF">2014-11-06T06:28:00Z</dcterms:modified>
  <cp:revision>2</cp:revision>
  <dc:subject/>
  <dc:title> Pénzpiacok Lóránt Károly</dc:title>
</cp:coreProperties>
</file>