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ünchausen-modell</w:t>
      </w:r>
    </w:p>
    <w:p>
      <w:pPr>
        <w:pStyle w:val="Normal"/>
        <w:autoSpaceDE w:val="false"/>
        <w:jc w:val="both"/>
        <w:rPr>
          <w:b/>
          <w:b/>
        </w:rPr>
      </w:pPr>
      <w:r>
        <w:rPr>
          <w:b/>
        </w:rPr>
      </w:r>
    </w:p>
    <w:p>
      <w:pPr>
        <w:pStyle w:val="Normal"/>
        <w:autoSpaceDE w:val="false"/>
        <w:jc w:val="both"/>
        <w:rPr>
          <w:rFonts w:ascii="Arial" w:hAnsi="Arial" w:cs="Arial"/>
          <w:b/>
          <w:b/>
          <w:color w:val="000000"/>
          <w:shd w:fill="FFFFFF" w:val="clear"/>
        </w:rPr>
      </w:pPr>
      <w:r>
        <w:rPr>
          <w:b/>
        </w:rPr>
        <w:t>Új alapokra kell helyezni a hazai termelés finanszírozását, melynek lényege, hogy valamilyen módon, például egy említett hitelszövetkezeti rendszer segítségével megkerüljük a nemzetközi szinten megbéklyózott Magyar Nemzeti Bankot, létrehozva egy olyan rendszert, ami tartalmilag ellátja egy valóban nemzeti érdekű jegybank funkcióját – mondta a Demokratának Lóránt Károly közgazdász.</w:t>
      </w:r>
    </w:p>
    <w:p>
      <w:pPr>
        <w:pStyle w:val="Normal"/>
        <w:autoSpaceDE w:val="false"/>
        <w:jc w:val="center"/>
        <w:rPr/>
      </w:pPr>
      <w:r>
        <w:rPr/>
        <w:t>(2012.01.20)</w:t>
      </w:r>
    </w:p>
    <w:p>
      <w:pPr>
        <w:pStyle w:val="Normal"/>
        <w:autoSpaceDE w:val="false"/>
        <w:jc w:val="center"/>
        <w:rPr/>
      </w:pPr>
      <w:r>
        <w:rPr/>
      </w:r>
    </w:p>
    <w:p>
      <w:pPr>
        <w:pStyle w:val="Normal"/>
        <w:autoSpaceDE w:val="false"/>
        <w:jc w:val="both"/>
        <w:rPr/>
      </w:pPr>
      <w:r>
        <w:rPr>
          <w:i/>
        </w:rPr>
        <w:t>- Miért verte ki a biztosítékot az Európai Bizottságnál a magyar jegybanktörvény?</w:t>
      </w:r>
    </w:p>
    <w:p>
      <w:pPr>
        <w:pStyle w:val="Normal"/>
        <w:autoSpaceDE w:val="false"/>
        <w:jc w:val="both"/>
        <w:rPr>
          <w:i/>
          <w:i/>
        </w:rPr>
      </w:pPr>
      <w:r>
        <w:rPr>
          <w:i/>
        </w:rPr>
      </w:r>
    </w:p>
    <w:p>
      <w:pPr>
        <w:pStyle w:val="Normal"/>
        <w:autoSpaceDE w:val="false"/>
        <w:jc w:val="both"/>
        <w:rPr/>
      </w:pPr>
      <w:r>
        <w:rPr/>
        <w:t>- A brüsszeli felháborodás és az abból fakadó ultimátum hátterében a neoliberális gazdaságfilozófia áll. Ezen ideológia az Egyesült Államokban született meg az ottani hosszú távú idősorok vizsgálata és a belőlük levont következtetések nyomán. Ez jellegzetes doktriner munka, a valóságban ott sem hozta meg a kiötlői által várt eredményeket, nem is alkalmazták a maga teljességében. Ennek ellenére Margaret Thatcher közvetítésével átkerült Európába, és itt végzetesen megmerevedett, annak ellenére, hogy az Európai Unió egymástól gyökeresen eltérő gazdasági helyzetű és kultúrájú országainak közösségében rendkívüli károkat okozott. A németek csak úgy egyeztek bele az euró bevezetésébe, ha mindenütt szigorú feltételeket szabnak a hiányt és az inflációt illetően. Látjuk, hogy e feltételeket jóformán ők maguk sem tudják teljesíteni, de képtelenek szabadulni a rögeszméktől, noha ez a politika néhány nyugat-európai országot leszámítva mindenütt katasztrofális következményekkel jár. A neoliberalizmus a jegybankok tekintetében azt állítja, hogy ezek egyetlen feladata a pénzstabilitás biztosítása az egyenletes pénzkibocsátás által, s ezt az egyes tagországok gazdasági helyzetétől függetlenül kell végrehajtaniuk. Köztudott, hogy a neoliberalizmus az államot vissza akarja szorítani, mivel az szerinte felelőtlen és költekező. Magyarországon a rendszerváltozás után az 1991. évi LX. törvényben szabályozták a Magyar Nemzeti Bank jogállását. Ez rögzítette a jegybanki függetlenség neoliberális programját. A Magyar Nemzeti Bank fő feladata tehát ma az egyenletes pénzkibocsátás, függetlenül a mindenkori kormányok felfogásától, elgondolásaitól. Voltaképp amennyiben szabatosan akarunk fogalmazni, akkor a Magyar Nemzeti Bank nevéből a magyar és a nemzeti jelzőket el kell hagyni.</w:t>
      </w:r>
    </w:p>
    <w:p>
      <w:pPr>
        <w:pStyle w:val="Normal"/>
        <w:autoSpaceDE w:val="false"/>
        <w:jc w:val="both"/>
        <w:rPr/>
      </w:pPr>
      <w:r>
        <w:rPr/>
      </w:r>
    </w:p>
    <w:p>
      <w:pPr>
        <w:pStyle w:val="Normal"/>
        <w:autoSpaceDE w:val="false"/>
        <w:jc w:val="both"/>
        <w:rPr/>
      </w:pPr>
      <w:r>
        <w:rPr>
          <w:i/>
        </w:rPr>
        <w:t>- Ha az államok nem rendelkeznek a gazdaságpolitika egyik legfontosabb eszközével, a pénzkibocsátás és a pénzpiac szabályozásának jogával, akkor hol van az állami szuverenitás?</w:t>
      </w:r>
    </w:p>
    <w:p>
      <w:pPr>
        <w:pStyle w:val="Normal"/>
        <w:autoSpaceDE w:val="false"/>
        <w:jc w:val="both"/>
        <w:rPr>
          <w:i/>
          <w:i/>
        </w:rPr>
      </w:pPr>
      <w:r>
        <w:rPr>
          <w:i/>
        </w:rPr>
      </w:r>
    </w:p>
    <w:p>
      <w:pPr>
        <w:pStyle w:val="Normal"/>
        <w:autoSpaceDE w:val="false"/>
        <w:jc w:val="both"/>
        <w:rPr/>
      </w:pPr>
      <w:r>
        <w:rPr/>
        <w:t>- Sehol, azt rég felszámolták. A tavaly elfogadott új jegybanktörvény is rögzíti, hogy az uniós szabályozás értelmében a Magyar Nemzeti Bank az európai központi bankok rendszerének tagja, s utasításokat is csak onnan fogadhat el.</w:t>
      </w:r>
    </w:p>
    <w:p>
      <w:pPr>
        <w:pStyle w:val="Normal"/>
        <w:autoSpaceDE w:val="false"/>
        <w:jc w:val="both"/>
        <w:rPr/>
      </w:pPr>
      <w:r>
        <w:rPr/>
      </w:r>
    </w:p>
    <w:p>
      <w:pPr>
        <w:pStyle w:val="Normal"/>
        <w:autoSpaceDE w:val="false"/>
        <w:jc w:val="both"/>
        <w:rPr>
          <w:i/>
          <w:i/>
        </w:rPr>
      </w:pPr>
      <w:r>
        <w:rPr>
          <w:i/>
        </w:rPr>
        <w:t>- Akkor idehaza lenne ok riadalomra, nem Brüsszelben.</w:t>
      </w:r>
    </w:p>
    <w:p>
      <w:pPr>
        <w:pStyle w:val="Normal"/>
        <w:autoSpaceDE w:val="false"/>
        <w:jc w:val="both"/>
        <w:rPr>
          <w:i/>
          <w:i/>
        </w:rPr>
      </w:pPr>
      <w:r>
        <w:rPr>
          <w:i/>
        </w:rPr>
      </w:r>
    </w:p>
    <w:p>
      <w:pPr>
        <w:pStyle w:val="Normal"/>
        <w:autoSpaceDE w:val="false"/>
        <w:jc w:val="both"/>
        <w:rPr/>
      </w:pPr>
      <w:r>
        <w:rPr/>
        <w:t>- Csakhogy a törvény értelmében a mindenkori kormány befolyása is megnőne, mivel az alelnök kinevezése a miniszterelnök javaslatára történne, ellentétben az eddigi gyakorlattal, mely szerint ez a jegybankelnök hatásköre volt. Ezért támadt ribillió Brüsszelben. Pedig ez sem változtatna radikálisan a jelenlegi helyzeten, azt ugyanis európai uniós jogszabályokkal bebetonozták. Ezért van az, hogy a Magyar Nemzeti Bank még ha akarna, sem tudna olyan feladatokat ellátni, melyek normális körülmények között alapvető kötelességei közé tartoznának.</w:t>
      </w:r>
    </w:p>
    <w:p>
      <w:pPr>
        <w:pStyle w:val="Normal"/>
        <w:autoSpaceDE w:val="false"/>
        <w:jc w:val="both"/>
        <w:rPr/>
      </w:pPr>
      <w:r>
        <w:rPr/>
      </w:r>
    </w:p>
    <w:p>
      <w:pPr>
        <w:pStyle w:val="Normal"/>
        <w:autoSpaceDE w:val="false"/>
        <w:jc w:val="both"/>
        <w:rPr/>
      </w:pPr>
      <w:r>
        <w:rPr>
          <w:i/>
        </w:rPr>
        <w:t>- Melyek ezek?</w:t>
      </w:r>
    </w:p>
    <w:p>
      <w:pPr>
        <w:pStyle w:val="Normal"/>
        <w:autoSpaceDE w:val="false"/>
        <w:jc w:val="both"/>
        <w:rPr/>
      </w:pPr>
      <w:r>
        <w:rPr/>
        <w:t>- A legfontosabb a hazai termelés és a költségvetés finanszírozása lenne. Csakhogy az említett 1991. évi LX. törvény előbb korlátozta, majd egy későbbi módosítással egyenesen megtiltotta a költségvetési hiány jegybanki kölcsönnel történő finanszírozását, sőt, ezt az Európai Unió is tiltja, pedig nem vagyunk az eurózóna tagjai. Így aztán a magyar állam kénytelen magas kamatra állampapírokat kibocsátani. Világos, hogy a mindenkori kormány csapdában vergődik: ha Magyarország önállóan cselekedhetne, akkor vissza lehetne szorítani az importot, segíteni az exportot, korlátozni a tőkeáramlást, és magyar kézbe venni a gazdaság pénzellátását. Az Európai Unió azonban mindezt tételesen tiltja, hiszen egyik alapelve épp a szabad tőkeáramlás, emellett tiltja a saját cégek támogatását.</w:t>
      </w:r>
    </w:p>
    <w:p>
      <w:pPr>
        <w:pStyle w:val="Normal"/>
        <w:autoSpaceDE w:val="false"/>
        <w:jc w:val="both"/>
        <w:rPr/>
      </w:pPr>
      <w:r>
        <w:rPr/>
      </w:r>
    </w:p>
    <w:p>
      <w:pPr>
        <w:pStyle w:val="Normal"/>
        <w:autoSpaceDE w:val="false"/>
        <w:jc w:val="both"/>
        <w:rPr>
          <w:i/>
          <w:i/>
        </w:rPr>
      </w:pPr>
      <w:r>
        <w:rPr>
          <w:i/>
        </w:rPr>
        <w:t>- Apropó Európai Unió: a tagsággal nyertünk vagy veszítettünk?</w:t>
      </w:r>
    </w:p>
    <w:p>
      <w:pPr>
        <w:pStyle w:val="Normal"/>
        <w:autoSpaceDE w:val="false"/>
        <w:jc w:val="both"/>
        <w:rPr>
          <w:i/>
          <w:i/>
        </w:rPr>
      </w:pPr>
      <w:r>
        <w:rPr>
          <w:i/>
        </w:rPr>
      </w:r>
    </w:p>
    <w:p>
      <w:pPr>
        <w:pStyle w:val="Normal"/>
        <w:autoSpaceDE w:val="false"/>
        <w:jc w:val="both"/>
        <w:rPr/>
      </w:pPr>
      <w:r>
        <w:rPr/>
        <w:t>- Évente mintegy 5 milliárd euró áramlik ki az országból különböző jövedelmek címén. Ez a 2004-es belépésünk óta szerény számítások szerint is legalább 35 milliárd euró. A bankrendszer nyeresége például az elmúlt 10 évben 11,3 milliárd euró volt, vagyis évente átlagosan 1,13 milliárd euró. Ez forintra átszámolva közel 340 milliárd forint egyetlen esztendőben, igaz, hogy ez némileg független az EU-tagságtól. Ehhez képest igencsak szolid összeg a kormány által bankadó címén beszedni szándékozott évi 200 milliárd forint, mégis háborút indítottak az állam ellen. Az Európai Uniónak kötelezően befizetendő összeg az átlagosan 30 ezer milliárd forintos éves GDP 1 százaléka, vagyis nagyjából 300 milliárd forint. Ez 2004 óta 2100 milliárd forintot tesz ki. Az utóbbi években ezzel együtt az uniós egyenlegünk ugyan a közvetlen fizetéseket tekintve átfordult a pozitív tartományba, csakhogy a kötelező piacnyitás nyomán évi 10-12 milliárd eurónyi piacot veszítettünk el, és akkor még nem beszéltünk a vámbevételek kieséséről. Ha mindent összeadunk, anyagi szempontból veszítettünk az uniós tagsággal.</w:t>
      </w:r>
    </w:p>
    <w:p>
      <w:pPr>
        <w:pStyle w:val="Normal"/>
        <w:autoSpaceDE w:val="false"/>
        <w:jc w:val="both"/>
        <w:rPr/>
      </w:pPr>
      <w:r>
        <w:rPr/>
      </w:r>
    </w:p>
    <w:p>
      <w:pPr>
        <w:pStyle w:val="Normal"/>
        <w:autoSpaceDE w:val="false"/>
        <w:jc w:val="both"/>
        <w:rPr>
          <w:i/>
          <w:i/>
        </w:rPr>
      </w:pPr>
      <w:r>
        <w:rPr>
          <w:i/>
        </w:rPr>
        <w:t>- Ahogy mondani szokták, innen szép nyerni. De hogyan?</w:t>
      </w:r>
    </w:p>
    <w:p>
      <w:pPr>
        <w:pStyle w:val="Normal"/>
        <w:autoSpaceDE w:val="false"/>
        <w:jc w:val="both"/>
        <w:rPr>
          <w:i/>
          <w:i/>
        </w:rPr>
      </w:pPr>
      <w:r>
        <w:rPr>
          <w:i/>
        </w:rPr>
      </w:r>
    </w:p>
    <w:p>
      <w:pPr>
        <w:pStyle w:val="Normal"/>
        <w:autoSpaceDE w:val="false"/>
        <w:jc w:val="both"/>
        <w:rPr/>
      </w:pPr>
      <w:r>
        <w:rPr/>
        <w:t>- A magyar gazdaság legfőbb baja, hogy alig van hazai tulajdonú termelő erőnk, s a finanszírozás is jobbára idegen tényezőktől függ. Ezen kell gyökeresen változtatni. Közösségi tulajdonú hazai bankok hálózatát kell létrehozni, melyek a hazai termelést finanszírozzák olcsó hitelekkel. Föl kell adni azt a téves és mára teljes kudarcnak bizonyult jó 20 éves koncepciót, hogy az idegen tőke beáramlása megoldja problémáinkat. Nem oldja meg, miért is tenné? A tőke nem jótékonysági intézmény, hanem a haszon reményében befektetett vagyon. Ehelyett saját bázist kell teremteni. Ezt nem én találtam ki, még csak nem is egetrengető újdonság, hiszen a XIX. század végén már megvalósult, amikor a Hangya Szövetkezet keretében közösségi tulajdonú hitelszövetkezetek jöttek létre. Az akkori gazdasági klíma kísértetiesen hasonló volt a maihoz: az olcsó amerikai gabona dömpingje miatt a magyar mezőgazdaság nagyon nehezen érte el a piacokat, a finanszírozás pedig uzsorás pénzintézetek kezében volt. Akkor gróf Károlyi Sándor és mások kezdeményezésére sikerült kitörni a csapdából. Van tehát kitaposott, járható út, csak rá kell lépni. Mást nem is tehetünk, a külföldi tulajdonú bankrendszer ugyanis jelentősen visszafogja majd a termelés bármiféle finanszírozását.</w:t>
      </w:r>
    </w:p>
    <w:p>
      <w:pPr>
        <w:pStyle w:val="Normal"/>
        <w:autoSpaceDE w:val="false"/>
        <w:jc w:val="both"/>
        <w:rPr/>
      </w:pPr>
      <w:r>
        <w:rPr/>
      </w:r>
    </w:p>
    <w:p>
      <w:pPr>
        <w:pStyle w:val="Normal"/>
        <w:autoSpaceDE w:val="false"/>
        <w:jc w:val="both"/>
        <w:rPr/>
      </w:pPr>
      <w:r>
        <w:rPr>
          <w:i/>
        </w:rPr>
        <w:t>- Miből gondolja ezt?</w:t>
      </w:r>
    </w:p>
    <w:p>
      <w:pPr>
        <w:pStyle w:val="Normal"/>
        <w:autoSpaceDE w:val="false"/>
        <w:jc w:val="both"/>
        <w:rPr>
          <w:i/>
          <w:i/>
        </w:rPr>
      </w:pPr>
      <w:r>
        <w:rPr>
          <w:i/>
        </w:rPr>
      </w:r>
    </w:p>
    <w:p>
      <w:pPr>
        <w:pStyle w:val="Normal"/>
        <w:autoSpaceDE w:val="false"/>
        <w:jc w:val="both"/>
        <w:rPr/>
      </w:pPr>
      <w:r>
        <w:rPr/>
        <w:t xml:space="preserve">- A közeljövőben tőkekivonás várható, két ok miatt is. Az egyik ok, hogy a devizahitelek visszafizetése nyomán az érintett kereskedelmi bankoknak nagy mennyiségű forintbevételük lesz, amit a Magyar Nemzeti Bankban euróra vagy svájci frankra váltanak át, s ezt kiviszik az országból. Ennek következtében szűkül az euró-kínálat. A másik ok, hogy a baseli székhelyű Nemzetközi Fizetések Bankja - a nemzetközi </w:t>
      </w:r>
      <w:r>
        <w:rPr>
          <w:color w:val="000000"/>
          <w:shd w:fill="FFFFFF" w:val="clear"/>
        </w:rPr>
        <w:t xml:space="preserve">bankok közti monetáris együttműködés legfőbb szervezője, nagyjából a jegybankok jegybankja - </w:t>
      </w:r>
      <w:r>
        <w:rPr/>
        <w:t>a Basel-III-nak nevezett új, szigorú előírással arra kötelezi a pénzintézeteket, hogy feltőkésítsék magukat. Ez megint csak pénzkivonást jelent a termelés finanszírozásából, és mivel a Magyarországon működő bankrendszer több mint 80 százalékban külföldi tulajdonú, világos, hogy ez újabb súlyos csapás lesz a magyar gazdaságra. Ezért nagyon sürgősen új alapokra kell helyezni a hazai termelés finanszírozását, melynek lényege, hogy valamilyen módon, például egy említett hitelszövetkezeti rendszer segítségével megkerüljük a nemzetközi szinten megbéklyózott Magyar Nemzeti Bankot, létrehozva egy olyan rendszert, ami tartalmilag ellátja egy valóban nemzeti érdekű jegybank funkcióját.</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pPr>
      <w:r>
        <w:rPr>
          <w:i/>
        </w:rPr>
        <w:t>- Játsszuk ki az Európai Uniót?</w:t>
      </w:r>
    </w:p>
    <w:p>
      <w:pPr>
        <w:pStyle w:val="Normal"/>
        <w:autoSpaceDE w:val="false"/>
        <w:jc w:val="both"/>
        <w:rPr>
          <w:i/>
          <w:i/>
        </w:rPr>
      </w:pPr>
      <w:r>
        <w:rPr>
          <w:i/>
        </w:rPr>
      </w:r>
    </w:p>
    <w:p>
      <w:pPr>
        <w:pStyle w:val="Normal"/>
        <w:autoSpaceDE w:val="false"/>
        <w:jc w:val="both"/>
        <w:rPr/>
      </w:pPr>
      <w:r>
        <w:rPr/>
        <w:t>- Mondjuk úgy, hogy miközben egyetértően bólogatunk, meg kell keresni azon jogi lehetőségeket, melyekre nem vonatkozik uniós szabályozás. Mindenki tagállam így tesz.</w:t>
      </w:r>
    </w:p>
    <w:p>
      <w:pPr>
        <w:pStyle w:val="Normal"/>
        <w:autoSpaceDE w:val="false"/>
        <w:jc w:val="both"/>
        <w:rPr/>
      </w:pPr>
      <w:r>
        <w:rPr/>
      </w:r>
    </w:p>
    <w:p>
      <w:pPr>
        <w:pStyle w:val="Normal"/>
        <w:autoSpaceDE w:val="false"/>
        <w:jc w:val="both"/>
        <w:rPr>
          <w:i/>
          <w:i/>
        </w:rPr>
      </w:pPr>
      <w:r>
        <w:rPr>
          <w:i/>
        </w:rPr>
        <w:t>- A jelenlegi takarékszövetkezeti rendszerre lehet építeni?</w:t>
      </w:r>
    </w:p>
    <w:p>
      <w:pPr>
        <w:pStyle w:val="Normal"/>
        <w:autoSpaceDE w:val="false"/>
        <w:jc w:val="both"/>
        <w:rPr>
          <w:i/>
          <w:i/>
        </w:rPr>
      </w:pPr>
      <w:r>
        <w:rPr>
          <w:i/>
        </w:rPr>
      </w:r>
    </w:p>
    <w:p>
      <w:pPr>
        <w:pStyle w:val="Normal"/>
        <w:autoSpaceDE w:val="false"/>
        <w:jc w:val="both"/>
        <w:rPr/>
      </w:pPr>
      <w:r>
        <w:rPr/>
        <w:t>- Szerintem lehet, oly módon, hogy egy vertikálisan összefüggő, a termeléstől az értékesítésig terjedő gazdasági rendszereket hozunk létre, melyek egyazon központi pénzintézetben vezetik a számlájukat. A közgazdász-hallgatóknak az első órák során megtanítják, hogy a bankrendszer megsokszorozza a pénzt. Erre azonban egyetlen bank is képes. Ha mindenki egy ilyen pénzintézetben vezeti a számláját, akkor a pénz körbejár, és a betétek 10-20 százalékának tartalékolása esetén is rendelkezésre áll még 80-90 százalék, amit olcsó hitelek formájában ki lehet pörgetni a gazdaságba, lassan megszabadulva a külső finanszírozás kockázataitól. Vagyis Müncchausen báróként saját magunkat kell kihúzni a mocsárból.</w:t>
      </w:r>
    </w:p>
    <w:p>
      <w:pPr>
        <w:pStyle w:val="Normal"/>
        <w:autoSpaceDE w:val="false"/>
        <w:jc w:val="both"/>
        <w:rPr/>
      </w:pPr>
      <w:r>
        <w:rPr/>
      </w:r>
    </w:p>
    <w:p>
      <w:pPr>
        <w:pStyle w:val="Normal"/>
        <w:autoSpaceDE w:val="false"/>
        <w:jc w:val="both"/>
        <w:rPr/>
      </w:pPr>
      <w:r>
        <w:rPr/>
        <w:t>Ágoston Baláz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ERETBE:</w:t>
      </w:r>
    </w:p>
    <w:p>
      <w:pPr>
        <w:pStyle w:val="Normal"/>
        <w:autoSpaceDE w:val="false"/>
        <w:jc w:val="both"/>
        <w:rPr/>
      </w:pPr>
      <w:r>
        <w:rPr/>
      </w:r>
    </w:p>
    <w:p>
      <w:pPr>
        <w:pStyle w:val="Normal"/>
        <w:autoSpaceDE w:val="false"/>
        <w:jc w:val="both"/>
        <w:rPr/>
      </w:pPr>
      <w:r>
        <w:rPr/>
        <w:t xml:space="preserve">Lóránt Károly </w:t>
      </w:r>
    </w:p>
    <w:p>
      <w:pPr>
        <w:pStyle w:val="Normal"/>
        <w:autoSpaceDE w:val="false"/>
        <w:jc w:val="both"/>
        <w:rPr/>
      </w:pPr>
      <w:r>
        <w:rPr/>
        <w:t>mérnök-közgazdász</w:t>
      </w:r>
    </w:p>
    <w:p>
      <w:pPr>
        <w:pStyle w:val="Normal"/>
        <w:autoSpaceDE w:val="false"/>
        <w:jc w:val="both"/>
        <w:rPr/>
      </w:pPr>
      <w:r>
        <w:rPr/>
        <w:t>1942-ben született Budapesten</w:t>
      </w:r>
    </w:p>
    <w:p>
      <w:pPr>
        <w:pStyle w:val="Normal"/>
        <w:autoSpaceDE w:val="false"/>
        <w:jc w:val="both"/>
        <w:rPr/>
      </w:pPr>
      <w:r>
        <w:rPr/>
        <w:t>1966-ban diplomázott a Budapesti Műszaki Egyetem Villamosmérnöki Karán, majd a Budapesti Közgazdaságtudományi Egyetem (most Corvinus, akkori nevén Marx Károly Közgazdaságtudományi Egyetem) hallgatója lett, ahol mérnök-közgazdász diplomát szerzett.</w:t>
      </w:r>
    </w:p>
    <w:p>
      <w:pPr>
        <w:pStyle w:val="Normal"/>
        <w:autoSpaceDE w:val="false"/>
        <w:jc w:val="both"/>
        <w:rPr/>
      </w:pPr>
      <w:r>
        <w:rPr/>
        <w:t>1972-től az Országos Tervhivatal Távlati Tervezési Főosztályára került, ahol később az összefoglaló osztály vezetője lett. A távlati előrejelzések szinte minden területével foglalkozott, összefoglaló elemzések, előrejelzések és koncepciók megalkotása, szakértői anyagok összefoglalása és nemzetgazdasági számítások készítése volt a feladata.</w:t>
      </w:r>
    </w:p>
    <w:p>
      <w:pPr>
        <w:pStyle w:val="Normal"/>
        <w:autoSpaceDE w:val="false"/>
        <w:jc w:val="both"/>
        <w:rPr/>
      </w:pPr>
      <w:r>
        <w:rPr/>
        <w:t>1990. július 1-től az Országos Tervhivatal Tervezési Főosztályából és két kutatóintézetéből összevont kutatóintézet, munkatársa lett, mely kutatóintézet később az ECOSTAT nevet kapta.</w:t>
      </w:r>
    </w:p>
    <w:p>
      <w:pPr>
        <w:pStyle w:val="Normal"/>
        <w:autoSpaceDE w:val="false"/>
        <w:jc w:val="both"/>
        <w:rPr/>
      </w:pPr>
      <w:r>
        <w:rPr/>
        <w:t>2003-ban az Európai Parlament EU-szkeptikus Függetlenség és Demokrácia csoportjának egy dán képviselője szakértőnek kérte fel. A frakció EU-Watch című kiadványának főszerkesztőjeként is tevékenykedett.</w:t>
      </w:r>
    </w:p>
    <w:p>
      <w:pPr>
        <w:pStyle w:val="Normal"/>
        <w:autoSpaceDE w:val="false"/>
        <w:jc w:val="both"/>
        <w:rPr/>
      </w:pPr>
      <w:r>
        <w:rPr/>
        <w:t>A Magyar Közgazdasági Társaság tagja, a fejlődésgazdasági szakosztály megszervezője.</w:t>
      </w:r>
    </w:p>
    <w:p>
      <w:pPr>
        <w:pStyle w:val="Normal"/>
        <w:autoSpaceDE w:val="false"/>
        <w:jc w:val="both"/>
        <w:rPr/>
      </w:pPr>
      <w:r>
        <w:rPr/>
        <w:t>A világbanki kölcsönök és azok társadalmi hatásainak vizsgálatára irányuló, 4 földrész 10 országában elvégzett felmérés hazai kezdeményezője volt.</w:t>
      </w:r>
    </w:p>
    <w:p>
      <w:pPr>
        <w:pStyle w:val="Normal"/>
        <w:autoSpaceDE w:val="false"/>
        <w:jc w:val="both"/>
        <w:rPr/>
      </w:pPr>
      <w:r>
        <w:rPr/>
        <w:t>Különböző civil szervezetek képviseletében a brüsszeli konvent munkájában is részt vesz, az európai együttműködés és gazdaságpolitika alternatív lehetőségeit kutatja.</w:t>
      </w:r>
    </w:p>
    <w:p>
      <w:pPr>
        <w:pStyle w:val="Normal"/>
        <w:autoSpaceDE w:val="false"/>
        <w:jc w:val="both"/>
        <w:rPr/>
      </w:pPr>
      <w:r>
        <w:rPr/>
        <w:t>Nős, két felnőtt gyermek édesapj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9:00Z</dcterms:created>
  <dc:creator>Balázs</dc:creator>
  <dc:description/>
  <cp:keywords/>
  <dc:language>en-US</dc:language>
  <cp:lastModifiedBy>Lorant</cp:lastModifiedBy>
  <cp:lastPrinted>2012-01-20T10:40:00Z</cp:lastPrinted>
  <dcterms:modified xsi:type="dcterms:W3CDTF">2014-11-06T07:09:00Z</dcterms:modified>
  <cp:revision>2</cp:revision>
  <dc:subject/>
  <dc:title>Lóránt Károly</dc:title>
</cp:coreProperties>
</file>