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Lóránt Károly</w:t>
      </w:r>
    </w:p>
    <w:p>
      <w:pPr>
        <w:pStyle w:val="Normal"/>
        <w:rPr>
          <w:lang w:val="hu-HU"/>
        </w:rPr>
      </w:pPr>
      <w:r>
        <w:rPr>
          <w:lang w:val="hu-HU"/>
        </w:rPr>
      </w:r>
    </w:p>
    <w:p>
      <w:pPr>
        <w:pStyle w:val="Normal"/>
        <w:jc w:val="center"/>
        <w:rPr>
          <w:b/>
          <w:b/>
          <w:lang w:val="hu-HU"/>
        </w:rPr>
      </w:pPr>
      <w:r>
        <w:rPr>
          <w:b/>
          <w:lang w:val="hu-HU"/>
        </w:rPr>
        <w:t>Megváltoztatható-e a gazdaságpolitika?</w:t>
      </w:r>
    </w:p>
    <w:p>
      <w:pPr>
        <w:pStyle w:val="Normal"/>
        <w:rPr>
          <w:b/>
          <w:b/>
          <w:lang w:val="hu-HU"/>
        </w:rPr>
      </w:pPr>
      <w:r>
        <w:rPr>
          <w:b/>
          <w:lang w:val="hu-HU"/>
        </w:rPr>
      </w:r>
    </w:p>
    <w:p>
      <w:pPr>
        <w:pStyle w:val="Normal"/>
        <w:jc w:val="both"/>
        <w:rPr>
          <w:lang w:val="hu-HU"/>
        </w:rPr>
      </w:pPr>
      <w:r>
        <w:rPr>
          <w:lang w:val="hu-HU"/>
        </w:rPr>
        <w:t>"Ha az ország továbbra is fegyelmezett költségvetési politikát folytat, akkor jövőre megindulhat a gazdaság növekedése” mondja Oszkó Péter pénzügyminiszter.</w:t>
      </w:r>
    </w:p>
    <w:p>
      <w:pPr>
        <w:pStyle w:val="Normal"/>
        <w:jc w:val="both"/>
        <w:rPr>
          <w:lang w:val="hu-HU"/>
        </w:rPr>
      </w:pPr>
      <w:r>
        <w:rPr>
          <w:lang w:val="hu-HU"/>
        </w:rPr>
      </w:r>
    </w:p>
    <w:p>
      <w:pPr>
        <w:pStyle w:val="Normal"/>
        <w:jc w:val="both"/>
        <w:rPr/>
      </w:pPr>
      <w:r>
        <w:rPr>
          <w:lang w:val="hu-HU"/>
        </w:rPr>
        <w:t>Szijjártó Péter a Fidesz elnöki stábjának vezetője szerint viszont „a költségvetés hazug, felelőtlen és veszélyes” az újabb brutális megszorításoknak Magyarország, a magyar emberek egyértelműen a vesztesei lesznek, „a kormány tovább halad a gyurcsányi úton, holott ez a rossz út, és a rossz irányba vezet”.</w:t>
      </w:r>
    </w:p>
    <w:p>
      <w:pPr>
        <w:pStyle w:val="Normal"/>
        <w:rPr>
          <w:lang w:val="hu-HU"/>
        </w:rPr>
      </w:pPr>
      <w:r>
        <w:rPr>
          <w:lang w:val="hu-HU"/>
        </w:rPr>
      </w:r>
    </w:p>
    <w:p>
      <w:pPr>
        <w:pStyle w:val="Normal"/>
        <w:rPr>
          <w:lang w:val="hu-HU"/>
        </w:rPr>
      </w:pPr>
      <w:r>
        <w:rPr>
          <w:lang w:val="hu-HU"/>
        </w:rPr>
        <w:t>A két homlokegyenest ellenkező vélekedés közül nyilván mindenki azt hiszi el, amelyet az általa preferált párt képviselője mond.</w:t>
      </w:r>
    </w:p>
    <w:p>
      <w:pPr>
        <w:pStyle w:val="Normal"/>
        <w:rPr>
          <w:lang w:val="hu-HU"/>
        </w:rPr>
      </w:pPr>
      <w:r>
        <w:rPr>
          <w:lang w:val="hu-HU"/>
        </w:rPr>
      </w:r>
    </w:p>
    <w:p>
      <w:pPr>
        <w:pStyle w:val="Normal"/>
        <w:jc w:val="both"/>
        <w:rPr/>
      </w:pPr>
      <w:r>
        <w:rPr>
          <w:lang w:val="hu-HU"/>
        </w:rPr>
        <w:t>De lehet-e e kérdésben „objektív”, „szakmai” vélemény?. Nemigen, hiszen a közgazdasági elméletek legnagyobbrészt statisztikailag bizonyíthatatlan feltételezéseken alapulnak, nem sok közük van a valósághoz, annál több viszont a hithez és a gazdasági érdekekhez.</w:t>
      </w:r>
    </w:p>
    <w:p>
      <w:pPr>
        <w:pStyle w:val="Normal"/>
        <w:rPr>
          <w:lang w:val="hu-HU"/>
        </w:rPr>
      </w:pPr>
      <w:r>
        <w:rPr>
          <w:lang w:val="hu-HU"/>
        </w:rPr>
      </w:r>
    </w:p>
    <w:p>
      <w:pPr>
        <w:pStyle w:val="Normal"/>
        <w:rPr/>
      </w:pPr>
      <w:r>
        <w:rPr>
          <w:b/>
          <w:i/>
          <w:lang w:val="hu-HU"/>
        </w:rPr>
        <w:t>Egy politika illik mindenkire</w:t>
      </w:r>
    </w:p>
    <w:p>
      <w:pPr>
        <w:pStyle w:val="Normal"/>
        <w:jc w:val="both"/>
        <w:rPr>
          <w:lang w:val="hu-HU"/>
        </w:rPr>
      </w:pPr>
      <w:r>
        <w:rPr>
          <w:lang w:val="hu-HU"/>
        </w:rPr>
        <w:t>De ha mindezeket tudván mégis csak jobban akarjuk érteni a körülöttünk zajló eseményeket, akkor túl kell lépni az ország határain és megnézni, hogy másutt e téren milyen politikát folytatnak, illetve milyen viták zajlanak.  Ehhez jó szolgálatot tesznek a Nemzetközi Valutaalap, illetve az Európai Bizottság és a tagországok konzultációinak nyilvánosságra hozott dokumentumai. Ha valaki e nem túl izgalmas olvasmányokon átrágja magát látni fogja, hogy nevezett intézmények a válságba jutott új tagállamok számára, az adott ország konkrét gazdasági és társadalmi adottságaira, politikai helyzetére való tekintet nélkül a következőket ajánlják:  (a) a költségvetési kiadások lefaragása a 3%-os költségvetési hiány néhány éven belüli elérése; (b) az adóbázis szélesítése, a hozzáadott-érték adó emelése, az adókedvezmények minél szűkebb körre való korlátozása; (c) a személyi jövedelemadó rátájának mérséklése; (d) átfogó szerkezeti reformok a költségvetés GDP-ben vett arányának csökkentése érdekében (például nyugdíjrendszer, egészségügyi, szociális rendszer reformja); (e) a munkaerőpiac rugalmassá tétele (bércsökkentés, munkavállalói jogok korlátozása az üzleti szférában); (f) az aktivitási ráta növelése (például a nyugdíjkorhatár felemelésével).</w:t>
      </w:r>
    </w:p>
    <w:p>
      <w:pPr>
        <w:pStyle w:val="Normal"/>
        <w:rPr>
          <w:lang w:val="hu-HU"/>
        </w:rPr>
      </w:pPr>
      <w:r>
        <w:rPr>
          <w:lang w:val="hu-HU"/>
        </w:rPr>
      </w:r>
    </w:p>
    <w:p>
      <w:pPr>
        <w:pStyle w:val="Normal"/>
        <w:jc w:val="both"/>
        <w:rPr>
          <w:lang w:val="hu-HU"/>
        </w:rPr>
      </w:pPr>
      <w:r>
        <w:rPr>
          <w:lang w:val="hu-HU"/>
        </w:rPr>
        <w:t>A fenti, nem teljes egészében felsorolt követelmények azonban nem csak az új tagállamokra vonatkoznak, hanem a régiekre is, sőt valamennyi olyan országra, amely a Nemzetközi Valutaalaptól, vagy a Világbanktól kap hiteleket. A Bajnai csomag, tehát valójában nem Bajnai Gordon találmánya, nem is a Reformszövetségé, amelytől konkrétan átvette, hanem „világcsomag”, amely a világ vezető pénzügyi intézményei és az Európai Bizottság gazdaságfilozófiáját fejezi ki. Ez az a gazdaságfilozófia, amit közkeletűen „neoliberalizmusnak”, vagy az említett nemzetközi intézmények székhelye után „washingtoni konszenzusnak” szoktak nevezni. Szűkebb közgazdasági magja a monetarizmus, amelyről a Magyarországon általánosan ismert Samuelson-féle közgazdasági tankönyv azt írja: "A monetaristák általában a kormányzati beavatkozástól mentes szabad piac hívei...A kormányzatokat gyakran tekintik gyenge hatékonysággal működő, korrumpálható és a személyes szabadságra nézve romboló hatású tényezőknek... A monetaristák az inflációt, nem pedig a munkanélküliséget tekintik súlyos társadalmi bajnak" (470.old).</w:t>
      </w:r>
    </w:p>
    <w:p>
      <w:pPr>
        <w:pStyle w:val="Normal"/>
        <w:jc w:val="both"/>
        <w:rPr>
          <w:lang w:val="hu-HU"/>
        </w:rPr>
      </w:pPr>
      <w:r>
        <w:rPr>
          <w:lang w:val="hu-HU"/>
        </w:rPr>
      </w:r>
    </w:p>
    <w:p>
      <w:pPr>
        <w:pStyle w:val="Normal"/>
        <w:jc w:val="both"/>
        <w:rPr>
          <w:b/>
          <w:b/>
          <w:i/>
          <w:i/>
          <w:lang w:val="hu-HU"/>
        </w:rPr>
      </w:pPr>
      <w:r>
        <w:rPr>
          <w:b/>
          <w:i/>
          <w:lang w:val="hu-HU"/>
        </w:rPr>
        <w:t>A neoliberális főáramlat</w:t>
      </w:r>
    </w:p>
    <w:p>
      <w:pPr>
        <w:pStyle w:val="Normal"/>
        <w:jc w:val="both"/>
        <w:rPr>
          <w:lang w:val="hu-HU"/>
        </w:rPr>
      </w:pPr>
      <w:r>
        <w:rPr>
          <w:lang w:val="hu-HU"/>
        </w:rPr>
        <w:t>Amikor ezt a közgazdasági elméletet még a liberális társadalomfilozófiával is kiegészítjük, akkor jutunk el a szélesebb értelmű neoliberalizmushoz. Ennek lényegét Milton Friedman foglalta össze a „Szabad választás” című, a nyolcvanas évek elején (nálunk is) megjelent könyvében. A könyvben már megjelenik az összes érv, amelyet az egészségügyi, a nyugdíj, vagy a szociális rendszer reformjával kapcsolatban manapság nálunk is hangsúlyoznak. A sokak által mint a gazdasági felemelkedés zálogát emlegetett radikális reformoknak tehát semmi közük az adott ország (például Magyarország) konkrét társadalmi és gazdasági problémáihoz, hanem kizárólag egy ezoterikus elmélet termékei, amelyet bizonyos körök, saját érdeküket követve a világ valamennyi országára rá akarnak erőszakolni.</w:t>
      </w:r>
    </w:p>
    <w:p>
      <w:pPr>
        <w:pStyle w:val="Normal"/>
        <w:jc w:val="both"/>
        <w:rPr>
          <w:lang w:val="hu-HU"/>
        </w:rPr>
      </w:pPr>
      <w:r>
        <w:rPr>
          <w:lang w:val="hu-HU"/>
        </w:rPr>
      </w:r>
    </w:p>
    <w:p>
      <w:pPr>
        <w:pStyle w:val="Normal"/>
        <w:jc w:val="both"/>
        <w:rPr/>
      </w:pPr>
      <w:r>
        <w:rPr>
          <w:lang w:val="hu-HU"/>
        </w:rPr>
        <w:t>Azok a közgazdászok, akik ezen elméletet és gyakorlatot sohasem fogadták el az elmúlt harminc évben, amióta a neoliberalizmus eszmerendszere főáramlattá vált, háttérbe szorultak. Ezzel kapcsolatban talán érdemes idézni Lord Thomas Balog (Balogh Tamás) „Mit ér a hagyományos közgazdaságtan?” című, angolul 1982-ben, magyarul 1994-ben publikált művéből: „A monetarista iskola (ez a neoliberális gazdaságpolitika elméleti alapja) teljesen figyelmen kívül hagyja a második világháború kitörését megelőző mintegy másfél évszázad történelmi tapasztalatait. Ezek azonban azt mutatják, hogy a magára hagyott tőkés rendszer lényegileg instabil. Következésképp gazdaságpolitikai javaslataik katasztrofális következményekhez vezethetnek”. Sajnos nem csak vezethetnek, hanem mint a magyar példa is bizonyítja, vezetnek is.</w:t>
      </w:r>
    </w:p>
    <w:p>
      <w:pPr>
        <w:pStyle w:val="Normal"/>
        <w:rPr>
          <w:lang w:val="hu-HU"/>
        </w:rPr>
      </w:pPr>
      <w:r>
        <w:rPr>
          <w:lang w:val="hu-HU"/>
        </w:rPr>
      </w:r>
    </w:p>
    <w:p>
      <w:pPr>
        <w:pStyle w:val="Normal"/>
        <w:jc w:val="both"/>
        <w:rPr>
          <w:lang w:val="hu-HU"/>
        </w:rPr>
      </w:pPr>
      <w:r>
        <w:rPr>
          <w:lang w:val="hu-HU"/>
        </w:rPr>
        <w:t>A jelenlegi pénzügyi és gazdasági válság nyomán Paul Krugman, ismert, Nobel díjas közgazdász a New York Times Magazinban megjelent „Hogy tévedhettek ekkorát a közgazdászok” (How Did Economists Get It So Wrong?, szeptember 2.) című cikkében azt írja, hogy a közgazdasági szakma azért siklott félre, mert a közgazdászok összetévesztették az önszabályzó piac eszméjére épülő közgazdasági modellek matematikai szépségét az igazsággal, és matematikailag kevésbé szép, de a valósághoz közelebb álló modellre van szükség. Krugman közgazdasági Nobel díját azért kapta, mert matematikailag bebizonyította, hogy a felzárkózó országoknak nem szabad liberalizálni a piacaikat, mert akkor a fejlettebb országok tőkeerős vállalatai lehetetlenné teszik a felzárkózni kívánó ország fejlődését. Bár ez az elv legkevesebb Friedrich List-nek a XIX. század első felében publikált könyve (</w:t>
      </w:r>
      <w:r>
        <w:rPr/>
        <w:t>A politikai gazdaságtan nemzeti rendszere</w:t>
      </w:r>
      <w:r>
        <w:rPr>
          <w:lang w:val="hu-HU"/>
        </w:rPr>
        <w:t xml:space="preserve">) óta ismert és például Kossuth List hatására változtatta meg kezdetben liberális közgazdasági nézeteit, Krugman díjazott eredménye ennek matematikai formába öntése. Mondhatni Krugman azért kapott Nobel díjat, mert matematikailag egzakt formában bebizonyította, hogy a rendszerváltás gazdaságpolitikáját irányító magyar közgazdászok (akik – többek között – az import mielőbbi liberalizálása mellett szálltak síkra) gazdasági felzárkózásról alkotott felfogása ostobaság. </w:t>
      </w:r>
    </w:p>
    <w:p>
      <w:pPr>
        <w:pStyle w:val="Normal"/>
        <w:rPr>
          <w:lang w:val="hu-HU"/>
        </w:rPr>
      </w:pPr>
      <w:r>
        <w:rPr>
          <w:lang w:val="hu-HU"/>
        </w:rPr>
      </w:r>
    </w:p>
    <w:p>
      <w:pPr>
        <w:pStyle w:val="Normal"/>
        <w:jc w:val="both"/>
        <w:rPr/>
      </w:pPr>
      <w:r>
        <w:rPr>
          <w:lang w:val="hu-HU"/>
        </w:rPr>
        <w:t xml:space="preserve">A pénzügyi és gazdasági válság nyomán ma már még a legliberálisabb angolszász országokban is meghúzzák a vészharangot a neoliberális gazdaságfilozófia felett. Idehaza a Fidesz vezetői is számos alkalommal hangoztatják, hogy gyökeres gazdaságpolitikai fordulatra van szükség, hogy szakítani kell a neoliberalizmussal </w:t>
      </w:r>
      <w:r>
        <w:rPr>
          <w:bCs/>
          <w:lang w:val="hu-HU"/>
        </w:rPr>
        <w:t xml:space="preserve">(például </w:t>
      </w:r>
      <w:r>
        <w:rPr>
          <w:lang w:val="hu-HU"/>
        </w:rPr>
        <w:t xml:space="preserve">Orbán Viktor a Magyar Nemzetben 2009 július 25-én megjelent cikkében) </w:t>
      </w:r>
    </w:p>
    <w:p>
      <w:pPr>
        <w:pStyle w:val="Normal"/>
        <w:jc w:val="both"/>
        <w:rPr>
          <w:lang w:val="hu-HU"/>
        </w:rPr>
      </w:pPr>
      <w:r>
        <w:rPr>
          <w:lang w:val="hu-HU"/>
        </w:rPr>
      </w:r>
    </w:p>
    <w:p>
      <w:pPr>
        <w:pStyle w:val="Normal"/>
        <w:jc w:val="both"/>
        <w:rPr>
          <w:lang w:val="hu-HU"/>
        </w:rPr>
      </w:pPr>
      <w:r>
        <w:rPr>
          <w:lang w:val="hu-HU"/>
        </w:rPr>
        <w:t xml:space="preserve">A neoliberális korszak végét azonban könnyű meghirdetni, de rendkívül nehéz a gyakorlatban végrehajtani. A neoliberalizmus egy nagyon jól kidolgozott ideológia és jelenleg ezt a hitet vallja a Nemzetközi Valutaalap, a Világbank, az Európai Bizottság és az Európai Parlament nagyobb frakciói is, közöttük például az Európai Néppárt, ahova a Fidesz is tartozik (lásd például: EPP-ED: Our vision of Europe, 2001). Magyarországon neoliberális elveket vall az összes közgazdasági kutatóintézet, az összes egyéb elemző műhely, az összes minisztérium, kiváltképp a Pénzügyminisztérium és a Nemzeti Bank, a Tudományos Akadémia, a Közgazdasági egyetem (Corvinus) professzorainak döntő többsége, mindkét kormányképes párt közgazdász-hátterének túlnyomó többsége és persze az összes szakfolyóirat szerkesztősége. A neoliberális elveket elutasító közgazdászokat még a rendszerváltás előtt kiszorították minden olyan posztról, ahol a gazdaságpolitikát bármely formában befolyásolhatták volna, publikálási lehetőségük gyakorlatilag megszűnt. Ennek megfelelően a rendszerváltás során a neoliberális elvek vegytisztán érvényesülhettek, ezt nagy részletességgel és szakmai megalapozottsággal mutatja be például Nagy Pongrác „A rendszerváltás gazdaságpolitikája” című könyvében. </w:t>
      </w:r>
    </w:p>
    <w:p>
      <w:pPr>
        <w:pStyle w:val="Normal"/>
        <w:jc w:val="both"/>
        <w:rPr>
          <w:lang w:val="hu-HU"/>
        </w:rPr>
      </w:pPr>
      <w:r>
        <w:rPr>
          <w:lang w:val="hu-HU"/>
        </w:rPr>
      </w:r>
    </w:p>
    <w:p>
      <w:pPr>
        <w:pStyle w:val="Normal"/>
        <w:jc w:val="both"/>
        <w:rPr>
          <w:lang w:val="hu-HU"/>
        </w:rPr>
      </w:pPr>
      <w:r>
        <w:rPr>
          <w:lang w:val="hu-HU"/>
        </w:rPr>
        <w:t>Ez azonban így volt és van Nyugat-Európában is. Balog Tamás említi könyvében, hogy mennyire nem figyeltek azokra a közgazdászokra mint például John Kennetth Galbraith, Gunnar Myrdal, vagy Lord Kaldor, akik a gazdaságot mindenkori társadalmi és politikai összefüggéseivel együtt kívánták vizsgálni. A neoliberális dogmákkal frontálisan még az európai szakszervezeti szövetség egyébként keménykötésű angol főtitkára John Monks sem mer szembeszállni. A Világbank és IMF neoliberális politikája ellen tüntető, néha több százezres tömeget pedig a liberális média szélsőséges csőcseléknek mutatja be.</w:t>
      </w:r>
    </w:p>
    <w:p>
      <w:pPr>
        <w:pStyle w:val="Normal"/>
        <w:jc w:val="both"/>
        <w:rPr>
          <w:lang w:val="hu-HU"/>
        </w:rPr>
      </w:pPr>
      <w:r>
        <w:rPr>
          <w:lang w:val="hu-HU"/>
        </w:rPr>
      </w:r>
    </w:p>
    <w:p>
      <w:pPr>
        <w:pStyle w:val="Normal"/>
        <w:jc w:val="both"/>
        <w:rPr/>
      </w:pPr>
      <w:r>
        <w:rPr>
          <w:lang w:val="hu-HU"/>
        </w:rPr>
        <w:t>Min kellene változtatni?</w:t>
      </w:r>
    </w:p>
    <w:p>
      <w:pPr>
        <w:pStyle w:val="Normal"/>
        <w:jc w:val="both"/>
        <w:rPr>
          <w:lang w:val="hu-HU"/>
        </w:rPr>
      </w:pPr>
      <w:r>
        <w:rPr>
          <w:lang w:val="hu-HU"/>
        </w:rPr>
      </w:r>
    </w:p>
    <w:p>
      <w:pPr>
        <w:pStyle w:val="Normal"/>
        <w:jc w:val="both"/>
        <w:rPr/>
      </w:pPr>
      <w:r>
        <w:rPr>
          <w:b/>
          <w:i/>
          <w:lang w:val="hu-HU"/>
        </w:rPr>
        <w:t>Az állam szerepe</w:t>
      </w:r>
    </w:p>
    <w:p>
      <w:pPr>
        <w:pStyle w:val="Normal"/>
        <w:jc w:val="both"/>
        <w:rPr>
          <w:lang w:val="hu-HU"/>
        </w:rPr>
      </w:pPr>
      <w:r>
        <w:rPr>
          <w:lang w:val="hu-HU"/>
        </w:rPr>
        <w:t xml:space="preserve">Az egyik legfontosabb az állam gazdaságban játszott szerepének újragondolása. A jelenlegi neoliberális paradigma szerint az állam szerepét minimálisra kell korlátozni, mert ha az állam beavatkozik az torzítja a piaci viszonyokat, ami alacsonyabb gazdasági teljesítményt eredményez. Ezzel szemben a ténylegesen felzárkózó országokban (például a XVIII. században Anglia, a XIX. században Németország, a XX. században Japán, Dél-Korea, jelenleg Kína) az állam határozott súlypontokat képezve fejlesztette az adott ország iparágait. </w:t>
      </w:r>
    </w:p>
    <w:p>
      <w:pPr>
        <w:pStyle w:val="Normal"/>
        <w:jc w:val="both"/>
        <w:rPr>
          <w:lang w:val="hu-HU"/>
        </w:rPr>
      </w:pPr>
      <w:r>
        <w:rPr>
          <w:lang w:val="hu-HU"/>
        </w:rPr>
      </w:r>
    </w:p>
    <w:p>
      <w:pPr>
        <w:pStyle w:val="Normal"/>
        <w:jc w:val="both"/>
        <w:rPr>
          <w:lang w:val="hu-HU"/>
        </w:rPr>
      </w:pPr>
      <w:r>
        <w:rPr>
          <w:lang w:val="hu-HU"/>
        </w:rPr>
        <w:t xml:space="preserve">Korábbi tervgazdasági tapasztalatok azonban arra figyelmeztetnek, hogy az állami beavatkozás sem vezet feltétlenül felzárkózáshoz, annak számos más, társadalmi feltétele van. A gazdaságtörténet és a történelem tanulmányozása egyértelműen azzal a tanulsággal szolgál, hogy nincs eleve sikerre, vagy kudarcra ítélt gazdasági modell, a sikeres felzárkózás, vagy fejlődés elsősorban a vezető elit, vagy az első számú vezető minőségétől függ. Kína mai felzárkózása jórészt egyetlen apró termetű emberen, Teng </w:t>
      </w:r>
      <w:r>
        <w:rPr>
          <w:color w:val="000000"/>
          <w:lang w:val="hu-HU"/>
        </w:rPr>
        <w:t>Hsziao-ping</w:t>
      </w:r>
      <w:r>
        <w:rPr>
          <w:lang w:val="hu-HU"/>
        </w:rPr>
        <w:t>-en múlott, aki a pragmatikus gondolkodást az ideológiai doktrínák elé helyezte és erre munkatársait is rá tudta venni (elhíresült mondása szerint, mindegy, hogy a macska fehér vagy fekete a lényeg, hogy megfogja az egeret).</w:t>
      </w:r>
    </w:p>
    <w:p>
      <w:pPr>
        <w:pStyle w:val="Normal"/>
        <w:jc w:val="both"/>
        <w:rPr>
          <w:lang w:val="hu-HU"/>
        </w:rPr>
      </w:pPr>
      <w:r>
        <w:rPr>
          <w:lang w:val="hu-HU"/>
        </w:rPr>
      </w:r>
    </w:p>
    <w:p>
      <w:pPr>
        <w:pStyle w:val="Normal"/>
        <w:jc w:val="both"/>
        <w:rPr>
          <w:lang w:val="hu-HU"/>
        </w:rPr>
      </w:pPr>
      <w:r>
        <w:rPr>
          <w:lang w:val="hu-HU"/>
        </w:rPr>
        <w:t xml:space="preserve">Az állam szerepének növeléséhez azonban egy olyan irányító szervre is szükség van, amely egyszerre tudja áttekinteni egy program rövid és hosszú távú gazdasági és társadalmi hatásait. A jelenlegi irányító rendszerben rövidtávú fiskális szemlélet dominál. Ez abból következik, hogy a legfontosabb döntések a Nemzeti Bank és a Pénzügyminisztérium szakmai hátterében formálódnak ki. </w:t>
      </w:r>
    </w:p>
    <w:p>
      <w:pPr>
        <w:pStyle w:val="Normal"/>
        <w:jc w:val="both"/>
        <w:rPr>
          <w:lang w:val="hu-HU"/>
        </w:rPr>
      </w:pPr>
      <w:r>
        <w:rPr>
          <w:lang w:val="hu-HU"/>
        </w:rPr>
      </w:r>
    </w:p>
    <w:p>
      <w:pPr>
        <w:pStyle w:val="Normal"/>
        <w:jc w:val="both"/>
        <w:rPr>
          <w:b/>
          <w:b/>
          <w:i/>
          <w:i/>
          <w:lang w:val="hu-HU"/>
        </w:rPr>
      </w:pPr>
      <w:r>
        <w:rPr>
          <w:b/>
          <w:i/>
          <w:lang w:val="hu-HU"/>
        </w:rPr>
        <w:t>Az árstabilitás</w:t>
      </w:r>
    </w:p>
    <w:p>
      <w:pPr>
        <w:pStyle w:val="Normal"/>
        <w:jc w:val="both"/>
        <w:rPr>
          <w:lang w:val="hu-HU"/>
        </w:rPr>
      </w:pPr>
      <w:r>
        <w:rPr>
          <w:lang w:val="hu-HU"/>
        </w:rPr>
        <w:t xml:space="preserve">Változtatni kell az alapvető gazdaságpolitikai célokon. Jelenleg a fő cél az eurozónához való csatlakozás és ennek érdekében a maastricht-i kritériumok, tehát az árstabilitás, az alacsony költségvetési deficit, az alacsony belső államadósság elérése. E cél elérésének fő eszköze a magasan tartott kamatláb, részben az infláció mérséklése részben a külső adósság finanszírozhatóságának biztosítása érdekében (tehát, hogy a kamatláb elég magas legyen ahhoz, hogy a külföldi befektetők ide hozzák a pénzüket és ezáltal finanszírozzák a fizetési mérleg hiányát). Ugyanakkor még az Európai Parlament is elfogadott egy olyan tanulmányt (Werner Langen report), ami kimondja, hogy a felzárkózó új tagállamoknak nem célszerű sürgetni az eurozónához való csatlakozást (és az ezt szolgáló infláció-mérséklést), mert a felzárkózási időszakban szükségképpen magasabb az infláció. Ez az úgynevezett Balassa-Samuelson hatás, amelynek figyelmen kívül hagyása alacsonyabb gazdasági növekedéshez és ezzel a felzárkózás meghiusulásához vezet. </w:t>
      </w:r>
    </w:p>
    <w:p>
      <w:pPr>
        <w:pStyle w:val="Normal"/>
        <w:jc w:val="both"/>
        <w:rPr>
          <w:lang w:val="hu-HU"/>
        </w:rPr>
      </w:pPr>
      <w:r>
        <w:rPr>
          <w:lang w:val="hu-HU"/>
        </w:rPr>
      </w:r>
    </w:p>
    <w:p>
      <w:pPr>
        <w:pStyle w:val="Normal"/>
        <w:jc w:val="both"/>
        <w:rPr>
          <w:b/>
          <w:b/>
          <w:i/>
          <w:i/>
          <w:lang w:val="hu-HU"/>
        </w:rPr>
      </w:pPr>
      <w:r>
        <w:rPr>
          <w:b/>
          <w:i/>
          <w:lang w:val="hu-HU"/>
        </w:rPr>
        <w:t>Újraelosztás</w:t>
      </w:r>
    </w:p>
    <w:p>
      <w:pPr>
        <w:pStyle w:val="Normal"/>
        <w:jc w:val="both"/>
        <w:rPr>
          <w:lang w:val="hu-HU"/>
        </w:rPr>
      </w:pPr>
      <w:r>
        <w:rPr>
          <w:lang w:val="hu-HU"/>
        </w:rPr>
        <w:t>A neoliberális gazdaságpolitika erősen szorgalmazza az állam újraelosztó szerepének csökkentését, vagyis mind a költségvetési kiadások, mind az adók csökkentését. Ezzel a korábbi közszférát (például nyugdíj, egészségügy, oktatás) a magánszférába igyekszik átterelni. A neoliberális elmélet szerint ugyanis a magasabb állami költekezés magánberuházásokat szorít ki és ezáltal csökken a gazdasági növekedés. A nemzetközi statisztikai adatok azonban azt mutatják, hogy az újraelosztás szintje és a gazdasági növekedés között ilyen összefüggés nincs.  Viszont erőteljes érdek van a nyugdíjak és egészségügyi ellátás magánosítására, hiszen az e területekre áramló pénzek ma már a GDP mintegy 15-20 százalékát érik el, jelentős profitot hozva azon intézményeknek, amelyeken átáramolnak. Az elméleti érvek mögött tehát vaskos érdekek húzódnak meg: az állam szerepének visszaszorítása egyben a multinacionális társaságok hatalmát erősíti a nemzetállami szuverenitás felett.</w:t>
      </w:r>
    </w:p>
    <w:p>
      <w:pPr>
        <w:pStyle w:val="Normal"/>
        <w:jc w:val="both"/>
        <w:rPr>
          <w:lang w:val="hu-HU"/>
        </w:rPr>
      </w:pPr>
      <w:r>
        <w:rPr>
          <w:lang w:val="hu-HU"/>
        </w:rPr>
      </w:r>
    </w:p>
    <w:p>
      <w:pPr>
        <w:pStyle w:val="Normal"/>
        <w:jc w:val="both"/>
        <w:rPr>
          <w:b/>
          <w:b/>
          <w:i/>
          <w:i/>
          <w:lang w:val="hu-HU"/>
        </w:rPr>
      </w:pPr>
      <w:r>
        <w:rPr>
          <w:b/>
          <w:i/>
          <w:lang w:val="hu-HU"/>
        </w:rPr>
        <w:t>Teljes foglalkoztatás</w:t>
      </w:r>
    </w:p>
    <w:p>
      <w:pPr>
        <w:pStyle w:val="Normal"/>
        <w:jc w:val="both"/>
        <w:rPr>
          <w:lang w:val="hu-HU"/>
        </w:rPr>
      </w:pPr>
      <w:r>
        <w:rPr>
          <w:lang w:val="hu-HU"/>
        </w:rPr>
        <w:t>Egy új gazdaságpolitikának a teljes foglalkoztatást kell célul kitűzni és nem az árstabilitást. Az infláció rossz dolog, de a munkanélküliség annál még sokkal rombolóbb hatású. A munkahely ugyanis nem pusztán egy jövedelemszerzési tevékenység helyszíne, hanem egyben a társadalmi kapcsolatok kialakításának a szocializációnak alapvető színtere. E tekintetben talán érdemes Balog Tamás már említett könyvéből idézni: „A teljes foglalkoztatás pszichológiai hatása az, hogy olyan társadalmi viszonyokat teremt, amelyek között az emberek úgy érzik, hogy egy dinamikusan fejlődő közösség szükséges és hasznos tagjai – olyan közösségé, amelyben  az anyagi erőforrások gyarapodást mutatnak.... az emberi méltóság és megelégedettség összeegyeztethetetlen a munkanélküliséggel....” (Mit ér a hagyományos közgazdaságtan 178. old).</w:t>
      </w:r>
    </w:p>
    <w:p>
      <w:pPr>
        <w:pStyle w:val="Normal"/>
        <w:jc w:val="both"/>
        <w:rPr>
          <w:lang w:val="hu-HU"/>
        </w:rPr>
      </w:pPr>
      <w:r>
        <w:rPr>
          <w:lang w:val="hu-HU"/>
        </w:rPr>
      </w:r>
    </w:p>
    <w:p>
      <w:pPr>
        <w:pStyle w:val="Normal"/>
        <w:jc w:val="both"/>
        <w:rPr/>
      </w:pPr>
      <w:r>
        <w:rPr>
          <w:b/>
          <w:i/>
          <w:lang w:val="hu-HU"/>
        </w:rPr>
        <w:t>Árfolyam politika</w:t>
      </w:r>
    </w:p>
    <w:p>
      <w:pPr>
        <w:pStyle w:val="Normal"/>
        <w:jc w:val="both"/>
        <w:rPr>
          <w:lang w:val="hu-HU"/>
        </w:rPr>
      </w:pPr>
      <w:r>
        <w:rPr>
          <w:lang w:val="hu-HU"/>
        </w:rPr>
        <w:t xml:space="preserve">A jelenlegi gazdaságpolitika egyik sarkalatos eleme a valutaárfolyam stabilan tartása, miközben a hazai infláció messze meghaladja az eurozóna inflációját. Ez a hazai valuta már két évtizede tartó felértékelődéséhez vezetett. 2000-hez képest a forint mintegy 30 százalékkal értékelődött fel, míg 1989-hez képest száz százalékkal (fogyasztói ár alapon számítva). Ez a felértékelődés folyamatosan teszi tönkre a magyar exportálókat, ami jól látható a 2003-ig bezárólag elkülönítve nyilvántartott vámterületi (magyar tulajdonú) és vámszabadterületi (külföldi tulajdonú) vállalatok export egyenlegén. A hazai vállalatok a rendszerváltástól 2003-ig mintegy tízmilliárd eurónyi piacot veszítettek el, részben a túl gyorsan, a hazai vállalatok védelme nélkül végrehajtott importliberalizálás, részben a felértékelő árfolyam politika miatt (az felértékelés a vámszabadterületi vállalatokra, sajátos feltételeik miatt nem gyakorolt ilyen hatást). </w:t>
      </w:r>
    </w:p>
    <w:p>
      <w:pPr>
        <w:pStyle w:val="Normal"/>
        <w:jc w:val="both"/>
        <w:rPr>
          <w:lang w:val="hu-HU"/>
        </w:rPr>
      </w:pPr>
      <w:r>
        <w:rPr>
          <w:lang w:val="hu-HU"/>
        </w:rPr>
      </w:r>
    </w:p>
    <w:p>
      <w:pPr>
        <w:pStyle w:val="Normal"/>
        <w:jc w:val="both"/>
        <w:rPr>
          <w:lang w:val="hu-HU"/>
        </w:rPr>
      </w:pPr>
      <w:r>
        <w:rPr>
          <w:lang w:val="hu-HU"/>
        </w:rPr>
        <w:t>A 2000 körüli exportjövedelmezőség visszaállításához a forint mintegy 30 százalékos leértékelésére lenne szükség (340 Ft/euró), de az eladósodási folyamat megállításához valószínűleg a két évtizeddel korábbi exportjövedelmezőséget kellene visszaállítani. A forint árfolyamának megítélésénél látni kell, hogy a felértékelő árfolyam politika csak az ország további eladósodásával tartható fenn, mindaddig, amíg a valóságos fizetésképtelenség be nem következik. 2002 és 2008 között a külső adósság (euróban mérve) közel megnégyszereződött és jelenleg is a fizetőképesség csak jelentős IMF és uniós kölcsönökkel tartható fenn. Ha ezek a források elapadnak megint közvetlen veszély lesz a fizetésképtelenség, ami a forint többszörös leértékelődésével járhat. Latin-amerikai, ázsiai és az orosz példát figyelembe véve tényleges fizetőképtelenség esetén három-négyszeres leértékelődés is előfordulhat. Már most célszerű felkészülni a forint várható leértékelődésére például úgy, hogy a deviza-alapú kölcsönök esetén a leértékelődésből származó veszteségeket megosztjuk a felelőtlenül (spekulációs céllal) kölcsönző bankok és pénzügyi vállalkozások, illetve a félrevezetett hitelfelvevők között.</w:t>
      </w:r>
    </w:p>
    <w:p>
      <w:pPr>
        <w:pStyle w:val="Normal"/>
        <w:jc w:val="both"/>
        <w:rPr>
          <w:lang w:val="hu-HU"/>
        </w:rPr>
      </w:pPr>
      <w:r>
        <w:rPr>
          <w:lang w:val="hu-HU"/>
        </w:rPr>
      </w:r>
    </w:p>
    <w:p>
      <w:pPr>
        <w:pStyle w:val="Normal"/>
        <w:jc w:val="both"/>
        <w:rPr>
          <w:b/>
          <w:b/>
          <w:i/>
          <w:i/>
          <w:lang w:val="hu-HU"/>
        </w:rPr>
      </w:pPr>
      <w:r>
        <w:rPr>
          <w:b/>
          <w:i/>
          <w:lang w:val="hu-HU"/>
        </w:rPr>
        <w:t>Külső államadósság</w:t>
      </w:r>
    </w:p>
    <w:p>
      <w:pPr>
        <w:pStyle w:val="Normal"/>
        <w:jc w:val="both"/>
        <w:rPr/>
      </w:pPr>
      <w:r>
        <w:rPr>
          <w:lang w:val="hu-HU"/>
        </w:rPr>
        <w:t xml:space="preserve">A külső adósságról, ami harminc év óta az egész magyar gazdaságpolitika kulcskérdése, igen kevés szó esett és esik. Ha vezető politikusok, közgazdászok, vagy a Nemzetközi Valutaalap adósságról beszél, az alatt mindig a belső államadósságot, vagyis az államháztartás (ás az MNB) adósságát értik, és ez az amire a maastricht-i kritériumok vonatkoznak (a 60 százalékos felső határ). Ez azért van így, mert egyrészt a maastricht-i kritériumokat a régi uniós tagállamokra dolgozták ki, amelyeknek külső államadóssága gyakorlatilag nem volt, másrészt, a külső adósság a neoliberális gazdaságpolitika elemzési keretében sem szerepel, hiszen az is a legfejlettebb országok adottságaira vonatkozik. </w:t>
      </w:r>
    </w:p>
    <w:p>
      <w:pPr>
        <w:pStyle w:val="Normal"/>
        <w:jc w:val="both"/>
        <w:rPr>
          <w:lang w:val="hu-HU"/>
        </w:rPr>
      </w:pPr>
      <w:r>
        <w:rPr>
          <w:lang w:val="hu-HU"/>
        </w:rPr>
      </w:r>
    </w:p>
    <w:p>
      <w:pPr>
        <w:pStyle w:val="Normal"/>
        <w:jc w:val="both"/>
        <w:rPr>
          <w:lang w:val="hu-HU"/>
        </w:rPr>
      </w:pPr>
      <w:r>
        <w:rPr>
          <w:lang w:val="hu-HU"/>
        </w:rPr>
        <w:t xml:space="preserve">Míg Magyarország belső államadóssága (az államháztartás adóssága belföldieknek és külföldieknek), ha meg is haladja a maastrichti hatvan százalékot, az unióban nem számít túl magasnak, a külső államadósság (vagyis az államháztartás, alakosság, a bankok és a vállalatok adóssága a külföldnek) szempontjából egyike vagyunk a világ legeladósodottabb országainak messze megelőzve a latin-amerikai országokat és az afrikai országok túlnyomó többségét. 2005-ben a GDP-hez viszonyított külső adósság még csak a GDP 75% volt, 2009-ben már 139%. A pontosság kedvéért meg kell jegyezni, hogy a belső államadósság egy jelentős része – az államháztartás és MNB devizaadóssága és a külföldiek által vásárolt forintban denominált kötvények – egyben részei a külső államadósságnak is, annak közel negyven százalékát teszi ki, a külső adósság fennmaradó része a vállatok, bankok és magánszemélyek külső adóssága. </w:t>
      </w:r>
    </w:p>
    <w:p>
      <w:pPr>
        <w:pStyle w:val="Normal"/>
        <w:jc w:val="both"/>
        <w:rPr>
          <w:lang w:val="hu-HU"/>
        </w:rPr>
      </w:pPr>
      <w:r>
        <w:rPr>
          <w:lang w:val="hu-HU"/>
        </w:rPr>
      </w:r>
    </w:p>
    <w:p>
      <w:pPr>
        <w:pStyle w:val="Normal"/>
        <w:jc w:val="both"/>
        <w:rPr>
          <w:lang w:val="hu-HU"/>
        </w:rPr>
      </w:pPr>
      <w:r>
        <w:rPr>
          <w:lang w:val="hu-HU"/>
        </w:rPr>
        <w:t xml:space="preserve">Bár a Nemzetközi Valutaalap a készenléti hitelekkel kapcsolatos legutóbbi elemzésében (2009. június) azt jósolja, hogy a GDP-hez viszonyított külső adósságunk 2011-től csökkenő tendenciába csap át, reális számítások szerint az eladósodási folyamat megállíthatatlan és előbb-utóbb tényleges fizetésképtelenséghez vezet. Mivel nem csak Magyarország van ebben a helyzetben, hanem – ha nem is ilyen mértékben – de az új tagállamok többsége is, az uniónak alapvető érdeke lenne e kérdés napirendre tűzése és a lehetséges megoldások végiggondolása. Ellenkező esetben az unió keleti felének leszakadása, az ennek kapcsán kiéleződő társadalmi és politikai feszültségek az unió felbomlásához vezethetnek. </w:t>
      </w:r>
    </w:p>
    <w:p>
      <w:pPr>
        <w:pStyle w:val="Normal"/>
        <w:jc w:val="both"/>
        <w:rPr>
          <w:lang w:val="hu-HU"/>
        </w:rPr>
      </w:pPr>
      <w:r>
        <w:rPr>
          <w:lang w:val="hu-HU"/>
        </w:rPr>
      </w:r>
    </w:p>
    <w:p>
      <w:pPr>
        <w:pStyle w:val="Normal"/>
        <w:jc w:val="both"/>
        <w:rPr/>
      </w:pPr>
      <w:r>
        <w:rPr>
          <w:lang w:val="hu-HU"/>
        </w:rPr>
        <w:t>Magyarországon semmilyen új gazdaságpolitika nem képzelhető el a külső adósság kezelésére vonatkozó koncepció nélkül, ugyanis a fizetőképtelenség elleni napi küzdelem minden erőt és erőforrást felemészt, amit különben az ország modernizálására, felzárkóztatására lehetne fordítani. Ugyanakkor ezzel a kényelmetlen problémával, ami elkerülhetetlenül felveti az adósság részbeni elengedésének és átütemezésének kérdését senki sem akar vagy mer szembe nézni, azt gondolják, hogy az évenkénti átmaszatolás (az adóssághegy növelésével) majd megoldja a problémát legalábbis addig, amíg nem jön egy másik kormány, hogy az kínlódjon tovább.</w:t>
      </w:r>
    </w:p>
    <w:p>
      <w:pPr>
        <w:pStyle w:val="Normal"/>
        <w:jc w:val="both"/>
        <w:rPr>
          <w:lang w:val="hu-HU"/>
        </w:rPr>
      </w:pPr>
      <w:r>
        <w:rPr>
          <w:lang w:val="hu-HU"/>
        </w:rPr>
      </w:r>
    </w:p>
    <w:p>
      <w:pPr>
        <w:pStyle w:val="Normal"/>
        <w:jc w:val="both"/>
        <w:rPr/>
      </w:pPr>
      <w:r>
        <w:rPr>
          <w:b/>
          <w:i/>
          <w:lang w:val="hu-HU"/>
        </w:rPr>
        <w:t>Spekuláció és forráskivonás</w:t>
      </w:r>
    </w:p>
    <w:p>
      <w:pPr>
        <w:pStyle w:val="Normal"/>
        <w:jc w:val="both"/>
        <w:rPr>
          <w:lang w:val="hu-HU"/>
        </w:rPr>
      </w:pPr>
      <w:r>
        <w:rPr>
          <w:lang w:val="hu-HU"/>
        </w:rPr>
        <w:t xml:space="preserve">Ehhez azt is meg kell jegyezni, hogy bár az eladósodás egyértelműen a magyar gazdasági vezetés rossz döntéseiből fakad, itt nem arról van szó, hogy a magyar nép harminc éve a máséból él, hanem, hogy a hibás döntések miatt az ország adósságcsapdába került és ennek révén a nemzetközi hitelezők kifosztják (ez kicsiben a hazai bűnözésből jól ismert uzsorázás). A rendszerváltásig (1970 és 1989 között) felhalmozott mintegy 14 milliárd dolláros nettó adósságból például a nettó forrásbevonás mindössze egymilliárd dollár volt, a többi felhalmozódott kamat és árfolyamveszteség. A rendszerváltás utáni eladósodás pedig elsősorban abból fakad, hogy az importliberalizáció és a privatizáció nyomán hazánk (mint ahogy már említettük) évi tízmilliárd eurós hazai és külföldi piacot veszített el és ennek nyomán a fizetési mérleg finanszírozása érdekében külső források bevonására kényszerült. E forrásokra azonban kamatokat kell fizetnünk és ma már a korábban melegen üdvözölt működő tőke is viszi ki jövedelmeit. Az 1990-2007-es zárt időintervallumban (tehát a határoló éveket beleértve) folyó áron 55 milliárd euró jövedelem áramlott ki az országból (egy keresőre számítva 4-5 millió forint). </w:t>
      </w:r>
    </w:p>
    <w:p>
      <w:pPr>
        <w:pStyle w:val="Normal"/>
        <w:jc w:val="both"/>
        <w:rPr>
          <w:lang w:val="hu-HU"/>
        </w:rPr>
      </w:pPr>
      <w:r>
        <w:rPr>
          <w:lang w:val="hu-HU"/>
        </w:rPr>
      </w:r>
    </w:p>
    <w:p>
      <w:pPr>
        <w:pStyle w:val="Normal"/>
        <w:jc w:val="both"/>
        <w:rPr>
          <w:lang w:val="hu-HU"/>
        </w:rPr>
      </w:pPr>
      <w:r>
        <w:rPr>
          <w:lang w:val="hu-HU"/>
        </w:rPr>
        <w:t>Bár nem akarom kisebbíteni a hazai neoliberális közgazdászok bűneit, rá kell mutatni, hogy a liberalizálás irányába a Nemzetközi Valutaalap és a Világbank részéről igen erős nyomás történt. A választási éveket és a 2002-es kormányváltást követő pénzszórás is növelte a külső adósságot, de hatása eltörpül a deviza-alapú kölcsönök hatása mellett, amelynek engedélyezése egyértelműen a kormány, nevesítve a Nemzeti Bank, a Pénzügyminisztérium és a Pénzügyi Szervezetek Állami Felügyelete vezetőinek felelőtlenségén és/vagy a spekulációban való érdekeltségén múlott. A bankok és pénzügyi vállalkozások részéről ugyanis a devizaalapú kölcsönök egy kamatláb-csere nevű spekuláció részét képezik. Svájcban alacsony kamat mellett felveszik a hiteleket és Magyarországon a forint alapú hiteleknél ugyan kisebb, de a svájcihoz képest lényegesen magasabb kamatláb mellett (hatalmas nyereséggel) kikölcsönzik. A spekuláció kockázata a forint leértékelődése, mely kockázatot viszont a hazai és nemzetközi pénzügyi szervek segítségével a magyar kölcsönfelvevőre hárítanak, aki ha nem tudja a forint árfolyam gyengülése nyomán növekvő adósságterheit finanszírozni, azzal kell szembenézzen, hogy a kölcsönből vett ingatlanát vagy más vagyontárgyait elárverezik.</w:t>
      </w:r>
    </w:p>
    <w:p>
      <w:pPr>
        <w:pStyle w:val="Normal"/>
        <w:jc w:val="both"/>
        <w:rPr>
          <w:lang w:val="hu-HU"/>
        </w:rPr>
      </w:pPr>
      <w:r>
        <w:rPr>
          <w:lang w:val="hu-HU"/>
        </w:rPr>
      </w:r>
    </w:p>
    <w:p>
      <w:pPr>
        <w:pStyle w:val="Normal"/>
        <w:jc w:val="both"/>
        <w:rPr>
          <w:lang w:val="hu-HU"/>
        </w:rPr>
      </w:pPr>
      <w:r>
        <w:rPr>
          <w:lang w:val="hu-HU"/>
        </w:rPr>
        <w:t>Az elmondottakkal csupán azt próbáltam érzékeltetni, hogy az eladósodás miatt nem a magyar lakosságnak kell bűntudatot éreznie, hogy „túl sokat fogyaszt”, vagy hogy a „máséból él”, hanem arról van szó, hogy hazai és külföldi paraziták élősködnek rajta. A Nemzetközi Valutaalap, a Világbank és az Európai Bizottság által diktált feltételek és szabályok pedig ezt az élősködést segítik elő.</w:t>
      </w:r>
    </w:p>
    <w:p>
      <w:pPr>
        <w:pStyle w:val="Normal"/>
        <w:jc w:val="both"/>
        <w:rPr>
          <w:lang w:val="hu-HU"/>
        </w:rPr>
      </w:pPr>
      <w:r>
        <w:rPr>
          <w:lang w:val="hu-HU"/>
        </w:rPr>
      </w:r>
    </w:p>
    <w:p>
      <w:pPr>
        <w:pStyle w:val="Normal"/>
        <w:jc w:val="both"/>
        <w:rPr>
          <w:b/>
          <w:b/>
          <w:i/>
          <w:i/>
          <w:lang w:val="hu-HU"/>
        </w:rPr>
      </w:pPr>
      <w:r>
        <w:rPr>
          <w:b/>
          <w:i/>
          <w:lang w:val="hu-HU"/>
        </w:rPr>
        <w:t>„</w:t>
      </w:r>
      <w:r>
        <w:rPr>
          <w:b/>
          <w:i/>
          <w:lang w:val="hu-HU"/>
        </w:rPr>
        <w:t>Kard és pajzs” – a hazai vállalkozások támogatása</w:t>
      </w:r>
    </w:p>
    <w:p>
      <w:pPr>
        <w:pStyle w:val="Normal"/>
        <w:jc w:val="both"/>
        <w:rPr>
          <w:lang w:val="hu-HU"/>
        </w:rPr>
      </w:pPr>
      <w:r>
        <w:rPr>
          <w:lang w:val="hu-HU"/>
        </w:rPr>
        <w:t>Ha a külső adósság terheinek csökkentése kulcskérdése is a hazai gazdasági fejlődésnek, míg e téren történik valami addig is sokat lehet (és lehetett volna) tenni a hazai gazdaság bajainak gyógyítására, de az elmozdulás alapvető irányának olyannak kell lennie, amely javítja a külső egyensúlyi helyzetet, tehát a gazdaság általános élénkítése nem megoldás, az a fizetési mérleg rontásával csakis újabb válsághoz és visszaeséshez vezethet. Amit viszont meg lehet tenni azt „kard és pajzs” címen lehet összefoglalni. Ebben a „pajzs” a hazai (magyar tulajdonú) vállalatok védelme, a termelési vertikumok helyreállítása, hogy például a magyar mezőgazdasági termelő és a fogyasztó közé ne ékelődjenek be a külföldi tulajdonú feldolgozók és értékesítők (ami ma e téren hazánkban van, az párját ritkítja a világban, tessék megnézni Dániát, Hollandiát, Finnországot, Franciaországot, Svájcot, vagy akárki mást!). A gazdasági vertikumok kialakulásának elősegítése érdekében helyi pénz használata célszerű, amely elősegíti a gazdasági körforgást ugyanakkor megvéd az idegen beavatkozástól. Helyi pénzt a legfejlettebb ipari országokban is alkalmaznak és szerencsére hazánkban is már számos polgármester megértette, vagy magától rájött a helyi pénz használatának előnyeire. Csak üdvözölni lehet, ami a téren már elindult, például a monoki polgármester kezdeményezését vagy a Sopron városa által bevezetett „kékfrankost”. A helyi pénz eszköze lehet az országot fojtogató nemzetközi pénzvilágtól való rugalmas elszakadásnak. Természetesen nincs eleve üdvözítő közgazdasági módszer, a siker attól függ, hogy a résztvevők mennyire komoly elhatározással bírnak. Számít a tudás, az erkölcsi hozzáállás, az elkötelezettség és nem utolsó sorban a kitartás.</w:t>
      </w:r>
    </w:p>
    <w:p>
      <w:pPr>
        <w:pStyle w:val="Normal"/>
        <w:jc w:val="both"/>
        <w:rPr>
          <w:lang w:val="hu-HU"/>
        </w:rPr>
      </w:pPr>
      <w:r>
        <w:rPr>
          <w:lang w:val="hu-HU"/>
        </w:rPr>
      </w:r>
    </w:p>
    <w:p>
      <w:pPr>
        <w:pStyle w:val="Normal"/>
        <w:jc w:val="both"/>
        <w:rPr>
          <w:lang w:val="hu-HU"/>
        </w:rPr>
      </w:pPr>
      <w:r>
        <w:rPr>
          <w:lang w:val="hu-HU"/>
        </w:rPr>
        <w:t>A gazdasági fellendülés egyedüli tartós útja az lehet, ha sikerül a magyar vállalkozások exportpiaci tevékenységét nagymértékben kiterjeszteni, ez a program „kard” része. A minimális cél a rendszerváltás óta elvesztett exportpiacok visszaszerzése (legalábbis értékben számolva). Az export épülhet a hazai szolgáltatások (például turizmus, gyógyturizmus) fejlesztésére, de alapvető eszköze a hazai tulajdonú vállalatok exportjának felfuttatása. Ma a statisztika, a politikusok és vezető közgazdászok összekeverik a hazánkban megtelepült és itt az olcsó munkaerővel bérmunkát végeztető multinacionális cégek exporttevékenységét a hazai cégek exporttevékenységével és örvendeznek a kiváló exportteljesítményen, holott a multinacionális cégek, ha kiviteli többletet produkálnak is, az így keletkezett jövedelmüket kiviszik az országból. Ezzel szemben a hazai tulajdonú exportvállalkozások túlnyomó többségében itthon kívánnak (vagy inkább kívánnának) fejleszteni. A hazai tulajdonú vállalatok exportorientált fejlesztéséhez (és a külső adósság további jelentős növekedésének megállításához) elengedhetetlen a forint már említett jelentős mértékű leértékelése. Álságos dolog a lakossággal elhitetni, hogy az erős forint fenntartható, miközben az ország gyakorlatilag fizetésképtelen és külső adóssága rakétaként emelkedik a magasba.</w:t>
      </w:r>
    </w:p>
    <w:p>
      <w:pPr>
        <w:pStyle w:val="Normal"/>
        <w:jc w:val="both"/>
        <w:rPr>
          <w:lang w:val="hu-HU"/>
        </w:rPr>
      </w:pPr>
      <w:r>
        <w:rPr>
          <w:lang w:val="hu-HU"/>
        </w:rPr>
      </w:r>
    </w:p>
    <w:p>
      <w:pPr>
        <w:pStyle w:val="Normal"/>
        <w:jc w:val="both"/>
        <w:rPr>
          <w:b/>
          <w:b/>
          <w:i/>
          <w:i/>
          <w:lang w:val="hu-HU"/>
        </w:rPr>
      </w:pPr>
      <w:r>
        <w:rPr>
          <w:b/>
          <w:i/>
          <w:lang w:val="hu-HU"/>
        </w:rPr>
        <w:t>Kis és közepes vállalkozások uniós szabályozása</w:t>
      </w:r>
    </w:p>
    <w:p>
      <w:pPr>
        <w:pStyle w:val="Normal"/>
        <w:jc w:val="both"/>
        <w:rPr>
          <w:lang w:val="hu-HU"/>
        </w:rPr>
      </w:pPr>
      <w:r>
        <w:rPr>
          <w:lang w:val="hu-HU"/>
        </w:rPr>
        <w:t>Magyarországon a hazai tulajdonú vállalatok túlnyomó többsége európai szemmel nézve a kis- és középvállalati kategóriába tartozik, amely számos kedvezményt élvezhet (lásd például a Lisszaboni szerződés 173.1 és 179.2-es paragrafusát, ahol a kis- és közepes vállalkozások támogatása kiemelt hangsúlyt kap). Ezt, továbbá számos uniós programot (például vidékfejlesztés, munkahelyteremtés, hátrányos helyzetű társadalmi csoportok felzárkóztatása, határ menti kooperációk stb.) kihasználva a hazai tulajdonú vállalatok számára a szükséges állami támogatás megadható, úgy, hogy az nem ütközik az unió versenytörvényeinek rendelkezéseibe. Ezen túlmenően célszerű kihasználni a határokon kívül kívül rekedt magyarság gazdasági potenciálját és diaszpórában (határainktól messze) élő magyarság segítőkészségét, amely megnyilvánulhat piaci kapcsolatok fejlesztésében, új technológiák, tudományos eredmények hazahozatalában, pozitív propaganda kifejtésében (szemben mondjuk a jelenleg itthonról táplált negatív propagandával). Brüsszeli tapasztalatok szerint a külhoni magyarság szívesen segít, ha a magyar kormány tudja, mit akar. Néma kormánynak persze a diaszpóra sem érti a szavát. Egy „Segítsd Magyarországot” program beindítása – jól kidolgozott, reális célokkal – bizonyára széles e világon megértésre találna.</w:t>
      </w:r>
    </w:p>
    <w:p>
      <w:pPr>
        <w:pStyle w:val="Normal"/>
        <w:jc w:val="both"/>
        <w:rPr>
          <w:lang w:val="hu-HU"/>
        </w:rPr>
      </w:pPr>
      <w:r>
        <w:rPr>
          <w:lang w:val="hu-HU"/>
        </w:rPr>
      </w:r>
    </w:p>
    <w:p>
      <w:pPr>
        <w:pStyle w:val="Normal"/>
        <w:jc w:val="both"/>
        <w:rPr>
          <w:lang w:val="hu-HU"/>
        </w:rPr>
      </w:pPr>
      <w:r>
        <w:rPr>
          <w:lang w:val="hu-HU"/>
        </w:rPr>
        <w:t>Magyar szempontból az uniónak egy jelentős haszna van, az, hogy számottevően megkönnyíti a trianoni határokon kívül rekedt magyarsággal való kapcsolattartást, ami gazdasági téren támadhatatlan, hiszen az unió törvényei garantálják az áruk, a szolgáltatások, a tőke és a munkaerő szabad áramlását. Bármely hazai gazdasági programnak figyelembe kell vennie a határon túl élő magyarság gazdasági érdekeit és potenciálját.</w:t>
      </w:r>
    </w:p>
    <w:p>
      <w:pPr>
        <w:pStyle w:val="Normal"/>
        <w:jc w:val="both"/>
        <w:rPr>
          <w:lang w:val="hu-HU"/>
        </w:rPr>
      </w:pPr>
      <w:r>
        <w:rPr>
          <w:lang w:val="hu-HU"/>
        </w:rPr>
      </w:r>
    </w:p>
    <w:p>
      <w:pPr>
        <w:pStyle w:val="Normal"/>
        <w:jc w:val="both"/>
        <w:rPr>
          <w:b/>
          <w:b/>
          <w:i/>
          <w:i/>
          <w:lang w:val="hu-HU"/>
        </w:rPr>
      </w:pPr>
      <w:r>
        <w:rPr>
          <w:b/>
          <w:i/>
          <w:lang w:val="hu-HU"/>
        </w:rPr>
        <w:t>A változtatáshoz nemzetközi támogatásra van szükség</w:t>
      </w:r>
    </w:p>
    <w:p>
      <w:pPr>
        <w:pStyle w:val="Normal"/>
        <w:jc w:val="both"/>
        <w:rPr>
          <w:lang w:val="hu-HU"/>
        </w:rPr>
      </w:pPr>
      <w:r>
        <w:rPr>
          <w:lang w:val="hu-HU"/>
        </w:rPr>
        <w:t>A gazdaságpolitika megváltoztatása, a neoliberális gazdaságpolitika elveinek és gyakorlatának felváltása egy más, az ország valós helyzetének megfelelő, pragmatikus gazdaságpolitikával, erősen igényli, hogy ebben egy leendő magyar kormánynak nemzetközi és hazai szinten támogatói legyenek. Mivel arra várni, hogy a Nemzetközi Valutaalap vagy az Európai Bizottság megváltoztatja neoliberális felfogását elég reménytelen dolog, építeni kell azokra a jelentős személyiségek által megfogalmazott kritikákra, amelyek már széles körben publikálásra kerültek. Így például hivatkozni lehet Nobel-díjas közgazdászokra közöttük a már említett Paul Krugmanra és kereskedelmi elméletére, vagy Amartya Sen-re, aki 1998-ban a jóléti közgazdaságtan terén elért eredményeiért kapta a díjat. A francia elnök Nicholas Sarkozy ötlete a GDP más mutatóval való felváltására (amit egy Josef Stiglitz által vezetett bizottság dolgoz ki a számára) szintén kihasználható annak bizonyítására, hogy például a foglakoztatás növelése előbbre való, mint az infláció mindenáron történő leszorítása. Az Európai Parlamentben kezdeményezni lehetne és kellene egy az új tagállamok helyzetét feltáró vizsgálatot és annak alapján speciális felzárkóztató programok kidolgozását.</w:t>
      </w:r>
    </w:p>
    <w:p>
      <w:pPr>
        <w:pStyle w:val="Normal"/>
        <w:jc w:val="both"/>
        <w:rPr>
          <w:lang w:val="hu-HU"/>
        </w:rPr>
      </w:pPr>
      <w:r>
        <w:rPr>
          <w:lang w:val="hu-HU"/>
        </w:rPr>
      </w:r>
    </w:p>
    <w:p>
      <w:pPr>
        <w:pStyle w:val="Normal"/>
        <w:jc w:val="both"/>
        <w:rPr>
          <w:lang w:val="hu-HU"/>
        </w:rPr>
      </w:pPr>
      <w:r>
        <w:rPr>
          <w:lang w:val="hu-HU"/>
        </w:rPr>
        <w:t>Idehaza viszont össze kellene fogni a jelenleg partizánként tevékenykedő nem-neoliberális közgazdászokat, annak érdekében, hogy szakmailag megalapozott koncepciókat lehessen kidolgozni (egy ilyen műhely a Fidesz kormány idején már működött a Miniszterelnöki Hivatal keretében).</w:t>
      </w:r>
    </w:p>
    <w:p>
      <w:pPr>
        <w:pStyle w:val="Normal"/>
        <w:jc w:val="both"/>
        <w:rPr>
          <w:lang w:val="hu-HU"/>
        </w:rPr>
      </w:pPr>
      <w:r>
        <w:rPr>
          <w:lang w:val="hu-HU"/>
        </w:rPr>
      </w:r>
    </w:p>
    <w:p>
      <w:pPr>
        <w:pStyle w:val="Normal"/>
        <w:jc w:val="both"/>
        <w:rPr/>
      </w:pPr>
      <w:r>
        <w:rPr>
          <w:lang w:val="hu-HU"/>
        </w:rPr>
        <w:t>Végül a gazdasági törekvéseket megfelelő külpolitikával kell alátámasztani. Nem Magyarország dolga, hogy emberjogi normákat kérjen számon nagyhatalmakon. E helyett meg kellene fontolni a valamikori angol külügyminiszter Lord Palmerston hitvallását: „Nincsenek örök barátaink és örök ellenségeink, csak örök érdekeink vannak és az a kötelességünk, hogy ezeket az érdekeket kövessük”.</w:t>
      </w:r>
    </w:p>
    <w:p>
      <w:pPr>
        <w:pStyle w:val="Normal"/>
        <w:jc w:val="both"/>
        <w:rPr>
          <w:lang w:val="hu-HU"/>
        </w:rPr>
      </w:pPr>
      <w:r>
        <w:rPr>
          <w:lang w:val="hu-HU"/>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Emphasis">
    <w:name w:val="Emphasis"/>
    <w:basedOn w:val="Bekezdsalapbettpusa"/>
    <w:qFormat/>
    <w:rPr>
      <w:i/>
      <w:iCs/>
    </w:rPr>
  </w:style>
  <w:style w:type="character" w:styleId="Floatright">
    <w:name w:val="floatright"/>
    <w:basedOn w:val="Bekezdsalapbettpusa"/>
    <w:qFormat/>
    <w:rPr/>
  </w:style>
  <w:style w:type="character" w:styleId="InternetLink">
    <w:name w:val="Hyperlink"/>
    <w:basedOn w:val="Bekezdsalapbettpusa"/>
    <w:rPr>
      <w:color w:val="0000FF"/>
      <w:u w:val="single"/>
    </w:rPr>
  </w:style>
  <w:style w:type="character" w:styleId="Floatleft">
    <w:name w:val="floatleft"/>
    <w:basedOn w:val="Bekezdsalapbettpusa"/>
    <w:qFormat/>
    <w:rPr/>
  </w:style>
  <w:style w:type="character" w:styleId="Imagecontainercaption">
    <w:name w:val="image-container-caption"/>
    <w:basedOn w:val="Bekezdsalapbettpusa"/>
    <w:qFormat/>
    <w:rPr/>
  </w:style>
  <w:style w:type="character" w:styleId="StrongEmphasis">
    <w:name w:val="Strong"/>
    <w:basedOn w:val="Bekezdsalapbettpusa"/>
    <w:qFormat/>
    <w:rPr>
      <w:b/>
      <w:bCs/>
    </w:rPr>
  </w:style>
  <w:style w:type="character" w:styleId="Cikkdatum">
    <w:name w:val="cikk-datum"/>
    <w:basedOn w:val="Bekezdsalapbettpusa"/>
    <w:qFormat/>
    <w:rPr/>
  </w:style>
  <w:style w:type="character" w:styleId="Cikkmod">
    <w:name w:val="cikk-mod"/>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7:00Z</dcterms:created>
  <dc:creator>Lorant Karoly</dc:creator>
  <dc:description/>
  <cp:keywords/>
  <dc:language>en-US</dc:language>
  <cp:lastModifiedBy>Lorant</cp:lastModifiedBy>
  <cp:lastPrinted>2009-10-03T17:04:00Z</cp:lastPrinted>
  <dcterms:modified xsi:type="dcterms:W3CDTF">2014-11-06T06:27:00Z</dcterms:modified>
  <cp:revision>2</cp:revision>
  <dc:subject/>
  <dc:title>Lóránt Károly</dc:title>
</cp:coreProperties>
</file>