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Lóránt Károly</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Magyarország a változó világba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jánlá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 rövid tanulmánnyal Gidai Erzsébetre, a vele együtt végzett több évtizedes szakmai munkára és a neoliberális eszmerendszer elleni közös küzdelemre emlékezem. Visszanézve korábbi munkáinkra nyugodtan elmondhatjuk, hogy meglátásainkat, kritikáinkat az élet, vagy mondjuk úgy, a történelem igazolta. Más, sokkal reményteljesebb helyzetben lenne ma az ország, ha a gazdaságpolitikát azok az eszmék vezérelték volna, amelyeket a Gidai Erzsébet köré szerveződött szakmai műhely képviselt, és amelyek az Ő általa szerkesztett Gazdaság és Társadalom című kiadványban nyertek publicitást. E tanulmány egységbe foglalva végijárja azokat a főbb témaköröket, amelyekkel valaha közösen foglalkoztunk és egyben mekísérel útmutatást adni a magyar gazdaság és társadalom jelenlegi problémáira i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I. Fenntartható fejlődés és a globalizáció</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A nyugati típusú civilizációk fizikai fenntarthatóságát először – még a XVIII. század legvégén – Thomas Malthus angol közgazdász kérdőjelezte meg, majd nézetei az ipari forradalom és az agrártecnika fejlődésével háttérbe szorultak, hogy az 1960-as 70-es évek fordulóján a Római klub felvetésében újra napirendre kerüljenek. A Római Klub máig emlegetett híres kiadványa a „Növekedés határai” az exponenciális növekedés végét jósolta, akár azért, mert a Föld nyersanyagforrásai kimerülnek, akár azért, mert a vég nélkül növekvő termelés belefullad az általa termelt hulladékba. Ugyanez a gondolat harminc évvel később az ökológiailag fenntartható fejlődés formájában bukkant fel újra, amikor is a Föld élővilágának fenntartása, a fajok kihalásának megakadályozása és a Föld üvegházhatású gázok kibocsátása miatti felmelegedésének megállítása kezdett az első számú prioritássá válni.</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A növekedés határai</w:t>
      </w:r>
    </w:p>
    <w:p>
      <w:pPr>
        <w:pStyle w:val="Normal"/>
        <w:jc w:val="both"/>
        <w:rPr/>
      </w:pPr>
      <w:r>
        <w:rPr>
          <w:rFonts w:cs="Arial Narrow" w:ascii="Arial Narrow" w:hAnsi="Arial Narrow"/>
        </w:rPr>
        <w:t>Az emberi gazdaság hosszú távú fejlődésének első, tudományos igénnyel megfogalmazott, vizsgálatát a Római Klub végezte el és publikálta „A növekedés határai” (The Limits to Growth) című, 1972-ben megjelent tanulmányában.</w:t>
      </w:r>
      <w:r>
        <w:rPr>
          <w:rStyle w:val="FootnoteCharacters"/>
          <w:rStyle w:val="FootnoteAnchor"/>
          <w:rFonts w:cs="Arial Narrow" w:ascii="Arial Narrow" w:hAnsi="Arial Narrow"/>
        </w:rPr>
        <w:footnoteReference w:id="2"/>
      </w:r>
      <w:r>
        <w:rPr>
          <w:rFonts w:cs="Arial Narrow" w:ascii="Arial Narrow" w:hAnsi="Arial Narrow"/>
        </w:rPr>
        <w:t xml:space="preserve"> A szerzők úgynevezett rendszerdinamikai modell segítségével felvázolták a világ lehetséges fejlődési alternatíváit 2100-ig. A világmodellben öt alaptényezőt vizsgáltak: a népesedést, az ipari termelést, az élelmiszerellátást, a környezet megterhelését és a meg nem újuló nyersanyagkészletek csökkenését, valamint ezek egymás közötti kapcsolatát. A modell jellegzetessége a fő tényezők pozitív és negatív egymásra hatása és a hatások időbeli lefolyásának (időkésleltetés) kezelése vol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modellel több forgatókönyvet dolgoztak ki, valamennyinek az volt az eredménye, hogy a világ 1900 és 1970 között tapasztalt exponenciális növekedése fenntarthatatlan, mert ez a növekedés előbb utóbb valamilyen korlátba ütközik: a termőföldek termőképességének, a nem megújuló erőforrások (nyersanyagok, energia) kimerülésébe, vagy a környezet rombolásából származó korlátokba. A hetvenes években bekövetkezett kőolajár-robbanás mintha azonnal a „Növekedés határai” szerzőit igazolta volna, azonban később az olajárak csökkenésével a könyv által említett problémák feledésbe merültek egészen a legutóbbi évekig, amikor is a globális éghajlatváltozás és a környezetterhelés közötti összefüggés általánosan elfogadottá vált. A rendszerdinamikai modell érdekes következtetése volt, hogy a korlátok szükségképpen „túllövések” formájában fognak jelentkezni, vagyis a fejlődés túlmegy („túllő”) a fenntarthatóság szintjén, amit időkésleltetéssel a negatív folyamatok egymást erősítő hatása révén visszaesés követ. E fejélődési változatot tartalmazza a Meadowsék által számolt alapvariáns (standard run), amelynek a feltételezése az volt, hogy az 1900-1970 közötti természeti, gazdasági és társadalmi folyamatok és ezek egymással való kapcsolata továbbra is fennmarad. A 1. ábrából látható, hogy ez esetben a XXI. század első felében az ipari termelés, a népesség eléri a csúcspontját és nagymértékű visszaesés következik be, amelynek során a fő paraméterek a XX. század közepének, vagy első felének szintjére állnak vissza. A technológia jelentős fejlődése, vagy új nyersanyaglelőhelyek felfedezése is csak ideiglenesen segítene, mert csak a csúcspontokat tolná időben távolabb.</w:t>
      </w:r>
    </w:p>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i/>
        </w:rPr>
        <w:t>1. ábra</w:t>
      </w:r>
    </w:p>
    <w:p>
      <w:pPr>
        <w:pStyle w:val="Normal"/>
        <w:jc w:val="center"/>
        <w:rPr>
          <w:rFonts w:ascii="Arial Narrow" w:hAnsi="Arial Narrow" w:cs="Arial Narrow"/>
        </w:rPr>
      </w:pPr>
      <w:r>
        <w:rPr>
          <w:rFonts w:cs="Arial Narrow" w:ascii="Arial Narrow" w:hAnsi="Arial Narrow"/>
        </w:rPr>
        <w:drawing>
          <wp:inline distT="0" distB="0" distL="0" distR="0">
            <wp:extent cx="4573270"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573270" cy="2914015"/>
                    </a:xfrm>
                    <a:prstGeom prst="rect">
                      <a:avLst/>
                    </a:prstGeom>
                  </pic:spPr>
                </pic:pic>
              </a:graphicData>
            </a:graphic>
          </wp:inline>
        </w:drawing>
      </w:r>
    </w:p>
    <w:p>
      <w:pPr>
        <w:pStyle w:val="Normal"/>
        <w:rPr>
          <w:rStyle w:val="StrongEmphasis"/>
          <w:rFonts w:ascii="Arial Narrow" w:hAnsi="Arial Narrow" w:cs="Arial Narrow"/>
          <w:b w:val="false"/>
          <w:b w:val="false"/>
          <w:color w:val="333333"/>
          <w:sz w:val="20"/>
          <w:szCs w:val="20"/>
          <w:shd w:fill="FFFFFF" w:val="clear"/>
        </w:rPr>
      </w:pPr>
      <w:r>
        <w:rPr>
          <w:rFonts w:cs="Arial Narrow" w:ascii="Arial Narrow" w:hAnsi="Arial Narrow"/>
          <w:sz w:val="20"/>
          <w:szCs w:val="20"/>
        </w:rPr>
        <w:t>Forrás:</w:t>
      </w:r>
      <w:r>
        <w:rPr>
          <w:rFonts w:cs="Arial Narrow" w:ascii="Arial Narrow" w:hAnsi="Arial Narrow"/>
          <w:i/>
          <w:sz w:val="20"/>
          <w:szCs w:val="20"/>
        </w:rPr>
        <w:t xml:space="preserve"> </w:t>
      </w:r>
      <w:r>
        <w:rPr>
          <w:rStyle w:val="Emphasis"/>
          <w:rFonts w:cs="Arial Narrow" w:ascii="Arial Narrow" w:hAnsi="Arial Narrow"/>
          <w:i w:val="false"/>
          <w:color w:val="333333"/>
          <w:sz w:val="20"/>
          <w:szCs w:val="20"/>
          <w:shd w:fill="FFFFFF" w:val="clear"/>
        </w:rPr>
        <w:t>Meadows, Donella &amp; J. Randers, D. Meadows</w:t>
      </w:r>
      <w:r>
        <w:rPr>
          <w:rStyle w:val="Appleconvertedspace"/>
          <w:rFonts w:cs="Arial Narrow" w:ascii="Arial Narrow" w:hAnsi="Arial Narrow"/>
          <w:i/>
          <w:color w:val="333333"/>
          <w:sz w:val="20"/>
          <w:szCs w:val="20"/>
          <w:shd w:fill="FFFFFF" w:val="clear"/>
        </w:rPr>
        <w:t> </w:t>
      </w:r>
      <w:r>
        <w:rPr>
          <w:rStyle w:val="Applestylespan"/>
          <w:rFonts w:cs="Arial Narrow" w:ascii="Arial Narrow" w:hAnsi="Arial Narrow"/>
          <w:i/>
          <w:color w:val="333333"/>
          <w:sz w:val="20"/>
          <w:szCs w:val="20"/>
          <w:shd w:fill="FFFFFF" w:val="clear"/>
        </w:rPr>
        <w:t>–</w:t>
      </w:r>
      <w:r>
        <w:rPr>
          <w:rStyle w:val="Appleconvertedspace"/>
          <w:rFonts w:cs="Arial Narrow" w:ascii="Arial Narrow" w:hAnsi="Arial Narrow"/>
          <w:i/>
          <w:color w:val="333333"/>
          <w:sz w:val="20"/>
          <w:szCs w:val="20"/>
          <w:shd w:fill="FFFFFF" w:val="clear"/>
        </w:rPr>
        <w:t> </w:t>
      </w:r>
      <w:r>
        <w:rPr>
          <w:rStyle w:val="StrongEmphasis"/>
          <w:rFonts w:cs="Arial Narrow" w:ascii="Arial Narrow" w:hAnsi="Arial Narrow"/>
          <w:b w:val="false"/>
          <w:color w:val="333333"/>
          <w:sz w:val="20"/>
          <w:szCs w:val="20"/>
          <w:shd w:fill="FFFFFF" w:val="clear"/>
        </w:rPr>
        <w:t>Limits to Growth: The 30-Year Update</w:t>
      </w:r>
    </w:p>
    <w:p>
      <w:pPr>
        <w:pStyle w:val="Normal"/>
        <w:rPr>
          <w:rStyle w:val="StrongEmphasis"/>
          <w:rFonts w:ascii="Arial Narrow" w:hAnsi="Arial Narrow" w:cs="Arial Narrow"/>
          <w:b w:val="false"/>
          <w:b w:val="false"/>
          <w:color w:val="333333"/>
          <w:sz w:val="20"/>
          <w:szCs w:val="20"/>
          <w:shd w:fill="FFFFFF" w:val="clear"/>
        </w:rPr>
      </w:pPr>
      <w:r>
        <w:rPr/>
      </w:r>
    </w:p>
    <w:p>
      <w:pPr>
        <w:pStyle w:val="Normal"/>
        <w:jc w:val="both"/>
        <w:rPr/>
      </w:pPr>
      <w:r>
        <w:rPr>
          <w:rFonts w:cs="Arial Narrow" w:ascii="Arial Narrow" w:hAnsi="Arial Narrow"/>
        </w:rPr>
        <w:t>A folyamatok „túllövésre” való hajlamát legutóbbi vizsgálatok is megerősítik, a harmincéves évfordulóra készített tanulmány</w:t>
      </w:r>
      <w:r>
        <w:rPr>
          <w:rStyle w:val="FootnoteCharacters"/>
          <w:rStyle w:val="FootnoteAnchor"/>
          <w:rFonts w:cs="Arial Narrow" w:ascii="Arial Narrow" w:hAnsi="Arial Narrow"/>
        </w:rPr>
        <w:footnoteReference w:id="3"/>
      </w:r>
      <w:r>
        <w:rPr>
          <w:rFonts w:cs="Arial Narrow" w:ascii="Arial Narrow" w:hAnsi="Arial Narrow"/>
        </w:rPr>
        <w:t xml:space="preserve"> azt jelzi, hogy a gazdasági tevékenység már 1980 körül túllépett a Föld kapacitásán és 2000-re 20%-os „túllövés” következett be, amelyet – időkéséssel – visszaesés fog követni.</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gyanakkor az is igaz, hogy az 1900 és 1970 közötti növekedés a kőolajválság nyomán számos nyersanyag esetében már a hetvenes években megtört. Ennek csak egy példáját mutatjuk be, a világ kőolajtermelésének alakulását, amely az 1900-1970 közötti időszakban évi 7%-os ütemben nőtt, ám a kőolajár-robbanást követően jelentősen visszaesett és majd egy sokkal alacsonyabb, évi 1,8%-os pályán folytatódott tovább (2. ábra). Tehát már a hetvenes években bebizonyosodott, hogy a korábbi fejlődési pálya fenntarthatatlan. Ugyanakkor a stabilizálódó világtól, amely szintén az egyik forgatókönyv-változata volt a Római Klub által használt rendszerdinamikai modellnek, még messze vagyunk. Ezt jól mutatja be a 3. ábra, ahol a Föld biokapacitását (eltartóképességét) hasonlítják össze az egyes országok egy főre jutó tényleges kapacitás igényével és az emberi fejlődés indexével (Human Development Index – HDI). Az ábrából látható, hogy a mai fejlett ipari országok, a jólét magas fokát hozták ugyan létre, ám a Föld biokapacitását messze meghaladó környezeti terheléssel. Az emberi fejlődés indexe például nem sokkal magasabb az Egyesült Államokban, mint Kubában, viszont az Egyesült Államok egy állampolgára ötször annyi környezeti terhelést okoz, mint egy kubai. A Föld biokapacitását 2,1 hektár/fő-re becsülik, számos fejlődő ország e szint alatt van, ám a fejlett ipari államok messze túllépik e hatá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közel negyven év előtti Római Klub által készített jelentés és a legújabb kutatások egybehangzóan mutatják, hogy az a gazdasági rendszer, ami az elmúlt száz évben</w:t>
      </w:r>
    </w:p>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i/>
        </w:rPr>
        <w:t>2. ábra</w:t>
      </w:r>
    </w:p>
    <w:p>
      <w:pPr>
        <w:pStyle w:val="Normal"/>
        <w:jc w:val="center"/>
        <w:rPr>
          <w:rFonts w:ascii="Arial Narrow" w:hAnsi="Arial Narrow" w:cs="Arial Narrow"/>
        </w:rPr>
      </w:pPr>
      <w:r>
        <w:rPr>
          <w:rFonts w:cs="Arial Narrow" w:ascii="Arial Narrow" w:hAnsi="Arial Narrow"/>
        </w:rPr>
        <w:drawing>
          <wp:inline distT="0" distB="0" distL="0" distR="0">
            <wp:extent cx="4577080" cy="303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77080" cy="3032125"/>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 xml:space="preserve">Forrás. Világgazdasági Idősorok 1860-1960 KJK 1965 és BP Statistical Review of World Energy </w:t>
      </w:r>
    </w:p>
    <w:p>
      <w:pPr>
        <w:pStyle w:val="Normal"/>
        <w:jc w:val="right"/>
        <w:rPr/>
      </w:pPr>
      <w:r>
        <w:rPr>
          <w:rFonts w:cs="Arial Narrow" w:ascii="Arial Narrow" w:hAnsi="Arial Narrow"/>
          <w:i/>
        </w:rPr>
        <w:t>3. ábra</w:t>
      </w:r>
    </w:p>
    <w:p>
      <w:pPr>
        <w:pStyle w:val="Normal"/>
        <w:jc w:val="center"/>
        <w:rPr>
          <w:rFonts w:ascii="Arial Narrow" w:hAnsi="Arial Narrow" w:cs="Arial Narrow"/>
        </w:rPr>
      </w:pPr>
      <w:r>
        <w:rPr>
          <w:rFonts w:cs="Arial Narrow" w:ascii="Arial Narrow" w:hAnsi="Arial Narrow"/>
        </w:rPr>
        <w:drawing>
          <wp:inline distT="0" distB="0" distL="0" distR="0">
            <wp:extent cx="5486400" cy="352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86400" cy="352488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Forrás. Global Footprint Network 2008 report (2005 data) U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kifejlődött fenntarthatatlan. Ha ez így van, akkor változásokra van szükség a közgazdasági gondolkodásunkban, amely mindez ideig nem vette figyelembe a Föld eltartóképességét és a gondolkodás középpontjában az erőforrások optimális elosztása állt, amelyet a profit maximalizálására való törekvés, a tőke szabad áramlása volt hivatva biztosítani. Röviden paradigmaváltásra van szükség közgazdasági gondolkodásunkban, egy olyan új koncepció és mérési rendszer kidolgozására van szükség, amelyben nem a profitmaximálás a legfőbb hajtóerő és nem a nyolcvan évvel ezelőtt, az akkori viszonyokra kidolgozott GDP a fő mutató, hanem a fenntartható fejlődés értékei és mutatószámrendszere kerül előtérb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emográfiai tendenciák</w:t>
      </w:r>
    </w:p>
    <w:p>
      <w:pPr>
        <w:pStyle w:val="Normal"/>
        <w:jc w:val="both"/>
        <w:rPr/>
      </w:pPr>
      <w:r>
        <w:rPr>
          <w:rFonts w:cs="Arial Narrow" w:ascii="Arial Narrow" w:hAnsi="Arial Narrow"/>
        </w:rPr>
        <w:t>A Római Klub viláűgmodellje a XXI század első felére jósolta a világnépesség számának tetőzését, ez az időpont azonban valószínűleg kitolódik. Az 4. számú ábra mintegy kétszázötven évre visszamenőleg mutatja a világ népességének alakulását. Jól látható, hogy míg az 1990-es évek elejéig a világ népessége viszonylag lassan évi 0,5%-kal növekedett, a XX. század első felében a népességnövekedés felgyorsult és a következő évben átlagosan elérte az évi 1,6%-os növekedést, sőt az 1970-es években a növekedés 2%-ra gyorsult. Azóta bekövetkezett egy lassulás, jelenleg már csak évi 1,1%-os a növekedés, ami a század közepére, az előrejelzések szerint, 0,4%-ra fog mérséklődni. Mind a növekedés felgyorsulása, mind lelassulása súlyos problémákkal járt és jár. A felgyorsulás, amikor is egy évszázad alatt a világ népessége közel négyszeresére nőtt, az élelmiszerellátásban okozott, és a mai napig is okoz jelentős problémákat, mindenek előtt az afrikai és ázsiai országokban. A "zöld forradalom", vagyis az újonnan kinemesített, nagy hozamú gabonafajták elterjedése sokat segített, de az éhezés problémáját nem volt képes megoldani. A világ jelenleg már hétmilliárd lakosából mintegy 850 millió ember alultáplált vagy egyenesen éhezik. A jelenlegi élelmiszerár növekedés a nyilvánvalóan jelenlévő spekuláción túlmenően a kereslet és kínálat megbomlott egyensúlyát is jelz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népesség növekedési ütemének csökkenése egyben a lakosság elöregedését is jelenti, amely különösen Európában erőteljes. A népesség elöregedése számos gazdasági és társadalmi problémát vetít előre. Sokkal nagyobb gondot fog okozni például az idősek gondozása és az, hogy legalábbis itt Európában az elöregedés egyben a "bennszülött" lakosság kihalását is jelenti.</w:t>
      </w:r>
    </w:p>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i/>
          <w:iCs/>
        </w:rPr>
        <w:t>4. ábra</w:t>
      </w:r>
    </w:p>
    <w:p>
      <w:pPr>
        <w:pStyle w:val="Normal"/>
        <w:jc w:val="center"/>
        <w:rPr>
          <w:rFonts w:ascii="Arial Narrow" w:hAnsi="Arial Narrow" w:cs="Arial Narrow"/>
        </w:rPr>
      </w:pPr>
      <w:r>
        <w:rPr>
          <w:rFonts w:cs="Arial Narrow" w:ascii="Arial Narrow" w:hAnsi="Arial Narrow"/>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pt;height:215.3pt" filled="f" o:ole="">
            <v:imagedata r:id="rId6" o:title=""/>
          </v:shape>
          <o:OLEObject Type="Embed" ProgID="Excel.Sheet.12" ShapeID="ole_rId5" DrawAspect="Content" ObjectID="_539341690" r:id="rId5"/>
        </w:object>
      </w:r>
    </w:p>
    <w:p>
      <w:pPr>
        <w:pStyle w:val="Normal"/>
        <w:jc w:val="both"/>
        <w:rPr>
          <w:rFonts w:ascii="Arial Narrow" w:hAnsi="Arial Narrow" w:cs="Arial Narrow"/>
          <w:sz w:val="20"/>
          <w:szCs w:val="20"/>
        </w:rPr>
      </w:pPr>
      <w:r>
        <w:rPr>
          <w:rFonts w:cs="Arial Narrow" w:ascii="Arial Narrow" w:hAnsi="Arial Narrow"/>
          <w:sz w:val="20"/>
          <w:szCs w:val="20"/>
        </w:rPr>
        <w:t>Forrás: United Nations Population Division</w:t>
      </w:r>
    </w:p>
    <w:p>
      <w:pPr>
        <w:pStyle w:val="Normal"/>
        <w:jc w:val="both"/>
        <w:rPr>
          <w:rFonts w:ascii="Arial Narrow" w:hAnsi="Arial Narrow" w:cs="Arial Narrow"/>
          <w:b/>
          <w:b/>
        </w:rPr>
      </w:pPr>
      <w:r>
        <w:rPr>
          <w:rFonts w:cs="Arial Narrow" w:ascii="Arial Narrow" w:hAnsi="Arial Narrow"/>
          <w:b/>
        </w:rPr>
        <w:t>Gazdasági növekedés és felzárkózás</w:t>
      </w:r>
    </w:p>
    <w:p>
      <w:pPr>
        <w:pStyle w:val="Normal"/>
        <w:jc w:val="both"/>
        <w:rPr/>
      </w:pPr>
      <w:r>
        <w:rPr>
          <w:rFonts w:cs="Arial Narrow" w:ascii="Arial Narrow" w:hAnsi="Arial Narrow"/>
        </w:rPr>
        <w:t>Hosszú idősorok tanusága szerint a mindenkori legfejlettebb országok nagyjából azonos mértékben évi 2% körüli ütemben tudták az egy főre jutó GDP-jüket, tehát a legáltalánosabban vett termelékenységüket növelni. Ez a technikai haladás általános sebességével (és ez alapján a termelékenység növekedésével van összefüggésben). A kevésbé fejlett országok kedvező külső és belső körülmények között át tudják venni a fejlett országoktól a már kifejlesztett technológiát és ezzel ugrásszerűen képesek növelni termelékenységüket és gyors, a fejlett országokét többszörösen meghaladó gazdasági növekedést érhetnek el mindaddig, amíg meg nem közelítik a fejlett országokat. Ekkor növekedési ütemük lelassul és besimul a fejlett országokra jellemző trendbe. Az 5. ábrán bemutatjuk néhány ország felzárkózását az "etalonnak" tekintett Egyesült Államokhoz képest, mely ország azonban csak a XX. század elején vette át a vezetést, addig az "etalon" Egyesült Királyságtól. Mint az ábrából látható Japán tipikus példája a felzárkózó országoknak, melynek növekedése miután utolérte a legfejlettebbeket túlzottan is lelassul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jelenkori mintapélda Kína és India, amelyek, igen nagy sebességgel igyekeznek behozni történelmi hátrányukat. Kína és India mellett még számos ország, elsősorban délkelt-ázsiai országok vannak a felzárkózás gyors szakaszában. Ugyanakkor az eladósodott latin-amerikai országokban az egymást követő pénzügyi válságok nyomán a felzárkózási folyamat lassúbb, az afrikai országok pedig még kedvezőtlenebb helyzetben vannak, ott nem beszélhetünk felzárkózási folyamatról, a klímaváltozás és a gyors népességnövekedés pedig széles társadalmi rétegek alapvető életfeltételeinek romlását eredményez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ázsiai országok felzárkózása megváltoztatja a világgazdaságban az ipari forradalmat követően kialakult arányokat: Európa és Észak Amerika veszít súlyából, míg Ázsia súlya növekszik. E tendencia világkereskedelemben jelentkező arányváltozását a 6. ábra mutatja be.</w:t>
      </w:r>
    </w:p>
    <w:p>
      <w:pPr>
        <w:pStyle w:val="Normal"/>
        <w:jc w:val="right"/>
        <w:rPr/>
      </w:pPr>
      <w:r>
        <w:rPr>
          <w:rFonts w:cs="Arial Narrow" w:ascii="Arial Narrow" w:hAnsi="Arial Narrow"/>
          <w:i/>
          <w:iCs/>
        </w:rPr>
        <w:t>5. ábra</w:t>
      </w:r>
    </w:p>
    <w:p>
      <w:pPr>
        <w:pStyle w:val="Normal"/>
        <w:jc w:val="center"/>
        <w:rPr>
          <w:rFonts w:ascii="Arial Narrow" w:hAnsi="Arial Narrow" w:cs="Arial Narrow"/>
        </w:rPr>
      </w:pPr>
      <w:r>
        <w:rPr>
          <w:rFonts w:cs="Arial Narrow" w:ascii="Arial Narrow" w:hAnsi="Arial Narrow"/>
        </w:rPr>
        <w:drawing>
          <wp:inline distT="0" distB="0" distL="0" distR="0">
            <wp:extent cx="4295775"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295775" cy="2990850"/>
                    </a:xfrm>
                    <a:prstGeom prst="rect">
                      <a:avLst/>
                    </a:prstGeom>
                  </pic:spPr>
                </pic:pic>
              </a:graphicData>
            </a:graphic>
          </wp:inline>
        </w:drawing>
      </w:r>
    </w:p>
    <w:p>
      <w:pPr>
        <w:pStyle w:val="Normal"/>
        <w:ind w:firstLine="708"/>
        <w:jc w:val="both"/>
        <w:rPr>
          <w:rFonts w:ascii="Arial Narrow" w:hAnsi="Arial Narrow" w:cs="Arial Narrow"/>
          <w:sz w:val="20"/>
          <w:szCs w:val="20"/>
        </w:rPr>
      </w:pPr>
      <w:r>
        <w:rPr>
          <w:rFonts w:cs="Arial Narrow" w:ascii="Arial Narrow" w:hAnsi="Arial Narrow"/>
          <w:sz w:val="20"/>
          <w:szCs w:val="20"/>
        </w:rPr>
        <w:t>Forrás: B.R. Mitchell: European Historical Statistics /The Macmillan Press LTD London</w:t>
      </w:r>
    </w:p>
    <w:p>
      <w:pPr>
        <w:pStyle w:val="Normal"/>
        <w:ind w:firstLine="708"/>
        <w:jc w:val="both"/>
        <w:rPr/>
      </w:pPr>
      <w:r>
        <w:rPr>
          <w:rFonts w:eastAsia="Arial Narrow" w:cs="Arial Narrow" w:ascii="Arial Narrow" w:hAnsi="Arial Narrow"/>
          <w:sz w:val="20"/>
          <w:szCs w:val="20"/>
        </w:rPr>
        <w:t xml:space="preserve">            </w:t>
      </w:r>
      <w:r>
        <w:rPr>
          <w:rFonts w:cs="Arial Narrow" w:ascii="Arial Narrow" w:hAnsi="Arial Narrow"/>
          <w:sz w:val="20"/>
          <w:szCs w:val="20"/>
        </w:rPr>
        <w:t>1975 és Világbank internetes adatbázi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i/>
          <w:i/>
          <w:iCs/>
        </w:rPr>
      </w:pPr>
      <w:r>
        <w:rPr>
          <w:rFonts w:cs="Arial Narrow" w:ascii="Arial Narrow" w:hAnsi="Arial Narrow"/>
          <w:i/>
          <w:iCs/>
        </w:rPr>
      </w:r>
    </w:p>
    <w:p>
      <w:pPr>
        <w:pStyle w:val="Normal"/>
        <w:jc w:val="right"/>
        <w:rPr>
          <w:rFonts w:ascii="Arial Narrow" w:hAnsi="Arial Narrow" w:cs="Arial Narrow"/>
          <w:i/>
          <w:i/>
          <w:iCs/>
        </w:rPr>
      </w:pPr>
      <w:r>
        <w:rPr>
          <w:rFonts w:cs="Arial Narrow" w:ascii="Arial Narrow" w:hAnsi="Arial Narrow"/>
          <w:i/>
          <w:iCs/>
        </w:rPr>
      </w:r>
    </w:p>
    <w:p>
      <w:pPr>
        <w:pStyle w:val="Normal"/>
        <w:jc w:val="right"/>
        <w:rPr>
          <w:rFonts w:ascii="Arial Narrow" w:hAnsi="Arial Narrow" w:cs="Arial Narrow"/>
          <w:i/>
          <w:i/>
          <w:iCs/>
        </w:rPr>
      </w:pPr>
      <w:r>
        <w:rPr>
          <w:rFonts w:cs="Arial Narrow" w:ascii="Arial Narrow" w:hAnsi="Arial Narrow"/>
          <w:i/>
          <w:iCs/>
        </w:rPr>
      </w:r>
    </w:p>
    <w:p>
      <w:pPr>
        <w:pStyle w:val="Normal"/>
        <w:jc w:val="right"/>
        <w:rPr>
          <w:rFonts w:ascii="Arial Narrow" w:hAnsi="Arial Narrow" w:cs="Arial Narrow"/>
          <w:i/>
          <w:i/>
          <w:iCs/>
        </w:rPr>
      </w:pPr>
      <w:r>
        <w:rPr>
          <w:rFonts w:cs="Arial Narrow" w:ascii="Arial Narrow" w:hAnsi="Arial Narrow"/>
          <w:i/>
          <w:iCs/>
        </w:rPr>
      </w:r>
    </w:p>
    <w:p>
      <w:pPr>
        <w:pStyle w:val="Normal"/>
        <w:jc w:val="right"/>
        <w:rPr>
          <w:rFonts w:ascii="Arial Narrow" w:hAnsi="Arial Narrow" w:cs="Arial Narrow"/>
          <w:i/>
          <w:i/>
          <w:iCs/>
        </w:rPr>
      </w:pPr>
      <w:r>
        <w:rPr>
          <w:rFonts w:cs="Arial Narrow" w:ascii="Arial Narrow" w:hAnsi="Arial Narrow"/>
          <w:i/>
          <w:iCs/>
        </w:rPr>
      </w:r>
    </w:p>
    <w:p>
      <w:pPr>
        <w:pStyle w:val="Normal"/>
        <w:jc w:val="right"/>
        <w:rPr/>
      </w:pPr>
      <w:r>
        <w:rPr>
          <w:rFonts w:cs="Arial Narrow" w:ascii="Arial Narrow" w:hAnsi="Arial Narrow"/>
          <w:i/>
          <w:iCs/>
        </w:rPr>
        <w:t>6. ábra</w:t>
      </w:r>
    </w:p>
    <w:p>
      <w:pPr>
        <w:pStyle w:val="Normal"/>
        <w:jc w:val="both"/>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rPr>
      </w:pPr>
      <w:r>
        <w:rPr>
          <w:rFonts w:cs="Arial Narrow" w:ascii="Arial Narrow" w:hAnsi="Arial Narrow"/>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210.6pt" filled="f" o:ole="">
            <v:imagedata r:id="rId9" o:title=""/>
          </v:shape>
          <o:OLEObject Type="Embed" ProgID="Excel.Sheet.12" ShapeID="ole_rId8" DrawAspect="Content" ObjectID="_26874900" r:id="rId8"/>
        </w:object>
      </w:r>
    </w:p>
    <w:p>
      <w:pPr>
        <w:pStyle w:val="Normal"/>
        <w:ind w:left="708" w:firstLine="708"/>
        <w:jc w:val="both"/>
        <w:rPr>
          <w:rFonts w:ascii="Arial Narrow" w:hAnsi="Arial Narrow" w:cs="Arial Narrow"/>
          <w:sz w:val="20"/>
          <w:szCs w:val="20"/>
        </w:rPr>
      </w:pPr>
      <w:r>
        <w:rPr>
          <w:rFonts w:cs="Arial Narrow" w:ascii="Arial Narrow" w:hAnsi="Arial Narrow"/>
          <w:sz w:val="20"/>
          <w:szCs w:val="20"/>
        </w:rPr>
        <w:t>Forrás: World Bank online database</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t>A globalizáció és ellentmondásai</w:t>
      </w:r>
    </w:p>
    <w:p>
      <w:pPr>
        <w:pStyle w:val="Normal"/>
        <w:jc w:val="both"/>
        <w:rPr>
          <w:rFonts w:ascii="Arial Narrow" w:hAnsi="Arial Narrow" w:cs="Arial Narrow"/>
        </w:rPr>
      </w:pPr>
      <w:r>
        <w:rPr>
          <w:rFonts w:cs="Arial Narrow" w:ascii="Arial Narrow" w:hAnsi="Arial Narrow"/>
        </w:rPr>
        <w:t xml:space="preserve">A világgazdasági arányok megváltozásával párhuzamosan egy olyan gazdasági és társadalmi folyamat is kibontakozott, amelyet a nyolcvanas évektől „globalizáció” elnevezéssel kezdtek el illetn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változás a hetvenes évek kőolajár-robbanása által okozott recesszióhoz köthető. Ekkor a gazdaságélénkítésre szolgáló korábbi Keynesiánus receptek hatástalanok maradtak és először az Egyesült Államokban, majd Angliában végül az egész fejlett világban egy új gazdaságpolitikai paradigmát fogadtak el, amelynek lényege, hogy az állami beavatkozás hatástalan a gazdaságra, csak az inflációt növeli és a piacok egyébként hatékony működését torzítja el, ezért az állami beavatkozásokat és az állam jövedelemátcsoportosító szerepét a minimumra kell csökkenteni. Az állam szerepe mindössze annyi, hogy "szigorú" monetáris politikával a pénzkínálat növekedését szabályozza, és ezzel behatárolja az árnövekedést, illetve, hogy mindezt kiegyensúlyozott költségvetési politikával támassza alá. A piacok torzítatlan működése érdekében meg kell szüntetni a korábbi korlátokat (deregulálás, liberalizálás) és meg kell nyitni a nemzetállami piacokat az áruk és tőke szabad mozgása előt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aradigmaváltozásnak a makroökonómiai politika változása azonban csupán egyik összetevője volt, a másik lényeges elem a társadalompolitika megváltozása, amely a korábbi, közösségi szemlélet helyett az egyént és annak érdekét állította a középpontba. Az egyén tudja legjobban, hogy mire akarja fordítani jövedelmét, ezért az adók progresszivitását meg kell szűntetni, és mindenkinek magának kell gondoskodnia egészségügyi ellátásáról, nyugdíjáról, ami az állami egészségügy és nyugdíjrendszer privatizációját jelenti.  Korábban a második világháborút követő közel három évtizedben egyértelmű volt, hogy az a jó társadalom, ahol a jövedelemegyenlőtlenségek kicsik és ezt progresszív adóztatással kívánták biztosítani. Az új felfogásban nem baj, ha nőnek a jövedelmi különbségek, mert a nagyobb hatékonyság miatt megnövekedett jövedelmekből felülről valami „lecsorog” és az alacsonyabb jövedelműek relatíve ugyan szegényebbek lesznek, de még így is több jövedelmük lesz, mint a liberalizáció és dereguláció nélkül lenne (</w:t>
      </w:r>
      <w:r>
        <w:rPr>
          <w:rFonts w:cs="Arial Narrow" w:ascii="Arial Narrow" w:hAnsi="Arial Narrow"/>
          <w:bCs/>
        </w:rPr>
        <w:t>Trickle-down economics). Ezt a közgazdasági felfogást, mivel visszatérést jelent az 1929-33 közötti nagy gazdasági válság előtti liberális gazdasági elvekhez, neoliberalizmusnak nevezték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Style w:val="Contentblogcontent2"/>
          <w:rFonts w:cs="Arial Narrow" w:ascii="Arial Narrow" w:hAnsi="Arial Narrow"/>
        </w:rPr>
        <w:t>A neoliberális gazdaságpolitika széles körben megszüntette a nemzetközi tőkemozgások korábbi korlátait, és (például a Világkereskedelmi Szervezet vagy az Európai Unió keretében) gyakorlatilag megtiltotta a nemzetállamoknak, hogy nemzeti érdekeik védelmében korlátozzák a tőkemozgásokat.</w:t>
      </w:r>
      <w:r>
        <w:rPr>
          <w:rFonts w:cs="Arial Narrow" w:ascii="Arial Narrow" w:hAnsi="Arial Narrow"/>
        </w:rPr>
        <w:t xml:space="preserve"> </w:t>
      </w:r>
      <w:r>
        <w:rPr>
          <w:rStyle w:val="Contentblogcontent2"/>
          <w:rFonts w:cs="Arial Narrow" w:ascii="Arial Narrow" w:hAnsi="Arial Narrow"/>
        </w:rPr>
        <w:t>A kilencvenes évek nagy vállalategyesítései nyomán ma már számos olyan cég van, amelynek gazdasági ereje meghaladja egy-egy nemzetállam teljesítőképességét (7. ábra).</w:t>
      </w:r>
    </w:p>
    <w:p>
      <w:pPr>
        <w:pStyle w:val="Normal"/>
        <w:jc w:val="right"/>
        <w:rPr>
          <w:rFonts w:ascii="Arial Narrow" w:hAnsi="Arial Narrow" w:cs="Arial Narrow"/>
          <w:i/>
          <w:i/>
        </w:rPr>
      </w:pPr>
      <w:r>
        <w:rPr>
          <w:rFonts w:cs="Arial Narrow" w:ascii="Arial Narrow" w:hAnsi="Arial Narrow"/>
          <w:i/>
        </w:rPr>
        <w:t>7. ábra</w:t>
      </w:r>
    </w:p>
    <w:p>
      <w:pPr>
        <w:pStyle w:val="Normal"/>
        <w:jc w:val="center"/>
        <w:rPr>
          <w:rFonts w:ascii="Arial Narrow" w:hAnsi="Arial Narrow" w:cs="Arial Narrow"/>
        </w:rPr>
      </w:pPr>
      <w:r>
        <w:rPr>
          <w:rFonts w:cs="Arial Narrow" w:ascii="Arial Narrow" w:hAnsi="Arial Narrow"/>
        </w:rPr>
        <w:drawing>
          <wp:inline distT="0" distB="0" distL="0" distR="0">
            <wp:extent cx="3940810" cy="284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3940810" cy="2848610"/>
                    </a:xfrm>
                    <a:prstGeom prst="rect">
                      <a:avLst/>
                    </a:prstGeom>
                  </pic:spPr>
                </pic:pic>
              </a:graphicData>
            </a:graphic>
          </wp:inline>
        </w:drawing>
      </w:r>
    </w:p>
    <w:p>
      <w:pPr>
        <w:pStyle w:val="Normal"/>
        <w:ind w:firstLine="708"/>
        <w:rPr>
          <w:sz w:val="18"/>
          <w:szCs w:val="18"/>
        </w:rPr>
      </w:pPr>
      <w:r>
        <w:rPr>
          <w:sz w:val="18"/>
          <w:szCs w:val="18"/>
        </w:rPr>
        <w:t>Forrás: Paul De Grauwe: How big are the big multinational compani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right" w:pos="8953" w:leader="none"/>
        </w:tabs>
        <w:jc w:val="both"/>
        <w:rPr/>
      </w:pPr>
      <w:r>
        <w:rPr>
          <w:rFonts w:cs="Arial Narrow" w:ascii="Arial Narrow" w:hAnsi="Arial Narrow"/>
        </w:rPr>
        <w:t xml:space="preserve">A globalizáció a fejlett ipari országokban mindenekelőtt a jóléti társadalmak felszámolásának irányába hat, melynek legfőbb jellemzője a tartós és magas munkanélküliség, a jövedelemdifferenciálódás és jelentős rétegek reáljövedelmének csökkenése. A munkanélküliség az Európai Unió országaiban már hosszabb ideje 8-9% körül mozog a korábbi 2-3%-kal szemben. A fejlett világban a lakosság leggazdagabb 1%-a 1970-ben még a vagyonoknak csupán 20%-át birtokolta. A nyolcvanas évekre viszont már a vagyonok 40%-a felett rendelkezik miközben a lakosság 80%-ának a vagyon 20%-a jut. </w:t>
      </w:r>
    </w:p>
    <w:p>
      <w:pPr>
        <w:pStyle w:val="Normal"/>
        <w:tabs>
          <w:tab w:val="clear" w:pos="708"/>
          <w:tab w:val="left" w:pos="249" w:leader="none"/>
          <w:tab w:val="right" w:pos="8953" w:leader="none"/>
        </w:tabs>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i/>
          <w:i/>
        </w:rPr>
      </w:pPr>
      <w:r>
        <w:rPr>
          <w:rFonts w:cs="Arial Narrow" w:ascii="Arial Narrow" w:hAnsi="Arial Narrow"/>
          <w:i/>
        </w:rPr>
        <w:t>8. ábra</w:t>
      </w:r>
    </w:p>
    <w:p>
      <w:pPr>
        <w:pStyle w:val="Normal"/>
        <w:jc w:val="center"/>
        <w:rPr>
          <w:rFonts w:ascii="Arial Narrow" w:hAnsi="Arial Narrow" w:cs="Arial Narrow"/>
        </w:rPr>
      </w:pPr>
      <w:r>
        <w:rPr>
          <w:rFonts w:cs="Arial Narrow" w:ascii="Arial Narrow" w:hAnsi="Arial Narrow"/>
        </w:rPr>
        <w:drawing>
          <wp:inline distT="0" distB="0" distL="0" distR="0">
            <wp:extent cx="4321810" cy="289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1" r="-7" b="-11"/>
                    <a:stretch>
                      <a:fillRect/>
                    </a:stretch>
                  </pic:blipFill>
                  <pic:spPr bwMode="auto">
                    <a:xfrm>
                      <a:off x="0" y="0"/>
                      <a:ext cx="4321810" cy="2894965"/>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t>Forrás: P. Mitra, R. Yemtsov, Increasing Inequality in transition Economies: Is there More to Come? World Bank Policy Research Working Paper 4007, September 2006.</w:t>
      </w:r>
    </w:p>
    <w:p>
      <w:pPr>
        <w:pStyle w:val="Normal"/>
        <w:rPr>
          <w:rFonts w:ascii="Arial Narrow" w:hAnsi="Arial Narrow" w:cs="Arial Narrow"/>
        </w:rPr>
      </w:pPr>
      <w:r>
        <w:rPr>
          <w:rFonts w:cs="Arial Narrow" w:ascii="Arial Narrow" w:hAnsi="Arial Narrow"/>
        </w:rPr>
        <w:t>A globalizáció egyik legfontosabb jellegzetessége a spekulációs pénzeszközök felhalmozódása a kilencvenes évek pénzügyi liberalizációja nyomán, amely – mint a 9. ábra mutatja – messze a világ GDP-jének volumenét. Ez a spekulációs pénzmennyiség rendszeresen ismétlődő módon világméretű pénzügyi válságokhoz vezet.</w:t>
      </w:r>
    </w:p>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i/>
        </w:rPr>
        <w:t>9. ábra</w:t>
      </w:r>
    </w:p>
    <w:p>
      <w:pPr>
        <w:pStyle w:val="Normal"/>
        <w:jc w:val="both"/>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drawing>
          <wp:inline distT="0" distB="0" distL="0" distR="0">
            <wp:extent cx="4657725"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2" r="-8" b="-12"/>
                    <a:stretch>
                      <a:fillRect/>
                    </a:stretch>
                  </pic:blipFill>
                  <pic:spPr bwMode="auto">
                    <a:xfrm>
                      <a:off x="0" y="0"/>
                      <a:ext cx="4657725" cy="3057525"/>
                    </a:xfrm>
                    <a:prstGeom prst="rect">
                      <a:avLst/>
                    </a:prstGeom>
                  </pic:spPr>
                </pic:pic>
              </a:graphicData>
            </a:graphic>
          </wp:inline>
        </w:drawing>
      </w:r>
    </w:p>
    <w:p>
      <w:pPr>
        <w:pStyle w:val="Normal"/>
        <w:ind w:firstLine="708"/>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orrás: BIS Quarterly Review: 'December 2008</w:t>
      </w:r>
    </w:p>
    <w:p>
      <w:pPr>
        <w:pStyle w:val="Normal"/>
        <w:jc w:val="both"/>
        <w:rPr>
          <w:rFonts w:ascii="Arial Narrow" w:hAnsi="Arial Narrow" w:cs="Arial Narrow"/>
          <w:sz w:val="20"/>
          <w:szCs w:val="20"/>
        </w:rPr>
      </w:pPr>
      <w:r>
        <w:rPr>
          <w:rFonts w:cs="Arial Narrow" w:ascii="Arial Narrow" w:hAnsi="Arial Narrow"/>
          <w:sz w:val="20"/>
          <w:szCs w:val="20"/>
        </w:rPr>
      </w:r>
    </w:p>
    <w:p>
      <w:pPr>
        <w:pStyle w:val="NormlWeb"/>
        <w:spacing w:before="0" w:after="0"/>
        <w:jc w:val="both"/>
        <w:rPr/>
      </w:pPr>
      <w:r>
        <w:rPr>
          <w:rFonts w:cs="Times New Roman" w:ascii="Arial Narrow" w:hAnsi="Arial Narrow"/>
          <w:b/>
          <w:bCs/>
        </w:rPr>
        <w:t>II. Az Európai Unió történelmi perspektívában</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urópa egyesítésének gondolata egészen a Római Birodalom bukása utáni időkig nyúlik vissza. Nagy Károly szeme előtt is a régi Róma fénye lebegett, amikor az antik világ felbomlása után elsőként kívánta Európát egyesíteni és azóta szinte minden évszázadban volt valamilyen mozgalom, amely Európa egyesítését tűzte ki célu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XX. században az Európa egységét hirdető mozgalmak tevékenysége felerősödött, végül a jelenlegi unió alapjait a francia-német megbékélést szolgáló szén- és acél egyezmény (Montánunió) vetette meg, amelyből 1957-ben létrejött a Közös Piac, majd folyamatos bővülést követően az Európai Unió.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bővülés során a közösség működését, meghatározó szerződések folyamatosan módosultak, a módosítáésok lényege az „egyre szorosabb unió” létrehozása volt, ami a gyakorlatban Brüsszel hatalmának növekedését jelentette a nemzetállamok felett. E szerződések ellen az unió lakossága egyre nagyobb ellenállást fejtett ki, úgy, hogy az Európának szánt alkotmányt nem is lehetett bevezetni (a szerződést a franciák és hollandok népszavazáson utasították el) és a francia elnök Nicolas Sarkozy trükje kellett ahhoz, hogy a Lisszaboni szerződéssé átalakult alkotmányt elfogadjá (kitalált egy olyan eljárást, ami nem igényelte a népszavazás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európai üzleti és politikai elit alapvető célja, hogy egy egységes európai szövetségi állam jöjjön létre, míg európa népei ragaszkodnának a nemzetállami keretekhez.</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jelenleg érvényes, az unió működését meghatározó Lisszaboni szerződés valahol félúton van egy föderáció és egy nemzetállami szövetség (konföderáció) jogi szabályozása között. A törvények többsége a közös (brüsszeli) hatáskörbe tartozik, a közös törvények felülírják a nemzeti törvényeket beleértve a nemzeti alkotmányokat is. Ugyanakkor az európai alkotmány nem gondoskodik e fél-föderalista államalakulat megfelelő finanszírozásáról, amelyhez – egy még az 1970-es években készült (MacDougall) tanulmány szerint – a tagországi GDP legalább 5%-ának központosítására lenne szükség. Ezzel szemben a tényleges jövedelemközpontosítás a GDP 1%-a és csökkenő tendenciájú, ami megoldhatatlanná teszi az egységes piac és egységes monetáris politika, de önálló nemzeti költségvetések és önálló külső egyensúlyi feladatokból fakadó ellentmondásokat. Ezen ellentmondás a 2009-ben kezdődött görög pénzügyi válság nyomán egyre nyilvánvalóbb.</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 mellet az utolsó bővítés olyan helyzetet eredményezett, hogy az unió keleti és nyugati fele közötti munkabérkülönbségek a tízszeres értéket is elérik, ugyanakkor az új tagországok gazdasága (a Maastrichti kritériumoknak ellentmondóan) nem versenyképes az unió piacán. Ez a helyzet a fejlettebb nyugati országokban a termelés keletre való áthelyezését (és munkanélküliséget) eredményez, a keleti országokban a viszont a versenyképtelen nemzeti gazdaság ellehetetlenülését, eladósodást és fizetési mérleg problémákat okoz.</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Ugyanakkor az Európai Unión belül az egyes országok, vagy nemzetek között hiányzik az a szolidaritás-érzés, ami segítene megoldani a keletkező problémákat. Tipikus jelenlegi példa a görög válságra vonatkozó német reakció. Noha az újabb és újabb bővítésekkel egyre szegényebb országok csatlakoznak az Unióhoz, nincs semmilyen elképzelés ezek felzárkóztatására, ez – az új tagországok minimálisnak mondható nettó támogatásán túlmenően – a szabad piacra van bíz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z Unió válságjelenségei</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Miközben az európai elit minden eszközzel egy központosított európai államot próbál létrehozni, a meglévő unió számos sebből vérzik és a nemzetközi színtéren teret veszít. Gazdasági növekedése, különösen az euró bevezetésére való felkészülés óta lelassult, a gazdasági ciklusok mélysége felerősödött (10. ábra), súlya a nemzetközi kereskedelemben csökken, nemzetközi politikai befolyása csekély, demográfiailag pedig katasztrofális helyzetben van. Nézzük ezek után az egyes problémákat részletesebben. </w:t>
      </w:r>
    </w:p>
    <w:p>
      <w:pPr>
        <w:pStyle w:val="Normal"/>
        <w:jc w:val="right"/>
        <w:rPr/>
      </w:pPr>
      <w:r>
        <w:rPr>
          <w:rFonts w:cs="Arial Narrow" w:ascii="Arial Narrow" w:hAnsi="Arial Narrow"/>
          <w:i/>
        </w:rPr>
        <w:t>10. ábra</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drawing>
          <wp:inline distT="0" distB="0" distL="0" distR="0">
            <wp:extent cx="4051300" cy="2922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0" r="-7" b="-10"/>
                    <a:stretch>
                      <a:fillRect/>
                    </a:stretch>
                  </pic:blipFill>
                  <pic:spPr bwMode="auto">
                    <a:xfrm>
                      <a:off x="0" y="0"/>
                      <a:ext cx="4051300" cy="2922270"/>
                    </a:xfrm>
                    <a:prstGeom prst="rect">
                      <a:avLst/>
                    </a:prstGeom>
                  </pic:spPr>
                </pic:pic>
              </a:graphicData>
            </a:graphic>
          </wp:inline>
        </w:drawing>
      </w:r>
    </w:p>
    <w:p>
      <w:pPr>
        <w:pStyle w:val="Normal"/>
        <w:ind w:firstLine="708"/>
        <w:rPr>
          <w:rFonts w:ascii="Arial Narrow" w:hAnsi="Arial Narrow" w:cs="Arial Narrow"/>
        </w:rPr>
      </w:pPr>
      <w:r>
        <w:rPr>
          <w:rFonts w:cs="Arial Narrow" w:ascii="Arial Narrow" w:hAnsi="Arial Narrow"/>
        </w:rPr>
        <w:t>Forrás: Eurost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a/ Globalizáció és a jóléti állam lebontása</w:t>
      </w:r>
    </w:p>
    <w:p>
      <w:pPr>
        <w:pStyle w:val="Normal"/>
        <w:jc w:val="both"/>
        <w:rPr/>
      </w:pPr>
      <w:r>
        <w:rPr>
          <w:rFonts w:cs="Arial Narrow" w:ascii="Arial Narrow" w:hAnsi="Arial Narrow"/>
        </w:rPr>
        <w:t>A nyugat-európai közvéleményt ma érthetően legjobban foglalkoztató kérdés a jóléti állam napirenden lévő lebontása és az ezzel együtt járó növekvő létbizonytalansá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unió vezetői ma azt mondják az unió lakosságának, hogy alkalmazkodniuk kell a globalizációhoz, illetve a társadalom elöregedéséhez és ennek megfelelően át kell alakítani a korábbi évtizedekben kialakított európai szociális modellt. A lisszaboni célkitűzések</w:t>
      </w:r>
      <w:r>
        <w:rPr>
          <w:rStyle w:val="FootnoteCharacters"/>
          <w:rStyle w:val="FootnoteAnchor"/>
          <w:rFonts w:cs="Arial Narrow" w:ascii="Arial Narrow" w:hAnsi="Arial Narrow"/>
        </w:rPr>
        <w:footnoteReference w:id="4"/>
      </w:r>
      <w:r>
        <w:rPr>
          <w:rFonts w:cs="Arial Narrow" w:ascii="Arial Narrow" w:hAnsi="Arial Narrow"/>
        </w:rPr>
        <w:t xml:space="preserve"> megvalósítása érdekében tovább kell fejleszteni a belső piacot, és mivel a GDP 70%-a már a szolgáltatások területéről jön, a piaci versenyt ki kell terjeszteni olyan területekre, amelyek korábban közszolgáltatások, vagy állami vállalkozások voltak (például privatizálni kell a vasutakat és az egészségügyi ellátás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reformok közé tartozik a munkaerőpiac megreformálása, vagy másképp kifejezve rugalmasabbá tétele, ami a gyakorlatban a bérek csökkenését, a munkafeltételek romlását, az elbocsátások megkönnyítését, a munkanélküli segély csökkentését jelen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reformok másik része az állami kiadások lefaragása, ezen belül a jóléti ellátások csökkentése, a korábban adókból finanszírozott egészségügyi ellátás privatizálása (és ez által az ellátás szolidaritást megvalósító szerepének jelentős csökkentése), általában a közszolgáltatások (vasút, hírközlés, vízellátás, energiaellátás, csatornázás stb.) privatizáció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társadalom elöregedése (és általában a piaci elvek kiterjesztése) miatt az unió vezetése szorgalmazza a nyugdíjrendszerek magán nyugdíjrendszerekké való átalakításá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unió vezetése meg van győződve arról, hogy ezekkel a reformokkal az unió képes lesz az uniós bér egy huszadával dolgoztató Kínával és Indiával versenyezni.</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b/>
          <w:b/>
          <w:i/>
          <w:i/>
        </w:rPr>
      </w:pPr>
      <w:r>
        <w:rPr>
          <w:rFonts w:cs="Arial Narrow" w:ascii="Arial Narrow" w:hAnsi="Arial Narrow"/>
          <w:b/>
          <w:i/>
        </w:rPr>
        <w:t>b/ Demográfiai válság</w:t>
      </w:r>
      <w:r>
        <w:rPr>
          <w:rStyle w:val="FootnoteCharacters"/>
          <w:rStyle w:val="FootnoteAnchor"/>
          <w:rFonts w:cs="Arial Narrow" w:ascii="Arial Narrow" w:hAnsi="Arial Narrow"/>
          <w:b/>
          <w:i/>
        </w:rPr>
        <w:footnoteReference w:id="5"/>
      </w:r>
    </w:p>
    <w:p>
      <w:pPr>
        <w:pStyle w:val="Normal"/>
        <w:jc w:val="both"/>
        <w:rPr/>
      </w:pPr>
      <w:r>
        <w:rPr>
          <w:rFonts w:cs="Arial Narrow" w:ascii="Arial Narrow" w:hAnsi="Arial Narrow"/>
        </w:rPr>
        <w:t>Európában a népesség változására a XIX. század második felétől kezdve állnak rendelkezésre részletesebb statisztikai adatok. Ezek az adatok azt mutatják, hogy a mai huszonöt országból álló Európai Unió népessége egészen az 1960-as évekig évi 0,5-1,0 százalékkal növekedett. Az 1960-as évektől kezdve azonban drámai változások következtek be, melynek során az úgynevezett teljes termékenységi ráta</w:t>
      </w:r>
      <w:r>
        <w:rPr>
          <w:rStyle w:val="FootnoteCharacters"/>
          <w:rStyle w:val="FootnoteAnchor"/>
          <w:rFonts w:cs="Arial Narrow" w:ascii="Arial Narrow" w:hAnsi="Arial Narrow"/>
        </w:rPr>
        <w:footnoteReference w:id="6"/>
      </w:r>
      <w:r>
        <w:rPr>
          <w:rFonts w:cs="Arial Narrow" w:ascii="Arial Narrow" w:hAnsi="Arial Narrow"/>
        </w:rPr>
        <w:t xml:space="preserve"> drasztikus csökkenése miatt a népesség növekedési üteme egy generáció alatt zéróra csökkent. A teljes termékenységi ráta az 1960-as évek elején még 2,66 volt, mely arány az 1990-es évekre 1,46-ra esett vissza. Ez az arány durván számolva azt jelenti, hogy az európai népesség két generációnként, vagyis hatvan évenként megfeleződik. E tendencia fennmaradása esetén a jelenlegi európai népesség mintegy kétszáz év alatt a tizedére csökke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európai unió vezetésének fejében a népességszám drámai alakulása, mint a népesség elöregedése ("őszülése"), illetve az időskorú (65 év feletti nyugdíjas) és a kereső (16-64 év közötti) korosztály arányának jelentős romlása tükröződik és megoldásként részben a bevándorlás fokozását, részben a nyugdíjba vonulás idejének kitolását részben pedig a nyugdíjrendszer úgynevezett tőkefedezeti rendszerré való átalakítását ajánljá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lakosság elöregedése azonban nem jelenti azt, hogy ne lenne megoldás, hiszen, ha a gazdasági folyamatokat mélységükben elemezzük, akkor nem a dolgozó-eltartott arány a lényeges, hanem, az, hogy hány ember kell 100 ember eltartásához, ami a termelékenység függvénye. Ma Nyugat-Európában 1 mezőgazdasági dolgozó kell, hogy 100 embernek mezőgazdasági alapanyagokat termeljen, további 10, hogy iparcikkeket termeljen, és 20-30, hogy szolgáltatásokat nyújtson. Mivel a mezőgazdaság és ipar területén a termelékenység tovább növekszik, a szolgáltatásoknál pedig a szükséges létszám elég rugalmas, egyáltalán nem kell attól tartani, hogy az öregek eltartása (különösen, ha a gyerekszám sajnálatosan lecsökkent) fizikai nehézséget fog okozni. Európa jelenlegi és jövőbeli termelékenységi szintjén az öregek, vagy a fiatalok eltartása reálgazdasági oldalról nem jelenthet problémát, ami problematikus az nem a dolgozó-eltartott arány, hanem a jövedelmek elosztása, mert a jelenlegi jövedelempolarzáció mellett egyre kevesebb jut a szociális ellátások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c/ Európa iszlamizációja</w:t>
      </w:r>
    </w:p>
    <w:p>
      <w:pPr>
        <w:pStyle w:val="Normal"/>
        <w:jc w:val="both"/>
        <w:rPr/>
      </w:pPr>
      <w:r>
        <w:rPr>
          <w:rFonts w:cs="Arial Narrow" w:ascii="Arial Narrow" w:hAnsi="Arial Narrow"/>
        </w:rPr>
        <w:t>Nyugat-Európa legnagyobb problémája az iszlám lakosság lélekszámának gyors növekedése és az, hogy e lakosság nem asszimilálódik a nyugat-európai kultúrába. A negyven évvel ezelőtt főleg Törökországból és Észak-Afrikából vendégmunkásként bevándoroltakból mára jelentős számú, gyorsan növekvő iszlám identitással rendelkező etnikai kisebbség jött létre, amely kollektív nemzeti kisebbségi jogokat követel. A jelenlegi bevándorlási és demográfiai tendenciák mellett az Európai Unió jelenlegi huszonöt tagállama egy száz éves időtávlatban összességében iszlám többségűvé válik, ami az iszlám lakosság területi koncentrációját figyelembe véve egyes tagországokban (Németország, Franciaország) sokkal hamarább bekövetkezhet. Valójában egy demográfiai eszközökkel végrehajtott honfoglalásnak vagyunk tanúi, hasonlóan ahhoz, ami Koszóvóban, ahol másfélszáz évvel ezelőtt még szerb többség volt, már be is következet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d/ A demokrácia növekvő hiánya</w:t>
      </w:r>
    </w:p>
    <w:p>
      <w:pPr>
        <w:pStyle w:val="Normal"/>
        <w:jc w:val="both"/>
        <w:rPr/>
      </w:pPr>
      <w:r>
        <w:rPr>
          <w:rFonts w:cs="Arial Narrow" w:ascii="Arial Narrow" w:hAnsi="Arial Narrow"/>
        </w:rPr>
        <w:t>Az Európai Unió elvben polgári demokráciákból épül fel, ahol érvényesülni kellene a népszuverenitásnak, vagyis hogy a politikát demokratikus úton hozott, többségi döntéssel határozzák meg. Ezzel szemben a valós helyzet az, hogy választásokkal nem lehet befolyásolni a politikát, mert minden potenciálisan kormányzásra kerülő párt a gyakorlatban ugyanazt a neoliberális gazdaság és társadalompolitikát képviseli, még ha választási retorikájában ettől jelentősen el is tér. Amit az unió vezetése és a média döntő többsége képvisel, az tulajdonképpen a választásokon 5-10%-os eredményt elérő liberális pártok értékrendje.</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i/>
        </w:rPr>
        <w:t>e/ A gazdasági növekedés lelassulása, munkanélküliség</w:t>
      </w:r>
    </w:p>
    <w:p>
      <w:pPr>
        <w:pStyle w:val="Normal"/>
        <w:jc w:val="both"/>
        <w:rPr/>
      </w:pPr>
      <w:r>
        <w:rPr>
          <w:rFonts w:cs="Arial Narrow" w:ascii="Arial Narrow" w:hAnsi="Arial Narrow"/>
        </w:rPr>
        <w:t xml:space="preserve">Bár a gazdasági növekedés kérdését, vagy a munkanélküliséget rövid távú konjunkturális kérdésnek szokták tekinteni, az Európai Unió esetében az ilyen módon való kezelés kevéssé indokolt, mert a növekedés lassulása, a magas munkanélküliség tartós jelenséggé váltak és különösen az euró bevezetése után jelentős további lassulás volt tapasztalható. Bár a gazdasági növekedés lassulása a gazdasági fejlettség növekedésével párhuzamosan természetes jelenség (ezért értelmetlen egy alacsony és egy magas fejlettségű ország gazdasági növekedését összehasonlítani), az unióban tapasztalható stagnáláshoz közeli állapotot a gazdasági fejlettség nem indokol. A nyugat-európai fejlettségi szint mellett évi átlagban 2-3 százalékos növekedési ütem lenne "normális", ezzel szemben az elmúlt tíz év átlagában a növekedés mindössze évi 1,3%-ot ért el, ami messze elmarad a hosszú távú trendtől. Vannak, akik e jelenséget unión kívüli okokkal magyarázzák, megítélésünk szerint azonban a várhatónál lényegesen lassúbb gazdasági növekedés a követett neoliberális gazdaságpolitikához kapcsolódik, amit azzal is alá lehet támasztani, hogy az euró övezetben a legalacsonyabb a növekedés, ahol a neoliberális gazdaságpolitika a legerőteljesebben érvényesü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f/ Az euro övezet válsága</w:t>
      </w:r>
    </w:p>
    <w:p>
      <w:pPr>
        <w:pStyle w:val="Normal"/>
        <w:jc w:val="both"/>
        <w:rPr>
          <w:rFonts w:ascii="Arial Narrow" w:hAnsi="Arial Narrow" w:cs="Arial Narrow"/>
        </w:rPr>
      </w:pPr>
      <w:r>
        <w:rPr>
          <w:rFonts w:cs="Arial Narrow" w:ascii="Arial Narrow" w:hAnsi="Arial Narrow"/>
        </w:rPr>
        <w:t>Az euró létrehozása nem gazdasági, hanem politikai megfontolásokból történt, a franciák ezzel akarták magukhoz láncolni az újraegyesített Németországot, mely újraegyesítést, amíg lehetett elleneztek. A Kohl-Mitterand alku jegyében Franciaország elfogadja a német egységet, ugyanakkor a Német Szövetségi Köztársaság elfogadja a monetáris uniót - amely együtt jár a német márkának - és a német márka hegemóniájának - a megszüntetésév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euró övezet tarthatatlansága – a benne lévő országok jelentősen eltérő gazdasági adottságai, főleg nemzetközi versenyképessége miatt – az első pillanatban minden gondolkodó elme számára világos volt. Például Milton Friedman a Wall Street Journal 1997. június 20-i számában a következőt mondja: “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Már hosszú idő óta az a véleményem, hogy az euró hátrányai meghaladják az előnyeit. Az euró zóna potenciális tagjai sem elegendően rugalmas bérekkel és árakkal, sem elegendően mobil munkaerővel, sem pedig megfelelően hatékony pénzügyi kompenzációs mechanizmussal nem rendelkeznek, amelyek kompenzálhatnák a rugalmas valutaárfolyam elvesztésének hatásá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valószínű eredmény az lesz, hogy az övezetben az egyes országokat eltérő módon érintő külső hatások, amelyeket az árfolyamok megváltoztatásával könnyedén kezelni lehetett volna, megosztó politikai vitákká alakulnak át és az egyes országok közötti politikai feszültségeket fogják növeln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politikai egyesülés megteremtheti a pénzügyi unió feltételeit, de egy nem megfelelő feltételek mellett bevezetett monetáris unió a politikai egyesülési folyamat akadálya lesz.” A jelenlegi görög válság a nemrég elhunyt közgazdászt teljes mértékben igazolj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III. Magyarország a változó világba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t>Hosszú távú növekedési trendek és egyensúlyi problémák</w:t>
      </w:r>
    </w:p>
    <w:p>
      <w:pPr>
        <w:pStyle w:val="Normal"/>
        <w:jc w:val="both"/>
        <w:rPr/>
      </w:pPr>
      <w:r>
        <w:rPr>
          <w:rFonts w:cs="Arial Narrow" w:ascii="Arial Narrow" w:hAnsi="Arial Narrow"/>
        </w:rPr>
        <w:t>A magyar gazdaság hosszú távon (évszázados távlatban) évi 2,2%-os GDP/ fő gazdasági növekedést ért el, ami megfelel a fejlett országok szekuláris (évszázados) trendjének. Ez a fejlődés azonban nem volt töretlen, jól látszanak rajta a gazdaságpolitikai szempontból fontos történelmi események, a két világháború, a Rákosi korszak voluntarista gazdaságpolitikája és a rendszerváltás okozta veszteségek (11. ábra).</w:t>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both"/>
        <w:rPr>
          <w:rFonts w:ascii="Arial Narrow" w:hAnsi="Arial Narrow" w:cs="Times New Roman"/>
          <w:b/>
          <w:b/>
          <w:bCs/>
        </w:rPr>
      </w:pPr>
      <w:r>
        <w:rPr>
          <w:rFonts w:cs="Times New Roman" w:ascii="Arial Narrow" w:hAnsi="Arial Narrow"/>
          <w:b/>
          <w:bCs/>
        </w:rPr>
      </w:r>
    </w:p>
    <w:p>
      <w:pPr>
        <w:pStyle w:val="NormlWeb"/>
        <w:spacing w:before="0" w:after="0"/>
        <w:jc w:val="right"/>
        <w:rPr>
          <w:rFonts w:ascii="Arial Narrow" w:hAnsi="Arial Narrow" w:cs="Times New Roman"/>
          <w:bCs/>
          <w:i/>
          <w:i/>
        </w:rPr>
      </w:pPr>
      <w:r>
        <w:rPr>
          <w:rFonts w:cs="Times New Roman" w:ascii="Arial Narrow" w:hAnsi="Arial Narrow"/>
          <w:bCs/>
          <w:i/>
        </w:rPr>
        <w:t>11. ábra</w:t>
      </w:r>
    </w:p>
    <w:p>
      <w:pPr>
        <w:pStyle w:val="NormlWeb"/>
        <w:spacing w:before="0" w:after="0"/>
        <w:jc w:val="both"/>
        <w:rPr>
          <w:rFonts w:ascii="Arial Narrow" w:hAnsi="Arial Narrow" w:cs="Times New Roman"/>
          <w:b/>
          <w:b/>
          <w:bCs/>
          <w:i/>
          <w:i/>
        </w:rPr>
      </w:pPr>
      <w:r>
        <w:rPr>
          <w:rFonts w:cs="Times New Roman" w:ascii="Arial Narrow" w:hAnsi="Arial Narrow"/>
          <w:b/>
          <w:bCs/>
          <w:i/>
        </w:rPr>
      </w:r>
    </w:p>
    <w:p>
      <w:pPr>
        <w:pStyle w:val="NormlWeb"/>
        <w:spacing w:before="0" w:after="0"/>
        <w:jc w:val="both"/>
        <w:rPr>
          <w:rFonts w:ascii="Arial Narrow" w:hAnsi="Arial Narrow" w:cs="Times New Roman"/>
          <w:b/>
          <w:b/>
          <w:bCs/>
        </w:rPr>
      </w:pPr>
      <w:r>
        <w:rPr/>
        <w:drawing>
          <wp:inline distT="0" distB="0" distL="0" distR="0">
            <wp:extent cx="5381625" cy="394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5381625" cy="3943350"/>
                    </a:xfrm>
                    <a:prstGeom prst="rect">
                      <a:avLst/>
                    </a:prstGeom>
                  </pic:spPr>
                </pic:pic>
              </a:graphicData>
            </a:graphic>
          </wp:inline>
        </w:drawing>
      </w:r>
    </w:p>
    <w:p>
      <w:pPr>
        <w:pStyle w:val="NormlWeb"/>
        <w:spacing w:before="0" w:after="0"/>
        <w:jc w:val="both"/>
        <w:rPr>
          <w:rFonts w:ascii="Arial Narrow" w:hAnsi="Arial Narrow" w:cs="Times New Roman"/>
          <w:bCs/>
          <w:sz w:val="20"/>
          <w:szCs w:val="20"/>
        </w:rPr>
      </w:pPr>
      <w:r>
        <w:rPr>
          <w:rFonts w:cs="Times New Roman" w:ascii="Arial Narrow" w:hAnsi="Arial Narrow"/>
          <w:bCs/>
          <w:sz w:val="20"/>
          <w:szCs w:val="20"/>
        </w:rPr>
        <w:t>Forrás: Berend T. Iván: A magyar gazdaság száz éve (Kossuth 1972), KSH évkönyvek</w:t>
      </w:r>
    </w:p>
    <w:p>
      <w:pPr>
        <w:pStyle w:val="NormlWeb"/>
        <w:spacing w:before="0" w:after="0"/>
        <w:jc w:val="both"/>
        <w:rPr>
          <w:rFonts w:ascii="Arial Narrow" w:hAnsi="Arial Narrow" w:cs="Times New Roman"/>
          <w:b/>
          <w:b/>
          <w:bCs/>
          <w:sz w:val="20"/>
          <w:szCs w:val="20"/>
        </w:rPr>
      </w:pPr>
      <w:r>
        <w:rPr>
          <w:rFonts w:cs="Times New Roman" w:ascii="Arial Narrow" w:hAnsi="Arial Narrow"/>
          <w:b/>
          <w:bCs/>
          <w:sz w:val="20"/>
          <w:szCs w:val="20"/>
        </w:rPr>
      </w:r>
    </w:p>
    <w:p>
      <w:pPr>
        <w:pStyle w:val="NormlWeb"/>
        <w:spacing w:before="0" w:after="0"/>
        <w:jc w:val="both"/>
        <w:rPr>
          <w:rFonts w:ascii="Arial Narrow" w:hAnsi="Arial Narrow" w:cs="Times New Roman"/>
        </w:rPr>
      </w:pPr>
      <w:r>
        <w:rPr>
          <w:rFonts w:cs="Times New Roman" w:ascii="Arial Narrow" w:hAnsi="Arial Narrow"/>
        </w:rPr>
        <w:t xml:space="preserve">Magyarországnak, amióta az Osztrák–Magyar Monarchia felbomlása után önálló lett, mindig problémája volt a külső egyensúllyal, a nagyarányú eladósodás azonban a hetvenes évek kőolajár-robbanását követően indult be, amikor a világpiaci árváltozások következtében hazánkat húszszázalékos cserearány-veszteség érte. Ekkor két alternatíva állt a gazdasági vezetés előtt. Az egyik az akkor 5,5-6,0 százalékos gazdasági növekedés jelentős (4 százalék körülire) történő mérséklése, és ennek segítségével is az import mérséklése az egyensúly eléréséig. A másik alternatíva a hiány hitelfelvétellel való fedezése. Az ország gazdasági és politikai vezetése részben a korábbi életszínvonal megtörésétől való félelem részben a hitelfelvételt szorgalmazó liberális közgazdászok hatására az utóbbi alternatívát választotta. E választás azonban nem sokáig jelentett könnyebbséget, mert a gyorsan halmozódó külső adósság hamarosan az ország fizetőképességét veszélyeztette, ekkor a kormány kénytelen volt erős restrikcióval mérsékelni az importot, csakhogy azok az intézkedések, amelyek néhány évvel korábban még hatékonyak lettek volna, már nem tudták megállítani az adósság további halmozódását. Időközben ugyanis a kamatlábak nagymértékben megnövekedtek és az ország adósságcsapdába került: az adósság annak ellenére növekedett, hogy az erdetileg felvett kölcsönt lényegében visszafizettük. 1989 végén, a rendszerváltás kezdetén magyarország nettó külföldi adóssága 14,9 milliárd dollárt tett ki, de ebből mindössze 1,2 milliárd volt a tényleges forrásbevonás, a többi felhalmozódott kamat és árfolyamvesztesé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kkor az adósságkönnyítés különböző formáinak lehetőségét, illetve szükségességét a politikai színskála széles palettáján felvetették. A leghatározottabban a nemrég elhunyt Gidai Erzsébet, Nagy Pongrác és e sorok írója szorgalmazta az adósságkönnyítést, mindenekelőtt azzal érvelve, hogy nettó forrásbevonás, vagyis tényleges kölcsönzés nem történt. Az eladósodás a világgazdaság működési zavaraiból fakad, ezekért a zavarokért azonban a fejlett (hitelező) országok is felelősek, tehát jogos, hogy miután a nemzetközi eladósodásból fakadó előnyöket (a nettó tőkeáramlás feléjük irányuló megfordulását) élvezték, a megoldással járó áldozatvállalásból is vegyék ki a részük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adósságkönnyítés kérése ellen mindenekelőtt az MNB vezetői és más pénzügyi szakértők azzal érveltek, hogy Magyarország részéről a fizetések teljesítésének egyoldalú megtagadása egyértelműen kalandorság lenne, hiszen külföldi hitelfelvételi lehetőségeink megnyugtatóan biztosítottak, nemzetközi tartalékaink szintje növekszik, a külföldi működő tőke beáramlás fokozód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Antall-kormány – némi habozás után – a bankárok érvelését fogadta el. A Világbanktól később szerzett értesülések szerint a rendszerváltás kezdetén az adósságkönnyítés Magyarország számára is reális lehetőség lett vol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A rendszerválás gazdaságpolitikája</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A magyarországi piaci reformok közül már a rendszerváltás előtt megkezdődött a dereguláció és a liberalizáció.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z MSZMP KB 1988. júliusi ülése határozott arról, hogy hozzá kell kezdeni az import gyors liberalizálásához. A külkereskedelem "alanyi joggá" vált, ami azt jelentette, hogy bármely vállalat folytathatott külkereskedelmi tevékenységet. A liberalizálást eredetileg négy évre tervezték, de már 1992-re befejeződött. </w:t>
      </w:r>
    </w:p>
    <w:p>
      <w:pPr>
        <w:pStyle w:val="Normal"/>
        <w:jc w:val="both"/>
        <w:rPr>
          <w:rFonts w:ascii="Arial Narrow" w:hAnsi="Arial Narrow" w:cs="Arial Narrow"/>
        </w:rPr>
      </w:pPr>
      <w:r>
        <w:rPr>
          <w:rFonts w:cs="Arial Narrow" w:ascii="Arial Narrow" w:hAnsi="Arial Narrow"/>
        </w:rPr>
      </w:r>
    </w:p>
    <w:p>
      <w:pPr>
        <w:pStyle w:val="NormlWeb"/>
        <w:tabs>
          <w:tab w:val="clear" w:pos="708"/>
          <w:tab w:val="left" w:pos="1080" w:leader="none"/>
        </w:tabs>
        <w:spacing w:before="0" w:after="0"/>
        <w:jc w:val="both"/>
        <w:rPr>
          <w:rFonts w:ascii="Arial Narrow" w:hAnsi="Arial Narrow" w:cs="Times New Roman"/>
        </w:rPr>
      </w:pPr>
      <w:r>
        <w:rPr>
          <w:rFonts w:cs="Arial Narrow" w:ascii="Arial Narrow" w:hAnsi="Arial Narrow"/>
        </w:rPr>
        <w:t>A rövid időn belül a hazai vállalatok és piacaik védelme nélkül végrehajtott importliberalizáció, a KGST felbomlása, a külföldi vállalatokat preferáló privatizáció, a hazai vállalatokat csődbe kergető 1991. évi számviteli és csődtörvény és más okok miatt a magyar ipar és mezőgazdaság gyakorlatilag összeomlott (négy év alatt 1,5 millió munkahely, az összes munkahelyek egyharmada szűnt meg) elvesztve egyben hazai és külföldi piacainak nagy részét. A mezőgazdaságban a múlt rendszer bűneit kompenzálni vágyó igyekezet oda vezetett, hogy a bruttó termelés 30-35 százalékkal, ezen belül a szarvasmarha állomány, a gyümölcstermelés a felére csökkent. A magyar mezőgazdaság – éppen az uniós belépés előtt – elvesztette azt a mondhatni évezredes szerepét, hogy a nyersanyag- és feldolgozóipari (többlet) import ellentételezéséül szolgáljon.</w:t>
      </w:r>
    </w:p>
    <w:p>
      <w:pPr>
        <w:pStyle w:val="NormlWeb"/>
        <w:spacing w:before="0" w:after="0"/>
        <w:jc w:val="both"/>
        <w:rPr>
          <w:rFonts w:ascii="Arial Narrow" w:hAnsi="Arial Narrow" w:cs="Times New Roman"/>
          <w:bCs/>
        </w:rPr>
      </w:pPr>
      <w:r>
        <w:rPr>
          <w:rFonts w:cs="Times New Roman" w:ascii="Arial Narrow" w:hAnsi="Arial Narrow"/>
          <w:bCs/>
        </w:rPr>
      </w:r>
    </w:p>
    <w:p>
      <w:pPr>
        <w:pStyle w:val="NormlWeb"/>
        <w:tabs>
          <w:tab w:val="clear" w:pos="708"/>
          <w:tab w:val="left" w:pos="1080" w:leader="none"/>
        </w:tabs>
        <w:spacing w:before="0" w:after="0"/>
        <w:jc w:val="both"/>
        <w:rPr>
          <w:rFonts w:ascii="Arial Narrow" w:hAnsi="Arial Narrow" w:cs="Arial Narrow"/>
        </w:rPr>
      </w:pPr>
      <w:r>
        <w:rPr>
          <w:rFonts w:cs="Arial Narrow" w:ascii="Arial Narrow" w:hAnsi="Arial Narrow"/>
        </w:rPr>
        <w:t xml:space="preserve">A rendszerváltás során, illetve a kilencvenes években hozott intézkedések, mindenekelőtt a külkereskedelem liberalizációja, a nemzeti érdekeket teljesen figyelmen kívül hagyó valamint a működő tőke erőteljes beáramlása következtében a magyar gazdaságban a külföldi tulajdonú vállalatok domináns, a magyar gazdasági fejlődés léptékét és a külső egyensúlyát meghatározó pozícióba kerültek. </w:t>
      </w:r>
    </w:p>
    <w:p>
      <w:pPr>
        <w:pStyle w:val="NormlWeb"/>
        <w:tabs>
          <w:tab w:val="clear" w:pos="708"/>
          <w:tab w:val="left" w:pos="1080" w:leader="none"/>
        </w:tabs>
        <w:spacing w:before="0" w:after="0"/>
        <w:jc w:val="both"/>
        <w:rPr>
          <w:rFonts w:ascii="Arial Narrow" w:hAnsi="Arial Narrow" w:cs="Arial Narrow"/>
        </w:rPr>
      </w:pPr>
      <w:r>
        <w:rPr>
          <w:rFonts w:cs="Arial Narrow" w:ascii="Arial Narrow" w:hAnsi="Arial Narrow"/>
        </w:rPr>
      </w:r>
    </w:p>
    <w:p>
      <w:pPr>
        <w:pStyle w:val="NormlWeb"/>
        <w:tabs>
          <w:tab w:val="clear" w:pos="708"/>
          <w:tab w:val="left" w:pos="1080" w:leader="none"/>
        </w:tabs>
        <w:spacing w:before="0" w:after="0"/>
        <w:jc w:val="both"/>
        <w:rPr>
          <w:rFonts w:ascii="Arial Narrow" w:hAnsi="Arial Narrow" w:cs="Times New Roman"/>
        </w:rPr>
      </w:pPr>
      <w:r>
        <w:rPr>
          <w:rFonts w:cs="Arial Narrow" w:ascii="Arial Narrow" w:hAnsi="Arial Narrow"/>
        </w:rPr>
        <w:t>A külföldi vállalatok a gazdaság egyes ágaiban más és más funkciót töltenek be. A rendelkezésre álló legutolsó 2005. évi ÁKM és társasági adóbevallási adatok alapján a helyzet a következőképpen jellemezhető:</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az iparban fő tevékenység az exportra való termeltetés, ezek a vállalatok alig kapcsolódnak a magyar gazdasághoz. A híradástechnikai termék, készülék gyártása esetében például a magyarországi anyag, alkatrész és szolgáltatás felhasználás alig teszi ki a bruttó termelés 6%-át, a közúti jármű gyártás esetében pedig a 12%-át, míg ugyanez a mutató a magyar tulajdonú egyéb jármű gyártása szektorban 4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a magyar élelmiszeripar leépült, a felhasznált élelmiszeripari termékek több mint egynegyede már import, az export alig haladja meg az importot, holott a magyar gazdaság nettó devizaszerző ágazata, a történelem során mindig is a mezőgazdaság és élelmiszeripar vol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a villamos energia összértékesítésének 44%-a külföldi kézben van, holott ez egy alapvető szolgáltatás, amelynek nemzetbiztonsági okokból is hazai kézben kellene lenni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a nagykereskedelmi értékesítés 40, a kiskereskedelmi értékesítés 24, a jármű és üzemanyag kereskedés 47 százalékban van külföldi kézben. Mindez azt jelenti, hogy a kereskedelemben lecsapódó jövedelem megfelelő részaránya is külföldi kézbe kerül.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a postai és távközlési szolgáltatás nagyobb részben (55%) külföldi kézben van, ezen belül a távközlés teljes egészében, de ez esetben legalább azt el lehet mondani, hogy a korábbi telefonhiány rövid időn belül megszűnt és e téren gyorsan zárkóztunk fel Nyugat-Európához.</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a pénzügyi szolgáltatások 70 százaléka szintén külföldi bankokhoz és biztosítókhoz kapcsolódik</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2005-ben a hazai tulajdonú gazdaság 12,2 milliárd eurós külkereskedelmi hiánnyal rendelkezett, mivel a rendszerváltáskor a külkereskedelem még egyensúlyban volt, ez azt jelenti, hogy a rendszerváltást követő gazdaságpolitika következtében 2005-ig évi mintegy 12 milliárd eurónyi hazai és külföldi piacot veszítettünk el;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ndezek hatására a magyar gazdaságpolitika akciórádiusza nagymértékben beszűkült.</w:t>
      </w:r>
    </w:p>
    <w:p>
      <w:pPr>
        <w:pStyle w:val="Normal"/>
        <w:jc w:val="both"/>
        <w:rPr>
          <w:rFonts w:ascii="Arial Narrow" w:hAnsi="Arial Narrow" w:cs="Arial Narrow"/>
        </w:rPr>
      </w:pPr>
      <w:r>
        <w:rPr>
          <w:rFonts w:cs="Arial Narrow" w:ascii="Arial Narrow" w:hAnsi="Arial Narrow"/>
        </w:rPr>
      </w:r>
    </w:p>
    <w:p>
      <w:pPr>
        <w:pStyle w:val="NormlWeb"/>
        <w:tabs>
          <w:tab w:val="clear" w:pos="708"/>
          <w:tab w:val="left" w:pos="1080" w:leader="none"/>
        </w:tabs>
        <w:spacing w:before="0" w:after="0"/>
        <w:jc w:val="both"/>
        <w:rPr>
          <w:rFonts w:ascii="Arial Narrow" w:hAnsi="Arial Narrow" w:cs="Times New Roman"/>
          <w:b/>
          <w:b/>
          <w:i/>
          <w:i/>
        </w:rPr>
      </w:pPr>
      <w:r>
        <w:rPr>
          <w:rFonts w:cs="Times New Roman" w:ascii="Arial Narrow" w:hAnsi="Arial Narrow"/>
          <w:b/>
          <w:i/>
        </w:rPr>
        <w:t>A rendszerváltást követő újabb eladósodási hullám</w:t>
      </w:r>
    </w:p>
    <w:p>
      <w:pPr>
        <w:pStyle w:val="NormlWeb"/>
        <w:tabs>
          <w:tab w:val="clear" w:pos="708"/>
          <w:tab w:val="left" w:pos="1080" w:leader="none"/>
        </w:tabs>
        <w:spacing w:before="0" w:after="0"/>
        <w:jc w:val="both"/>
        <w:rPr>
          <w:rFonts w:ascii="Arial Narrow" w:hAnsi="Arial Narrow" w:cs="Times New Roman"/>
        </w:rPr>
      </w:pPr>
      <w:r>
        <w:rPr>
          <w:rFonts w:cs="Times New Roman" w:ascii="Arial Narrow" w:hAnsi="Arial Narrow"/>
        </w:rPr>
        <w:t>A rendszerváltás kezdetekor az ország külkereskedelmi mérlege egyensúlyban volt, a fizetési mérleg hiányát a közel másfél milliárd dolláros kamatfizetési kötelezettség okozta. A külkereskedelem, majd a tőkemozgások liberalizálásának hatására azonban a külkereskedelmi mérleg hiánya növekedni kezdett és 1993-ban és 1994-ben már elérte a 3,2-3,6 milliárd dollárt. Az ország nemzetközi megítélése gyorsan romlott, a fizetésképtelenség megint reális veszéllyé vált. Ebben a kényszerhelyzetben az 1995. tavaszán bevezetett stabilizációs (Bokros) csomag átmenetileg segített, mert az importilleték és az erőteljes leértékelés rövid időre visszafogta az importot, így a kereskedelmi mérleg jelentősen javult, a fizetési mérleg számottevően csökkenő hiányát pedig a felgyorsult privatizáció (villamosenergia-ipar) jórészt fedezte és az igen magasra szökkent reálkamatlábak is számottevő portfolió (spekulációs) tőkét vonzottak az országba. A stabilizációs csomag azonban csak 2 milliárd dollárral volt képes csökkenteni a fizetési mérleg hiányát és ez is csak átmenetinek bizonyult. Két év múlva a külkereskedelmi és fizetési mérleg is eleinte lassan, majd 2001-től egyre gyorsabban romlani kezdett és javulás csak a 2008. évi pénzügyi válság, majd a GDP 2009. évi nagymértékű visszaesése nyomán következett be (12. ábra).</w:t>
      </w:r>
    </w:p>
    <w:p>
      <w:pPr>
        <w:pStyle w:val="NormlWeb"/>
        <w:tabs>
          <w:tab w:val="clear" w:pos="708"/>
          <w:tab w:val="left" w:pos="1080" w:leader="none"/>
        </w:tabs>
        <w:spacing w:before="0" w:after="0"/>
        <w:jc w:val="both"/>
        <w:rPr>
          <w:rFonts w:ascii="Arial Narrow" w:hAnsi="Arial Narrow" w:cs="Times New Roman"/>
        </w:rPr>
      </w:pPr>
      <w:r>
        <w:rPr>
          <w:rFonts w:cs="Times New Roman" w:ascii="Arial Narrow" w:hAnsi="Arial Narrow"/>
        </w:rPr>
      </w:r>
    </w:p>
    <w:p>
      <w:pPr>
        <w:pStyle w:val="NormlWeb"/>
        <w:tabs>
          <w:tab w:val="clear" w:pos="708"/>
          <w:tab w:val="left" w:pos="1080" w:leader="none"/>
        </w:tabs>
        <w:spacing w:before="0" w:after="0"/>
        <w:jc w:val="both"/>
        <w:rPr/>
      </w:pPr>
      <w:r>
        <w:rPr>
          <w:rFonts w:cs="Times New Roman" w:ascii="Arial Narrow" w:hAnsi="Arial Narrow"/>
        </w:rPr>
        <w:t>A külső adósság a kilencvenes évek végét, kétezres évek elejét jellemző erőteljes működő tőke beáramlás következtében a romló folyó fizetési mérleg ellenére stabilizálódott. 2003-től kezdődően azonban egy rendkívüli sebességű eladósodás következett be, az ország nettó külső adóssága öt év alatt 2010. évi változatlan áras dollárban kifejezve megnégyszereződött és a bruttó külföldi adósság (gross external debt) elérte a GDP 140 százalékát. Ez a külföldi finanszírozásnak való olyan mértékű kitettség, hogy bármikor várható az ország valutája elleni támadás, vagy az államadósság leminősítése. Szerény vigasz, hogy ugyanebben az időben számos uniós ország szintén nagymértékben eladósodott és a görög helyzet a mienknél is lényegesen súlyosabb (13. ábra).</w:t>
      </w:r>
    </w:p>
    <w:p>
      <w:pPr>
        <w:pStyle w:val="NormlWeb"/>
        <w:tabs>
          <w:tab w:val="clear" w:pos="708"/>
          <w:tab w:val="left" w:pos="1080" w:leader="none"/>
        </w:tabs>
        <w:spacing w:before="0" w:after="0"/>
        <w:jc w:val="both"/>
        <w:rPr>
          <w:rFonts w:ascii="Arial Narrow" w:hAnsi="Arial Narrow" w:cs="Times New Roman"/>
        </w:rPr>
      </w:pPr>
      <w:r>
        <w:rPr>
          <w:rFonts w:cs="Times New Roman" w:ascii="Arial Narrow" w:hAnsi="Arial Narrow"/>
        </w:rPr>
      </w:r>
    </w:p>
    <w:p>
      <w:pPr>
        <w:pStyle w:val="NormlWeb"/>
        <w:tabs>
          <w:tab w:val="clear" w:pos="708"/>
          <w:tab w:val="left" w:pos="1080" w:leader="none"/>
        </w:tabs>
        <w:spacing w:before="0" w:after="0"/>
        <w:jc w:val="both"/>
        <w:rPr>
          <w:rFonts w:ascii="Arial Narrow" w:hAnsi="Arial Narrow" w:cs="Times New Roman"/>
        </w:rPr>
      </w:pPr>
      <w:r>
        <w:rPr>
          <w:rFonts w:cs="Times New Roman" w:ascii="Arial Narrow" w:hAnsi="Arial Narrow"/>
        </w:rPr>
      </w:r>
    </w:p>
    <w:p>
      <w:pPr>
        <w:pStyle w:val="NormlWeb"/>
        <w:tabs>
          <w:tab w:val="clear" w:pos="708"/>
          <w:tab w:val="left" w:pos="1080" w:leader="none"/>
        </w:tabs>
        <w:spacing w:before="0" w:after="0"/>
        <w:jc w:val="both"/>
        <w:rPr>
          <w:rFonts w:ascii="Arial Narrow" w:hAnsi="Arial Narrow" w:cs="Times New Roman"/>
        </w:rPr>
      </w:pPr>
      <w:r>
        <w:rPr>
          <w:rFonts w:cs="Times New Roman" w:ascii="Arial Narrow" w:hAnsi="Arial Narrow"/>
        </w:rPr>
      </w:r>
    </w:p>
    <w:p>
      <w:pPr>
        <w:pStyle w:val="NormlWeb"/>
        <w:tabs>
          <w:tab w:val="clear" w:pos="708"/>
          <w:tab w:val="left" w:pos="1080" w:leader="none"/>
        </w:tabs>
        <w:spacing w:before="0" w:after="0"/>
        <w:jc w:val="both"/>
        <w:rPr>
          <w:rFonts w:ascii="Arial Narrow" w:hAnsi="Arial Narrow" w:cs="Times New Roman"/>
        </w:rPr>
      </w:pPr>
      <w:r>
        <w:rPr>
          <w:rFonts w:cs="Times New Roman" w:ascii="Arial Narrow" w:hAnsi="Arial Narrow"/>
        </w:rPr>
        <w:t>12. ábra</w:t>
      </w:r>
    </w:p>
    <w:p>
      <w:pPr>
        <w:pStyle w:val="NormlWeb"/>
        <w:tabs>
          <w:tab w:val="clear" w:pos="708"/>
          <w:tab w:val="left" w:pos="1080" w:leader="none"/>
        </w:tabs>
        <w:spacing w:before="0" w:after="0"/>
        <w:jc w:val="center"/>
        <w:rPr/>
      </w:pPr>
      <w:r>
        <w:rPr/>
        <w:drawing>
          <wp:inline distT="0" distB="0" distL="0" distR="0">
            <wp:extent cx="4905375" cy="392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9" r="-7" b="-9"/>
                    <a:stretch>
                      <a:fillRect/>
                    </a:stretch>
                  </pic:blipFill>
                  <pic:spPr bwMode="auto">
                    <a:xfrm>
                      <a:off x="0" y="0"/>
                      <a:ext cx="4905375" cy="3924300"/>
                    </a:xfrm>
                    <a:prstGeom prst="rect">
                      <a:avLst/>
                    </a:prstGeom>
                  </pic:spPr>
                </pic:pic>
              </a:graphicData>
            </a:graphic>
          </wp:inline>
        </w:drawing>
      </w:r>
    </w:p>
    <w:p>
      <w:pPr>
        <w:pStyle w:val="NormlWeb"/>
        <w:tabs>
          <w:tab w:val="clear" w:pos="708"/>
          <w:tab w:val="left" w:pos="1080" w:leader="none"/>
        </w:tabs>
        <w:spacing w:before="0" w:after="0"/>
        <w:rPr>
          <w:rFonts w:ascii="Arial Narrow" w:hAnsi="Arial Narrow" w:cs="Times New Roman"/>
          <w:sz w:val="20"/>
          <w:szCs w:val="20"/>
        </w:rPr>
      </w:pPr>
      <w:r>
        <w:rPr>
          <w:rFonts w:cs="Arial Narrow" w:ascii="Arial Narrow" w:hAnsi="Arial Narrow"/>
          <w:sz w:val="20"/>
          <w:szCs w:val="20"/>
        </w:rPr>
        <w:t>Forrás: Magyar Nemzeti Bank fizetési mérleg statisztikái</w:t>
      </w:r>
    </w:p>
    <w:p>
      <w:pPr>
        <w:pStyle w:val="NormlWeb"/>
        <w:tabs>
          <w:tab w:val="clear" w:pos="708"/>
          <w:tab w:val="left" w:pos="1080" w:leader="none"/>
        </w:tabs>
        <w:spacing w:before="0" w:after="0"/>
        <w:jc w:val="center"/>
        <w:rPr>
          <w:rFonts w:ascii="Arial Narrow" w:hAnsi="Arial Narrow" w:cs="Times New Roman"/>
          <w:sz w:val="20"/>
          <w:szCs w:val="20"/>
        </w:rPr>
      </w:pPr>
      <w:r>
        <w:rPr>
          <w:rFonts w:cs="Times New Roman" w:ascii="Arial Narrow" w:hAnsi="Arial Narrow"/>
          <w:sz w:val="20"/>
          <w:szCs w:val="20"/>
        </w:rPr>
      </w:r>
    </w:p>
    <w:p>
      <w:pPr>
        <w:pStyle w:val="NormlWeb"/>
        <w:tabs>
          <w:tab w:val="clear" w:pos="708"/>
          <w:tab w:val="left" w:pos="1080" w:leader="none"/>
        </w:tabs>
        <w:spacing w:before="0" w:after="0"/>
        <w:jc w:val="right"/>
        <w:rPr>
          <w:rFonts w:ascii="Arial Narrow" w:hAnsi="Arial Narrow" w:cs="Arial Narrow"/>
          <w:i/>
          <w:i/>
        </w:rPr>
      </w:pPr>
      <w:r>
        <w:rPr>
          <w:rFonts w:cs="Arial Narrow" w:ascii="Arial Narrow" w:hAnsi="Arial Narrow"/>
          <w:i/>
        </w:rPr>
        <w:t>13. ábra</w:t>
      </w:r>
    </w:p>
    <w:p>
      <w:pPr>
        <w:pStyle w:val="NormlWeb"/>
        <w:tabs>
          <w:tab w:val="clear" w:pos="708"/>
          <w:tab w:val="left" w:pos="1080" w:leader="none"/>
        </w:tabs>
        <w:spacing w:before="0" w:after="0"/>
        <w:jc w:val="center"/>
        <w:rPr/>
      </w:pPr>
      <w:r>
        <w:rPr/>
        <w:drawing>
          <wp:inline distT="0" distB="0" distL="0" distR="0">
            <wp:extent cx="5133975" cy="326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1" r="-7" b="-11"/>
                    <a:stretch>
                      <a:fillRect/>
                    </a:stretch>
                  </pic:blipFill>
                  <pic:spPr bwMode="auto">
                    <a:xfrm>
                      <a:off x="0" y="0"/>
                      <a:ext cx="5133975" cy="3267075"/>
                    </a:xfrm>
                    <a:prstGeom prst="rect">
                      <a:avLst/>
                    </a:prstGeom>
                  </pic:spPr>
                </pic:pic>
              </a:graphicData>
            </a:graphic>
          </wp:inline>
        </w:drawing>
      </w:r>
    </w:p>
    <w:p>
      <w:pPr>
        <w:pStyle w:val="NormlWeb"/>
        <w:tabs>
          <w:tab w:val="clear" w:pos="708"/>
          <w:tab w:val="left" w:pos="1080" w:leader="none"/>
        </w:tabs>
        <w:spacing w:before="0" w:after="0"/>
        <w:rPr>
          <w:rFonts w:ascii="Arial Narrow" w:hAnsi="Arial Narrow" w:cs="Times New Roman"/>
          <w:sz w:val="20"/>
          <w:szCs w:val="20"/>
        </w:rPr>
      </w:pPr>
      <w:r>
        <w:rPr>
          <w:rFonts w:cs="Arial Narrow" w:ascii="Arial Narrow" w:hAnsi="Arial Narrow"/>
          <w:sz w:val="20"/>
          <w:szCs w:val="20"/>
        </w:rPr>
        <w:t>Forrás: Magyar Nemzeti Bank fizetési mérleg statisztikái</w:t>
      </w:r>
    </w:p>
    <w:p>
      <w:pPr>
        <w:pStyle w:val="NormlWeb"/>
        <w:tabs>
          <w:tab w:val="clear" w:pos="708"/>
          <w:tab w:val="left" w:pos="1080" w:leader="none"/>
        </w:tabs>
        <w:spacing w:before="0" w:after="0"/>
        <w:jc w:val="both"/>
        <w:rPr>
          <w:rFonts w:ascii="Arial Narrow" w:hAnsi="Arial Narrow" w:cs="Times New Roman"/>
          <w:sz w:val="20"/>
          <w:szCs w:val="20"/>
        </w:rPr>
      </w:pPr>
      <w:r>
        <w:rPr>
          <w:rFonts w:cs="Times New Roman" w:ascii="Arial Narrow" w:hAnsi="Arial Narrow"/>
          <w:sz w:val="20"/>
          <w:szCs w:val="20"/>
        </w:rPr>
      </w:r>
    </w:p>
    <w:p>
      <w:pPr>
        <w:pStyle w:val="Normal"/>
        <w:rPr>
          <w:rFonts w:ascii="Arial Narrow" w:hAnsi="Arial Narrow" w:cs="Arial Narrow"/>
          <w:b/>
          <w:b/>
          <w:i/>
          <w:i/>
        </w:rPr>
      </w:pPr>
      <w:r>
        <w:rPr>
          <w:rFonts w:cs="Arial Narrow" w:ascii="Arial Narrow" w:hAnsi="Arial Narrow"/>
          <w:b/>
          <w:i/>
        </w:rPr>
        <w:t>A magyar társadalom helyzete</w:t>
      </w:r>
    </w:p>
    <w:p>
      <w:pPr>
        <w:pStyle w:val="Normal"/>
        <w:jc w:val="both"/>
        <w:rPr>
          <w:rFonts w:ascii="Arial Narrow" w:hAnsi="Arial Narrow" w:cs="Arial Narrow"/>
        </w:rPr>
      </w:pPr>
      <w:r>
        <w:rPr>
          <w:rFonts w:cs="Arial Narrow" w:ascii="Arial Narrow" w:hAnsi="Arial Narrow"/>
        </w:rPr>
        <w:t xml:space="preserve">A liberalizáció, a dereguláció, valamint a korábbi kereskedelmi kapcsolatok elvesztése miatt a gazdaság teljesítménye nagymértékben csökkent. A gazdasági visszaesés nyomán a foglalkoztatottak száma az 1989 és 1995 között 5,3 millióról 3,8 millióra, vagyis másfélmillióval csökkent (14. ábra) és a foglalkoztatottság nemzetközileg is alacsony szinten (37 % körül az összes lakossághoz mérten, és 52 % az aktív korúakon belül) állandósult. A munkahelyek közel egyharmadának megszűnésére Magyarország statisztikailag írott történelmében – beleértve forradalmakat, világháborúkat – még nem volt példa. Míg korábban gyakorlatilag nem volt munkanélküliség, a rendszerváltás során a munkanélküliség 3-4 év alatt 13%-ra növekedett és csak lassan mérséklődött Különösen a fiatalok tudják rendkívül nehezen megtalálni első munkahelyüket és egy korhatár (40-50 év) fölött, ha valaki elveszti az állását, szinte lehetetlen másikat találnia. </w:t>
      </w:r>
    </w:p>
    <w:p>
      <w:pPr>
        <w:pStyle w:val="Normal"/>
        <w:rPr>
          <w:rFonts w:ascii="Arial Narrow" w:hAnsi="Arial Narrow" w:cs="Arial Narrow"/>
          <w:i/>
          <w:i/>
        </w:rPr>
      </w:pPr>
      <w:r>
        <w:rPr>
          <w:rFonts w:cs="Arial Narrow" w:ascii="Arial Narrow" w:hAnsi="Arial Narrow"/>
          <w:i/>
        </w:rPr>
      </w:r>
    </w:p>
    <w:p>
      <w:pPr>
        <w:pStyle w:val="Normal"/>
        <w:jc w:val="right"/>
        <w:rPr/>
      </w:pPr>
      <w:r>
        <w:rPr>
          <w:rFonts w:cs="Arial Narrow" w:ascii="Arial Narrow" w:hAnsi="Arial Narrow"/>
          <w:i/>
        </w:rPr>
        <w:t>14. ábra</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drawing>
          <wp:inline distT="0" distB="0" distL="0" distR="0">
            <wp:extent cx="4886325" cy="323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1" r="-7" b="-11"/>
                    <a:stretch>
                      <a:fillRect/>
                    </a:stretch>
                  </pic:blipFill>
                  <pic:spPr bwMode="auto">
                    <a:xfrm>
                      <a:off x="0" y="0"/>
                      <a:ext cx="4886325" cy="3238500"/>
                    </a:xfrm>
                    <a:prstGeom prst="rect">
                      <a:avLst/>
                    </a:prstGeom>
                  </pic:spPr>
                </pic:pic>
              </a:graphicData>
            </a:graphic>
          </wp:inline>
        </w:drawing>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Forrás: KSH statisztikai évkönyve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i/>
          <w:i/>
        </w:rPr>
      </w:pPr>
      <w:r>
        <w:rPr>
          <w:rFonts w:cs="Arial Narrow" w:ascii="Arial Narrow" w:hAnsi="Arial Narrow"/>
          <w:b/>
          <w:bCs/>
          <w:i/>
        </w:rPr>
        <w:t>Társadalmi egyenlőtlenségek</w:t>
      </w:r>
    </w:p>
    <w:p>
      <w:pPr>
        <w:pStyle w:val="Normal"/>
        <w:jc w:val="both"/>
        <w:rPr>
          <w:rFonts w:ascii="Arial Narrow" w:hAnsi="Arial Narrow" w:cs="Arial Narrow"/>
        </w:rPr>
      </w:pPr>
      <w:r>
        <w:rPr>
          <w:rFonts w:cs="Arial Narrow" w:ascii="Arial Narrow" w:hAnsi="Arial Narrow"/>
        </w:rPr>
        <w:t xml:space="preserve">A gazdasági átalakulás polarizálta a társadalmat. Felemelkedési lehetőséget nyújtott minden tekintetben azoknak, akik jelentős mennyiségű és versenyképes tulajdonhoz jutottak a magánszektorban, vagy ennek a szektornak a közvetlen szolgáltatóiként kapcsolódtak be az új struktúrákba. Mégsem alakult ki szélesebb polgári réteg, a korábban viszonylag stabil életfeltételekkel rendelkező középrétegek egy része is lesüllyedt. Széles az a réteg, amelyet a rendszerváltás vesztesének tekinthetünk. A tartósan és reménytelenül leszakadók aránya a társadalom egyharmadára tehető.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rendszerváltást a jövedelmek teljes átrendeződése követte. Az egy főre jutó jövedelem alapján számított két szélső jövedelmi tized közötti arány a nyolcvanas évtizedet jellemző 4,-4,5-ről a 2000-es évek elejére 7-8 szorosra emelkedett.</w:t>
      </w:r>
      <w:r>
        <w:rPr>
          <w:rStyle w:val="FootnoteCharacters"/>
          <w:rStyle w:val="FootnoteAnchor"/>
          <w:rFonts w:cs="Arial Narrow" w:ascii="Arial Narrow" w:hAnsi="Arial Narrow"/>
        </w:rPr>
        <w:footnoteReference w:id="7"/>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jövedelmek jelentős csökkenése következtében romlott a lakosság táplálkozása, az egy főre jutó élelmiszer-fogyasztás csökkent. Az elszegényedést jól tükrözi az egy főre jutó húsfogyasztás alakulása, amely 1960 és 1989 között 49 kg/fő-ről 81 kg/fő-re növekedett, majd 2009-ig szinte folyamatosan 53 kg/fő-re csökkent, ami az 1964-es szintnek felel meg. Hasonló visszaesés figyelhető meg más termékek például tejtermékek, vagy zöldség, gyümölcs esetében is.</w:t>
      </w:r>
    </w:p>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i/>
        </w:rPr>
        <w:t>15. sz. ábra.</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drawing>
          <wp:inline distT="0" distB="0" distL="0" distR="0">
            <wp:extent cx="4448175" cy="3057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2" r="-8" b="-12"/>
                    <a:stretch>
                      <a:fillRect/>
                    </a:stretch>
                  </pic:blipFill>
                  <pic:spPr bwMode="auto">
                    <a:xfrm>
                      <a:off x="0" y="0"/>
                      <a:ext cx="4448175" cy="3057525"/>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Forrás: KSH statisztikai évkönyve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b/>
          <w:bCs/>
        </w:rPr>
        <w:t>Lakáshelyzet</w:t>
      </w:r>
    </w:p>
    <w:p>
      <w:pPr>
        <w:pStyle w:val="Normal"/>
        <w:jc w:val="both"/>
        <w:rPr/>
      </w:pPr>
      <w:r>
        <w:rPr>
          <w:rFonts w:cs="Arial Narrow" w:ascii="Arial Narrow" w:hAnsi="Arial Narrow"/>
        </w:rPr>
        <w:t>Magyarországon a lakásépítés a hetvenes évtizedben érte el csúcsát, ekkor az évente épített lakások száma 80 és 100 ezer között mozgott és az 1000 főre évi lakásépítés elérte a 8-9-et, amely nemzetközi összehasonlításban igen előkelő helyet biztosított az országnak (az épített lakások zöme panellakás volt). A lakásépítés azonban már a hetvenes évek második felétől gyors hanyatlásnak indult, ami csak felgyorsult a rendszerváltást követően. A lakásépítés tizenkilencezer lakással 1999-ben érte el a minimumát, innen fokozatosan emelkedett 40 ezerre, majd ismét erőteljesen hanyatlott és 2010-ben az épített lakások száma mindössze 20 ezer. A lakások minősége egyre javult. Megszűnt a korábbi időszakokat jellemző zsúfoltság, a száz lakásra jutó lakók száma 157-ről 98-ra csökkent. A lakásfelszereltség (vízvezetékkel, csatornával, vezetékes gázzal, fürdőszobával stb.) való ellátottság, jelentősen javult, bár e javulás inkább a nyolcvanas, mint a kilencvenes évtizedet jellemezte (16. ábra).</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ország személygépkocsi állománya a rendsszerváltást követő átmeneti csökkenés után növekedett, de az utóbbi években ez a tendencia megállt. ugyanakkor mind több háztartás rendelkezik telefonnal, illetve internet-csatlakozással. A telefonhálózat már nem bővül tovább, a mobiltelefonok tömeges használata miatt; gyakorlatilag minden háztartás rendelkezik vezetékes, vagy mobiltelefonnal. Az internet-előfizetők száma 2010-ben 3,3 millió, ami szintén azt jelenti, hogy háztartások jelentős része valamilyen formában rendelkezik internet kapcsolat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i/>
          <w:iCs/>
        </w:rPr>
        <w:t>16. ábra</w:t>
      </w:r>
    </w:p>
    <w:p>
      <w:pPr>
        <w:pStyle w:val="Normal"/>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rPr>
      </w:pPr>
      <w:r>
        <w:rPr/>
        <w:drawing>
          <wp:inline distT="0" distB="0" distL="0" distR="0">
            <wp:extent cx="4905375"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12" r="-7" b="-12"/>
                    <a:stretch>
                      <a:fillRect/>
                    </a:stretch>
                  </pic:blipFill>
                  <pic:spPr bwMode="auto">
                    <a:xfrm>
                      <a:off x="0" y="0"/>
                      <a:ext cx="4905375" cy="3086100"/>
                    </a:xfrm>
                    <a:prstGeom prst="rect">
                      <a:avLst/>
                    </a:prstGeom>
                  </pic:spPr>
                </pic:pic>
              </a:graphicData>
            </a:graphic>
          </wp:inline>
        </w:drawing>
      </w:r>
    </w:p>
    <w:p>
      <w:pPr>
        <w:pStyle w:val="Normal"/>
        <w:rPr>
          <w:rFonts w:ascii="Arial Narrow" w:hAnsi="Arial Narrow" w:cs="Arial Narrow"/>
          <w:bCs/>
          <w:sz w:val="20"/>
          <w:szCs w:val="20"/>
        </w:rPr>
      </w:pPr>
      <w:r>
        <w:rPr>
          <w:rFonts w:cs="Arial Narrow" w:ascii="Arial Narrow" w:hAnsi="Arial Narrow"/>
          <w:bCs/>
          <w:sz w:val="20"/>
          <w:szCs w:val="20"/>
        </w:rPr>
        <w:t>Forrás: KSH staisztikai évkönyvek</w:t>
      </w:r>
    </w:p>
    <w:p>
      <w:pPr>
        <w:pStyle w:val="Normal"/>
        <w:jc w:val="right"/>
        <w:rPr>
          <w:rFonts w:ascii="Arial Narrow" w:hAnsi="Arial Narrow" w:cs="Arial Narrow"/>
          <w:i/>
          <w:i/>
          <w:iCs/>
        </w:rPr>
      </w:pPr>
      <w:r>
        <w:rPr>
          <w:rFonts w:cs="Arial Narrow" w:ascii="Arial Narrow" w:hAnsi="Arial Narrow"/>
          <w:i/>
          <w:iCs/>
        </w:rPr>
        <w:t>17. ábra</w:t>
      </w:r>
    </w:p>
    <w:p>
      <w:pPr>
        <w:pStyle w:val="Normal"/>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drawing>
          <wp:inline distT="0" distB="0" distL="0" distR="0">
            <wp:extent cx="4923790" cy="2926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2" r="-7" b="-12"/>
                    <a:stretch>
                      <a:fillRect/>
                    </a:stretch>
                  </pic:blipFill>
                  <pic:spPr bwMode="auto">
                    <a:xfrm>
                      <a:off x="0" y="0"/>
                      <a:ext cx="4923790" cy="2926715"/>
                    </a:xfrm>
                    <a:prstGeom prst="rect">
                      <a:avLst/>
                    </a:prstGeom>
                  </pic:spPr>
                </pic:pic>
              </a:graphicData>
            </a:graphic>
          </wp:inline>
        </w:drawing>
      </w:r>
    </w:p>
    <w:p>
      <w:pPr>
        <w:pStyle w:val="Normal"/>
        <w:rPr>
          <w:rFonts w:ascii="Arial Narrow" w:hAnsi="Arial Narrow" w:cs="Arial Narrow"/>
          <w:bCs/>
          <w:sz w:val="20"/>
          <w:szCs w:val="20"/>
        </w:rPr>
      </w:pPr>
      <w:r>
        <w:rPr>
          <w:rFonts w:cs="Arial Narrow" w:ascii="Arial Narrow" w:hAnsi="Arial Narrow"/>
          <w:bCs/>
          <w:sz w:val="20"/>
          <w:szCs w:val="20"/>
        </w:rPr>
        <w:t>Forrás: KSH staisztikai évkönyvek</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bCs/>
          <w:i/>
          <w:i/>
        </w:rPr>
      </w:pPr>
      <w:r>
        <w:rPr>
          <w:rFonts w:cs="Arial Narrow" w:ascii="Arial Narrow" w:hAnsi="Arial Narrow"/>
          <w:b/>
          <w:bCs/>
          <w:i/>
        </w:rPr>
        <w:t>Demográfia</w:t>
      </w:r>
    </w:p>
    <w:p>
      <w:pPr>
        <w:pStyle w:val="Normal"/>
        <w:jc w:val="both"/>
        <w:rPr/>
      </w:pPr>
      <w:r>
        <w:rPr>
          <w:rFonts w:cs="Arial Narrow" w:ascii="Arial Narrow" w:hAnsi="Arial Narrow"/>
        </w:rPr>
        <w:t>Míg nyugat-Európa számos országában a korábbi csökkenés után a teljes termékenységi mutató</w:t>
      </w:r>
      <w:r>
        <w:rPr>
          <w:rStyle w:val="FootnoteCharacters"/>
          <w:rStyle w:val="FootnoteAnchor"/>
          <w:rFonts w:cs="Arial Narrow" w:ascii="Arial Narrow" w:hAnsi="Arial Narrow"/>
        </w:rPr>
        <w:footnoteReference w:id="8"/>
      </w:r>
      <w:r>
        <w:rPr>
          <w:rFonts w:cs="Arial Narrow" w:ascii="Arial Narrow" w:hAnsi="Arial Narrow"/>
        </w:rPr>
        <w:t xml:space="preserve"> nőtt az utóbbi évtizedben (bár alatta maradt a népesség szinten tartását eredményező 2,1-es értéknek), az európai átmeneti országokban – ahogyan a volt szocialista országokat nevezik – zuhanórepülést mutat az 1990-es években (18. ábra). Olyan, korábban magas gyermekszámúnak számító országokban is, mint Románia, Szlovákia, a termékenység nagyon rövid idő alatt a nyugat-európai szintek alá esett, nem is szólva a Baltikumról, ahol alacsonyabbá vált a dél-európai szinteknél is. Jelenleg a világon a legalacsonyabb a termékenység az új német szövetségi államokban (volt NDK), ahol az egy nő által összesen szült gyermekek átlagos száma 0,7 körül van, legalábbis a keresztmetszeti adatok alapjá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i/>
          <w:iCs/>
        </w:rPr>
        <w:t xml:space="preserve">18. ábra </w:t>
      </w:r>
    </w:p>
    <w:p>
      <w:pPr>
        <w:pStyle w:val="Normal"/>
        <w:jc w:val="right"/>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rPr>
      </w:pPr>
      <w:r>
        <w:rPr>
          <w:rFonts w:cs="Arial Narrow" w:ascii="Arial Narrow" w:hAnsi="Arial Narrow"/>
        </w:rPr>
        <w:object w:dxaOrig="896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4pt;height:282pt" filled="f" o:ole="">
            <v:imagedata r:id="rId22" o:title=""/>
          </v:shape>
          <o:OLEObject Type="Embed" ProgID="Excel.Sheet.12" ShapeID="ole_rId21" DrawAspect="Content" ObjectID="_501594263" r:id="rId21"/>
        </w:objec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rás: Eurosta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agyarországon a XIX. századi állandóság után a XX. században folyamatosan csökkent a született gyermekek száma (mai ország területet figyelembe véve). E csökkenő tendenciát csak a "Ratkó gyermekek"</w:t>
      </w:r>
      <w:r>
        <w:rPr>
          <w:rStyle w:val="FootnoteCharacters"/>
          <w:rStyle w:val="FootnoteAnchor"/>
          <w:rFonts w:cs="Arial Narrow" w:ascii="Arial Narrow" w:hAnsi="Arial Narrow"/>
        </w:rPr>
        <w:footnoteReference w:id="9"/>
      </w:r>
      <w:r>
        <w:rPr>
          <w:rFonts w:cs="Arial Narrow" w:ascii="Arial Narrow" w:hAnsi="Arial Narrow"/>
        </w:rPr>
        <w:t>, vagyis a kora ötvenes évek abortusz-tilalma és az 1970-es évek közepén a "Ratkó unokák", illetve a világrajöttüket segítő szociálpolitikai intézkedések szakították meg (19. ábra).</w:t>
      </w:r>
    </w:p>
    <w:p>
      <w:pPr>
        <w:pStyle w:val="Normal"/>
        <w:jc w:val="right"/>
        <w:rPr>
          <w:rFonts w:ascii="Arial Narrow" w:hAnsi="Arial Narrow" w:cs="Arial Narrow"/>
          <w:i/>
          <w:i/>
        </w:rPr>
      </w:pPr>
      <w:r>
        <w:rPr>
          <w:rFonts w:cs="Arial Narrow" w:ascii="Arial Narrow" w:hAnsi="Arial Narrow"/>
          <w:i/>
        </w:rPr>
        <w:t>19. ábra</w:t>
      </w:r>
    </w:p>
    <w:p>
      <w:pPr>
        <w:pStyle w:val="Normal"/>
        <w:jc w:val="center"/>
        <w:rPr/>
      </w:pPr>
      <w:r>
        <w:rPr/>
        <w:drawing>
          <wp:inline distT="0" distB="0" distL="0" distR="0">
            <wp:extent cx="4850765" cy="3305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11" r="-8" b="-11"/>
                    <a:stretch>
                      <a:fillRect/>
                    </a:stretch>
                  </pic:blipFill>
                  <pic:spPr bwMode="auto">
                    <a:xfrm>
                      <a:off x="0" y="0"/>
                      <a:ext cx="4850765" cy="3305175"/>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Forrás: KSH demográfiai évkönyvek</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A teljes termékenységi mutató a Ratkó-korszak magas, 2,5 körüli értéke után már az 1960-as évek végére 1,8-re csökkent, majd lassan emeelkedni kezdett és a Ratkó-unokák születése idején (1974-75) megint magasra emelkedett (2,4). Azóta viszont, kisebb megtorpanásokkal, folyamatosan csökken (20. ábra). A Ratkó-dédunokák nem születtek még meg és talán nem is fognak. A teljes termékenységi ráta 1,3 körül stagnál (20. ábra), ami, ha e tendencia változatlan marad, azt jelenti, hogy a magyar nép mintegy 200 év alatt gyakorlatilag kihal. A jelenlegi hivatalos népesség-előrejelzés szerint 2050-ben 8,0-8,5 millió lesz az ország lakosság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teljes termékenységi mutató csökkenésével párhuzamosan csökken a fiatal és nő az idős korosztályok aránya a népességen belül (7. ábra).</w:t>
      </w:r>
    </w:p>
    <w:p>
      <w:pPr>
        <w:pStyle w:val="Normal"/>
        <w:jc w:val="right"/>
        <w:rPr/>
      </w:pPr>
      <w:r>
        <w:rPr>
          <w:rFonts w:cs="Arial Narrow" w:ascii="Arial Narrow" w:hAnsi="Arial Narrow"/>
          <w:i/>
          <w:iCs/>
        </w:rPr>
        <w:t>20. ábra</w:t>
      </w:r>
    </w:p>
    <w:p>
      <w:pPr>
        <w:pStyle w:val="Normal"/>
        <w:jc w:val="center"/>
        <w:rPr>
          <w:rFonts w:ascii="Arial Narrow" w:hAnsi="Arial Narrow" w:cs="Arial Narrow"/>
        </w:rPr>
      </w:pPr>
      <w:r>
        <w:rPr/>
        <w:drawing>
          <wp:inline distT="0" distB="0" distL="0" distR="0">
            <wp:extent cx="3996690" cy="2631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0" t="-14" r="-10" b="-14"/>
                    <a:stretch>
                      <a:fillRect/>
                    </a:stretch>
                  </pic:blipFill>
                  <pic:spPr bwMode="auto">
                    <a:xfrm>
                      <a:off x="0" y="0"/>
                      <a:ext cx="3996690" cy="263144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Forrás: KSH demográfiai évkönyvek</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sz w:val="28"/>
          <w:szCs w:val="28"/>
        </w:rPr>
        <w:t>IV. Javaslatok</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A bemutatott világgazdasági, európai és hazai gazdasági folyamatok mind abba az irányba mutatnak, hogy ha az ország nem tud megfelelő módon alkalmazkodni a kialakult helyzethez, akkor az ország gazdasági és társadalmi lecsúszása, a népesség elfogyása megállíthatatlanná válik. Ennek megállítása érdekében, elsősorban a társadalom életére legnagyobb hatást gyakorló gazdaságpolitikában, illetve gazdaságfilozófiában radikális fordulatra lenne szükség. E fordulat legfőbb elemei az alábbiak lehetnének.</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i/>
          <w:i/>
          <w:iCs/>
        </w:rPr>
      </w:pPr>
      <w:r>
        <w:rPr>
          <w:rFonts w:cs="Arial Narrow" w:ascii="Arial Narrow" w:hAnsi="Arial Narrow"/>
          <w:b/>
          <w:bCs/>
          <w:i/>
          <w:iCs/>
        </w:rPr>
        <w:t>Az alkalmazott neoliberális gazdaságfilozófia megváltoztatása</w:t>
      </w:r>
    </w:p>
    <w:p>
      <w:pPr>
        <w:pStyle w:val="Normal"/>
        <w:jc w:val="both"/>
        <w:rPr>
          <w:rFonts w:ascii="Arial Narrow" w:hAnsi="Arial Narrow" w:cs="Arial Narrow"/>
        </w:rPr>
      </w:pPr>
      <w:r>
        <w:rPr>
          <w:rFonts w:cs="Arial Narrow" w:ascii="Arial Narrow" w:hAnsi="Arial Narrow"/>
        </w:rPr>
        <w:t xml:space="preserve">A fenti problémák mind a neoliberális gazdaságfilozófia alapján megvalósított gazdaságpolitikai intézkedések eredményei. E politika visszanyúlik a nyolcvanas évtizedre, sőt bizonyos szempontokból még a hetvenes évek második felére is. Ugyanis a hazai gazdaságpolitikában már a hetvenes évek végétől uralkodóvá vált neoliberális elvek szerint az állam nem avatkozhatott be a gazdaságba, holott már a XIX elméleti munkái (például Friedrich List: A politikai gazdaság nemzeti rendszere) nyomán világossá vált, hogy egy kevésbé fejlett ország csak úgy zárkózhat fel egy fejlettebb régióhoz, ha erőteljes állami jelenléttel fejleszti és védi iparát mindaddig, amíg az versenyképessé nem válik a nemzetközi piacok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álunk a hetvenes évek második felétől kezdődően eluralkodó és a mai napig tartó neoliberális eszmerendszer nyomán lényegében az ellenkezője történt mindannak, mint a felzárkózás – történelmi tapasztalatok alapján – megkívá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neoliberális gazdaságpolitika hátrányai az unió nyugati felében is ma már egyre inkább megmutatkoznak: a jövedelemkülönbségek növekedése mellett jelentős rétegek jövedelme tartósan csökken, az euróövezet stagnál, egyes országainak fizetési mérlege gyorsan romlik. Görögországban súlyos válság lakult ki, ami könnyen átterjedhet az unió más tagállamaira, közöttük hazánkra is. Érdekünkben áll, hogy a számunkra lehetséges eszközökkel igyekezzünk az unió vezetőinek figyelmét felhívni a helytelen gazdaságpolitika hosszú távú következményeire, a tagországok közötti ellentétek kiéleződésé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Termelési vertikumok zárása</w:t>
      </w:r>
    </w:p>
    <w:p>
      <w:pPr>
        <w:pStyle w:val="Normal"/>
        <w:jc w:val="both"/>
        <w:rPr>
          <w:rFonts w:ascii="Arial Narrow" w:hAnsi="Arial Narrow" w:cs="Arial Narrow"/>
        </w:rPr>
      </w:pPr>
      <w:r>
        <w:rPr>
          <w:rFonts w:cs="Arial Narrow" w:ascii="Arial Narrow" w:hAnsi="Arial Narrow"/>
        </w:rPr>
        <w:t xml:space="preserve">A helytelenül végrehajtott privatizáció során a hazai termelők (elsősorban a mezőgazdaság-élelmiszeriparban, de másutt is) beékelődtek a külföldi feldolgozók és nagy- és kiskereskedők. Ez a gazdasági szerkezet nemzetközi összehasonlításban páratlan és súlyos károkat okoz a hazai érdekeknek. Ezen változtatni kell, mégpedig a vertikális kapcsolatok állami ösztönzéssel való helyreállításával. Szükség van egy régi magyar gyakorlat, a "Hangya" típusú szövetkezetek újjáélesztésére, vagyis erőteljes szövetkezésre, amellyel a termelők visszaszerezhetik ellenőrzésüket a feldolgozás és értékesítés felet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Vállalkozók segítése a nyugati piacokon</w:t>
      </w:r>
    </w:p>
    <w:p>
      <w:pPr>
        <w:pStyle w:val="Normal"/>
        <w:jc w:val="both"/>
        <w:rPr>
          <w:rFonts w:ascii="Arial Narrow" w:hAnsi="Arial Narrow" w:cs="Arial Narrow"/>
        </w:rPr>
      </w:pPr>
      <w:r>
        <w:rPr>
          <w:rFonts w:cs="Arial Narrow" w:ascii="Arial Narrow" w:hAnsi="Arial Narrow"/>
        </w:rPr>
        <w:t xml:space="preserve">Ahhoz, hogy az adósságcsapdából valaha is kitörhessünk, erőteljesen kell fejleszteni a hazai vállalkozások exportképességét. Létre kell hozni azokat az intézményeket, amelyek megfelelő állami támogatással (fejlesztések, marketingmunka támogatása, piaci kapcsolatok szervezése) segítséget nyújtanak a magyar tulajdonú vállalkozásoknak ahhoz, hogy a nyugati piacokon terjeszkedhessene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A európai kutatásba és műszaki fejlesztésbe való intenzívebb bekapcsolódás</w:t>
      </w:r>
    </w:p>
    <w:p>
      <w:pPr>
        <w:pStyle w:val="Normal"/>
        <w:jc w:val="both"/>
        <w:rPr>
          <w:rFonts w:ascii="Arial Narrow" w:hAnsi="Arial Narrow" w:cs="Arial Narrow"/>
        </w:rPr>
      </w:pPr>
      <w:r>
        <w:rPr>
          <w:rFonts w:cs="Arial Narrow" w:ascii="Arial Narrow" w:hAnsi="Arial Narrow"/>
        </w:rPr>
        <w:t>Sokkal nagyobb figyelmet fordítani az Európai Unió által kezdeményezett, vagy támogatott tudományos kutatásokban, vagy műszaki fejlesztésekben (például Galileo) való részvétel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Orosz piacok visszaszerzése</w:t>
      </w:r>
    </w:p>
    <w:p>
      <w:pPr>
        <w:pStyle w:val="Normal"/>
        <w:jc w:val="both"/>
        <w:rPr>
          <w:rFonts w:ascii="Arial Narrow" w:hAnsi="Arial Narrow" w:cs="Arial Narrow"/>
        </w:rPr>
      </w:pPr>
      <w:r>
        <w:rPr>
          <w:rFonts w:cs="Arial Narrow" w:ascii="Arial Narrow" w:hAnsi="Arial Narrow"/>
        </w:rPr>
        <w:t>Jelenleg az orosz kereskedelmünkben közel 3 milliárd dolláros hiányunk van, és ez a hiány az energiaárak növekedésével tovább fog növekedni. Valaha Oroszország (akkor Szovjetunió) jó piaca volt mezőgazdasági tömegtermékeinknek és a magyar gépipari termékeknek. El kell érni, az orosz relációjú energiaimportot magyar termékekkel és ne a nemzetközi pénzpiacon felvett hitelekkel fedezzük. E törekvést megfelelő, a magyar nemzeti érdekeket szem előtt tartó külpolitikával kell alátámaszta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A hazai pénzintézetek finanszírozási szerepének növelése</w:t>
      </w:r>
    </w:p>
    <w:p>
      <w:pPr>
        <w:pStyle w:val="Normal"/>
        <w:jc w:val="both"/>
        <w:rPr/>
      </w:pPr>
      <w:r>
        <w:rPr>
          <w:rFonts w:cs="Arial Narrow" w:ascii="Arial Narrow" w:hAnsi="Arial Narrow"/>
        </w:rPr>
        <w:t>A privatizáció során a bankrendszer 90, a biztosítás 100%-ban külföldi kézbe került, amelyek az elmúlt évtizedben jelentős jövedelmet vittek ki az országból. El kell érni, hogy a hazai gazdaság finanszírozása jelentős részben hazai tulajdonú bankokhoz kerüljön vissza. Ezt például helyi hitelszövetkezetek alapításával és azok országos hálózattá fejlesztésével lehet elér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Helyi pénz használata</w:t>
      </w:r>
    </w:p>
    <w:p>
      <w:pPr>
        <w:pStyle w:val="Normal"/>
        <w:jc w:val="both"/>
        <w:rPr>
          <w:rFonts w:ascii="Arial Narrow" w:hAnsi="Arial Narrow" w:cs="Arial Narrow"/>
        </w:rPr>
      </w:pPr>
      <w:r>
        <w:rPr>
          <w:rFonts w:cs="Arial Narrow" w:ascii="Arial Narrow" w:hAnsi="Arial Narrow"/>
        </w:rPr>
        <w:t>Válságos időkben a helyi gazdaságok működtetésére helyi pénzeket vezettek be, a német hitelszövetkezetek is egy ilyen megoldásból fejlődtek ki még a XIX. században. Az 1929-32-es nagy gazdasági válság idején is szerveztek ilyeneket számos országban (például Egyesült Államok) és ezek közül például a svájci WIR bank máig működik. Ma is mind Németországban, mind az Egyesült Államokban számos ilyen kezdeményezés működik. A helyi pénz különösen alkalmas lehet a helyi munkanélküliség felszámolására. Annál jobban működik minél inkább helyi gazdasági körforgást lehet vele kialakítani (például a közmunkával keresett helyi pénzzel lehet adót fizetni, vagy a termelőtől a helyi feldolgozáson keresztül a helyi értékesítésig finanszírozni a gazdasági körforgást (például élelmiszerek esetéb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A belső államadósság terheinek csökkentése</w:t>
      </w:r>
    </w:p>
    <w:p>
      <w:pPr>
        <w:pStyle w:val="Normal"/>
        <w:jc w:val="both"/>
        <w:rPr>
          <w:rFonts w:ascii="Arial Narrow" w:hAnsi="Arial Narrow" w:cs="Arial Narrow"/>
        </w:rPr>
      </w:pPr>
      <w:r>
        <w:rPr>
          <w:rFonts w:cs="Arial Narrow" w:ascii="Arial Narrow" w:hAnsi="Arial Narrow"/>
        </w:rPr>
        <w:t xml:space="preserve">Az ország belső államadósságának felhalmozódásában jelentős szerepe van az 1991. évi jegybanktörvénynek, amely kötelezővé tette a költségvetési hiány finanszírozása jegybanki kölcsön helyett a pénzpiacokról történjen. A kialakult új helyzetben ezen elv helyességét felül kell vizsgálni és visszadni az állami seniorage (vagyis a költségvetési hiány jegybankpénzzel való finanszírozásának) korábbi szerepét.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t>Igazságos jövedelem adórendszert</w:t>
      </w:r>
    </w:p>
    <w:p>
      <w:pPr>
        <w:pStyle w:val="Normal"/>
        <w:jc w:val="both"/>
        <w:rPr>
          <w:rFonts w:ascii="Arial Narrow" w:hAnsi="Arial Narrow" w:cs="Arial Narrow"/>
        </w:rPr>
      </w:pPr>
      <w:r>
        <w:rPr>
          <w:rFonts w:cs="Arial Narrow" w:ascii="Arial Narrow" w:hAnsi="Arial Narrow"/>
        </w:rPr>
        <w:t>Szükség van a társadalom igazságérzetét kielégítő progresszív jövedelemadó-rendszer bevezetése. Az Egyesült Államokban az ötvenes évek elején egy 24 lépcsős jövedelemadó rendszer működött, ahol a legalsó sáv 20 százalékkal, a legfelső 91 százalékkal adózott. Ez a gyakorlatban azt jelentette, hogy az átlagjövedelmek után 20-25 százalékos adót fizettek, de aki az átlagjövedelem öt-tízszeresét kereste, az már ötven százalékos adót fizetett és, ha a jövedelme elérte az átlag 20-30 szorosát, a jövedelemadó 90 százalékra növekedett. Hasonló progresszív rendszerek működtek Európában is, amelyekkel a ténylegesen rendelkezésre álló jövedelmeket viszonylag szűk határok közé szorították és ez volt a gazdasági háttere a széles középosztály létrejöttének az 1950-es és 1960-as évekb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Nyugati magyarság bevonása</w:t>
      </w:r>
    </w:p>
    <w:p>
      <w:pPr>
        <w:pStyle w:val="Normal"/>
        <w:jc w:val="both"/>
        <w:rPr>
          <w:rFonts w:ascii="Arial Narrow" w:hAnsi="Arial Narrow" w:cs="Arial Narrow"/>
        </w:rPr>
      </w:pPr>
      <w:r>
        <w:rPr>
          <w:rFonts w:cs="Arial Narrow" w:ascii="Arial Narrow" w:hAnsi="Arial Narrow"/>
        </w:rPr>
        <w:t>A diaszpórában élő magyarságnál jelentős tudás (műszaki, tudományos) és helyismeret (piaci ismeret, kapcsolati tőke) halmozódott fel. E magyarok készek arra, hogy az országot tudásukkal, kapcsolataikkal segítsék (Belgiumi tapasztalat). E tudást megfelelő hazai szervezetek létesítésével a hazai gazdaság fejlesztése és külpiaci pozícióinak erősítése érdekében fel kell használ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A vidék fejlesztése</w:t>
      </w:r>
    </w:p>
    <w:p>
      <w:pPr>
        <w:pStyle w:val="Normal"/>
        <w:jc w:val="both"/>
        <w:rPr/>
      </w:pPr>
      <w:r>
        <w:rPr>
          <w:rFonts w:cs="Arial Narrow" w:ascii="Arial Narrow" w:hAnsi="Arial Narrow"/>
        </w:rPr>
        <w:t>Az ország megtartásának (amely az európai uniós tagsággal és a globalizációval és a kialakult demográfiai tendenciákkal megkérdőjeleződött) alapvető eszköze a vidék fejlesztése, népességmegtartó erejének növelése. Ennek érdekében olyan fejlesztéseket kell végrehajtani, amelyek egyrészt építenek a mezőgazdasági adottságok kihasználására, másrészt alapvető céljuk a termőföld, az erdők, a természeti táj, az ivóvízbázisok stb. megőrzése, és mindenekelőtt magyar kézben való megtartása. Az unióban erőteljesen fel kell lépni az esetleges olyan követelések előtt, amelyek külföldi kézbe adnák a helyi lakosok földjét (ezt például Dániában nem lehet megtenni). Mivel Magyarországgal szemben Nyugat Európában mára már kevés eredeti természeti táj maradt meg, az e téren meglévő adottságainkat megőrizve azt fel kell használni a turizmus (ezen belül gyógyturizmus) fejlesztésé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A társadalmi kohézió erősítése</w:t>
      </w:r>
    </w:p>
    <w:p>
      <w:pPr>
        <w:pStyle w:val="Normal"/>
        <w:jc w:val="both"/>
        <w:rPr/>
      </w:pPr>
      <w:r>
        <w:rPr>
          <w:rFonts w:cs="Arial Narrow" w:ascii="Arial Narrow" w:hAnsi="Arial Narrow"/>
        </w:rPr>
        <w:t>A társadalom összetartása, a társadalmi kohézió erősítése az, amelynek segítségével ellent lehet állni a külső eredetű válságoknak, és meg lehet védeni a hazai érdekeket. Minden tevékenység hasznos, ami a közösségi szellemet fejleszti. A közösségi szellem fejlesztésével meg lehet oldani olyan problémákat, amelyek piaci alapú megoldására nem lenne pénz. Így például idősek ápolása, gyermekek felügyelete, a máshol már nem kellő tartós fogyasztási cikkek átirányítása azokhoz, akik egyébként nem tudnák megvenni, kisebb javítások közösségen belüli elvégzése stb. A közösségi szellem fejlesztéséhez meg kell találni, és támogatni kell azokat az embereket, akik ilyen szervezésre, a közömbösök meggyőzésére alkalmasa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Az elszakított magyarsággal való gazdasági kapcsolat fejlesztése</w:t>
      </w:r>
    </w:p>
    <w:p>
      <w:pPr>
        <w:pStyle w:val="Normal"/>
        <w:jc w:val="both"/>
        <w:rPr>
          <w:rFonts w:ascii="Arial Narrow" w:hAnsi="Arial Narrow" w:cs="Arial Narrow"/>
        </w:rPr>
      </w:pPr>
      <w:r>
        <w:rPr>
          <w:rFonts w:cs="Arial Narrow" w:ascii="Arial Narrow" w:hAnsi="Arial Narrow"/>
        </w:rPr>
        <w:t xml:space="preserve">Az uniós tagság kevés valódi előnyeinek egyike az, hogy a kárpát-medencei magyarsággal való kapcsolatok, ezen belül gazdasági kapcsolatok a korábbihoz képest sokkal erőteljesebben kiépíthetők. Ezért a hazai gazdaságpolitikának, mindig kell arra gondolnia, hogy a határon túli magyarságot a fejlesztésekbe bevonja, illetve, hogy segítséget adjon ahhoz, hogy a határon túli magyarság a szülőföldjén megmaradj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ermészetesen nem gondoljuk azt, hogy a fenti javaslatok teljeskörűek lennének, sokkal inkább azt, hogy a gondolkodásunkat a fenti irányokba kellene tovább fejleszteni, hogy választ adhassunk korunk kihívásaira és meg tudjuk fordítani azt a negatív tendenciát, amely az elmúlt évtizedekben az ország társadalmi és gazdasági életében kialakul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udapest, 2011</w:t>
      </w:r>
    </w:p>
    <w:sectPr>
      <w:headerReference w:type="default" r:id="rId2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Donella H. Meadows</w:t>
        </w:r>
      </w:hyperlink>
      <w:r>
        <w:rPr/>
        <w:t xml:space="preserve">, </w:t>
      </w:r>
      <w:hyperlink r:id="rId2">
        <w:r>
          <w:rPr>
            <w:rStyle w:val="InternetLink"/>
          </w:rPr>
          <w:t>Dennis L. Meadows</w:t>
        </w:r>
      </w:hyperlink>
      <w:r>
        <w:rPr/>
        <w:t xml:space="preserve">, </w:t>
      </w:r>
      <w:hyperlink r:id="rId3">
        <w:r>
          <w:rPr>
            <w:rStyle w:val="InternetLink"/>
          </w:rPr>
          <w:t>Jørgen Randers</w:t>
        </w:r>
      </w:hyperlink>
      <w:r>
        <w:rPr/>
        <w:t xml:space="preserve">, </w:t>
      </w:r>
      <w:hyperlink r:id="rId4">
        <w:r>
          <w:rPr>
            <w:rStyle w:val="InternetLink"/>
          </w:rPr>
          <w:t>William W. Behrens III</w:t>
        </w:r>
      </w:hyperlink>
      <w:r>
        <w:rPr/>
        <w:t>: The limits to growth, Universe Books, 1972</w:t>
      </w:r>
    </w:p>
    <w:p>
      <w:pPr>
        <w:pStyle w:val="Footnote"/>
        <w:rPr>
          <w:lang w:val="en-US"/>
        </w:rPr>
      </w:pPr>
      <w:r>
        <w:rPr>
          <w:lang w:val="en-US"/>
        </w:rPr>
      </w:r>
    </w:p>
  </w:footnote>
  <w:footnote w:id="3">
    <w:p>
      <w:pPr>
        <w:pStyle w:val="NormlWeb"/>
        <w:spacing w:before="0" w:after="0"/>
        <w:rPr/>
      </w:pPr>
      <w:r>
        <w:rPr>
          <w:rStyle w:val="FootnoteCharacters"/>
        </w:rPr>
        <w:footnoteRef/>
      </w:r>
      <w:r>
        <w:rPr/>
        <w:t xml:space="preserve"> </w:t>
      </w:r>
      <w:r>
        <w:rPr>
          <w:bCs/>
          <w:sz w:val="20"/>
          <w:szCs w:val="20"/>
        </w:rPr>
        <w:t>Donella Meadows, Jorgen Randers, Dennis Meadows</w:t>
      </w:r>
      <w:r>
        <w:rPr>
          <w:sz w:val="20"/>
          <w:szCs w:val="20"/>
        </w:rPr>
        <w:t xml:space="preserve">: </w:t>
      </w:r>
      <w:r>
        <w:rPr>
          <w:bCs/>
          <w:sz w:val="20"/>
          <w:szCs w:val="20"/>
        </w:rPr>
        <w:t>Limits to Growth, The 30</w:t>
        <w:noBreakHyphen/>
        <w:t>Year Update</w:t>
      </w:r>
      <w:r>
        <w:rPr>
          <w:sz w:val="20"/>
          <w:szCs w:val="20"/>
        </w:rPr>
        <w:t>, Chelsea Green Publishing Company, 2004</w:t>
      </w:r>
    </w:p>
    <w:p>
      <w:pPr>
        <w:pStyle w:val="Footnote"/>
        <w:rPr>
          <w:sz w:val="20"/>
          <w:szCs w:val="20"/>
          <w:lang w:val="en-US"/>
        </w:rPr>
      </w:pPr>
      <w:r>
        <w:rPr>
          <w:sz w:val="20"/>
          <w:szCs w:val="20"/>
          <w:lang w:val="en-US"/>
        </w:rPr>
      </w:r>
    </w:p>
  </w:footnote>
  <w:footnote w:id="4">
    <w:p>
      <w:pPr>
        <w:pStyle w:val="Normal"/>
        <w:ind w:left="170" w:hanging="170"/>
        <w:jc w:val="both"/>
        <w:rPr/>
      </w:pPr>
      <w:r>
        <w:rPr>
          <w:rStyle w:val="FootnoteCharacters"/>
        </w:rPr>
        <w:footnoteRef/>
      </w:r>
      <w:r>
        <w:rPr>
          <w:sz w:val="20"/>
        </w:rPr>
        <w:tab/>
        <w:t xml:space="preserve"> </w:t>
      </w:r>
      <w:r>
        <w:rPr>
          <w:sz w:val="20"/>
        </w:rPr>
        <w:t xml:space="preserve">2000-ben a lisszaboni európai tanácsülésén az unió kormányfői elhatározták, hogy 2010-re az Európai Uniónak "a világ legversenyképesebb, leggyorsabban növekvő, tudásalapú gazdaságává kell válnia, amely képes arra, hogy fenntartható gazdasági növekedés mellett jobb munkahelyeket és nagyobb szociális kohéziót biztosítson”. </w:t>
      </w:r>
    </w:p>
  </w:footnote>
  <w:footnote w:id="5">
    <w:p>
      <w:pPr>
        <w:pStyle w:val="Footnote"/>
        <w:rPr/>
      </w:pPr>
      <w:r>
        <w:rPr>
          <w:rStyle w:val="FootnoteCharacters"/>
        </w:rPr>
        <w:footnoteRef/>
      </w:r>
      <w:r>
        <w:rPr/>
        <w:t xml:space="preserve"> </w:t>
      </w:r>
      <w:r>
        <w:rPr/>
        <w:t xml:space="preserve">Részletesebben lásd: </w:t>
      </w:r>
      <w:r>
        <w:rPr>
          <w:sz w:val="16"/>
        </w:rPr>
        <w:t>http://www.europarl.europa.eu/inddem/docs/papers/The%20demographic%20challenge%20in%20Europe.pdf</w:t>
      </w:r>
    </w:p>
  </w:footnote>
  <w:footnote w:id="6">
    <w:p>
      <w:pPr>
        <w:pStyle w:val="Normal"/>
        <w:ind w:left="170" w:hanging="170"/>
        <w:jc w:val="both"/>
        <w:rPr/>
      </w:pPr>
      <w:r>
        <w:rPr>
          <w:rStyle w:val="FootnoteCharacters"/>
        </w:rPr>
        <w:footnoteRef/>
      </w:r>
      <w:r>
        <w:rPr>
          <w:sz w:val="20"/>
        </w:rPr>
        <w:tab/>
        <w:t xml:space="preserve"> </w:t>
      </w:r>
      <w:r>
        <w:rPr>
          <w:sz w:val="20"/>
        </w:rPr>
        <w:t>Egy nő által az élete során szült gyermekek száma a népesség átlagára számítva. A népességszám változatlan szinten tartásához a teljes termékenységi rátának 2,1-el kell egyenlőnek lennie.</w:t>
      </w:r>
    </w:p>
  </w:footnote>
  <w:footnote w:id="7">
    <w:p>
      <w:pPr>
        <w:pStyle w:val="Normal"/>
        <w:rPr/>
      </w:pPr>
      <w:r>
        <w:rPr>
          <w:rStyle w:val="FootnoteCharacters"/>
        </w:rPr>
        <w:footnoteRef/>
      </w:r>
      <w:r>
        <w:rPr/>
        <w:t xml:space="preserve"> </w:t>
      </w:r>
      <w:r>
        <w:rPr>
          <w:rFonts w:cs="Arial Narrow" w:ascii="Arial Narrow" w:hAnsi="Arial Narrow"/>
          <w:sz w:val="20"/>
          <w:szCs w:val="20"/>
        </w:rPr>
        <w:t>Forrás: KSH Jövedelmi felvételek és TÁRKI Panel, illetve Monitor felvétel. In: Jelentés a társadalom szociális helyzetéről és a szociális védelmi rendszerről. (SZOLID Projekt műhelymunkái alapján) Budapest, 2003. december</w:t>
      </w:r>
    </w:p>
    <w:p>
      <w:pPr>
        <w:pStyle w:val="Normal"/>
        <w:rPr>
          <w:rFonts w:ascii="Arial Narrow" w:hAnsi="Arial Narrow" w:cs="Arial Narrow"/>
          <w:sz w:val="20"/>
          <w:szCs w:val="20"/>
        </w:rPr>
      </w:pPr>
      <w:r>
        <w:rPr>
          <w:rFonts w:cs="Arial Narrow" w:ascii="Arial Narrow" w:hAnsi="Arial Narrow"/>
          <w:sz w:val="20"/>
          <w:szCs w:val="20"/>
        </w:rPr>
      </w:r>
    </w:p>
    <w:p>
      <w:pPr>
        <w:pStyle w:val="Footnote"/>
        <w:rPr>
          <w:rFonts w:ascii="Arial Narrow" w:hAnsi="Arial Narrow" w:cs="Arial Narrow"/>
          <w:sz w:val="20"/>
          <w:szCs w:val="20"/>
        </w:rPr>
      </w:pPr>
      <w:r>
        <w:rPr>
          <w:rFonts w:cs="Arial Narrow" w:ascii="Arial Narrow" w:hAnsi="Arial Narrow"/>
          <w:sz w:val="20"/>
          <w:szCs w:val="20"/>
        </w:rPr>
      </w:r>
    </w:p>
  </w:footnote>
  <w:footnote w:id="8">
    <w:p>
      <w:pPr>
        <w:pStyle w:val="Footnote"/>
        <w:rPr/>
      </w:pPr>
      <w:r>
        <w:rPr>
          <w:rStyle w:val="FootnoteCharacters"/>
        </w:rPr>
        <w:footnoteRef/>
      </w:r>
      <w:r>
        <w:rPr/>
        <w:t xml:space="preserve"> </w:t>
      </w:r>
      <w:r>
        <w:rPr/>
        <w:t>Teljes termékenységi mutató: egy nő élete során szült gyermekek átlagos száma</w:t>
      </w:r>
    </w:p>
  </w:footnote>
  <w:footnote w:id="9">
    <w:p>
      <w:pPr>
        <w:pStyle w:val="Footnote"/>
        <w:rPr/>
      </w:pPr>
      <w:r>
        <w:rPr>
          <w:rStyle w:val="FootnoteCharacters"/>
        </w:rPr>
        <w:footnoteRef/>
      </w:r>
      <w:r>
        <w:rPr/>
        <w:t xml:space="preserve"> </w:t>
      </w:r>
      <w:r>
        <w:rPr/>
        <w:t>Ratkó Anna egészségügyi miniszter (1950-1953) nevéhez kötött szigorú abortusztörvény nyomán született gyermekek</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sz w:val="20"/>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Arial Unicode MS;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Toctoggle">
    <w:name w:val="toctoggle"/>
    <w:basedOn w:val="Bekezdsalapbettpusa"/>
    <w:qFormat/>
    <w:rPr/>
  </w:style>
  <w:style w:type="character" w:styleId="Tocnumber2">
    <w:name w:val="tocnumber2"/>
    <w:basedOn w:val="Bekezdsalapbettpusa"/>
    <w:qFormat/>
    <w:rPr/>
  </w:style>
  <w:style w:type="character" w:styleId="Toctext">
    <w:name w:val="toctext"/>
    <w:basedOn w:val="Bekezdsalapbettpusa"/>
    <w:qFormat/>
    <w:rPr/>
  </w:style>
  <w:style w:type="character" w:styleId="Editsection">
    <w:name w:val="editsection"/>
    <w:basedOn w:val="Bekezdsalapbettpusa"/>
    <w:qFormat/>
    <w:rPr/>
  </w:style>
  <w:style w:type="character" w:styleId="Mwheadline">
    <w:name w:val="mw-headline"/>
    <w:basedOn w:val="Bekezdsalapbettpusa"/>
    <w:qFormat/>
    <w:rPr/>
  </w:style>
  <w:style w:type="character" w:styleId="Citationbook">
    <w:name w:val="citation book"/>
    <w:basedOn w:val="Bekezdsalapbettpusa"/>
    <w:qFormat/>
    <w:rPr/>
  </w:style>
  <w:style w:type="character" w:styleId="Z3988">
    <w:name w:val="z3988"/>
    <w:basedOn w:val="Bekezdsalapbettpusa"/>
    <w:qFormat/>
    <w:rPr/>
  </w:style>
  <w:style w:type="character" w:styleId="Printonly">
    <w:name w:val="printonly"/>
    <w:basedOn w:val="Bekezdsalapbettpusa"/>
    <w:qFormat/>
    <w:rPr/>
  </w:style>
  <w:style w:type="character" w:styleId="Citationnews">
    <w:name w:val="citation news"/>
    <w:basedOn w:val="Bekezdsalapbettpusa"/>
    <w:qFormat/>
    <w:rPr/>
  </w:style>
  <w:style w:type="character" w:styleId="Citationweb">
    <w:name w:val="citation web"/>
    <w:basedOn w:val="Bekezdsalapbettpusa"/>
    <w:qFormat/>
    <w:rPr/>
  </w:style>
  <w:style w:type="character" w:styleId="Referenceaccessdate">
    <w:name w:val="reference-accessdate"/>
    <w:basedOn w:val="Bekezdsalapbettpusa"/>
    <w:qFormat/>
    <w:rPr/>
  </w:style>
  <w:style w:type="character" w:styleId="Citationjournal">
    <w:name w:val="citation journal"/>
    <w:basedOn w:val="Bekezdsalapbettpusa"/>
    <w:qFormat/>
    <w:rPr/>
  </w:style>
  <w:style w:type="character" w:styleId="Contentblogcontent2">
    <w:name w:val="content_blog_content2"/>
    <w:basedOn w:val="Bekezdsalapbettpusa"/>
    <w:qFormat/>
    <w:rPr/>
  </w:style>
  <w:style w:type="character" w:styleId="Emphasis">
    <w:name w:val="Emphasis"/>
    <w:basedOn w:val="Bekezdsalapbettpusa"/>
    <w:qFormat/>
    <w:rPr>
      <w:i/>
      <w:iCs/>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b/>
      <w:bCs/>
    </w:rPr>
  </w:style>
  <w:style w:type="paragraph" w:styleId="Style11">
    <w:name w:val="Style 1"/>
    <w:basedOn w:val="Normal"/>
    <w:qFormat/>
    <w:pPr>
      <w:widowControl w:val="false"/>
      <w:ind w:left="216" w:right="72" w:firstLine="360"/>
      <w:jc w:val="both"/>
    </w:pPr>
    <w:rPr>
      <w:color w:val="000000"/>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package" Target="embeddings/oleObject3.xlsx"/><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Donella_Meadows" TargetMode="External"/><Relationship Id="rId2" Type="http://schemas.openxmlformats.org/officeDocument/2006/relationships/hyperlink" Target="http://en.wikipedia.org/wiki/Dennis_Meadows" TargetMode="External"/><Relationship Id="rId3" Type="http://schemas.openxmlformats.org/officeDocument/2006/relationships/hyperlink" Target="http://en.wikipedia.org/wiki/J&#248;rgen_Randers" TargetMode="External"/><Relationship Id="rId4" Type="http://schemas.openxmlformats.org/officeDocument/2006/relationships/hyperlink" Target="http://en.wikipedia.org/w/index.php?title=William_W._Behrens_III&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11:00Z</dcterms:created>
  <dc:creator>Lorant</dc:creator>
  <dc:description/>
  <cp:keywords/>
  <dc:language>en-US</dc:language>
  <cp:lastModifiedBy>Lorant</cp:lastModifiedBy>
  <cp:lastPrinted>2011-11-13T09:41:00Z</cp:lastPrinted>
  <dcterms:modified xsi:type="dcterms:W3CDTF">2014-11-06T06:11:00Z</dcterms:modified>
  <cp:revision>2</cp:revision>
  <dc:subject/>
  <dc:title>Világgazdasági környezet és hatása Magyarországra</dc:title>
</cp:coreProperties>
</file>