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Nemzet 2012</w:t>
      </w:r>
    </w:p>
    <w:p>
      <w:pPr>
        <w:pStyle w:val="Normal"/>
        <w:rPr>
          <w:b/>
          <w:b/>
        </w:rPr>
      </w:pPr>
      <w:r>
        <w:rPr>
          <w:b/>
        </w:rPr>
      </w:r>
    </w:p>
    <w:p>
      <w:pPr>
        <w:pStyle w:val="Normal"/>
        <w:rPr>
          <w:b/>
          <w:b/>
        </w:rPr>
      </w:pPr>
      <w:r>
        <w:rPr>
          <w:b/>
        </w:rPr>
        <w:t>Lóránt Károly</w:t>
      </w:r>
    </w:p>
    <w:p>
      <w:pPr>
        <w:pStyle w:val="Normal"/>
        <w:jc w:val="center"/>
        <w:rPr>
          <w:b/>
          <w:b/>
          <w:sz w:val="28"/>
          <w:szCs w:val="28"/>
        </w:rPr>
      </w:pPr>
      <w:r>
        <w:rPr>
          <w:b/>
          <w:sz w:val="28"/>
          <w:szCs w:val="28"/>
        </w:rPr>
        <w:t>Legyen pénz!</w:t>
      </w:r>
    </w:p>
    <w:p>
      <w:pPr>
        <w:pStyle w:val="Normal"/>
        <w:jc w:val="center"/>
        <w:rPr/>
      </w:pPr>
      <w:r>
        <w:rPr/>
        <w:t>(2012.01.02)</w:t>
      </w:r>
    </w:p>
    <w:p>
      <w:pPr>
        <w:pStyle w:val="Normal"/>
        <w:rPr/>
      </w:pPr>
      <w:r>
        <w:rPr/>
      </w:r>
    </w:p>
    <w:p>
      <w:pPr>
        <w:pStyle w:val="Normal"/>
        <w:rPr/>
      </w:pPr>
      <w:r>
        <w:rPr/>
        <w:t xml:space="preserve">A főníciaiakat gyakran hibáztatják, hogy bár feltalálták a pénzt, azt mégsem találták fel, hogy elég is legyen belőle. Nincs igazuk, a pénzből általában elég van, a problémát sokkal inkább annak a társadalom egyes rétegei közötti elosztása okozza. A forgalomban lévő pénznek ugyanis a forgalomban lévő áruk volumenéhez kell igazodnia. Ha a pénz ennél valami oknál fogva több, akkor infláció üti fel a fejét, ha kevesebb, akkor viszont gazdasági depresszió, munkanélküliség alakul ki. A pénz úgy kerül be a gazdaságba, hogy a költségvetés hitelt vesz fel a központi banktól és a bank bankjegyeket nyomtat és pénzérméket veret. Ennek a pénznek nincs belső értéke, egy állami aktus nyomán jön létre, ezért „fiat money”-nek is nevezik, ami szó szerint azt jelenti „legyen pénz”. A bankjegyekben és pénzérmékben megtestesült pénzt és a szakirodalom nagy erejű pénznek vagy bázispénznek nevezi. A valóságban azonban a gazdaságban nem csak ez a pénz van jelen, hanem vannak látra szóló és lekötött betétek is, amelyek szintén a forgalomban lévő pénz részét képezik. Magyarországon 2010. december végén a forgalomban lévő bankjegy és bankérmék mennyisége, vagyis a bázispénz 2.355 milliárd forintot tett ki ugyanakkor a forgalomban lévő pénz mennyisége 14.000 milliárd forintot ért el, vagyis a bázispénz hatszorosát. Hogyan lehetséges ez? Úgy, hogy a bankrendszer az eredetileg kibocsátott pénzt megsokszorozta! Ez a sokszorozás úgy megy végbe, hogy a bank az államtól eredetileg kapott pénzt egy bizonyos (mondjuk 10%-os) tartalékráta visszatartása után kikölcsönzi. De aki felveszi a kölcsönt, az sem költi el azonnal, hanem beteszi egy másik bankba. Ez a másik bank az oda tett betét nagy részét (esetünkben 90%-át) szintén kikölcsönözheti és ez a folyamat a végtelenségig ismétlődhet, úgy, hogy minden lépéssel nő az összesen kikölcsönzött pénz mennyisége. Ez a folyamat egy végtelen mértani sort alkot, amelynek véges határértéke van és ez az tartalékráta reciprokával, egyenlő, ami azt jelenti, hogy 10%-os tartalékráta mellett a bankrendszer az eredetileg a bepumpált pénzt – elméletileg – megtízszerezheti. A kormány az eredetileg kinyomtatott pénzzel fedezheti kiadásait, ezért ezt a pénzkibocsátást a „kamara hasznának”, vagy „seigniorage”-nek is nevezik. </w:t>
      </w:r>
    </w:p>
    <w:p>
      <w:pPr>
        <w:pStyle w:val="Normal"/>
        <w:rPr/>
      </w:pPr>
      <w:r>
        <w:rPr/>
      </w:r>
    </w:p>
    <w:p>
      <w:pPr>
        <w:pStyle w:val="Normal"/>
        <w:rPr/>
      </w:pPr>
      <w:r>
        <w:rPr/>
        <w:t xml:space="preserve">Normális esetben a gazdaság pénzellátása a kormány hatáskörébe tartozó jegybank feladata, amely annyi pénzt bocsát ki, amennyit a növekvő gazdaság, növekvő áruforgalma igényel. Ha ennél több a pénzkibocsátás, akkor annak inflatorikus hatása van, ha ennél kevesebb, akkor az deflációs hatású, a növekedés mérséklődéséhez, a munkanélküliség növekedéséhez vezet. Ebből következik, hogy ha a gazdaság recesszióban van, a gazdaságba injektált pénzzel a recessziónak véget lehet vetni. Ez a keynesi gazdaságpolitika (leegyszerűsített) alapgondolata, és valóban ez volt az a módszer, amellyel Európa és Amerika ki tudott jönni az 1929-33 közötti gazdasági válságból. A keynesi gazdaságpolitika közel fél évszázadon keresztül, egészen a hetvenes évek végéig uralta a fejlett ipari országok gazdaságpolitikáját és a statisztikai adatok azt bizonyítják, hogy ebben az időben a gazdasági növekedés gyors (4-5% körüli), az infláció és a munkanélküliség alacsony (2-3% körüli) volt, a gazdasági ciklusok mélysége jelentősen csökkent a korábbi (és későbbi) időszakhoz képest. </w:t>
      </w:r>
    </w:p>
    <w:p>
      <w:pPr>
        <w:pStyle w:val="Normal"/>
        <w:rPr/>
      </w:pPr>
      <w:r>
        <w:rPr/>
      </w:r>
    </w:p>
    <w:p>
      <w:pPr>
        <w:pStyle w:val="Normal"/>
        <w:rPr/>
      </w:pPr>
      <w:r>
        <w:rPr/>
        <w:t xml:space="preserve">A hetvenes évek végén a két kőolajár robbanás okozta infláció és gazdasági visszaesés nyomán hatalomra került neoliberális eszmerendszer e keynesi logikát megkérdőjelezte. A neoliberális felfogás szerint a gazdaság egy a kormány által nem befolyásolható „potenciális” ütemben halad előre, emiatt a gazdasági növekedést ösztönző kormányzati beavatkozások hatástalanok, a beinjektált többlet pénz csak az inflációt és nem a gazdasági növekedést gyorsíthatja fel. A kormányok egyetlen feladata, hogy a piac minél zavartalanabb működését biztosítsák, vagyis ne avatkozzanak bele a piaci folyamatokba, és csak arra törekedjenek, hogy a forgalomban lévő pénz mennyiségét megfelelő ütemben növeljék (az ajánlott mérték mintegy évi négy százalék volt). Mivel a neoliberálisok a kormányokat gyakran tekintik „gyenge hatékonysággal működő korrumpálható és a személyes szabadságra nézve romboló hatású tényezőknek, akik megbízhatatlanok, hajlamosak a saját önérdeküket követni az általános közérdek helyett, s politikai konjunktúraciklusokat kiváltani”, azt ajánlják, hogy a pénzpolitikát a kormányzatoktól független jegybankok irányítsák, amelyeknek fő feladata az infláció minél alacsonyabb szinten tartása. </w:t>
      </w:r>
    </w:p>
    <w:p>
      <w:pPr>
        <w:pStyle w:val="Normal"/>
        <w:rPr/>
      </w:pPr>
      <w:r>
        <w:rPr/>
      </w:r>
    </w:p>
    <w:p>
      <w:pPr>
        <w:pStyle w:val="Normal"/>
        <w:rPr/>
      </w:pPr>
      <w:r>
        <w:rPr/>
        <w:t xml:space="preserve">Bár a neoliberális hitelvek az Egyesült Államokból származnak, Amerika sohasem helyezte a neoliberális eszmét a józan ész fölé és akkor tért el a hitelvektől – például legutóbb a válságba jutott bankok kimentése estében – amikor gazdasági érdekei megkívánták. Nem így Európa, amely az Amerikából Margaret Thatcher közvetítésével átvett neoliberális hitelveket a Maastrichti, majd a Lisszaboni szerződéssel az unió alkotmányának rangjára emelete és akkor is kitart mellettük, amikor a gazdasági problémák megoldására való alkalmatlanságuk a napnál világosabbá vált (például a jelenlegi euróválság idején). </w:t>
      </w:r>
    </w:p>
    <w:p>
      <w:pPr>
        <w:pStyle w:val="Normal"/>
        <w:rPr/>
      </w:pPr>
      <w:r>
        <w:rPr/>
      </w:r>
    </w:p>
    <w:p>
      <w:pPr>
        <w:pStyle w:val="Normal"/>
        <w:rPr/>
      </w:pPr>
      <w:r>
        <w:rPr/>
        <w:t xml:space="preserve">Magyarországon az 1991-es banktörvény korlátozta, majd későbbi módosításaiban megtiltotta, hogy a költségvetési hiány jegybanki kölcsönnel legyen finanszírozható és egyben deklarálta a jegybank függetlenségét és fő feladatául az infláció alacsony szinten tartását írta elő. E törvény a pénzkibocsátás hasznát (a kamara hasznát) a magánbankoknak adományozta, elfogadása után a kormány kénytelen volt 30%-os kamatok mellett államkötvényekkel finanszírozni a költségvetés hiányát, melynek következtében az államadósság és különösen annak kamatterhei rohamosan növekedni kezdtek. 1997-re a kamatfizetés a költségvetési bevételek egyharmadát tette ki és bár ez az arány az óta jelentősen csökkent, a kamatfizetések még most is a költségvetési bevételek egyhetedét emésztik fel, ami nagyjából azonos az összes egészségügyi kiadással. </w:t>
      </w:r>
    </w:p>
    <w:p>
      <w:pPr>
        <w:pStyle w:val="Normal"/>
        <w:rPr/>
      </w:pPr>
      <w:r>
        <w:rPr/>
      </w:r>
    </w:p>
    <w:p>
      <w:pPr>
        <w:pStyle w:val="Normal"/>
        <w:rPr/>
      </w:pPr>
      <w:r>
        <w:rPr/>
        <w:t>Ha az ország független lenne, akkor a jelenlegi válságból való kilábaláshoz erőteljesen korlátozni kellene az importot, ösztönözni az exportot, korlátozni a tőkeáramlást (például a tőke kivitelét, de spekulációs beáramlását is) továbbá saját kézbe kellene venni az ország finanszírozását, mindenekelőtt a Nemzeti Bankot és általában az ország pénzellátását (a kereskedelmi bankokat) és pénzt pumpálni a gazdaságba – ésszerű mértékig persze, hogy ne túlzottan pörgesse fel az inflációt.</w:t>
      </w:r>
    </w:p>
    <w:p>
      <w:pPr>
        <w:pStyle w:val="Normal"/>
        <w:rPr/>
      </w:pPr>
      <w:r>
        <w:rPr/>
      </w:r>
    </w:p>
    <w:p>
      <w:pPr>
        <w:pStyle w:val="Normal"/>
        <w:rPr/>
      </w:pPr>
      <w:r>
        <w:rPr/>
        <w:t>Mindezt azonban nem tehetjük meg, mert az uniós szerződések garantálják az „áruk, szolgáltatások, a munkaerő és tőke szabad áramlását”, így nem korlátozhatjuk az importot és az exportot sem ösztönözhetjük, mert ez meg a saját vállalatok állami támogatásának tilalmába ütközik. Ugyancsak tilos a tőkeáramlás korlátozása, Simor András is erre hivatkozott, amikor feltették a kérdést, hogy miért nem akadályozták meg a lakosság devizában történt eladósodását. Az államháztartás hiányának olcsó jegybanki hitelekkel való fedezése is tilos. Valójában a rendszer úgy van kialakítva, hogy az unió fejlett centrum országainak multinacionális vállalatai és bankjai akadály nélkül elérhessék a periféria országainak piacait, míg ez utóbbi országoknak nincs megengedve, hogy gazdaságuk védelme érdekében megtegyék azokat az intézkedéseket, amelyeket a mai fejlett országok is alkalmaztak gazdasági felzárkózásuk idején. Legális eszközül egyedül a forint leértékelése marad, az viszont növeli az államadósság GDP-hez viszonyított értékét, ami szintén büntetendő az unióban, e mellett jelentősen sújtaná a devizaadósokat.</w:t>
      </w:r>
    </w:p>
    <w:p>
      <w:pPr>
        <w:pStyle w:val="Normal"/>
        <w:rPr/>
      </w:pPr>
      <w:r>
        <w:rPr/>
      </w:r>
    </w:p>
    <w:p>
      <w:pPr>
        <w:pStyle w:val="Normal"/>
        <w:rPr/>
      </w:pPr>
      <w:r>
        <w:rPr/>
        <w:t>Az érvényes szabályok mellett tehát az ország egy csapdahelyzetben van, a megszokott gazdaságpolitikai eszközökkel a problémák nem oldhatók meg, a negatív spirálból a gazdaság nem emelhető ki. Kérdés, találhatók-e más módszerek amelyekkel az ország gazdasága fellendíthető? A felelet az, hogy igen, de előbb fel kellene ismerni hogy az ország valóban egy csapdahelyzetben van és nem azt sugallni (és itt nem is annyira politikusainkra, mint inkábba hangadó közgazdászainkra gondolok), hogy a helyzet államháztartási reformoknak nevezett költségvetési megszorításokkal megoldható. Nincsenek egyedül üdvözítő megoldások, ám az alábbiakban felvázolok egy-két olyan módszert, amely segíthetne a jelenlegi helyzeten.</w:t>
      </w:r>
    </w:p>
    <w:p>
      <w:pPr>
        <w:pStyle w:val="Normal"/>
        <w:rPr/>
      </w:pPr>
      <w:r>
        <w:rPr/>
      </w:r>
    </w:p>
    <w:p>
      <w:pPr>
        <w:pStyle w:val="Normal"/>
        <w:rPr/>
      </w:pPr>
      <w:r>
        <w:rPr/>
        <w:t>Mint láttuk a bankrendszer meg tudja sokszorozni a forgalomban lévő pénzt. Ezt azonban egy bank is meg tudja tenni, amennyiben az egymással üzleti kapcsolatban lévő vállalatok és esetleg a fogyasztók mind ugyanannál a banknál vezetik az egyszámlájukat. Így az egymásnak történő fizetéssel az adott pénzmennyiség, vagy legalábbis annak jelentős része nem kerül ki a bank forrásai közül és újból kikölcsönözhető. Ha olyan hazai (közösségi) tulajdonban lévő bankokat hoznánk létre, amelyek megfelelő ösztönzéssel (például pont a hitelnyújtással) magukhoz tudnák vonzani az egymással vertikális kapcsolatban lévő vállalatokat és azok termékeinek fogyasztóit, akkor uniós szabályok megszegése nélkül jelentősen javíthatnánk az ország pénzellátását. Erre a megoldásra annál is inkább szükség lenne, mert a korábban ide tőkét hozó bankok a jövőben nagy valószínűséggel ki fogják vonni a forrásaikat, részben mert már lekaszálták, ami lehetséges volt, részben pedig, mert a szigorodó biztonsági követelmények miatt nagyobb tőkét kell tartalékolniuk.</w:t>
      </w:r>
    </w:p>
    <w:p>
      <w:pPr>
        <w:pStyle w:val="Normal"/>
        <w:rPr/>
      </w:pPr>
      <w:r>
        <w:rPr/>
      </w:r>
    </w:p>
    <w:p>
      <w:pPr>
        <w:pStyle w:val="Normal"/>
        <w:rPr/>
      </w:pPr>
      <w:r>
        <w:rPr/>
        <w:t>Egy további lehetőség a lokális gazdaság vertikális fejlesztése, ahol a vertikálisan összekapcsolódó termelő egységeket helyi bankok (például a még magyar kézben maradt takarékszövetkezetek), vagy a helyi gazdaságban forgalmazott váltók, helyi pénz tudná mozgásba hozni. Számos történelmi példa van arra, hogy válsághelyzetben ilyen megoldások segíthetnek a munkanélküliség leküzdésében a gazdaság fellendítésében. Például az 1934-ben, Zürichben e célból létrehozott Wirtschaftsring-Genossenschaft (WIR bak – Gazdasági Gyűrű Szövetkezet) még ma is működik. A szövetkezet tagjai magánszemélyek, továbbá kis- és középvállalkozások. De a „globalizáció” által okozott foglalkoztatási problémák enyhítésére az elmúlt két évtizedben is számos fejlett ipari országban alakultak helyi pénzhelyettesítőket használó társaságok és nálunk, Sopronban is bevezetésre került egy helyi pénz, a kékfrank.</w:t>
      </w:r>
    </w:p>
    <w:p>
      <w:pPr>
        <w:pStyle w:val="Normal"/>
        <w:rPr/>
      </w:pPr>
      <w:r>
        <w:rPr/>
      </w:r>
    </w:p>
    <w:p>
      <w:pPr>
        <w:pStyle w:val="Normal"/>
        <w:rPr/>
      </w:pPr>
      <w:r>
        <w:rPr/>
        <w:t>A gazdaság fejlesztésére rendelkezésre álló korlátos erőforrásokat úgy lenne célszerű elkölteni, hogy azok ne egyedi pályázatok között szóródjanak szét, hanem a gazdasági integrációt, konkrét gazdaságpolitikai célokat és az ezeket finanszírozó hazai kézben lévő bankrendszer létrehozását szolgálják.</w:t>
      </w:r>
    </w:p>
    <w:p>
      <w:pPr>
        <w:pStyle w:val="Normal"/>
        <w:rPr/>
      </w:pPr>
      <w:r>
        <w:rPr/>
      </w:r>
    </w:p>
    <w:p>
      <w:pPr>
        <w:pStyle w:val="Normal"/>
        <w:rPr/>
      </w:pPr>
      <w:r>
        <w:rPr/>
        <w:t xml:space="preserve">Ha a jelenlegi csapdahelyzetből ki akarunk kerülni a magyar gazdaság finanszírozását mindenképpen hazai tulajdonban lévő pénzintézetekkel kell megoldani. Sajnos e tekintetben a Nemzeti Bankra nem lehet számítani, mert az kötelezően az Európai Központi Bank politikáját követi, amely elsősorban a centrum országok érdekeit tartja szem előtt, ezért vigyáznak Brüsszelben annyira a központi bankok „függetlenségére”. </w:t>
      </w:r>
    </w:p>
    <w:p>
      <w:pPr>
        <w:pStyle w:val="Normal"/>
        <w:rPr/>
      </w:pPr>
      <w:r>
        <w:rPr/>
      </w:r>
    </w:p>
    <w:p>
      <w:pPr>
        <w:pStyle w:val="Normal"/>
        <w:rPr/>
      </w:pPr>
      <w:r>
        <w:rPr/>
        <w:t>A kilencvenes években szinte ingyen kiárusították a hazai bankrendszert, amelynek ma nyolcvan százaléka (és a teljes biztosítási szektor) külföldi tulajdonban van. A jelenlegi válságból való kilábalás egyik elengedhetetlen feltétele a gazdaság finanszírozásának nemzeti kézbe vétele.</w:t>
      </w:r>
      <w:r>
        <w:br w:type="page"/>
      </w:r>
    </w:p>
    <w:p>
      <w:pPr>
        <w:pStyle w:val="Normal"/>
        <w:jc w:val="center"/>
        <w:rPr>
          <w:b/>
          <w:b/>
        </w:rPr>
      </w:pPr>
      <w:r>
        <w:rPr>
          <w:b/>
        </w:rPr>
        <w:t>Gazdaságpolitikai kérdőjelek</w:t>
      </w:r>
    </w:p>
    <w:p>
      <w:pPr>
        <w:pStyle w:val="Normal"/>
        <w:jc w:val="center"/>
        <w:rPr>
          <w:b/>
          <w:b/>
        </w:rPr>
      </w:pPr>
      <w:r>
        <w:rPr>
          <w:b/>
        </w:rPr>
      </w:r>
    </w:p>
    <w:p>
      <w:pPr>
        <w:pStyle w:val="Normal"/>
        <w:jc w:val="center"/>
        <w:rPr>
          <w:b/>
          <w:b/>
        </w:rPr>
      </w:pPr>
      <w:r>
        <w:rPr>
          <w:b/>
        </w:rPr>
        <w:t>A Matolcsy fejét követelők sem tudnak hiteles alternatívát javasolni</w:t>
      </w:r>
    </w:p>
    <w:p>
      <w:pPr>
        <w:pStyle w:val="Normal"/>
        <w:jc w:val="center"/>
        <w:rPr/>
      </w:pPr>
      <w:r>
        <w:rPr/>
        <w:t>2012. február 1.</w:t>
      </w:r>
    </w:p>
    <w:p>
      <w:pPr>
        <w:pStyle w:val="Normal"/>
        <w:jc w:val="center"/>
        <w:rPr/>
      </w:pPr>
      <w:r>
        <w:rPr/>
        <w:t>6. oldal</w:t>
      </w:r>
    </w:p>
    <w:p>
      <w:pPr>
        <w:pStyle w:val="Normal"/>
        <w:rPr/>
      </w:pPr>
      <w:r>
        <w:rPr/>
      </w:r>
    </w:p>
    <w:p>
      <w:pPr>
        <w:pStyle w:val="Normal"/>
        <w:rPr/>
      </w:pPr>
      <w:r>
        <w:rPr/>
        <w:t>Lóránt Károly</w:t>
      </w:r>
    </w:p>
    <w:p>
      <w:pPr>
        <w:pStyle w:val="Normal"/>
        <w:rPr/>
      </w:pPr>
      <w:r>
        <w:rPr/>
      </w:r>
    </w:p>
    <w:p>
      <w:pPr>
        <w:pStyle w:val="Normal"/>
        <w:rPr/>
      </w:pPr>
      <w:r>
        <w:rPr/>
        <w:t>Ha ma az ember egy gazdasági kérdésekkel kapcsola</w:t>
        <w:softHyphen/>
        <w:t>tos cikket elolvas, az majdnem bizonyosan azzal vég</w:t>
        <w:softHyphen/>
        <w:t>ződik, hogy Matolcsy György nemzetgazdasági mi</w:t>
        <w:softHyphen/>
        <w:t>nisztert meneszteni kell. Ilyen például Heim Péternek a HVG-ben, január 16-án „Orbánt meg lehet tévesz</w:t>
        <w:softHyphen/>
        <w:t>teni gazdasági kérdésekben" címmel megjelent írása is. Ha a magyar gazdaságpolitikai problémákat ilyen egyszerű módon meg lehetne oldani, valóban célsze</w:t>
        <w:softHyphen/>
        <w:t>rű lenne mérlegelni Matolcsy menesztését. A baj azonban az, hogy a Matolcsy fejét követelők sem tudnak hiteles alternatívát javasolni, amit monda</w:t>
        <w:softHyphen/>
        <w:t>nak, az általában nem más, mint a már a szocialis</w:t>
        <w:softHyphen/>
        <w:t>táknak is kudarcot hozó neoliberális elvek ismételge</w:t>
        <w:softHyphen/>
        <w:t>tése. Ezért - mielőtt bárki fejét követelnénk - talán célszerű lenne szakmailag végiggondolni, hogy mi</w:t>
        <w:softHyphen/>
        <w:t>lyen alternatívák lehetségesek.</w:t>
      </w:r>
    </w:p>
    <w:p>
      <w:pPr>
        <w:pStyle w:val="Normal"/>
        <w:rPr/>
      </w:pPr>
      <w:r>
        <w:rPr/>
      </w:r>
    </w:p>
    <w:p>
      <w:pPr>
        <w:pStyle w:val="Normal"/>
        <w:rPr>
          <w:b/>
          <w:b/>
        </w:rPr>
      </w:pPr>
      <w:r>
        <w:rPr>
          <w:b/>
        </w:rPr>
        <w:t>Egykulcsos kontra progresszív adórendszer</w:t>
      </w:r>
    </w:p>
    <w:p>
      <w:pPr>
        <w:pStyle w:val="Normal"/>
        <w:rPr/>
      </w:pPr>
      <w:r>
        <w:rPr/>
        <w:t>A Fidesz-kormány gazdaságpolitikai koncepciójá</w:t>
        <w:softHyphen/>
        <w:t>nak alapjait a Matolcsy-féle Új Széchenyi-terv rakta le. E terv hét programot fogalmazott meg, amelyek átfogták az egészségügy, az energiaellátás, az otthon</w:t>
        <w:softHyphen/>
        <w:t>teremtés, a vállalkozásfejlesztés, a tudomány, a fog</w:t>
        <w:softHyphen/>
        <w:t>lalkoztatás és a közlekedés legfontosabb területeit. A programok megvalósításának legfőbb eszközeként – a meghatározott körben kiírt pályázatok mellett – a vállalkozásokat terhelő adók és adminisztrációs ter</w:t>
        <w:softHyphen/>
        <w:t>hek csökkentését jelölték meg. Ennek hatására a terv 2013-tól már egy gazdasági fellendüléssel számolt. A valóságban azonban a Fidesz kormányzása tűzoltás</w:t>
        <w:softHyphen/>
        <w:t>sal kezdődött, hiszen az egyik legnehezebben meg</w:t>
        <w:softHyphen/>
        <w:t>oldható feladat – a devizaadósok megsegítése mellett –, a múltban krónikusan egyensúlyhiányos költség</w:t>
        <w:softHyphen/>
        <w:t>vetés rendbetétele várt az új kormányra. A költség</w:t>
        <w:softHyphen/>
        <w:t>vetési egyensúly megteremtését lényegesen megne</w:t>
        <w:softHyphen/>
        <w:t>hezítette és megnehezíti a 16 százalékos, egykulcsos adó bevezetése, amely mintegy 5-600 milliárd forint</w:t>
        <w:softHyphen/>
        <w:t>tal csökkentette a költségvetés bevételeit (összeha</w:t>
        <w:softHyphen/>
        <w:t>sonlításképpen a budapesti tömegközlekedés legsür</w:t>
        <w:softHyphen/>
        <w:t>gősebb problémáinak megoldása ennek huszadré</w:t>
        <w:softHyphen/>
        <w:t>szét, 30 milliárd forintot tesz ki, az egészségügy leg</w:t>
        <w:softHyphen/>
        <w:t>súlyosabb feszültségeit 100 milliárdból enyhíteni le</w:t>
        <w:softHyphen/>
        <w:t>hetne).</w:t>
      </w:r>
    </w:p>
    <w:p>
      <w:pPr>
        <w:pStyle w:val="Normal"/>
        <w:rPr/>
      </w:pPr>
      <w:r>
        <w:rPr/>
      </w:r>
    </w:p>
    <w:p>
      <w:pPr>
        <w:pStyle w:val="Normal"/>
        <w:rPr/>
      </w:pPr>
      <w:r>
        <w:rPr/>
        <w:t>Az eredeti Matolcsy-féle elképzelés a vállalati ter</w:t>
        <w:softHyphen/>
        <w:t>hek csökkentése volt, a Széchenyi-terv a következő</w:t>
        <w:softHyphen/>
        <w:t>képpen fogalmaz: „.. minden esetben, ha azt a költ</w:t>
        <w:softHyphen/>
        <w:t>ségvetés egyensúlya megengedi, és a gazdasági növe</w:t>
        <w:softHyphen/>
        <w:t>kedés hozama lehetővé teszi, először a vállalkozáso</w:t>
        <w:softHyphen/>
        <w:t>kat közvetlenül érintő adók, utána pedig a foglalkoz</w:t>
        <w:softHyphen/>
        <w:t>tatásra rakódó adó- és járulékterhek fokozatos csök</w:t>
        <w:softHyphen/>
        <w:t>kentésére kerül sor." Ez lényegében a vállalatok által fizetett közterhek, esetleg a nyereségadó csökkenté</w:t>
        <w:softHyphen/>
        <w:t>sét jelentette volna – a költségvetési egyensúly meg-teremthetőségének függvényében. Ténylegesen azonban nem ez a koncepció, hanem Varga Mihály egykulcsos adóra vonatkozó elképzelése valósult meg. Az államtitkár az egykulcsos adó ötletét még a 2009. évi közgazdász-vándorgyűlésen vetette fel, mondván, „a költségvetési kiadások kontrollja és 45 százalékos GDP-újraelosztási arány mellett bevezet</w:t>
        <w:softHyphen/>
        <w:t>hető az egykulcsos adó, amelynek már alacsonyabb</w:t>
        <w:softHyphen/>
        <w:t>nak kell lennie a tervezett 21-22 százaléknál". Varga Mihály szerint a progresszív adórendszer kevésbé tá</w:t>
        <w:softHyphen/>
        <w:t>mogatja a munkát, és nem segíti a válságból való ki</w:t>
        <w:softHyphen/>
        <w:t>lábalást, a progresszív adózásnak nincs gazdaság</w:t>
        <w:softHyphen/>
        <w:t>ösztönző szerepe. 2010 szeptemberében az Info-Rádiónak nyilatkozva azt mondotta, hogy a követke</w:t>
        <w:softHyphen/>
        <w:t>ző hónapok egyik legfontosabb feladata az egykul</w:t>
        <w:softHyphen/>
        <w:t>csos adórendszer bevezetésének előkészítése lesz. A jelenlegi adóterhekkel az ország ugyanis nem ver</w:t>
        <w:softHyphen/>
        <w:t>senyképes. „Ha a Fidesz szeretné végigvinni azt, amit eltervezett, hogy egymillió új munkahely jöjjön létre a következő tíz évben, és Magyarország a lehető legversenyképesebb ország legyen a közép-európai térségben, akkor sürgősen el kell indítani az állam</w:t>
        <w:softHyphen/>
        <w:t>háztartás szerkezetének egy olyan átstrukturálását, amelynek a végén az adóterhek, a járulékterhek je</w:t>
        <w:softHyphen/>
        <w:t>lentősen csökkennek" - mondta. Egy évvel később a 16 százalékos egykulcsos szja bevezetéséről a Gazda</w:t>
        <w:softHyphen/>
        <w:t>sági Rádiónak nyilatkozva az államtitkár azt mond</w:t>
        <w:softHyphen/>
        <w:t>ta: „semmi sem tökéletes, amit ember alkot. De az adott körülmények között ez tűnik olyan megoldás</w:t>
        <w:softHyphen/>
        <w:t>nak, amely képes lesz segíteni a demográfiai fordulat elérésében, a munkahelyteremtésben, és forrást te</w:t>
        <w:softHyphen/>
        <w:t>remteni a gazdasági növekedéshez."</w:t>
      </w:r>
    </w:p>
    <w:p>
      <w:pPr>
        <w:pStyle w:val="Normal"/>
        <w:rPr/>
      </w:pPr>
      <w:r>
        <w:rPr/>
      </w:r>
    </w:p>
    <w:p>
      <w:pPr>
        <w:pStyle w:val="Normal"/>
        <w:rPr/>
      </w:pPr>
      <w:r>
        <w:rPr/>
        <w:t>Az egykulcsos adó egyes vállalkozók részéről is hathatós támogatást kapott. Például Demján Sándor az RTL Klubnak nyilatkozva még 2010 decemberében populista demagógiának nevezte, amikor azt mond</w:t>
        <w:softHyphen/>
        <w:t>ják, hogy az egykulcsos adóval a jól keresők járnak jól. - A világban ott élnek jól, ahol alacsony az adóteher – mondta. Szerinte a jól keresők nem fogják „elenni" az adókönnyítést, hanem remélhetőleg befektetésekre fordítják a pluszjövedelmet, ez pedig munkahelyeket teremthet, a növekedést ösztönözheti.</w:t>
      </w:r>
    </w:p>
    <w:p>
      <w:pPr>
        <w:pStyle w:val="Normal"/>
        <w:rPr/>
      </w:pPr>
      <w:r>
        <w:rPr/>
      </w:r>
    </w:p>
    <w:p>
      <w:pPr>
        <w:pStyle w:val="Normal"/>
        <w:rPr/>
      </w:pPr>
      <w:r>
        <w:rPr/>
        <w:t>Ezzel szemben például Róna Péter azt hangsú</w:t>
        <w:softHyphen/>
        <w:t>lyozta, hogy a nyugat-európai kereszténydemokrata pártok alapelve a többkulcsos, progresszív személyi jövedelemadó-rendszer fenntartása. Ha Nyugat-Eu</w:t>
        <w:softHyphen/>
        <w:t>rópát és az Egyesült Államokat nem tette tönkre a progresszív adó, mégpedig több évtizeden keresztül, akkor Magyarországot sem tehette tönkre. Róna Pé</w:t>
        <w:softHyphen/>
        <w:t>ter szerint az egykulcsos adó már csak azért sem vi</w:t>
        <w:softHyphen/>
        <w:t>szi jó irányba az országot, mert a magasabb kerese</w:t>
        <w:softHyphen/>
        <w:t>tűeknél hagy több pénzt, és így azok fogyasztását nö</w:t>
        <w:softHyphen/>
        <w:t>veli. „Minél magasabb a jövedelem, annál nagyobb az importtermékek iránti kereslet." Márpedig a ma</w:t>
        <w:softHyphen/>
        <w:t>gyar gazdaságnak nem a luxus-fogyasztásicikkek importjának növelésére van szüksége. A szegényebb rétegek terheit kellene csökkenteni, mert „a szegé</w:t>
        <w:softHyphen/>
        <w:t>nyebb rétegek kereslete az, ami a forinttermékekre irányul" - tette hozzá. Lényegében hasonló véle</w:t>
        <w:softHyphen/>
        <w:t>ményt fogalmazott meg Mellár Tamás, a Pécsi Tudo</w:t>
        <w:softHyphen/>
        <w:t>mányegyetemen tanító közgazdász, a Századvég Gazdaságkutató volt igazgatója. Mellár szerint téves a kormány törekvése, amely a gazdagok jövedelmé</w:t>
        <w:softHyphen/>
        <w:t>nek növekedésével érné el a fogyasztás élénkítését. Meglátása szerint a fogyasztást az alacsony jövedel</w:t>
        <w:softHyphen/>
        <w:t>műeket támogató gazdaságpolitika tudja növelni, a Magyarországra jellemző „perverz jövedelemelosz</w:t>
        <w:softHyphen/>
        <w:t>tás", azaz az egykulcsos adó azonban erre nem alkal</w:t>
        <w:softHyphen/>
        <w:t>mas, mivel a gazdagok nem fogyasztásra fordítják a jövedelemtöbbletüket.</w:t>
      </w:r>
    </w:p>
    <w:p>
      <w:pPr>
        <w:pStyle w:val="Normal"/>
        <w:rPr/>
      </w:pPr>
      <w:r>
        <w:rPr/>
      </w:r>
    </w:p>
    <w:p>
      <w:pPr>
        <w:pStyle w:val="Normal"/>
        <w:rPr>
          <w:b/>
          <w:b/>
        </w:rPr>
      </w:pPr>
      <w:r>
        <w:rPr>
          <w:b/>
        </w:rPr>
        <w:t>Fölényben a neoliberális közgazdászok</w:t>
      </w:r>
    </w:p>
    <w:p>
      <w:pPr>
        <w:pStyle w:val="Normal"/>
        <w:rPr/>
      </w:pPr>
      <w:r>
        <w:rPr/>
        <w:t>Még több ilyen szemben álló koncepciót (például Járai Zsigmond javaslatát a költségvetési kiadások 3000 milliárd forinttal való csökkentésére) lehetne bemutatni annak illusztrálására, hogy itt alapjában véve két szemben álló gazdaságfilozófia vitájáról van szó. Matolcsy, Róna és Mellár lényegében keynesiánus közgazdászok, Varga, Járai és Heim az úgynevezett kínálatoldali közgazdaságtan hívei, mely utóbbi a neoliberális gazdaságfilozófia körébe tartozik. Ez a kettősség minden eddigi kormány</w:t>
        <w:softHyphen/>
        <w:t>pártban megvolt, de a neoliberális közgazdászok óriási fölényben voltak, és ők határozták meg – vita nélkül – a gazdaságpolitikát. A keynesi gondolatok a kormánypolitika rangjára az első Fidesz-kormány idején emelkedtek, amikor is – kétévnyi vitát köve</w:t>
        <w:softHyphen/>
        <w:t>tően – 2000-ben Matolcsy lett a gazdasági miniszter, és kidolgozta és bevezette a Széchenyi-tervet, amely egy súlypontokat képező gazdaságfejlesztési prog</w:t>
        <w:softHyphen/>
        <w:t>ram v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gvitatni széles szakmai körben</w:t>
      </w:r>
    </w:p>
    <w:p>
      <w:pPr>
        <w:pStyle w:val="Normal"/>
        <w:rPr/>
      </w:pPr>
      <w:r>
        <w:rPr/>
        <w:t>A nyugati világ gazdaságfilozófiáját és gazdaságpoli</w:t>
        <w:softHyphen/>
        <w:t>tikáját a nagy gazdasági válság után egészen a hetve</w:t>
        <w:softHyphen/>
        <w:t>nes évek közepéig a keynesi elvek határozták meg, a gazdasági növekedés gyors, a ciklusok enyhék, a munkanélküliség és az infláció alacsony volt. Az 1970-es években bekövetkezett kőolajár-robbanás és az azt követő infláció megerősítette a neoliberális közgazdászok pozícióit, akik az infláció megfékezé</w:t>
        <w:softHyphen/>
        <w:t>sét és adócsökkentést ígértek. Ez az Amerikából ki</w:t>
        <w:softHyphen/>
        <w:t>induló gazdaságfilozófia Margaret Thatcher közvetí</w:t>
        <w:softHyphen/>
        <w:t>tésével jutott Európába. Itt legutóbb Angela Merkel állt ki mellette poroszos elszántsággal és alaposság</w:t>
        <w:softHyphen/>
        <w:t>gal, és ez az, amit most fiskális unió formájában próbál letolni a Németországnál gyengébb gazda</w:t>
        <w:softHyphen/>
        <w:t>ságú tagországok torkán. A neoliberális politika – amelyet szülőhazájában, Amerikában sohasem al</w:t>
        <w:softHyphen/>
        <w:t>kalmaztak teljes eréllyel – nem sok jót hozott az eu</w:t>
        <w:softHyphen/>
        <w:t>rópaiaknak, elég csak körülnézni, mi folyik az egyes országokban. E politika, amelyet most alkotmány</w:t>
        <w:softHyphen/>
        <w:t>ban akarnak rögzíteni, annyira abszurd, hogy még a neoliberális nézeteiről ismert IMF is arra figyelmez</w:t>
        <w:softHyphen/>
        <w:t>tet, hogy baj lesz belőle: az európai gazdaság nem tud kikeveredni a megszorítások által okozott nega</w:t>
        <w:softHyphen/>
        <w:t>tív spirálból.</w:t>
      </w:r>
    </w:p>
    <w:p>
      <w:pPr>
        <w:pStyle w:val="Normal"/>
        <w:rPr/>
      </w:pPr>
      <w:r>
        <w:rPr/>
      </w:r>
    </w:p>
    <w:p>
      <w:pPr>
        <w:pStyle w:val="Normal"/>
        <w:rPr/>
      </w:pPr>
      <w:r>
        <w:rPr/>
        <w:t>Hazánkban is a neoliberális gazdaságpolitikát folytató kormányok sorra megbuktak (MDF, MSZP-SZDSZ), az első, amely nem bukott volna meg, a Matolcsy-féle Széchenyi-tervvel a Fidesz lehe</w:t>
        <w:softHyphen/>
        <w:t>tett volna 2002-ben –, ha nem felejt el kampányolni. Persze tudom, a helyzet ma összehasonlíthatatlanul nehezebb, mint 2002-ben volt, és nem akarom men</w:t>
        <w:softHyphen/>
        <w:t>tegetni Matolcsy vagy a kormány hibáit, mindenek</w:t>
        <w:softHyphen/>
        <w:t>előtt az IMF-fel való felesleges és haszontalan polé</w:t>
        <w:softHyphen/>
        <w:t>miát és az egyébként helyes és szükséges intézkedé</w:t>
        <w:softHyphen/>
        <w:t>sek (például válságadók, kötelező magánnyugdíj</w:t>
        <w:softHyphen/>
        <w:t>pénztár megszüntetése) rendkívül rossz kommuni</w:t>
        <w:softHyphen/>
        <w:t>kációját. Hasonlóképpen kritizálható a legutóbb be</w:t>
        <w:softHyphen/>
        <w:t>jelentett programok (Wekerle-terv, Magyar Növeke</w:t>
        <w:softHyphen/>
        <w:t>dési Terv, Széli Kálmán-terv) megalapozottsága. A kérdés azonban mégiscsak az, hogy nem ezeket a programokat kellene-e széles szakmai körökben megvitatni és megalapozni, mintsem a miniszter menesztésével belesüllyedni a kínálati közgazdaság</w:t>
        <w:softHyphen/>
        <w:t>tan által szorgalmazott megszorítások végtelen mo</w:t>
        <w:softHyphen/>
        <w:t>csarába.</w:t>
      </w:r>
    </w:p>
    <w:p>
      <w:pPr>
        <w:pStyle w:val="Normal"/>
        <w:rPr/>
      </w:pPr>
      <w:r>
        <w:rPr/>
      </w:r>
    </w:p>
    <w:p>
      <w:pPr>
        <w:pStyle w:val="Normal"/>
        <w:rPr/>
      </w:pPr>
      <w:r>
        <w:rPr/>
        <w:t>A szerző közgazdász</w:t>
      </w:r>
      <w:r>
        <w:br w:type="page"/>
      </w:r>
    </w:p>
    <w:p>
      <w:pPr>
        <w:pStyle w:val="Normal"/>
        <w:rPr/>
      </w:pPr>
      <w:r>
        <w:rPr/>
        <w:t>Lóránt Károly</w:t>
      </w:r>
    </w:p>
    <w:p>
      <w:pPr>
        <w:pStyle w:val="Normal"/>
        <w:rPr/>
      </w:pPr>
      <w:r>
        <w:rPr/>
      </w:r>
    </w:p>
    <w:p>
      <w:pPr>
        <w:pStyle w:val="Normal"/>
        <w:jc w:val="center"/>
        <w:rPr>
          <w:b/>
          <w:b/>
        </w:rPr>
      </w:pPr>
      <w:r>
        <w:rPr>
          <w:b/>
        </w:rPr>
        <w:t>Kígyó a bőrét</w:t>
      </w:r>
    </w:p>
    <w:p>
      <w:pPr>
        <w:pStyle w:val="Normal"/>
        <w:rPr>
          <w:b/>
          <w:b/>
        </w:rPr>
      </w:pPr>
      <w:r>
        <w:rPr>
          <w:b/>
        </w:rPr>
      </w:r>
    </w:p>
    <w:p>
      <w:pPr>
        <w:pStyle w:val="Normal"/>
        <w:jc w:val="center"/>
        <w:rPr/>
      </w:pPr>
      <w:r>
        <w:rPr/>
        <w:t>(2012.02.23)</w:t>
      </w:r>
    </w:p>
    <w:p>
      <w:pPr>
        <w:pStyle w:val="Normal"/>
        <w:rPr/>
      </w:pPr>
      <w:r>
        <w:rPr/>
      </w:r>
    </w:p>
    <w:p>
      <w:pPr>
        <w:pStyle w:val="Normal"/>
        <w:rPr/>
      </w:pPr>
      <w:r>
        <w:rPr/>
        <w:t>Ha valakinek illúziója lett volna, hogy miről szól az Európai Unió, az remélhetőleg már elvesztette, nem csak a most már hazánk ellen is meginduló támadás miatt, hanem azért is, mert az eddigi tapasztalatok alapján minden gondolkodó embernek nyilvánvalóvá kellett, hogy legyen: itt nem demokráciáról, szolidaritásról, felzárkóztatásról, hanem a gyengébb államok irgalmatlan kiszipolyozásáról van szó. Ha valaki elég naiv elhiheti a liberális média propagandáját, hogy a görögök lusták, az olaszok könnyelműek, a spanyolok munka helyett sziesztázni szeretnek, az írek szerencsejátékosok, a magyarok pedig fasiszták. Valójában e címkézés csupán el akarja terelni a figyelmet arról, hogy az unió centrum országai hatalmas összeget, évi mintegy százmilliárd eurót vonnak ki jövedelem címén az unió perifériális országaiból, akiket ráadásul még meg is bélyegeznek. Az uniós szabályok olyanok, hogy a periféria országai még csak védekezni sem tudnak, mert rájuk sütik, hogy protekcionisták, ami ellentétes az uniós törvényekkel. Piacaik elfoglalásáért cserébe a periféria országai alamizsnát kapnak a kohéziós alapokból, amit most Magyarországtól a Bizottság még meg is akar vonni, mert feltételezik, hogy nem teljesíti a költségvetési deficitre vonatkozó, egyébként irracionális kikötést.</w:t>
      </w:r>
    </w:p>
    <w:p>
      <w:pPr>
        <w:pStyle w:val="Normal"/>
        <w:rPr/>
      </w:pPr>
      <w:r>
        <w:rPr/>
      </w:r>
    </w:p>
    <w:p>
      <w:pPr>
        <w:pStyle w:val="Normal"/>
        <w:rPr/>
      </w:pPr>
      <w:r>
        <w:rPr/>
        <w:t xml:space="preserve">Hogyan lett a valamikor irigyelt, dinamikusan fejlődő, a szociális piacgazdaságot alapértéknek tekintő Európából egy társadalmilag egyre jobban szétzilálódó, stagnáló térség? A válasz egyszerű, addig liberalizáltak és dereguláltak, amíg egy működésképtelen gazdaságot hoztak létre. Ugyanis Kínában, kínai munkabérek mellett termeltetni és Európában, európai bérek színvonalán eladni és az így megszerzett extraprofittal a pénzpiacokon spekulálni érdeke lehet egy multinacionális cégnek, de nemzetgazdasági szinten megakasztja a gazdaság normális körforgását, mert nem hozza létre azokat a jövedelmeket, amelyek a kereslet oldaláról húznák a gazdaságot. Mindezt megfejelték az országok többsége számára kényszerzubbonyt jelentő közös pénz bevezetésével, amiről minden szakértő jó előre megmondta, hogy nem fog működni: a Németországra méretezett monetáris politika lehetetlen helyzetbe hozza a gyengébben fejlett országokat. Magyarország és a periféria többi országa is kutyaszorítóban van, mert az uniós szabályok szerint nem tehetik meg azokat a gazdaságvédelmi és gazdaságfejlesztési intézkedéseket, amelyeket a mai centrum országok alkalmaztak akkor, amikor ők voltak a felzárkózás fázisában. Az elmúlt két-három évtizedben a korábbi szabályozásokat lebontották (ez a dereguláció), melynek hatására hatalmas tőkekoncentráció ment végbe, és ahogy egy svájci kutatócsoport a világ mintegy 43 ezer transznacionális vállalata kapcsolatrendszerének elemzésével kimutatta, a rendszer túlnyomó részének befolyásolása mindössze 147 központ kezében összpontosul. </w:t>
      </w:r>
    </w:p>
    <w:p>
      <w:pPr>
        <w:pStyle w:val="Normal"/>
        <w:rPr/>
      </w:pPr>
      <w:r>
        <w:rPr/>
      </w:r>
    </w:p>
    <w:p>
      <w:pPr>
        <w:pStyle w:val="Normal"/>
        <w:rPr/>
      </w:pPr>
      <w:r>
        <w:rPr/>
        <w:t xml:space="preserve">A nemzetközi cégek, talán pontosabb lenne úgy fogalmazni, hogy hatalmi központok gazdasági ereje és politikai befolyása meghaladja egy-egy közepes méretű nemzetállam erejét és befolyását, és ami ma a világban, de különösen az Európai Unióban végbemegy az nem más, mint a nemzetállamok, különösen a periféria nemzetállamainak feláldozása a multinacionális érdekek oltárán. Mit lehet ebben a helyzetben tenni? A történelem során a hatalmi központokkal szemben a többségben lévő, de gyengébb fél számára egy dolog maradt: a szervezkedés. Most is ezt kell tenni. Ez a gazdaság terén azt jelenti, hogy lokálisan meg kell tudni szervezni azokat a vertikálisan összekapcsolódó vállalkozásokat, amelyek kölcsönösen piacot tudnak egymásnak nyújtani és – az ésszerűség mértékéig – kikapcsolják a ránk telepedett multinacionális korporációkat. Különösen fontos ez a mezőgazdaság-élelmiszer vertikumban, ahol az a veszély fenyeget, hogy a termőföldet és ezzel együtt az országot is egyszerűen felvásárolják. Magyarországi viszonyok között az emberi igények túlnyomó többsége (élelmezés, lakásellátás, egészségügyi, orvosi ellátás stb.) egy ötven kilométeres körzetből jó hatékonysággal kielégíthető, ezért a helyi gazdaságok megszervezésével megfelelő védelem nyújtható a lakosságnak, amely e védelem biztonságában csatlakozhat a globalizált struktúrákhoz azokon a pontokon, ahol érdekében áll. Például érdekében állhat megfelelő együttműködést kialakítani az ide telepedett külföldi tulajdonú autógyárakkal (és hasonlókkal), ha az általunk nyújtott jól képzett munkaerőért cserébe biztonságos és stabil munkahelyeket biztosítanak. Nem áll érdekünkben viszont azoknak a multinacionális vállalatoknak a segítése, amelyek a hazai tulajdonú vállalatok kiszorítása révén terjeszkednek a hazai piacokon, vagy a hazai vállalatok külföldi piacain. Mivel számos olyan termék van, amelyeket importálnunk kell (például energiahordozók), a hazai vertikális integráció szerves részeként olyan exportágazatokat is ki kell kiépítenünk, amelyek biztosítani tudják az ország importszükségletének ellentételezését. Jelenleg ugyanis az exporttöbblet látszólagos, azt a hazánkban megtelepedett külföldi vállalatok hozzák létre, a kifizetett béreken és adón túlmenően azok jövedelmét gyarapítja, amit kivihetnek és ki is visznek az országból. </w:t>
      </w:r>
    </w:p>
    <w:p>
      <w:pPr>
        <w:pStyle w:val="Normal"/>
        <w:rPr/>
      </w:pPr>
      <w:r>
        <w:rPr/>
      </w:r>
    </w:p>
    <w:p>
      <w:pPr>
        <w:pStyle w:val="Normal"/>
        <w:rPr/>
      </w:pPr>
      <w:r>
        <w:rPr/>
        <w:t xml:space="preserve">A javasolt gazdaságszervezés nem új találmány, a maihoz hasonló helyzet indította el a XIX. század második felében a hazai Hangya mozgalmat és ilyen elvekre épült például a dél-koreai, vagy a japán gazdasági felzárkózás is. A lényeg: az együttműködő magántulajdonú vállalatok meghatározott közösségi célokat (ilyen lehet például a munkahelyteremtés, vagy meghatározott piaci szegmensek meghódítása, vagy visszafoglalása) szolgálnak, ugyanakkor a közösségtől (állam, vagy a helyi önkormányzatok) megfelelő gazdasági és politikai támogatásban részesülnek. Különösen fontos a helyi közösségi célokat szolgáló bankrendszer megteremtése. Egyrészt azért, mert a hazai pénzellátás szinte teljes egészében külföldi kézben van így a pénzkölcsönzés tetemes haszna (2003-2009 között 2600 milliárd forint) is az ő jövedelmük, másrészt mert az uniós szabályok szerint a Nemzeti Bank nem finanszírozhatja olcsó jegybanki kölcsönökkel a gazdaságot. Ha a vertikális kapcsolatrendszerben lévő piaci szereplők ugyanannál a banknál vezetik számlájukat, a bank megsokszorozhatja a helyi pénzellátást, mert az általa adott hitelek egy másik piaci szereplő számláján azonnal vissza is kerülnek a bankhoz. A helyi bankok hálózata, hasonlóan az amerikai Federal Reserve-hez, biztosíthatja az egész ország pénzellátását megkerülve az uniós korlátokat és a reánk telepedett külföldi bankok uzsorakamatait. Ily módon az ország – mint kígyó a bőrét – apránként levedelheti a rendszerváltás meghatározó erőinek ostobasága, részben gazembersége miatt ránk telepedett globális erők tapadó korongjait. </w:t>
      </w:r>
    </w:p>
    <w:p>
      <w:pPr>
        <w:pStyle w:val="Normal"/>
        <w:rPr/>
      </w:pPr>
      <w:r>
        <w:rPr/>
      </w:r>
    </w:p>
    <w:p>
      <w:pPr>
        <w:pStyle w:val="Normal"/>
        <w:rPr/>
      </w:pPr>
      <w:r>
        <w:rPr/>
        <w:t xml:space="preserve">A helyi gazdaságfejlesztési programoknak – az uniós támadások kivédése érdekében –maximálisan támaszkodniuk kell az uniós programokra és jelszavakra. Így például az unió által elfogadott roma felzárkóztatási program </w:t>
      </w:r>
      <w:r>
        <w:rPr>
          <w:rStyle w:val="Emphasis"/>
          <w:bCs/>
          <w:i w:val="false"/>
          <w:iCs w:val="false"/>
          <w:shd w:fill="FFFFFF" w:val="clear"/>
        </w:rPr>
        <w:t xml:space="preserve">kitűnő lehetőséget adhat a helyi gazdasági fejlesztések megindokolásához, nem utolsó sorban azért, mert jelentős részben valóban a roma lakosság integrálását szolgálja. Hasonlóképpen speciális programok fogadtathatók el az elmaradott térségek támogatására és a foglalkoztatás zömét adó kis- és középvállalatok támogatása is elfogadott. A Bizottság Kisvállalkozói törvénye (Small Business Act) például kihangsúlyozza, hogy </w:t>
      </w:r>
      <w:r>
        <w:rPr/>
        <w:t>meg kell könnyíteni a kkv-k részvételét a közbeszerzési eljárásokban, és jobban ki kell használni a kkv-k állami támogatásának lehetőségeit.</w:t>
      </w:r>
      <w:r>
        <w:rPr>
          <w:bCs/>
          <w:shd w:fill="FFFFFF" w:val="clear"/>
        </w:rPr>
        <w:t xml:space="preserve"> </w:t>
      </w:r>
      <w:r>
        <w:rPr>
          <w:rStyle w:val="Nolink"/>
          <w:bCs/>
          <w:shd w:fill="FFFFFF" w:val="clear"/>
        </w:rPr>
        <w:t>Mivel az uniós definíció szerint szinte valamennyi magyar tulajdonú vállalat kkv-nak tekinthető, élvezhet valamilyen speciális támogatást.</w:t>
      </w:r>
    </w:p>
    <w:p>
      <w:pPr>
        <w:pStyle w:val="Normal"/>
        <w:rPr>
          <w:rStyle w:val="Nolink"/>
          <w:bCs/>
          <w:shd w:fill="FFFFFF" w:val="clear"/>
        </w:rPr>
      </w:pPr>
      <w:r>
        <w:rPr/>
      </w:r>
    </w:p>
    <w:p>
      <w:pPr>
        <w:pStyle w:val="Normal"/>
        <w:rPr/>
      </w:pPr>
      <w:r>
        <w:rPr/>
        <w:t>A hazai gazdasági problémák nem csak magyar problémák, hanem a periféria egészéé. Ezt ideje lenne belátni és érdekeink védelmében összefogni a hasonló helyzetben lévő országokkal, például közös erővel rámutatni arra, hogy az adósságrendezés megoldhatatlan mindaddig, amíg a merkantilista politikát folytató Németországnak évi 100 milliárd euró export többlete van, nagyrészt a periféria rovására.  Magyar szempontból különösen fontos a Kárpát-medencében élő magyarokkal és a távolabbi országokban élő diaszpórával való gazdasági kapcsolatok erősítése, ez egy olyan önálló kormányzati programot igényel, amely mögött konkrét fejlesztési elképzelések és erőforrások is állnak.</w:t>
      </w:r>
    </w:p>
    <w:p>
      <w:pPr>
        <w:pStyle w:val="Normal"/>
        <w:rPr/>
      </w:pPr>
      <w:r>
        <w:rPr/>
      </w:r>
    </w:p>
    <w:p>
      <w:pPr>
        <w:pStyle w:val="Normal"/>
        <w:rPr/>
      </w:pPr>
      <w:r>
        <w:rPr/>
        <w:t>Az elmondottak megvalósításának társadalmi feltételei is vannak, sőt azt lehet mondani, hogy a társadalmi feltételek sokkal nagyobb jelentőségűek, mint az anyagiak, mert a helyi gazdaság fejlesztéséhez mindenekelőtt össze kell fogni a helyi társadalmat, a vállalkozókat, a lakosokat, a helyi értelmiséget ehhez pedig olyan vezetőkre van szükség, akiknek tekintélye van, akikre hallgatnak. A mai pártgyűlölködések közepette ezt a legnehezebb megvalósítani, hiszen általános tapasztalat, hogy a fejlesztéseket, amelyeket az egyik kormányzat elindított, azt a másik megállította, amit támadott ellenzékben azt képviseli kormányon, ami ígért azt nem tartotta be, a kisvállalkozókat a fővállalkozók megrövidítették és így tovább, ami általános közbizalmatlanságot eredményezett. A közbizalom helyreállítása mindig az éppen hatalmon lévők feladata és lehetősége, ennek első lépése egy olyan ösztönző rendszer kialakítása lehet, amely a helyi összefogást támogatja.</w:t>
      </w:r>
    </w:p>
    <w:p>
      <w:pPr>
        <w:pStyle w:val="Normal"/>
        <w:rPr/>
      </w:pPr>
      <w:r>
        <w:rPr/>
      </w:r>
      <w:r>
        <w:br w:type="page"/>
      </w:r>
    </w:p>
    <w:p>
      <w:pPr>
        <w:pStyle w:val="Normal"/>
        <w:rPr/>
      </w:pPr>
      <w:r>
        <w:rPr/>
        <w:t>Lóránt Károly</w:t>
      </w:r>
    </w:p>
    <w:p>
      <w:pPr>
        <w:pStyle w:val="Normal"/>
        <w:rPr/>
      </w:pPr>
      <w:r>
        <w:rPr/>
      </w:r>
    </w:p>
    <w:p>
      <w:pPr>
        <w:pStyle w:val="Normal"/>
        <w:jc w:val="center"/>
        <w:rPr>
          <w:b/>
          <w:b/>
        </w:rPr>
      </w:pPr>
      <w:r>
        <w:rPr>
          <w:b/>
        </w:rPr>
        <w:t>Európai álom – és valóság</w:t>
      </w:r>
    </w:p>
    <w:p>
      <w:pPr>
        <w:pStyle w:val="Normal"/>
        <w:jc w:val="center"/>
        <w:rPr/>
      </w:pPr>
      <w:r>
        <w:rPr/>
        <w:t>(2012.05.29)</w:t>
      </w:r>
    </w:p>
    <w:p>
      <w:pPr>
        <w:pStyle w:val="Normal"/>
        <w:rPr/>
      </w:pPr>
      <w:r>
        <w:rPr/>
      </w:r>
    </w:p>
    <w:p>
      <w:pPr>
        <w:pStyle w:val="Normal"/>
        <w:rPr/>
      </w:pPr>
      <w:r>
        <w:rPr/>
        <w:t>Az európai egyesülés gondolata a Római birodalom bukása óta kísérti az európai vezető elitet. Már nagy Károly a Római Birodalom mintájára akarta formálni a frank birodalmat és később is az európai egység gondolata fennmaradt, hogy a Szentföld visszafoglalása, hol a török terjeszkedés megállítása kapcsán. Szorosabb lazább kötelékek ki is alakultak, mint például a nyolcszáz évig fennálló Német-Római birodalom, a Hanza városok szövetsége, vagy akár a Habsburg birodalom. Az „Európai Egyesült Államokat” Victor Hugo javasolta először egy 1849-ben tartott párizsi békekonferencián.</w:t>
      </w:r>
    </w:p>
    <w:p>
      <w:pPr>
        <w:pStyle w:val="Normal"/>
        <w:rPr/>
      </w:pPr>
      <w:r>
        <w:rPr/>
      </w:r>
    </w:p>
    <w:p>
      <w:pPr>
        <w:pStyle w:val="Normal"/>
        <w:rPr>
          <w:shd w:fill="FFFFFF" w:val="clear"/>
        </w:rPr>
      </w:pPr>
      <w:r>
        <w:rPr/>
        <w:t xml:space="preserve">A XX. század azután az elejétől kezdve hangos volt az Európa egységét hirdető mozgalmak tevékenységétől, a sok javaslattevő közül talán </w:t>
      </w:r>
      <w:r>
        <w:rPr>
          <w:bCs/>
          <w:shd w:fill="FFFFFF" w:val="clear"/>
        </w:rPr>
        <w:t xml:space="preserve">Richard Coudenhove-Kalergit érdemes kiemelni, aki 1923-ban </w:t>
      </w:r>
      <w:r>
        <w:rPr>
          <w:shd w:fill="FFFFFF" w:val="clear"/>
        </w:rPr>
        <w:t>megjelent "Páneurópa" című könyvével megalapozta a</w:t>
      </w:r>
      <w:r>
        <w:rPr>
          <w:rStyle w:val="Appleconvertedspace"/>
          <w:shd w:fill="FFFFFF" w:val="clear"/>
        </w:rPr>
        <w:t> </w:t>
      </w:r>
      <w:hyperlink r:id="rId2">
        <w:r>
          <w:rPr>
            <w:rStyle w:val="InternetLink"/>
            <w:shd w:fill="FFFFFF" w:val="clear"/>
          </w:rPr>
          <w:t>Páneurópa mozgalom</w:t>
        </w:r>
      </w:hyperlink>
      <w:r>
        <w:rPr>
          <w:rStyle w:val="Appleconvertedspace"/>
          <w:shd w:fill="FFFFFF" w:val="clear"/>
        </w:rPr>
        <w:t> </w:t>
      </w:r>
      <w:r>
        <w:rPr>
          <w:shd w:fill="FFFFFF" w:val="clear"/>
        </w:rPr>
        <w:t>alapjait és eszmeiségét.</w:t>
      </w:r>
    </w:p>
    <w:p>
      <w:pPr>
        <w:pStyle w:val="Normal"/>
        <w:rPr>
          <w:shd w:fill="FFFFFF" w:val="clear"/>
        </w:rPr>
      </w:pPr>
      <w:r>
        <w:rPr>
          <w:shd w:fill="FFFFFF" w:val="clear"/>
        </w:rPr>
      </w:r>
    </w:p>
    <w:p>
      <w:pPr>
        <w:pStyle w:val="Normal"/>
        <w:rPr/>
      </w:pPr>
      <w:r>
        <w:rPr>
          <w:rStyle w:val="Appleconvertedspace"/>
          <w:shd w:fill="FFFFFF" w:val="clear"/>
        </w:rPr>
        <w:t> </w:t>
      </w:r>
      <w:r>
        <w:rPr/>
        <w:t xml:space="preserve">Az európai egységre irányuló elképzelések kidolgozása a II. világháború idején is folytatódott. Például a német külügyminiszter, </w:t>
      </w:r>
      <w:r>
        <w:rPr>
          <w:color w:val="000000"/>
        </w:rPr>
        <w:t>Joachim von Ribbentrop</w:t>
      </w:r>
      <w:r>
        <w:rPr/>
        <w:t xml:space="preserve"> 1943-ban vázolta fel Hitlernek egy európai konföderáció gondolatát, amelyben egységes külpolitika és közös gazdaságpolitika mellett az egyes országok belső politikai függetlensége megmarad. Ugyanebben az időben a francia Nemzeti Felszabadító Tanács tagja, Jean Monet, szintén felvázolt egy elképzelést, amely az acéltermelés megosztására vonatkozott. A háború kimenetele egyben a tervek sorsát is eldöntötte. Jean Monet javaslatát 1950. május 8-án (Konrad Adenauerrel, a német kancellárral történt előzetes egyeztetés után) </w:t>
      </w:r>
      <w:r>
        <w:rPr>
          <w:rStyle w:val="Appleconvertedspace"/>
          <w:rFonts w:cs="Arial" w:ascii="Arial" w:hAnsi="Arial"/>
          <w:color w:val="000000"/>
          <w:sz w:val="20"/>
          <w:szCs w:val="20"/>
          <w:shd w:fill="FFFFFF" w:val="clear"/>
        </w:rPr>
        <w:t> </w:t>
      </w:r>
      <w:hyperlink r:id="rId3">
        <w:r>
          <w:rPr>
            <w:rStyle w:val="InternetLink"/>
            <w:shd w:fill="FFFFFF" w:val="clear"/>
          </w:rPr>
          <w:t>Robert Schuman</w:t>
        </w:r>
      </w:hyperlink>
      <w:r>
        <w:rPr>
          <w:rStyle w:val="Appleconvertedspace"/>
          <w:shd w:fill="FFFFFF" w:val="clear"/>
        </w:rPr>
        <w:t> </w:t>
      </w:r>
      <w:r>
        <w:rPr/>
        <w:t>meghirdette a Szén és acélközösséget. A vas és acél közösség beváltotta a hozzá fűzöttreményeket és ennek alapján 1952-ban tovább fejlesztették, a Római szerződéssel mealakították az európai gazdasági közösséget amelyből a mai unió kifejlődött</w:t>
      </w:r>
    </w:p>
    <w:p>
      <w:pPr>
        <w:pStyle w:val="Normal"/>
        <w:rPr/>
      </w:pPr>
      <w:r>
        <w:rPr/>
      </w:r>
      <w:r>
        <w:br w:type="page"/>
      </w:r>
    </w:p>
    <w:p>
      <w:pPr>
        <w:pStyle w:val="Normal"/>
        <w:rPr>
          <w:szCs w:val="27"/>
        </w:rPr>
      </w:pPr>
      <w:r>
        <w:rPr>
          <w:szCs w:val="27"/>
        </w:rPr>
        <w:t>Lóránt Károly</w:t>
      </w:r>
    </w:p>
    <w:p>
      <w:pPr>
        <w:pStyle w:val="Normal"/>
        <w:rPr>
          <w:szCs w:val="27"/>
        </w:rPr>
      </w:pPr>
      <w:r>
        <w:rPr>
          <w:szCs w:val="27"/>
        </w:rPr>
      </w:r>
    </w:p>
    <w:p>
      <w:pPr>
        <w:pStyle w:val="Normal"/>
        <w:jc w:val="center"/>
        <w:rPr>
          <w:b/>
          <w:b/>
          <w:sz w:val="28"/>
          <w:szCs w:val="28"/>
        </w:rPr>
      </w:pPr>
      <w:r>
        <w:rPr>
          <w:b/>
          <w:sz w:val="28"/>
          <w:szCs w:val="28"/>
        </w:rPr>
        <w:t>A romlás előérzete</w:t>
      </w:r>
    </w:p>
    <w:p>
      <w:pPr>
        <w:pStyle w:val="Normal"/>
        <w:jc w:val="center"/>
        <w:rPr>
          <w:szCs w:val="27"/>
        </w:rPr>
      </w:pPr>
      <w:r>
        <w:rPr>
          <w:szCs w:val="27"/>
        </w:rPr>
        <w:t>(2012.06.24)</w:t>
      </w:r>
    </w:p>
    <w:p>
      <w:pPr>
        <w:pStyle w:val="Normal"/>
        <w:rPr>
          <w:szCs w:val="27"/>
        </w:rPr>
      </w:pPr>
      <w:r>
        <w:rPr>
          <w:szCs w:val="27"/>
        </w:rPr>
      </w:r>
    </w:p>
    <w:p>
      <w:pPr>
        <w:pStyle w:val="Normal"/>
        <w:rPr>
          <w:szCs w:val="27"/>
        </w:rPr>
      </w:pPr>
      <w:r>
        <w:rPr>
          <w:szCs w:val="27"/>
        </w:rPr>
        <w:t>Az Európai unió utóbbi két évtizedes története tele van irreális, meg nem valósított és meg nem valósítható célkitűzésekkel, át nem gondolt ötletekkel és intézkedésekkel. Ugyanakkor a közösség első három évtizedét sikeres együttműködés jellemezte, nem utolsó sorban azért, mert az integrációt óvatosan, az egyes országok érdekeit nem sértő módon hajtották végre. Például a vámok lebontása a majdnem azonos fejlettségű országok között több mint egy évtizedig tartott, míg azt az elmúlt évtizedben belépő és az unió nyugati felétől lényegesen fejletlenebb országoktól ezt azonnal megkövetelték. Az is nagy különbség, hogy míg a hetvenes években világosan tudták, hogy az integráció magasabb fokán a GDP egyre nagyobb hányadát szükséges centralizálni (a jelenlegi integrációs fok mellett a GDP 5-6%-át, szemben a tényleges 1 százalékkal), továbbá, hogy a közösséget nem lehet egyszerre bővíteni és az együttműködést elmélyíteni, e józan meggondolásokat a kilencvenes évekre teljesen elfelejtették.</w:t>
      </w:r>
    </w:p>
    <w:p>
      <w:pPr>
        <w:pStyle w:val="Normal"/>
        <w:rPr>
          <w:szCs w:val="27"/>
        </w:rPr>
      </w:pPr>
      <w:r>
        <w:rPr>
          <w:szCs w:val="27"/>
        </w:rPr>
      </w:r>
    </w:p>
    <w:p>
      <w:pPr>
        <w:pStyle w:val="Normal"/>
        <w:rPr/>
      </w:pPr>
      <w:r>
        <w:rPr/>
        <w:t>E feledékenység mindenekelőtt azzal van összefüggésben, hogy időközben az uralkodó gazdaságfilozófia jelentősen átalakult. Tudott dolog, hogy a gazdaság működése egy bonyolult társadalmi-gazdasági folyamat, a gazdasági elméletek azonban nem foglalkoznak a társadalmi háttérrel, emiatt csak nagyon leegyszerűsített, és sokszor egymásnak ellentmondó képet adnak a gazdaság működéséről. Például a harmincas évek közepétől a hetvenes évek végéig mértékadó Keynesiánus felfogás a makrogazdasági folyamatokra koncentrált és azt állította, hogy állami beavatkozással sikeresen lehet kezelni a gazdasági ciklusokat, de e mellett olyan társadalomszociológiai felfogása is volt, hogy az a jobb társadalom, amelyben a jövedelemkülönbségek viszonylag csekélyek. Ebből egy olyan gazdaságpolitika következett, amelyben az állam aktívan részt vett a gazdaságban, különösen az infrastruktúra és az alapvető iparágak (energetika, nehézipar) terén, továbbá egy olyan progresszív adórendszert alkalmazott (a felső jövedelmi sávokat 60-90%-os marginális kulccsal is adóztatva), amely egy széles középosztály kialakulását tette lehetővé. Ezt a második világháború után a hetvenes évek végéig fennálló modellt hívták az európai szociális piacgazdaságnak.</w:t>
      </w:r>
    </w:p>
    <w:p>
      <w:pPr>
        <w:pStyle w:val="Normal"/>
        <w:rPr/>
      </w:pPr>
      <w:r>
        <w:rPr/>
      </w:r>
    </w:p>
    <w:p>
      <w:pPr>
        <w:pStyle w:val="Normal"/>
        <w:rPr/>
      </w:pPr>
      <w:r>
        <w:rPr/>
        <w:t>E gazdaság- és társadalompolitikai nézetrendszer a hetvenes évek végére megváltozott. Az Egyesült Államokból kiindulva többségi támogatást kaptak azok a nézetek, amelyek az állam hasznos gazdaságirányítási tevékenységét megkérdőjelezték, azt állították, hogy a piac hatékonyabban oldja meg a gazdasági feladatokat, mint az állam, továbbá, hogy a jövedelemelosztásban is a piaci elveknek kell dominálniuk, az állami újraelosztást a minimumra kell csökkenteni. Ezek az elvek gyökeresen új gazdaságpolitikát eredményeztek. Az új – neoliberális – koncepció szerint az állam rossz tulajdonos, rosszul, pazarló módon gazdálkodik a tulajdonában lévő eszközökkel, ezért az állami tulajdont (vállalatokat) privatizálni kell, az adók és a jóléti kiadások csökkentésével mérsékelni kell az állami újraelosztást, továbbá a piac hatékonysága érdekében a korábban alkalmazott szabályozásokat el kell törölni (dereguláció) beleértve a pénzügyi és bankrendszer korábbi korlátozásainak eltörlését, a nemzetközi tőkeáramlás útjában álló akadályok eltávolítását. A jövedelemadó progresszivitásának csökkentése, a szociális támogatások mérséklése miatt a jövedelemkülönbségek növekedni fognak ugyan, de a gazdaság hatékonyabb lesz és emiatt a szegények még a jövedelemkülönbségek növekedése mellett is jobban járnak: a gazdagok gazdasága „lecsorog” a szegényekhez. A tevékenységében korlátozott állam legfőbb feladata az infláció alacsonyan tartása, ennek érdekében „szigorú” monetáris és fiskális politikát kell folytatnia, vagyis relatíve magasan tartani a kamatlábakat és strukturális reformnak nevezett eszközökkel (vagyis a jóléti, egészségügyre, oktatásra, nyugdíjakra fordított kiadások csökkentésével) alacsonyan tartani a költségvetési deficitet.</w:t>
      </w:r>
    </w:p>
    <w:p>
      <w:pPr>
        <w:pStyle w:val="Normal"/>
        <w:rPr/>
      </w:pPr>
      <w:r>
        <w:rPr/>
      </w:r>
    </w:p>
    <w:p>
      <w:pPr>
        <w:pStyle w:val="Normal"/>
        <w:rPr/>
      </w:pPr>
      <w:r>
        <w:rPr/>
        <w:t xml:space="preserve">E gazdaságfilozófia uralomra jutásának immár harminc éve és az ötvenes évektől rendelkezésre álló statisztikai idősorok segítségével láthatjuk az eredményeit: a gazdasági növekedés lecsökkent, sőt az Európai Unióban már öt éve stagnál, a munkanélküliség, amely valaha 2-3%-os volt, most az unió egészében 10% és néhány országban eléri a 20%-ot is és kiéleződtek a jövedelemkülönbségek, nőttek a társadalmi feszültségek. </w:t>
      </w:r>
    </w:p>
    <w:p>
      <w:pPr>
        <w:pStyle w:val="Normal"/>
        <w:rPr/>
      </w:pPr>
      <w:r>
        <w:rPr/>
      </w:r>
    </w:p>
    <w:p>
      <w:pPr>
        <w:pStyle w:val="Normal"/>
        <w:rPr/>
      </w:pPr>
      <w:r>
        <w:rPr/>
        <w:t xml:space="preserve">Időközben a „szabad világban” elterjedt a „politikailag korrekt beszéd”, ami nem csak azt jelenti, hogy az uralkodó nézetektől eltérő gondolatokat gyakorlatilag nem lehet a nagy nyilvánosság elé tárni (például napilapokban, szakmai folyóiratokban közölni), hanem azt is, hogy az ilyen nézeteket vallókat szélsőségeseknek nyilvánítják, szakmailag kiközösítik, elszigetelik. Emiatt az európai polgárokat legmélyebben érintő gazdasági és társadalmi kérdésekről nem lehet a széles közösség bevonásával vitát folytatni, a növekvő gazdasági és társadalmi feszültségek okait feltárni. Valószínűleg ezzel van összefüggésben, az is hogy az európai politikai és gazdasági elit elvesztette az európai polgárok bizalmát, ami megnyilvánul a politikusokról alkotott rossz véleményekben, az európai parlamenti választásokon résztvevők folyamatos csökkenésében, valamint leginkább abban, hogy az európai integrációt a nép akarata ellenére erőltető egyezményeket nem merik az állampolgárok értékítéletére bízni és egyre ravaszabb formákban igyekeznek az azokról tartandó esetleges népszavazást elkerüln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z elmondottak azért fontosak, mert az Európai Tanács e hét végén tartandó ülésén újabb olyan egyezményeket kíván az állampolgárok megkérdezése nélkül törvényerőre emelni, amelyek – kötelező erejű intézkedések előírásával – példa nélküli beavatkozást jelentenek az egyes országok gazdaságpolitikájába, ráadásul úgy, hogy a gazdasági és társadalmi következményekért nem vállalják a politikai felelősséget, de nem is vállalhatják, hiszen az Európai Bizottság nem demokratikusan megválasztott testüle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Az előirányzott – neoliberális ihletésű, megszorító – intézkedésekről előre lehet tudni, hogy nem kivezetnek a válságból, hanem elmélyítik azt. Most már – felismerve a közelgő veszélyt, az unió esetleges társadalmi és politikai robbanását – a neoliberális ideológiát korábban a legerőteljesebben propagáló lapok, a Financial Times és az Economist is kétségbeesve próbálják Angela Merkelt meggyőzni, hogy hagyjon fel a poroszos alapossággal kivitelezett megszorító politikájával és erőteljes kiadásnöveléssel érje el az unió gazdasági depresszióból való kiemelését. Liaquat Ahamed, a Világbank befektetési főosztályának korábbi vezetője, aki egyébként a Pénzügyek urai: a bankárok, akik tönkre tették a világot című könyvéért 2009-ben Pulitzer-díjat kapott, most részletekbe menően összehasonlította a harmincas évek nagy gazdasági válságát a jelenlegivel (Financial Times, június 24.). Kimutatja, hogy az unió vezetői semmit sem tanultak, vagy mindent elfelejtettek az Európát végzetes útra vivő múlt századi válságból, holott a mai helyzet hátborzongatóan hasonlít az akkorihoz. Akkor az aranystandard által diktált, most a neoliberális eszmerendszerből következő elvek vezetnek olyan megszorító intézkedésekhez, amelyek a kereslet csökkenése miatt tovább mélyítik a válságot. A különbség annyi, hogy akkor a nagy fizetési mérleg aktívummal rendelkező Franciaország volt abban a helyzetben, hogy a kiadások erőteljes növelésével kiemelhette volna Európát a gazdasági káoszból, most Németország. Akkor Franciaország kellett volna, hogy kölcsönözzön a jóvátételi terhek miatt hatalmas adóssággal küzdő Németországnak, most a németeknek kellene meghitelezni dél-Európát, amelyek adóssága mindenekelőtt az elmúlt évtizedben már 1700 milliárd euróra duzzadt német exporttöbblet miatt alakult ki. A németek azonban minderről hallani sem akarnak, szerintük az expanzív költségvetési politika csak az adósságok további halmozódásához vezetne, ha azonban a megszorításokkal és strukturális reformokkal (társadalmi célú kiadások csökkentése), illetve belső leértékeléssel (bércsökkentés) a dél-európai országok költségvetését egyensúlyba lehet hozni, visszatér a befektetők bizalma és az unió gazdasága fellendül. Hasonlóképpen húzódoznak a bajba került, a görög mellett immár spanyol bankok megsegítésétő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Mindez alapvetően szembe állítja Németországot a növekedést erőteljesebben ösztönözni kívánó Franciaországgal és az adósságválsággal küzdő Olaszországgal és Spanyolországgal. Ezért azután az elmúlt héten Rómában tartott értekezletükön, amelynek célja az volt, hogy a hét végi csúcsra közös javaslattal menjenek, e tekintetben nem is jutottak semmire. A javasolt 130 milliárd eurós növekedésösztönző csomag a gyakorlatban alig fogja éreztetni hatását, miközben az eurozóna válsága egyre fenyegetőbb, úgy hogy a Financial Times cikkírója Liaquat Ahamed arra figyelmeztet, hogy a gyors beavatkozás elmulasztása katasztrófához vezethet. Úgy látszik nem tanultunk a történelemből, lehet, hogy a megismétlésére leszünk kárhoztatva?</w:t>
      </w:r>
    </w:p>
    <w:p>
      <w:pPr>
        <w:pStyle w:val="Normal"/>
        <w:rPr/>
      </w:pPr>
      <w:r>
        <w:rPr/>
      </w:r>
      <w:r>
        <w:br w:type="page"/>
      </w:r>
    </w:p>
    <w:p>
      <w:pPr>
        <w:pStyle w:val="Normal"/>
        <w:rPr>
          <w:b/>
          <w:b/>
        </w:rPr>
      </w:pPr>
      <w:r>
        <w:rPr>
          <w:b/>
        </w:rPr>
        <w:t>Lóránt Károly</w:t>
      </w:r>
    </w:p>
    <w:p>
      <w:pPr>
        <w:pStyle w:val="Normal"/>
        <w:rPr>
          <w:b/>
          <w:b/>
        </w:rPr>
      </w:pPr>
      <w:r>
        <w:rPr>
          <w:b/>
        </w:rPr>
      </w:r>
    </w:p>
    <w:p>
      <w:pPr>
        <w:pStyle w:val="Normal"/>
        <w:jc w:val="center"/>
        <w:rPr>
          <w:b/>
          <w:b/>
          <w:sz w:val="28"/>
          <w:szCs w:val="28"/>
        </w:rPr>
      </w:pPr>
      <w:r>
        <w:rPr>
          <w:b/>
          <w:sz w:val="28"/>
          <w:szCs w:val="28"/>
        </w:rPr>
        <w:t>Liberális illúziók és gazdaságpolitikai dogmák</w:t>
      </w:r>
    </w:p>
    <w:p>
      <w:pPr>
        <w:pStyle w:val="Normal"/>
        <w:jc w:val="center"/>
        <w:rPr/>
      </w:pPr>
      <w:r>
        <w:rPr/>
        <w:t>(2012.08.08)</w:t>
      </w:r>
    </w:p>
    <w:p>
      <w:pPr>
        <w:pStyle w:val="Normal"/>
        <w:rPr/>
      </w:pPr>
      <w:r>
        <w:rPr/>
      </w:r>
    </w:p>
    <w:p>
      <w:pPr>
        <w:pStyle w:val="Normal"/>
        <w:rPr/>
      </w:pPr>
      <w:r>
        <w:rPr/>
        <w:t>Hosszabb ideje megfigyelhetjük, hogy az Európai Unió vezetői képtelenek megtalálni az egyre szaporodó gazdasági és társadalomi problémákra adandó eredményes választ. Már négy év telt el a válság kitörése óta, és még a láthatáron sincs olyan megoldás, amitől az európai gazdaságok fellendülését remélhetnénk, sőt a munkanélküliség épp az utóbbi hónapokban olyan magasra emelkedett, amelyet a múlt század nagy gazdasági válsága óta, tehát nyolcvan éve Európában nem tapasztaltunk. A múlt század nagy gazdasági válságának mélypontja után három évvel az amerikai és európai országok gazdasága már gyors növekedési pályára állt, míg jelenleg ennek nyomát sem látjuk. Mi lehet ennek oka? Úgy gondoljuk a gazdaságpolitikai problémák túlnyomó többsége végül is az európai politikai és gazdasági elit illúzióira és gazdaságpolitikai dogmáira vezethető vissza.</w:t>
      </w:r>
    </w:p>
    <w:p>
      <w:pPr>
        <w:pStyle w:val="Normal"/>
        <w:rPr/>
      </w:pPr>
      <w:r>
        <w:rPr/>
      </w:r>
    </w:p>
    <w:p>
      <w:pPr>
        <w:pStyle w:val="Normal"/>
        <w:rPr/>
      </w:pPr>
      <w:r>
        <w:rPr/>
        <w:t>Az európai politikai egyesülés, az európai politikai elit ezeréves álma, a Római birodalom felbomlása óta újra és újra napirendre került. Már Nagy Károly is a Római Birodalom mintájára igyekezett megszervezni az Európa nagy részét, lényegében az Európa Gazdasági Közösségnek megfelelő területet, magában foglaló országát. A századok során ismétlődő kísérletek (amelyekbe besorolhatjuk a Szent Német-Római Birodalmat, vagy a Hansa államok szövetségét) után a második világháborút követő német-francia kibékülés jegyében született meg Európa újkori egységének magva, az Európai Gazdasági Közösség. A közösség alapító atyái „egyre szorosabb uniót” tűztek ki célul, vagyis az integráció folyamatos elmélyítését. Ugyanakkor az „egyre szorosabb unió” gazdasági és politikai működésének valóságos megoldását nem gondolták át. Az Európai Gazdasági Közösség, röviden a Közös Piac nagyon átgondoltan, fokozatosan haladt előre az integráció útján, úgy, hogy az akkor még csak hat, többé-kevésbé azonos fejlettségű ország egyikének se okozzanak gazdasági egyensúlytalanságot, vagy szociális feszültséget. A hetvenes években az unió vezető köreiben még evidenciának számított, hogy az integráció elmélyítése és az unió kibővítése egymásnak ellentmondó feladatok, következésképpen e téren csak nagyon óvatos lehet az előrehaladás, csak azokkal az országokkal lehet bővíteni a közösséget, amelyek gazdasága versenyképes az unió piacán. Sőt egy elemzés, a MacDougall jelentés, még azt is felvázolta, hogy az integráció magasabb fokain növelni kell a központosított GDP arányát, amelynek az integráció jelenlegi szintjén mintegy 5-7%-ot kellene kitennie, vagyis 600-900 milliárd eurót, szemben a jelenlegi 130 milliárddal. A neoliberális gazdasági ideológia nyolcvanas évek elejétől való elterjedése nyomán azonban, a korábbi realista integrációs elvek eltűntek, helyüket a gyakorlatban megvalósíthatatlan ideák vették át. Az európai politikát meghatározó gazdasági és politikai vezető réteg egy Európai Egyesült Államokat kíván létrehozni, amelyben a nemzeti szuverenitás nagyrészt megszűnik és egy központi kormányzat dönt a legfontosabb pénzügyi és költségvetési kérdésekben. Ugyanakkor az unió vezetése az egységes állam gazdasági feltételrendszerét nem tudja, de nem is akarja megteremteni. Egy egyesült államok, mint az amerikai, vagy egy szövetségi állam, mint a német ugyanis a GDP legalább 15-20%-ának központosítását igényli és fel sem merülhet olyan probléma, mint most a görög, mert az esetleges fizetési mérleg hiányokat, vagy adósságokat központilag elrendezik, vagyis jövedelemátcsoportosítást hajtanak végre az exporttöbblettel rendelkező tartományokból az importtöbbletekkel rendelkező tartományokba. E mellett egy szövetségi egy közös állami nyelvet is szükségessé tenne, Európában pedig ilyen nincs. Az is szükséges lenne, hogy az emberek túlnyomó többsége elsősorban „európainak” érezze magát semmint mondjuk németnek, vagy franciának. E feltétel azonban megint csak hiányzik, nincs európai nép, démosz, amelyre egy európai államot lehetne építeni. Ezt egyébként az Európai Bizottság elnöke, Juan Manuel Barroso kiválóan tudja, hiszen egyetemi előadásaiban, magánemberként, az Európai Uniót egy birodalomhoz szokta hasonlítani és, mint ismeretes, a birodalom definíció szerint egy erőszakkal összetartott heterogén államokból álló konglomerátum. A Római Birodalomban az összetartó erőt a légiók alkották, az Európai Unióban a légiókat a gazdasági megtorlással való fenyegetettség helyettesíti (mindennapos példa a Bizottság és az IMF követelődző fellépése a gyengébb gazdasági adottságokkal rendelkező, eladósodott országokkal szemben). Az unió jelenlegi válságának egyik oka tehát az, hogy az európai üzleti és politikai elit olyan politikai konstrukciót kíván az európaiakra ráerőszakolni, amelynek sem gazdasági feltételei (a 15-20%-os GDP központosítás) sem társadalmi feltételei (az európai nép) nem adottak. Az európaiak túlnyomó többsége ugyanis ragaszkodik a nemzetéhez, e mellett nem is beszél olyan közös nyelvet, amely egy közös kommunikációs tér kialakulásához és ennek révén az „európaiság” érzésének erősödéséhez vezetne. Van persze megoldás, például a De Gaulle-i elképzelés a „nemzetek Európájáról” de az európai politikai elit az együttműködés lehetséges változatairól nem hajlandó vitát nyitni. Így marad a patthelyzet: amit lehetne, azt nem akarják, amit akarnak, azt pedig a gyakorlatban nem lehet megvalósítani.</w:t>
      </w:r>
    </w:p>
    <w:p>
      <w:pPr>
        <w:pStyle w:val="Normal"/>
        <w:rPr/>
      </w:pPr>
      <w:r>
        <w:rPr/>
      </w:r>
    </w:p>
    <w:p>
      <w:pPr>
        <w:pStyle w:val="Normal"/>
        <w:rPr/>
      </w:pPr>
      <w:r>
        <w:rPr/>
        <w:t xml:space="preserve">A görög válság jelentős részben a politikai konstrukció hiányosságaira vezethető vissza: még annyi szolidaritás nincs a rendszerben, hogy legalább reálisan elemezzék a dél-európai államokban kialakult helyzet tényleges okait. Szankciókkal fenyegetik a görögöket és a többi nemzetben, különösen a németekben, azt a hitet igyekeznek elültetni, hogy a kialakult válsághelyzetről alapvetően a görögök, olaszok vagy spanyolok tehetnek (lusták, túlköltekeznek, túl nagy lábon élnek, sziesztáznak stb.). Ez egyszerűen nem felel meg a valóságnak. A nemzetközi pénzügyekben járatos szakemberek már jóval az euró bevezetése előtt megmondták, hogy a közös pénz ki fogja élezni az egyes országok közötti ellentéteket. Milton Friedman, Nobel díjas közgazdász, például még 1997-ben a Wall Street Journal-nak nyilatkozva a következőket mondotta: „Már hosszú idő óta az a véleményem, hogy az euró hátrányai meghaladják az előnyeit. Az eurózóna potenciális tagjai sem elegendően rugalmas bérekkel és árakkal, sem elegendően mobil munkaerővel, sem pedig megfelelően hatékony pénzügyi kompenzációs mechanizmussal nem rendelkeznek, amelyek kompenzálhatnák a rugalmas valutaárfolyam elvesztésének hatását. 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 A politikai egyesülés megteremtheti a pénzügyi unió feltételeit, de egy nem megfelelő feltételek mellett bevezetett monetáris unió a politikai egyesülési folyamat akadálya lesz.” Probléma tehát nem a dél-európai országokkal, hanem magával az eurozóna konstrukciójával van, de ezt az unió vezetői nem akarják tudomásul venni, talán azért mert attól félnek, ha az eurozóna szétesik, akkor az európai integrációnak is vége szakad. Ez ostobaság, hiszen az integrációnak nem csak egyféle útja lehetséges. Az integrációs folyamatot és az eurozónát is fenn lehetne tartani, sőt tovább lehetne bővíteni, ha: </w:t>
      </w:r>
    </w:p>
    <w:p>
      <w:pPr>
        <w:pStyle w:val="Normal"/>
        <w:rPr/>
      </w:pPr>
      <w:r>
        <w:rPr/>
      </w:r>
    </w:p>
    <w:p>
      <w:pPr>
        <w:pStyle w:val="Normal"/>
        <w:rPr/>
      </w:pPr>
      <w:r>
        <w:rPr/>
        <w:t>(1) az unió vezetői végre belátnák, hogy nem lehet egy európai egyesült államokat, vagy egy szövetségi álalmot létrehozni, csak egy lazább kapcsolatokat megvalósító konföderációt, például a „nemzetek Európáját” ahogy azt De Gaulle is elképzelte;</w:t>
      </w:r>
    </w:p>
    <w:p>
      <w:pPr>
        <w:pStyle w:val="Normal"/>
        <w:rPr/>
      </w:pPr>
      <w:r>
        <w:rPr/>
      </w:r>
    </w:p>
    <w:p>
      <w:pPr>
        <w:pStyle w:val="Normal"/>
        <w:rPr/>
      </w:pPr>
      <w:r>
        <w:rPr/>
        <w:t xml:space="preserve">(2) véget vetnének a pénzügyi deregulációk nyomán kialakult óriási spekulációnak; </w:t>
      </w:r>
    </w:p>
    <w:p>
      <w:pPr>
        <w:pStyle w:val="Normal"/>
        <w:rPr/>
      </w:pPr>
      <w:r>
        <w:rPr/>
      </w:r>
    </w:p>
    <w:p>
      <w:pPr>
        <w:pStyle w:val="Normal"/>
        <w:rPr/>
      </w:pPr>
      <w:r>
        <w:rPr/>
        <w:t xml:space="preserve">(3) gondoskodnának egy a fizetési mérlegek kiegyensúlyozására alkalmas mechanizmusról (ilyent klíring unió formájában már John Maynard Keynes is javasolt 1944-ben Bretton Woods-ban, mert a probléma már a két világháború között is jelentkezett); </w:t>
      </w:r>
    </w:p>
    <w:p>
      <w:pPr>
        <w:pStyle w:val="Normal"/>
        <w:rPr/>
      </w:pPr>
      <w:r>
        <w:rPr/>
      </w:r>
    </w:p>
    <w:p>
      <w:pPr>
        <w:pStyle w:val="Normal"/>
        <w:rPr/>
      </w:pPr>
      <w:r>
        <w:rPr/>
        <w:t>(4) A kialakult külső adósságok nagy részét (főleg az elmúlt évtizedben exporttöbbletet felhalmozó országok teherviselésével) leírnák, hasonlóképpen ahhoz, mint amit a jelenlegi német kormány mellett működő „gazdasági bölcsek tanácsa” nemrég javasolt;</w:t>
      </w:r>
    </w:p>
    <w:p>
      <w:pPr>
        <w:pStyle w:val="Normal"/>
        <w:rPr/>
      </w:pPr>
      <w:r>
        <w:rPr/>
      </w:r>
    </w:p>
    <w:p>
      <w:pPr>
        <w:pStyle w:val="Normal"/>
        <w:rPr/>
      </w:pPr>
      <w:r>
        <w:rPr/>
        <w:t>(5) Véget vetnének a neoliberális megszorító politikáknak és visszatérnének a második világháború után közel három évtizeden keresztül eredményesen alkalmazott keynesiánus gazdaságösztönző és szabályozó politikához.</w:t>
      </w:r>
    </w:p>
    <w:p>
      <w:pPr>
        <w:pStyle w:val="Normal"/>
        <w:rPr/>
      </w:pPr>
      <w:r>
        <w:rPr/>
      </w:r>
    </w:p>
    <w:p>
      <w:pPr>
        <w:pStyle w:val="Normal"/>
        <w:rPr/>
      </w:pPr>
      <w:r>
        <w:rPr/>
        <w:t>A fenti intézkedések nem csak az unió megerősítését és az eurozóna fenntartását, de az egész európai gazdaság mozgásba hozását, a gazdaság fellendítését is lehetővé tennék. Ennek ellenére semmi esélye sincs, hogy a fenti lépéseket (amelyekhez hasonlóakat már számos neves szakértő javasolt) megtegyék, mert ellent mondanak az uniót jelenleg uraló liberális elit politikai ambícióinak, neoliberális dogmáinak, az áruk, szolgáltatások és a tőke „szabad áramlását” deklaráló elveknek, vagyis mindannak, ami egyoldalúan a politikai elit és az unió legerősebb gazdaságainak (főleg a németnek) kedvez. Ebben az esetben pedig nincs kiút, az unió tovább fog sodródni az egyre súlyosabb gazdasági, társadalmi és politika válság irányába.</w:t>
      </w:r>
    </w:p>
    <w:p>
      <w:pPr>
        <w:pStyle w:val="Normal"/>
        <w:rPr/>
      </w:pPr>
      <w:r>
        <w:rPr/>
      </w:r>
    </w:p>
    <w:p>
      <w:pPr>
        <w:pStyle w:val="Normal"/>
        <w:rPr/>
      </w:pPr>
      <w:r>
        <w:rPr/>
      </w:r>
      <w:r>
        <w:br w:type="page"/>
      </w:r>
    </w:p>
    <w:p>
      <w:pPr>
        <w:pStyle w:val="Normal"/>
        <w:rPr/>
      </w:pPr>
      <w:r>
        <w:rPr/>
        <w:t>Lóránt Károly</w:t>
      </w:r>
    </w:p>
    <w:p>
      <w:pPr>
        <w:pStyle w:val="Normal"/>
        <w:rPr/>
      </w:pPr>
      <w:r>
        <w:rPr/>
      </w:r>
    </w:p>
    <w:p>
      <w:pPr>
        <w:pStyle w:val="Normal"/>
        <w:jc w:val="center"/>
        <w:rPr>
          <w:b/>
          <w:b/>
        </w:rPr>
      </w:pPr>
      <w:r>
        <w:rPr>
          <w:b/>
        </w:rPr>
        <w:t>Európa hibás szerkezete</w:t>
      </w:r>
    </w:p>
    <w:p>
      <w:pPr>
        <w:pStyle w:val="Normal"/>
        <w:jc w:val="center"/>
        <w:rPr/>
      </w:pPr>
      <w:r>
        <w:rPr/>
        <w:t>(2012.10.06)</w:t>
      </w:r>
    </w:p>
    <w:p>
      <w:pPr>
        <w:pStyle w:val="Normal"/>
        <w:rPr/>
      </w:pPr>
      <w:r>
        <w:rPr/>
      </w:r>
    </w:p>
    <w:p>
      <w:pPr>
        <w:pStyle w:val="Normal"/>
        <w:rPr/>
      </w:pPr>
      <w:r>
        <w:rPr/>
        <w:t xml:space="preserve">Az egyre mélyülő európai válság ráirányította a figyelmet arra a kérdésre, hogy vajon jó irányba fejlődik-e az Európai Unió, és ha nem, akkor melyek azok a fő hibák, amelyeket kijavítva esetleg egy működőképes Európát lehetne létrehozni. Megítélésem szerint legalább három olyan összefüggő, de mégis eléggé jól elkülöníthető szerkezet jellemzi az Európai Uniót, amelyen el kellene gondolkodni ahhoz, hogy a jelenlegi politikai, társadalmi és gazdasági válságból kijussunk. Ez a három szerkezet a politikai, a pénzgazdasági és a reálgazdasági szerkezet, vagy felépítés. A továbbiakban elsősorban a reálgazdasági szerkezetről szeretném kifejteni a gondolataimat, röviden azonban összefoglalom az első kettőt is. </w:t>
      </w:r>
    </w:p>
    <w:p>
      <w:pPr>
        <w:pStyle w:val="Normal"/>
        <w:rPr/>
      </w:pPr>
      <w:r>
        <w:rPr/>
      </w:r>
    </w:p>
    <w:p>
      <w:pPr>
        <w:pStyle w:val="Normal"/>
        <w:rPr/>
      </w:pPr>
      <w:r>
        <w:rPr/>
        <w:t>A politikai szerkezet azt jelenti, hogy az Európai Uniót vajon nemzetállamok szövetségének, egységes (föderatív) államnak, vagy pedig adott célok mentén összefogó különböző ország csoportoknak képzeljük-e el. Mindegyiknek megvan a maga feltétele. A problémát az okozza, hogy míg az európai üzleti és politikai elit egy szövetségi állam megvalósítását tűzte ki célul, addig az európai lakosság – ragaszkodván sok esetben ezer évre visszanyúló nemzeti gyökerekhez – a nemzetállamok együttműködését tartja elfogadhatónak és elutasítja a föderatív, vagy egységes államot. E mellett a föderatív állam hívei sem gondolták végig, hogy elképzelésük milyen erőforrás koncentrációt igényel. A GDP egy százalékát kitevő évi közös költségvetésből ugyanis nem lehet egy föderatív és még kevésbé egy egységes államot működtetni. Ezért ami a jelenlegi újabb és újabb ötletek során kezd kialakulni, az nem valóságos integráció, hanem egy európai birodalom, ahol az egyes országokat gazdasági nyomásgyakorlással kötik a központhoz. A kifejezés egyébként az Európai Bizottság elnökétől, Juan Manuel Barrosotól származik, aki egyetemi előadásaiban (magánemberként) az Európai Uniót birodalomhoz szokta hasonlítani. A politikai szerkezet alapproblémája, hogy az európai lakosság és az európai üzleti és politikai elit nézetei frontálisan ütköznek egymással.</w:t>
      </w:r>
    </w:p>
    <w:p>
      <w:pPr>
        <w:pStyle w:val="Normal"/>
        <w:rPr/>
      </w:pPr>
      <w:r>
        <w:rPr/>
      </w:r>
    </w:p>
    <w:p>
      <w:pPr>
        <w:pStyle w:val="Normal"/>
        <w:rPr/>
      </w:pPr>
      <w:r>
        <w:rPr/>
        <w:t>A pénzgazdasági szerkezeten azt értem, ahogy az unió egyes országai pénzügyileg (hitelek, adósság) szempontjából egymáshoz kapcsolódnak. Az európai országok a 2003 és 2010 közötti rövid időszakban nagymértékben eladósodtak, külső adósságuk 70%-kal növekedett, ezen belül számos országé megháromszorozódott és még a legfejlettebb országoknak is 40 százalékkal nőtt az adóssága. Ez az eladósodás nem költségvetési hiányokból származik, mint ahogy azt az unió vezetői sugallják, hanem egyrészt a pénzügyi deregulációkat és az euró bevezetését követő spekulációkból, másrészt az egyes országok közötti fizetési mérlegek kiegyenlítetlenségéből. Az Európai Unió ugyanis harmadik országok felé nettó hitelező, tehát az eladósodás teljes mértékben az egyes országok egymásnak való tartozásából fakad, úgy, hogy egy-egy ország adós és hitelező is egyszerre. A nagymértékű – és a jelenlegi gyakorlat mellett megoldhatatlan – külső eladósodás az egyik lényeges oka az európai válságnak.</w:t>
      </w:r>
    </w:p>
    <w:p>
      <w:pPr>
        <w:pStyle w:val="Normal"/>
        <w:rPr/>
      </w:pPr>
      <w:r>
        <w:rPr/>
      </w:r>
    </w:p>
    <w:p>
      <w:pPr>
        <w:pStyle w:val="Normal"/>
        <w:rPr/>
      </w:pPr>
      <w:r>
        <w:rPr/>
        <w:t>Végül a reálgazdasági szerkezeten azt értem, ahogy az európai unió tagországai egymással és harmadik országokkal kapcsolódnak továbbá azt a gazdaságfilozófiát, amely az együttműködést, de az egyes országok belső gazdaságpolitikáját is meghatározzák. Kezdjük ez utóbbival. Az Európai Unió szerződésekben rögzített gazdaságfilozófiája a neoliberlaizmus, ezt lényegében az 1992-es Maastrichti szerződés rögzítette, de változatlanul benne van a jelenleg érvényben lévő Lisszaboni szerződésben, annak harmadik fejezetében. Mit jelent ez? A neoliberalizmus egy olyan gazdaságfilozófia, amely visszatér az 1929-33-as nagy gazdasági válság előtti liberális gazdasági felfogáshoz (ettől „neo”), amely azt feltételezi, hogy a piaci folyamatok alapvetően jól oldják meg a gazdaság problémáit és az állami beavatkozás nem csak szükségtelen, de egyenesen káros. Ebből következnek a deregulációs és privatizációs intézkedések, sőt a piaci viszonyok kiterjesztése olyan területekre, mint a természetes monopóliumok (közlekedés, energiaellátás, vízellátás) és az alapvető szociális szolgáltatások (nyugdíj, egészségügyi ellátás, oktatás), amelyek korábban állami (tehát közösségi) fennhatóság alatt voltak. A második világháború után a hetvenes évek végéig Európában uralkodó keynesiánus gazdaságfilozófiával és gazdaságpolitikával a neoliberalizmus nem csak a piac szerepének megítélésében, hanem alapvető társadalompolitikai kérdésekben is szemben áll. Míg a keynesiánus gazdaságpolitikában a jövedelemelosztás kiegyenlítettsége és ennek révén egy széles középosztály létrehozása (amely egyben a demokratikus társadalomberendezkedés alapja) központi kérdés volt, addig a neoliberális felfogásban ez nem játszik szerepet, sőt, ahogy Milton Friedman a Szabad választás című könyvében megírta a „bölcsőtől a sírig” való állami gondoskodás leépítése alapvető céllá vált. Ez konkrétan a szociális kiadások lefaragásában, a költségvetési kiadások GDP-ben vett aránya csökkentésének célként való megfogalmazásában jelentkezik. A neoliberális közgazdászok nem tagadják, hogy mindez a jövedelmek jelentős differenciálódásához vezet, de felfogásuk szerint a gazdagok jóléte „lecsorog” a szegényebb rétegekhez, így azok végül is – a gazdaság nagyobb hatékonysága miatt – jobban járnak, mintha a jövedelemelosztás eleve egyenletesebb lett volna (trickle- down economics). A kenesiánus gazdaságpolitika, a jövedelemkülönbségek mérséklése, széles középosztály kialakítása érdekében erőteljes progresszív adórendszert alkalmazott, ahol a felső jövedelmi szintek adója a 70-90 százalékot is elérte. Ezt az adórendszert a neoliberális fordulat jelentősen erodálta, ma már a fejlett ipari országok személyi jövedelemadó rendszerében a legfelső jövedelmi sávok adója 40-50 százalékra csökkent, azonban a neofita volt szocialista országok egykulcsos személyi jövedelemadó rendszerét még most is egyöntetűen elutasítják.</w:t>
      </w:r>
    </w:p>
    <w:p>
      <w:pPr>
        <w:pStyle w:val="Normal"/>
        <w:rPr/>
      </w:pPr>
      <w:r>
        <w:rPr/>
      </w:r>
    </w:p>
    <w:p>
      <w:pPr>
        <w:pStyle w:val="Normal"/>
        <w:rPr/>
      </w:pPr>
      <w:r>
        <w:rPr/>
        <w:t xml:space="preserve">A neoliberális eszméket az Európai Unióban alapvetően a Maastrichti, majd az azt követő Lisszaboni szerződés rögzíti, amely előírja az áruk, szolgáltatások, a tőke és a munkaerő szabad áramlását, tekintet nélkül arra, hogy ennek az előírásnak a betartása az egyes országoknak milyen külkereskedelmi egyensúlyi problémákat okoz. Ezt az előírást annak fényében lehet igazán értékelni, hogy annak idején a Közös Piacban a vámokat fokozatosan, egy évtized alatt építették le, folyamatosan figyelve, hogy az egymás közötti külkereskedelem liberalizálása nem okoz-e megoldhatatlan fizetési mérleg problémákat.  </w:t>
      </w:r>
    </w:p>
    <w:p>
      <w:pPr>
        <w:pStyle w:val="Normal"/>
        <w:rPr/>
      </w:pPr>
      <w:r>
        <w:rPr/>
      </w:r>
    </w:p>
    <w:p>
      <w:pPr>
        <w:pStyle w:val="Normal"/>
        <w:rPr/>
      </w:pPr>
      <w:r>
        <w:rPr/>
        <w:t xml:space="preserve">Az euró bevezetésével az egyes országok önálló monetáris politikája megszűnt, nem csak az eurózóna tagországaiban, hanem a többiben is, hiszen a többi ország számára is tilos az államadósság központi banki hitelekkel való finanszírozása, a nemzeti bankok pedig kikerültek a demokratikusan választott nemzeti kormányok fennhatósága alól és feladatukul egyedül az infláció leszorítását szabták, ami a neoliberális gazdaságpolitika központi eleme. A tervezett „fiskális unió” a kormányzati politika további korlátozását jelenti, mert nem csak a költségvetési hiányt és adósságot szabja majd meg (ezt a maastrichti kritériumok eddig is tartalmazták), hanem központi beleszólást fog jelenteni a legfontosabb költségvetési kérdésekbe és ezzel és a többi szabállyal egyetemben gyakorlatilag megszünteti a nemzetállami kormányzat gazdaságirányítási eszközrendszerét. Ami majd marad az nem más, mint a költségvetési kiadások lefaragása, az egyensúly biztosítása érdekében. Míg a nemzetállamok gazdaságirányítási eszközök nélkül maradnak (mert mind a monetáris, mind a költségvetési politika központosításra kerül, más eszközök pedig a versenyszabályok miatt eleve tilosak), a társadalmi problémák (például munkanélküliség, leszakadó társadalmi rétegek felzárkóztatása stb.) megoldásáért változatlanul a nemzetállami kormányok felelősök. E téren Brüsszelnek semmilyen feladata és felelőssége nincs (a GDP egy százalékára rúgó uniós költségvetést e szempontból nyugodtan el lehet felejteni, hiszen összegénél fogva legfeljebb csak szépségtapaszt jelent). </w:t>
      </w:r>
    </w:p>
    <w:p>
      <w:pPr>
        <w:pStyle w:val="Normal"/>
        <w:rPr/>
      </w:pPr>
      <w:r>
        <w:rPr/>
      </w:r>
    </w:p>
    <w:p>
      <w:pPr>
        <w:pStyle w:val="Normal"/>
        <w:rPr/>
      </w:pPr>
      <w:r>
        <w:rPr/>
        <w:t xml:space="preserve">A fent körvonalazott gazdaságfilozófia és gyakorlat következtében az unión belül hatalmas egyensúlytalanságok alakultak ki, amelynek legjellegzetesebb vonása a jelenleg már évi 200 milliárd euróra rúgó német exporttöbblet, amely – mivel az unió külkereskedelme harmadik országok felé lényegében egyensúlyban van – a többi uniós ország deficitjében csapódik le. Ez a külkereskedelmi deficit a gyengébben fejlett uniós országok külső eladósodásának reálgazdasági oka (a másik ok a magánszféra spekulációja, ahol a nyereséget privatizálják, a veszteségeket pedig ráterhelik az adófizetőkre és ettől nő az államadósság). E mellett reálgazdasági oldalról az unió másik nagy egyenlőtlensége, hogy a világgazdasági nyitás előnyeit az unió fejlett észak-európai országai (elsősorban természetesen Németország) élvezik, mert azok tudják high-tech termékeiket korlátozások nélkül eladni a globalizált világpiacon, míg a távol keletről és a latin-amerikai országokból beáramló fogyasztási cikkek a dél-európai országok könnyű- és élelmiszeriparát teszik tönkre tovább rontva külső egyensúlyi helyzetüket. Ennek az asszimetriának az unión belül semmiféle kiegyenlítő mechanizmusa nincs. A hetvenes években, amikor az európai egységen még komolyan gondolkodtak készült egy jelentés, a MacDougall jelentés, amely pont azt kívánta feltárni, hogy az európai integráció különböző fokain mekkora jövedelemközpontosításra van szükség ahhoz, hogy az itt körvonalazott egyensúlyhiányokat kiegyenlítsék. A jelentés öt szövetségi államot (NSZK, USA, Kanada, Ausztrália, Svájc) és három egységes államot (Franciaország, Olaszország és az Egyesült Királyság) vizsgált meg abból a szempontból, hogy a központi költségvetésen keresztül mekkora jövedelmek áramlanak a gyengébben fejlett területek felé. A tanulmány végső következtetése, hogy (1) egy integrálódó államközösségben jelentős erőforrásokat kell átcsoportosítani a gyengébben fejlett régiókba, (2) ennek mértéke föderális szinten a GDP 20-25 százaléka, egy pre-föderális szinten (ez a jelenlegi) 5-7, és az integráció kezdetén 2-2,5 százalék. Ha ezt a józan, valóságos országok gyakorlatán alapuló javaslatot összehasonlítjuk a jelenlegi, az egy százalékos közös költségvetést is megkérdőjelező szándékokkal, akkor kiderül, hogy az unió nem az integráció, hanem egy erőszakos központosítás útján halad, ami sokkal inkább a népek börtönét és e börtönből való kitörési törekvéseket vetít előre, mintsem a tagországok valamiféle békés összenövését. </w:t>
      </w:r>
    </w:p>
    <w:p>
      <w:pPr>
        <w:pStyle w:val="Normal"/>
        <w:rPr/>
      </w:pPr>
      <w:r>
        <w:rPr/>
      </w:r>
    </w:p>
    <w:p>
      <w:pPr>
        <w:pStyle w:val="Normal"/>
        <w:rPr/>
      </w:pPr>
      <w:r>
        <w:rPr/>
        <w:t>Az unió vezetői az itt említett problémákra egyszerűen vakok. Ez részben következik a neoliberális gazdaságfilozófiából, amely a bajok megoldását a piacra bízza és különben sem érzékeny a társadalmi problémákra (hiszen például a munkanélküliségnek felfogásukban egy „természetes” rátája van, ami akármekkora lehet), másrészt a nemzetállami önzés előtérbe kerüléséből, amely a gazdagabb észak-európai térségre, elsősorban Németországra jellemző. A jelenlegi tendenciák folytatódása a reálgazdasági szférában tovább fokozza a feszültségeket, hiszen például a külső adósságok további növelésének megakadályozásához is arra lenne szükség, hogy Németország nettó exportőrből nettó importőrré váljék, amiről Angela Merkel (és általában a németek) hallani sem akarnak, hiszen a német exporttöbblet számukra nem egy egyensúly felborítása, hanem a német versenyképesség kifejeződése. Felfogásuk szerint, ha majd más országok is elvégzik a „házi feladatot” (mondjuk csökkentik a béreket), akkor ők is versenyképesek lesznek. E felfogás azonban szakmailag tarthatatlan, a versenyképesség ugyanis elsősorban nem a bérektől, hanem a piaci szereplők gazdasági erejétől, technológiai fejlettségétől függ, és e tekintetben az unió déli-, vagy akár keleti országai sohasem fogják felvenni a versenyt Németországgal, akárhogy csökkentik is a béreket.</w:t>
      </w:r>
    </w:p>
    <w:p>
      <w:pPr>
        <w:pStyle w:val="Normal"/>
        <w:rPr/>
      </w:pPr>
      <w:r>
        <w:rPr/>
      </w:r>
    </w:p>
    <w:p>
      <w:pPr>
        <w:pStyle w:val="Normal"/>
        <w:rPr/>
      </w:pPr>
      <w:r>
        <w:rPr/>
        <w:t>Az elmondottakból egyértelmű, hogy az unióban a fejlett és fejletlenebb régiók közötti feszültségek tovább fognak éleződni és a tervezett monetáris és fiskális unió csak tovább ront a helyzeten, mert még jobban bekorlátozza a nemzetállami mozgásteret, míg a társadalmi problémák megoldása változatlanul a nemzetállamokra hárul. Az eredmény az észak-déli (és kelet-nyugati) feszültségek további éleződése lesz, ki tudja milyen végeredménnyel. A XX. századra visszatekintve nem lehetünk túlságosan optimisták. Mi szakemberek csak egyet tehetünk: minél több fórumon, tényadatokkal minél jobban alátámasztva igyekezzünk meggyőzni a politikusokat, hogy az az, út amelyen járnak katasztrófába fog torkollni.</w:t>
      </w:r>
    </w:p>
    <w:p>
      <w:pPr>
        <w:pStyle w:val="Normal"/>
        <w:rPr/>
      </w:pPr>
      <w:r>
        <w:rPr/>
      </w:r>
    </w:p>
    <w:p>
      <w:pPr>
        <w:pStyle w:val="Normal"/>
        <w:rPr/>
      </w:pPr>
      <w:r>
        <w:rPr/>
      </w:r>
      <w:r>
        <w:br w:type="page"/>
      </w:r>
    </w:p>
    <w:p>
      <w:pPr>
        <w:pStyle w:val="Style14"/>
        <w:widowControl/>
        <w:spacing w:lineRule="auto" w:line="240"/>
        <w:rPr>
          <w:rStyle w:val="FontStyle12"/>
          <w:rFonts w:ascii="Arial" w:hAnsi="Arial" w:cs="Arial"/>
          <w:b/>
          <w:b/>
          <w:sz w:val="18"/>
          <w:szCs w:val="18"/>
        </w:rPr>
      </w:pPr>
      <w:r>
        <w:rPr>
          <w:rStyle w:val="FontStyle12"/>
          <w:rFonts w:cs="Arial" w:ascii="Arial" w:hAnsi="Arial"/>
          <w:b/>
          <w:sz w:val="18"/>
          <w:szCs w:val="18"/>
        </w:rPr>
        <w:t>MAGYAR NEMZET – MAGAZIN 24. oldal</w:t>
      </w:r>
    </w:p>
    <w:p>
      <w:pPr>
        <w:pStyle w:val="Style14"/>
        <w:widowControl/>
        <w:spacing w:lineRule="auto" w:line="240"/>
        <w:rPr/>
      </w:pPr>
      <w:r>
        <w:rPr>
          <w:rStyle w:val="FontStyle12"/>
          <w:rFonts w:cs="Arial" w:ascii="Arial" w:hAnsi="Arial"/>
          <w:sz w:val="18"/>
          <w:szCs w:val="18"/>
        </w:rPr>
        <w:t>2012. október 13., szombat</w:t>
      </w:r>
    </w:p>
    <w:p>
      <w:pPr>
        <w:pStyle w:val="Style14"/>
        <w:widowControl/>
        <w:spacing w:lineRule="auto" w:line="240"/>
        <w:rPr>
          <w:rStyle w:val="FontStyle12"/>
          <w:rFonts w:ascii="Arial" w:hAnsi="Arial" w:cs="Arial"/>
          <w:sz w:val="18"/>
          <w:szCs w:val="18"/>
        </w:rPr>
      </w:pPr>
      <w:r>
        <w:rPr/>
      </w:r>
    </w:p>
    <w:p>
      <w:pPr>
        <w:pStyle w:val="Style14"/>
        <w:widowControl/>
        <w:spacing w:lineRule="auto" w:line="240"/>
        <w:rPr/>
      </w:pPr>
      <w:r>
        <w:rPr>
          <w:rStyle w:val="FontStyle12"/>
          <w:rFonts w:cs="Arial" w:ascii="Arial" w:hAnsi="Arial"/>
          <w:b/>
        </w:rPr>
        <w:t>Lóránt Károly:</w:t>
      </w:r>
    </w:p>
    <w:p>
      <w:pPr>
        <w:pStyle w:val="Style14"/>
        <w:widowControl/>
        <w:spacing w:lineRule="auto" w:line="240"/>
        <w:rPr>
          <w:rStyle w:val="FontStyle12"/>
          <w:rFonts w:ascii="Arial" w:hAnsi="Arial" w:cs="Arial"/>
          <w:b/>
          <w:b/>
          <w:sz w:val="18"/>
          <w:szCs w:val="18"/>
        </w:rPr>
      </w:pPr>
      <w:r>
        <w:rPr/>
      </w:r>
    </w:p>
    <w:p>
      <w:pPr>
        <w:pStyle w:val="Style14"/>
        <w:widowControl/>
        <w:spacing w:lineRule="auto" w:line="240"/>
        <w:jc w:val="left"/>
        <w:rPr/>
      </w:pPr>
      <w:r>
        <w:rPr>
          <w:rStyle w:val="FontStyle12"/>
          <w:rFonts w:cs="Arial" w:ascii="Arial" w:hAnsi="Arial"/>
          <w:b/>
          <w:sz w:val="36"/>
          <w:szCs w:val="36"/>
        </w:rPr>
        <w:t>Hangya módra</w:t>
      </w:r>
    </w:p>
    <w:p>
      <w:pPr>
        <w:pStyle w:val="Style14"/>
        <w:widowControl/>
        <w:spacing w:lineRule="auto" w:line="240"/>
        <w:rPr>
          <w:rStyle w:val="FontStyle12"/>
          <w:rFonts w:ascii="Arial" w:hAnsi="Arial" w:cs="Arial"/>
          <w:b/>
          <w:b/>
          <w:sz w:val="18"/>
          <w:szCs w:val="18"/>
        </w:rPr>
      </w:pPr>
      <w:r>
        <w:rPr/>
      </w:r>
    </w:p>
    <w:p>
      <w:pPr>
        <w:pStyle w:val="Style14"/>
        <w:widowControl/>
        <w:spacing w:lineRule="auto" w:line="240"/>
        <w:ind w:left="2268" w:hanging="0"/>
        <w:rPr/>
      </w:pPr>
      <w:r>
        <w:rPr>
          <w:rStyle w:val="FontStyle12"/>
          <w:rFonts w:cs="Arial" w:ascii="Arial" w:hAnsi="Arial"/>
          <w:b/>
        </w:rPr>
        <w:t>Magyarország duális rendszer: külön kellene kezelni a multik és a hazai vállalatok világát.</w:t>
      </w:r>
    </w:p>
    <w:p>
      <w:pPr>
        <w:pStyle w:val="Style14"/>
        <w:widowControl/>
        <w:spacing w:lineRule="auto" w:line="240"/>
        <w:rPr>
          <w:rStyle w:val="FontStyle12"/>
          <w:rFonts w:ascii="Arial" w:hAnsi="Arial" w:cs="Arial"/>
          <w:b/>
          <w:b/>
          <w:sz w:val="18"/>
          <w:szCs w:val="18"/>
        </w:rPr>
      </w:pPr>
      <w:r>
        <w:rPr/>
      </w:r>
    </w:p>
    <w:p>
      <w:pPr>
        <w:pStyle w:val="Style14"/>
        <w:widowControl/>
        <w:spacing w:lineRule="auto" w:line="240"/>
        <w:rPr>
          <w:rStyle w:val="FontStyle12"/>
          <w:rFonts w:ascii="Arial" w:hAnsi="Arial" w:cs="Arial"/>
          <w:sz w:val="18"/>
          <w:szCs w:val="18"/>
        </w:rPr>
      </w:pPr>
      <w:r>
        <w:rPr/>
      </w:r>
    </w:p>
    <w:p>
      <w:pPr>
        <w:pStyle w:val="Style14"/>
        <w:widowControl/>
        <w:spacing w:lineRule="auto" w:line="240"/>
        <w:ind w:left="2268" w:hanging="0"/>
        <w:rPr/>
      </w:pPr>
      <w:r>
        <w:rPr>
          <w:rStyle w:val="FontStyle12"/>
          <w:rFonts w:cs="Arial" w:ascii="Arial" w:hAnsi="Arial"/>
          <w:sz w:val="20"/>
          <w:szCs w:val="20"/>
        </w:rPr>
        <w:t>Nem engedünk az IMF-nek! – így szól annak a kormányzati kampánynak a jelmondata, amelynek hirdetései a héten jelentek meg a hazai sajtóorgánumokban. Az alábbi írás azonban nem ezt a kommunikációs offenzívát és nem is az IMF-tárgyalások viszontagságait vagy éppen az unortodoxnak mondott gazdaságpolitikát elemzi, hanem azt: miért életveszélyes egy kis ország számára, ha kritikátlanul enged a nemzetközi szervezetek követeléseinek?</w:t>
      </w:r>
    </w:p>
    <w:p>
      <w:pPr>
        <w:pStyle w:val="Style14"/>
        <w:widowControl/>
        <w:spacing w:lineRule="auto" w:line="240"/>
        <w:rPr>
          <w:rStyle w:val="FontStyle12"/>
          <w:rFonts w:ascii="Arial" w:hAnsi="Arial" w:cs="Arial"/>
          <w:sz w:val="18"/>
          <w:szCs w:val="18"/>
        </w:rPr>
      </w:pPr>
      <w:r>
        <w:rPr/>
      </w:r>
    </w:p>
    <w:p>
      <w:pPr>
        <w:pStyle w:val="Style14"/>
        <w:widowControl/>
        <w:spacing w:lineRule="auto" w:line="240"/>
        <w:rPr>
          <w:rStyle w:val="FontStyle12"/>
          <w:rFonts w:ascii="Arial" w:hAnsi="Arial" w:cs="Arial"/>
          <w:sz w:val="18"/>
          <w:szCs w:val="18"/>
        </w:rPr>
      </w:pPr>
      <w:r>
        <w:rPr/>
      </w:r>
    </w:p>
    <w:p>
      <w:pPr>
        <w:pStyle w:val="Normal"/>
        <w:ind w:left="2268" w:hanging="0"/>
        <w:rPr/>
      </w:pPr>
      <w:r>
        <w:rPr>
          <w:color w:val="FF0000"/>
        </w:rPr>
        <w:t>A hazai gazdaságpolitika elsősorban a hazai vállalatok viselkedését tudja befolyásolni, és ezen keresztül kell megoldani az egyensúlyi, a foglalkoztatási kérdéseket és általában mindenfajta gazdasági és társadalmi feladatot.</w:t>
      </w:r>
    </w:p>
    <w:p>
      <w:pPr>
        <w:pStyle w:val="Style14"/>
        <w:widowControl/>
        <w:spacing w:lineRule="auto" w:line="240"/>
        <w:rPr>
          <w:rStyle w:val="FontStyle12"/>
          <w:rFonts w:ascii="Arial" w:hAnsi="Arial" w:cs="Arial"/>
          <w:sz w:val="18"/>
          <w:szCs w:val="18"/>
        </w:rPr>
      </w:pPr>
      <w:r>
        <w:rPr>
          <w:rFonts w:cs="Arial"/>
          <w:color w:val="FF0000"/>
        </w:rPr>
      </w:r>
    </w:p>
    <w:p>
      <w:pPr>
        <w:pStyle w:val="Style14"/>
        <w:widowControl/>
        <w:spacing w:lineRule="auto" w:line="240"/>
        <w:rPr>
          <w:rStyle w:val="FontStyle12"/>
          <w:rFonts w:ascii="Arial" w:hAnsi="Arial" w:cs="Arial"/>
          <w:sz w:val="18"/>
          <w:szCs w:val="18"/>
        </w:rPr>
      </w:pPr>
      <w:r>
        <w:rPr/>
      </w:r>
    </w:p>
    <w:p>
      <w:pPr>
        <w:pStyle w:val="Normal"/>
        <w:rPr/>
      </w:pPr>
      <w:r>
        <w:rPr/>
        <w:t>Gyakran mutatják be úgy a globalizációt, mint elhárít</w:t>
        <w:softHyphen/>
        <w:t>hatatlan természeti folyama</w:t>
        <w:softHyphen/>
        <w:t>tot, amelyhez alkalmazkod</w:t>
        <w:softHyphen/>
        <w:t>nunk kell. Ez részben igaz is, hiszen olyan folyamatokról van szó, amelyeket egy kis nemzetállam nemigen tud befolyásolni, de hogy rokon lenne a természeti folyama</w:t>
        <w:softHyphen/>
        <w:t>tokkal, az megkérdőjelezhető.</w:t>
      </w:r>
    </w:p>
    <w:p>
      <w:pPr>
        <w:pStyle w:val="Normal"/>
        <w:rPr/>
      </w:pPr>
      <w:r>
        <w:rPr/>
      </w:r>
    </w:p>
    <w:p>
      <w:pPr>
        <w:pStyle w:val="Normal"/>
        <w:rPr/>
      </w:pPr>
      <w:r>
        <w:rPr/>
        <w:t>Sokkal inkább társadalmi folyamatról van szó, ar</w:t>
        <w:softHyphen/>
        <w:t>ról, hogy a gazdasági és rajta keresztül a politikai ha</w:t>
        <w:softHyphen/>
        <w:t>talom is néhány nagy gazdasági-pénzügyi konglome</w:t>
        <w:softHyphen/>
        <w:t>rátum, illetve annak vezetői kezében koncentrálódott.</w:t>
      </w:r>
    </w:p>
    <w:p>
      <w:pPr>
        <w:pStyle w:val="Normal"/>
        <w:rPr/>
      </w:pPr>
      <w:r>
        <w:rPr/>
      </w:r>
    </w:p>
    <w:p>
      <w:pPr>
        <w:pStyle w:val="Normal"/>
        <w:rPr/>
      </w:pPr>
      <w:r>
        <w:rPr/>
        <w:t>A globalizáció emberi döntések, jelesül a hetvenes évek második felében kezdődött gazdasági és pénzügyi liberalizáció következménye. A folyamatnak látszólag demokratikus legitimációja van, hiszen a globalizációhoz vezető intézkedéseket (liberalizáció, dereguláció, privatizáció) demokratikusan választott pártok hozták. Valójában azonban a kormányok e döntéseikben nem a választói akaratot, hanem a nemzetközi tőke érdekeit képviselték. Amint a Gallup közvélemény-kutató inté</w:t>
        <w:softHyphen/>
        <w:t>zet egy korábbi felmérésében rámutatott, a nyugat-európai polgárok többségének az a véleménye, hogy a választások ugyan demokratikusak, de a különböző pártok kormányra kerülve nem azt teszik, amiért meg</w:t>
        <w:softHyphen/>
        <w:t>választották őket. E jelenség mögött sokan a politika és a nemzetközi tőke túlzott összefonódását látják (pél</w:t>
        <w:softHyphen/>
        <w:t>dául pártfinanszírozás).</w:t>
      </w:r>
    </w:p>
    <w:p>
      <w:pPr>
        <w:pStyle w:val="Normal"/>
        <w:rPr/>
      </w:pPr>
      <w:r>
        <w:rPr/>
      </w:r>
    </w:p>
    <w:p>
      <w:pPr>
        <w:pStyle w:val="Normal"/>
        <w:rPr/>
      </w:pPr>
      <w:r>
        <w:rPr/>
        <w:t>A globalizáció folyamatában a főszereplők már nem a nemzetállamok, hanem a nemzetállamok feje fölé nőtt tőkés társaságok. A zürichi egyetem egy tanulmá</w:t>
        <w:softHyphen/>
        <w:t>nya harmincmillió cég adatait tartalmazó adatbázisból kiindulva azt bizonyította, hogy a nemzetközi cégek ál</w:t>
        <w:softHyphen/>
        <w:t>tal előállított GDP közel felét 147 tőkés társaság, 80 százalékát pedig hétszáz társaság ellenőrzi.</w:t>
      </w:r>
    </w:p>
    <w:p>
      <w:pPr>
        <w:pStyle w:val="Normal"/>
        <w:rPr/>
      </w:pPr>
      <w:r>
        <w:rPr/>
      </w:r>
    </w:p>
    <w:p>
      <w:pPr>
        <w:pStyle w:val="Normal"/>
        <w:rPr/>
      </w:pPr>
      <w:r>
        <w:rPr/>
        <w:t>Az első ötven között találjuk a Barclayst, a J. P. Morgan Chase-t, a Merrill Lynchet, a Bank of New Yorkot, a Goldman Sachsot stb. A csúcsbefolyással rendelkező első ötven korporáció közül 24 amerikai, nyolc brit, öt francia, négy pedig japán illetékességű, a többiek megoszlanak Németország, Svájc, Hollan</w:t>
        <w:softHyphen/>
        <w:t>dia (2-2), továbbá Kalifornia, Olaszország és Kína kö</w:t>
        <w:softHyphen/>
        <w:t>zött (l-l).</w:t>
      </w:r>
    </w:p>
    <w:p>
      <w:pPr>
        <w:pStyle w:val="Normal"/>
        <w:rPr/>
      </w:pPr>
      <w:r>
        <w:rPr/>
      </w:r>
    </w:p>
    <w:p>
      <w:pPr>
        <w:pStyle w:val="Normal"/>
        <w:rPr>
          <w:b/>
          <w:b/>
          <w:i/>
          <w:i/>
          <w:sz w:val="28"/>
          <w:szCs w:val="28"/>
        </w:rPr>
      </w:pPr>
      <w:r>
        <w:rPr>
          <w:b/>
          <w:i/>
          <w:sz w:val="28"/>
          <w:szCs w:val="28"/>
        </w:rPr>
        <w:t>Elégtelen kereslet - tartós válság</w:t>
      </w:r>
    </w:p>
    <w:p>
      <w:pPr>
        <w:pStyle w:val="Normal"/>
        <w:rPr/>
      </w:pPr>
      <w:r>
        <w:rPr/>
        <w:t>A nemzetközi korporációknak sem nemzetállami, sem nemzetközi felelősségük nincs azokért a társadal</w:t>
        <w:softHyphen/>
        <w:t>makért, amelyekben működnek. Termelésüket és jö</w:t>
        <w:softHyphen/>
        <w:t>vedelmeiket tetszésük szerint helyezhetik át nagyobb profitot biztosító országokba. Erre a tőke szabad áramlásáról szóló neoliberális (ortodox) dogma ad le</w:t>
        <w:softHyphen/>
        <w:t>hetőséget nekik, amit az Európai Unió alapszerződése is biztosít, és kikényszerítése a gazdasági nyomás (például hitelnyújtási feltételek megszabása) segítsé</w:t>
        <w:softHyphen/>
        <w:t>gével, a nemzetközi szervezetek (Európai Bizottság, IMF, Világbank, Európai Központi Bank) vezényleté</w:t>
        <w:softHyphen/>
        <w:t>vel történik.</w:t>
      </w:r>
    </w:p>
    <w:p>
      <w:pPr>
        <w:pStyle w:val="Normal"/>
        <w:rPr/>
      </w:pPr>
      <w:r>
        <w:rPr/>
      </w:r>
    </w:p>
    <w:p>
      <w:pPr>
        <w:pStyle w:val="Normal"/>
        <w:rPr/>
      </w:pPr>
      <w:r>
        <w:rPr/>
        <w:t>Olyan gazdasági rendszert hozott létre a globalizáció, amely kiszívja a gazdaságból a gazdasági körforgást biztosító jövedelmeket, és reálgazdasági befektetések helyett a sokkal nagyobb profitot ígérő pénzpiacokon helyezi el őket. Normális körülmények között a reálgaz</w:t>
        <w:softHyphen/>
        <w:t>daság úgy működik, hogy a termelés során kifizetett bérek a piacon vásárlóerőként jelennek meg, tehát a munkavállalók felvásárolják a termelésben előállított termékeket. A gazdaság úgy növekszik, hogy a több dolgozó, a jobb munkaszervezés vagy a technológiai haladás következtében megnő a piacra termelt javak mennyisége, de egyben növekednek a kifizetett bérek is, vagy azért, mert a több dolgozó több bért kap (válto</w:t>
        <w:softHyphen/>
        <w:t>zatlan órabéreket feltételezve), vagy azért, mert nő a termelékenység, és ezzel párhuzamosan nőnek a reál</w:t>
        <w:softHyphen/>
        <w:t>bérek is. A megnövekedett termékkínálatot felszívja a növekvő bérek által teremtett kereslet, a termelési kör</w:t>
        <w:softHyphen/>
        <w:t>forgás bezárul.</w:t>
      </w:r>
    </w:p>
    <w:p>
      <w:pPr>
        <w:pStyle w:val="Normal"/>
        <w:rPr/>
      </w:pPr>
      <w:r>
        <w:rPr/>
      </w:r>
    </w:p>
    <w:p>
      <w:pPr>
        <w:pStyle w:val="Normal"/>
        <w:rPr/>
      </w:pPr>
      <w:r>
        <w:rPr/>
        <w:t>Mi történik azonban, ha egy nyugat-európai vállalat a szabad tőkemozgás lehetősé</w:t>
        <w:softHyphen/>
        <w:t>gét kihasználva a nagyobb pro</w:t>
        <w:softHyphen/>
        <w:t>fit érdekében úgy akarja csök</w:t>
        <w:softHyphen/>
        <w:t>kenteni termelési költségeit, hogy termelését egy olcsó bérű kelet-európai vagy ázsiai or</w:t>
        <w:softHyphen/>
        <w:t>szágba helyezi át? Természete</w:t>
        <w:softHyphen/>
        <w:t>sen ha ottani termelését a helyi lakosságnak akarná eladni, azon semmit sem nyerne, hi</w:t>
        <w:softHyphen/>
        <w:t>szen lényegesen alacsonyabb árszínvonalon kellene értéke</w:t>
        <w:softHyphen/>
        <w:t>sítenie, mert egy alacsonyabb bérszínvonallal rendelkező or</w:t>
        <w:softHyphen/>
        <w:t>szágban csak így lehetne eladni a termékeket. Extraprofit csak abból lehet, ha a globális válla</w:t>
        <w:softHyphen/>
        <w:t>lat olcsó bérű országban ter</w:t>
        <w:softHyphen/>
        <w:t>mel, de termékét magasabb bérszínvonalú országban ma</w:t>
        <w:softHyphen/>
        <w:t>gasabb árszínvonalon adja el. Ez azonban azt jelenti, hogy a magasabb bérszínvonalú országban nem teremt vásárlóerőt. Amíg csak néhány vállalat viszi ki termelé</w:t>
        <w:softHyphen/>
        <w:t>sét olcsó bérű országokba, a modell működik, mert az még alig látszik meg a magas bérű ország összes vá</w:t>
        <w:softHyphen/>
        <w:t>sárlói keresletén.</w:t>
      </w:r>
    </w:p>
    <w:p>
      <w:pPr>
        <w:pStyle w:val="Normal"/>
        <w:rPr/>
      </w:pPr>
      <w:r>
        <w:rPr/>
      </w:r>
    </w:p>
    <w:p>
      <w:pPr>
        <w:pStyle w:val="Normal"/>
        <w:rPr/>
      </w:pPr>
      <w:r>
        <w:rPr/>
        <w:t>Képzeljük el azonban, hogy egyre több vállalati veze</w:t>
        <w:softHyphen/>
        <w:t>tőnek jut eszébe ez az egyszerű extraprofit-szerzési lehe</w:t>
        <w:softHyphen/>
        <w:t>tőség, termelését olcsó bérű országba helyezi ki, de ter</w:t>
        <w:softHyphen/>
        <w:t>mékeit változatlanul a magas bérű anyaországban kí</w:t>
        <w:softHyphen/>
        <w:t>vánja elhelyezni, magas árszínvonalon. Ekkor a kereslet visszaesése már erőteljesen érződik a magas bérű ország gazdaságában, és egyre kevésbé lehet eladni a terméke</w:t>
        <w:softHyphen/>
        <w:t>ket, az elégtelen kereslet miatt tartós depresszió alakul ki - ennek vagyunk most tanúi az Európai Unióban.</w:t>
      </w:r>
    </w:p>
    <w:p>
      <w:pPr>
        <w:pStyle w:val="Normal"/>
        <w:rPr/>
      </w:pPr>
      <w:r>
        <w:rPr/>
      </w:r>
    </w:p>
    <w:p>
      <w:pPr>
        <w:pStyle w:val="Normal"/>
        <w:rPr>
          <w:b/>
          <w:b/>
          <w:i/>
          <w:i/>
          <w:sz w:val="28"/>
          <w:szCs w:val="28"/>
        </w:rPr>
      </w:pPr>
      <w:r>
        <w:rPr>
          <w:b/>
          <w:i/>
          <w:sz w:val="28"/>
          <w:szCs w:val="28"/>
        </w:rPr>
        <w:t>A lusta görögök toposza</w:t>
      </w:r>
    </w:p>
    <w:p>
      <w:pPr>
        <w:pStyle w:val="Normal"/>
        <w:rPr/>
      </w:pPr>
      <w:r>
        <w:rPr/>
        <w:t>És mi történik az extraprofittal? A termelésbe tovább beruházni már nem nagyon éri meg, mert kétséges a befektetés megtérülése a stagnáló, depressziós gazda</w:t>
        <w:softHyphen/>
        <w:t>ságban. Biztos befektetési lehetőséget nyújt viszont a pénzügyi spekulációk széles köre, különösen az eladó</w:t>
        <w:softHyphen/>
        <w:t>sodott országok államkötvényeinek vásárlása. E kötvé</w:t>
        <w:softHyphen/>
        <w:t>nyek ugyanis – a magas kockázat miatt – hatalmas ho</w:t>
        <w:softHyphen/>
        <w:t>zamokkal kecsegtetnek, ugyanakkor kockázat még sincs, hiszen a nemzetközi szervezetek – az Európai Bi</w:t>
        <w:softHyphen/>
        <w:t>zottság, a Nemzetközi Valutaalap, a Világbank és az Európai Központi Bank - kipréselik a szükséges kamatokat az adott országból, mint ahogy ezt éppen tapasz</w:t>
        <w:softHyphen/>
        <w:t>talhatjuk Görögország eseté</w:t>
        <w:softHyphen/>
        <w:t>ben. Ráadásul a nemzetközi sajtó úgy állítja be a helyze</w:t>
        <w:softHyphen/>
        <w:t>tet, mintha az eladósodás az eladósodott ország bűne len</w:t>
        <w:softHyphen/>
        <w:t>ne, és a javasolt életszínvo</w:t>
        <w:softHyphen/>
        <w:t>nal-csökkentő megszorítá</w:t>
        <w:softHyphen/>
        <w:t>sok (amelyek a kamatok kipréselését szolgálják) a jogos és megérdemelt büntetés eszközei lennének (lásd a Görögországgal kapcsolatos sajtóanyagokat).</w:t>
      </w:r>
    </w:p>
    <w:p>
      <w:pPr>
        <w:pStyle w:val="Normal"/>
        <w:rPr/>
      </w:pPr>
      <w:r>
        <w:rPr/>
      </w:r>
    </w:p>
    <w:p>
      <w:pPr>
        <w:pStyle w:val="Normal"/>
        <w:rPr/>
      </w:pPr>
      <w:r>
        <w:rPr/>
        <w:t>Valójában a nemzetközi eladósodás a pénzügyi libe</w:t>
        <w:softHyphen/>
        <w:t>ralizáció nyomán kialakult végtelen spekuláció és a ki</w:t>
        <w:softHyphen/>
        <w:t>egyenlítetlen külkereskedel</w:t>
        <w:softHyphen/>
        <w:t>mi mérleg következménye, amelynek az eladósodott országok nem előidézői, hanem áldozatai. E statiszti</w:t>
        <w:softHyphen/>
        <w:t>kailag könnyen bizonyítható tényeket az említett nem</w:t>
        <w:softHyphen/>
        <w:t>zetközi szervezetek egyszerűen figyelmen kívül hagyják. Jó példa erre, hogy az unión belüli eladósodás egyik fő okáról, a nagyarányú német külkereskedelmi aktí</w:t>
        <w:softHyphen/>
        <w:t>vumról egy szó sem olvasható az Európai Bizottság kü</w:t>
        <w:softHyphen/>
        <w:t>lönböző – adósságválságot taglaló – anyagaiban.</w:t>
      </w:r>
    </w:p>
    <w:p>
      <w:pPr>
        <w:pStyle w:val="Normal"/>
        <w:rPr/>
      </w:pPr>
      <w:r>
        <w:rPr/>
      </w:r>
    </w:p>
    <w:p>
      <w:pPr>
        <w:pStyle w:val="Normal"/>
        <w:rPr/>
      </w:pPr>
      <w:r>
        <w:rPr/>
        <w:t>Nem meglepő, hogy a fent leírt gazdasági rendszer működésképtelen, amit mi sem bizonyít jobban, mint az Európai Uniót jellemző magas (átlagosan tíz száza</w:t>
        <w:softHyphen/>
        <w:t>lék körüli) munkanélküliség és a stagnáló gazdaság.</w:t>
      </w:r>
    </w:p>
    <w:p>
      <w:pPr>
        <w:pStyle w:val="Normal"/>
        <w:rPr/>
      </w:pPr>
      <w:r>
        <w:rPr/>
      </w:r>
    </w:p>
    <w:p>
      <w:pPr>
        <w:pStyle w:val="Normal"/>
        <w:rPr>
          <w:b/>
          <w:b/>
          <w:i/>
          <w:i/>
          <w:sz w:val="28"/>
          <w:szCs w:val="28"/>
        </w:rPr>
      </w:pPr>
      <w:r>
        <w:rPr>
          <w:b/>
          <w:i/>
          <w:sz w:val="28"/>
          <w:szCs w:val="28"/>
        </w:rPr>
        <w:t>Amit lehet, helyben</w:t>
      </w:r>
    </w:p>
    <w:p>
      <w:pPr>
        <w:pStyle w:val="Normal"/>
        <w:rPr/>
      </w:pPr>
      <w:r>
        <w:rPr/>
        <w:t>Egy viszonylag kis ország keveset tehet a fent leírt tren</w:t>
        <w:softHyphen/>
        <w:t>dek ellen, amelyek mögött erőteljes érdekek állnak, te</w:t>
        <w:softHyphen/>
        <w:t>hát kénytelen alkalmazkodni az általa megváltoztatha</w:t>
        <w:softHyphen/>
        <w:t>tatlan folyamatokhoz. Az alkalmazkodás azonban nem jelentheti azt, hogy mindenben alárendeljük magunkat a multinacionális érdekeknek, mert társadalmilag elvi</w:t>
        <w:softHyphen/>
        <w:t>selhetetlen helyzetbe kerülünk. A legcélszerűbb maga</w:t>
        <w:softHyphen/>
        <w:t>tartás, ha elfogadjuk a realitásokat, de tudjuk, hogy a multik nem azért jöttek hazánkba, hogy Magyarorszá</w:t>
        <w:softHyphen/>
        <w:t>got felzárkóztassák a világ élvonalába (mint az a priva</w:t>
        <w:softHyphen/>
        <w:t>tizáció idején általánosan elfogadott nézet volt), hanem saját érdekeik hozták ide őket, amelyek magukban fog</w:t>
        <w:softHyphen/>
        <w:t>lalhatják az olcsó és képzett munkaerő iránti igényt, a piacok, természeti erőforrások (például vízkészletek) megszerzésére irányuló törekvéseket és hasonlókat. Ezen nem megsértődni kell, hanem tudomásul venni mint tényt, és vele szemben meghatározni a hazai érde</w:t>
        <w:softHyphen/>
        <w:t>keket. Azt is látnunk kell, hogy a multinacionális cégek nem biztosítják sem a foglalkoztatás megfelelő szintjét, sem a gazdaság külső és belső egyensúlyát, de ez nem is az ő feladatuk.</w:t>
      </w:r>
    </w:p>
    <w:p>
      <w:pPr>
        <w:pStyle w:val="Normal"/>
        <w:rPr/>
      </w:pPr>
      <w:r>
        <w:rPr/>
      </w:r>
    </w:p>
    <w:p>
      <w:pPr>
        <w:pStyle w:val="Normal"/>
        <w:rPr/>
      </w:pPr>
      <w:r>
        <w:rPr/>
        <w:t>Az említett problémákat akkor tudjuk ésszerűen ke</w:t>
        <w:softHyphen/>
        <w:t>zelni, ha a gazdaságra nem mint egységes egészre te</w:t>
        <w:softHyphen/>
        <w:t>kintünk, hanem mint duális rendszerre, amelyben egy</w:t>
        <w:softHyphen/>
        <w:t>szerre működik egy multinacionális (vagy globalizált) rendszer a maga sajátosságaival, valamint egy hazai, nemzeti, lokális rendszer, amelynek viszont alapvető feladata az említett külső és belső egyensúlyi kérdések és társadalmi gondok (például a munkanélküliség) ke</w:t>
        <w:softHyphen/>
        <w:t>zelése és megoldása.</w:t>
      </w:r>
    </w:p>
    <w:p>
      <w:pPr>
        <w:pStyle w:val="Normal"/>
        <w:rPr/>
      </w:pPr>
      <w:r>
        <w:rPr/>
      </w:r>
    </w:p>
    <w:p>
      <w:pPr>
        <w:pStyle w:val="Normal"/>
        <w:rPr/>
      </w:pPr>
      <w:r>
        <w:rPr/>
        <w:t>E két rendszert a tisztánlátás végett célszerű statisz</w:t>
        <w:softHyphen/>
        <w:t>tikailag is szétválasztani, és külön kimutatni a multina</w:t>
        <w:softHyphen/>
        <w:t>cionális rendszer jellemzőit, például a GDP-hez és GNI-hoz, a külső és belső egyensúlyhoz, a foglalkoztatáshoz való hozzájárulását. Értékelni kell továbbá a globális vállalatok hazai és külföldi piacokon betöltött szerepét, összevetve a hazai vállalkozásokéval. A hazai gazdaság</w:t>
        <w:softHyphen/>
        <w:t>politika ugyanis elsősorban a hazai vállalatok viselke</w:t>
        <w:softHyphen/>
        <w:t>dését tudja befolyásolni, és ezen keresztül oldhatja meg az egyensúlyi, a foglalkoztatási kérdéseket és általában mindenfajta gazdasági és társadalmi feladatot.</w:t>
      </w:r>
    </w:p>
    <w:p>
      <w:pPr>
        <w:pStyle w:val="Normal"/>
        <w:rPr/>
      </w:pPr>
      <w:r>
        <w:rPr/>
      </w:r>
    </w:p>
    <w:p>
      <w:pPr>
        <w:pStyle w:val="Normal"/>
        <w:rPr/>
      </w:pPr>
      <w:r>
        <w:rPr/>
        <w:t>A működő és társadalmilag elfogadható (a társadal</w:t>
        <w:softHyphen/>
        <w:t>mi célokat megvalósító) gazdasági modell tehát csak az lehet, amely lokális gazdasági integrációra épül, és mintegy kiegészítésként kapcsolódik a multinacionális (globális) rendszerhez. A társadalmi igények túlnyomó többsége (élelmezés, lakásellátás, alapvető' közszükség</w:t>
        <w:softHyphen/>
        <w:t>leti cikkekkel való ellátás) hazánkban egy ötven kilo</w:t>
        <w:softHyphen/>
        <w:t>méteres körzetben gazdaságosan kielégíthető. Igaz, hogy nem lehet olcsóbban termelni, mint a Kínából ho</w:t>
        <w:softHyphen/>
        <w:t>zott termékek ára, így könnyen mondhatják egyesek, hogy felesleges és főleg gazdaságtalan például egy ma</w:t>
        <w:softHyphen/>
        <w:t>gyar textilipari, ruhaipari vállalat. Csakhogy a kínai ter</w:t>
        <w:softHyphen/>
        <w:t>mék Kínában hoz létre munkahelyeket, és hiába olcsó a termék, ha az itt lakók munkahely és jövedelem híján még azt sem tudják megvenni. A textilipart azért emlí</w:t>
        <w:softHyphen/>
        <w:t>tettem, mert nagy tömegű, alacsony képzettségű mun</w:t>
        <w:softHyphen/>
        <w:t>kaerőt tud foglalkoztatni, és sokkal nagyobb társadalmi érdek fűződik e réteg foglalkoztatásához, mint a kínai import révén elért „gazdaságossághoz”.</w:t>
      </w:r>
    </w:p>
    <w:p>
      <w:pPr>
        <w:pStyle w:val="Normal"/>
        <w:rPr/>
      </w:pPr>
      <w:r>
        <w:rPr/>
      </w:r>
    </w:p>
    <w:p>
      <w:pPr>
        <w:pStyle w:val="Normal"/>
        <w:rPr/>
      </w:pPr>
      <w:r>
        <w:rPr/>
        <w:t>A foglalkoztatást tehát szükségképp csak a helyi gazdaság segítségével, mégpedig annak vertikális - az alapanyag-termeléstől a feldolgozáson át az értékesíté</w:t>
        <w:softHyphen/>
        <w:t>sig tartó - integrációjával lehet megoldani.</w:t>
      </w:r>
    </w:p>
    <w:p>
      <w:pPr>
        <w:pStyle w:val="Normal"/>
        <w:rPr/>
      </w:pPr>
      <w:r>
        <w:rPr/>
      </w:r>
    </w:p>
    <w:p>
      <w:pPr>
        <w:pStyle w:val="Normal"/>
        <w:rPr/>
      </w:pPr>
      <w:r>
        <w:rPr/>
        <w:t>Ezt a vertikális integrációt leginkább mezőgazdasá</w:t>
        <w:softHyphen/>
        <w:t>gi és élelmiszer-ipari példával lehet bemutatni. A verti</w:t>
        <w:softHyphen/>
        <w:t>kális integráció azt jelenti, hogy a mezőgazdasági ter</w:t>
        <w:softHyphen/>
        <w:t>melés, a keletkező termékek feldolgozása és értékesíté</w:t>
        <w:softHyphen/>
        <w:t>se egy érdekeltségen, célszerűen egy vertikálisan integ</w:t>
        <w:softHyphen/>
        <w:t>rált szövetkezeten belül valósul meg (ezt lehet divato</w:t>
        <w:softHyphen/>
        <w:t>sabb klaszternek is nevezni). A mezőgazdaság szövet</w:t>
        <w:softHyphen/>
        <w:t>kezeti formában való vertikális integrációjára legin</w:t>
        <w:softHyphen/>
        <w:t>kább dán és holland példákat lehet felhozni, de volt már ilyen Magyarországon is: a Hangya Szövetkezet. A Hangya a XIX. század végén jött létre lényegében ugyanolyan problémák megoldására, mint amilyenek</w:t>
        <w:softHyphen/>
        <w:t>kel most is szembe kell nézünk. (Az évtizedek alatt már széles körben elterjedt Hangyát a második világháború után felszámolták.)</w:t>
      </w:r>
    </w:p>
    <w:p>
      <w:pPr>
        <w:pStyle w:val="Normal"/>
        <w:rPr/>
      </w:pPr>
      <w:r>
        <w:rPr/>
      </w:r>
    </w:p>
    <w:p>
      <w:pPr>
        <w:pStyle w:val="Normal"/>
        <w:rPr>
          <w:b/>
          <w:b/>
          <w:i/>
          <w:i/>
          <w:sz w:val="28"/>
          <w:szCs w:val="28"/>
        </w:rPr>
      </w:pPr>
      <w:r>
        <w:rPr>
          <w:b/>
          <w:i/>
          <w:sz w:val="28"/>
          <w:szCs w:val="28"/>
        </w:rPr>
        <w:t>Nagy baj a szövetkezés hiánya</w:t>
      </w:r>
    </w:p>
    <w:p>
      <w:pPr>
        <w:pStyle w:val="Normal"/>
        <w:rPr/>
      </w:pPr>
      <w:r>
        <w:rPr/>
        <w:t>Bár a vertikális (termelési-értékesítési) szövetkezés-célszerű és logikus lenne, magyar környezetben nem gyökeresedett meg a kultúrája, és a kommunista hata</w:t>
        <w:softHyphen/>
        <w:t>lom erőszakos szövetkezesítésének emléke (miután a szerves úton létrejött Hangyát felszámolta) sem segíti most a szövetkezeti eszme és szövetkezési gyakorlat el</w:t>
        <w:softHyphen/>
        <w:t>terjedését.</w:t>
      </w:r>
    </w:p>
    <w:p>
      <w:pPr>
        <w:pStyle w:val="Normal"/>
        <w:rPr/>
      </w:pPr>
      <w:r>
        <w:rPr/>
      </w:r>
    </w:p>
    <w:p>
      <w:pPr>
        <w:pStyle w:val="Normal"/>
        <w:rPr/>
      </w:pPr>
      <w:r>
        <w:rPr/>
        <w:t>A természetes törekvés hiányát bizonyos fokig pó</w:t>
        <w:softHyphen/>
        <w:t>tolni lehetne az ilyen irányú érdekeltség kialakításával. A különböző állami támogatásokat (beleértve az uniós pénzeket) nem egyedi pályázóknak, hanem meghatá</w:t>
        <w:softHyphen/>
        <w:t>rozott célokat megvalósító szövetkezéseknek kellene odaadni. Egyébként ez is létező' modell, így működik a dél-koreai csebol (családi alapítású, gyakran óriásira bővült vállalkozás - A szerk.), amilyenből például a Samsung is kinőtt.</w:t>
      </w:r>
    </w:p>
    <w:p>
      <w:pPr>
        <w:pStyle w:val="Normal"/>
        <w:rPr/>
      </w:pPr>
      <w:r>
        <w:rPr/>
      </w:r>
    </w:p>
    <w:p>
      <w:pPr>
        <w:pStyle w:val="Normal"/>
        <w:rPr/>
      </w:pPr>
      <w:r>
        <w:rPr/>
        <w:t>A gazdasági kör, amely a termeléssel indul, a fo</w:t>
        <w:softHyphen/>
        <w:t>gyasztással zárul be. Biztosítani kell, hogy a lokális gaz</w:t>
        <w:softHyphen/>
        <w:t>daság termelése piacra is találjon. Ez könnyebben ment az 1932-1989 közötti évtizedekben, amikor Magyaror</w:t>
        <w:softHyphen/>
        <w:t>szág kötött devizagazdálkodást folytatott, és csak olyan import jött az országba, amelyet a mindenkori kor</w:t>
        <w:softHyphen/>
        <w:t>mány célszerűnek tartott. Ez megszűnt a rendszervál</w:t>
        <w:softHyphen/>
        <w:t>tást követő külkereskedelmi liberalizálással, majd a fo</w:t>
        <w:softHyphen/>
        <w:t>rint konvertibilissé tételével. Következményként az or</w:t>
        <w:softHyphen/>
        <w:t>szág évi mintegy tízmilliárd eurónyi hazai és nemzetkö</w:t>
        <w:softHyphen/>
        <w:t>zi piacot veszített el, és nagymértékben eladósodott. Ráadásul az uniós tagsággal még azt a kötelezettséget is vállaltuk, hogy az import elé semmiféle akadályt nem gördítünk. Ilyen feltételek mellett a hazai és az export</w:t>
        <w:softHyphen/>
        <w:t>piacok visszaszerzésére (és a gazdaság fellendítésére) csak egyeden járható út maradt: a forint erőteljes leér</w:t>
        <w:softHyphen/>
        <w:t>tékelése.</w:t>
      </w:r>
    </w:p>
    <w:p>
      <w:pPr>
        <w:pStyle w:val="Normal"/>
        <w:rPr/>
      </w:pPr>
      <w:r>
        <w:rPr/>
      </w:r>
    </w:p>
    <w:p>
      <w:pPr>
        <w:pStyle w:val="Normal"/>
        <w:rPr/>
      </w:pPr>
      <w:r>
        <w:rPr/>
        <w:t>Ha ettől elzárkózunk valamilyen okból (például a devizaadósokra vagy az államadósságra gyakorolt ha</w:t>
        <w:softHyphen/>
        <w:t>tás), akkor a helyettesítő megoldás a helyi pénz vagy utalvány. Ennek is megvan azonban a nehézsége, hi</w:t>
        <w:softHyphen/>
        <w:t>szen az unióba pont azért vették be a volt szocialista or</w:t>
        <w:softHyphen/>
        <w:t>szágokat, hogy elfoglalhassák piacaikat. Ha ezt akadá</w:t>
        <w:softHyphen/>
        <w:t>lyozzuk, vagy esetleg vissza akarunk szerezni belőle va</w:t>
        <w:softHyphen/>
        <w:t>lamennyit, szembe kell néznünk az Európai Bizottság és a nyugati tagállamok neheztelésével és fenyegetései</w:t>
        <w:softHyphen/>
        <w:t>vel. Jól illusztrálja ezt az EB kötelezettségszegési eljárá</w:t>
        <w:softHyphen/>
        <w:t>sa hazánk ellen a cafeteria-rendszer átszervezése – vagyis a mintegy 400 milliárd forintos piac hasznának visszavétele a francia cégtől – miatt.</w:t>
      </w:r>
    </w:p>
    <w:p>
      <w:pPr>
        <w:pStyle w:val="Normal"/>
        <w:rPr/>
      </w:pPr>
      <w:r>
        <w:rPr/>
      </w:r>
    </w:p>
    <w:p>
      <w:pPr>
        <w:pStyle w:val="Normal"/>
        <w:rPr>
          <w:b/>
          <w:b/>
          <w:i/>
          <w:i/>
          <w:sz w:val="28"/>
          <w:szCs w:val="28"/>
        </w:rPr>
      </w:pPr>
      <w:r>
        <w:rPr>
          <w:b/>
          <w:i/>
          <w:sz w:val="28"/>
          <w:szCs w:val="28"/>
        </w:rPr>
        <w:t>Egyedüli út a forintleértékelés?</w:t>
      </w:r>
    </w:p>
    <w:p>
      <w:pPr>
        <w:pStyle w:val="Normal"/>
        <w:rPr/>
      </w:pPr>
      <w:r>
        <w:rPr/>
        <w:t>Részben visszaszerezhetők az elvesztett piacok a helyi gazdaság fogyasztóig érő vertikális integrációjával (szö</w:t>
        <w:softHyphen/>
        <w:t>vetkezéssel), és ily módon a megfelelő szintű foglalkoz</w:t>
        <w:softHyphen/>
        <w:t>tatás is biztosítható, ám a tartós gazdasági növekedés</w:t>
        <w:softHyphen/>
        <w:t>hez szükséges külső egyensúlyt nem lehet elérni csak ezen az úton, szükség van egy stabil piacokkal rendel</w:t>
        <w:softHyphen/>
        <w:t>kező exportszektorra is. Jelenleg a „magyar” export csaknem 90 százaléka nem magyar export, hanem a hazánkban megtelepedett külföldi vagy az általuk léte</w:t>
        <w:softHyphen/>
        <w:t>sített belföldi társasági tulajdonban lévő vállalatok ex</w:t>
        <w:softHyphen/>
        <w:t>portja. A maradék tíz százalék pedig kevés ahhoz, hogy ellentételezni tudja a magyar gazdaság (tehát a valóban magyar vállalatok és a lakosság) importigényét.</w:t>
      </w:r>
    </w:p>
    <w:p>
      <w:pPr>
        <w:pStyle w:val="Normal"/>
        <w:rPr/>
      </w:pPr>
      <w:r>
        <w:rPr/>
      </w:r>
    </w:p>
    <w:p>
      <w:pPr>
        <w:pStyle w:val="Normal"/>
        <w:rPr/>
      </w:pPr>
      <w:r>
        <w:rPr/>
        <w:t>Jelentősen akadályozza a magyar exportot és az im</w:t>
        <w:softHyphen/>
        <w:t>port beözönlését segíti a forint rohamos felértékelődé</w:t>
        <w:softHyphen/>
        <w:t>se. 2000 és 2010 között a belső árszint 73, az euróárszint viszont csak 22 százalékkal emelkedett. Mivel az árfo</w:t>
        <w:softHyphen/>
        <w:t>lyam csak minimálisan, 260-ról 275-re gyengült, fogyasztóiár-alapon a forint 33 százalékkal értékelődött fel az euróhoz képest. Azok a vállalatok, amelyek 2000-ben még jelentős nyereséget realizálhattak exportju</w:t>
        <w:softHyphen/>
        <w:t>kon, mára már jórészt tönkrementek (egyik példa a Transelektro).</w:t>
      </w:r>
    </w:p>
    <w:p>
      <w:pPr>
        <w:pStyle w:val="Normal"/>
        <w:rPr/>
      </w:pPr>
      <w:r>
        <w:rPr/>
      </w:r>
    </w:p>
    <w:p>
      <w:pPr>
        <w:pStyle w:val="Normal"/>
        <w:rPr/>
      </w:pPr>
      <w:r>
        <w:rPr/>
        <w:t>Az erős forint büszkeségünk, de egyben garancia is a gazdasági stagnálásra. Számos nemzetközi példa bizo</w:t>
        <w:softHyphen/>
        <w:t>nyítja, hogy egy közepesen fejlett ország nem tud fejlőd</w:t>
        <w:softHyphen/>
        <w:t>ni felértékelt valuta mellett, a leértékelés viszont – bár</w:t>
        <w:softHyphen/>
        <w:t>mennyire fájdalmas is eleinte – hosszabb távon jelentős fellendülést hoz (erre Argentína a legutolsó példa).</w:t>
      </w:r>
    </w:p>
    <w:p>
      <w:pPr>
        <w:pStyle w:val="Normal"/>
        <w:rPr/>
      </w:pPr>
      <w:r>
        <w:rPr/>
      </w:r>
    </w:p>
    <w:p>
      <w:pPr>
        <w:pStyle w:val="Normal"/>
        <w:rPr/>
      </w:pPr>
      <w:r>
        <w:rPr/>
        <w:t>Az viszont igaz, hogy a nagyarányú leértékelés több</w:t>
        <w:softHyphen/>
        <w:t>nyire nem gazdaságpolitikai elhatározás, hanem pénz</w:t>
        <w:softHyphen/>
        <w:t>ügyi összeomlás következménye. Mindenesetre, ha ki akarunk keveredni a jelenlegi gazdasági stagnálásból</w:t>
        <w:softHyphen/>
        <w:t>-visszaesésből, nem kerülhetjük meg az árfolyam kérdé</w:t>
        <w:softHyphen/>
        <w:t>sét. A helyes mérlegelést elősegítené, ha a statisztiká</w:t>
        <w:softHyphen/>
        <w:t>ban megkülönböztetnénk a hazai tulajdonú exportáló vállalatok cincogását a multik dübörgésétől.</w:t>
      </w:r>
    </w:p>
    <w:p>
      <w:pPr>
        <w:pStyle w:val="Normal"/>
        <w:rPr/>
      </w:pPr>
      <w:r>
        <w:rPr/>
      </w:r>
    </w:p>
    <w:p>
      <w:pPr>
        <w:pStyle w:val="Normal"/>
        <w:rPr>
          <w:b/>
          <w:b/>
          <w:i/>
          <w:i/>
          <w:sz w:val="28"/>
          <w:szCs w:val="28"/>
        </w:rPr>
      </w:pPr>
      <w:r>
        <w:rPr>
          <w:b/>
          <w:i/>
          <w:sz w:val="28"/>
          <w:szCs w:val="28"/>
        </w:rPr>
        <w:t>Rossz multik -– ó multik</w:t>
      </w:r>
    </w:p>
    <w:p>
      <w:pPr>
        <w:pStyle w:val="Normal"/>
        <w:rPr/>
      </w:pPr>
      <w:r>
        <w:rPr/>
        <w:t>Differenciáltan kell eljárnunk a multikkal való kapcso</w:t>
        <w:softHyphen/>
        <w:t>latainkban. Nem mindegy, hogy valaki egy új termelé</w:t>
        <w:softHyphen/>
        <w:t>si ágat honosít meg (gépkocsiipar), vagy pedig kiszo</w:t>
        <w:softHyphen/>
        <w:t>rítja a magyar vállalkozásokat még a hazai piacokról is (élelmiszeripar, kereskedelem). A multikkal való kap</w:t>
        <w:softHyphen/>
        <w:t>csolat szakágazatonként, sőt esetleg vállalatonként el</w:t>
        <w:softHyphen/>
        <w:t>térő politikát igényel. Van, ahol a bedolgozás forszírozása fontos és van, ahol a piacok visszaszerzése. Az meg teljességgel elfogadhatatlan, hogy az egész bizto</w:t>
        <w:softHyphen/>
        <w:t>sítási szektor és a bankszektor túlnyomó többsége külföldi kézben legyen.</w:t>
      </w:r>
    </w:p>
    <w:p>
      <w:pPr>
        <w:pStyle w:val="Normal"/>
        <w:rPr/>
      </w:pPr>
      <w:r>
        <w:rPr/>
      </w:r>
    </w:p>
    <w:p>
      <w:pPr>
        <w:pStyle w:val="Normal"/>
        <w:rPr/>
      </w:pPr>
      <w:r>
        <w:rPr/>
        <w:t>A foglalkoztatás számottevő javulása vagy a gazda</w:t>
        <w:softHyphen/>
        <w:t>ság fellendülése nem fog magától bekövetkezni, ehhez gazdaságpolitikai fordulatra van szükség, mégpedig részben a helyi gazdaságok vertikális integrációja, rész</w:t>
        <w:softHyphen/>
        <w:t>ben hatékony exportszektorok kiépítése révén. Az unió által a periféria országaira rákényszerített liberális gaz</w:t>
        <w:softHyphen/>
        <w:t>dasági modell nem felzárkóztatja, hanem éppen ellen</w:t>
        <w:softHyphen/>
        <w:t>kezőleg, tartós válságba taszítja ezeket az országokat, ami egy idő után átterjed a fejlett centrum országokra is, és legfőbb akadálya az unió vezetői által egyébként hőn óhajtott európai integrációnak.</w:t>
      </w:r>
    </w:p>
    <w:p>
      <w:pPr>
        <w:pStyle w:val="Normal"/>
        <w:rPr/>
      </w:pPr>
      <w:r>
        <w:rPr/>
      </w:r>
    </w:p>
    <w:p>
      <w:pPr>
        <w:pStyle w:val="Normal"/>
        <w:rPr/>
      </w:pPr>
      <w:r>
        <w:rPr/>
      </w:r>
      <w:r>
        <w:br w:type="page"/>
      </w:r>
    </w:p>
    <w:p>
      <w:pPr>
        <w:pStyle w:val="Normal"/>
        <w:rPr>
          <w:b/>
          <w:b/>
        </w:rPr>
      </w:pPr>
      <w:r>
        <w:rPr>
          <w:b/>
        </w:rPr>
        <w:t>Lóránt Károly</w:t>
      </w:r>
    </w:p>
    <w:p>
      <w:pPr>
        <w:pStyle w:val="Normal"/>
        <w:rPr>
          <w:b/>
          <w:b/>
        </w:rPr>
      </w:pPr>
      <w:r>
        <w:rPr>
          <w:b/>
        </w:rPr>
      </w:r>
    </w:p>
    <w:p>
      <w:pPr>
        <w:pStyle w:val="Normal"/>
        <w:jc w:val="center"/>
        <w:rPr>
          <w:b/>
          <w:b/>
        </w:rPr>
      </w:pPr>
      <w:r>
        <w:rPr>
          <w:b/>
        </w:rPr>
        <w:t>Unortodox franciák</w:t>
      </w:r>
    </w:p>
    <w:p>
      <w:pPr>
        <w:pStyle w:val="Normal"/>
        <w:rPr>
          <w:b/>
          <w:b/>
        </w:rPr>
      </w:pPr>
      <w:r>
        <w:rPr>
          <w:b/>
        </w:rPr>
      </w:r>
    </w:p>
    <w:p>
      <w:pPr>
        <w:pStyle w:val="Normal"/>
        <w:jc w:val="center"/>
        <w:rPr/>
      </w:pPr>
      <w:r>
        <w:rPr/>
        <w:t>(2012.11.18)</w:t>
      </w:r>
    </w:p>
    <w:p>
      <w:pPr>
        <w:pStyle w:val="Normal"/>
        <w:rPr/>
      </w:pPr>
      <w:r>
        <w:rPr/>
      </w:r>
    </w:p>
    <w:p>
      <w:pPr>
        <w:pStyle w:val="Normal"/>
        <w:rPr/>
      </w:pPr>
      <w:r>
        <w:rPr/>
        <w:t xml:space="preserve">Az ellenzék egyik fő kritikája a kormánnyal szemben, hogy unortodox gazdaságpolitikát folytat. Érdekességképpen a The Economist legutóbbi (november 17) száma hasonló kritikákat fogalmaz meg a francia kormánnyal szemben. A lap európai szerkesztője John Peet egy terjedelmesebb írásában azt veti Párizs szemére, hogy túl nagy az állam gazdaságban játszott szerepe. Ezt Peet történelmi gyökerekre, jelesen XIV. Lajosra vezeti vissza, aki nagykorúvá válásakor főminiszter kinevezése helyett a saját kezébe vette országa irányítását, kijelentve, hogy „az állam én vagyok”. Franciaország az óta sem tért le az etatizmus útjáról, ötéves gazdaságfejlesztési terveket készít, és ellenáll a nyomásnak, hogy munkaerőpiacát, nyugdíjrendszerét, társadalombiztosítását liberális receptek szerint megreformálja. De, ami még felháborítóbb, a bankokat is meg akarja adóztatni. Mindez az Economist Francois Hollande, az új államelnök előtt álló feladatok kapcsán említi, kiemelve, hogy a liberális kommentátorok fel vannak háborodva azon, hogy Franciaország nem hajlik liberális reformokra, és ez által veszélyezteti az euró fennmaradását. Illy módon Franciaország egy időzített bomba Európa szívében. A pénzpiacok ugyan még kegyesek vele szemben, mert annak ellenére, hogy a Standard and Poor’s a francia államadósság három A minősítést januárban lerontotta, Párizs még mindig alacsony kamatok mellett jut kölcsönökhöz, ám ez a helyzet gyorsan megváltozhat. </w:t>
      </w:r>
    </w:p>
    <w:p>
      <w:pPr>
        <w:pStyle w:val="Normal"/>
        <w:rPr/>
      </w:pPr>
      <w:r>
        <w:rPr/>
      </w:r>
    </w:p>
    <w:p>
      <w:pPr>
        <w:pStyle w:val="Normal"/>
        <w:rPr/>
      </w:pPr>
      <w:r>
        <w:rPr/>
        <w:t xml:space="preserve">Az „unortodoxia” hazai és európai kritikája nyomán érdemes egynéhány kérdésen elgondolkodni. Az ortodox (neoliberális) gazdaságpolitika szükségességét a liberális közgazdászok gyakran azzal indokolják, hogy az országok csak így maradhatnak versenyképesek. E kijelentés sokszor elhangzik anélkül, hogy bárki megindokolná, hogy kivel és milyen területen kell az Európai Uniónak, vagy tagországainak versenyezni. Az unió gazdasága, különösen, ha az uniótól mindig is kellő távolságot tartó briteket leszámítjuk meglehetősen zárt gazdaság, az unió cégei egymással versenyeznek. Ha mindenki munkaerőpiaci reformokat hajt végre, attól a versenyképességi sorrend nem változik, csak a munkavállalók kerülnek rosszabb helyzetbe. Amennyiben viszont az unió az ázsiai országokkal akar versenyezni, akkor az eleve reménytelen ügy, mert a tíz-húszszoros munkabérbeli különbségeket nem lehet az európai munkaerőpiac „rugalmasabbá tételével”, vagyis a bérek 10-20 százalékos leszorításával, az elbocsátások megkönnyítésével kompenzálni. Nem véletlen, hogy a versenyképesség szüntelen hangsúlyozása mellett egyetlen olyan dokumentum sem született, amely elmagyarázná, hogy mit is kell rajta érteni. </w:t>
      </w:r>
    </w:p>
    <w:p>
      <w:pPr>
        <w:pStyle w:val="Normal"/>
        <w:rPr/>
      </w:pPr>
      <w:r>
        <w:rPr/>
      </w:r>
    </w:p>
    <w:p>
      <w:pPr>
        <w:pStyle w:val="Normal"/>
        <w:rPr/>
      </w:pPr>
      <w:r>
        <w:rPr/>
        <w:t>A statisztikákból látszik, hogy az unió (és a fejlett ipari országok) súlya folyamatosan csökken a világkereskedelemben. Arra is lehet gondolni, hogy a versenyképesség növelése e folyamat megállítását célozná. Ám ez is hiábavaló, mert Ázsia, Dél-Amerika gazdasági felzárkózásával Európa és Észak Amerika világkereskedelemben vett súlya – bármit tesznek is – közelíteni fog a népességben elfoglalt súlyhoz, ami jelenleg fele a kereskedelemben elfoglaltnak. A feltörkevő országokkal szemben eséllyel versenyezni csak a high tech iparágakban lehet, ahol nem a bérköltség, hanem a tudástartalom számít. Igen ám, de ez a fejlett ipari régiókban csak keveseknek ad munkát. Tehát, ha cél a teljes foglalkoztatás, amely nélkül egy társadalom szétesik, hiszen a munkahely nem csak jövedelemforrás, hanem a társadalmi integráció alapvető intézménye is, akkor fenn kell tartani olyan iparágakat, amelyek a hagyományos és szűklátókörű közgazdasági szemléletben gazdaságtalanok. Tipikusan ilyenek a könnyűipari, élelmiszeripari ágazatok, a fogyasztási cikkeket gyártó gépipar.</w:t>
      </w:r>
    </w:p>
    <w:p>
      <w:pPr>
        <w:pStyle w:val="Normal"/>
        <w:rPr/>
      </w:pPr>
      <w:r>
        <w:rPr/>
      </w:r>
    </w:p>
    <w:p>
      <w:pPr>
        <w:pStyle w:val="Normal"/>
        <w:rPr/>
      </w:pPr>
      <w:r>
        <w:rPr/>
        <w:t xml:space="preserve">Az a gazdasági modell, amelyben a multinacionális cég olcsó bérű (kelet-európai, ázsiai) országban akar termelni, de magas bérű és emiatt magasabb árszínvonalú országban eladni hosszú távon működésképtelen, mert a gazdaság egy körforgás: ami a termelési oldalon bérköltség, az a termékpiacon vásárlóerő. Ha egyre több olyan multinacionális cég van, amelyik úgy akar eladni, hogy vásárlóerőt az értékesítési piacon nem teremt, az a kereslet csökkenéséhez, gazdasági stagnáláshoz, magas munkanélküliséghez vezet, amelynek jelenleg a tanui is vagyunk. </w:t>
      </w:r>
    </w:p>
    <w:p>
      <w:pPr>
        <w:pStyle w:val="Normal"/>
        <w:rPr/>
      </w:pPr>
      <w:r>
        <w:rPr/>
      </w:r>
    </w:p>
    <w:p>
      <w:pPr>
        <w:pStyle w:val="Normal"/>
        <w:rPr/>
      </w:pPr>
      <w:r>
        <w:rPr/>
        <w:t xml:space="preserve">A franciák ortodox bírálatánál, de más esetekben is igen gyakran elhangzik, hogy a korábbi európai szociális modell, a jóléti állam fenntarthatatlan. Igen? Miért? A válasz gyakran az, hogy Európa elöregszik és egyre kevesebb embernek kell eltartania egyre több nyugdíjast. Ha nem megyünk bele annak a csalásnak a kritikájába, hogy az öregek arányának növekedésével párhuzamosan, sajnálatos módon, egyre kevesebb gyermek születik Európában, tehát egyáltalán nem több embert kell eltartani, csak fiatalok helyett öregeket, akkor is rá kell mutatni, hogy nem az számít, hogy hány ember tart el hány embert, hanem hogy milyen a termelékenység. A XIX. században még 70 ember termelte meg 100 ember élelmiszerét, ma ennek töredéke, hasonló változások történtek az iparban is. Ha a termelékenység és a GDP növekszik, akkor eltarthatóság szempontjából nem számít, hogy elöregszik a társadalom, ez nem indokolja az európai szociális modell felszámolását. Más kérdés, hogy ez a szociális modell a hagyományos európai értékrendre fejlődött ki és azt feltételezi, hogy az emberek alapvetően dolgozni akarnak és van is lehetőségük, hogy dolgozzanak. A szociális modell tehát nem arra szolgál, hogy az azon élősködőket eltartsa, bár el tudja tartani. </w:t>
      </w:r>
    </w:p>
    <w:p>
      <w:pPr>
        <w:pStyle w:val="Normal"/>
        <w:rPr/>
      </w:pPr>
      <w:r>
        <w:rPr/>
      </w:r>
    </w:p>
    <w:p>
      <w:pPr>
        <w:pStyle w:val="Normal"/>
        <w:rPr/>
      </w:pPr>
      <w:r>
        <w:rPr/>
        <w:t>A jóléti állam, például a hagyományos nyugdíjrendszer támadását sokkal inkább az motiválja, hogy arra a pénzáramra, amely ezen rendszerek keretében mozog (például nyugdíjak) a pénzvilág rá akarja tenni a kezét, hogy abból járadékokat préseljen ki magának. E célt szolgálta hazánkban is a hárompilléres nyugdíjrendszer bevezetése, amelyet a jelenlegi kormány – nagyon helyesen – fel is számolt.</w:t>
      </w:r>
    </w:p>
    <w:p>
      <w:pPr>
        <w:pStyle w:val="Normal"/>
        <w:rPr/>
      </w:pPr>
      <w:r>
        <w:rPr/>
      </w:r>
    </w:p>
    <w:p>
      <w:pPr>
        <w:pStyle w:val="Normal"/>
        <w:rPr/>
      </w:pPr>
      <w:r>
        <w:rPr/>
        <w:t xml:space="preserve">A The Economis cikkének a franciákkal kapcsolatban elhangzó azon vádja, hogy időzített bomba lennének, amely felrobbantja az eurót – hacsak a költségvetési kiadások lefaragásával, a munkaerőpiac rugalmasabbá tételével és hasonló intézkedésekkel nem vezetnek be fájdalmas reformokat – sem tényekre, hanem ideológiai előítétetekre épül. Nemzetközi pénzügyekkel foglalkozó szakértők előtt az első pillanattól kezdve világos volt, hogy az euró nem fog működni. Elég csak Milton Friedmant idézni, aki  még 1997-ben a Wall Street Journalnak tett nyilatkozatában a következőket mondta: „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 A politikai egyesülés megteremtheti a pénzügyi unió feltételeit, de egy nem megfelelő feltételek mellett bevezetett monetáris unió a politikai egyesülési folyamat akadálya lesz.” Pontosan ez az, amit most megélünk. Az időzített bomba nem Franciaország, hanem Németország, amely évi 150-200 milliárd euró körüli exporttöbbletével az euróövezet alapvető egyensúlytalanságát, eladósodását és ennek következtében fenntarthatatlanságát okozza. A franciák annyiban hibáztathatók, hogy azt hitték, a közös valutával féken tarthatják az egyesült Németországot. A nyolcvanmilliós német gazdaság azonban túl erős, hogy Párizsból irányítani lehessen, a feltételeket a németek szabják meg, mégpedig az ortodox közgazdaságtan szabályai szerint és az uniós dokumentumokban sokszor hangsúlyozott szolidaritás nélkül. A németeknek el kellene ismerniük, hogy a közös valután ők nyertek a legtöbbet és levegőhöz juttatni azokat, akik pont a német exporttöblet miatt adósodtak el. Németország azonban erre nem, vagy csak – ahogy a Financial Timesben Gerard Errera Franciaország korábbi brit nagykövete fogalmaz – túl későn hajlandó és akkor is csak túl keveset ad. A német makacsság sokkal inkább az ortodox közgazdasági ideológia iránti elfogultságból, mintsem önérdekből származik, hiszen az eladósodott országok gazdasági válsága visszagyűrűzik Németországba, e mellett pedig nem kívánatos módon jönnek elő a második világháborút követően már-már elfeledett ellenérzések Németországgal szemben. Egyik sem lehet sem Németország, sem más országok érdeke. </w:t>
      </w:r>
    </w:p>
    <w:p>
      <w:pPr>
        <w:pStyle w:val="Normal"/>
        <w:rPr/>
      </w:pPr>
      <w:r>
        <w:rPr/>
      </w:r>
    </w:p>
    <w:p>
      <w:pPr>
        <w:pStyle w:val="Normal"/>
        <w:rPr/>
      </w:pPr>
      <w:r>
        <w:rPr/>
        <w:t xml:space="preserve">Magyarország szempontjából arra kell felkészülni, hogy az unió gazdasági és politikai válsága nem megoldódik, hanem elmélyül. Az örvény, ami elragadta Görögországot, Portugáliát, Spanyolországot és fenyegeti Olaszországot és már Franciaországot is bennünket és a szomszéd államokat is könnyen magával ragadhat, e tekintetben nem célszerű illúziókat kelteni, mint annak idején Kádárék tették. Amit tehetünk az elsősorban a helyi gazdaságok, a belső gazdasági vertikumok kiépítése, úgy, hogy válság esetén az alapvető igényeket ki tudjuk elégíteni. Fontos a velünk hasonló helyzetben lévő szomszédainkkal való gazdasági kapcsolatok erősítése. Ugyancsak fontos a keleti nyitás, elsősorban mezőgazdaságunk és újra megteremtendő élelmiszeriparunk számára, hogy legalább energiaimportunkat tudjuk hazai termékekkel kifizetni. Ne szégyeljünk unortodox intézkedésekkel élni, hiszen – talán kifinomultabb módszerekkel – a franciák és mások is ezt teszik. Az ortodox gazdasági elveket mindenki másokon és nem saját magán kéri számon. Végül talán érdemes megemlíteni, hogy XIV. Lajos etatizmusával Franciaországot – a kultúrát is fellendítve </w:t>
      </w:r>
      <w:r>
        <w:rPr>
          <w:lang w:bidi="he-IL"/>
        </w:rPr>
        <w:t xml:space="preserve">– </w:t>
      </w:r>
      <w:r>
        <w:rPr/>
        <w:t>az európai nagyhatalmak sorába emelte, személye a francia nemzeti büszkeség, a gloire egyik szimbólumává vált.</w:t>
      </w:r>
    </w:p>
    <w:p>
      <w:pPr>
        <w:pStyle w:val="Normal"/>
        <w:rPr/>
      </w:pPr>
      <w:r>
        <w:rPr/>
      </w:r>
      <w:r>
        <w:br w:type="page"/>
      </w:r>
    </w:p>
    <w:p>
      <w:pPr>
        <w:pStyle w:val="Normal"/>
        <w:rPr/>
      </w:pPr>
      <w:r>
        <w:rPr/>
      </w:r>
    </w:p>
    <w:p>
      <w:pPr>
        <w:pStyle w:val="Normal"/>
        <w:rPr/>
      </w:pPr>
      <w:r>
        <w:rPr/>
        <w:t>Lóránt Károly:</w:t>
      </w:r>
    </w:p>
    <w:p>
      <w:pPr>
        <w:pStyle w:val="Normal"/>
        <w:rPr/>
      </w:pPr>
      <w:r>
        <w:rPr/>
      </w:r>
    </w:p>
    <w:p>
      <w:pPr>
        <w:pStyle w:val="Normal"/>
        <w:jc w:val="center"/>
        <w:rPr>
          <w:b/>
          <w:b/>
        </w:rPr>
      </w:pPr>
      <w:r>
        <w:rPr>
          <w:b/>
        </w:rPr>
        <w:t>Milyen Európát akarunk?</w:t>
      </w:r>
    </w:p>
    <w:p>
      <w:pPr>
        <w:pStyle w:val="Normal"/>
        <w:jc w:val="center"/>
        <w:rPr/>
      </w:pPr>
      <w:r>
        <w:rPr/>
        <w:t>(2012.11.20)</w:t>
      </w:r>
    </w:p>
    <w:p>
      <w:pPr>
        <w:pStyle w:val="Normal"/>
        <w:rPr/>
      </w:pPr>
      <w:r>
        <w:rPr/>
      </w:r>
    </w:p>
    <w:p>
      <w:pPr>
        <w:pStyle w:val="Normal"/>
        <w:rPr/>
      </w:pPr>
      <w:r>
        <w:rPr/>
        <w:t xml:space="preserve">Brüsszeli pályafutásomat egy itthon 2002-ben végzett közvélemény kutatással kezdtem, amelynek eredményeit az Európai Uniónak alkotmányt kidolgozó Konventen – civil szervezet képviselőjeként – ismertettem. A felmérés során a megkérdezetteknek (akik túlnyomórészt a hazai civil szervezetek képviselői voltak) tizenöt kérdésre kellett válaszolniuk, azzal kapcsolatban, hogy milyen Európát képzelnek el. A tizenöt kérdés lefedte a az európai együttműködés legfontosabb politikai, társadalmi és gazdasági problémaköreit. Az egyik legfontosabb kérdés az volt, hogy a jövendő Európai együttműködést egy szövetségi állam formájában képzeli-e el, mint mondjuk Németország, vagy pedig nemzetállamok együttműködéseként, amikor az egyes országok szuverenitása nagyrészt megmarad. A válaszok elsöprő többsége, nyolcvan százaléka, a nemzetállamok együttműködését tartotta elképzelhetőnek és elutasította a szövetségi államot. Egy másik kérdésre, hogy mit tart alapvetően európai értéknek, a válaszolók fele első helyen a szociális piacgazdaságot, ettől messze elmaradva (17%) az Európa kulturális hagyományait említette ezt követte, megint csak elmaradva az esélyegyenlőség (10%), majd az ökoszociális piacgazdaság következett (7%). </w:t>
      </w:r>
    </w:p>
    <w:p>
      <w:pPr>
        <w:pStyle w:val="Normal"/>
        <w:rPr/>
      </w:pPr>
      <w:r>
        <w:rPr/>
      </w:r>
    </w:p>
    <w:p>
      <w:pPr>
        <w:pStyle w:val="Normal"/>
        <w:rPr/>
      </w:pPr>
      <w:r>
        <w:rPr/>
        <w:t xml:space="preserve">Arra a kérdésre, hogy milyen kérdések tartozzanak az Unióra legtöbben a biztonságpolitikát és a külpolitikát tartották. </w:t>
      </w:r>
    </w:p>
    <w:p>
      <w:pPr>
        <w:pStyle w:val="Normal"/>
        <w:rPr/>
      </w:pPr>
      <w:r>
        <w:rPr/>
      </w:r>
    </w:p>
    <w:p>
      <w:pPr>
        <w:pStyle w:val="Normal"/>
        <w:rPr/>
      </w:pPr>
      <w:r>
        <w:rPr/>
        <w:t xml:space="preserve">Az Európai Unió külpolitikájának alapelve a világ kulturális sokszínűségének tiszteletben tartása, a sajátunktól eltérő kultúrák iránti tolerancia legyen. Ugyanakkor a második helyen hangsúlyozták azt, hogy az európai külpolitika fontos feladata az emberi jogok védelme szerte az egész világon és ez az eset az, amikor az Unió Európán kívül katonailag is felléphet. </w:t>
      </w:r>
    </w:p>
    <w:p>
      <w:pPr>
        <w:pStyle w:val="Normal"/>
        <w:rPr/>
      </w:pPr>
      <w:r>
        <w:rPr/>
      </w:r>
    </w:p>
    <w:p>
      <w:pPr>
        <w:pStyle w:val="Normal"/>
        <w:rPr/>
      </w:pPr>
      <w:r>
        <w:rPr/>
        <w:t>A válaszadók közel háromnegyede (72%) egyértelműen a kilépési lehetőség mellett foglalt állást kifejezve, hogy ezt a lehetőséget</w:t>
      </w:r>
    </w:p>
    <w:p>
      <w:pPr>
        <w:pStyle w:val="Normal"/>
        <w:rPr/>
      </w:pPr>
      <w:r>
        <w:rPr/>
      </w:r>
    </w:p>
    <w:p>
      <w:pPr>
        <w:pStyle w:val="Normal"/>
        <w:rPr/>
      </w:pPr>
      <w:r>
        <w:rPr/>
        <w:t>Az állam szerepével kapcsolatos válaszok meglehetősen egyértelműek voltak, 90%-ban az állam valamilyen – de jelentősebb – szerepe mellett foglaltak állást</w:t>
      </w:r>
    </w:p>
    <w:p>
      <w:pPr>
        <w:pStyle w:val="Normal"/>
        <w:rPr/>
      </w:pPr>
      <w:r>
        <w:rPr/>
      </w:r>
    </w:p>
    <w:p>
      <w:pPr>
        <w:pStyle w:val="Normal"/>
        <w:rPr/>
      </w:pPr>
      <w:r>
        <w:rPr/>
        <w:t>A nyílt kérdésre a válaszok túlnyomó többsége kiállt a mellett, hogy az alapvető szolgáltatásoknak, mint például az oktatás, egészségügy, nyugdíjellátás állami tulajdonban kell maradniuk,</w:t>
      </w:r>
    </w:p>
    <w:p>
      <w:pPr>
        <w:pStyle w:val="Normal"/>
        <w:rPr/>
      </w:pPr>
      <w:r>
        <w:rPr/>
      </w:r>
    </w:p>
    <w:p>
      <w:pPr>
        <w:pStyle w:val="Normal"/>
        <w:rPr/>
      </w:pPr>
      <w:r>
        <w:rPr/>
        <w:t>A válaszolók kétharmad része valamilyen formában a külföldi tulajdon korlátozása mellett foglalt állást. 38 százalékuk konkrét számadatokat adott meg, és a legtöbben (az e kérdésre számadatot adók közel kétharmada) úgy gondolják, hogy a külföldi tulajdon aránya ne haladja meg a 30%-ot.</w:t>
      </w:r>
    </w:p>
    <w:p>
      <w:pPr>
        <w:pStyle w:val="Normal"/>
        <w:rPr/>
      </w:pPr>
      <w:r>
        <w:rPr/>
      </w:r>
    </w:p>
    <w:p>
      <w:pPr>
        <w:pStyle w:val="Normal"/>
        <w:rPr/>
      </w:pPr>
      <w:r>
        <w:rPr/>
        <w:t>Az Unió költségvetését a válaszolók több mint a fele (55%) kisebb-nagyobb mértékben növelni kívánja, és csak mintegy 40% véli úgy, hogy a jelenlegi központosítás elegendő lenne, vagy nem lehetne növelni. Akik a költségvetés növelésére számadatot is megadtak, azok a 2%-ra való növelést preferálják,</w:t>
      </w:r>
    </w:p>
    <w:p>
      <w:pPr>
        <w:pStyle w:val="Normal"/>
        <w:rPr/>
      </w:pPr>
      <w:r>
        <w:rPr/>
      </w:r>
    </w:p>
    <w:p>
      <w:pPr>
        <w:pStyle w:val="Normal"/>
        <w:rPr/>
      </w:pPr>
      <w:r>
        <w:rPr/>
        <w:t>Talán ennyi is elég a felmérés eredményeinek ismertetéséből, hogy érzékelhető legyen a lakosság bevonása alapján kirajzolódnak azok a fő jellemzők, amelyek mentén egy európai együttműködés széles népi támogatottság mellett kialakítható lenne. Összefoglalva a szélesebb közvélemény támogatja az európai együttműködést, ha az a nemzetállami szuverenitás megtartása mellett és a szociális piacgazdaság mentén történik. (A felmérés angol nyelven a következő címen található:</w:t>
      </w:r>
    </w:p>
    <w:p>
      <w:pPr>
        <w:pStyle w:val="Normal"/>
        <w:rPr/>
      </w:pPr>
      <w:hyperlink r:id="rId4">
        <w:r>
          <w:rPr>
            <w:rStyle w:val="InternetLink"/>
          </w:rPr>
          <w:t>http://www.epoc.uni-breme.de/publications/pup2002/files2002/lorant.pdf</w:t>
        </w:r>
      </w:hyperlink>
      <w:r>
        <w:rPr/>
        <w:t>).</w:t>
      </w:r>
    </w:p>
    <w:p>
      <w:pPr>
        <w:pStyle w:val="Normal"/>
        <w:rPr/>
      </w:pPr>
      <w:r>
        <w:rPr/>
      </w:r>
    </w:p>
    <w:p>
      <w:pPr>
        <w:pStyle w:val="Normal"/>
        <w:rPr/>
      </w:pPr>
      <w:r>
        <w:rPr/>
        <w:t>Sajnos azonban ilyen jellegű felmérés az Európai Unióban sem akkor, sem azóta nem készült. Nem azért, mert másnak nem juthatott volna eszébe, hanem azért mert az európai politikai és üzleti elit értékrendszere – amelyet rá akar Európa népeire kényszeríteni – lényegében ellentétes a fent körvonalazott elvekkel, amelyeket – brüsszeli tapasztalatom szerint – nem csak a magyarok többsége, de Európa más nemzeteinek többsége is osztana. A liberális elveket nyíltan képviselő pártok támogatottsága az unió országaiban soha nem volt nagyobb tíz százaléknál mégis ez az unió uralkodó értékrendje mind a társadalom, mind a gazdaságpolitikában. Ennek az a magyarázata, hogy a bal- és jobbközép pártok (vagyis a szocialista, szociáldemokrata és a kereszténydemokrata és néppártok) nem azt képviselik, amire választóiktól felhatalmazást kaptak: a szocialisták csak szavakban azok, a néppártiak nem törődnek a néppel, a keresztények meg inkább ateisták. Viszont mindkét oldalon ugyanattól a nemzetközi pénzügyi és üzleti elittől kapják a kampánypénzeket, és mint tudjuk, aki fizeti a prímást, az rendeli a zenét.</w:t>
      </w:r>
    </w:p>
    <w:p>
      <w:pPr>
        <w:pStyle w:val="Normal"/>
        <w:rPr/>
      </w:pPr>
      <w:r>
        <w:rPr/>
      </w:r>
    </w:p>
    <w:p>
      <w:pPr>
        <w:pStyle w:val="Normal"/>
        <w:rPr/>
      </w:pPr>
      <w:r>
        <w:rPr/>
        <w:t>Többek között ezért utasították népszavazáson el az európai alkotmányt a franciák és a hollandok</w:t>
      </w:r>
    </w:p>
    <w:p>
      <w:pPr>
        <w:pStyle w:val="Normal"/>
        <w:rPr/>
      </w:pPr>
      <w:r>
        <w:rPr/>
      </w:r>
    </w:p>
    <w:p>
      <w:pPr>
        <w:pStyle w:val="Normal"/>
        <w:rPr/>
      </w:pPr>
      <w:r>
        <w:rPr/>
        <w:t xml:space="preserve">egy olyan rendszert erőltet az európaiakra, amely sem a nemzeti szuverenitást, sem pedig a szociális piacgazdaságot nem ismeri el, sőt az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Nolink">
    <w:name w:val="nolink"/>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ntStyle12">
    <w:name w:val="Font Style12"/>
    <w:basedOn w:val="Bekezdsalapbettpusa"/>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rFonts w:ascii="Arial Unicode MS;Arial" w:hAnsi="Arial Unicode MS;Arial" w:eastAsia="Arial Unicode MS;Arial" w:cs="Arial Unicode MS;Arial"/>
    </w:rPr>
  </w:style>
  <w:style w:type="paragraph" w:styleId="Subtitle">
    <w:name w:val="Subtitle"/>
    <w:basedOn w:val="Normal"/>
    <w:next w:val="TextBody"/>
    <w:qFormat/>
    <w:pPr>
      <w:jc w:val="left"/>
    </w:pPr>
    <w:rPr>
      <w:b/>
      <w:bCs/>
    </w:rPr>
  </w:style>
  <w:style w:type="paragraph" w:styleId="Style14">
    <w:name w:val="Style1"/>
    <w:basedOn w:val="Normal"/>
    <w:qFormat/>
    <w:pPr>
      <w:widowControl w:val="false"/>
      <w:autoSpaceDE w:val="false"/>
      <w:spacing w:lineRule="exact" w:line="220"/>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P&#225;neur&#243;pa_Uni&#243;" TargetMode="External"/><Relationship Id="rId3" Type="http://schemas.openxmlformats.org/officeDocument/2006/relationships/hyperlink" Target="http://en.wikipedia.org/wiki/Robert_Schuman" TargetMode="External"/><Relationship Id="rId4" Type="http://schemas.openxmlformats.org/officeDocument/2006/relationships/hyperlink" Target="http://www.epoc.uni-breme.de/publications/pup2002/files2002/lorant.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7:00Z</dcterms:created>
  <dc:creator>Lorant</dc:creator>
  <dc:description/>
  <cp:keywords/>
  <dc:language>en-US</dc:language>
  <cp:lastModifiedBy>Lorant</cp:lastModifiedBy>
  <dcterms:modified xsi:type="dcterms:W3CDTF">2014-11-06T07:05:00Z</dcterms:modified>
  <cp:revision>1</cp:revision>
  <dc:subject/>
  <dc:title>Magyar Nemzet 2012</dc:title>
</cp:coreProperties>
</file>