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gyar Nemzet 2011</w:t>
      </w:r>
    </w:p>
    <w:p>
      <w:pPr>
        <w:pStyle w:val="Normal"/>
        <w:rPr>
          <w:b/>
          <w:b/>
        </w:rPr>
      </w:pPr>
      <w:r>
        <w:rPr>
          <w:b/>
        </w:rPr>
      </w:r>
    </w:p>
    <w:p>
      <w:pPr>
        <w:pStyle w:val="Normal"/>
        <w:rPr/>
      </w:pPr>
      <w:r>
        <w:rPr/>
        <w:t>Az euró múltja és az unió jövője (2011. január 20.)</w:t>
        <w:tab/>
        <w:tab/>
        <w:tab/>
        <w:tab/>
        <w:tab/>
      </w:r>
    </w:p>
    <w:p>
      <w:pPr>
        <w:pStyle w:val="Normal"/>
        <w:rPr>
          <w:lang w:eastAsia="hu-HU"/>
        </w:rPr>
      </w:pPr>
      <w:r>
        <w:rPr>
          <w:bCs/>
          <w:lang w:eastAsia="hu-HU"/>
        </w:rPr>
        <w:t>Az európai egység Nagy Károlytól Robert Schumanig</w:t>
      </w:r>
      <w:r>
        <w:rPr/>
        <w:t xml:space="preserve"> (2011. január 4. )</w:t>
        <w:tab/>
        <w:tab/>
      </w:r>
    </w:p>
    <w:p>
      <w:pPr>
        <w:pStyle w:val="Normal"/>
        <w:rPr>
          <w:lang w:eastAsia="hu-HU"/>
        </w:rPr>
      </w:pPr>
      <w:r>
        <w:rPr>
          <w:bCs/>
          <w:lang w:eastAsia="hu-HU"/>
        </w:rPr>
        <w:t>Még egyszer a magyar államadósságról</w:t>
      </w:r>
      <w:r>
        <w:rPr/>
        <w:t xml:space="preserve"> (</w:t>
      </w:r>
      <w:r>
        <w:rPr>
          <w:lang w:eastAsia="hu-HU"/>
        </w:rPr>
        <w:t>2011. március 23.</w:t>
      </w:r>
      <w:r>
        <w:rPr/>
        <w:t>)</w:t>
        <w:tab/>
        <w:tab/>
        <w:tab/>
      </w:r>
    </w:p>
    <w:p>
      <w:pPr>
        <w:pStyle w:val="Normal"/>
        <w:rPr>
          <w:lang w:eastAsia="hu-HU"/>
        </w:rPr>
      </w:pPr>
      <w:r>
        <w:rPr>
          <w:bCs/>
          <w:lang w:eastAsia="hu-HU"/>
        </w:rPr>
        <w:t>Unió hitelkárosultjai, egyesüljetek!</w:t>
      </w:r>
      <w:r>
        <w:rPr/>
        <w:t xml:space="preserve"> (</w:t>
      </w:r>
      <w:r>
        <w:rPr>
          <w:lang w:eastAsia="hu-HU"/>
        </w:rPr>
        <w:t xml:space="preserve">2011. augusztus 16. </w:t>
      </w:r>
      <w:r>
        <w:rPr/>
        <w:t>)</w:t>
        <w:tab/>
        <w:tab/>
        <w:tab/>
        <w:tab/>
      </w:r>
    </w:p>
    <w:p>
      <w:pPr>
        <w:pStyle w:val="Normal"/>
        <w:rPr>
          <w:lang w:eastAsia="hu-HU"/>
        </w:rPr>
      </w:pPr>
      <w:r>
        <w:rPr>
          <w:bCs/>
          <w:lang w:eastAsia="hu-HU"/>
        </w:rPr>
        <w:t>Tisztázó viták kellenek</w:t>
      </w:r>
      <w:r>
        <w:rPr/>
        <w:t xml:space="preserve"> (</w:t>
      </w:r>
      <w:r>
        <w:rPr>
          <w:lang w:eastAsia="hu-HU"/>
        </w:rPr>
        <w:t>2011. augusztus 29.</w:t>
      </w:r>
      <w:r>
        <w:rPr/>
        <w:t>)</w:t>
        <w:tab/>
        <w:tab/>
        <w:tab/>
        <w:tab/>
        <w:tab/>
      </w:r>
    </w:p>
    <w:p>
      <w:pPr>
        <w:pStyle w:val="Normal"/>
        <w:rPr>
          <w:lang w:eastAsia="hu-HU"/>
        </w:rPr>
      </w:pPr>
      <w:r>
        <w:rPr>
          <w:lang w:eastAsia="hu-HU"/>
        </w:rPr>
      </w:r>
    </w:p>
    <w:p>
      <w:pPr>
        <w:pStyle w:val="Normal"/>
        <w:jc w:val="center"/>
        <w:rPr>
          <w:b/>
          <w:b/>
        </w:rPr>
      </w:pPr>
      <w:r>
        <w:rPr>
          <w:b/>
        </w:rPr>
        <w:t>Az euró múltja és az unió jövője</w:t>
      </w:r>
    </w:p>
    <w:p>
      <w:pPr>
        <w:pStyle w:val="Normal"/>
        <w:jc w:val="center"/>
        <w:rPr>
          <w:b/>
          <w:b/>
        </w:rPr>
      </w:pPr>
      <w:r>
        <w:rPr>
          <w:b/>
        </w:rPr>
      </w:r>
    </w:p>
    <w:p>
      <w:pPr>
        <w:pStyle w:val="Normal"/>
        <w:jc w:val="center"/>
        <w:rPr/>
      </w:pPr>
      <w:r>
        <w:rPr/>
        <w:t>Az EU bürokratizmusában fel sem merül a visszafizethetetlen adósságok kezelésének kérdése</w:t>
      </w:r>
    </w:p>
    <w:p>
      <w:pPr>
        <w:pStyle w:val="Normal"/>
        <w:jc w:val="center"/>
        <w:rPr/>
      </w:pPr>
      <w:r>
        <w:rPr/>
      </w:r>
    </w:p>
    <w:p>
      <w:pPr>
        <w:pStyle w:val="Normal"/>
        <w:jc w:val="center"/>
        <w:rPr/>
      </w:pPr>
      <w:r>
        <w:rPr/>
        <w:t>2011. január 20.</w:t>
      </w:r>
    </w:p>
    <w:p>
      <w:pPr>
        <w:pStyle w:val="Normal"/>
        <w:rPr/>
      </w:pPr>
      <w:r>
        <w:rPr/>
      </w:r>
    </w:p>
    <w:p>
      <w:pPr>
        <w:pStyle w:val="Normal"/>
        <w:rPr/>
      </w:pPr>
      <w:r>
        <w:rPr/>
        <w:t>Lóránt Károly </w:t>
      </w:r>
    </w:p>
    <w:p>
      <w:pPr>
        <w:pStyle w:val="Normal"/>
        <w:rPr/>
      </w:pPr>
      <w:r>
        <w:rPr/>
      </w:r>
    </w:p>
    <w:p>
      <w:pPr>
        <w:pStyle w:val="Normal"/>
        <w:rPr/>
      </w:pPr>
      <w:r>
        <w:rPr/>
        <w:t>A sors úgy hozta, hogy a magyar elnökség idején debütál az eurózónát megmenteni hivatott európai szemeszter, egy féléves gazdasági koordinációs folyamat. A menetrend szerint a bizottság ezentúl minden év januárjában kidolgozza a gazdasági növekedés fő kereteire vonatkozó elképzeléseit, amit azután a pénzügyminiszterek tanácsa és az Európai Parlament megvitat és irányelvekkel lát el. Ezt követően – márciusban – a dokumentum az unió legfőbb döntéshozó szerve, az Európai Tanács elé kerül, ahol stratégiai útmutatásokkal egészítik ki. Az útmutatások alapján a tagállamok elkészítik középtávú gazdasági elképzeléseiket, amelyeket a bizottság összesít, majd júniusban javaslatokat tesz az egyes nemzetállamoknak, amit a pénzügyminiszterek tanácsa, majd az Európai Tanács júliusban megvitat és jóváhagy. Ezután a tagállamokban megindulhat a jövő évi költségvetés véglegesítése és a nemzeti parlamentekben való megvitatása.</w:t>
      </w:r>
    </w:p>
    <w:p>
      <w:pPr>
        <w:pStyle w:val="Normal"/>
        <w:rPr/>
      </w:pPr>
      <w:r>
        <w:rPr/>
      </w:r>
    </w:p>
    <w:p>
      <w:pPr>
        <w:pStyle w:val="Normal"/>
        <w:rPr/>
      </w:pPr>
      <w:r>
        <w:rPr/>
        <w:t>A valószínűleg egyszeri végigolvasásra is fárasztónak tűnő egyeztetési folyamat minden bizonnyal igénybe veszi uniós szakembereink minden tudását és energiáját, hogy azt rendben (mindenekelőtt a határidőket betartva) végre tudják hajtani. Kérdés azonban, hogy e meglehetősen bürokratikus egyeztető folyamat valóban megmenti-e az eurózónát és ezzel együtt az uniót is – mivel a kettőt az unió vezetői szervesen összekapcsolják – a széteséstől?</w:t>
      </w:r>
    </w:p>
    <w:p>
      <w:pPr>
        <w:pStyle w:val="Normal"/>
        <w:rPr/>
      </w:pPr>
      <w:r>
        <w:rPr/>
      </w:r>
    </w:p>
    <w:p>
      <w:pPr>
        <w:pStyle w:val="Normal"/>
        <w:rPr/>
      </w:pPr>
      <w:r>
        <w:rPr/>
        <w:t>De induljunk az euró születésétől, felidézve Lámfalussy Sándornak a Mindentudás Egyetemén 2004. március 9-én elhangzott előadását, ahol az euró atyjaként is aposztrofált szakember a következőket mondta: „A berlini fal összeomlása majdnem biztossá tette, hogy Németország előbb-utóbb egyesül, ami döntő szerepet játszott a monetáris unió előkészítésének felgyorsulásában. Ennek hátterében a Kohl– Mitterrand-alku állt: Franciaország (de nem csak Franciaország) elfogadja a német egységet, ugyanakkor a Német Szövetségi Köztársaság elfogadja a monetáris uniót – ami együtt jár a német márkának (és a német márka hegemóniájának) a megszüntetésével. Ugyanakkor a németek is megkérték szeretett Deutschmarkjuk feladásának árát, olyan pénzügyi fegyelmet követeltek, amely biztosíthatja az eurónak a német márkához hasonló stabilitását. E pénzügyi fegyelem megtestesítői a sokat emlegetett maastrichti kritériumok. Az euró tehát nem azért született meg, mert megértek rá a gazdasági és politikai feltételek, hanem azért, mert a franciák féltek az egyesített Németország gazdasági erejétől.</w:t>
      </w:r>
    </w:p>
    <w:p>
      <w:pPr>
        <w:pStyle w:val="Normal"/>
        <w:rPr/>
      </w:pPr>
      <w:r>
        <w:rPr/>
      </w:r>
    </w:p>
    <w:p>
      <w:pPr>
        <w:pStyle w:val="Normal"/>
        <w:rPr/>
      </w:pPr>
      <w:r>
        <w:rPr/>
        <w:t>A nemzetközi pénzügyekben jártas közgazdászoknak az első pillanatban világos volt, hogy az euró bevezetésének gazdasági és politikai feltételei nem adottak. Ezzel kapcsolatban hadd idézzünk Milton Friedmannak a Wall Street Journalban (a New York-i pénzvilág lapja) 1997. június 20-án (tehát még az euró bevezetése előtt) megjelent interjújából: „Már hosszú idő óta az a véleményem, hogy az euró hátrányai meghaladják az előnyeit. Az eurózóna potenciális tagjai sem elegendően rugalmas bérekkel és árakkal, sem elegendően mobil munkaerővel, sem pedig megfelelően hatékony pénzügyi kompenzációs mechanizmussal nem rendelkeznek, amelyek kompenzálhatnák a rugalmas valutaárfolyam elvesztésének hatását. A valószínű eredmény az lesz, hogy az övezetben az egyes országokat eltérő módon érintő külső hatások, amelyeket az árfolyamok megváltoztatásával könnyedén kezelni lehetett volna, megosztó politikai vitákká alakulnak át, és az egyes országok közötti politikai feszültségeket fogják növelni. A politikai egyesülés megteremtheti a pénzügyi unió feltételeit, de egy nem megfelelő feltételek mellett bevezetett monetáris unió a politikai egyesülési folyamat akadálya lesz.”</w:t>
      </w:r>
    </w:p>
    <w:p>
      <w:pPr>
        <w:pStyle w:val="Normal"/>
        <w:rPr/>
      </w:pPr>
      <w:r>
        <w:rPr/>
      </w:r>
    </w:p>
    <w:p>
      <w:pPr>
        <w:pStyle w:val="Normal"/>
        <w:rPr/>
      </w:pPr>
      <w:r>
        <w:rPr/>
        <w:t>A szakértők előtt tehát már az első pillanatban világos volt, hogy az egységes pénz egységes államot, tehát a nemzetállamokból álló Európa felszámolását igényli.</w:t>
      </w:r>
    </w:p>
    <w:p>
      <w:pPr>
        <w:pStyle w:val="Normal"/>
        <w:rPr/>
      </w:pPr>
      <w:r>
        <w:rPr/>
      </w:r>
    </w:p>
    <w:p>
      <w:pPr>
        <w:pStyle w:val="Normal"/>
        <w:rPr/>
      </w:pPr>
      <w:r>
        <w:rPr/>
        <w:t>Az euró azonban jól indult, az első években nem volt különösebb baj, az eurózóna inflációja alacsony (két százalék), növekedése viszonylag dinamikus (három százalék) volt, de a fekete fellegek már kezdtek gyülekezni az egyre bővülő euróklub egén. Az egyes tagországok eltérő versenyképessége súlyos egyensúlytalanságok kialakulásához vezetett. Míg a német fizetési mérlegben nagymértékű aktívum, addig az új tagállamok, a dél-európai országok és Írország fizetési mérlegében nagymértékű hiány alakult ki. A fizetésimérleg-hiányok és spekulációs pénzmozgások következtében Írországnak, a dél-európai tagállamoknak és az új tagállamok többségének külső adóssága rakétagyorsasággal növekedett, amit egyre kedvezőtlenebb kamatfeltételekkel tudtak csak refinanszírozni.</w:t>
      </w:r>
    </w:p>
    <w:p>
      <w:pPr>
        <w:pStyle w:val="Normal"/>
        <w:rPr/>
      </w:pPr>
      <w:r>
        <w:rPr/>
      </w:r>
    </w:p>
    <w:p>
      <w:pPr>
        <w:pStyle w:val="Normal"/>
        <w:rPr/>
      </w:pPr>
      <w:r>
        <w:rPr/>
        <w:t>Amikor azután a pénzügyi spekulációk következtében ez a refinanszírozás már lehetetlenné vált, és az egyes országok csődbe mentek volna, az unió gyors segélyekkel a veszélyeztetett országokat (elsőként Magyarországot 2008 októberében) sorra kimentette. A csődöt ugyanis az EU vezetése az unió és az euró presztízse miatt nem engedhette meg. Emellett a hitelezők német, francia és angol bankok voltak, így a sebtében összehozott pénzügyi alappal az unió fejlett országai tulajdonképpen saját felelőtlenül hitelező és spekuláló bankjaikat mentették meg az esetleges csődtől az eladósodott országok számlájára.</w:t>
      </w:r>
    </w:p>
    <w:p>
      <w:pPr>
        <w:pStyle w:val="Normal"/>
        <w:rPr/>
      </w:pPr>
      <w:r>
        <w:rPr/>
      </w:r>
    </w:p>
    <w:p>
      <w:pPr>
        <w:pStyle w:val="Normal"/>
        <w:rPr/>
      </w:pPr>
      <w:r>
        <w:rPr/>
        <w:t>Az Európai Bizottság és az unió vezető politikusainak felfogása szerint a pénzügyi krízis azért alakult ki, mert az egyes kormányok „fegyelmezetlenek” voltak, és nem tartották be a maastrichti kritériumokat. Valójában a költségvetési hiányoknak nem sok közük van az eurózónában és általában az unión belüli egyensúlytalanságok kialakulásához. Görögország kivételével az eladósodott országok hiánya kisebb volt, vagy alig haladta meg az előírt három százalékot. Mindebből következik, hogy az adósságok nem azért alakultak ki, mert az egyes kormányok felelőtlenül költekeztek, az okokat másutt kell keresnünk.</w:t>
      </w:r>
    </w:p>
    <w:p>
      <w:pPr>
        <w:pStyle w:val="Normal"/>
        <w:rPr/>
      </w:pPr>
      <w:r>
        <w:rPr/>
      </w:r>
    </w:p>
    <w:p>
      <w:pPr>
        <w:pStyle w:val="Normal"/>
        <w:rPr/>
      </w:pPr>
      <w:r>
        <w:rPr/>
        <w:t>Paul De Grauwe, a leuveni egyetem közgazdászprofesszora, egyben a bizottsági elnök, José Manuel Barroso tanácsadója a De Morgen című belga lapban 2006-ban, tehát még jóval az euróövezet válsága előtt, rámutatott, hogy a kialakuló fizetésimérleg-hiányok és az annak nyomán felhalmozódó külső adósság oka a dél-európai (és általában a kevésbé fejlett) országok alacsony versenyképessége. Versenyképességük javításához le kellene értékelni valutájukat, de nem tudják az euró bevezetése miatt. A másik lehetőség a bérek folyamatos csökkentése, ami politikailag kivitelezhetetlen. A közgazdászprofesszor szerint az euróövezet vagy felbomlik, vagy az unió az Egyesült Államokhoz hasonló politikai unióvá válik, amelyben az egyes országok fizetési mérlegét a központi költségvetésből automatikusan finanszírozzák. Ő maga azonban a politikai unió megvalósítását lehetetlennek tartja, hiszen például a GDP tizenöt százalékát kellene központosítani hozzá, és az egyes országok még a jelenlegi egy százalékot is éppen hogy elfogadják.</w:t>
      </w:r>
    </w:p>
    <w:p>
      <w:pPr>
        <w:pStyle w:val="Normal"/>
        <w:rPr/>
      </w:pPr>
      <w:r>
        <w:rPr/>
      </w:r>
    </w:p>
    <w:p>
      <w:pPr>
        <w:pStyle w:val="Normal"/>
        <w:rPr/>
      </w:pPr>
      <w:r>
        <w:rPr/>
        <w:t>Ha a politikai unió nem megy – már csak azért sem, mert Európa nemzetei egységesen elutasítják –, akkor talán meg lehetne szívlelni Keynes tanácsát a nemzetközi klíringunióról, amelyet még 1944-ben Bretton Woodsban vetett fel. A klíringunióban az exporttöbbletű országokat – jelen esetben mondjuk Németországot – arra ösztönöznék, hogy importjuk növelésével egyenlítsék ki a fizetésimérleg-hiányokat, és így akadályozzák meg a nemzetközi adósság felhalmozódását. Angela Merkel azonban hallani sem akar a német versenyképesség (vagyis exporttöbblet) korlátozásáról, sőt a belső kereslet – költségvetési hiány lefaragása miatti – csökkentésével még ösztönzi is a kiviteli többletet.</w:t>
      </w:r>
    </w:p>
    <w:p>
      <w:pPr>
        <w:pStyle w:val="Normal"/>
        <w:rPr/>
      </w:pPr>
      <w:r>
        <w:rPr/>
      </w:r>
    </w:p>
    <w:p>
      <w:pPr>
        <w:pStyle w:val="Normal"/>
        <w:rPr/>
      </w:pPr>
      <w:r>
        <w:rPr/>
        <w:t>Az euróövezetnek az is megoldás lenne, ha az unió – tagországainak gazdasági versenyképessége alapján – három valutaövezetre szakadna (Északnyugat-Európa, Dél-Európa, Kelet-Közép-Európa), politikusainknak azonban a „többsebességű Európa” gondolata elfogadhatatlan.</w:t>
      </w:r>
    </w:p>
    <w:p>
      <w:pPr>
        <w:pStyle w:val="Normal"/>
        <w:rPr/>
      </w:pPr>
      <w:r>
        <w:rPr/>
      </w:r>
    </w:p>
    <w:p>
      <w:pPr>
        <w:pStyle w:val="Normal"/>
        <w:rPr/>
      </w:pPr>
      <w:r>
        <w:rPr/>
        <w:t>Számos szakértő felveti, hogy az eddig kialakult adóssághegyek nem visszafizethetők. Michael Hudson, a Missouri Egyetem professzora a Financial Timesban már a cikkének is azt a címet adta, hogy Kelet-Európa nem fogja fizetni, amit nem tud fizetni, az adósságok visszafizethetetlenül magasak, a kérdés csak az, hogy a veszteségeket hogyan osszák el. A londoni székhelyű Centre for Economic Policy Research nevű kutatóintézet ezzel kapcsolatban felveti egy olyan rendszer kialakítását, amelyet a csődbe ment vállalatok esetében is alkalmaznak. A hasonló nevű, de washingtoni székhelyű intézet arra figyelmeztet, hogy az európai megszorító politikák tartós stagnáláshoz, az európai szociális modell lerombolásához vezetnek. Ugyanez a véleménye a Nobel-díjas Paul Krugmannak is, aki a New York Timesban írja, hogy a XIX. századi hosszú és az 1930-as évek mély depresszióját most egy harmadik depresszió fogja követni. A közgazdasági ortodoxia (a neoliberális közgazdasági elvek) diadalának árát munkanélküliek tízmilliói fogják fizetni, akik közül sokan talán soha nem kapnak munkát többé – állítja az ismert közgazdász.</w:t>
      </w:r>
    </w:p>
    <w:p>
      <w:pPr>
        <w:pStyle w:val="Normal"/>
        <w:rPr/>
      </w:pPr>
      <w:r>
        <w:rPr/>
      </w:r>
    </w:p>
    <w:p>
      <w:pPr>
        <w:pStyle w:val="Normal"/>
        <w:rPr/>
      </w:pPr>
      <w:r>
        <w:rPr/>
        <w:t>Mindez azonban ismeretlen az Európai Unió vezetői számára. Az európai szemeszter KGST-tervkoordinációt megszégyenítő bürokratizmusában még csak fel sem merül a fizetési mérlegek kiegyenlítésének és a visszafizethetetlen adósságok kezelésének a kérdése. Marad az ortodoxia és a rendszer hosszan elnyúló agóniája.</w:t>
      </w:r>
    </w:p>
    <w:p>
      <w:pPr>
        <w:pStyle w:val="Normal"/>
        <w:rPr/>
      </w:pPr>
      <w:r>
        <w:rPr/>
      </w:r>
    </w:p>
    <w:p>
      <w:pPr>
        <w:pStyle w:val="Normal"/>
        <w:rPr/>
      </w:pPr>
      <w:r>
        <w:rPr/>
        <w:t>A szerző közgazdász</w:t>
      </w:r>
    </w:p>
    <w:p>
      <w:pPr>
        <w:pStyle w:val="Normal"/>
        <w:rPr/>
      </w:pPr>
      <w:r>
        <w:rPr/>
      </w:r>
      <w:r>
        <w:br w:type="page"/>
      </w:r>
    </w:p>
    <w:p>
      <w:pPr>
        <w:pStyle w:val="Normal"/>
        <w:jc w:val="center"/>
        <w:rPr>
          <w:lang w:eastAsia="hu-HU"/>
        </w:rPr>
      </w:pPr>
      <w:r>
        <w:rPr>
          <w:b/>
          <w:bCs/>
          <w:lang w:eastAsia="hu-HU"/>
        </w:rPr>
        <w:t>Az európai egység Nagy Károlytól Robert Schumanig</w:t>
      </w:r>
    </w:p>
    <w:p>
      <w:pPr>
        <w:pStyle w:val="Normal"/>
        <w:jc w:val="center"/>
        <w:rPr>
          <w:lang w:eastAsia="hu-HU"/>
        </w:rPr>
      </w:pPr>
      <w:r>
        <w:rPr>
          <w:lang w:eastAsia="hu-HU"/>
        </w:rPr>
      </w:r>
    </w:p>
    <w:p>
      <w:pPr>
        <w:pStyle w:val="Normal"/>
        <w:jc w:val="center"/>
        <w:rPr>
          <w:lang w:eastAsia="hu-HU"/>
        </w:rPr>
      </w:pPr>
      <w:r>
        <w:rPr>
          <w:lang w:eastAsia="hu-HU"/>
        </w:rPr>
        <w:t>A vámunióként indult közösség az együttműködés területeit kiszélesítve politikai unió létrehozását tűzte ki célul</w:t>
      </w:r>
    </w:p>
    <w:p>
      <w:pPr>
        <w:pStyle w:val="Normal"/>
        <w:jc w:val="center"/>
        <w:rPr>
          <w:lang w:eastAsia="hu-HU"/>
        </w:rPr>
      </w:pPr>
      <w:r>
        <w:rPr>
          <w:lang w:eastAsia="hu-HU"/>
        </w:rPr>
      </w:r>
    </w:p>
    <w:p>
      <w:pPr>
        <w:pStyle w:val="Normal"/>
        <w:jc w:val="center"/>
        <w:rPr>
          <w:lang w:eastAsia="hu-HU"/>
        </w:rPr>
      </w:pPr>
      <w:r>
        <w:rPr>
          <w:lang w:eastAsia="hu-HU"/>
        </w:rPr>
        <w:t xml:space="preserve">2011. január 4. </w:t>
      </w:r>
    </w:p>
    <w:p>
      <w:pPr>
        <w:pStyle w:val="Normal"/>
        <w:rPr>
          <w:lang w:eastAsia="hu-HU"/>
        </w:rPr>
      </w:pPr>
      <w:r>
        <w:rPr>
          <w:lang w:eastAsia="hu-HU"/>
        </w:rPr>
      </w:r>
    </w:p>
    <w:p>
      <w:pPr>
        <w:pStyle w:val="Normal"/>
        <w:rPr/>
      </w:pPr>
      <w:r>
        <w:rPr>
          <w:b/>
          <w:bCs/>
          <w:lang w:eastAsia="hu-HU"/>
        </w:rPr>
        <w:t>Lóránt Károly</w:t>
      </w:r>
      <w:r>
        <w:rPr>
          <w:lang w:eastAsia="hu-HU"/>
        </w:rPr>
        <w:t> </w:t>
      </w:r>
    </w:p>
    <w:p>
      <w:pPr>
        <w:pStyle w:val="Normal"/>
        <w:rPr>
          <w:lang w:eastAsia="hu-HU"/>
        </w:rPr>
      </w:pPr>
      <w:r>
        <w:rPr>
          <w:lang w:eastAsia="hu-HU"/>
        </w:rPr>
      </w:r>
    </w:p>
    <w:p>
      <w:pPr>
        <w:pStyle w:val="Normal"/>
        <w:rPr>
          <w:shd w:fill="FFFFFF" w:val="clear"/>
          <w:lang w:eastAsia="hu-HU"/>
        </w:rPr>
      </w:pPr>
      <w:r>
        <w:rPr>
          <w:lang w:eastAsia="hu-HU"/>
        </w:rPr>
        <w:t>Európa egyesítésének gondolata egészen a Római Birodalom bukása utáni időkig nyúlik vissza. Szinte minden évszázadban volt valamilyen kísérlet vagy legalábbis elképzelés az egységes Európa megteremtésére, kezdve Nagy Károly rövid életű birodalmától (800-843) az azt követő és formálisan majd ezer éven keresztül (962– 1806) fennálló Német-római Császárságig. A XX. század azután az elejétől kezdve hangos volt az Európa egységét hirdető mozgalmak tevékenységétől, mely törekvés végül is a II. világháború után, Robert Schuman francia külügyminiszter javaslatával valósult meg. A hat ország által 1951-ben létrehozott Európai Szén- és Acélközösség az 1957-es római szerződéssel Európai Gazdasági Közösséggé alakult át, majd többszöri bővítéssel elérte a jelenlegi, 27 országra való kiterjedtségét. A vámunióként indult közösség fokozatosan kiszélesítette az együttműködés területeit, azzal a céllal, hogy hosszabb távon egy politikai uniót hozzon létre.</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Az unió legfőbb döntéshozó szerve az Európai Tanács, amely a tagországok kormányfőiből áll és évente néhányszor ülésezik, amikor is az unió alapvető elvi jelentőségű kérdéseiben dönt (a legtöbb kérdésben minősített többséggel, egyes kérdésekben egyhangú szavazással). A szakkérdések eldöntése a Miniszterek Tanácsában történik, amelynek tagjai az egyes országok szakminiszterei. Jelenleg tíz ilyen tanács van, például a gazdasági és pénzügyi, a mezőgazdasági, a külpolitikai, a foglalkoztatási, a környezetvédelmi. A folyamatos munkát a brüsszeli székhelyű Európai Bizottság apparátusa végzi. A bizottság tagjait az európai biztosok adják, akiket az egyes tagországok jelölnek. Magyarország a jelenlegi ciklusra Andor Lászlót jelölte, aki a foglalkoztatási kérdések biztosa lett. A biztosok nem a tagországot képviselik, hanem egy-egy szakterületnek az unió egészére kiterjedő ügyeit viszik. A bizottság elnökét, José Manuel Barrosót kivéve minden biztoshoz tartozik egy, a hazai gyakorlatban minisztériumnak megfelelő főigazgatóság. Jelenleg 27 ilyen főigazgatóság van, amelyek átfogják az összes gazdasági, szociális, regionális, környezetvédelmi, külpolitikai területet. Az unió demokratikus úton, ötévenkénti közvetlen választásokkal létrehozott szerve az Európai Parlament, amely történelmi okokból havonta egy hétig a franciaországi Strasbourgban, egyébként Brüszszelben ülésezik. A 2009-ben elfogadott lisszaboni szerződés szerint (mely lényegében a korábbiak integrálása és a központi döntéshozói hatáskörök kiterjesztése) az uniónak egy két és fél évre kijelölt elnöke (jelenleg Herman Van Rompuy) és egy külügyi főképviselője (jelenleg Catherine Ashton) is van. E funkciók létrehozásának fő célja az unió külső országok felé történő egységes képviselete volt. Az unió munkáját tanácsadó szerepkörrel segíti a gazdasági és szociális bizottság, melyben a tagállamok munkaadói, érdek-képviseleti és egyéb civil szervezetei vesznek részt, s a régiók bizottsága, melyben a regionális szervezetek kaptak képviseletet. Az unió életében fontos szerepe van a monetáris politikát irányító Európai Központi Banknak és a vitás kérdésekben döntéseket hozó Európai Bíróságnak.</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Az Európai Unió döntéshozási mechanizmusában a kezdeményező szerep az Európai Bizottságé. A jogszabály-javaslatokat a témakörnek megfelelő főigazgatóságokon dolgozzák ki, mintegy ezerötszáz szakmai háttérbizottság segítségével, melyekben a multinacionális cégek képviselői is részt vesznek. E bizottságok működése nem nyilvános, csak egy, a neveiket felsoroló hivatalos dokumentumot tettek közzé az Európai Parlament nyomására. A leggyakrabban alkalmazott, úgynevezett együtt döntési eljárás során a bizottság javaslatot terjeszt az Európai Parlament és a Miniszterek Tanácsa elé. Az Európai Parlament első olvasatban elfogadja álláspontját és azt továbbítja a tanácsnak. Ha a tanács az Európai Parlament álláspontjával egyetért, a javasolt jogszabályt az Európai Parlament álláspontjának megfelelő szövegezéssel elfogadottnak kell tekinteni. Ha nem, akkor egy bonyolultabb egyeztetési eljárás következik. A nemzeti parlamentek, a szerepükről szóló jegyzőkönyv szerint, az Európai Parlamenttel egy időben megkapják a jogszabály-javaslatokat, és azt vizsgálhatják, hogy az megfelel-e a szubszidiaritás elvének, vagyis hogy az unió központi szervei nem lépték-e túl hatáskörüket. Ha a nemzeti parlamentek egyharmadának az a véleménye, hogy az unió túllépte hatáskörét, akkor a Bizottságnak újra át kell tekinteni a javaslatot, de nem szükségképpen kell módosítania, csak közölni véleményét a nemzeti parlamentekkel.</w:t>
      </w:r>
    </w:p>
    <w:p>
      <w:pPr>
        <w:pStyle w:val="Normal"/>
        <w:rPr>
          <w:shd w:fill="FFFFFF" w:val="clear"/>
          <w:lang w:eastAsia="hu-HU"/>
        </w:rPr>
      </w:pPr>
      <w:r>
        <w:rPr>
          <w:shd w:fill="FFFFFF" w:val="clear"/>
          <w:lang w:eastAsia="hu-HU"/>
        </w:rPr>
      </w:r>
    </w:p>
    <w:p>
      <w:pPr>
        <w:pStyle w:val="Normal"/>
        <w:rPr>
          <w:lang w:eastAsia="hu-HU"/>
        </w:rPr>
      </w:pPr>
      <w:r>
        <w:rPr>
          <w:lang w:eastAsia="hu-HU"/>
        </w:rPr>
        <w:t>Az unió működtetésének anyagi alapjait a nemzetállamok által öszszeadott, a GDP egy százalékának megfelelő központi költségvetés alkotja. A költségvetés legnagyobb, a kiadások mintegy felét kitevő kiadási tétele a mezőgazdasági politika finanszírozása, amely kezdetben a termelés támogatását jelentette, újabban a vidék gazdasági és társadalmi rendszerének fenntartását szolgálja. A költségvetés többi részét az elmaradott térségek felzárkóztatására és egyes kiemelt célok támogatására használják fel.</w:t>
      </w:r>
    </w:p>
    <w:p>
      <w:pPr>
        <w:pStyle w:val="Normal"/>
        <w:rPr>
          <w:lang w:eastAsia="hu-HU"/>
        </w:rPr>
      </w:pPr>
      <w:r>
        <w:rPr>
          <w:lang w:eastAsia="hu-HU"/>
        </w:rPr>
      </w:r>
      <w:r>
        <w:br w:type="page"/>
      </w:r>
    </w:p>
    <w:p>
      <w:pPr>
        <w:pStyle w:val="Normal"/>
        <w:jc w:val="center"/>
        <w:rPr>
          <w:lang w:eastAsia="hu-HU"/>
        </w:rPr>
      </w:pPr>
      <w:r>
        <w:rPr>
          <w:b/>
          <w:bCs/>
          <w:lang w:eastAsia="hu-HU"/>
        </w:rPr>
        <w:t>Még egyszer a magyar államadósságról</w:t>
      </w:r>
    </w:p>
    <w:p>
      <w:pPr>
        <w:pStyle w:val="Normal"/>
        <w:jc w:val="center"/>
        <w:rPr>
          <w:lang w:eastAsia="hu-HU"/>
        </w:rPr>
      </w:pPr>
      <w:r>
        <w:rPr>
          <w:lang w:eastAsia="hu-HU"/>
        </w:rPr>
      </w:r>
    </w:p>
    <w:p>
      <w:pPr>
        <w:pStyle w:val="Normal"/>
        <w:jc w:val="center"/>
        <w:rPr>
          <w:lang w:eastAsia="hu-HU"/>
        </w:rPr>
      </w:pPr>
      <w:r>
        <w:rPr>
          <w:lang w:eastAsia="hu-HU"/>
        </w:rPr>
        <w:t>A kaszinókapitalizmus hosszú távon az egész Európai Unió jövőjét kérdőjelezi meg</w:t>
      </w:r>
    </w:p>
    <w:p>
      <w:pPr>
        <w:pStyle w:val="Normal"/>
        <w:jc w:val="center"/>
        <w:rPr>
          <w:lang w:eastAsia="hu-HU"/>
        </w:rPr>
      </w:pPr>
      <w:r>
        <w:rPr>
          <w:lang w:eastAsia="hu-HU"/>
        </w:rPr>
      </w:r>
    </w:p>
    <w:p>
      <w:pPr>
        <w:pStyle w:val="Normal"/>
        <w:jc w:val="center"/>
        <w:rPr>
          <w:lang w:eastAsia="hu-HU"/>
        </w:rPr>
      </w:pPr>
      <w:r>
        <w:rPr>
          <w:lang w:eastAsia="hu-HU"/>
        </w:rPr>
        <w:t>2011. március 23.</w:t>
      </w:r>
    </w:p>
    <w:p>
      <w:pPr>
        <w:pStyle w:val="Normal"/>
        <w:rPr>
          <w:lang w:eastAsia="hu-HU"/>
        </w:rPr>
      </w:pPr>
      <w:r>
        <w:rPr>
          <w:lang w:eastAsia="hu-HU"/>
        </w:rPr>
      </w:r>
    </w:p>
    <w:p>
      <w:pPr>
        <w:pStyle w:val="Normal"/>
        <w:rPr/>
      </w:pPr>
      <w:r>
        <w:rPr>
          <w:b/>
          <w:bCs/>
          <w:lang w:eastAsia="hu-HU"/>
        </w:rPr>
        <w:t>Lóránt Károly</w:t>
      </w:r>
      <w:r>
        <w:rPr>
          <w:lang w:eastAsia="hu-HU"/>
        </w:rPr>
        <w:t> </w:t>
      </w:r>
    </w:p>
    <w:p>
      <w:pPr>
        <w:pStyle w:val="Normal"/>
        <w:rPr>
          <w:lang w:eastAsia="hu-HU"/>
        </w:rPr>
      </w:pPr>
      <w:r>
        <w:rPr>
          <w:lang w:eastAsia="hu-HU"/>
        </w:rPr>
      </w:r>
    </w:p>
    <w:p>
      <w:pPr>
        <w:pStyle w:val="Normal"/>
        <w:rPr>
          <w:shd w:fill="FFFFFF" w:val="clear"/>
          <w:lang w:eastAsia="hu-HU"/>
        </w:rPr>
      </w:pPr>
      <w:r>
        <w:rPr>
          <w:lang w:eastAsia="hu-HU"/>
        </w:rPr>
        <w:t>Örvendetes, hogy a magyar államadósság témaköre oly fontos szerepet játszik napjainkban, hogy még egy parlamenti bizottság is alakult az eredetének kivizsgálására. Magam 1974 óta foglalkozom az államadóssággal, és az elmúlt közel negyven évben számtalan cikket írtam róla, úgy látszik azonban, célszerű a lényeget még egyszer röviden összefoglalni.</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Ami a legfontosabb tudnivaló, hogy kétféle államadósság létezik. Az egyik az ország külső adóssága, ami az államháztartás, a bankok, a vállalatok és a lakosság adóssága együttvéve. Ez 2009 végén bruttó 130,3 milliárd eurót, a GDP (amely 100 milliárd euró körül mozog) 130 százalékát tette ki. Ez az az adósság, ami igazán számít, hiszen ezt kell nap mint nap megújítani a nemzetközi pénzpiacokon, vagyis újabb kölcsönöket venni fel, hogy a régebbiek törlesztési részleteit és kamatait fizetni tudjuk. Ha valamiért nem tudunk pénzt felvenni a nemzetközi pénzpiacon, akkor az ország fizetésképtelen lesz.</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A másik adósság az államháztartás adóssága, ez az, ami a GDP 80 százaléka körül mozog jelenleg, és ez az, amit a maastrichti kritériumok 60 százalékban maximálnak. A kétféle adósságnak van egy közös része, az államháztartás devizaadóssága, ami 2009 végén az Államadósság Kezelő Központ adata szerint 8469 milliárd forint, vagyis 30,2 milliárd euró volt. Ugyanakkor az MNB statisztikája szerint a 130,2 milliárd bruttó külső adósságból az államháztartás adóssága 43,6 milliárd eurót tett ki. A két szám közötti 13,4 milliárd eurós különbség feltehetőleg az államháztartás külföld felé fennálló forintadóssága plusz statisztikai hiba. Az államháztartás adóssága gyakorlatilag a központi költségvetés adóssága, az önkormányzatok súlya csupán öt százalék, a társadalombiztosításoké pedig csak egy (ezek együttesen adják az államháztartást).</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Idősorok csak a központi költségvetésre érhetők el az interneten, eszerint 2002 és 2009 között a központi költségvetés adóssága megduplázódott; a GDP 55 százalékáról 73 százalékra nőtt. A növekedés döntő oka a költségvetés hiánya, különösen választási években. A hiány egyébként alapvetően a kamatokból származott, a kamatok nélkül számított, úgynevezett elsődleges egyenleg kis híján egyensúlyban volt. Vagyis a költségvetés bevételei nagyjából fedezték volna a kiadásokat, ha nem kellett volna évente a GDP négy százalékát kamatokra kifizetni.</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A központi költségvetés, illetve az államháztartás a GDP 60 százalékát meghaladó adóssága azért baj, mert ezt az Európai Bizottság bajnak tartja, továbbá mert a hitelminősítők valamilyen oknál fogva ennek alapján ítélik meg az ország fizetőképességi kockázatát és ez befolyásolja a felvett hitelek kamatlábát. Japán államháztartási adóssága például a GDP 200 százaléka, még sincs semmi probléma, mert a japán állam saját állampolgárainak tartozik, hasonlóképpen Belgium és számos más ország. Hogy a hitelminősítők miért a belső adósságon és a költségvetés hiányán keresztül ítélik meg egy ország fizetőképességét, azt csak ők tudják. Annak idején a fizetőképesség megítélése azon múlott, hogy egy ország adósságszolgálata (vagyis a törlesztőrészletek és az évente fizetett kamatok összege) hány százaléka volt az ország exportjának. Ha meghaladta a harminc százalékot, azt már problematikusnak tekintették. A jelenlegi rendszer persze jobb nekünk. A 130 milliárd eurós külső adósságunk éves adósságszolgálata ugyanis valahol a 30 milliárd euró körül mozoghat, míg a magyar export 15 milliárd euró, tehát az említett ráta nálunk kettőszáz százalék (ugyanis az összes exportnak csak a negyedrésze magyar, a többi a multiké, míg adósság döntő mértékben a sajátunk).</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Az Államadósság Kezelő Központ csak a központi költségvetés külső adósságát kezeli, vagyis újítja meg, mint láttuk, ez az ország külső adósságának csak egyharmada. A kétharmadot nem kezeli senki. Az egész államigazgatásban nincs olyan szerv, amely az ország külső adósságát és saját (tehát a multikétól megkülönböztetett) külkereskedelmét figyelné, vagy felelős lenne érte. Ez érvényes a fizetési mérlegre is. Az MNB csak statisztikát csinál róla, de nem felel érte. Mint tudjuk, az MNB az infláció alacsonyan tartásáért felel, pontosabban azért sem felel, csak az lenne a feladata, ezért emeli időnként fel, máskor meg szállítja le az irányadó kamatokat. Ennek persze nincs sok köze az inflációhoz, mert azt döntően a külföldről begyűrűző árak, és nem a belső gazdaság esetleges túlfűtöttsége befolyásolja. Egy szempontból azonban van jelentősége a kamatdöntéseknek, és ez a külső adósság finanszírozása. Ha a spekulánsoknak nem akaródzik magyar államkötvényeket vásárolni, akkor bizony emelni kell az irányadó kamatot, ahogy az 2008-ban is történt, amikor az ország kis híján fizetésképtelen lett.</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A külső államadósság rossz gazdaságpolitikai döntések nyomán főleg kamatokból és a rendszerváltást követő piacvesztésből halmozódott fel. A kőolajár-robbanást követő cserearányromlás 1974–75-ben 800 milliós hiányt teremtett a külkereskedelemben. Liberális közgazdászaink nyomására ezt a lyukat tömtük be hitelfelvétellel. A hitelfelvétel azonban összességében nem jelentett nettó forrásbevonást, mert egy idő után már csak azért vettük fel a hiteleket, hogy a korábbiakat és kamatait törleszteni tudjuk. 1989. december 31-én az ország nettó adósságállománya 14 milliárd dollár volt, ebből a nettó forrásbevonás mindössze egymilliárd, a többi felhalmozódott kamat és árfolyamveszteség. A rendszerváltás után az ok a külkereskedelem liberalizálásában meg a privatizációban keresendő, amelynek hatására évi mintegy 12-15 milliárd eurónyi hazai és külföldi piacot veszítettünk el, ami persze a fizetési mérleg romlásával járt, amit megint csak külső hitelfelvétellel kellett betömni. Folyó dollárban számolva a rendszerváltás óta a külső adósságunk megtízszereződött, amihez persze az is kellett, hogy a nemzetközi pénzpiacokon hatalmas spekulációs tőke halmozódjon fel, ami részben kölcsönzött, részben magyar államkötvényeket, vagy vállalti papírokat vásárolt.</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Az elmúlt nyolc évben a külső adósság euróban számolva is megháromszorozódott, ebben döntő szerepe volt a lakosság devizában történt eladósodásának. Ez egy carry trade (hozamkereskedelem) nevű spekulációból fakadt, amiben döntő módon osztrák bankok vettek részt. A spekuláció lényege, hogy a spekuláns alacsony kamatozású devizában hitelt vesz fel, és azt magas kamatozású devizában kikölcsönzi. Carry trade-t hazai brókercégek is ajánlanak, felhívva azonban a figyelmet a kockázatra, amely a devizaárfolyamok megváltozásából (a magas kamatozású deviza esetleges leértékelődéséből) származnak. Az osztrákoknak ebben az volt a nagy üzlet, hogy a kockázatot a magyar hitelfelvevőkre hárították át, és így kockázatmentesen tettek szert 6-7 százalékos kamatjövedelemre, míg a felvett hitelekért csak 2 százalékot fizettek. A magyar gazdaságirányítás a folyamatra csak akkor figyelt fel, amikor már több mint egymillió állampolgár adósodott el a carry trade következtében, és az árfolyamváltozások miatt fizetésképtelen adósokat kezdték kilakoltatni.</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Ha a belső államadósság felnövekedését vizsgáljuk, akkor az tűnik fel, hogy a rendszerváltást követően minden veszteséget – többek között az MNB osztrák leánybankjának tetemes veszteségét, a bankkonszolidációt és más hasonlókat – az állam nyakába varrtak, miközben az összeomló gazdasági szféra miatt a vállalatok költségvetési befizetései csökkentek. Az 1991. évi banktörvény azután előírta, hogy az így kialakuló hiányt nem lehet jegybanki hitellel (vagyis a kamara hasznával) kiegyenlíteni, hanem azt a pénzpiacról kell fedezni – épp akkor, amikor a kamatlábak harminc százalék körül jártak. Ennek azután a kamatfizetések ugrásszerű növekedése és a költségvetés tetemes és tartós hiánya lett a következménye.</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A költségvetési hiány, illetve az államadósság lefaragását könnyű előírni, ám igen nehéz végrehajtani és mindenképpen meg kell fizetni a társadalmi és az ebből fakadó politikai árát.</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Az a restrikciós politika, amit a helyzet orvoslására az unió vezetése kitalált (versenyképességi paktum) számos neves közgazdász szerint tartós depresszióhoz, és ennek kapcsán a társadalmi feszültségek további éleződéséhez fog vezetni. Paul Krugman Nobel-díjas közgazdász például tartós stagnálást vizionál (Can Europe be saved?, New York Times, 2011. január 12.), míg Michael Hudson, a Missouri Egyetem professzora a Financial Timesban arról ír, hogy Kelet-Európa nem fogja tudni fizetni az adósságait (Eastern Europe won’t pay what it can’t pay, 2010. április 7.).</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Ezek alól az értékelések alól valószínűleg Magyarország sem kivétel, de mivel nem vagyunk egyedül, az unió vezetőinek előbb-utóbb rá kell döbbenniük, hogy a liberalizáció és dereguláció nyomán kialakult kaszinókapitalizmus, ami a számos országot jellemző külső és belső eladósodás elsődleges oka, hosszú távon az egész unió jövőjét kérdőjelezi meg.</w:t>
      </w:r>
    </w:p>
    <w:p>
      <w:pPr>
        <w:pStyle w:val="Normal"/>
        <w:rPr>
          <w:shd w:fill="FFFFFF" w:val="clear"/>
          <w:lang w:eastAsia="hu-HU"/>
        </w:rPr>
      </w:pPr>
      <w:r>
        <w:rPr>
          <w:shd w:fill="FFFFFF" w:val="clear"/>
          <w:lang w:eastAsia="hu-HU"/>
        </w:rPr>
      </w:r>
    </w:p>
    <w:p>
      <w:pPr>
        <w:pStyle w:val="Normal"/>
        <w:rPr>
          <w:lang w:eastAsia="hu-HU"/>
        </w:rPr>
      </w:pPr>
      <w:r>
        <w:rPr>
          <w:lang w:eastAsia="hu-HU"/>
        </w:rPr>
        <w:t>A szerző közgazdász</w:t>
      </w:r>
    </w:p>
    <w:p>
      <w:pPr>
        <w:pStyle w:val="Normal"/>
        <w:rPr>
          <w:lang w:eastAsia="hu-HU"/>
        </w:rPr>
      </w:pPr>
      <w:r>
        <w:rPr>
          <w:lang w:eastAsia="hu-HU"/>
        </w:rPr>
      </w:r>
      <w:r>
        <w:br w:type="page"/>
      </w:r>
    </w:p>
    <w:p>
      <w:pPr>
        <w:pStyle w:val="Normal"/>
        <w:jc w:val="center"/>
        <w:rPr>
          <w:lang w:eastAsia="hu-HU"/>
        </w:rPr>
      </w:pPr>
      <w:r>
        <w:rPr>
          <w:b/>
          <w:bCs/>
          <w:lang w:eastAsia="hu-HU"/>
        </w:rPr>
        <w:t>Unió hitelkárosultjai, egyesüljetek!</w:t>
      </w:r>
    </w:p>
    <w:p>
      <w:pPr>
        <w:pStyle w:val="Normal"/>
        <w:jc w:val="center"/>
        <w:rPr>
          <w:lang w:eastAsia="hu-HU"/>
        </w:rPr>
      </w:pPr>
      <w:r>
        <w:rPr>
          <w:lang w:eastAsia="hu-HU"/>
        </w:rPr>
      </w:r>
    </w:p>
    <w:p>
      <w:pPr>
        <w:pStyle w:val="Normal"/>
        <w:jc w:val="center"/>
        <w:rPr>
          <w:lang w:eastAsia="hu-HU"/>
        </w:rPr>
      </w:pPr>
      <w:r>
        <w:rPr>
          <w:lang w:eastAsia="hu-HU"/>
        </w:rPr>
        <w:t>Csak összefogva lehet eredményesen csökkenteni a bankok és más pénzintézetek profitéhségét · Bajban Közép- és Kelet-Európa</w:t>
      </w:r>
    </w:p>
    <w:p>
      <w:pPr>
        <w:pStyle w:val="Normal"/>
        <w:jc w:val="center"/>
        <w:rPr>
          <w:lang w:eastAsia="hu-HU"/>
        </w:rPr>
      </w:pPr>
      <w:r>
        <w:rPr>
          <w:lang w:eastAsia="hu-HU"/>
        </w:rPr>
      </w:r>
    </w:p>
    <w:p>
      <w:pPr>
        <w:pStyle w:val="Normal"/>
        <w:jc w:val="center"/>
        <w:rPr>
          <w:lang w:eastAsia="hu-HU"/>
        </w:rPr>
      </w:pPr>
      <w:r>
        <w:rPr>
          <w:lang w:eastAsia="hu-HU"/>
        </w:rPr>
        <w:t>2011. augusztus 16.</w:t>
      </w:r>
    </w:p>
    <w:p>
      <w:pPr>
        <w:pStyle w:val="Normal"/>
        <w:rPr>
          <w:lang w:eastAsia="hu-HU"/>
        </w:rPr>
      </w:pPr>
      <w:r>
        <w:rPr>
          <w:lang w:eastAsia="hu-HU"/>
        </w:rPr>
      </w:r>
    </w:p>
    <w:p>
      <w:pPr>
        <w:pStyle w:val="Normal"/>
        <w:rPr/>
      </w:pPr>
      <w:r>
        <w:rPr>
          <w:b/>
          <w:bCs/>
          <w:lang w:eastAsia="hu-HU"/>
        </w:rPr>
        <w:t>Lóránt Károly</w:t>
      </w:r>
      <w:r>
        <w:rPr>
          <w:lang w:eastAsia="hu-HU"/>
        </w:rPr>
        <w:t> </w:t>
      </w:r>
    </w:p>
    <w:p>
      <w:pPr>
        <w:pStyle w:val="Normal"/>
        <w:rPr>
          <w:lang w:eastAsia="hu-HU"/>
        </w:rPr>
      </w:pPr>
      <w:r>
        <w:rPr>
          <w:lang w:eastAsia="hu-HU"/>
        </w:rPr>
      </w:r>
    </w:p>
    <w:p>
      <w:pPr>
        <w:pStyle w:val="Normal"/>
        <w:rPr>
          <w:lang w:eastAsia="hu-HU"/>
        </w:rPr>
      </w:pPr>
      <w:r>
        <w:rPr>
          <w:b/>
          <w:bCs/>
          <w:lang w:eastAsia="hu-HU"/>
        </w:rPr>
        <w:t>Nemcsak Magyarországon, de Ausztriában, Lengyelországban, Romániában, Bulgáriában s a Cseh Köztársaságban is magas a devizahitelek aránya. Horvátország, Lettország és Litvánia is hasonló gondokkal küzd. A devizahitelezési gyakorlat mögött egy olyan spekuláció áll, amelynek veszélyeire a baljós, de rendre beigazolódó jóslatairól ismert közgazdászprofesszor, Nouriel Roubini is felhívta a figyelmet. Úgy tűnik, a probléma súlyát az Európai Unió is felismerte, s ha félgőzzel is, de kezdi korlátozni a pénzügyi spekulációk skáláját.</w:t>
      </w:r>
    </w:p>
    <w:p>
      <w:pPr>
        <w:pStyle w:val="Normal"/>
        <w:rPr>
          <w:lang w:eastAsia="hu-HU"/>
        </w:rPr>
      </w:pPr>
      <w:r>
        <w:rPr>
          <w:lang w:eastAsia="hu-HU"/>
        </w:rPr>
      </w:r>
    </w:p>
    <w:p>
      <w:pPr>
        <w:pStyle w:val="Normal"/>
        <w:rPr>
          <w:shd w:fill="FFFFFF" w:val="clear"/>
          <w:lang w:eastAsia="hu-HU"/>
        </w:rPr>
      </w:pPr>
      <w:r>
        <w:rPr>
          <w:lang w:eastAsia="hu-HU"/>
        </w:rPr>
        <w:t>A svájci frank nagymértékű árfolyam-növekedése egymillió honfitársunk életét tette keserűvé vagy kilátástalanná. Közös nemzeti ügyünk, hogy az érintett családoknak segítsünk. Itt nem arról van szó, hogy a lakosság egytizede felelőtlenül vett volna fel kölcsönt, hanem arról, hogy a bankok becsapták őket, s egyben az egész nemzetet is. A felhalmozódott mintegy 37 milliárd eurónyi devizatartozás nemcsak az érintettek, hanem az egész ország adóssága. Ugyanis, még ha fizetni is tudják az adósok a kölcsöneiket, a forintot a Nemzeti Banknak devizára kell átváltania, és ha nincs elég tartaléka, akkor euróhiteleket kell felvennie, hogy a fizetésképtelenséget elkerülje. Így alakulhat át a magánadósság az ország devizaadósságává, mint Izland és Írország esetében is történt, amikor a pénzügyi spekulációk nyomán fizetésképtelenné váló bankokat az állam kimentette. Tudomásul kell vennünk – mert egyedül nem sokat tehetünk ellene –, hogy a nyolcvanas–kilencvenes évek pénzügyi deregulációi nyomán a világban kialakult egy virtuális pénzgazdaság, amely a gazdaságilag gyengébb országok kifosztásával lényegesen nagyobb profitrátát tud elérni, mintha ugyanezt a tőkét a reálgazdaságba (termelésbe) fektette volna. Soros György például nemrég azzal büszkélkedett, hogy befektetési alapja hosszú időn keresztül évi húszszázalékos profitot ért el, ami nem reálgazdasági növekedésből, hanem a reálgazdaságban keletkezett jövedelmek pénzügyi spekulációk révén történt átcsoportosításából eredt.</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Játék a kamatréssel</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A devizaadósság maga is egyfajta spekuláció, a carry trade (magyarul talán hozamkereskedelemnek lehetne nevezni) eredménye. Ilyen gyakorlatot, amelynek lényege, hogy a spekuláns alacsony kamatozású devizában kölcsönt vesz fel, és magas kamatozású devizában kikölcsönzi, Közép- és Kelet-Európában elsősorban osztrák bankok folytattak körülbelül 200 milliárd euró értékben. Mi ebből csak szerény 37 milliárddal részesülünk. A probléma azonban Ausztriát is érinti. Ausztria svájcifrank-adóssága – hála Svájchoz való közelségének, valamint a frank és az euró kamatkülönbségének – mintegy nyolcvanmilliárd eurót tesz ki. Az osztrák lakáshitelek közel egyharmada svájcifrank- vagy jenalapú, az érintett családok száma mintegy 300 ezerre tehető. Lengyelországban a jelzáloghitelek hatvan százaléka van svájci frankban, de Románia, Bulgária, a Cseh Köztársaság, Horvátország, Lettország és Litvánia is hasonló arányokat tud felmutatni.</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A carry trade annak a pénzügyi deregulációnak és liberalizációnak köszönheti eredetét, amely az Egyesült Államokban indult meg a kilencvenes években, majd onnan átterjedt más országokra is. A kamatkülönbségeket kihasználó spekuláció a saját tőkére vonatkoztatva kétszámjegyű nyereséget hozott a spekulánsoknak. Ezek főleg német, osztrák, olasz és skandináv bankok és pénzintézetek voltak.</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A közgazdászok szóltak, a jegybank hallgatott</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Magyarországon, bár 1989 júliusától a bankok elméletileg nyújthattak devizahiteleket, az 1995-ig szintén csak jogszabályban meghatározott jogcímeken volt lehetséges, ekkor azonban minden akadályt kiiktattak a devizahitelezés elől. A nagyarányú devizahitelezés – más országokhoz hasonlóan – csak később, 2003 után indult be. A magyar gazdaságkutató intézet, az Ecostat 2006-ban már figyelmeztetett, hogy a lakosság devizaadósságának növekedése aggodalomra adhat okot, sőt a Pénzügyi Szervezetek Állami Felügyelete (PSZÁF) a 2006-os éves jelentésében szintén kiemelte, hogy „az elkövetkező időszak egyik komoly kockázata a globális carry trade állományok nagyarányú felhalmozódása lehet”, és konkrétan Magyarországra vonatkoztatva megjegyezte, hogy a devizában jegyzett hitelek jelentős kockázatot képviselnek, továbbá az említett valuták felértékelődése jelentős veszteségek kialakulásához vezethet.</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Ennek ellenére a pénzügyi irányító és ellenőrző szervek semmilyen konkrét intézkedést nem tettek, hogy a lakosság devizában való eladósodását megakadályozzák. Simor András jegybankelnök nyilatkozata szerint négy oka volt annak, hogy az MNB nem fékezte a devizahitelezés felfutását: a devizahitelek adminisztratív korlátozása nem lett volna hatékony; nem lett volna EU-konform; külföldi tapasztalatok alapján nem vezetett volna érdemi eredményre; s a korábbi európai központi banki tanácskozáson is egyetértés alakult ki abban, hogy banki eszközökkel nem lehet a devizaalapú hitelezést korlátozni. Ennek ellenére több országban volt példa arra, hogy megtiltották vagy korlátozták a devizában történő eladósodást. Ausztriában például olyan szabályozást vezettek be, hogy külföldi fizetőeszközben (svájci frankban) hitel csak akkor nyújtható, ha az ügyfél az adott devizában kapja a jövedelmét. Tegyük mindjárt hozzá, hogy az osztrákok is elég későn hozták meg a korlátozó intézkedéseket, de a lépés világosan mutatja, hogy a devizahitelezést lehetett volna korlátozni – ha van ilyen politikai akarat.</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2008-ban már a Fitch hitelminősítő is figyelmeztetett a veszélyekre. Külön elemzést jelentetett meg a magyar lakossági devizahitelek kockázatairól, amelyben elsősorban a forint árfolyamának esetleges gyengülésére hívja fel a figyelmet. Az anyag kiemeli, hogy mivel a lakosság nem képes felmérni a kockázatokat, elsősorban a bankoknak kell önmérsékletet tanúsítaniuk a hitelbírálat során. Ez a bankok közötti verseny miatt egyre kevésbé történt meg.</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Carry trade spekulációt magyar brókercégek is ajánlanak kuncsaftjaiknak. Ugyanakkor ezek a társaságok arra is figyelmeztetnek, hogy ennek (mint minden más pénzügyi spekulációnak) kockázata van, ez pedig a magas kamatozású valuta leértékelődése, amikor is a spekuláns elvesztheti a pénzét.</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Minden kockázat áthárítva</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A főleg osztrák bankok által bevezetett devizahitelezés azért volt bombaüzlet, mert a valutaleértékelődés kockázatát áttolták a hitelfelvevőkre. Bár vita tárgya, hogy a devizahitelek mögött van-e, vagy volt-e tényleges svájcifrank-hitelfelvétel (vannak, akik azt állítják, hogy ez csak egy hivatkozási alap), kétségtelen: valamilyen, méghozzá a hazai kamatlábnál lényegesen alacsonyabb kamatozású forrásnak lennie kellett, vagyis az ügylet mindenképpen a carry trade valamilyen változata, és a nemzetközi szakirodalom ezt így is tárgyalja.</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Feltételezve, hogy a háttérben valóban svájci frank van, kidolgoztunk egy igen egyszerű kis modellt annak elemzésére, hogy miért érte meg a bankoknak a devizahitelezés. A modellben a bank 50 000 svájci frankot vett kölcsön a svájci nemzeti banktól tizenöt évre, évi egyszázalékos kamatláb mellett. Ebből az összegből öt százalékot – a bankokra vonatkozó nemzetközi előírásoknak megfelelően – tartalékolnia kellett, a többit – 160 forint/svájci frank árfolyammal számolva –, 7,6 millió forintot kikölcsönözte szintén 15 évre, de évi hatszázalékos kamat mellett. Feltételezve, hogy az árfolyam a 15 éves időszakban nem változott, a kölcsönvevő végül kamatokkal együtt 11,25 millió forintot, vagyis 70 300 svájci frankot fizetett vissza. Ugyanakkor a bank is visszafizette a felvett svájcifrank-hitelt, neki összesen, kamatokkal együtt 54 000 frankot kellett fizetnie, a tiszta nyeresége tehát a két összeg különbsége, vagyis 16 300 frank. Hogy ez a nyereség mekkora, azt úgy tudjuk megítélni, hogy a fent említett ötszázalékos tartaléktőkére vonatkoztatjuk. Mivel utóbbi összeadva 20 000 svájci frankot tesz ki, a profitráta a nyereség és a saját tőke arányában 81,5 százalékos. Modellünkben ekkora haszonra tett szert bankunk a devizahitelezéssel a saját tőkének tekinthető kötelező tartalékrátára vetítve. Melyik ipari vállalkozás lenne képes ekkora nyereségre? A reálgazdaságban, ahol tényleges értékeket állítanak elő, a saját tőkére vetített tízszázalékos nyereség már igen jó eredménynek mondható. Ez esetben nem a bank termelt értéket, hanem kifosztotta a hitelfelvevőt.</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Mi történik azonban, ha a forint a svájci frankhoz képest mondjuk a futamidő felénél leértékelődik, és egy frank 200 forint lesz? Ebben az esetben az eredeti szerződés szerint a bank még mindig nyereséges lenne, de nyeresége 81,5-ről 15 százalékra esne vissza. Ez még mindig tisztességes hozam – legalábbis a reálgazdasági normák szerint. Igen ám, de a szerződést a bank ilyen esetekben módosítja, és a hátralévő tartozás forintértékét a forint leértékelődésének megfelelően megemeli. Ebben az esetben a bank profitrátája újból megugrik 75 százalékra. A hitelfelvevő 12,7 millió forintot fizet viszsza, ami azonban csak 13 százalékkal magasabb, mint az eredeti, az árfolyamváltozás nélküli összeg. Mint tudjuk, a valóságban a devizahitelesek terhelése messze jobban nőtt, mint a fenti egyszerűsített számításban. Hogy miért, arra csak akkor lehetne választ kapni, ha a bankok kalkulációs módszereiket (mind a forrás-, mind az eszközoldalon) nyilvánosságra hoznák.</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Az egész világ nyögi a rendszert</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A baljós, de rendre bekövetkező előrejelzéseiről nevezetes amerikai közgazdászprofesszor, Nouriel Roubini szerint ha nem történik beavatkozás, a carry trade buborék egyre nagyobb lesz, és a végén kipukkad. Roubini 2009 végén tette ezt az előrejelzését, és a frank jelenlegi szárnyalása már jelzi a buborék kipukkadását. A carry trade tehát nem magyar, hanem európai, sőt világprobléma, semmi más, mint a szabadjára engedett pénzügyi spekuláció egyik terméke. Ezért ellene legalább uniós mértékben célszerű felvenni a harcot, megalakítva az unió hitelkárosultjainak, vagy inkább a pénzügyi spekulációk uniós károsultjainak szövetségét, és együttes erővel, európai szinten küzdeni egy olyan megoldásért, amely megakadályozza a devizaadósok teljes ellehetetlenítését.</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Az unió vezetése, ha félgőzzel is, de már kezdi korlátozni a pénzügyi spekulációk skáláját. A nemrég az Európai Parlament elé került, megtárgyalt, de még meg nem szavazott javaslat (Jelentés a short- ügyletekről és a hitel-nemteljesítési csereügyletekkel kapcsolatos egyes szempontokról szóló európai parlamenti és tanácsi rendeletre irányuló javaslatról) a spekulációk két formáját, a fedezetlen shortolást és a hitel-nemteljesítési csereügyletekkel (CDS) való spekulációt igyekszik korlátozni. A javaslat beterjesztője Pascal Canfin, a zöldfrakcióban ülő francia politikus. Emellett a parlamentben van egy krízisbizottság is, amelyik éppen a pénzügyi válságokkal foglalkozik, ennek vannak olyan tagjai, például a francia szocialista Pervenche Berés, vagy a görög Nikolaos Chountis, vagy éppen az említett Pascal Canfin, akik bizonyára megértők lennének, ha a devizaadósok problémáikkal megkeresnék őket.</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Mivel a carry trade az unió számos országát érinti, és jelenleg mindenütt súlyos problémát okoz, az egyes országok hitelkárosultjainak fel kell venniük egymással a kapcsolatot, és együttes erővel kell korlátozni a bankok és más pénzintézetek zabolátlan profitéhségét.</w:t>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r>
    </w:p>
    <w:p>
      <w:pPr>
        <w:pStyle w:val="Normal"/>
        <w:rPr>
          <w:shd w:fill="FFFFFF" w:val="clear"/>
          <w:lang w:eastAsia="hu-HU"/>
        </w:rPr>
      </w:pPr>
      <w:r>
        <w:rPr>
          <w:shd w:fill="FFFFFF" w:val="clear"/>
          <w:lang w:eastAsia="hu-HU"/>
        </w:rPr>
      </w:r>
    </w:p>
    <w:p>
      <w:pPr>
        <w:pStyle w:val="Normal"/>
        <w:rPr>
          <w:lang w:eastAsia="hu-HU"/>
        </w:rPr>
      </w:pPr>
      <w:r>
        <w:rPr>
          <w:lang w:eastAsia="hu-HU"/>
        </w:rPr>
        <w:t>A szerző közgazdász</w:t>
      </w:r>
    </w:p>
    <w:p>
      <w:pPr>
        <w:pStyle w:val="Normal"/>
        <w:rPr>
          <w:lang w:eastAsia="hu-HU"/>
        </w:rPr>
      </w:pPr>
      <w:r>
        <w:rPr>
          <w:lang w:eastAsia="hu-HU"/>
        </w:rPr>
      </w:r>
      <w:r>
        <w:br w:type="page"/>
      </w:r>
    </w:p>
    <w:p>
      <w:pPr>
        <w:pStyle w:val="Normal"/>
        <w:jc w:val="center"/>
        <w:rPr>
          <w:lang w:eastAsia="hu-HU"/>
        </w:rPr>
      </w:pPr>
      <w:r>
        <w:rPr>
          <w:b/>
          <w:bCs/>
          <w:lang w:eastAsia="hu-HU"/>
        </w:rPr>
        <w:t>Tisztázó viták kellenek</w:t>
      </w:r>
    </w:p>
    <w:p>
      <w:pPr>
        <w:pStyle w:val="Normal"/>
        <w:jc w:val="center"/>
        <w:rPr>
          <w:lang w:eastAsia="hu-HU"/>
        </w:rPr>
      </w:pPr>
      <w:r>
        <w:rPr>
          <w:lang w:eastAsia="hu-HU"/>
        </w:rPr>
      </w:r>
    </w:p>
    <w:p>
      <w:pPr>
        <w:pStyle w:val="Normal"/>
        <w:jc w:val="center"/>
        <w:rPr>
          <w:lang w:eastAsia="hu-HU"/>
        </w:rPr>
      </w:pPr>
      <w:r>
        <w:rPr>
          <w:lang w:eastAsia="hu-HU"/>
        </w:rPr>
        <w:t>A különböző gazdaságfilozófiák alapján kialakult szakmai érvek ütköztetéséről nem szabad lemondani · El kell térni az ortodox piacgazdaságtól</w:t>
      </w:r>
    </w:p>
    <w:p>
      <w:pPr>
        <w:pStyle w:val="Normal"/>
        <w:jc w:val="center"/>
        <w:rPr>
          <w:lang w:eastAsia="hu-HU"/>
        </w:rPr>
      </w:pPr>
      <w:r>
        <w:rPr>
          <w:lang w:eastAsia="hu-HU"/>
        </w:rPr>
      </w:r>
    </w:p>
    <w:p>
      <w:pPr>
        <w:pStyle w:val="Normal"/>
        <w:jc w:val="center"/>
        <w:rPr>
          <w:lang w:eastAsia="hu-HU"/>
        </w:rPr>
      </w:pPr>
      <w:r>
        <w:rPr>
          <w:lang w:eastAsia="hu-HU"/>
        </w:rPr>
        <w:t>2011. augusztus 29.</w:t>
      </w:r>
    </w:p>
    <w:p>
      <w:pPr>
        <w:pStyle w:val="Normal"/>
        <w:rPr>
          <w:lang w:eastAsia="hu-HU"/>
        </w:rPr>
      </w:pPr>
      <w:r>
        <w:rPr>
          <w:lang w:eastAsia="hu-HU"/>
        </w:rPr>
      </w:r>
    </w:p>
    <w:p>
      <w:pPr>
        <w:pStyle w:val="Normal"/>
        <w:rPr/>
      </w:pPr>
      <w:r>
        <w:rPr>
          <w:b/>
          <w:bCs/>
          <w:lang w:eastAsia="hu-HU"/>
        </w:rPr>
        <w:t>Lóránt Károly</w:t>
      </w:r>
      <w:r>
        <w:rPr>
          <w:lang w:eastAsia="hu-HU"/>
        </w:rPr>
        <w:t> </w:t>
      </w:r>
    </w:p>
    <w:p>
      <w:pPr>
        <w:pStyle w:val="Normal"/>
        <w:rPr>
          <w:lang w:eastAsia="hu-HU"/>
        </w:rPr>
      </w:pPr>
      <w:r>
        <w:rPr>
          <w:lang w:eastAsia="hu-HU"/>
        </w:rPr>
      </w:r>
    </w:p>
    <w:p>
      <w:pPr>
        <w:pStyle w:val="Normal"/>
        <w:rPr>
          <w:shd w:fill="FFFFFF" w:val="clear"/>
          <w:lang w:eastAsia="hu-HU"/>
        </w:rPr>
      </w:pPr>
      <w:r>
        <w:rPr>
          <w:lang w:eastAsia="hu-HU"/>
        </w:rPr>
        <w:t>Mellár Tamás gazdaságpolitikát kritizáló érvelésével (MN, augusztus 26.) lényegében egyetértek, néhány megjegyzéssel azonban szeretném kiegészíteni. Mindenekelőtt rámutatnék, hogy a Nemzetgazdasági Minisztériumnak vagy más helyütt Matolcsy Györgynek tulajdonított politika tulajdonképpen nem más, mint az egész euroatlanti térségben uralkodó neoliberális gazdaságfilozófia magyar változata. Rögtön hozzátenném, hogy e politika mögött nem Matolcsy Györgyöt kell keresni, aki személy szerint sokkal inkább egy keynesiánus, mintsem neoliberális közgazdász, hanem másokat, akik esetleg kevésbé látszanak a kormányzati struktúrában, de befolyásuk esetleg nagyobb, mint Matolcsyé.</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Mellár Tamás is említi, hogy itt egy kínálati politikáról van szó, amely egy, az adócsökkentés gazdaságélénkítő hatását hangsúlyozó gazdaságfilozófia. A kínálati közgazdaságtan fő képviselője Arthur Laffer, aki 1981 és 1989 között a Reagan-kormányzat gazdasági tanácsadó testületének tagja volt, és nevéhez fűződik az a kínálat oldali adócsökkentés, amely az Egyesült Államok ma már közismert nagyságrendű eladósodásához vezetett. Az egykulcsos adó gondolata viszont Milton Friedmantól származik, aki még 1960-ban vetette fel ezt az ötletet, de nyugaton nem vették komolyan, és ott még most is, számos adócsökkentés után, megmaradt a személyi jövedelemadó meglehetősen progresszív jellege a felső jövedelmi sávok 40-50 százalékos adókulcsaival. Ezzel szemben a neofita, újkapitalista országok – élükön Észtországgal – a rendszerváltáskor idesereglő nyugati liberális közgazdászok, mindenek előtt Jeffry Sachs hatására, az egykulcsos adót egymás után bevezették. Nálunk az egykulcsos adó fő szószólója Varga Mihály volt, mint ahogy azt az MTI 2009. szeptember 26-i közleménye is jelzi: „A költségvetési kiadások kontrollja és 45 százalékos GDP-újraelosztási arány mellett bevezethető az egykulcsos adó, amelynek már alacsonyabbnak kell lennie a Fidesz-kormány által tervezett 21-22 százaléknál” – jelentette ki Varga Mihály, a Fidesz alelnöke, volt pénzügyminiszter a 47. közgazdász-vándorgyűlésen szombaton Zalakaroson.</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Az egykulcsos, 16 százalékos személyi jövedelemadó hatalmas gazdaságpolitikai hiba volt, mert (különböző becslések szerint) 500–900 milliárd forint esett ki a költségvetés bevételeiből, amelynek hiánya az elkövetkező években fogja igazán éreztetni hatását. Az összeg nagyságát azzal lehet érzékeltetni, hogy (egyes becslések szerint) 100 milliárdból meg lehetett volna oldani az egészségügyi ágazat legégetőbb problémáit, az meg a magam számítása, hogy egy másik 100 milliárdból százezer munkahelyet lehetett volna létesíteni. Ugyanis ha egy ember havi nyolcvanezer forint nettó fizetést kap, akkor ez évente nagyjából egymillió, tehát százmilliárdból százezer ember foglalkoztatható. A maradék jó lett volna, mondjuk, a kis- és középvállalkozások, az oktatás és egyebek támogatására, illetve korszerűsítésére, és a Fidesz simán nyeri a következő választásokat, így azonban a helyzet legalábbis kétesélyes.</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Mellár Tamás lényegében keynesiánus alapon kritizálja a jelenleg érvényesülő gazdaságpolitikát, de ennél erőteljesebb Matolcsy liberális kritikája, amelynek egyik példája Chikán Attilának az Origo számára adott interjúja (Matolcsy politikája tankönyvszerűen megvalósíthatatlan – interjú Chikán Attilával, augusztus 22.)</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Mielőtt azonban Chikán kritikájára rátérnék, a közgazdasági vitákban nem jártas olvasó számára el kell magyarázni, hogy a gazdasági fejlődés bonyolult társadalmi jelenség, és nem lehet világos ok-okozati összefüggéseket találni, és kísérleteket sem lehet végezni, mint a fizikában. Ezért a közgazdászoknak a gazdaság működéséről alkotott nézetei jórészt nem bizonyítható feltételezések, vagyis a közgazdaságtan lényegében hittan; a közgazdászok hitvitákat folytatnak egymással. Ugyanakkor az egyes közgazdasági elméletek vagy paradigmák más és más társadalmi rétegeket preferálnak, vagyis másképp osztják el a jövedelmet, tehát a közgazdasági nézetek mögött részben erőteljes érdekek, részben értékrendek húzódnak meg. Az egykulcsos adó például egyértelműen a gazdag üzleti és politikai elit érdeke. Az a hit viszont, hogy fellendíti a gazdaságot, a valóságban tévhitnek bizonyult.</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És most vissza Chikán Matolcsyt érintő kritikájához. Egyetértve azzal, hogy Matolcsy ígéretei a várható gazdasági növekedésről messze túlzottak voltak, az egykulcsos adó és a belső kereslet élénkítése kérdésében már más a véleményem. S itt válik el az egyszerűsítve keynesiánusnak nevezett és neoliberális alapokról mondott kritika. Chikán szerint az egykulcsos adórendszer működőképes lehet, de rossz helyen van a súlypontja, vagyis a feladat a jó súlypont kialakítása és nem a progresszív jövedelemadózás visszaállítása, mint például Mellár javaslatánál. Chikán kritikájának másik állítása – s talán ez a súlyosabb –, hogy Matolcsy élénkíteni akarja a belföldi keresletet, és „ez egy olyan kis, nyitott gazdaság esetén, mint a magyar, szinte tankönyvszerűen megvalósíthatatlan”. Ez egy régi vita. Itt a neoliberális tankönyvekkel van a baj. Lehet ugyanis élénkíteni a belső gazdaságot, különösen, ha kihasználatlan kapacitások vannak, csak arra kell ügyelni, hogy az élénkítés ne rontsa a fizetési mérleget, ezt pedig megfelelő intézkedésekkel el lehet érni.</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Mint látható, a kormánypolitikát vagy Matolcsyt bíráló nézetek csöppet sem koherensek, legalább két, filozófiájában, értékrendjében lényegesen különböző alapról származnak, és természetesen más és más gazdaságpolitikák irányába mutatnak. Ebben a helyzetben én a legfontosabbnak a tisztázó vitákat tartanám. Igaza van Chikánnak, hogy a Fidesznél nincs fogadókészség külső vélemények meghallgatására – ezt magam is tapasztaltam. Valaha, még mielőtt az első Orbán-kormányban miniszter lett volna, Matolcsy Növekedéskutató Intézetének anyagai alapján rendszeresen szervezett széles körű (40-50 fő részvételével) szakmai vitákat. E vitáknak két előnyük volt. Egyrészt össze lehetett gyűjteni mindazt, amit egy adott témáról a hazai szakemberek tudtak, másrészt e szakértőknek megadta azt a jó érzést, hogy legalább szakmai körben elmondhatták véleményüket. Megítélésem szerint ezt a gyakorlatot fel kell újítani. Még akkor is, ha a nézetek –a vallott gazdaságfilozófiáknak megfelelően – divergálnak, a szakmai viták feltárnák a legfontosabb problémákat, és fel lehetne becsülni az egyes alternatívák várható társadalmi és gazdasági hatásait.</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Persze ezekben a vitákban én nem vagyok semleges. Látnunk kell, hogy az elmúlt harminc év elegendő bizonyítékot szolgáltat arra, hogy a neoliberális gazdaságfilozófia nem hozta meg azt a hatékonyságnövekedést, amit hívei ígértek. Erre jó példa, hogy 2000-ben az Európai Unió akkori vezetői egy lisszaboni találkozójukon azt a célt tűzték ki, hogy 2010-re az Európai Uniónak „a világ legversenyképesebb, leggyorsabban növekvő, tudásalapú gazdaságává kell válnia, amely képes arra, hogy fenntartható gazdasági növekedés mellett több és jobb munkahelyeket és nagyobb szociális kohéziót biztosítson”. E cél megvalósításának legfőbb eszköze a versenyképességet elősegítő strukturális reformok (értsd: a jóléti kiadások lefaragása, a munkafeltételek rontása) és a belső piac kiteljesítése (a szolgáltatások területére) lett volna. Ezzel szemben az eredmény: az elmúlt évtizedben az unió évi átlagos 1,3 százalékos növekedésével a világ leglassabban fejlődő térsége lett, a munkanélküliség magas szintje és a társadalmi feszültségek egyre erőteljesebb kiéleződése mellett.</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Valaha a Kádár-rendszer azzal ért el relatív gazdasági sikereket, hogy piacgazdasági reformokkal eltért a térséget jellemző ortodox tervgazdaságtól. Most ennek az ellenkezőjét kellene tenni: némi tervezéssel eltérni az uniót jellemző – sikertelen – ortodox piacgazdaságtól.</w:t>
      </w:r>
    </w:p>
    <w:p>
      <w:pPr>
        <w:pStyle w:val="Normal"/>
        <w:rPr>
          <w:shd w:fill="FFFFFF" w:val="clear"/>
          <w:lang w:eastAsia="hu-HU"/>
        </w:rPr>
      </w:pPr>
      <w:r>
        <w:rPr>
          <w:shd w:fill="FFFFFF" w:val="clear"/>
          <w:lang w:eastAsia="hu-HU"/>
        </w:rPr>
      </w:r>
    </w:p>
    <w:p>
      <w:pPr>
        <w:pStyle w:val="Normal"/>
        <w:rPr>
          <w:shd w:fill="FFFFFF" w:val="clear"/>
          <w:lang w:eastAsia="hu-HU"/>
        </w:rPr>
      </w:pPr>
      <w:r>
        <w:rPr>
          <w:lang w:eastAsia="hu-HU"/>
        </w:rPr>
        <w:t>A szerző közgazdász</w:t>
      </w:r>
    </w:p>
    <w:p>
      <w:pPr>
        <w:pStyle w:val="Normal"/>
        <w:rPr>
          <w:shd w:fill="FFFFFF" w:val="clear"/>
          <w:lang w:eastAsia="hu-HU"/>
        </w:rPr>
      </w:pPr>
      <w:r>
        <w:rPr>
          <w:shd w:fill="FFFFFF" w:val="clear"/>
          <w:lang w:eastAsia="hu-HU"/>
        </w:rPr>
      </w:r>
    </w:p>
    <w:p>
      <w:pPr>
        <w:pStyle w:val="Normal"/>
        <w:rPr>
          <w:lang w:eastAsia="hu-HU"/>
        </w:rPr>
      </w:pPr>
      <w:r>
        <w:rPr>
          <w:lang w:eastAsia="hu-HU"/>
        </w:rPr>
        <w:t>Vitaindító: Mellár Tamás (Válaszút előtt, augusztus 26.)</w:t>
      </w:r>
      <w:r>
        <w:br w:type="page"/>
      </w:r>
    </w:p>
    <w:p>
      <w:pPr>
        <w:pStyle w:val="Normal"/>
        <w:rPr>
          <w:lang w:eastAsia="hu-HU"/>
        </w:rPr>
      </w:pPr>
      <w:r>
        <w:rPr>
          <w:lang w:eastAsia="hu-HU"/>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41:00Z</dcterms:created>
  <dc:creator>Lorant</dc:creator>
  <dc:description/>
  <cp:keywords/>
  <dc:language>en-US</dc:language>
  <cp:lastModifiedBy>Lorant</cp:lastModifiedBy>
  <dcterms:modified xsi:type="dcterms:W3CDTF">2014-11-06T06:46:00Z</dcterms:modified>
  <cp:revision>1</cp:revision>
  <dc:subject/>
  <dc:title>Magyar Nemzet 2011</dc:title>
</cp:coreProperties>
</file>