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blogheader1"/>
          <w:color w:val="000000"/>
          <w:sz w:val="24"/>
          <w:szCs w:val="24"/>
        </w:rPr>
      </w:pPr>
      <w:r>
        <w:rPr/>
      </w:r>
    </w:p>
    <w:p>
      <w:pPr>
        <w:pStyle w:val="Normal"/>
        <w:jc w:val="center"/>
        <w:rPr/>
      </w:pPr>
      <w:r>
        <w:rPr>
          <w:rStyle w:val="Contentblogheader1"/>
          <w:color w:val="000000"/>
          <w:sz w:val="24"/>
          <w:szCs w:val="24"/>
        </w:rPr>
        <w:t>Magyar nemzet 2010</w:t>
      </w:r>
    </w:p>
    <w:p>
      <w:pPr>
        <w:pStyle w:val="Normal"/>
        <w:rPr>
          <w:rStyle w:val="Contentblogheader1"/>
          <w:color w:val="000000"/>
          <w:sz w:val="24"/>
          <w:szCs w:val="24"/>
        </w:rPr>
      </w:pPr>
      <w:r>
        <w:rPr/>
      </w:r>
    </w:p>
    <w:p>
      <w:pPr>
        <w:pStyle w:val="Normal"/>
        <w:rPr/>
      </w:pPr>
      <w:r>
        <w:rPr>
          <w:rStyle w:val="Contentblogheader1"/>
          <w:b w:val="false"/>
          <w:color w:val="000000"/>
          <w:sz w:val="24"/>
          <w:szCs w:val="24"/>
        </w:rPr>
        <w:t xml:space="preserve">Ami a Surányi-dolgozatból kimaradt </w:t>
      </w:r>
      <w:r>
        <w:rPr>
          <w:shd w:fill="FFFFFF" w:val="clear"/>
        </w:rPr>
        <w:t>(2010. február 9. )</w:t>
        <w:tab/>
        <w:tab/>
        <w:tab/>
      </w:r>
    </w:p>
    <w:p>
      <w:pPr>
        <w:pStyle w:val="Normal"/>
        <w:rPr/>
      </w:pPr>
      <w:r>
        <w:rPr>
          <w:rStyle w:val="Contentblogheader"/>
        </w:rPr>
        <w:t>Centrum és periféria a gazdaságpolitikában</w:t>
      </w:r>
      <w:r>
        <w:rPr/>
        <w:t xml:space="preserve"> (</w:t>
      </w:r>
      <w:r>
        <w:rPr>
          <w:rStyle w:val="Contentblogcredate"/>
        </w:rPr>
        <w:t xml:space="preserve">2010. augusztus 5.) </w:t>
        <w:tab/>
        <w:tab/>
        <w:tab/>
      </w:r>
    </w:p>
    <w:p>
      <w:pPr>
        <w:pStyle w:val="Normal"/>
        <w:rPr/>
      </w:pPr>
      <w:r>
        <w:rPr>
          <w:rStyle w:val="Contentblogheader"/>
        </w:rPr>
        <w:t>A devizaadósok és a carry trade</w:t>
      </w:r>
      <w:r>
        <w:rPr/>
        <w:t xml:space="preserve"> (</w:t>
      </w:r>
      <w:r>
        <w:rPr>
          <w:rStyle w:val="Contentblogcredate"/>
        </w:rPr>
        <w:t>2010. szeptember 14.)</w:t>
        <w:tab/>
        <w:tab/>
        <w:tab/>
        <w:tab/>
      </w:r>
    </w:p>
    <w:p>
      <w:pPr>
        <w:pStyle w:val="Normal"/>
        <w:rPr/>
      </w:pPr>
      <w:r>
        <w:rPr/>
        <w:t>A nyugdíjvita háttere és a tőkéscsoportok (2010. december 17.)</w:t>
        <w:tab/>
        <w:tab/>
        <w:tab/>
      </w:r>
    </w:p>
    <w:p>
      <w:pPr>
        <w:pStyle w:val="Normal"/>
        <w:rPr>
          <w:rStyle w:val="Contentblogheader1"/>
          <w:color w:val="000000"/>
          <w:sz w:val="24"/>
          <w:szCs w:val="24"/>
        </w:rPr>
      </w:pPr>
      <w:r>
        <w:rPr/>
      </w:r>
    </w:p>
    <w:p>
      <w:pPr>
        <w:pStyle w:val="Normal"/>
        <w:rPr>
          <w:rStyle w:val="Contentblogheader1"/>
          <w:color w:val="000000"/>
          <w:sz w:val="24"/>
          <w:szCs w:val="24"/>
        </w:rPr>
      </w:pPr>
      <w:r>
        <w:rPr/>
      </w:r>
    </w:p>
    <w:p>
      <w:pPr>
        <w:pStyle w:val="Normal"/>
        <w:jc w:val="center"/>
        <w:rPr/>
      </w:pPr>
      <w:r>
        <w:rPr>
          <w:rStyle w:val="Contentblogheader1"/>
          <w:color w:val="000000"/>
          <w:sz w:val="24"/>
          <w:szCs w:val="24"/>
        </w:rPr>
        <w:t>Ami a Surányi-dolgozatból kimaradt</w:t>
      </w:r>
    </w:p>
    <w:p>
      <w:pPr>
        <w:pStyle w:val="Normal"/>
        <w:rPr>
          <w:rStyle w:val="Contentblogsubheader2"/>
        </w:rPr>
      </w:pPr>
      <w:r>
        <w:rPr/>
      </w:r>
    </w:p>
    <w:p>
      <w:pPr>
        <w:pStyle w:val="Normal"/>
        <w:jc w:val="center"/>
        <w:rPr/>
      </w:pPr>
      <w:r>
        <w:rPr>
          <w:rStyle w:val="Contentblogsubheader2"/>
        </w:rPr>
        <w:t>A volt jegybankelnök kritikája jogos, javaslatai ésszerűek, ám a helyes diagnózis még mindig várat magára</w:t>
      </w:r>
    </w:p>
    <w:p>
      <w:pPr>
        <w:pStyle w:val="Normal"/>
        <w:jc w:val="center"/>
        <w:rPr>
          <w:shd w:fill="FFFFFF" w:val="clear"/>
        </w:rPr>
      </w:pPr>
      <w:r>
        <w:rPr>
          <w:shd w:fill="FFFFFF" w:val="clear"/>
        </w:rPr>
        <w:t>2010. február 9.</w:t>
      </w:r>
    </w:p>
    <w:p>
      <w:pPr>
        <w:pStyle w:val="Normal"/>
        <w:rPr/>
      </w:pPr>
      <w:r>
        <w:rPr/>
        <w:t> </w:t>
      </w:r>
    </w:p>
    <w:p>
      <w:pPr>
        <w:pStyle w:val="Normal"/>
        <w:rPr>
          <w:shd w:fill="FFFFFF" w:val="clear"/>
        </w:rPr>
      </w:pPr>
      <w:r>
        <w:rPr>
          <w:rStyle w:val="Contentblogcontent2"/>
        </w:rPr>
        <w:t>Surányi György január utolsó hétvégéjére egy kimerítő elemzéssel lepte meg a Népszabadság olvasóit, amelyben rámutat a Magyar Nemzeti Bank (MNB) monetáris politikájának tévelygéseire, természetesen arra az időszakra vonatkozólag, amikor nem ő volt a bankelnök. A háromoldalas dolgozat, amely a Téves diagnózis, téves terápia címet viseli, sorra veszi az MNB 2006 előtti politikáját, a 2006-os konvergenciaprogram hatását, a 2008-as válság okait és az arra adott választ. Végül vázlatosan rámutat, hogy mi is lenne a jegybank helyes politikája – gondolom, abban az esetben, ha megint ő lenne annak elnöke.</w:t>
      </w:r>
    </w:p>
    <w:p>
      <w:pPr>
        <w:pStyle w:val="Normal"/>
        <w:rPr>
          <w:shd w:fill="FFFFFF" w:val="clear"/>
        </w:rPr>
      </w:pPr>
      <w:r>
        <w:rPr>
          <w:shd w:fill="FFFFFF" w:val="clear"/>
        </w:rPr>
      </w:r>
    </w:p>
    <w:p>
      <w:pPr>
        <w:pStyle w:val="Normal"/>
        <w:rPr>
          <w:shd w:fill="FFFFFF" w:val="clear"/>
        </w:rPr>
      </w:pPr>
      <w:r>
        <w:rPr>
          <w:rStyle w:val="Contentblogcontent2"/>
        </w:rPr>
        <w:t>Az elemzés szerint a 2006-ot megelőző időszakban a fő probléma az volt, hogy egy laza költségvetési és jövedelempolitika párosult egy pusztán látszólag szigorú monetáris politikával, amely keverék mind a belső, mind a külső egyensúlyt nagymértékben aláásta. A kiigazító konvergenciaprogram csökkentette ugyan a költségvetés hiányát, de az ára a növekedés lelassulása lett, amelyhez még a fizetési mérleg nagymértékű hiánya is társult. Mindez együtt megállíthatatlan külső eladósodási folyamatot eredményezett.</w:t>
      </w:r>
    </w:p>
    <w:p>
      <w:pPr>
        <w:pStyle w:val="Normal"/>
        <w:rPr>
          <w:shd w:fill="FFFFFF" w:val="clear"/>
        </w:rPr>
      </w:pPr>
      <w:r>
        <w:rPr>
          <w:shd w:fill="FFFFFF" w:val="clear"/>
        </w:rPr>
      </w:r>
    </w:p>
    <w:p>
      <w:pPr>
        <w:pStyle w:val="Normal"/>
        <w:rPr>
          <w:shd w:fill="FFFFFF" w:val="clear"/>
        </w:rPr>
      </w:pPr>
      <w:r>
        <w:rPr>
          <w:rStyle w:val="Contentblogcontent2"/>
        </w:rPr>
        <w:t>Ebben a helyzetben érte a magyar gazdaságot a 2008-as válság, ami azért vált különösen veszélyessé (és kellett hirtelen az IMF-hez fordulni), mert a nemzeti banknak nem voltak megfelelő tartalékai. Az MNB ugyanis hosszú ideje abban az illúzióban élt, hogy nincs szükség jelentős devizatartalékokra. Úgy vélte, hogy a tiszta, a szent piac a kereslet-kínálat automatizmusán keresztül minden egyensúlytalanságot felold.</w:t>
      </w:r>
    </w:p>
    <w:p>
      <w:pPr>
        <w:pStyle w:val="Normal"/>
        <w:rPr>
          <w:shd w:fill="FFFFFF" w:val="clear"/>
        </w:rPr>
      </w:pPr>
      <w:r>
        <w:rPr>
          <w:shd w:fill="FFFFFF" w:val="clear"/>
        </w:rPr>
      </w:r>
    </w:p>
    <w:p>
      <w:pPr>
        <w:pStyle w:val="Normal"/>
        <w:rPr>
          <w:shd w:fill="FFFFFF" w:val="clear"/>
        </w:rPr>
      </w:pPr>
      <w:r>
        <w:rPr>
          <w:rStyle w:val="Contentblogcontent2"/>
        </w:rPr>
        <w:t>A monetáris politika változására lényegében akkor sem került sor, amikor a nemzetközi pénzügyi intézmények (elsősorban IMF) által kilátásba helyezett jelentős likviditásbővülés ezt lehetővé tette volna, ehelyett az MNB a válság hatásait még tovább súlyosbító költségvetési politikát szorgalmazta, ami az elkerülhetetlennél sokkal súlyosabb GDP-visszaesést okozott.</w:t>
      </w:r>
    </w:p>
    <w:p>
      <w:pPr>
        <w:pStyle w:val="Normal"/>
        <w:rPr>
          <w:shd w:fill="FFFFFF" w:val="clear"/>
        </w:rPr>
      </w:pPr>
      <w:r>
        <w:rPr>
          <w:shd w:fill="FFFFFF" w:val="clear"/>
        </w:rPr>
      </w:r>
    </w:p>
    <w:p>
      <w:pPr>
        <w:pStyle w:val="Normal"/>
        <w:rPr>
          <w:shd w:fill="FFFFFF" w:val="clear"/>
        </w:rPr>
      </w:pPr>
      <w:r>
        <w:rPr>
          <w:rStyle w:val="Contentblogcontent2"/>
        </w:rPr>
        <w:t>A kritikából kihámozhatóan végül is Surányi abban látja egy új monetáris politika körvonalait, ha a jegybank nemcsak az infláció leszorítására koncentrál, hanem aktívan, nem konvencionális eszközökkel (például célzott, a belföldi beruházásokat szelektíven ösztönző hitelekkel) is elősegíti a belföldi kereslet megfelelő szerkezetű élénkülését, olyan (alacsony kamatozású) forinthitel-kínálatot teremt, amely meghatározott célok érdekében kiválthatja a devizaalapú hiteleket, végül elfogadható mértékűre (a GDP mintegy 4 százalékára) korlátozza a fizetési mérleg hiányát.</w:t>
      </w:r>
    </w:p>
    <w:p>
      <w:pPr>
        <w:pStyle w:val="Normal"/>
        <w:rPr>
          <w:shd w:fill="FFFFFF" w:val="clear"/>
        </w:rPr>
      </w:pPr>
      <w:r>
        <w:rPr>
          <w:shd w:fill="FFFFFF" w:val="clear"/>
        </w:rPr>
      </w:r>
    </w:p>
    <w:p>
      <w:pPr>
        <w:pStyle w:val="Normal"/>
        <w:rPr>
          <w:shd w:fill="FFFFFF" w:val="clear"/>
        </w:rPr>
      </w:pPr>
      <w:r>
        <w:rPr>
          <w:rStyle w:val="Contentblogcontent2"/>
        </w:rPr>
        <w:t>A kritika jogosságát aligha lehet vitatni, a fő probléma az, ami a kritikából kimaradt, és ami miatt a legjobb monetáris-fiskális politikai keverék (Surányi MNB-elnöksége) sem oldhatja meg az ország gazdasági és szociális problémáit.</w:t>
      </w:r>
    </w:p>
    <w:p>
      <w:pPr>
        <w:pStyle w:val="Normal"/>
        <w:rPr>
          <w:shd w:fill="FFFFFF" w:val="clear"/>
        </w:rPr>
      </w:pPr>
      <w:r>
        <w:rPr>
          <w:shd w:fill="FFFFFF" w:val="clear"/>
        </w:rPr>
      </w:r>
    </w:p>
    <w:p>
      <w:pPr>
        <w:pStyle w:val="Normal"/>
        <w:rPr>
          <w:shd w:fill="FFFFFF" w:val="clear"/>
        </w:rPr>
      </w:pPr>
      <w:r>
        <w:rPr>
          <w:rStyle w:val="Contentblogcontent2"/>
        </w:rPr>
        <w:t>Az elemzésből alapvetően a reálgazdasági problémák bemutatása hiányzik, amelyek gyökere egészen a múlt század hetvenes éveiig nyúlik vissza. Ekkor két jelentős gazdaságpolitikai hiba elkövetésére került sor. Az egyik a kőolajár-robbanás miatti cserearányromlásból származó külkereskedelmimérleg-hiány külső hitelekkel való finanszírozása (a gazdasági növekedés azonnali mérséklése és így az importigény csökkentése helyett). A másik az állami szerkezetátalakító politika elutasítása, holott a szovjet relációra kifejlesztett ipari szerkezet tarthatatlansága akkor már teljesen nyilvánvaló volt. A rövid időn belül kialakuló nagymértékű eladósodás miatt Magyarország a hetvenes évek végétől a külső finanszírozás problémájával küzd. Három-négy évnyi viszonylag dinamikus növekedés után a kialakuló külső finanszírozási problémák miatt jelentős megszorításokat kell alkalmazni. Az első ilyen megszorítás 1978-ben kezdődött, az utolsó 2008-ban (közben volt a Bokros-csomag), és a harmincéves ív még az egyszerű megfigyelővel is azt sejteti, hogy ennek a sorozatnak valószínűleg még most sincs vége.</w:t>
      </w:r>
    </w:p>
    <w:p>
      <w:pPr>
        <w:pStyle w:val="Normal"/>
        <w:rPr>
          <w:shd w:fill="FFFFFF" w:val="clear"/>
        </w:rPr>
      </w:pPr>
      <w:r>
        <w:rPr>
          <w:shd w:fill="FFFFFF" w:val="clear"/>
        </w:rPr>
      </w:r>
    </w:p>
    <w:p>
      <w:pPr>
        <w:pStyle w:val="Normal"/>
        <w:rPr>
          <w:shd w:fill="FFFFFF" w:val="clear"/>
        </w:rPr>
      </w:pPr>
      <w:r>
        <w:rPr>
          <w:rStyle w:val="Contentblogcontent2"/>
        </w:rPr>
        <w:t>Az aktív, iparszerkezeti korrekciókat lehetővé tevő politika elutasítása miatt a rendszerváltás kezdetére Magyarország nemcsak a világ egyik legeladósodottabb országává vált, hanem súlyos gazdaságszerkezeti problémák is terhelték, amelyek a külkereskedelem liberalizálásával az ipar összeomlását és a munkahelyek egyharmadának megszűnését okozták.</w:t>
      </w:r>
    </w:p>
    <w:p>
      <w:pPr>
        <w:pStyle w:val="Normal"/>
        <w:rPr>
          <w:shd w:fill="FFFFFF" w:val="clear"/>
        </w:rPr>
      </w:pPr>
      <w:r>
        <w:rPr>
          <w:shd w:fill="FFFFFF" w:val="clear"/>
        </w:rPr>
      </w:r>
    </w:p>
    <w:p>
      <w:pPr>
        <w:pStyle w:val="Normal"/>
        <w:rPr>
          <w:shd w:fill="FFFFFF" w:val="clear"/>
        </w:rPr>
      </w:pPr>
      <w:r>
        <w:rPr>
          <w:rStyle w:val="Contentblogcontent2"/>
        </w:rPr>
        <w:t>Ha valaki sohasem tanult gazdaságtörténetet, arról talán hallott, hogy Anglia a XVII–XVIII. században kereken kétszáz éven keresztül a hajózási törvénnyel védte ipari érdekeit, mígnem a világ iparilag legfejlettebb országává nem vált (és csak ekkor változott át a szabad piac legfőbb hirdetőjévé). Hogy Franciaországban Colbert milyen eszközökkel igyekezett a francia ipar érdekeit védeni, hogy Kossuth Lajos mit javasolt, hogy a nemzet ne legyen félkarú óriás, hogy Japánban milyen szerepet töltött be a külkereskedelmi és ipari minisztérium (MITI), hogy Koreában mi célt szolgáltak a chaebolok.</w:t>
      </w:r>
    </w:p>
    <w:p>
      <w:pPr>
        <w:pStyle w:val="Normal"/>
        <w:rPr>
          <w:shd w:fill="FFFFFF" w:val="clear"/>
        </w:rPr>
      </w:pPr>
      <w:r>
        <w:rPr>
          <w:shd w:fill="FFFFFF" w:val="clear"/>
        </w:rPr>
      </w:r>
    </w:p>
    <w:p>
      <w:pPr>
        <w:pStyle w:val="Normal"/>
        <w:rPr>
          <w:shd w:fill="FFFFFF" w:val="clear"/>
        </w:rPr>
      </w:pPr>
      <w:r>
        <w:rPr>
          <w:rStyle w:val="Contentblogcontent2"/>
        </w:rPr>
        <w:t>Ezen ismert gazdaságtörténeti tapasztalatok ellenére Magyarország, neoliberális közgazdászaink nyomására, néhány év alatt liberalizálta gazdaságát, és olyan reformokat vezetett be, amelyek nem a hazai vállalatok alkalmazkodását, hanem azok tönkremenetelét segítették elő (például csődtörvény), és olyan jegybanktörvényt fogadott el, amely megakadályozta a költségvetési hiány (ingyenes) jegybankpénzzel való finanszírozását, és e helyett a belső államadósság felhalmozódásához vezető pénzpiaci finanszírozást írta elő (az infláció mérséklésének túlzott előtérbe helyezése miatt).</w:t>
      </w:r>
    </w:p>
    <w:p>
      <w:pPr>
        <w:pStyle w:val="Normal"/>
        <w:rPr>
          <w:shd w:fill="FFFFFF" w:val="clear"/>
        </w:rPr>
      </w:pPr>
      <w:r>
        <w:rPr>
          <w:shd w:fill="FFFFFF" w:val="clear"/>
        </w:rPr>
      </w:r>
    </w:p>
    <w:p>
      <w:pPr>
        <w:pStyle w:val="Normal"/>
        <w:rPr>
          <w:shd w:fill="FFFFFF" w:val="clear"/>
        </w:rPr>
      </w:pPr>
      <w:r>
        <w:rPr>
          <w:rStyle w:val="Contentblogcontent2"/>
        </w:rPr>
        <w:t>E reformok hatására az amúgy is hatalmas külső adóssággal rendelkező ország külkereskedelmi egyenlege gyorsan romlásnak indult, és az ország 2003-ig évi mintegy tízmilliárd eurós külső és belső piacot veszített el. Az itt megtelepült külföldi vállalatok jelentősen javítják ugyan a külkereskedelmi mérleget, ám az abból származó jövedelmeket ki is viszik az országból. 2004 és 2008 között például jövedelmek formájában összesen 30 milliárd euró áramlott ki az országból (ezzel áll szemben az uniótól kapott nettó ötmilliárd). Ha a fizetési mérleg hiányát lehet is esetleg fedezni működőtőke-beáramlással, illetve egyre inkább csak portfólióbefektetésekkel (devizaalapú államkötvény-kibocsátással) és hitelekkel, ez csak azt eredményezi, hogy az ország külső adóssága (illetve tartozása) tovább növekszik. Emelve annak finanszírozási terheit, és egyre jobban kitéve az országot a külső hitelezés bizonytalanságának mindaddig, amíg a tényleges fizetésképtelenség annak minden következményével együtt (legutóbbi példa Argentína) be nem következik.</w:t>
      </w:r>
    </w:p>
    <w:p>
      <w:pPr>
        <w:pStyle w:val="Normal"/>
        <w:rPr>
          <w:shd w:fill="FFFFFF" w:val="clear"/>
        </w:rPr>
      </w:pPr>
      <w:r>
        <w:rPr>
          <w:shd w:fill="FFFFFF" w:val="clear"/>
        </w:rPr>
      </w:r>
    </w:p>
    <w:p>
      <w:pPr>
        <w:pStyle w:val="Normal"/>
        <w:rPr>
          <w:shd w:fill="FFFFFF" w:val="clear"/>
        </w:rPr>
      </w:pPr>
      <w:r>
        <w:rPr>
          <w:rStyle w:val="Contentblogcontent2"/>
        </w:rPr>
        <w:t>Ez az a reálgazdasági probléma, amelyet semmilyen monetáris-fiskális politikai keverékkel nem lehet megoldani. És ez az, ami Surányi dolgozatának diagnózisából teljes mértékben hiányzik.</w:t>
      </w:r>
    </w:p>
    <w:p>
      <w:pPr>
        <w:pStyle w:val="Normal"/>
        <w:rPr>
          <w:shd w:fill="FFFFFF" w:val="clear"/>
        </w:rPr>
      </w:pPr>
      <w:r>
        <w:rPr>
          <w:shd w:fill="FFFFFF" w:val="clear"/>
        </w:rPr>
      </w:r>
    </w:p>
    <w:p>
      <w:pPr>
        <w:pStyle w:val="Normal"/>
        <w:rPr>
          <w:shd w:fill="FFFFFF" w:val="clear"/>
        </w:rPr>
      </w:pPr>
      <w:r>
        <w:rPr>
          <w:rStyle w:val="Contentblogcontent2"/>
        </w:rPr>
        <w:t>Ha a magyar gazdaság problémáira választ keresünk, mindenekelőtt a reálgazdaságból kell kiindulnunk. Elengedhetetlen például, hogy a rendszerváltást követő liberalizáció és privatizáció során a magyar gazdaság által elvesztett külső és belső piacokat minél teljesebb mértékben visszaszerezzük. Ez egyébként a feltétele a külső eladósodási folyamat megállításának is. Ezt csak tudatos (tervezési eszközöket felhasználó) gazdaságpolitikával lehet elérni, amelyet a jó monetáris és fiskális politika segíthet, de semmi esetre sem helyettesíthet.</w:t>
      </w:r>
    </w:p>
    <w:p>
      <w:pPr>
        <w:pStyle w:val="Normal"/>
        <w:rPr>
          <w:shd w:fill="FFFFFF" w:val="clear"/>
        </w:rPr>
      </w:pPr>
      <w:r>
        <w:rPr>
          <w:shd w:fill="FFFFFF" w:val="clear"/>
        </w:rPr>
      </w:r>
    </w:p>
    <w:p>
      <w:pPr>
        <w:pStyle w:val="Normal"/>
        <w:rPr>
          <w:shd w:fill="FFFFFF" w:val="clear"/>
        </w:rPr>
      </w:pPr>
      <w:r>
        <w:rPr>
          <w:rStyle w:val="Contentblogcontent2"/>
        </w:rPr>
        <w:t>A foglalkoztatás növelését, a ma sokat emlegetett egymillió új munkahely létrehozását csak akkor lehet megvalósítani, ha az új munkahelyeken termelt áru vagy szolgáltatás iránt belföldön vagy külföldön fizetőképes kereslet van, különben a munkahely (a külső vagy belső egyensúly romlása miatt) nem finanszírozható és fenntartható. A munkahelyek létesítésének elsődleges feltétele tehát az adott munkahelyen termelt áruk és szolgáltatások fizetőképes piacának biztosítása. Ez magában foglalja a jövedelemelosztás jelentős megváltoztatását az alacsonyabb jövedelműek irányába (ugyanis az ő keresletük olyan jellegű, hogy hazai munkahelyeket generálhat). Az import mérséklése és az export elősegítése érdekében elkerülhetetlen a túlértékelt forint jelentős leértékelése a devizahitelesek megfelelő védelme mellett. A leértékelés azonban kétélű fegyver, nem lebecsülhetők a negatív hatásai sem (inflációs hatás, kamatterhek emelkedése), ezért igen meggondoltan, sok szempontot mérlegelve kell végrehajtani.</w:t>
      </w:r>
    </w:p>
    <w:p>
      <w:pPr>
        <w:pStyle w:val="Normal"/>
        <w:rPr>
          <w:shd w:fill="FFFFFF" w:val="clear"/>
        </w:rPr>
      </w:pPr>
      <w:r>
        <w:rPr>
          <w:shd w:fill="FFFFFF" w:val="clear"/>
        </w:rPr>
      </w:r>
    </w:p>
    <w:p>
      <w:pPr>
        <w:pStyle w:val="Normal"/>
        <w:rPr>
          <w:shd w:fill="FFFFFF" w:val="clear"/>
        </w:rPr>
      </w:pPr>
      <w:r>
        <w:rPr>
          <w:rStyle w:val="Contentblogcontent2"/>
        </w:rPr>
        <w:t>Végül megemlíthető, hogy nem csak Magyarország van a fent vázolt helyzetben, az unió új tagállamainak gyors eladósodása, a fizetésimérleg-egyensúly kritikus volta majdnem mindegyik országra jellemző, és a problematikus államok közé nyugodtan besorolhatjuk még az unió (és euróövezet) dél-európai országait, különösen Görögországot. Ezért uniós érdek is, hogy ezen országok számára – közösen – olyan felzárkóztatási programokat találjunk, amelyek tartósan megoldják az áruk, szolgáltatások, munkaerő és tőke uniós törvények által biztosított szabad áramlásából következő problémákat.</w:t>
      </w:r>
    </w:p>
    <w:p>
      <w:pPr>
        <w:pStyle w:val="Normal"/>
        <w:rPr>
          <w:shd w:fill="FFFFFF" w:val="clear"/>
        </w:rPr>
      </w:pPr>
      <w:r>
        <w:rPr>
          <w:shd w:fill="FFFFFF" w:val="clear"/>
        </w:rPr>
      </w:r>
    </w:p>
    <w:p>
      <w:pPr>
        <w:pStyle w:val="Normal"/>
        <w:rPr>
          <w:shd w:fill="FFFFFF" w:val="clear"/>
        </w:rPr>
      </w:pPr>
      <w:r>
        <w:rPr>
          <w:rStyle w:val="Contentblogcontent2"/>
        </w:rPr>
        <w:t>Az Európai Unió (különösen az úgynevezett lisszaboni célok teljes kudarca után) elgondolkodhatna azon, hogy vajon tíz év múlva is egyben akarja-e látni a nagy nehezen összehozott birodalmat. Ha igen, akkor az igehirdetés (az általános gazdaságpolitikai irányelvek) nem elég, konkrét – a kialakult egyensúlytalanságokat megoldó – felzárkóztatási programokra van szükség.</w:t>
      </w:r>
    </w:p>
    <w:p>
      <w:pPr>
        <w:pStyle w:val="Normal"/>
        <w:rPr>
          <w:shd w:fill="FFFFFF" w:val="clear"/>
        </w:rPr>
      </w:pPr>
      <w:r>
        <w:rPr>
          <w:shd w:fill="FFFFFF" w:val="clear"/>
        </w:rPr>
      </w:r>
    </w:p>
    <w:p>
      <w:pPr>
        <w:pStyle w:val="Normal"/>
        <w:rPr/>
      </w:pPr>
      <w:r>
        <w:rPr>
          <w:rStyle w:val="Contentblogcontent2"/>
        </w:rPr>
        <w:t>Ez igaz Magyarországra is. Nem vonom kétségbe Surányi György kritikájának helyességét, javaslatainak szükségességét, de mindez messze nem elégséges ahhoz, hogy gazdaságpolitikai fordulatot hozzon létre, ahhoz elsősorban a reálgazdaságban kell változásokat elérnünk.</w:t>
      </w:r>
    </w:p>
    <w:p>
      <w:pPr>
        <w:pStyle w:val="Normal"/>
        <w:rPr>
          <w:rStyle w:val="Contentblogcontent2"/>
          <w:shd w:fill="FFFFFF" w:val="clear"/>
        </w:rPr>
      </w:pPr>
      <w:r>
        <w:rPr/>
      </w:r>
      <w:r>
        <w:br w:type="page"/>
      </w:r>
    </w:p>
    <w:p>
      <w:pPr>
        <w:pStyle w:val="Normal"/>
        <w:jc w:val="center"/>
        <w:rPr>
          <w:b/>
          <w:b/>
        </w:rPr>
      </w:pPr>
      <w:r>
        <w:rPr>
          <w:rStyle w:val="Contentblogheader"/>
          <w:b/>
        </w:rPr>
        <w:t>Centrum és periféria a gazdaságpolitikában</w:t>
      </w:r>
    </w:p>
    <w:p>
      <w:pPr>
        <w:pStyle w:val="Normal"/>
        <w:jc w:val="center"/>
        <w:rPr>
          <w:rStyle w:val="Contentblogsubheader"/>
        </w:rPr>
      </w:pPr>
      <w:r>
        <w:rPr>
          <w:b/>
        </w:rPr>
      </w:r>
    </w:p>
    <w:p>
      <w:pPr>
        <w:pStyle w:val="Normal"/>
        <w:jc w:val="center"/>
        <w:rPr/>
      </w:pPr>
      <w:r>
        <w:rPr>
          <w:rStyle w:val="Contentblogsubheader"/>
        </w:rPr>
        <w:t>Nettó ötmilliárd euró uniós támogatás érkezett, ám nettó harmincmilliárd euró jövedelemátutalás ment ki az országból</w:t>
      </w:r>
    </w:p>
    <w:p>
      <w:pPr>
        <w:pStyle w:val="Normal"/>
        <w:jc w:val="center"/>
        <w:rPr/>
      </w:pPr>
      <w:r>
        <w:rPr/>
      </w:r>
    </w:p>
    <w:p>
      <w:pPr>
        <w:pStyle w:val="Normal"/>
        <w:jc w:val="center"/>
        <w:rPr/>
      </w:pPr>
      <w:r>
        <w:rPr>
          <w:rStyle w:val="Contentblogcredate"/>
        </w:rPr>
        <w:t>2010. augusztus 5.</w:t>
      </w:r>
    </w:p>
    <w:p>
      <w:pPr>
        <w:pStyle w:val="Normal"/>
        <w:rPr>
          <w:rStyle w:val="Redlinkfwb"/>
        </w:rPr>
      </w:pPr>
      <w:r>
        <w:rPr/>
      </w:r>
    </w:p>
    <w:p>
      <w:pPr>
        <w:pStyle w:val="Normal"/>
        <w:rPr/>
      </w:pPr>
      <w:r>
        <w:rPr>
          <w:rStyle w:val="Redlinkfwb"/>
        </w:rPr>
        <w:t>Lóránt Károly</w:t>
      </w:r>
      <w:r>
        <w:rPr/>
        <w:t xml:space="preserve"> </w:t>
      </w:r>
    </w:p>
    <w:p>
      <w:pPr>
        <w:pStyle w:val="Normal"/>
        <w:rPr>
          <w:rStyle w:val="Contentblogcontent"/>
        </w:rPr>
      </w:pPr>
      <w:r>
        <w:rPr/>
      </w:r>
    </w:p>
    <w:p>
      <w:pPr>
        <w:pStyle w:val="Normal"/>
        <w:rPr/>
      </w:pPr>
      <w:r>
        <w:rPr>
          <w:rStyle w:val="Contentblogcontent"/>
        </w:rPr>
        <w:t>A centrum és perifériára vonatkozó közgazdasági elmélet (más néven függőségi elmélet) az 1960-as évektől fejlődött ki válaszként az úgynevezett fejlődési elméletre, amely utóbbi Walt Whitman Rostow amerikai közgazdász, Kennedy és Johnson tanácsadója nevéhez fűződik. Híres elméletében Rostow azt állította, hogy az egyes országok ugyanazon az öt fejlődési szakaszon mennek keresztül, kezdve a tradicionális (középkori) állapotoktól az eredeti nekiindulás előfeltételeinek megteremtésén, majd a nekiinduláson (take off) és a felzárkózáson keresztül a tömegfogyasztó társadalomig jutnak el.</w:t>
      </w:r>
    </w:p>
    <w:p>
      <w:pPr>
        <w:pStyle w:val="Normal"/>
        <w:rPr/>
      </w:pPr>
      <w:r>
        <w:rPr/>
      </w:r>
    </w:p>
    <w:p>
      <w:pPr>
        <w:pStyle w:val="Normal"/>
        <w:rPr/>
      </w:pPr>
      <w:r>
        <w:rPr>
          <w:rStyle w:val="Contentblogcontent"/>
        </w:rPr>
        <w:t>A függőségi elmélet képviselői, akik közül a legismertebb az argentin Raúl Prebisch és az amerikai Immanuel Wallerstein, viszont azt állítják, hogy a jelenlegi szegény vagy kevésbé fejlett országok nem ugyanabban a helyzetben vannak, mint a mai fejlett országok voltak, mondjuk egy-másfél évszázaddal ezelőtt. Azoknak ugyanis nem voltak sokkal fejlettebb versenytársaik. A jelenlegi világrendszerben a fejlett országokból származó tőkeberuházások a gazdasági függőség megalapozói. Ha egy ország eladósodik, vagy a külföldi tőke túlságosan nagy súlyra tesz szert a gazdaságban, az adott ország a külföldi tőke ellenőrzése alá kerül. A periféria országait jellemző szegénység nem azért van, mert azok nem integrálódtak, vagy nem eléggé integrálódtak a világgazdaságba, hanem azért, mert nem a saját adottságaiknak megfelelően integrálódtak abba.</w:t>
      </w:r>
    </w:p>
    <w:p>
      <w:pPr>
        <w:pStyle w:val="Normal"/>
        <w:rPr/>
      </w:pPr>
      <w:r>
        <w:rPr/>
      </w:r>
    </w:p>
    <w:p>
      <w:pPr>
        <w:pStyle w:val="Normal"/>
        <w:rPr/>
      </w:pPr>
      <w:r>
        <w:rPr>
          <w:rStyle w:val="Contentblogcontent"/>
        </w:rPr>
        <w:t>Ennyi elmélet után térjünk át arra, amiért a cikk íródik, vagyis hogy mindez hogyan érvényesül az Európai Unión belül, ahova az eredeti fejlett országok mellé fokozatosan, majd lavinaszerűen újabb, lényegesen fejletlenebb országok kerültek be.</w:t>
      </w:r>
    </w:p>
    <w:p>
      <w:pPr>
        <w:pStyle w:val="Normal"/>
        <w:rPr/>
      </w:pPr>
      <w:r>
        <w:rPr/>
      </w:r>
    </w:p>
    <w:p>
      <w:pPr>
        <w:pStyle w:val="Normal"/>
        <w:rPr/>
      </w:pPr>
      <w:r>
        <w:rPr>
          <w:rStyle w:val="Contentblogcontent"/>
        </w:rPr>
        <w:t>Hat év telt el a csatlakozás óta, ami nem nagy idő egy integráció történetében, de a statisztikai adatok már jelzik, merre is halad a nagy reményekkel várt uniós tagság. A függőségi elmélet egyik alaptétele, hogy a fejlett országokból származó tőkeberuházások (a működő tőke) tartós gazdasági függéshez vezetnek. Az Eurostat tőkeáramlásra vonatkozó adataiból világosan látszik, hogy a kelet-közép-európai országokba a tőkebeáramlás még jóval az uniós tagság előtt megkezdődött. A működő tőke (foreign direct investments – FDI) nettó állománya ezekben az országokban a rendszerváltás idején gyakorlatilag zéró volt, az uniós belépés idejére viszont a GDP átlagosan 40-50 százalékát tette ki, és a legtöbb országban ezt követően, tehát a tagság során, ez az arány már nem is nagyon változott. Ez azt jelenti, hogy az uniós belépés idejére a nyugat-európai cégek már jelentős mértékben uralták a leendő új tagországok gazdaságát, kivéve néhány óvatosabb vagy nagyobb országét, mint Szlovénia vagy Lengyelország, ahol a külföldi befektetések nettó állománya csak 12, illetve 30 százalékot ért el.</w:t>
      </w:r>
    </w:p>
    <w:p>
      <w:pPr>
        <w:pStyle w:val="Normal"/>
        <w:rPr/>
      </w:pPr>
      <w:r>
        <w:rPr/>
      </w:r>
    </w:p>
    <w:p>
      <w:pPr>
        <w:pStyle w:val="Normal"/>
        <w:rPr/>
      </w:pPr>
      <w:r>
        <w:rPr>
          <w:rStyle w:val="Contentblogcontent"/>
        </w:rPr>
        <w:t>A nemzetközi tőke gazdasági hatalomátvétele következtében az unió új tagállamai jelentős részben elvesztették hazai és külföldi piacaikat, külkereskedelmi mérlegük gyorsan romlani kezdett. Magyarország esetében 2004-ig a KSH külkereskedelmi statisztikáiban külön-külön mutatta be a hazánkban megtelepedett külföldi és a hazai tulajdonú vállalatok exportját és importját (vámszabad-területi és vámterületi külkereskedelem). E statisztikából megtudhatjuk, hogy 2004-ig 1990-hez képest a magyar gazdaság évi tízmilliárd eurónyi hazai és külföldi piacot veszített el, ennyi volt ugyanis a hazai gazdaság külkereskedelmi egyenlegének romlása a két időpont között (ez a GDP több mint tíz százaléka és évente!). 2004 után az uniós belépéssel a vámszabadterületek megszűntek, és ezzel a hazai és külföldi vállalatok külkereskedelmi tevékenységének statisztikai szétválasztása is megszűnt. Az együttes kereskedelmi egyenleg a külföldi tulajdonú vállalatok nagy exporttöbblete miatt kissé pozitív, ám exporttöbbletük túlnyomó többségét jövedelemként kiviszik az országból. A többi ország helyzete (néhány kivételtől eltekintve) hasonló, mert a külkereskedelmi forgalmat és fizetéseket összefoglaló fizetési mérleg egyenlege a legtöbb országban erőteljesen romlik. Például Bulgáriában és Észtországban a GDP-hez viszonyított negatív egyenleg a húsz százalékot is elérte, Romániában meghaladta a tízet, Magyarország és néhány más ország esetében a fizetési mérleg hiánya a GDP 5-7 százaléka körül mozog. Stabil külgazdasági helyzetben tulajdonképpen csak néhány ország van, például Szlovénia és Csehország, ahol a liberalizáció és privatizáció nyomán a külföldi tőke nem tett szert akkora súlyra, mint Magyarországon.</w:t>
      </w:r>
    </w:p>
    <w:p>
      <w:pPr>
        <w:pStyle w:val="Normal"/>
        <w:rPr/>
      </w:pPr>
      <w:r>
        <w:rPr/>
      </w:r>
    </w:p>
    <w:p>
      <w:pPr>
        <w:pStyle w:val="Normal"/>
        <w:rPr/>
      </w:pPr>
      <w:r>
        <w:rPr>
          <w:rStyle w:val="Contentblogcontent"/>
        </w:rPr>
        <w:t>A fizetési mérlegek növekvő hiánya miatt az országok külső adóssága az 1990-es évek közepétől kezdve rakétaszerűen emelkedett a magasba. E tekintetben Magyarország volt a listavezető, ahol a világbanki adatbázis szerint a GDP-hez viszonyított bruttó külső adósság a 2000. évi 60 százalékról 2009-re 170 százalékra emelkedett (az IMF szerint 2009-ben „csak” 137 százalék volt az adósság, az egyes adatbázisok között – módszertani okok miatt – az abszolút számokat tekintve nagy eltérés lehet, de a tendenciák azonosak). Hazánkat Észtország és Lettország követi a listán, ahol a külső adósság GDP-ben vett aránya csak megduplázódott, végül néhány országban (Csehország, Lengyelország, Szlovákia) csak mérsékelt volt a külső adósság GDP-hez viszonyított arányának növekedése. Ha nagyok is voltak az egyes országok közötti különbségek, a GDP-hez képesti súlyos külső eladósodás szinte mindegyik országra jellemző. Ám hasonló helyzetben vannak a dél-európai országok is, különösen Görögország, Spanyolország és Portugália. Igaz, nőtt Németország külső adóssága is, de ez ott nem jelent problémát, mert Németország ugyanakkor jelentős hitelező is. Ténylegesen a nettó külső adósság az, ami igazán számít, vagy még inkább a nettó külföldi adósságon fizetett kamatok és a nettó működőtőke-állományon kivitt jövedelmek egyenlege. És, ha ezt az adatot nézzük, akkor tárul elénk a valóban drámai kép, az unió igazi arca. Az Eurostat fizetésimérleg-statisztikája szerint a 2004 és 2008 közötti öt évben (a záróéveket is beleértve) az unió három országa (Németország, Nagy-Britannia és Franciaország) 460 milliárd eurós jövedelemre tett szert, míg az uniós tagországok nagyobbik része (Írország, Spanyolország, Olaszország, Lengyelország, Görögország, Magyarország, Portugália és még néhány másik ország) nagyjából ugyanekkora összeget fizetett ki jövedelemátutalások formájában. A jövedelemátcsoportosítás mértéke egy évre elosztva megközelíti az unió éves költségvetését, vagyis az unió sokat emlegetett költségvetésével szemben működik egy másik jövedelemátcsoportosítás, amely a periféria vagy fél periféria országaiból szivattyúzza át a jövedelmeket a centrumországokba. Magyarországra például az említett 2004–2008-as időszakban mintegy nettó ötmilliárd euró uniós támogatás érkezett, ezzel szemben hazánk ugyanezen időszak alatt nettó harmincmilliárd euró jövedelemátutalást teljesített a centrumországok felé. Ez az egy a hatos arány a centrum javára mutatja azt, hogy a demokráciáról, szolidaritásról, felzárkózásról szóló naponta elhangzó kenetteljes szavak mögött valójában milyen érdekek is mozgatják az „egyre szorosabb unió” szorgalmazóit.</w:t>
      </w:r>
    </w:p>
    <w:p>
      <w:pPr>
        <w:pStyle w:val="Normal"/>
        <w:rPr/>
      </w:pPr>
      <w:r>
        <w:rPr/>
      </w:r>
    </w:p>
    <w:p>
      <w:pPr>
        <w:pStyle w:val="Normal"/>
        <w:rPr/>
      </w:pPr>
      <w:r>
        <w:rPr>
          <w:rStyle w:val="Contentblogcontent"/>
        </w:rPr>
        <w:t>Az Eurostat adatai fényesen bizonyítják a függőségi elmélet igazát, a centrum és periféria létét az Európai Unión belül. És elég egy pillantás a statisztikai idősorokra, hogy meggyőzzön bennünket: a folyamatok nem az egységesülés, hanem a differenciálódás, az ellentétek kiéleződése irányába mennek.</w:t>
      </w:r>
    </w:p>
    <w:p>
      <w:pPr>
        <w:pStyle w:val="Normal"/>
        <w:rPr/>
      </w:pPr>
      <w:r>
        <w:rPr/>
      </w:r>
    </w:p>
    <w:p>
      <w:pPr>
        <w:pStyle w:val="Normal"/>
        <w:rPr/>
      </w:pPr>
      <w:r>
        <w:rPr>
          <w:rStyle w:val="Contentblogcontent"/>
        </w:rPr>
        <w:t>A szerző közgazdász</w:t>
      </w:r>
      <w:r>
        <w:br w:type="page"/>
      </w:r>
    </w:p>
    <w:p>
      <w:pPr>
        <w:pStyle w:val="Normal"/>
        <w:jc w:val="center"/>
        <w:rPr/>
      </w:pPr>
      <w:r>
        <w:rPr>
          <w:rStyle w:val="Contentblogheader"/>
          <w:b/>
        </w:rPr>
        <w:t>A devizaadósok és a carry trade</w:t>
      </w:r>
    </w:p>
    <w:p>
      <w:pPr>
        <w:pStyle w:val="Normal"/>
        <w:jc w:val="center"/>
        <w:rPr>
          <w:rStyle w:val="Contentblogsubheader"/>
        </w:rPr>
      </w:pPr>
      <w:r>
        <w:rPr/>
      </w:r>
    </w:p>
    <w:p>
      <w:pPr>
        <w:pStyle w:val="Normal"/>
        <w:jc w:val="center"/>
        <w:rPr/>
      </w:pPr>
      <w:r>
        <w:rPr>
          <w:rStyle w:val="Contentblogsubheader"/>
        </w:rPr>
        <w:t>Ha az unió hosszabb távon fenn akar maradni, véget kell vetni a kaszinókapitalizmusnak</w:t>
      </w:r>
    </w:p>
    <w:p>
      <w:pPr>
        <w:pStyle w:val="Normal"/>
        <w:jc w:val="center"/>
        <w:rPr/>
      </w:pPr>
      <w:r>
        <w:rPr>
          <w:rStyle w:val="Contentblogcredate"/>
        </w:rPr>
        <w:t>2010. szeptember 14.</w:t>
      </w:r>
    </w:p>
    <w:p>
      <w:pPr>
        <w:pStyle w:val="Normal"/>
        <w:jc w:val="center"/>
        <w:rPr/>
      </w:pPr>
      <w:r>
        <w:rPr/>
      </w:r>
    </w:p>
    <w:p>
      <w:pPr>
        <w:pStyle w:val="Normal"/>
        <w:rPr/>
      </w:pPr>
      <w:r>
        <w:rPr>
          <w:rStyle w:val="Redlinkfwb"/>
        </w:rPr>
        <w:t>Lóránt Károly</w:t>
      </w:r>
      <w:r>
        <w:rPr/>
        <w:t xml:space="preserve"> </w:t>
      </w:r>
    </w:p>
    <w:p>
      <w:pPr>
        <w:pStyle w:val="Normal"/>
        <w:rPr>
          <w:rStyle w:val="Contentblogcontent"/>
        </w:rPr>
      </w:pPr>
      <w:r>
        <w:rPr/>
      </w:r>
    </w:p>
    <w:p>
      <w:pPr>
        <w:pStyle w:val="Normal"/>
        <w:rPr/>
      </w:pPr>
      <w:r>
        <w:rPr>
          <w:rStyle w:val="Contentblogcontent"/>
        </w:rPr>
        <w:t>A carry trade egy olyan befektetési stratégia (vagyis spekuláció), amelyben a befektető hitelt vesz fel egy alacsony kamatkörnyezettel rendelkező országban (például svájci frankban), majd azt átváltja egy magasabb kamatszinttel rendelkező ország devizájára (például forintra), és azonnal befekteti azt a magasabb kamatszinten. A befektetés végén a spekuláns – amennyiben a devizaárfolyam nem változik (azaz a kötéskor érvényes árfolyam változatlan) – a két deviza kamatkülönbözetét nyeri meg. A carry trade igen jövedelmező befektetési forma lehet, először is, mert saját tőkeigénye minimális, hiszen csak az alacsony kamatú valutában felvett kölcsön kamataiból áll, másodszor a két deviza közötti kamatkülönbség jelentős lehet, elérheti a 6-8 százalékot. Mindez persze csak akkor igaz, ha az árfolyamok nem változnak. Ha azonban a magas kamatú deviza leértékelődik, a „carrytradelő” pillanatok alatt elveszítheti tőkéjét. A carry trade tehát egy igen kockázatos spekuláció.</w:t>
      </w:r>
    </w:p>
    <w:p>
      <w:pPr>
        <w:pStyle w:val="Normal"/>
        <w:rPr/>
      </w:pPr>
      <w:r>
        <w:rPr/>
      </w:r>
    </w:p>
    <w:p>
      <w:pPr>
        <w:pStyle w:val="Normal"/>
        <w:rPr/>
      </w:pPr>
      <w:r>
        <w:rPr>
          <w:rStyle w:val="Contentblogcontent"/>
        </w:rPr>
        <w:t>De nem mindig. Ha a spekuláns (politikailag korrektül: a befektető bank vagy pénzügyi vállalkozás) olyan ügyes, hogy a kockázatot áthárítja az ő hitelfelvevőjére, akkor a spekuláns szempontjából gyakorlatilag semmilyen kockázat nincs. Ez történt a hazai devizaalapú kölcsönök esetében. A carry trade a világban az 1980-as évek elejétől induló pénzügyi deregulációk nyomán alakult ki, amikor is a spekulánsok elkezdtek jenért európai devizákat vásárolni. Jelenleg a carry trade volumenét ezermilliárd dollárra becsülik, ebből mintegy 250 milliárd jut Közép- és Kelet-Európára. A magyarországi carry trade 2000-ben indult, eleinte lassan, majd egyre gyorsabban növekedett, és igen nagy szerepet játszott az ország elmúlt nyolc évben bekövetkezett eladósodásában.</w:t>
      </w:r>
    </w:p>
    <w:p>
      <w:pPr>
        <w:pStyle w:val="Normal"/>
        <w:rPr/>
      </w:pPr>
      <w:r>
        <w:rPr/>
      </w:r>
    </w:p>
    <w:p>
      <w:pPr>
        <w:pStyle w:val="Normal"/>
        <w:rPr/>
      </w:pPr>
      <w:r>
        <w:rPr>
          <w:rStyle w:val="Contentblogcontent"/>
        </w:rPr>
        <w:t>A carry trade-ben részt vevő bank vagy pénzügyi vállalat megközelítőleg kétszázalékos kamatot fizet a felvett svájcifrank-hitel után, de azt már forintra átváltva kilenc százalékon adja a magyar hitelfelvevőnek, a különbség tehát hét százalékpont. Jelenleg a lakosság devizahitelei 27 milliárd euró körül mozognak, míg a vállalatok által is felvett hiteleket is beszámítva a devizahitelek állománya 35 milliárd euró körül mozog. A hét százalékpontos kamatlábkülönbség azt jelenti, hogy ezen a „terméken” a bankok és a carry trade-ben részt vevő pénzügyi vállalatok évente mintegy 700 milliárd extraprofitra tesznek szert.</w:t>
      </w:r>
    </w:p>
    <w:p>
      <w:pPr>
        <w:pStyle w:val="Normal"/>
        <w:rPr/>
      </w:pPr>
      <w:r>
        <w:rPr/>
      </w:r>
    </w:p>
    <w:p>
      <w:pPr>
        <w:pStyle w:val="Normal"/>
        <w:rPr/>
      </w:pPr>
      <w:r>
        <w:rPr>
          <w:rStyle w:val="Contentblogcontent"/>
        </w:rPr>
        <w:t>Az üzlet korrekt lenne, ha a carry trade kockázatát – a magasabb kamatozású deviza leértékelődését – a hitelfelvevő bankok viselnék, mint ahogy ez a normális spekuláció keretében így is történik. A bombaüzlet azonban pont az, hogy ezt a kockázatot áthárítják a hitelfelvevőre. A lakosság számára a devizahitel áldásnak tűnhetett, hiszen kamatlába megközelítőleg fele volt a forinthitelek kamatlábának. Ez az áldás azonban abban a pillanatban lidércnyomássá változott, amikor a forint árfolyama a svájci frankhoz és az euróhoz képest gyengülni kezdett.</w:t>
      </w:r>
    </w:p>
    <w:p>
      <w:pPr>
        <w:pStyle w:val="Normal"/>
        <w:rPr/>
      </w:pPr>
      <w:r>
        <w:rPr/>
      </w:r>
    </w:p>
    <w:p>
      <w:pPr>
        <w:pStyle w:val="Normal"/>
        <w:rPr/>
      </w:pPr>
      <w:r>
        <w:rPr>
          <w:rStyle w:val="Contentblogcontent"/>
        </w:rPr>
        <w:t>A magyar kormány most megpróbál segíteni a rosszul járt devizaadósoknak, mindenekelőtt a kilakoltatásokra elrendelt moratóriummal, az egyoldalú szerződésmódosítás, az önkényes kamatemelés tilalmával, az ingyenes előtörlesztés lehetőségével, a középárfolyam kötelező alkalmazásának előírásával, a jelzálog hitelkövetelésnek a jelzálog tárgyának értékére való korlátozásával, a jövőre vonatkozólag a devizaalapú jelzáloghitelezés betiltásával és más intézkedésekkel. A bankszektor erőteljesen tiltakozik a tervezett lépések ellen, ugyanakkor még ezek sem lennének elégségesek a devizaeladósodásból származó problémák megoldásához. Ha például a forint tartósan gyengül, akkor a középárfolyam alkalmazása is azt jelenti, hogy a törlesztőrészletek folyamatosan nőnek. Márpedig a forint további gyengülésére számítani lehet, hiszen valamennyi nemzetközi példa (többek között az 1997-es ázsiai pénzügyi válság, a 2002-es argentin válság) azt mutatja, hogy a hosszú időn át felértékelt nemzeti valuták előbb-utóbb pénzügyi válsághoz és a nemzeti valuta nagymértékű leértékelődéséhez vezetnek. Magyarországon a forint felértékelődése a rendszerváltás óta tart, de ha csak 2000 óta tekintjük a felértékelődést fogyasztóiár-alapon, akkor is 30 százalék. Ez annyit jelent, hogy az az exportáló, aki 2000-ben még hússzázalékos árbevétel-arányos nyereséget ért el, az mára már veszteségessé vált. Az importálók viszont jól jártak, ömlik be az országba a külföldi áru, kiszorítva a hazait. Ezt jelzi, hogy például az élelmiszeripar belföldi értékesítése az utóbbi években egynegyedével esett vissza.</w:t>
      </w:r>
    </w:p>
    <w:p>
      <w:pPr>
        <w:pStyle w:val="Normal"/>
        <w:rPr/>
      </w:pPr>
      <w:r>
        <w:rPr/>
      </w:r>
    </w:p>
    <w:p>
      <w:pPr>
        <w:pStyle w:val="Normal"/>
        <w:rPr/>
      </w:pPr>
      <w:r>
        <w:rPr>
          <w:rStyle w:val="Contentblogcontent"/>
        </w:rPr>
        <w:t>Az erős forint jó a devizaadósoknak, a magyar turistáknak és az importőröknek, csakhogy fenntartásához a külső adósság dinamikus növelésére van szükség, mint ahogy azt a külső adósság megháromszorozásával az előző kormány már bebizonyította. Elképzelhető persze, hogy a következő nyolc évben is meg lehet háromszorozni az adósságot, hiszen ki hitte volna ugyanezt 2002-ben? Ám bizonyos jelek arra mutatnak, hogy ez nem valószínű. Az változatlanul igaz, hogy tömérdek spekulációs pénz áll a befektetési alapok rendelkezésére, amelyek a nagy hozamok reményében szívesen kockáztatnak az eladósodott országoknak való hitelezéssel. Ugyanakkor szabályozásuk egyre erőteljesebb lesz, ami szűkíti lehetőségeiket, és például a hazai devizahitelezés korlátozása (a devizaalapú jelzáloghitelek tiltása) annyit jelent, hogy kevesebb deviza áramlik majd az országba, viszont a korábban felvett hitelek törlesztése egyre több devizát igényel. A forint iránti kereslet tehát csökkenni, az euró iránti kereslet pedig nőni fog, ami a forint értékcsökkenése irányába hat.</w:t>
      </w:r>
    </w:p>
    <w:p>
      <w:pPr>
        <w:pStyle w:val="Normal"/>
        <w:rPr/>
      </w:pPr>
      <w:r>
        <w:rPr/>
      </w:r>
    </w:p>
    <w:p>
      <w:pPr>
        <w:pStyle w:val="Normal"/>
        <w:rPr/>
      </w:pPr>
      <w:r>
        <w:rPr>
          <w:rStyle w:val="Contentblogcontent"/>
        </w:rPr>
        <w:t>A forint értékcsökkenése irányába hat az egymillió új munkahely létesítésének szándéka is. Ugyanis az ezeken a munkahelyeken termelt termékeknek piacot kell biztosítani, ehhez pedig egyrészt meg kell állítani az itthon is gazdaságosan előállítható termékek beözönlését, másrészt ösztönözni kell az exportot. Mivel az unióban az áruk szabad áramlása elé nem gördíthetünk akadályokat, az egyetlen eszköz a leértékelés (a dél-európai uniós tagállamok pont azért vannak bajban, mert bevezették az eurót, és így nem tudják valutájukat leértékelni). Van ugyan olyan elképzelés is, hogy erős valuta mellett is növekedhet a nettó export, de ez csak olyan országokra igaz, amelyek jelentős technológiai fölényben vannak kereskedelmi partnereikkel szemben (például Németország, Japán). Persze a leértékelés önmagában nem csodaszer, azt is el kell érni, hogy az import drágulásának egyszeri árszintnövelő hatásán túlmenően ne vezessen az inflációgyorsuláshoz.</w:t>
      </w:r>
    </w:p>
    <w:p>
      <w:pPr>
        <w:pStyle w:val="Normal"/>
        <w:rPr/>
      </w:pPr>
      <w:r>
        <w:rPr/>
      </w:r>
    </w:p>
    <w:p>
      <w:pPr>
        <w:pStyle w:val="Normal"/>
        <w:rPr/>
      </w:pPr>
      <w:r>
        <w:rPr>
          <w:rStyle w:val="Contentblogcontent"/>
        </w:rPr>
        <w:t>Ilyen körülmények között hosszabb távon számítanunk kell a forint folyamatos (vagy hirtelen ugrásszerű) leértékelődésére. A devizaadósok (és az ország) számára akkor tudunk elfogadható megoldást találni, ha a kereskedelmi bankoktól a hosszú távú jelzáloghiteleket egy állami tulajdonú, nonprofit pénzügyi intézmény átveszi, és maga lesz a svájci hitelezők partnere. Ez esetben a lakáshitelezés szabályozása állami kézbe kerül és a devizahitelesek és az ország számára megtakarítható az a kamatkülönbség, amelynek hasznát jelenleg a spekuláló bankok fölözik le.</w:t>
      </w:r>
    </w:p>
    <w:p>
      <w:pPr>
        <w:pStyle w:val="Normal"/>
        <w:rPr/>
      </w:pPr>
      <w:r>
        <w:rPr/>
      </w:r>
    </w:p>
    <w:p>
      <w:pPr>
        <w:pStyle w:val="Normal"/>
        <w:rPr/>
      </w:pPr>
      <w:r>
        <w:rPr>
          <w:rStyle w:val="Contentblogcontent"/>
        </w:rPr>
        <w:t>Ez nem csak Magyarországra igaz. Ha az unió hosszabb távon fenn akar maradni, véget kell vetni annak a kaszinókapitalizmusnak, ami a pénzügyi deregulációk nyomán az 1980–90-es években kialakult, és a tagországok nagy részének súlyos eladósodásához vezetett. A megoldás érdekében nem ártana áttanulmányozni John Maynard Keynesnek a nemzetközi klíringházról (International Clearing Union) 1944-ben Bretton Woodsban előterjesztett elgondolását, amelyben a fizetési mérlegek kiegyensúlyozásának módszerére tett javaslatot.</w:t>
      </w:r>
    </w:p>
    <w:p>
      <w:pPr>
        <w:pStyle w:val="Normal"/>
        <w:rPr/>
      </w:pPr>
      <w:r>
        <w:rPr/>
      </w:r>
    </w:p>
    <w:p>
      <w:pPr>
        <w:pStyle w:val="Normal"/>
        <w:rPr/>
      </w:pPr>
      <w:r>
        <w:rPr>
          <w:rStyle w:val="Contentblogcontent"/>
        </w:rPr>
        <w:t>A szerző közgazdász</w:t>
      </w:r>
    </w:p>
    <w:p>
      <w:pPr>
        <w:pStyle w:val="Normal"/>
        <w:rPr>
          <w:rStyle w:val="Contentblogcontent"/>
          <w:shd w:fill="FFFFFF" w:val="clear"/>
        </w:rPr>
      </w:pPr>
      <w:r>
        <w:rPr/>
      </w:r>
    </w:p>
    <w:p>
      <w:pPr>
        <w:pStyle w:val="Normal"/>
        <w:rPr>
          <w:shd w:fill="FFFFFF" w:val="clear"/>
        </w:rPr>
      </w:pPr>
      <w:r>
        <w:rPr>
          <w:shd w:fill="FFFFFF" w:val="clear"/>
        </w:rPr>
      </w:r>
      <w:r>
        <w:br w:type="page"/>
      </w:r>
    </w:p>
    <w:p>
      <w:pPr>
        <w:pStyle w:val="Normal"/>
        <w:jc w:val="center"/>
        <w:rPr>
          <w:b/>
          <w:b/>
        </w:rPr>
      </w:pPr>
      <w:r>
        <w:rPr>
          <w:b/>
        </w:rPr>
        <w:t>A nyugdíjvita háttere és a tőkéscsoportok</w:t>
      </w:r>
    </w:p>
    <w:p>
      <w:pPr>
        <w:pStyle w:val="Normal"/>
        <w:jc w:val="center"/>
        <w:rPr>
          <w:b/>
          <w:b/>
        </w:rPr>
      </w:pPr>
      <w:r>
        <w:rPr>
          <w:b/>
        </w:rPr>
      </w:r>
    </w:p>
    <w:p>
      <w:pPr>
        <w:pStyle w:val="Normal"/>
        <w:jc w:val="center"/>
        <w:rPr/>
      </w:pPr>
      <w:r>
        <w:rPr/>
        <w:t>A tőzsde nem tud többet, mint maga a gazdaság, hiszen nem termel értéket, csak átcsoportosít</w:t>
      </w:r>
    </w:p>
    <w:p>
      <w:pPr>
        <w:pStyle w:val="Normal"/>
        <w:jc w:val="center"/>
        <w:rPr/>
      </w:pPr>
      <w:r>
        <w:rPr/>
        <w:t>2010. december 17.</w:t>
      </w:r>
    </w:p>
    <w:p>
      <w:pPr>
        <w:pStyle w:val="Normal"/>
        <w:rPr/>
      </w:pPr>
      <w:r>
        <w:rPr/>
      </w:r>
    </w:p>
    <w:p>
      <w:pPr>
        <w:pStyle w:val="Normal"/>
        <w:rPr/>
      </w:pPr>
      <w:r>
        <w:rPr/>
        <w:t>A hagyományos állami nyugdíjrendszer elleni támadás a neoliberális eszmerendszer uralomra jutásával vette kezdetét, és sokban köthető a Világbank 1994-ben publikált tanulmányához, amely az Averting the Old Age Crisis – Policies to Protect the Old and Promote Growth címet viselte (magyarul: Az időskori válság elkerülése – az idősek védelme és a gazdasági növekedés elősegítése). A tanulmány a következőket hozza fel az állami nyugdíj ellen: a) az állami nyugdíj demográfiai okok miatt fenntarthatatlan; b) az állami nyugdíj fenntartásához emelni kell az adókat, ez arra ösztönzi az embereket, hogy átmenjenek a szürkegazdaságba; c) az állami kiadások GDP-ben vett aránya már így is túl magas, és így akadályozza a gazdasági növekedést; d) a tőkefedezeti magánnyugdíj a tőzsdék nagyobb hozama miatt magasabb nyugdíjat eredményez, mint az állami; e) az állami nyugdíj csökkenti a megtakarításokat, és emiatt mérsékli a gazdasági növekedés ütemét. A sort még lehetne folytatni, a Világbank által felkért szakértők e tekintetben igen alapos munkát végeztek.</w:t>
      </w:r>
    </w:p>
    <w:p>
      <w:pPr>
        <w:pStyle w:val="Normal"/>
        <w:rPr/>
      </w:pPr>
      <w:r>
        <w:rPr/>
      </w:r>
    </w:p>
    <w:p>
      <w:pPr>
        <w:pStyle w:val="Normal"/>
        <w:rPr/>
      </w:pPr>
      <w:r>
        <w:rPr/>
        <w:t>Az ipari korszak és ezzel együtt az urbanizáció kezdetéig a háromgenerációs együttélés volt jellemző, és ily módon az időskorúak ellátása biztosított volt. Az ipari forradalom és az ezzel együtt járó urbanizáció azonban megszüntette a háromgenerációs együttélés modelljét, és egy, a gazdasági konjunktúrának nagymértékben kitett bérmunkástömeget hozott létre. Az átalakulás hatalmas társadalmi feszültséggel járt, és az elégedetlenségi mozgalmak végül elvezettek a szociális problémák kezelésének állami vállalásáig. A nyugdíj területén Németország volt az első állam, amely Otto von Bismarck kezdeményezésére 1889-ben bevezette az időskorúak állami ellátását. A következő Svédország volt, ahol 1913-ban vezették be az állami nyugdíjrendszert, majd Anglia következett a híres 1942-es Beveridge-jelentéssel. Az általában szerény formában induló állami nyugdíjrendszerek fokozatosan a lakosság egyre nagyobb körének nyújtottak egyre magasabb színvonalú ellátást, amely azután a második világháborút követően a Nyugat-Európában általános, a lakosság teljes körére kiterjedő és magas fokú ellátást biztosító rendszerré vált.</w:t>
      </w:r>
    </w:p>
    <w:p>
      <w:pPr>
        <w:pStyle w:val="Normal"/>
        <w:rPr/>
      </w:pPr>
      <w:r>
        <w:rPr/>
      </w:r>
    </w:p>
    <w:p>
      <w:pPr>
        <w:pStyle w:val="Normal"/>
        <w:rPr/>
      </w:pPr>
      <w:r>
        <w:rPr/>
        <w:t>A második világháború utáni nyugat-európai szociális piacgazdaságok kialakulása okaként a mai vitákban gyakran azt hozzák fel, hogy az a világháborús trauma következménye, ami megnövelte az egymás iránt (pontosabban a gazdagoknak a szegények iránt) érzett szolidaritását, míg mások a szocialista tábor fenyegető léte miatti engedménynek (a szocializmustól való félelemnek) tudják be a nyugat-európai szociális piacgazdaság létrejöttét. Ez utóbbi feltevést, legalábbis formálisan, megerősíti, hogy Nyugat-Európában a szociális piacgazdaság felszámolása (a neoliberális eszmerendszer előretörése) egybeesik a szocialista tábor meggyengülésével és bukásával.</w:t>
      </w:r>
    </w:p>
    <w:p>
      <w:pPr>
        <w:pStyle w:val="Normal"/>
        <w:rPr/>
      </w:pPr>
      <w:r>
        <w:rPr/>
      </w:r>
    </w:p>
    <w:p>
      <w:pPr>
        <w:pStyle w:val="Normal"/>
        <w:rPr/>
      </w:pPr>
      <w:r>
        <w:rPr/>
        <w:t>A harmincas években a GDP (és a profit) legnagyobb része még az iparból származott, az idő múlásával azonban a szolgáltatásoké lett a főszerep. Amikor a GDP 60-70 százaléka már a szolgáltatásokból – közöttük az állam által nyújtott szolgáltatásokból – származott, a különböző tőkéscsoportok rá kívánták tenni a kezüket erre a jövedelemre, és megindult a támadás a „pocsékoló”, „alacsony hatékonyságú” és emellett „rossz tulajdonos” állam ellen. A cél az állami vállalatok, állami vasutak és más infrastrukturális szolgáltatások (például ivóvízellátás) privatizáció révén való megszerzése volt, ami ha sikerült, akkor a rövid távú profitszerzés céljára alakították át, például elhanyagolva a karbantartást vagy a csillagokig emelve az árakat (vízellátás). Ily módon a rövid távú profittermelő képességet (a „hatékonyságot”) valóban ugrásszerűen lehetett növelni.</w:t>
      </w:r>
    </w:p>
    <w:p>
      <w:pPr>
        <w:pStyle w:val="Normal"/>
        <w:rPr/>
      </w:pPr>
      <w:r>
        <w:rPr/>
      </w:r>
    </w:p>
    <w:p>
      <w:pPr>
        <w:pStyle w:val="Normal"/>
        <w:rPr/>
      </w:pPr>
      <w:r>
        <w:rPr/>
        <w:t>Az állami nyugdíj a GDP igen tekintélyes részét – nagyjából tíz százalékát – teszi ki, így hát a nyugdíjtorta minél nagyobb szeletének megszerzése felettébb csábítónak mutatkozott. E célból dolgozta ki a Világbank a hárompilléres nyugdíjrendszert, amelynek első pillérét a már létező állami nyugdíj alkotta, második részét az állami nyugdíjalapból leválasztott kötelező magán-nyugdíjpénztári tagság, végül a harmadik pillér az önkéntes magánnyugdíjpénztár. A legutóbbi nem különösebben érdekes, hiszen bárki korábban is megtehette, hogy magánúton egészítse ki állami nyugdíját. Ami számít, az a második pillér, mert itt tud a magánszféra az állam által beszedett nyugdíjjárulékokhoz különösebb erőfeszítés nélkül hozzájutni. Az elképzelés (Magyarországon is) az volt, hogy az állami nyugdíj egyre nagyobb része kerüljön át a második pillérbe, vagyis a kötelező magánnyugdíjalapba, busás hasznot hozva ily módon a nyugdíjalapokat működtető tőkéscsoportoknak.</w:t>
      </w:r>
    </w:p>
    <w:p>
      <w:pPr>
        <w:pStyle w:val="Normal"/>
        <w:rPr/>
      </w:pPr>
      <w:r>
        <w:rPr/>
      </w:r>
    </w:p>
    <w:p>
      <w:pPr>
        <w:pStyle w:val="Normal"/>
        <w:rPr/>
      </w:pPr>
      <w:r>
        <w:rPr/>
        <w:t>Az Európai Unió ez utóbbiak érdekeit képviseli. S bár elvben semmi köze nincs a nyugdíj- és általában a jóléti rendszerekhez, mert azok a tagállamok kizárólagos kompetenciájába tartoznak, Brüsszel különböző úton-módon mégis nyomást gyakorol a tagállamokra a magánnyugdíjpénztárak kiterjesztéséért. Az egyik módszer a költségvetési egyensúly számonkérése a stabilitási és növekedési paktum szellemében. Ha nagy a deficit, az ok arra, hogy a kiadások csökkentésére az egyes államok „államháztartási reformokat” hajtsanak végre, ami alatt a nyugdíjrendszer és az egészségügy privatizációja értendő. A munkáltatók által működtetett nyugdíjalapokra vonatkozóan pedig már 2003-ban elfogadtak egy irányelvet (2003/41/EK), amely arra hivatkozva, hogy az állami nyugdíjrendszerek egyre nagyobb nyomás alá kerülnek, szorgalmazza a munkáltatók által működtetett nyugdíjalapok kiterjesztését. De mivel ez a nyugellátási forma már pénzügyi szolgáltatásnak számít, erre az uniós törvények vonatkoznak, vagyis erre a piacra be kell engedni a nemzetközi társaságokat. Röviden és magyarán: mivel nem az észt vagy a magyar tulajdonú nyugdíjbiztosító fogja kezelni a német nyugdíjasok pénzét, hanem fordítva, ez az irányelv – a szolgáltatások szabad áramlása szellemében – lehetőséget ad a gazdaságilag gyengébb országok nyugdíjpénzeinek kezeléséből származó haszon lenyúlására. Magyarországon például az Aegon Nyugdíjpénztárnak 596 ezer tagja és 508 milliárd forintos vagyona van.</w:t>
      </w:r>
    </w:p>
    <w:p>
      <w:pPr>
        <w:pStyle w:val="Normal"/>
        <w:rPr/>
      </w:pPr>
      <w:r>
        <w:rPr/>
      </w:r>
    </w:p>
    <w:p>
      <w:pPr>
        <w:pStyle w:val="Normal"/>
        <w:rPr/>
      </w:pPr>
      <w:r>
        <w:rPr/>
        <w:t>Mindezek ismeretében meg lehet érteni, miért akkora a nyomás a Világbank részéről a hárompilléres nyugdíjrendszer kialakítására, és miért szorgalmazza ugyanezt az Európai Unió vezetése is. A demográfiára, a hatékonyságra és a többi hasonló dologra való hivatkozás a fügefalevél, amely a fő érdekeket takarja, igaz, csak alig, mert az állítások könnyen cáfolhatók.</w:t>
      </w:r>
    </w:p>
    <w:p>
      <w:pPr>
        <w:pStyle w:val="Normal"/>
        <w:rPr/>
      </w:pPr>
      <w:r>
        <w:rPr/>
      </w:r>
    </w:p>
    <w:p>
      <w:pPr>
        <w:pStyle w:val="Normal"/>
        <w:rPr/>
      </w:pPr>
      <w:r>
        <w:rPr/>
        <w:t>Nézzünk közülük néhányat! Valóban, a jelenlegi demográfiai tendenciák esetén az öregségi függőségi ráta jelentősen növekszik. Ma 100 munkaképes korú tart el 25 nyugdíjast, 2050-ben már 42 nyugdíjast kell eltartania. De attól, hogy az emberek magánnyugdíjpénztárakba fizetnek be, ez az arány meg fog változni. Ez tehát egy igen hamis érv, arról nem is beszélve, hogy nemcsak a dolgozók-eltartottak aránya számít, hanem a termelékenység is. Valaha 70 ember termelte meg 100 ember élelmét, ma ehhez öt ember is elég. A termelékenységnövekedés évszázados trendje évi kettő százalék. Ez azt jelenti, hogy mához negyven évre az egy fő által előállított GDP több mint megkétszereződik. Erről a Világbank és az unió szakértői valahogy megfeledkeznek. A többi érv – hogy a magas adók miatt az emberek a szürkegazdaságba mennek át, vagy hogy az állami kiadások magas aránya csökkenti a gazdasági növekedést – sem igazolható. A szürkegazdaság az adott társadalom munkakultúrájától, erkölcsi értékrendjétől és nem az adózás szintjétől függ. A gazdasági növekedés és az adózás szintje között pedig semmilyen statisztikai kapcsolat (korreláció) nem mutatható ki. Egy következő érv, hogy a magánnyugdíjalapok hozama magasabb, mert a befizetéseket részvényekbe fektetik, sem igazolható statisztikailag. A Dow Jones-index százéves idősora például nem mutat nagyobb növekedést, mint az újra befektetett, biztonságos USA-államkötvények, és mindkettő megegyezik az USA GDP-jének folyó áras növekedésével. Ez azt jelenti, hogy a tőzsde nem tud többet, mint maga a gazdaság. De miért is tudna? – hiszen nem termel értéket, csak átcsoportosít.</w:t>
      </w:r>
    </w:p>
    <w:p>
      <w:pPr>
        <w:pStyle w:val="Normal"/>
        <w:rPr/>
      </w:pPr>
      <w:r>
        <w:rPr/>
      </w:r>
    </w:p>
    <w:p>
      <w:pPr>
        <w:pStyle w:val="Normal"/>
        <w:rPr/>
      </w:pPr>
      <w:r>
        <w:rPr/>
        <w:t>Magyarországon az adóreformról szóló, a kilencvenes évek közepén zajló vitákban a nyugdíjrendszerrel foglalkozó hazai szakemberek nem támogatták a hárompilléres rendszer bevezetését, azt az MSZP neoliberális közgazdászai erőszakolták keresztül. A dolgozóknak nem volt választási lehetőségük, a belépést egy bizonyos korhatár alatt kötelezővé tették.</w:t>
      </w:r>
    </w:p>
    <w:p>
      <w:pPr>
        <w:pStyle w:val="Normal"/>
        <w:rPr/>
      </w:pPr>
      <w:r>
        <w:rPr/>
      </w:r>
    </w:p>
    <w:p>
      <w:pPr>
        <w:pStyle w:val="Normal"/>
        <w:rPr/>
      </w:pPr>
      <w:r>
        <w:rPr/>
        <w:t>Az elmondottakból következik, hogy a második pillér visszaállamosítása nem valamiféle bűn vagy a dolgozók pénzének elvétele, hanem a szolidaritásalapú nyugdíjrendszer és ezzel a nyugdíjasok biztonságának megerősítése. Hogy ez nem tetszik azoknak, akik eddig a magánnyugdíjakból profitáltak, az természetes. Sajnos azonban az is igaz, hogy ez az intézkedés szembemegy az unió nemzetközi tőkét támogató politikájával. A velük való viaskodásra tehát fel kell készülnünk.</w:t>
      </w:r>
    </w:p>
    <w:p>
      <w:pPr>
        <w:pStyle w:val="Normal"/>
        <w:rPr/>
      </w:pPr>
      <w:r>
        <w:rPr/>
      </w:r>
    </w:p>
    <w:p>
      <w:pPr>
        <w:pStyle w:val="Normal"/>
        <w:rPr/>
      </w:pPr>
      <w:r>
        <w:rPr/>
        <w:t>A szerző közgazdás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ontentblogheader1">
    <w:name w:val="content_blog_header1"/>
    <w:basedOn w:val="Bekezdsalapbettpusa"/>
    <w:qFormat/>
    <w:rPr>
      <w:b/>
      <w:bCs/>
      <w:color w:val="800000"/>
      <w:sz w:val="18"/>
      <w:szCs w:val="18"/>
    </w:rPr>
  </w:style>
  <w:style w:type="character" w:styleId="Contentblogsubheader2">
    <w:name w:val="content_blog_subheader2"/>
    <w:basedOn w:val="Bekezdsalapbettpusa"/>
    <w:qFormat/>
    <w:rPr/>
  </w:style>
  <w:style w:type="character" w:styleId="Contentblogcredate">
    <w:name w:val="content_blog_credate"/>
    <w:basedOn w:val="Bekezdsalapbettpusa"/>
    <w:qFormat/>
    <w:rPr/>
  </w:style>
  <w:style w:type="character" w:styleId="Redlinkfwb">
    <w:name w:val="redlink fwb"/>
    <w:basedOn w:val="Bekezdsalapbettpusa"/>
    <w:qFormat/>
    <w:rPr/>
  </w:style>
  <w:style w:type="character" w:styleId="Contentblogcontent2">
    <w:name w:val="content_blog_content2"/>
    <w:basedOn w:val="Bekezdsalapbettpusa"/>
    <w:qFormat/>
    <w:rPr/>
  </w:style>
  <w:style w:type="character" w:styleId="Contentblogheader">
    <w:name w:val="content_blog_header"/>
    <w:basedOn w:val="Bekezdsalapbettpusa"/>
    <w:qFormat/>
    <w:rPr/>
  </w:style>
  <w:style w:type="character" w:styleId="Contentblogsubheader">
    <w:name w:val="content_blog_subheader"/>
    <w:basedOn w:val="Bekezdsalapbettpusa"/>
    <w:qFormat/>
    <w:rPr/>
  </w:style>
  <w:style w:type="character" w:styleId="Contentblogcontent">
    <w:name w:val="content_blog_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9:00Z</dcterms:created>
  <dc:creator>Lorant</dc:creator>
  <dc:description/>
  <cp:keywords/>
  <dc:language>en-US</dc:language>
  <cp:lastModifiedBy>Lorant</cp:lastModifiedBy>
  <dcterms:modified xsi:type="dcterms:W3CDTF">2014-11-06T06:41:00Z</dcterms:modified>
  <cp:revision>1</cp:revision>
  <dc:subject/>
  <dc:title>Magyar nemzet 2010</dc:title>
</cp:coreProperties>
</file>