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eastAsia="hu-HU"/>
        </w:rPr>
      </w:pPr>
      <w:r>
        <w:rPr>
          <w:bCs/>
          <w:lang w:eastAsia="hu-HU"/>
        </w:rPr>
      </w:r>
    </w:p>
    <w:p>
      <w:pPr>
        <w:pStyle w:val="Normal"/>
        <w:jc w:val="center"/>
        <w:rPr>
          <w:b/>
          <w:b/>
          <w:bCs/>
          <w:lang w:eastAsia="hu-HU"/>
        </w:rPr>
      </w:pPr>
      <w:r>
        <w:rPr>
          <w:b/>
          <w:bCs/>
          <w:lang w:eastAsia="hu-HU"/>
        </w:rPr>
        <w:t>Magyar Nemzet 2009</w:t>
      </w:r>
    </w:p>
    <w:p>
      <w:pPr>
        <w:pStyle w:val="Normal"/>
        <w:rPr>
          <w:b/>
          <w:b/>
          <w:bCs/>
          <w:lang w:eastAsia="hu-HU"/>
        </w:rPr>
      </w:pPr>
      <w:r>
        <w:rPr>
          <w:b/>
          <w:bCs/>
          <w:lang w:eastAsia="hu-HU"/>
        </w:rPr>
      </w:r>
    </w:p>
    <w:p>
      <w:pPr>
        <w:pStyle w:val="Normal"/>
        <w:rPr>
          <w:bCs/>
          <w:lang w:eastAsia="hu-HU"/>
        </w:rPr>
      </w:pPr>
      <w:r>
        <w:rPr>
          <w:bCs/>
          <w:lang w:eastAsia="hu-HU"/>
        </w:rPr>
      </w:r>
    </w:p>
    <w:p>
      <w:pPr>
        <w:pStyle w:val="Normal"/>
        <w:rPr>
          <w:lang w:eastAsia="hu-HU"/>
        </w:rPr>
      </w:pPr>
      <w:r>
        <w:rPr>
          <w:bCs/>
          <w:lang w:eastAsia="hu-HU"/>
        </w:rPr>
        <w:t>Miért csúszik egyre lejjebb az ország? (2009. január 14.)</w:t>
        <w:tab/>
        <w:tab/>
        <w:tab/>
        <w:tab/>
      </w:r>
    </w:p>
    <w:p>
      <w:pPr>
        <w:pStyle w:val="Normal"/>
        <w:rPr/>
      </w:pPr>
      <w:r>
        <w:rPr/>
        <w:t>Magyarország gyakorlatilag fizetésképtelen</w:t>
        <w:tab/>
        <w:t>(2009. március 17.)</w:t>
        <w:tab/>
        <w:tab/>
        <w:tab/>
      </w:r>
    </w:p>
    <w:p>
      <w:pPr>
        <w:pStyle w:val="Normal"/>
        <w:rPr>
          <w:lang w:eastAsia="hu-HU"/>
        </w:rPr>
      </w:pPr>
      <w:r>
        <w:rPr>
          <w:shd w:fill="FFFFFF" w:val="clear"/>
          <w:lang w:eastAsia="hu-HU"/>
        </w:rPr>
        <w:t>Felbomolhat a brüsszeli nagykoalíció</w:t>
      </w:r>
      <w:r>
        <w:rPr>
          <w:lang w:eastAsia="hu-HU"/>
        </w:rPr>
        <w:t xml:space="preserve"> (</w:t>
      </w:r>
      <w:r>
        <w:rPr>
          <w:shd w:fill="FFFFFF" w:val="clear"/>
          <w:lang w:eastAsia="hu-HU"/>
        </w:rPr>
        <w:t>2009. június 2.)</w:t>
        <w:tab/>
        <w:tab/>
        <w:tab/>
        <w:tab/>
      </w:r>
    </w:p>
    <w:p>
      <w:pPr>
        <w:pStyle w:val="Normal"/>
        <w:rPr>
          <w:lang w:eastAsia="hu-HU"/>
        </w:rPr>
      </w:pPr>
      <w:r>
        <w:rPr>
          <w:bCs/>
          <w:shd w:fill="FFFFFF" w:val="clear"/>
          <w:lang w:eastAsia="hu-HU"/>
        </w:rPr>
        <w:t>Tovább a megszorítások útján</w:t>
      </w:r>
      <w:r>
        <w:rPr>
          <w:lang w:eastAsia="hu-HU"/>
        </w:rPr>
        <w:t xml:space="preserve"> (</w:t>
      </w:r>
      <w:r>
        <w:rPr>
          <w:shd w:fill="FFFFFF" w:val="clear"/>
          <w:lang w:eastAsia="hu-HU"/>
        </w:rPr>
        <w:t>2009. december 2.)</w:t>
        <w:tab/>
        <w:tab/>
        <w:tab/>
        <w:tab/>
        <w:tab/>
      </w:r>
    </w:p>
    <w:p>
      <w:pPr>
        <w:pStyle w:val="Normal"/>
        <w:rPr>
          <w:lang w:eastAsia="hu-HU"/>
        </w:rPr>
      </w:pPr>
      <w:r>
        <w:rPr>
          <w:bCs/>
          <w:shd w:fill="FFFFFF" w:val="clear"/>
          <w:lang w:eastAsia="hu-HU"/>
        </w:rPr>
        <w:t>Kinek kell bűntudatot éreznie?</w:t>
      </w:r>
      <w:r>
        <w:rPr>
          <w:lang w:eastAsia="hu-HU"/>
        </w:rPr>
        <w:t xml:space="preserve"> (</w:t>
      </w:r>
      <w:r>
        <w:rPr>
          <w:shd w:fill="FFFFFF" w:val="clear"/>
          <w:lang w:eastAsia="hu-HU"/>
        </w:rPr>
        <w:t>2009. december 5.)</w:t>
        <w:tab/>
        <w:tab/>
        <w:tab/>
        <w:tab/>
        <w:tab/>
      </w:r>
    </w:p>
    <w:p>
      <w:pPr>
        <w:pStyle w:val="Normal"/>
        <w:rPr>
          <w:lang w:eastAsia="hu-HU"/>
        </w:rPr>
      </w:pPr>
      <w:r>
        <w:rPr>
          <w:lang w:eastAsia="hu-HU"/>
        </w:rPr>
      </w:r>
    </w:p>
    <w:p>
      <w:pPr>
        <w:pStyle w:val="Normal"/>
        <w:jc w:val="center"/>
        <w:rPr>
          <w:lang w:eastAsia="hu-HU"/>
        </w:rPr>
      </w:pPr>
      <w:r>
        <w:rPr>
          <w:b/>
          <w:bCs/>
          <w:lang w:eastAsia="hu-HU"/>
        </w:rPr>
        <w:t>Miért csúszik egyre lejjebb az ország?</w:t>
      </w:r>
    </w:p>
    <w:p>
      <w:pPr>
        <w:pStyle w:val="Normal"/>
        <w:jc w:val="center"/>
        <w:rPr>
          <w:lang w:eastAsia="hu-HU"/>
        </w:rPr>
      </w:pPr>
      <w:r>
        <w:rPr>
          <w:lang w:eastAsia="hu-HU"/>
        </w:rPr>
      </w:r>
    </w:p>
    <w:p>
      <w:pPr>
        <w:pStyle w:val="Normal"/>
        <w:jc w:val="center"/>
        <w:rPr>
          <w:lang w:eastAsia="hu-HU"/>
        </w:rPr>
      </w:pPr>
      <w:r>
        <w:rPr>
          <w:lang w:eastAsia="hu-HU"/>
        </w:rPr>
        <w:t>Az elmúlt harmincnégy évben a hazánkat ért kihívásokra a politikai és gazdasági vezetés folyamatosan rossz válaszokat adott</w:t>
      </w:r>
    </w:p>
    <w:p>
      <w:pPr>
        <w:pStyle w:val="Normal"/>
        <w:jc w:val="center"/>
        <w:rPr>
          <w:lang w:eastAsia="hu-HU"/>
        </w:rPr>
      </w:pPr>
      <w:r>
        <w:rPr>
          <w:lang w:eastAsia="hu-HU"/>
        </w:rPr>
        <w:t>2009. január 14.</w:t>
      </w:r>
    </w:p>
    <w:p>
      <w:pPr>
        <w:pStyle w:val="Normal"/>
        <w:jc w:val="left"/>
        <w:rPr>
          <w:lang w:eastAsia="hu-HU"/>
        </w:rPr>
      </w:pPr>
      <w:r>
        <w:rPr>
          <w:lang w:eastAsia="hu-HU"/>
        </w:rPr>
        <w:t> </w:t>
      </w:r>
    </w:p>
    <w:p>
      <w:pPr>
        <w:pStyle w:val="Normal"/>
        <w:rPr>
          <w:lang w:eastAsia="hu-HU"/>
        </w:rPr>
      </w:pPr>
      <w:r>
        <w:rPr>
          <w:lang w:eastAsia="hu-HU"/>
        </w:rPr>
        <w:t xml:space="preserve">Lóránt Károly </w:t>
      </w:r>
    </w:p>
    <w:p>
      <w:pPr>
        <w:pStyle w:val="Normal"/>
        <w:rPr>
          <w:lang w:eastAsia="hu-HU"/>
        </w:rPr>
      </w:pPr>
      <w:r>
        <w:rPr>
          <w:lang w:eastAsia="hu-HU"/>
        </w:rPr>
      </w:r>
    </w:p>
    <w:p>
      <w:pPr>
        <w:pStyle w:val="Normal"/>
        <w:rPr/>
      </w:pPr>
      <w:r>
        <w:rPr>
          <w:lang w:eastAsia="hu-HU"/>
        </w:rPr>
        <w:t>Miért van az, hogy a folyamatos győzelmi jelentések vagy a „most egy-két évig meg kell húzni a nadrágszíjat, de később dinamikusan fejlődhetünk” típusú ígéretek ellenére az ország egyre lejjebb csúszik, és hogy sorra előznek meg olyan országok, amelyek hosszú ideig mögöttünk haladtak?</w:t>
      </w:r>
    </w:p>
    <w:p>
      <w:pPr>
        <w:pStyle w:val="Normal"/>
        <w:rPr>
          <w:lang w:eastAsia="hu-HU"/>
        </w:rPr>
      </w:pPr>
      <w:r>
        <w:rPr>
          <w:lang w:eastAsia="hu-HU"/>
        </w:rPr>
      </w:r>
    </w:p>
    <w:p>
      <w:pPr>
        <w:pStyle w:val="Normal"/>
        <w:rPr>
          <w:lang w:eastAsia="hu-HU"/>
        </w:rPr>
      </w:pPr>
      <w:r>
        <w:rPr>
          <w:lang w:eastAsia="hu-HU"/>
        </w:rPr>
        <w:t>A válasz: azért, mert az elmúlt 34 évben az országot ért kihívásokra a politikai és gazdasági vezetés folyamatosan rossz válaszokat adott. Annak idején azért voltunk a legvidámabb barakk, mert az adott politikai és gazdasági korlátok között jól hasznosítottuk az ország erőforrásait és lehetőségeit, így a mezőgazdaságot és a szovjet relációjú gép-nyersanyag csere által kínált előnyöket. Az 1973-as kőolajár-robbanás okozta cserearány-veszteségre azonban az ország rossz választ adott, ahelyett, hogy azonnal fékezték volna a gazdasági növekedést addig, amíg az új feltételek mellett az export az importigénnyel egyensúlyba nem kerül, az ország vezetői a hitelfelvétel mellett döntöttek. Négy év múlva – amikor az ország, mint most, a fizetőképtelenséggel nézett szembe – a kényszer hatása alatt megtették ugyan a szükséges lépéseket, de az az orvosság, amelyik négy évvel korábban segített volna, most hatástalan maradt, mert az ország az égig növekvő kamatlábak miatt adósságcsapdába került, amiből máig nem tudott kikerülni.</w:t>
      </w:r>
    </w:p>
    <w:p>
      <w:pPr>
        <w:pStyle w:val="Normal"/>
        <w:rPr>
          <w:lang w:eastAsia="hu-HU"/>
        </w:rPr>
      </w:pPr>
      <w:r>
        <w:rPr>
          <w:lang w:eastAsia="hu-HU"/>
        </w:rPr>
      </w:r>
    </w:p>
    <w:p>
      <w:pPr>
        <w:pStyle w:val="Normal"/>
        <w:rPr>
          <w:lang w:eastAsia="hu-HU"/>
        </w:rPr>
      </w:pPr>
      <w:r>
        <w:rPr>
          <w:lang w:eastAsia="hu-HU"/>
        </w:rPr>
        <w:t>A nyolcvanas években lehetőség nyílt volna arra, hogy a gazdaság szerkezetét átalakítsuk (hiszen a legfőbb strukturális gondok a szovjet relációra kifejlesztett gépipar nagy részének világpiaci versenyképtelensége közismert volt), de erre nem került sor, mert az akkor már erőre kapott neoliberális eszmék szerint, a változásoknak „piaci hatásokra” kellett volna bekövetkezniük. A hetvenes és nyolcvanas évek gazdaságpolitikai hibáit a rendszerváltás megtetézte: úgy nyitották meg az ország piacait a multinacionális vállalatok és a nemzetközi tőke előtt, hogy még csak meg sem kísérelték megvédeni a hazai vállalatokat és piacaikat, sőt olyan csődtörvényt hoztak, amely nem a bajba jutott vállalatok megsegítését szolgálta (a fejlett piacgazdaságok csődtörvényei a vállalatokat védik), hanem azok felszámolását. Ezt tetézte egy olyan jegybanktörvény, amely azáltal, hogy megtiltotta a költségvetési hiány jegybankpénzzel (vagyis kamatmentesen) való finanszírozását, és ehelyett a pénzpiacról való finanszírozást írta elő, rohamosan eladósította a költségvetést.</w:t>
      </w:r>
    </w:p>
    <w:p>
      <w:pPr>
        <w:pStyle w:val="Normal"/>
        <w:rPr>
          <w:lang w:eastAsia="hu-HU"/>
        </w:rPr>
      </w:pPr>
      <w:r>
        <w:rPr>
          <w:lang w:eastAsia="hu-HU"/>
        </w:rPr>
      </w:r>
    </w:p>
    <w:p>
      <w:pPr>
        <w:pStyle w:val="Normal"/>
        <w:rPr>
          <w:lang w:eastAsia="hu-HU"/>
        </w:rPr>
      </w:pPr>
      <w:r>
        <w:rPr>
          <w:lang w:eastAsia="hu-HU"/>
        </w:rPr>
        <w:t>A liberalizáció és privatizáció hatására Magyarországon egy duális gazdaság alakult ki. Van egy olyan, a multinacionális cégek által uralt szektora, amely nagyon hatékony, de ami gyakorlatilag alig kapcsolódik a magyar gazdasághoz, importalkatrészeket szereltet itt össze, amihez mi csak az olcsó munkaerővel járulunk hozzá. Ezek a vállalatok adják a „magyar” export nyolcvan százalékát. És van a gazdaságnak egy magyar szektora (főleg kis- és közepes vállalatok), amely gyakorlatilag stagnál, és nincs is megfelelő tőkeereje, hogy fejlődjön, viszont ezek a vállalatok foglalkoztatják a munkaerő hetven százalékát.</w:t>
      </w:r>
    </w:p>
    <w:p>
      <w:pPr>
        <w:pStyle w:val="Normal"/>
        <w:rPr>
          <w:lang w:eastAsia="hu-HU"/>
        </w:rPr>
      </w:pPr>
      <w:r>
        <w:rPr>
          <w:lang w:eastAsia="hu-HU"/>
        </w:rPr>
      </w:r>
    </w:p>
    <w:p>
      <w:pPr>
        <w:pStyle w:val="Normal"/>
        <w:rPr/>
      </w:pPr>
      <w:r>
        <w:rPr>
          <w:lang w:eastAsia="hu-HU"/>
        </w:rPr>
        <w:t>Egy ilyen duális gazdasági szerkezetre eleve nem érvényesek a közgazdasági elméletek, amelyeket a legfejlettebb országok feltételeire dolgoztak ki, és jól-rosszul azok viszonyait tükrözik. A magyar gazdaság épp azért vergődik a rövid távú fellendülés és az azt követő megszorító intézkedések között, mert az ország vezetői olyan gazdaságelméletet (a neoliberális gazdasági tanokat és most már az Európai Bizottság ötleteit is) alkalmaznak, amely nem felel meg az ország adottságainak. E szempontból a helyzet rendkívül hasonló az ötvenes évek elejéhez, amikor is haladó szovjet módszereket erőltették az országra.</w:t>
      </w:r>
    </w:p>
    <w:p>
      <w:pPr>
        <w:pStyle w:val="Normal"/>
        <w:rPr>
          <w:lang w:eastAsia="hu-HU"/>
        </w:rPr>
      </w:pPr>
      <w:r>
        <w:rPr>
          <w:lang w:eastAsia="hu-HU"/>
        </w:rPr>
      </w:r>
    </w:p>
    <w:p>
      <w:pPr>
        <w:pStyle w:val="Normal"/>
        <w:rPr>
          <w:lang w:eastAsia="hu-HU"/>
        </w:rPr>
      </w:pPr>
      <w:r>
        <w:rPr>
          <w:lang w:eastAsia="hu-HU"/>
        </w:rPr>
        <w:t>Sajnos a tévtanok elfogadottsága ma is igen széleskörű, amelyet a legutóbbi gazdasági csúcson elhangzottak is igazolnak. A gazdasági csúcson ugyanis szinte konszenzus alakult ki abban, hogy a jelenlegi válság okait elsősorban a külső tényezőkben (kormány) vagy a 2002-től folytatott gazdaságpolitikában (ellenzék) kell keresni, hogy az adócsökkentés, az euró mielőbbi bevezetése, az államháztartási reformok elengedhetetlen előfeltételei gazdasági bajaink megoldásának.</w:t>
      </w:r>
    </w:p>
    <w:p>
      <w:pPr>
        <w:pStyle w:val="Normal"/>
        <w:rPr>
          <w:lang w:eastAsia="hu-HU"/>
        </w:rPr>
      </w:pPr>
      <w:r>
        <w:rPr>
          <w:lang w:eastAsia="hu-HU"/>
        </w:rPr>
      </w:r>
    </w:p>
    <w:p>
      <w:pPr>
        <w:pStyle w:val="Normal"/>
        <w:rPr/>
      </w:pPr>
      <w:r>
        <w:rPr>
          <w:lang w:eastAsia="hu-HU"/>
        </w:rPr>
        <w:t>Valójában a felsoroltak nemhogy megoldanák, hanem tovább fogják súlyosbítani az ország gazdasági és társadalmi problémáit. Tekintsük át őket.</w:t>
      </w:r>
    </w:p>
    <w:p>
      <w:pPr>
        <w:pStyle w:val="Normal"/>
        <w:rPr>
          <w:lang w:eastAsia="hu-HU"/>
        </w:rPr>
      </w:pPr>
      <w:r>
        <w:rPr>
          <w:lang w:eastAsia="hu-HU"/>
        </w:rPr>
      </w:r>
    </w:p>
    <w:p>
      <w:pPr>
        <w:pStyle w:val="Normal"/>
        <w:rPr>
          <w:b/>
          <w:b/>
          <w:lang w:eastAsia="hu-HU"/>
        </w:rPr>
      </w:pPr>
      <w:r>
        <w:rPr>
          <w:b/>
          <w:lang w:eastAsia="hu-HU"/>
        </w:rPr>
        <w:t>A válság okai</w:t>
      </w:r>
    </w:p>
    <w:p>
      <w:pPr>
        <w:pStyle w:val="Normal"/>
        <w:rPr>
          <w:lang w:eastAsia="hu-HU"/>
        </w:rPr>
      </w:pPr>
      <w:r>
        <w:rPr>
          <w:lang w:eastAsia="hu-HU"/>
        </w:rPr>
        <w:t>A jelenlegi helyzetet nem a 2002 utáni pénzszórás vagy a nemzetközi pénzügyi válság, hanem harmincnégy év sorozatosan rossz gazdaságpolitikai döntései eredményezték. A jelenlegi 40 milliárd eurós nettó külső adóssághoz a 2002–2006 között folytatott kétségtelenül nagymértékben felelőtlen pénzszórás „mindössze” 5 milliárddal járult hozzá, ami persze hatalmas összeg, csak nem a fizetésképtelenség alapvető oka. Ugyanígy a nemzetközi pénzügyi válság csak azért vitte közel Magyarországot a fizetésképtelenséghez, mert a korábban felhalmozódott adósság folyamatos refinanszírozhatóságát szakította meg. Az IMF, az Európai Unió és a Világbank által adott 20 milliárd euró nagyjából egy évig ad menedéket, azután a finanszírozási problémák ugyanúgy előjönnek. A külső eladósodás stabilizálásához a fizetési mérleget mintegy hatmilliárd euróval kellene javítani, e probléma megoldása nélkül szinte felesleges bármi másról értekezni, hiszen az adósságterhek minden felzárkózási kísérletet kudarcba fullasztanak. A gazdasági csúcson mindenekelőtt erről kellett volna beszélni, de e problémát csak a KDNP képviselői vetették fel.</w:t>
      </w:r>
    </w:p>
    <w:p>
      <w:pPr>
        <w:pStyle w:val="Normal"/>
        <w:rPr>
          <w:lang w:eastAsia="hu-HU"/>
        </w:rPr>
      </w:pPr>
      <w:r>
        <w:rPr>
          <w:lang w:eastAsia="hu-HU"/>
        </w:rPr>
      </w:r>
    </w:p>
    <w:p>
      <w:pPr>
        <w:pStyle w:val="Normal"/>
        <w:rPr>
          <w:b/>
          <w:b/>
          <w:lang w:eastAsia="hu-HU"/>
        </w:rPr>
      </w:pPr>
      <w:r>
        <w:rPr>
          <w:b/>
          <w:lang w:eastAsia="hu-HU"/>
        </w:rPr>
        <w:t>Adócsökkentés</w:t>
      </w:r>
    </w:p>
    <w:p>
      <w:pPr>
        <w:pStyle w:val="Normal"/>
        <w:rPr>
          <w:lang w:eastAsia="hu-HU"/>
        </w:rPr>
      </w:pPr>
      <w:r>
        <w:rPr>
          <w:lang w:eastAsia="hu-HU"/>
        </w:rPr>
        <w:t>Nézzük ezek után az adócsökkentést. Az adócsökkentés a neoliberális gazdaságpolitika centrális része, ez az úgynevezett kínálati politika. Hívei azt feltételezik, hogy a magas adók (mindegy, hogy mekkorák, hiszen az ötlet az Egyesült Államokból indult, ahol eleve a legalacsonyabb volt az adók szintje) visszatartják a vállalkozókat, ha tehát az adók (bármely szintről) csökkennek, a vállalkozók termelési kedve megnő, és ezzel együtt felgyorsul a gazdasági növekedés. Azért hívják kínálati politikának, mert az adócsökkentés hatására – az elmélet szerint – megnő az áruk kínálata. Statisztikailag nem bizonyítható, hogy összefüggés lenne az adók szintje és a gazdasági növekedés között. Svédország például, ahol közismerten magas az adószint, hosszú távon gyorsabban növekedett, mint az alacsony adószintű Egyesült Államok, és amikor az Egyesült Államokban az elméletet gyakorlatba ültették át (Reagan), hatalmas államháztartási hiány keletkezett (igaz, ebben a csillagháborús kiadásoknak is része volt).</w:t>
      </w:r>
    </w:p>
    <w:p>
      <w:pPr>
        <w:pStyle w:val="Normal"/>
        <w:rPr>
          <w:lang w:eastAsia="hu-HU"/>
        </w:rPr>
      </w:pPr>
      <w:r>
        <w:rPr>
          <w:lang w:eastAsia="hu-HU"/>
        </w:rPr>
      </w:r>
    </w:p>
    <w:p>
      <w:pPr>
        <w:pStyle w:val="Normal"/>
        <w:rPr>
          <w:lang w:eastAsia="hu-HU"/>
        </w:rPr>
      </w:pPr>
      <w:r>
        <w:rPr>
          <w:lang w:eastAsia="hu-HU"/>
        </w:rPr>
        <w:t>Ha most Magyarországon jelentősebben csökkentenék az adószintet, akkor az mindenekelőtt a költségvetési hiányt növelné, megkérdőjelezné a sokadik konvergenciaprogram megvalósítását, még hiteltelenebbé tenné a magyar gazdaságpolitikát (ha ez még egyáltalán lehetséges), és az IMF készenléti hitelek lejártával (tehát nagyjából a következő kormány hivatalba lépése körül) megint csak államcsőd fenyegetné az országot. Mindez persze nem zárja ki az egyes adónemek közötti átstrukturálás lehetőségét, tehát például az élőmunka terheinek csökkentését a forgalmi adók terhére, ahogy a gazdasági csúcson az MDF-es Herényi Károly is javasolta.</w:t>
      </w:r>
    </w:p>
    <w:p>
      <w:pPr>
        <w:pStyle w:val="Normal"/>
        <w:rPr>
          <w:lang w:eastAsia="hu-HU"/>
        </w:rPr>
      </w:pPr>
      <w:r>
        <w:rPr>
          <w:lang w:eastAsia="hu-HU"/>
        </w:rPr>
      </w:r>
    </w:p>
    <w:p>
      <w:pPr>
        <w:pStyle w:val="Normal"/>
        <w:rPr>
          <w:b/>
          <w:b/>
          <w:lang w:eastAsia="hu-HU"/>
        </w:rPr>
      </w:pPr>
      <w:r>
        <w:rPr>
          <w:b/>
          <w:lang w:eastAsia="hu-HU"/>
        </w:rPr>
        <w:t>Az euró bevezetése</w:t>
      </w:r>
    </w:p>
    <w:p>
      <w:pPr>
        <w:pStyle w:val="Normal"/>
        <w:rPr/>
      </w:pPr>
      <w:r>
        <w:rPr>
          <w:lang w:eastAsia="hu-HU"/>
        </w:rPr>
        <w:t>A következő kérdés, amelyben szinte teljes az egyetértés kormány és ellenzéke között, az euró mihamarabbi bevezetése. Róna Péter tiszteletre méltó, bár teljesen eredménytelen munkát fejt ki annak érdekében, hogy megmagyarázza, az euró bevezetésének célja miért irreális és káros. Az euróról tudni kell, hogy bevezetését még nyugat-Európában is vitatják. Milton Friedman, a neoliberális ideológia nemrég elhunyt atyja szerint az euró bevezetése hatalmas hiba volt. Szerinte (és mások szerint is) az euró bevezetése kifejezetten politikai célokat szolgált, mindenekelőtt azt, hogy Németországot és Franciaországot végérvényesen egységbe forrassza. Ám ezért hatalmas gazdasági árat kell fizetni, mert amelyik monetáris politika jó Németországnak, az nem biztos, hogy jó Olaszországnak vagy Franciaországnak, és az, amit a múltban az árfolyamok megváltoztatásával meg lehetett oldani, most, az egységes valuta mellett, országok közötti elmérgesedő politikai vitákhoz fog vezetni. A közös valuta lehet egy politikai egységesülési folyamat vége, de nem annak kikényszerítési eszköze. Az euróövezet lassú növekedése és Olaszország fizetési mérlegének látványos romlása máris bizonyítja, hogy a gazdasági racionalitás politikai felülírása igen költséges lehet.</w:t>
      </w:r>
    </w:p>
    <w:p>
      <w:pPr>
        <w:pStyle w:val="Normal"/>
        <w:rPr>
          <w:lang w:eastAsia="hu-HU"/>
        </w:rPr>
      </w:pPr>
      <w:r>
        <w:rPr>
          <w:lang w:eastAsia="hu-HU"/>
        </w:rPr>
      </w:r>
    </w:p>
    <w:p>
      <w:pPr>
        <w:pStyle w:val="Normal"/>
        <w:rPr>
          <w:b/>
          <w:b/>
          <w:lang w:eastAsia="hu-HU"/>
        </w:rPr>
      </w:pPr>
      <w:r>
        <w:rPr>
          <w:b/>
          <w:lang w:eastAsia="hu-HU"/>
        </w:rPr>
        <w:t>A forint felértékelése</w:t>
      </w:r>
    </w:p>
    <w:p>
      <w:pPr>
        <w:pStyle w:val="Normal"/>
        <w:rPr>
          <w:lang w:eastAsia="hu-HU"/>
        </w:rPr>
      </w:pPr>
      <w:r>
        <w:rPr>
          <w:lang w:eastAsia="hu-HU"/>
        </w:rPr>
        <w:t>Magyarországon az 1991-es jegybanktörvény óta a jegybank legfőbb feladata az árstabilitás biztosítása, ez azóta megerősödött az euró bevezetéséhez szükséges alacsony (3 százalék alatti) infláció elérésének céljával. Az inflációs cél elérése érdekében a jegybank „szigorú” monetáris politikát folytat (magas kamatlábak), amelynek következtében a forint az euróhoz képest folyamatosan felértékelődik. A forint felértékelődése olcsóvá teszi az importot, és ellehetetleníti az exportőröket. 2000 és 2007 között például a hazai árszínvonal 50 százalékkal, míg az euróövezeté mindössze 16 százalékkal növekedett, miközben a forint árfolyama 250 forint körül stagnált. Ez azt jelenti, hogy a forint mintegy harminc százalékkal értékelődött fel. Az az exportőr, amely 2000-ben még húszszázalékos árbevétel-arányos nyereséget ért el, 2007-re veszteséges lett. Ezt a felértékelő politikát csak azért lehetett folytatni, mert az adott külső környezetben a folyó fizetési mérleg hiányát a külföld folyamatosan megfinanszírozta. Ennek hatására azonban az ország külső adóssága megnégyszereződött: a nettó külföldi adósság a 2000. évi 9,7 milliárd dollárról 2007 végére 40,7 milliárd dollárra nőtt.</w:t>
      </w:r>
    </w:p>
    <w:p>
      <w:pPr>
        <w:pStyle w:val="Normal"/>
        <w:rPr>
          <w:lang w:eastAsia="hu-HU"/>
        </w:rPr>
      </w:pPr>
      <w:r>
        <w:rPr>
          <w:lang w:eastAsia="hu-HU"/>
        </w:rPr>
      </w:r>
    </w:p>
    <w:p>
      <w:pPr>
        <w:pStyle w:val="Normal"/>
        <w:rPr>
          <w:lang w:eastAsia="hu-HU"/>
        </w:rPr>
      </w:pPr>
      <w:r>
        <w:rPr>
          <w:lang w:eastAsia="hu-HU"/>
        </w:rPr>
        <w:t>Nyilvánvaló azonban, hogy ezt a politikát nem lehet a végtelenségig folytatni, az ország fizetőképtelensége előbb-utóbb nemzetközi pénzügyi krízis nélkül is bekövetkezett volna. Az euró bevezetésének célja tehát felértékeli a forintot, rontja a fizetési mérleget, növeli az adósságot, és végtére is az ország fizetőképtelenségéhez és az ezt követő jelentős gazdasági visszaeséshez, illetve hosszabb távon a folyamatos bukdácsoláshoz vezet. Az euró bevezetése esetén ez az állapot tartóssá válna, megakadályozva az ország felzárkózását, és a végletekig kiélezve a társadalmi feszültségeket.</w:t>
      </w:r>
    </w:p>
    <w:p>
      <w:pPr>
        <w:pStyle w:val="Normal"/>
        <w:rPr>
          <w:lang w:eastAsia="hu-HU"/>
        </w:rPr>
      </w:pPr>
      <w:r>
        <w:rPr>
          <w:lang w:eastAsia="hu-HU"/>
        </w:rPr>
      </w:r>
    </w:p>
    <w:p>
      <w:pPr>
        <w:pStyle w:val="Normal"/>
        <w:rPr>
          <w:b/>
          <w:b/>
          <w:lang w:eastAsia="hu-HU"/>
        </w:rPr>
      </w:pPr>
      <w:r>
        <w:rPr>
          <w:b/>
          <w:lang w:eastAsia="hu-HU"/>
        </w:rPr>
        <w:t>Gazdaságélénkítés</w:t>
      </w:r>
    </w:p>
    <w:p>
      <w:pPr>
        <w:pStyle w:val="Normal"/>
        <w:rPr>
          <w:lang w:eastAsia="hu-HU"/>
        </w:rPr>
      </w:pPr>
      <w:r>
        <w:rPr>
          <w:lang w:eastAsia="hu-HU"/>
        </w:rPr>
        <w:t>Az elmondottak nagyrészt érvényesek a következő nagy egyetértéssel támogatott politikára, a gazdaság élénkítésére. Bajnai Gordon a gazdasági csúcson mondott beszédében „a belföldi piacon soha nem látott keresletélénkítést” akar elindítani. A gazdaságot azonban az adott helyzetben (fizetésképtelenség) nem lehet általánosan élénkíteni, mert azonnal rontja a fizetési mérleget, annak minden negatív következményével együtt. Az élénkítés csak szelektíven, úgy történhet, hogy az javítsa a külső egyensúlyt. Vagyis lehet támogatni az exportáló vállalatokat, lehet támogatni az importot kiváltó belső gazdasági vertikumok kiépítését és a multiknak való beszállítás növelését (ez utóbbit Bajnai is mondja). Bár a leértékelés mindig kétélű fegyver, mert meglódítja az inflációt, ám el kellene gondolkodni azon, nem lenne-e célszerű a forint legalább harmincszázalékos leértékelése annak érdekében, hogy a magyar exportálók legalább a 2000. évi pozícióikat nyerjék vissza. Azokban az országokban, ahol a fizetésképtelenség végül is bekövetkezett, a valuta a negyedére értékelődött le. Talán ezt nem kellene bevárni.</w:t>
      </w:r>
    </w:p>
    <w:p>
      <w:pPr>
        <w:pStyle w:val="Normal"/>
        <w:rPr>
          <w:lang w:eastAsia="hu-HU"/>
        </w:rPr>
      </w:pPr>
      <w:r>
        <w:rPr>
          <w:lang w:eastAsia="hu-HU"/>
        </w:rPr>
      </w:r>
    </w:p>
    <w:p>
      <w:pPr>
        <w:pStyle w:val="Normal"/>
        <w:rPr>
          <w:b/>
          <w:b/>
          <w:lang w:eastAsia="hu-HU"/>
        </w:rPr>
      </w:pPr>
      <w:r>
        <w:rPr>
          <w:b/>
          <w:lang w:eastAsia="hu-HU"/>
        </w:rPr>
        <w:t>Az államháztartás reformja</w:t>
      </w:r>
    </w:p>
    <w:p>
      <w:pPr>
        <w:pStyle w:val="Normal"/>
        <w:rPr/>
      </w:pPr>
      <w:r>
        <w:rPr>
          <w:lang w:eastAsia="hu-HU"/>
        </w:rPr>
        <w:t>Nagy egyetértés volt azután az államháztartási reformok végrehajtásában, holott senki sem tudja, hogy mit is jelent ez tulajdonképpen. Valódi jelentése az, hogy az állam szabaduljon meg az egészségügyi, oktatási, szociális, nyugdíj- és hasonló kiadásoktól, privatizálva e szolgáltatásokat. Vagyis  hogy azok a szolgáltatások, amelyeket eddig a közösség egésze vállalt magára, ezentúl az egyéni felelősség körébe tartozzanak, ahogy azt Milton Friedman is olyan szépen megfogalmazta a Szabad választás című könyvében. Természetesen minden társadalom szíve joga, hogy eldöntse, melyik utat választja: a társadalmi vagy az egyéni felelősségvállalást, és itt tér lényegesen el az amerikai modell az európai szociális modelltől. Magyarország esetében – mivel a lakosság nagy részének jövedelme nem elegendő, hogy ezeket a szolgáltatásokat megvásárolja – az amerikai modell követése további jelentős társadalmi szegregációhoz fog vezetni. Csak mint érdekességet említem meg, hogy e modell legfőbb támogatója, az SZDSZ, krokodilkönnyeket hullat a cigányság társadalmi kirekesztődése miatt, holott az pontosan az őáltaluk szorgalmazott politika nyomán alakult ki.</w:t>
      </w:r>
    </w:p>
    <w:p>
      <w:pPr>
        <w:pStyle w:val="Normal"/>
        <w:rPr>
          <w:lang w:eastAsia="hu-HU"/>
        </w:rPr>
      </w:pPr>
      <w:r>
        <w:rPr>
          <w:lang w:eastAsia="hu-HU"/>
        </w:rPr>
      </w:r>
    </w:p>
    <w:p>
      <w:pPr>
        <w:pStyle w:val="Normal"/>
        <w:rPr/>
      </w:pPr>
      <w:r>
        <w:rPr>
          <w:b/>
          <w:lang w:eastAsia="hu-HU"/>
        </w:rPr>
        <w:t>Előremutató gondolatok</w:t>
      </w:r>
    </w:p>
    <w:p>
      <w:pPr>
        <w:pStyle w:val="Normal"/>
        <w:rPr/>
      </w:pPr>
      <w:r>
        <w:rPr>
          <w:lang w:eastAsia="hu-HU"/>
        </w:rPr>
        <w:t>A gazdasági csúcson azért felmerült néhány valóban előremutató gondolat is. Célszerű ezeket csokorba szedni, hátha az érdekeltek felismerik, hogy melyik az az út, amely a jelenlegi káoszból kifelé vezet. Matolcsy György például felvetette a mezőgazdasági és élelmiszeripar vertikális integrációjának szükségességét. Ehhez kapcsolhatók a helyi gazdaságok erősítésére vonatkozó javaslatok, amelyeket Balogh István, az Agrár Munkaadói Szövetség elnöke javasolt. Feiner Péter, az Országos Kereskedelmi Szövetség elnöke azt ajánlotta, hogy a kereskedelmi kis- és közepes vállalkozások – versenyképességük javítása érdekében – csatlakozzanak beszerzési társaságokhoz, illetve franchise-rendszerekhez, a beszállító vállalkozások esetében pedig támogatni kell, hogy hosszú távú, stabil beszállítói kapcsolatokat alakítsanak ki. A külső eladósodás problémakörét (az eladósodási folyamat megállításának szükségességét) a kereszténydemokrata Latorcai János vetette fel, ugyanő utalt arra, hogy a hitelezés olcsóbbá tétele érdekében a bankszektor legalább részleges államosítására van szükség. A szociáldemokrata Kapolyi László az iparpolitika szükségességére és a keleti piacok visszaszerzésére hívta fel a figyelmet, utalva arra, hogy a Kádár-korszak fellendülése (hatvanas évek) is azon alapult, hogy Magyarország jól ki tudta használni az akkori gazdasági környezet adottságait, az új körülmények között is ezeket a lehetőségeket kellene megtalálni. Az említetteken kívül még számos olyan konkrét javaslat elhangzott, amelyeket egy konzisztens és valamennyi politikai oldal által támogatható programba be lehetne építeni, mintegy minimumprogramot alkotva, amely nem függ kormányváltástól, hiszen egy gazdasági programnak több választási cikluson keresztül kell tartania ahhoz, hogy valóban eredményeket hozzon.</w:t>
      </w:r>
    </w:p>
    <w:p>
      <w:pPr>
        <w:pStyle w:val="Normal"/>
        <w:rPr>
          <w:lang w:eastAsia="hu-HU"/>
        </w:rPr>
      </w:pPr>
      <w:r>
        <w:rPr>
          <w:lang w:eastAsia="hu-HU"/>
        </w:rPr>
      </w:r>
    </w:p>
    <w:p>
      <w:pPr>
        <w:pStyle w:val="Normal"/>
        <w:rPr/>
      </w:pPr>
      <w:r>
        <w:rPr>
          <w:lang w:eastAsia="hu-HU"/>
        </w:rPr>
        <w:t>Visszatérve arra a kérdésre, hogy miért csúszik az ország egyre lejjebb, a válasz az, hogy azért, mert a reális javaslattevők már három évtizede kisebbségben vannak az irreális célokat és elképzeléseket hangoztatókkal szemben. Ez volt a helyzet az ötvenes években is, a Kádár-féle konszolidáció pont azért volt sikeres, mert az 1956-os forradalom nyomán ezt a társaságot (Rákosi, Gerő és társai) nagyrészt sikerült eltávolítani. Most is ugyanez a helyzet. A vezető gazdaságpolitikai elit leváltása, valamint egy új gazdaság- és társadalompolitikai koncepció kialakítása nélkül nem lehet megállítani az ország további lecsúszását.</w:t>
      </w:r>
    </w:p>
    <w:p>
      <w:pPr>
        <w:pStyle w:val="Normal"/>
        <w:rPr>
          <w:lang w:eastAsia="hu-HU"/>
        </w:rPr>
      </w:pPr>
      <w:r>
        <w:rPr>
          <w:lang w:eastAsia="hu-HU"/>
        </w:rPr>
      </w:r>
    </w:p>
    <w:p>
      <w:pPr>
        <w:pStyle w:val="Normal"/>
        <w:rPr>
          <w:lang w:eastAsia="hu-HU"/>
        </w:rPr>
      </w:pPr>
      <w:r>
        <w:rPr>
          <w:lang w:eastAsia="hu-HU"/>
        </w:rPr>
        <w:t>A szerző közgazdász</w:t>
      </w:r>
      <w:r>
        <w:br w:type="page"/>
      </w:r>
    </w:p>
    <w:p>
      <w:pPr>
        <w:pStyle w:val="Normal"/>
        <w:rPr>
          <w:lang w:eastAsia="hu-HU"/>
        </w:rPr>
      </w:pPr>
      <w:r>
        <w:rPr>
          <w:lang w:eastAsia="hu-HU"/>
        </w:rPr>
      </w:r>
    </w:p>
    <w:p>
      <w:pPr>
        <w:pStyle w:val="Normal"/>
        <w:jc w:val="center"/>
        <w:rPr/>
      </w:pPr>
      <w:r>
        <w:rPr/>
        <w:t>Lóránt Károly</w:t>
      </w:r>
    </w:p>
    <w:p>
      <w:pPr>
        <w:pStyle w:val="Normal"/>
        <w:jc w:val="center"/>
        <w:rPr/>
      </w:pPr>
      <w:r>
        <w:rPr/>
        <w:t>Magyar Nemzet 2009. március 17.</w:t>
      </w:r>
    </w:p>
    <w:p>
      <w:pPr>
        <w:pStyle w:val="Normal"/>
        <w:jc w:val="center"/>
        <w:rPr/>
      </w:pPr>
      <w:r>
        <w:rPr/>
      </w:r>
    </w:p>
    <w:p>
      <w:pPr>
        <w:pStyle w:val="Normal"/>
        <w:jc w:val="center"/>
        <w:rPr>
          <w:b/>
          <w:b/>
        </w:rPr>
      </w:pPr>
      <w:r>
        <w:rPr>
          <w:b/>
        </w:rPr>
        <w:t>Magyarország gyakorlatilag fizetésképtelen</w:t>
      </w:r>
    </w:p>
    <w:p>
      <w:pPr>
        <w:pStyle w:val="Normal"/>
        <w:jc w:val="center"/>
        <w:rPr>
          <w:b/>
          <w:b/>
        </w:rPr>
      </w:pPr>
      <w:r>
        <w:rPr>
          <w:b/>
        </w:rPr>
      </w:r>
    </w:p>
    <w:p>
      <w:pPr>
        <w:pStyle w:val="Normal"/>
        <w:jc w:val="center"/>
        <w:rPr/>
      </w:pPr>
      <w:r>
        <w:rPr/>
        <w:t>Az országból évi hatmilliárd euró jövedelmet szivattyúznak ki</w:t>
      </w:r>
    </w:p>
    <w:p>
      <w:pPr>
        <w:pStyle w:val="Normal"/>
        <w:jc w:val="center"/>
        <w:rPr/>
      </w:pPr>
      <w:r>
        <w:rPr/>
        <w:t>Vissza kell szerezni a pénzügyi szektor feletti ellenőrzést</w:t>
      </w:r>
    </w:p>
    <w:p>
      <w:pPr>
        <w:pStyle w:val="Normal"/>
        <w:rPr/>
      </w:pPr>
      <w:r>
        <w:rPr/>
      </w:r>
    </w:p>
    <w:p>
      <w:pPr>
        <w:pStyle w:val="Normal"/>
        <w:widowControl w:val="false"/>
        <w:rPr>
          <w:b/>
          <w:b/>
        </w:rPr>
      </w:pPr>
      <w:r>
        <w:rPr>
          <w:b/>
        </w:rPr>
        <w:t>I.</w:t>
      </w:r>
    </w:p>
    <w:p>
      <w:pPr>
        <w:pStyle w:val="Style14"/>
        <w:ind w:left="0" w:hanging="0"/>
        <w:rPr/>
      </w:pPr>
      <w:r>
        <w:rPr>
          <w:spacing w:val="-8"/>
          <w:sz w:val="24"/>
          <w:szCs w:val="24"/>
        </w:rPr>
        <w:t xml:space="preserve">A válság alapvető oka az ország hihetetlen mértékű </w:t>
      </w:r>
      <w:r>
        <w:rPr>
          <w:spacing w:val="-7"/>
          <w:sz w:val="24"/>
          <w:szCs w:val="24"/>
        </w:rPr>
        <w:t xml:space="preserve">külső eladósodottsága, és hogy a termelőeszközök </w:t>
      </w:r>
      <w:r>
        <w:rPr>
          <w:sz w:val="24"/>
          <w:szCs w:val="24"/>
        </w:rPr>
        <w:t xml:space="preserve">kétharmada, a bank- és biztosítási szektor teljes </w:t>
      </w:r>
      <w:r>
        <w:rPr>
          <w:spacing w:val="-2"/>
          <w:sz w:val="24"/>
          <w:szCs w:val="24"/>
        </w:rPr>
        <w:t xml:space="preserve">egésze külföldi kézben van. Ezek a tulajdonosok </w:t>
      </w:r>
      <w:r>
        <w:rPr>
          <w:spacing w:val="-1"/>
          <w:sz w:val="24"/>
          <w:szCs w:val="24"/>
        </w:rPr>
        <w:t>évente mintegy nyolcmilliárd eurónyi, nyereség</w:t>
        <w:softHyphen/>
      </w:r>
      <w:r>
        <w:rPr>
          <w:spacing w:val="-7"/>
          <w:sz w:val="24"/>
          <w:szCs w:val="24"/>
        </w:rPr>
        <w:t>ként elkönyvelt jövedelmet szivattyúznak ki az or</w:t>
        <w:softHyphen/>
      </w:r>
      <w:r>
        <w:rPr>
          <w:spacing w:val="-9"/>
          <w:sz w:val="24"/>
          <w:szCs w:val="24"/>
        </w:rPr>
        <w:t xml:space="preserve">szágból. A bruttó külső adósság 100 milliárd euró </w:t>
      </w:r>
      <w:r>
        <w:rPr>
          <w:spacing w:val="-6"/>
          <w:sz w:val="24"/>
          <w:szCs w:val="24"/>
        </w:rPr>
        <w:t>felett van, az adósságteher olyan, hogy egy kereső</w:t>
        <w:softHyphen/>
      </w:r>
      <w:r>
        <w:rPr>
          <w:spacing w:val="-2"/>
          <w:sz w:val="24"/>
          <w:szCs w:val="24"/>
        </w:rPr>
        <w:t xml:space="preserve">re havi 150 ezer forint adósságszolgálat jut (amit </w:t>
      </w:r>
      <w:r>
        <w:rPr>
          <w:spacing w:val="-8"/>
          <w:sz w:val="24"/>
          <w:szCs w:val="24"/>
        </w:rPr>
        <w:t xml:space="preserve">ráadásul euróban kell teljesíteni), miközben nettó </w:t>
      </w:r>
      <w:r>
        <w:rPr>
          <w:spacing w:val="-5"/>
          <w:sz w:val="24"/>
          <w:szCs w:val="24"/>
        </w:rPr>
        <w:t>jövedelme mindössze 120 ezer forint.</w:t>
      </w:r>
    </w:p>
    <w:p>
      <w:pPr>
        <w:pStyle w:val="Style14"/>
        <w:ind w:left="0" w:hanging="0"/>
        <w:rPr>
          <w:spacing w:val="-5"/>
          <w:sz w:val="24"/>
          <w:szCs w:val="24"/>
        </w:rPr>
      </w:pPr>
      <w:r>
        <w:rPr>
          <w:spacing w:val="-5"/>
          <w:sz w:val="24"/>
          <w:szCs w:val="24"/>
        </w:rPr>
      </w:r>
    </w:p>
    <w:p>
      <w:pPr>
        <w:pStyle w:val="Style14"/>
        <w:ind w:left="0" w:hanging="0"/>
        <w:rPr>
          <w:spacing w:val="-5"/>
          <w:sz w:val="24"/>
          <w:szCs w:val="24"/>
        </w:rPr>
      </w:pPr>
      <w:r>
        <w:rPr>
          <w:spacing w:val="-4"/>
          <w:sz w:val="24"/>
          <w:szCs w:val="24"/>
        </w:rPr>
        <w:t xml:space="preserve">Az ilyen jövedelmi viszonyokkal rendelkező </w:t>
      </w:r>
      <w:r>
        <w:rPr>
          <w:spacing w:val="-8"/>
          <w:sz w:val="24"/>
          <w:szCs w:val="24"/>
        </w:rPr>
        <w:t>ember csak úgy tud létezni, hogy állandóan hitele</w:t>
        <w:softHyphen/>
      </w:r>
      <w:r>
        <w:rPr>
          <w:spacing w:val="-9"/>
          <w:sz w:val="24"/>
          <w:szCs w:val="24"/>
        </w:rPr>
        <w:t>ket vesz fel a korábbiak törlesztésére. Ha azonban a neki hitelezőknél is gondok támadnak, akkor elő</w:t>
        <w:softHyphen/>
      </w:r>
      <w:r>
        <w:rPr>
          <w:spacing w:val="-2"/>
          <w:sz w:val="24"/>
          <w:szCs w:val="24"/>
        </w:rPr>
        <w:t xml:space="preserve">ször egyre magasabb kamatokat kérnek tőle, és </w:t>
      </w:r>
      <w:r>
        <w:rPr>
          <w:spacing w:val="-7"/>
          <w:sz w:val="24"/>
          <w:szCs w:val="24"/>
        </w:rPr>
        <w:t xml:space="preserve">egyre gyanakodóbban adnak neki. Hiszen ott lebeg </w:t>
      </w:r>
      <w:r>
        <w:rPr>
          <w:spacing w:val="-10"/>
          <w:sz w:val="24"/>
          <w:szCs w:val="24"/>
        </w:rPr>
        <w:t>a hitelező szeme előtt a kérdés: visszakapom a pén</w:t>
        <w:softHyphen/>
      </w:r>
      <w:r>
        <w:rPr>
          <w:spacing w:val="-9"/>
          <w:sz w:val="24"/>
          <w:szCs w:val="24"/>
        </w:rPr>
        <w:t xml:space="preserve">zem? Az ilyen adós előbb-utóbb fizetésképtelenné </w:t>
      </w:r>
      <w:r>
        <w:rPr>
          <w:spacing w:val="-4"/>
          <w:sz w:val="24"/>
          <w:szCs w:val="24"/>
        </w:rPr>
        <w:t>válik. Ez történt az országgal is. A 2008 októberé</w:t>
        <w:softHyphen/>
      </w:r>
      <w:r>
        <w:rPr>
          <w:spacing w:val="-9"/>
          <w:sz w:val="24"/>
          <w:szCs w:val="24"/>
        </w:rPr>
        <w:t>ben kapott 20 milliárd euró készenléti hitel már ki</w:t>
        <w:softHyphen/>
      </w:r>
      <w:r>
        <w:rPr>
          <w:spacing w:val="-8"/>
          <w:sz w:val="24"/>
          <w:szCs w:val="24"/>
        </w:rPr>
        <w:t>zárólag azt a célt szolgálja, hogy fizetési kötelezett</w:t>
        <w:softHyphen/>
      </w:r>
      <w:r>
        <w:rPr>
          <w:spacing w:val="-3"/>
          <w:sz w:val="24"/>
          <w:szCs w:val="24"/>
        </w:rPr>
        <w:t xml:space="preserve">ségeinknek, elsősorban a korábban felvett hitelek </w:t>
      </w:r>
      <w:r>
        <w:rPr>
          <w:spacing w:val="-4"/>
          <w:sz w:val="24"/>
          <w:szCs w:val="24"/>
        </w:rPr>
        <w:t>törlesztésének eleget tudjunk tenni.</w:t>
      </w:r>
    </w:p>
    <w:p>
      <w:pPr>
        <w:pStyle w:val="Style14"/>
        <w:ind w:left="0" w:hanging="0"/>
        <w:rPr>
          <w:spacing w:val="-5"/>
          <w:sz w:val="24"/>
          <w:szCs w:val="24"/>
        </w:rPr>
      </w:pPr>
      <w:r>
        <w:rPr>
          <w:spacing w:val="-5"/>
          <w:sz w:val="24"/>
          <w:szCs w:val="24"/>
        </w:rPr>
      </w:r>
    </w:p>
    <w:p>
      <w:pPr>
        <w:pStyle w:val="Style14"/>
        <w:ind w:left="0" w:hanging="0"/>
        <w:rPr>
          <w:spacing w:val="-5"/>
          <w:sz w:val="24"/>
          <w:szCs w:val="24"/>
        </w:rPr>
      </w:pPr>
      <w:r>
        <w:rPr>
          <w:sz w:val="24"/>
          <w:szCs w:val="24"/>
        </w:rPr>
        <w:t xml:space="preserve">Reális közgazdasági feltételezések mellett </w:t>
      </w:r>
      <w:r>
        <w:rPr>
          <w:spacing w:val="-3"/>
          <w:sz w:val="24"/>
          <w:szCs w:val="24"/>
        </w:rPr>
        <w:t xml:space="preserve">az </w:t>
      </w:r>
      <w:r>
        <w:rPr>
          <w:spacing w:val="-1"/>
          <w:sz w:val="24"/>
          <w:szCs w:val="24"/>
        </w:rPr>
        <w:t xml:space="preserve">eladósodási folyamat megállíthatatlan, ami a </w:t>
      </w:r>
      <w:r>
        <w:rPr>
          <w:spacing w:val="-1"/>
          <w:sz w:val="24"/>
          <w:szCs w:val="24"/>
          <w:lang w:eastAsia="en-US"/>
        </w:rPr>
        <w:t>fo</w:t>
        <w:softHyphen/>
      </w:r>
      <w:r>
        <w:rPr>
          <w:spacing w:val="-2"/>
          <w:sz w:val="24"/>
          <w:szCs w:val="24"/>
          <w:lang w:eastAsia="en-US"/>
        </w:rPr>
        <w:t xml:space="preserve">rint </w:t>
      </w:r>
      <w:r>
        <w:rPr>
          <w:spacing w:val="-2"/>
          <w:sz w:val="24"/>
          <w:szCs w:val="24"/>
        </w:rPr>
        <w:t>folyamatos leértékelődéséhez, további nagy</w:t>
        <w:softHyphen/>
      </w:r>
      <w:r>
        <w:rPr>
          <w:spacing w:val="-3"/>
          <w:sz w:val="24"/>
          <w:szCs w:val="24"/>
        </w:rPr>
        <w:t>mértékű elszegényedéshez és esetleg teljes gazda</w:t>
        <w:softHyphen/>
      </w:r>
      <w:r>
        <w:rPr>
          <w:spacing w:val="-8"/>
          <w:sz w:val="24"/>
          <w:szCs w:val="24"/>
        </w:rPr>
        <w:t>sági összeomláshoz vezet. A teljes gazdasági össze</w:t>
        <w:softHyphen/>
      </w:r>
      <w:r>
        <w:rPr>
          <w:spacing w:val="-1"/>
          <w:sz w:val="24"/>
          <w:szCs w:val="24"/>
        </w:rPr>
        <w:t xml:space="preserve">omlás azt jelenti, hogy az ország valóban </w:t>
      </w:r>
      <w:r>
        <w:rPr>
          <w:spacing w:val="-2"/>
          <w:sz w:val="24"/>
          <w:szCs w:val="24"/>
        </w:rPr>
        <w:t>fizetés</w:t>
        <w:softHyphen/>
        <w:t xml:space="preserve">képtelenné </w:t>
      </w:r>
      <w:r>
        <w:rPr>
          <w:spacing w:val="-4"/>
          <w:sz w:val="24"/>
          <w:szCs w:val="24"/>
        </w:rPr>
        <w:t>válik, ennek következtében a forint többszörösen leértékelődik, ami a gazdaság mere</w:t>
        <w:softHyphen/>
        <w:t>dek visszaeséshez és további, jelenleg elképzelhe</w:t>
        <w:softHyphen/>
      </w:r>
      <w:r>
        <w:rPr>
          <w:spacing w:val="-2"/>
          <w:sz w:val="24"/>
          <w:szCs w:val="24"/>
        </w:rPr>
        <w:t xml:space="preserve">tetlennek tűnő elszegényedéshez vezet, ahogy ez </w:t>
      </w:r>
      <w:r>
        <w:rPr>
          <w:spacing w:val="-7"/>
          <w:sz w:val="24"/>
          <w:szCs w:val="24"/>
        </w:rPr>
        <w:t>már számos fejlődő ország esetében megtörtént.</w:t>
      </w:r>
    </w:p>
    <w:p>
      <w:pPr>
        <w:pStyle w:val="Normal"/>
        <w:widowControl w:val="false"/>
        <w:rPr>
          <w:spacing w:val="-2"/>
          <w:sz w:val="24"/>
          <w:szCs w:val="24"/>
        </w:rPr>
      </w:pPr>
      <w:r>
        <w:rPr>
          <w:spacing w:val="-2"/>
          <w:sz w:val="24"/>
          <w:szCs w:val="24"/>
        </w:rPr>
      </w:r>
    </w:p>
    <w:p>
      <w:pPr>
        <w:pStyle w:val="Normal"/>
        <w:widowControl w:val="false"/>
        <w:rPr>
          <w:b/>
          <w:b/>
          <w:spacing w:val="-22"/>
          <w:lang w:eastAsia="en-US"/>
        </w:rPr>
      </w:pPr>
      <w:r>
        <w:rPr>
          <w:b/>
          <w:spacing w:val="-22"/>
          <w:lang w:eastAsia="en-US"/>
        </w:rPr>
        <w:t>II.</w:t>
      </w:r>
    </w:p>
    <w:p>
      <w:pPr>
        <w:pStyle w:val="Style14"/>
        <w:ind w:left="0" w:hanging="0"/>
        <w:rPr/>
      </w:pPr>
      <w:r>
        <w:rPr>
          <w:spacing w:val="-8"/>
          <w:sz w:val="24"/>
          <w:szCs w:val="24"/>
        </w:rPr>
        <w:t>Mindez harmincöt év következetesen rossz gazda</w:t>
        <w:softHyphen/>
      </w:r>
      <w:r>
        <w:rPr>
          <w:spacing w:val="-3"/>
          <w:sz w:val="24"/>
          <w:szCs w:val="24"/>
        </w:rPr>
        <w:t xml:space="preserve">ságpolitikájának eredménye. Magyarország már a </w:t>
      </w:r>
      <w:r>
        <w:rPr>
          <w:spacing w:val="-1"/>
          <w:sz w:val="24"/>
          <w:szCs w:val="24"/>
        </w:rPr>
        <w:t>rendszerváltáskor is a világ egyik legeladósodot</w:t>
        <w:softHyphen/>
      </w:r>
      <w:r>
        <w:rPr>
          <w:spacing w:val="-9"/>
          <w:sz w:val="24"/>
          <w:szCs w:val="24"/>
        </w:rPr>
        <w:t>tabb országa volt, és erre jött a rendszerváltás libe</w:t>
        <w:softHyphen/>
      </w:r>
      <w:r>
        <w:rPr>
          <w:spacing w:val="-4"/>
          <w:sz w:val="24"/>
          <w:szCs w:val="24"/>
        </w:rPr>
        <w:t xml:space="preserve">ralizációs és privatizációs láza. Eladtunk mindent, </w:t>
      </w:r>
      <w:r>
        <w:rPr>
          <w:spacing w:val="-3"/>
          <w:sz w:val="24"/>
          <w:szCs w:val="24"/>
        </w:rPr>
        <w:t>amit vittek: irodát, gyárat, üzemet, piacot, lehető</w:t>
        <w:softHyphen/>
        <w:t>séget. Az ellentmondást nem tűrő liberális gazda</w:t>
        <w:softHyphen/>
      </w:r>
      <w:r>
        <w:rPr>
          <w:spacing w:val="-8"/>
          <w:sz w:val="24"/>
          <w:szCs w:val="24"/>
        </w:rPr>
        <w:t>ságpolitikai tanácsok, és az azt megvalósító politi</w:t>
        <w:softHyphen/>
      </w:r>
      <w:r>
        <w:rPr>
          <w:spacing w:val="-1"/>
          <w:sz w:val="24"/>
          <w:szCs w:val="24"/>
        </w:rPr>
        <w:t xml:space="preserve">kák következtében a hazai gazdaság évi mintegy </w:t>
      </w:r>
      <w:r>
        <w:rPr>
          <w:spacing w:val="-9"/>
          <w:sz w:val="24"/>
          <w:szCs w:val="24"/>
        </w:rPr>
        <w:t>nyolc-tíz milliárd eurós hazai és külföldi piacot ve</w:t>
        <w:softHyphen/>
      </w:r>
      <w:r>
        <w:rPr>
          <w:spacing w:val="-1"/>
          <w:sz w:val="24"/>
          <w:szCs w:val="24"/>
        </w:rPr>
        <w:t xml:space="preserve">szített el. Ez a gazdaságipotenciál-csökkenésben </w:t>
      </w:r>
      <w:r>
        <w:rPr>
          <w:spacing w:val="-4"/>
          <w:sz w:val="24"/>
          <w:szCs w:val="24"/>
        </w:rPr>
        <w:t>kifejezhető veszteség felgyorsította az adósság to</w:t>
        <w:softHyphen/>
      </w:r>
      <w:r>
        <w:rPr>
          <w:spacing w:val="-9"/>
          <w:sz w:val="24"/>
          <w:szCs w:val="24"/>
        </w:rPr>
        <w:t>vábbi növekedését. A 2002-2006 közötti pénzszó</w:t>
        <w:softHyphen/>
      </w:r>
      <w:r>
        <w:rPr>
          <w:spacing w:val="-7"/>
          <w:sz w:val="24"/>
          <w:szCs w:val="24"/>
        </w:rPr>
        <w:t xml:space="preserve">rás kétségkívül ötmilliárd további euróval növelte </w:t>
      </w:r>
      <w:r>
        <w:rPr>
          <w:spacing w:val="-6"/>
          <w:sz w:val="24"/>
          <w:szCs w:val="24"/>
        </w:rPr>
        <w:t>az adósságot, de az már az előzőkre rakódott rá.</w:t>
      </w:r>
    </w:p>
    <w:p>
      <w:pPr>
        <w:pStyle w:val="Normal"/>
        <w:rPr>
          <w:spacing w:val="-4"/>
          <w:sz w:val="24"/>
          <w:szCs w:val="24"/>
        </w:rPr>
      </w:pPr>
      <w:r>
        <w:rPr>
          <w:spacing w:val="-4"/>
          <w:sz w:val="24"/>
          <w:szCs w:val="24"/>
        </w:rPr>
      </w:r>
    </w:p>
    <w:p>
      <w:pPr>
        <w:pStyle w:val="Normal"/>
        <w:rPr/>
      </w:pPr>
      <w:r>
        <w:rPr>
          <w:spacing w:val="-4"/>
        </w:rPr>
        <w:t xml:space="preserve">Az egészben az a legszomorúbb, hogy mindez </w:t>
      </w:r>
      <w:r>
        <w:rPr>
          <w:spacing w:val="-2"/>
        </w:rPr>
        <w:t xml:space="preserve">gazdaságtörténeti ismeretek alapján teljességgel </w:t>
      </w:r>
      <w:r>
        <w:rPr>
          <w:spacing w:val="-11"/>
        </w:rPr>
        <w:t>előre látható volt. Ennek bizonyítékául hadd idéz</w:t>
        <w:softHyphen/>
      </w:r>
      <w:r>
        <w:rPr>
          <w:spacing w:val="-6"/>
        </w:rPr>
        <w:t xml:space="preserve">zek egy éppen húsz éve, 1989-ben még Sas Roland </w:t>
      </w:r>
      <w:r>
        <w:rPr>
          <w:spacing w:val="-4"/>
        </w:rPr>
        <w:t>álnéven, az Élet és Irodalom hasábjain megjelent cikkemből:</w:t>
      </w:r>
    </w:p>
    <w:p>
      <w:pPr>
        <w:pStyle w:val="Style14"/>
        <w:ind w:left="0" w:hanging="0"/>
        <w:rPr>
          <w:color w:val="000000"/>
          <w:sz w:val="24"/>
          <w:szCs w:val="24"/>
        </w:rPr>
      </w:pPr>
      <w:r>
        <w:rPr>
          <w:color w:val="000000"/>
          <w:sz w:val="24"/>
          <w:szCs w:val="24"/>
        </w:rPr>
      </w:r>
    </w:p>
    <w:p>
      <w:pPr>
        <w:pStyle w:val="Style14"/>
        <w:ind w:left="0" w:hanging="0"/>
        <w:rPr/>
      </w:pPr>
      <w:r>
        <w:rPr>
          <w:spacing w:val="2"/>
          <w:sz w:val="24"/>
          <w:szCs w:val="24"/>
        </w:rPr>
        <w:t>„</w:t>
      </w:r>
      <w:r>
        <w:rPr>
          <w:spacing w:val="2"/>
          <w:sz w:val="24"/>
          <w:szCs w:val="24"/>
        </w:rPr>
        <w:t>Hazánk csak úgy visszhangzik jelszavaitól: li</w:t>
        <w:softHyphen/>
      </w:r>
      <w:r>
        <w:rPr>
          <w:spacing w:val="-1"/>
          <w:sz w:val="24"/>
          <w:szCs w:val="24"/>
        </w:rPr>
        <w:t>beralizáció, monetáris restrikció, dereguláció, rep</w:t>
        <w:softHyphen/>
      </w:r>
      <w:r>
        <w:rPr>
          <w:spacing w:val="4"/>
          <w:sz w:val="24"/>
          <w:szCs w:val="24"/>
        </w:rPr>
        <w:t xml:space="preserve">rivatizáció! Ha ez az elmélet hazánkban beválik, </w:t>
      </w:r>
      <w:r>
        <w:rPr>
          <w:spacing w:val="6"/>
          <w:sz w:val="24"/>
          <w:szCs w:val="24"/>
        </w:rPr>
        <w:t xml:space="preserve">Magyarország lesz a világtörténelem első igazi </w:t>
      </w:r>
      <w:r>
        <w:rPr>
          <w:spacing w:val="-1"/>
          <w:sz w:val="24"/>
          <w:szCs w:val="24"/>
        </w:rPr>
        <w:t xml:space="preserve">piacgazdasága, amely mellett az Egyesült Államok </w:t>
      </w:r>
      <w:r>
        <w:rPr>
          <w:spacing w:val="5"/>
          <w:sz w:val="24"/>
          <w:szCs w:val="24"/>
        </w:rPr>
        <w:t xml:space="preserve">a maga kutyaütő etaista politikájával elbújhat. </w:t>
      </w:r>
      <w:r>
        <w:rPr>
          <w:spacing w:val="8"/>
          <w:sz w:val="24"/>
          <w:szCs w:val="24"/>
        </w:rPr>
        <w:t xml:space="preserve">Nem kell azonban SASszeműnek lenni ahhoz, </w:t>
      </w:r>
      <w:r>
        <w:rPr>
          <w:sz w:val="24"/>
          <w:szCs w:val="24"/>
        </w:rPr>
        <w:t>hogy valaki felismerje: ennek a hazánk adottságai</w:t>
        <w:softHyphen/>
      </w:r>
      <w:r>
        <w:rPr>
          <w:spacing w:val="-2"/>
          <w:sz w:val="24"/>
          <w:szCs w:val="24"/>
        </w:rPr>
        <w:t xml:space="preserve">tól teljesen idegen elméletnek az erőszakolása nem </w:t>
      </w:r>
      <w:r>
        <w:rPr>
          <w:spacing w:val="-1"/>
          <w:sz w:val="24"/>
          <w:szCs w:val="24"/>
        </w:rPr>
        <w:t xml:space="preserve">megoldást, hanem nyomort és szenvedést, esetleg </w:t>
      </w:r>
      <w:r>
        <w:rPr>
          <w:spacing w:val="5"/>
          <w:sz w:val="24"/>
          <w:szCs w:val="24"/>
        </w:rPr>
        <w:t xml:space="preserve">katasztrófát hoz az országra." (Láncreakció, Sas Roland, </w:t>
      </w:r>
      <w:r>
        <w:rPr>
          <w:spacing w:val="-1"/>
          <w:sz w:val="24"/>
          <w:szCs w:val="24"/>
        </w:rPr>
        <w:t xml:space="preserve">ÉS, </w:t>
      </w:r>
      <w:r>
        <w:rPr>
          <w:spacing w:val="1"/>
          <w:sz w:val="24"/>
          <w:szCs w:val="24"/>
        </w:rPr>
        <w:t xml:space="preserve">1989. január </w:t>
      </w:r>
      <w:r>
        <w:rPr>
          <w:spacing w:val="2"/>
          <w:sz w:val="24"/>
          <w:szCs w:val="24"/>
        </w:rPr>
        <w:t>27.).</w:t>
      </w:r>
    </w:p>
    <w:p>
      <w:pPr>
        <w:pStyle w:val="Normal"/>
        <w:rPr>
          <w:spacing w:val="1"/>
          <w:sz w:val="24"/>
          <w:szCs w:val="24"/>
        </w:rPr>
      </w:pPr>
      <w:r>
        <w:rPr>
          <w:spacing w:val="1"/>
          <w:sz w:val="24"/>
          <w:szCs w:val="24"/>
        </w:rPr>
      </w:r>
    </w:p>
    <w:p>
      <w:pPr>
        <w:pStyle w:val="Normal"/>
        <w:widowControl w:val="false"/>
        <w:rPr/>
      </w:pPr>
      <w:r>
        <w:rPr>
          <w:spacing w:val="1"/>
        </w:rPr>
        <w:t xml:space="preserve">A jóslat bevált. A sorozatos gazdaságpolitikai </w:t>
      </w:r>
      <w:r>
        <w:rPr>
          <w:spacing w:val="5"/>
        </w:rPr>
        <w:t>hibák pedig azért történtek, mert csaknem negy</w:t>
      </w:r>
      <w:r>
        <w:rPr>
          <w:spacing w:val="-7"/>
        </w:rPr>
        <w:t xml:space="preserve">ven éve lényegében ugyanaz a liberális közgazdász </w:t>
      </w:r>
      <w:r>
        <w:rPr>
          <w:spacing w:val="-6"/>
        </w:rPr>
        <w:t xml:space="preserve">gárda vezeti az országot (ha esetleg személyükben </w:t>
      </w:r>
      <w:r>
        <w:rPr>
          <w:spacing w:val="-7"/>
        </w:rPr>
        <w:t xml:space="preserve">cserélődtek is, az öregek kinevelték az ifjú gárdát). </w:t>
      </w:r>
      <w:r>
        <w:rPr>
          <w:spacing w:val="-1"/>
        </w:rPr>
        <w:t>A legutóbbi, a miniszterelnök által kezdeménye</w:t>
        <w:softHyphen/>
      </w:r>
      <w:r>
        <w:rPr/>
        <w:t>zett gazdasági csúcsra meghívott tizennégy köz</w:t>
        <w:softHyphen/>
      </w:r>
      <w:r>
        <w:rPr>
          <w:spacing w:val="-4"/>
        </w:rPr>
        <w:t xml:space="preserve">gazdász közül mindössze kettő, </w:t>
      </w:r>
      <w:r>
        <w:rPr>
          <w:i/>
          <w:spacing w:val="-1"/>
        </w:rPr>
        <w:t xml:space="preserve">Kovács Árpád, az </w:t>
      </w:r>
      <w:r>
        <w:rPr>
          <w:spacing w:val="-3"/>
        </w:rPr>
        <w:t xml:space="preserve">Állami Számvevőszék elnöke és </w:t>
      </w:r>
      <w:r>
        <w:rPr>
          <w:i/>
          <w:spacing w:val="4"/>
        </w:rPr>
        <w:t xml:space="preserve">Róna Péter </w:t>
      </w:r>
      <w:r>
        <w:rPr>
          <w:i/>
          <w:spacing w:val="1"/>
        </w:rPr>
        <w:t>gaz</w:t>
        <w:softHyphen/>
      </w:r>
      <w:r>
        <w:rPr>
          <w:spacing w:val="-3"/>
        </w:rPr>
        <w:t xml:space="preserve">daságtörténész nem tartozik a liberális </w:t>
      </w:r>
      <w:r>
        <w:rPr>
          <w:spacing w:val="-5"/>
        </w:rPr>
        <w:t>közgaz</w:t>
        <w:softHyphen/>
      </w:r>
      <w:r>
        <w:rPr>
          <w:spacing w:val="-6"/>
        </w:rPr>
        <w:t>dászok közé.</w:t>
      </w:r>
    </w:p>
    <w:p>
      <w:pPr>
        <w:pStyle w:val="Normal"/>
        <w:widowControl w:val="false"/>
        <w:rPr>
          <w:spacing w:val="-4"/>
        </w:rPr>
      </w:pPr>
      <w:r>
        <w:rPr>
          <w:spacing w:val="-4"/>
        </w:rPr>
      </w:r>
    </w:p>
    <w:p>
      <w:pPr>
        <w:pStyle w:val="Normal"/>
        <w:widowControl w:val="false"/>
        <w:rPr/>
      </w:pPr>
      <w:r>
        <w:rPr>
          <w:spacing w:val="-4"/>
        </w:rPr>
        <w:t xml:space="preserve">Az ő véleményüknek azonban kevés figyelmet </w:t>
      </w:r>
      <w:r>
        <w:rPr>
          <w:spacing w:val="-3"/>
        </w:rPr>
        <w:t>szenteltek.</w:t>
      </w:r>
    </w:p>
    <w:p>
      <w:pPr>
        <w:pStyle w:val="Normal"/>
        <w:rPr>
          <w:spacing w:val="-8"/>
        </w:rPr>
      </w:pPr>
      <w:r>
        <w:rPr>
          <w:spacing w:val="-8"/>
        </w:rPr>
      </w:r>
    </w:p>
    <w:p>
      <w:pPr>
        <w:pStyle w:val="Normal"/>
        <w:rPr/>
      </w:pPr>
      <w:r>
        <w:rPr>
          <w:spacing w:val="-8"/>
        </w:rPr>
        <w:t>Szakmailag a helyzet a következő. Bár tudálé</w:t>
        <w:softHyphen/>
        <w:t>kos okfejtésekkel tele a padlás, a sztárolt közgaz</w:t>
        <w:softHyphen/>
      </w:r>
      <w:r>
        <w:rPr>
          <w:spacing w:val="-6"/>
        </w:rPr>
        <w:t>dászoknak láthatóan fogalmuk nincs, hogyan mű</w:t>
        <w:softHyphen/>
      </w:r>
      <w:r>
        <w:rPr>
          <w:spacing w:val="-5"/>
        </w:rPr>
        <w:t xml:space="preserve">ködik </w:t>
      </w:r>
      <w:r>
        <w:rPr/>
        <w:t xml:space="preserve">a </w:t>
      </w:r>
      <w:r>
        <w:rPr>
          <w:spacing w:val="-4"/>
        </w:rPr>
        <w:t>gazdaság, mégpedig azért, mert az alapve</w:t>
        <w:softHyphen/>
      </w:r>
      <w:r>
        <w:rPr>
          <w:spacing w:val="-9"/>
        </w:rPr>
        <w:t>tően társadalmi tényezőktől: a társadalom össze</w:t>
        <w:softHyphen/>
      </w:r>
      <w:r>
        <w:rPr>
          <w:spacing w:val="-2"/>
        </w:rPr>
        <w:t>tartásától, értékrendszerétől, a vezetők alkalmas</w:t>
        <w:softHyphen/>
      </w:r>
      <w:r>
        <w:rPr>
          <w:spacing w:val="-3"/>
        </w:rPr>
        <w:t xml:space="preserve">ságától, a társadalom áldozatkészségétől, tanulási </w:t>
      </w:r>
      <w:r>
        <w:rPr>
          <w:spacing w:val="-1"/>
        </w:rPr>
        <w:t xml:space="preserve">képességétől és hajlandóságától és még sok más </w:t>
      </w:r>
      <w:r>
        <w:rPr>
          <w:spacing w:val="-3"/>
        </w:rPr>
        <w:t>hasonló elemtől függ, amivel legfeljebb a társada</w:t>
      </w:r>
      <w:r>
        <w:rPr>
          <w:spacing w:val="-2"/>
        </w:rPr>
        <w:t>lomszociológia foglalkozik. Az említett tényezők következménye a technikai haladás, a termelé</w:t>
        <w:softHyphen/>
      </w:r>
      <w:r>
        <w:rPr>
          <w:spacing w:val="-3"/>
        </w:rPr>
        <w:t xml:space="preserve">kenység növekedése, a felhalmozás, végül maga a </w:t>
      </w:r>
      <w:r>
        <w:rPr>
          <w:spacing w:val="-4"/>
        </w:rPr>
        <w:t xml:space="preserve">hőn óhajtott gazdasági növekedés. Mondhatnánk </w:t>
      </w:r>
      <w:r>
        <w:rPr>
          <w:spacing w:val="-9"/>
        </w:rPr>
        <w:t xml:space="preserve">azt is, hogy a közgazdaságtan ott kezdődik, ahol a </w:t>
      </w:r>
      <w:r>
        <w:rPr>
          <w:spacing w:val="-8"/>
        </w:rPr>
        <w:t xml:space="preserve">gazdasági fejlődés tényleges okainak magyarázata </w:t>
      </w:r>
      <w:r>
        <w:rPr>
          <w:spacing w:val="-2"/>
        </w:rPr>
        <w:t>befejeződik. Megfeledkezve a társadalmi ható</w:t>
        <w:softHyphen/>
      </w:r>
      <w:r>
        <w:rPr>
          <w:spacing w:val="-3"/>
        </w:rPr>
        <w:t>erőkről, az elmúlt kétszáz évben számosan akad</w:t>
        <w:softHyphen/>
      </w:r>
      <w:r>
        <w:rPr>
          <w:spacing w:val="-6"/>
        </w:rPr>
        <w:t>tak, akik a gazdasági fejlődés egyfajta magyaráza</w:t>
        <w:softHyphen/>
      </w:r>
      <w:r>
        <w:rPr>
          <w:spacing w:val="-10"/>
        </w:rPr>
        <w:t xml:space="preserve">tával álltak elő. A neoliberális tanítás csak egy ezek </w:t>
      </w:r>
      <w:r>
        <w:rPr>
          <w:spacing w:val="-2"/>
        </w:rPr>
        <w:t xml:space="preserve">közül, mégpedig az egyik legprimitívebb, amely </w:t>
      </w:r>
      <w:r>
        <w:rPr>
          <w:spacing w:val="-3"/>
        </w:rPr>
        <w:t>leginkább elhanyagolja azokat a konkrét társadal</w:t>
        <w:softHyphen/>
      </w:r>
      <w:r>
        <w:rPr/>
        <w:t xml:space="preserve">mi-gazdasági körülményeket, amelyek mellett </w:t>
      </w:r>
      <w:r>
        <w:rPr>
          <w:spacing w:val="-2"/>
        </w:rPr>
        <w:t xml:space="preserve">a </w:t>
      </w:r>
      <w:r>
        <w:rPr>
          <w:spacing w:val="-8"/>
        </w:rPr>
        <w:t>fejlődés végbemegy. A gazdasági fejlődés társadal</w:t>
        <w:softHyphen/>
      </w:r>
      <w:r>
        <w:rPr>
          <w:spacing w:val="-2"/>
        </w:rPr>
        <w:t xml:space="preserve">mi hátterét vizsgálva például teljesen egyértelmű, </w:t>
      </w:r>
      <w:r>
        <w:rPr>
          <w:spacing w:val="-7"/>
        </w:rPr>
        <w:t xml:space="preserve">hogy egy olyan ország, ahol két, nagyjából azonos </w:t>
      </w:r>
      <w:r>
        <w:rPr>
          <w:spacing w:val="-2"/>
        </w:rPr>
        <w:t>erősségű politikai erő marja egymást, biztosan tönkremegy.</w:t>
      </w:r>
    </w:p>
    <w:p>
      <w:pPr>
        <w:pStyle w:val="Normal"/>
        <w:rPr/>
      </w:pPr>
      <w:r>
        <w:rPr/>
      </w:r>
    </w:p>
    <w:p>
      <w:pPr>
        <w:pStyle w:val="Normal"/>
        <w:rPr/>
      </w:pPr>
      <w:r>
        <w:rPr>
          <w:spacing w:val="4"/>
        </w:rPr>
        <w:t xml:space="preserve">Az összes történelmi tapasztalat azt mutatja, </w:t>
      </w:r>
      <w:r>
        <w:rPr/>
        <w:t>hogy a ténylegesen felzárkózó, ma már persze gaz</w:t>
        <w:softHyphen/>
      </w:r>
      <w:r>
        <w:rPr>
          <w:spacing w:val="3"/>
        </w:rPr>
        <w:t xml:space="preserve">dag és erős országok védelmezték belső piacaikat </w:t>
      </w:r>
      <w:r>
        <w:rPr>
          <w:spacing w:val="-1"/>
        </w:rPr>
        <w:t>és fejlődőben lévő iparágaikat, emellett minden le</w:t>
        <w:softHyphen/>
      </w:r>
      <w:r>
        <w:rPr>
          <w:spacing w:val="3"/>
        </w:rPr>
        <w:t>hetséges eszközzel megpróbálták elősegíteni ter</w:t>
      </w:r>
      <w:r>
        <w:rPr>
          <w:spacing w:val="-1"/>
        </w:rPr>
        <w:t>mékeik és vállalataik külső versenyképességét. Eb</w:t>
        <w:softHyphen/>
        <w:t xml:space="preserve">ben kulcsszerepet játszott az állam és a különböző </w:t>
      </w:r>
      <w:r>
        <w:rPr/>
        <w:t>államilag finanszírozott intézmények. Azok a gaz</w:t>
        <w:softHyphen/>
        <w:t>daságpolitikai javaslatok, amelyek ma jobb- és bal</w:t>
        <w:softHyphen/>
      </w:r>
      <w:r>
        <w:rPr>
          <w:spacing w:val="8"/>
        </w:rPr>
        <w:t xml:space="preserve">oldalról egyaránt elhangzanak, semmivel sem </w:t>
      </w:r>
      <w:r>
        <w:rPr>
          <w:spacing w:val="3"/>
        </w:rPr>
        <w:t>visznek közelebb az ország gazdasági problémái</w:t>
        <w:softHyphen/>
        <w:t>nak megoldásához, sőt, csak tovább fogják mélyí</w:t>
        <w:softHyphen/>
        <w:t>teni a válságot.</w:t>
      </w:r>
    </w:p>
    <w:p>
      <w:pPr>
        <w:pStyle w:val="Normal"/>
        <w:rPr>
          <w:spacing w:val="3"/>
        </w:rPr>
      </w:pPr>
      <w:r>
        <w:rPr>
          <w:spacing w:val="3"/>
        </w:rPr>
      </w:r>
    </w:p>
    <w:p>
      <w:pPr>
        <w:pStyle w:val="Normal"/>
        <w:widowControl w:val="false"/>
        <w:rPr>
          <w:spacing w:val="-10"/>
        </w:rPr>
      </w:pPr>
      <w:r>
        <w:rPr>
          <w:spacing w:val="-10"/>
        </w:rPr>
      </w:r>
    </w:p>
    <w:p>
      <w:pPr>
        <w:pStyle w:val="Normal"/>
        <w:widowControl w:val="false"/>
        <w:rPr>
          <w:b/>
          <w:b/>
          <w:spacing w:val="-10"/>
        </w:rPr>
      </w:pPr>
      <w:r>
        <w:rPr>
          <w:b/>
          <w:spacing w:val="-10"/>
        </w:rPr>
        <w:t>III.</w:t>
      </w:r>
    </w:p>
    <w:p>
      <w:pPr>
        <w:pStyle w:val="Normal"/>
        <w:widowControl w:val="false"/>
        <w:rPr/>
      </w:pPr>
      <w:r>
        <w:rPr>
          <w:spacing w:val="-10"/>
        </w:rPr>
        <w:t>Nézzük például a mindkét oldalon erőteljesen han</w:t>
        <w:softHyphen/>
      </w:r>
      <w:r>
        <w:rPr>
          <w:spacing w:val="-8"/>
        </w:rPr>
        <w:t>goztatott hittételt: az adócsökkentést, mint a neoli</w:t>
        <w:softHyphen/>
      </w:r>
      <w:r>
        <w:rPr>
          <w:spacing w:val="-1"/>
        </w:rPr>
        <w:t>berális politika talán legtipikusabb megtestesítő</w:t>
        <w:softHyphen/>
      </w:r>
      <w:r>
        <w:rPr/>
        <w:t xml:space="preserve">jét. Propagálói azt várják, hogy ettől fellendül </w:t>
      </w:r>
      <w:r>
        <w:rPr>
          <w:spacing w:val="-2"/>
        </w:rPr>
        <w:t xml:space="preserve">a </w:t>
      </w:r>
      <w:r>
        <w:rPr>
          <w:spacing w:val="-7"/>
        </w:rPr>
        <w:t xml:space="preserve">gazdaság. De miért lendülne fel? Az adócsökkentés </w:t>
      </w:r>
      <w:r>
        <w:rPr>
          <w:spacing w:val="-1"/>
        </w:rPr>
        <w:t xml:space="preserve">nyomán képződő vállalati nyereség mintegy fele </w:t>
      </w:r>
      <w:r>
        <w:rPr>
          <w:spacing w:val="-7"/>
        </w:rPr>
        <w:t>eleve a külföldi tulajdonú cégek jövedelmét gyara</w:t>
        <w:softHyphen/>
      </w:r>
      <w:r>
        <w:rPr>
          <w:spacing w:val="-9"/>
        </w:rPr>
        <w:t>pítja, amit, ahogy jelenleg is teszik, azonnal kivisz</w:t>
        <w:softHyphen/>
      </w:r>
      <w:r>
        <w:rPr>
          <w:spacing w:val="-2"/>
        </w:rPr>
        <w:t>nek az országból. A Magyar Nemzeti Bank adat</w:t>
        <w:softHyphen/>
        <w:t xml:space="preserve">közlése szerint Magyarországról csak </w:t>
      </w:r>
      <w:r>
        <w:rPr/>
        <w:t xml:space="preserve">2008. I-III. </w:t>
      </w:r>
      <w:r>
        <w:rPr>
          <w:spacing w:val="-8"/>
        </w:rPr>
        <w:t xml:space="preserve">negyedévében a külföldi tulajdonú cégek hat és fél </w:t>
      </w:r>
      <w:r>
        <w:rPr>
          <w:spacing w:val="-7"/>
        </w:rPr>
        <w:t xml:space="preserve">milliárd euró (290 forintos árfolyammál számítva </w:t>
      </w:r>
      <w:r>
        <w:rPr>
          <w:spacing w:val="-5"/>
        </w:rPr>
        <w:t xml:space="preserve">1880 </w:t>
      </w:r>
      <w:r>
        <w:rPr>
          <w:spacing w:val="7"/>
        </w:rPr>
        <w:t xml:space="preserve">milliárd forint) üzleti nyereséget utaltak ki. </w:t>
      </w:r>
      <w:r>
        <w:rPr>
          <w:spacing w:val="-7"/>
        </w:rPr>
        <w:t>Olyan nyereséget, amelynek devizafedezetét a ma</w:t>
        <w:softHyphen/>
      </w:r>
      <w:r>
        <w:rPr>
          <w:spacing w:val="-8"/>
        </w:rPr>
        <w:t xml:space="preserve">gyar államnak kell megteremtenie. És vajon miből </w:t>
      </w:r>
      <w:r>
        <w:rPr>
          <w:spacing w:val="2"/>
        </w:rPr>
        <w:t xml:space="preserve">teremti meg? A dübörgő magyar gazdaságból? </w:t>
      </w:r>
      <w:r>
        <w:rPr>
          <w:spacing w:val="-9"/>
        </w:rPr>
        <w:t>Aligha. Ezt a forint konvertibilitásából adódó köte</w:t>
        <w:softHyphen/>
      </w:r>
      <w:r>
        <w:rPr>
          <w:spacing w:val="-3"/>
        </w:rPr>
        <w:t>lezettségét a magyar állam a nemzetközi pénzpia</w:t>
        <w:softHyphen/>
      </w:r>
      <w:r>
        <w:rPr>
          <w:spacing w:val="-8"/>
        </w:rPr>
        <w:t>cokon felvett kölcsönökből teljesíti. De ha az adó</w:t>
        <w:softHyphen/>
      </w:r>
      <w:r>
        <w:rPr>
          <w:spacing w:val="-9"/>
        </w:rPr>
        <w:t>kedvezmény hazai vállalatokhoz kerülő részét néz</w:t>
        <w:softHyphen/>
      </w:r>
      <w:r>
        <w:rPr>
          <w:spacing w:val="-8"/>
        </w:rPr>
        <w:t>zük, és feltételezzük, hogy ezek a cégek története</w:t>
        <w:softHyphen/>
      </w:r>
      <w:r>
        <w:rPr>
          <w:spacing w:val="-3"/>
        </w:rPr>
        <w:t>sen termelést akarnak bővíteni, annak importigé</w:t>
        <w:softHyphen/>
      </w:r>
      <w:r>
        <w:rPr>
          <w:spacing w:val="-10"/>
        </w:rPr>
        <w:t>nye szintén jelentős devizát vinne ki az országból, ennek következtében megint csak romlana a fize</w:t>
        <w:softHyphen/>
      </w:r>
      <w:r>
        <w:rPr>
          <w:spacing w:val="-3"/>
        </w:rPr>
        <w:t>tési mérleg, ismét csak növelve az ország adóssá</w:t>
      </w:r>
      <w:r>
        <w:rPr>
          <w:spacing w:val="-4"/>
        </w:rPr>
        <w:t xml:space="preserve">gát. És akkor még nem is beszéltünk arról, hogy a </w:t>
      </w:r>
      <w:r>
        <w:rPr>
          <w:spacing w:val="-1"/>
        </w:rPr>
        <w:t xml:space="preserve">hiányzó pénzeket a kormány a már hosszú évek óta alkalmazott szisztéma szerint az egészségügy </w:t>
      </w:r>
      <w:r>
        <w:rPr>
          <w:spacing w:val="-7"/>
        </w:rPr>
        <w:t>és az oktatás további nyomorításán keresztül pró</w:t>
        <w:softHyphen/>
      </w:r>
      <w:r>
        <w:rPr>
          <w:spacing w:val="-3"/>
        </w:rPr>
        <w:t>bálná bevasalni.</w:t>
      </w:r>
    </w:p>
    <w:p>
      <w:pPr>
        <w:pStyle w:val="Style14"/>
        <w:ind w:left="0" w:hanging="0"/>
        <w:rPr>
          <w:color w:val="000000"/>
          <w:spacing w:val="-2"/>
          <w:sz w:val="24"/>
          <w:szCs w:val="24"/>
        </w:rPr>
      </w:pPr>
      <w:r>
        <w:rPr>
          <w:color w:val="000000"/>
          <w:spacing w:val="-2"/>
          <w:sz w:val="24"/>
          <w:szCs w:val="24"/>
        </w:rPr>
      </w:r>
    </w:p>
    <w:p>
      <w:pPr>
        <w:pStyle w:val="Style14"/>
        <w:ind w:left="0" w:hanging="0"/>
        <w:rPr>
          <w:b/>
          <w:b/>
          <w:sz w:val="24"/>
          <w:szCs w:val="24"/>
          <w:lang w:eastAsia="en-US"/>
        </w:rPr>
      </w:pPr>
      <w:r>
        <w:rPr>
          <w:b/>
          <w:sz w:val="24"/>
          <w:szCs w:val="24"/>
          <w:lang w:eastAsia="en-US"/>
        </w:rPr>
        <w:t>IV.</w:t>
      </w:r>
    </w:p>
    <w:p>
      <w:pPr>
        <w:pStyle w:val="Normal"/>
        <w:rPr/>
      </w:pPr>
      <w:r>
        <w:rPr>
          <w:spacing w:val="-2"/>
        </w:rPr>
        <w:t xml:space="preserve">A másik nagy varázsrecept, az államigazgatási </w:t>
      </w:r>
      <w:r>
        <w:rPr>
          <w:spacing w:val="-3"/>
        </w:rPr>
        <w:t>költségek csökkentése, az államapparátus átszer</w:t>
        <w:softHyphen/>
      </w:r>
      <w:r>
        <w:rPr>
          <w:spacing w:val="-5"/>
        </w:rPr>
        <w:t xml:space="preserve">vezésével. Ez is egy örökzöld téma. Ha nincs más </w:t>
      </w:r>
      <w:r>
        <w:rPr>
          <w:spacing w:val="-8"/>
        </w:rPr>
        <w:t xml:space="preserve">ötletünk, szervezzük át az államapparátust! Tudni </w:t>
      </w:r>
      <w:r>
        <w:rPr>
          <w:spacing w:val="-9"/>
        </w:rPr>
        <w:t>kell azonban, hogy az államapparátus hatékonysá</w:t>
        <w:softHyphen/>
      </w:r>
      <w:r>
        <w:rPr>
          <w:spacing w:val="-2"/>
        </w:rPr>
        <w:t xml:space="preserve">ga a kormány hatékonyságától függ. Összevissza </w:t>
      </w:r>
      <w:r>
        <w:rPr>
          <w:spacing w:val="-6"/>
        </w:rPr>
        <w:t>hozott, egymásnak ellentmondó, vagy eleve kivite</w:t>
        <w:softHyphen/>
      </w:r>
      <w:r>
        <w:rPr>
          <w:spacing w:val="-3"/>
        </w:rPr>
        <w:t>lezhetetlen döntések végrehajtása során az állam</w:t>
        <w:softHyphen/>
        <w:t xml:space="preserve">apparátus sem hatékony, sem olcsó nem lehet. Egy-egy nagyobb átszervezés ráadásul azt jelenti, </w:t>
      </w:r>
      <w:r>
        <w:rPr>
          <w:spacing w:val="-2"/>
        </w:rPr>
        <w:t xml:space="preserve">hogy az államapparátus legalább </w:t>
      </w:r>
      <w:r>
        <w:rPr>
          <w:i/>
        </w:rPr>
        <w:t xml:space="preserve">egy </w:t>
      </w:r>
      <w:r>
        <w:rPr>
          <w:spacing w:val="-8"/>
        </w:rPr>
        <w:t xml:space="preserve">évig érdemi </w:t>
      </w:r>
      <w:r>
        <w:rPr>
          <w:spacing w:val="-3"/>
        </w:rPr>
        <w:t>munkát nem tud végezni.</w:t>
      </w:r>
    </w:p>
    <w:p>
      <w:pPr>
        <w:pStyle w:val="Normal"/>
        <w:rPr>
          <w:spacing w:val="-3"/>
        </w:rPr>
      </w:pPr>
      <w:r>
        <w:rPr>
          <w:spacing w:val="-3"/>
        </w:rPr>
      </w:r>
    </w:p>
    <w:p>
      <w:pPr>
        <w:pStyle w:val="Normal"/>
        <w:rPr/>
      </w:pPr>
      <w:r>
        <w:rPr/>
        <w:t xml:space="preserve">Az ötletek között nagy hangsúllyal szerepel még a "most már igazán el kell kezdeni az államháztartás reformját" kezdetű nóta. Gondolom, az olvasó megfigyelte, hogy akik ezt javasolják, sohasem mondják meg, mit is értenek rajta. Az átlagnál nyíltabb Bokros Lajos írásaiból azonban kiderül, </w:t>
      </w:r>
      <w:r>
        <w:rPr>
          <w:spacing w:val="-2"/>
        </w:rPr>
        <w:t>hogy a reform leginkább az egészségügy, a nyug</w:t>
        <w:softHyphen/>
      </w:r>
      <w:r>
        <w:rPr>
          <w:spacing w:val="-4"/>
        </w:rPr>
        <w:t>díjrendszer, az oktatás „reformját", vagyis privati</w:t>
        <w:softHyphen/>
        <w:t>zációját jelenti.</w:t>
      </w:r>
    </w:p>
    <w:p>
      <w:pPr>
        <w:pStyle w:val="Normal"/>
        <w:rPr>
          <w:spacing w:val="-4"/>
        </w:rPr>
      </w:pPr>
      <w:r>
        <w:rPr>
          <w:spacing w:val="-4"/>
        </w:rPr>
      </w:r>
    </w:p>
    <w:p>
      <w:pPr>
        <w:pStyle w:val="Normal"/>
        <w:rPr/>
      </w:pPr>
      <w:r>
        <w:rPr/>
        <w:t xml:space="preserve">Mit is ír Bokros Lajos? Figyeljék csak, az ÉS-ben </w:t>
      </w:r>
      <w:r>
        <w:rPr>
          <w:spacing w:val="-4"/>
        </w:rPr>
        <w:t>publikált gondolatot:</w:t>
      </w:r>
    </w:p>
    <w:p>
      <w:pPr>
        <w:pStyle w:val="Normal"/>
        <w:rPr>
          <w:spacing w:val="-4"/>
        </w:rPr>
      </w:pPr>
      <w:r>
        <w:rPr>
          <w:spacing w:val="-4"/>
        </w:rPr>
      </w:r>
    </w:p>
    <w:p>
      <w:pPr>
        <w:pStyle w:val="Normal"/>
        <w:rPr/>
      </w:pPr>
      <w:r>
        <w:rPr>
          <w:spacing w:val="-6"/>
        </w:rPr>
        <w:t>„</w:t>
      </w:r>
      <w:r>
        <w:rPr>
          <w:spacing w:val="-6"/>
        </w:rPr>
        <w:t>A betegek ki fogják kényszeríteni a jó minősé</w:t>
        <w:softHyphen/>
      </w:r>
      <w:r>
        <w:rPr/>
        <w:t xml:space="preserve">gű szolgáltatásokat. Ha erre a magyar egészségügy </w:t>
      </w:r>
      <w:r>
        <w:rPr>
          <w:spacing w:val="-7"/>
        </w:rPr>
        <w:t xml:space="preserve">képtelen lesz, akkor, aki tud, elmegy külföldre." És </w:t>
      </w:r>
      <w:r>
        <w:rPr>
          <w:spacing w:val="-2"/>
        </w:rPr>
        <w:t xml:space="preserve">akinek havi </w:t>
      </w:r>
      <w:r>
        <w:rPr>
          <w:spacing w:val="-7"/>
        </w:rPr>
        <w:t xml:space="preserve">120 </w:t>
      </w:r>
      <w:r>
        <w:rPr>
          <w:spacing w:val="-4"/>
        </w:rPr>
        <w:t>ezer forintból (ennyi az átlagfize</w:t>
        <w:softHyphen/>
      </w:r>
      <w:r>
        <w:rPr/>
        <w:t xml:space="preserve">tés) kell megélnie? „Utóbbiaknak marad a hazai </w:t>
      </w:r>
      <w:r>
        <w:rPr>
          <w:spacing w:val="-3"/>
        </w:rPr>
        <w:t>pocsék, a gazdagok pedig majd még jobban igye</w:t>
        <w:softHyphen/>
      </w:r>
      <w:r>
        <w:rPr>
          <w:spacing w:val="-1"/>
        </w:rPr>
        <w:t xml:space="preserve">keznek megkerülni a járulékfizetést, hiszen nem </w:t>
      </w:r>
      <w:r>
        <w:rPr/>
        <w:t>kapnak érte semmit. A magyar intézmények há</w:t>
        <w:softHyphen/>
      </w:r>
      <w:r>
        <w:rPr>
          <w:spacing w:val="-7"/>
        </w:rPr>
        <w:t xml:space="preserve">romnegyedére nem lesz szükség". Így fogalmaz az </w:t>
      </w:r>
      <w:r>
        <w:rPr>
          <w:spacing w:val="-4"/>
        </w:rPr>
        <w:t xml:space="preserve">országért és a társadalomért felelősséget érző volt </w:t>
      </w:r>
      <w:r>
        <w:rPr>
          <w:spacing w:val="-2"/>
        </w:rPr>
        <w:t>pénzügyminiszter.</w:t>
      </w:r>
    </w:p>
    <w:p>
      <w:pPr>
        <w:pStyle w:val="Normal"/>
        <w:rPr>
          <w:spacing w:val="-3"/>
        </w:rPr>
      </w:pPr>
      <w:r>
        <w:rPr>
          <w:spacing w:val="-3"/>
        </w:rPr>
      </w:r>
    </w:p>
    <w:p>
      <w:pPr>
        <w:pStyle w:val="Normal"/>
        <w:rPr>
          <w:spacing w:val="-3"/>
        </w:rPr>
      </w:pPr>
      <w:r>
        <w:rPr>
          <w:spacing w:val="-3"/>
        </w:rPr>
        <w:t>Még hosszasan lehetne folytatni a sort a lehe</w:t>
        <w:softHyphen/>
        <w:t xml:space="preserve">tetlenebbnél lehetetlenebb ötletek felsorolásával, melyeknek semmi közük az ország legnagyobb </w:t>
      </w:r>
      <w:r>
        <w:rPr>
          <w:spacing w:val="-4"/>
        </w:rPr>
        <w:t xml:space="preserve">problémájához, hogy az ország nem bírja tovább </w:t>
      </w:r>
      <w:r>
        <w:rPr>
          <w:spacing w:val="-3"/>
        </w:rPr>
        <w:t xml:space="preserve">viselni az adósságterheket. Amióta Magyarország </w:t>
      </w:r>
      <w:r>
        <w:rPr>
          <w:spacing w:val="-8"/>
        </w:rPr>
        <w:t xml:space="preserve">hitelezői pórázra került, az 1970-es évek közepétől, </w:t>
      </w:r>
      <w:r>
        <w:rPr>
          <w:spacing w:val="-3"/>
        </w:rPr>
        <w:t xml:space="preserve">senki sem tett le számításokat arra vonatkozóan, </w:t>
      </w:r>
      <w:r>
        <w:rPr>
          <w:spacing w:val="-7"/>
        </w:rPr>
        <w:t>hogy hogyan lehetne az adósságcsapdából kikerül</w:t>
        <w:softHyphen/>
      </w:r>
      <w:r>
        <w:rPr>
          <w:spacing w:val="-4"/>
        </w:rPr>
        <w:t xml:space="preserve">ni. Azok az ötletek, hogy a költségvetési kiadások </w:t>
      </w:r>
      <w:r>
        <w:rPr>
          <w:spacing w:val="-8"/>
        </w:rPr>
        <w:t>csökkentésével e problémát meg lehet oldani, csak azt bizonyítják, hogy a javaslattevők nem számol</w:t>
        <w:softHyphen/>
      </w:r>
      <w:r>
        <w:rPr>
          <w:spacing w:val="3"/>
        </w:rPr>
        <w:t xml:space="preserve">tak utána (és valószínűleg nincsenek is meg </w:t>
      </w:r>
      <w:r>
        <w:rPr>
          <w:spacing w:val="-2"/>
        </w:rPr>
        <w:t xml:space="preserve">a szükséges szakmai ismereteik ahhoz, </w:t>
      </w:r>
      <w:r>
        <w:rPr>
          <w:spacing w:val="-3"/>
        </w:rPr>
        <w:t xml:space="preserve">hogy ezt megtegyék). Ha a döntéshozók előtt nem is, talán az olvasó előtt világos lehet, hogy az oktatásra, </w:t>
      </w:r>
      <w:r>
        <w:rPr/>
        <w:t>vagy az egészségügyre fordított összegek megnyir</w:t>
        <w:softHyphen/>
      </w:r>
      <w:r>
        <w:rPr>
          <w:spacing w:val="-9"/>
        </w:rPr>
        <w:t xml:space="preserve">bálása csak csekély mértékben javíthatja a fizetési </w:t>
      </w:r>
      <w:r>
        <w:rPr>
          <w:spacing w:val="-1"/>
        </w:rPr>
        <w:t xml:space="preserve">mérleget, miközben még jobban ellehetetleníti </w:t>
      </w:r>
      <w:r>
        <w:rPr>
          <w:spacing w:val="-2"/>
        </w:rPr>
        <w:t xml:space="preserve">mind az oktatási, mind az egészségügyi szférát. Száz forint megtakarítás az oktatásban, vagy az </w:t>
      </w:r>
      <w:r>
        <w:rPr>
          <w:spacing w:val="-1"/>
        </w:rPr>
        <w:t>egészségügyben, jó esetben 15-25 forinttal javít</w:t>
        <w:softHyphen/>
      </w:r>
      <w:r>
        <w:rPr>
          <w:spacing w:val="-8"/>
        </w:rPr>
        <w:t>hatja a fizetési mérleget, a hatásfok tehát igen ala</w:t>
        <w:softHyphen/>
      </w:r>
      <w:r>
        <w:rPr>
          <w:spacing w:val="-4"/>
        </w:rPr>
        <w:t>csony, a károkozás viszont óriási.</w:t>
      </w:r>
    </w:p>
    <w:p>
      <w:pPr>
        <w:pStyle w:val="Normal"/>
        <w:widowControl w:val="false"/>
        <w:rPr>
          <w:spacing w:val="-2"/>
        </w:rPr>
      </w:pPr>
      <w:r>
        <w:rPr>
          <w:spacing w:val="-2"/>
        </w:rPr>
      </w:r>
    </w:p>
    <w:p>
      <w:pPr>
        <w:pStyle w:val="Normal"/>
        <w:widowControl w:val="false"/>
        <w:rPr>
          <w:b/>
          <w:b/>
        </w:rPr>
      </w:pPr>
      <w:r>
        <w:rPr>
          <w:b/>
        </w:rPr>
        <w:t>V.</w:t>
      </w:r>
    </w:p>
    <w:p>
      <w:pPr>
        <w:pStyle w:val="Style21"/>
        <w:ind w:left="0" w:hanging="0"/>
        <w:rPr/>
      </w:pPr>
      <w:r>
        <w:rPr>
          <w:spacing w:val="-3"/>
          <w:sz w:val="24"/>
          <w:szCs w:val="24"/>
        </w:rPr>
        <w:t xml:space="preserve">Olyan kormányra van szükség, amely először is </w:t>
      </w:r>
      <w:r>
        <w:rPr>
          <w:spacing w:val="-9"/>
          <w:sz w:val="24"/>
          <w:szCs w:val="24"/>
        </w:rPr>
        <w:t xml:space="preserve">megérti, milyen helyzetben van az ország, hogy ez </w:t>
      </w:r>
      <w:r>
        <w:rPr>
          <w:spacing w:val="-8"/>
          <w:sz w:val="24"/>
          <w:szCs w:val="24"/>
        </w:rPr>
        <w:t>miért következett be, és Brüsszelben felmeri vetni az ország eladósodásának alapvető okait: az adós</w:t>
        <w:softHyphen/>
      </w:r>
      <w:r>
        <w:rPr>
          <w:spacing w:val="-3"/>
          <w:sz w:val="24"/>
          <w:szCs w:val="24"/>
        </w:rPr>
        <w:t xml:space="preserve">ságcsapdát, a hazai iparok tönkremenetelét és az </w:t>
      </w:r>
      <w:r>
        <w:rPr>
          <w:sz w:val="24"/>
          <w:szCs w:val="24"/>
        </w:rPr>
        <w:t xml:space="preserve">ennek nyomában járó óriási piacvesztést, amely </w:t>
      </w:r>
      <w:r>
        <w:rPr>
          <w:spacing w:val="-10"/>
          <w:sz w:val="24"/>
          <w:szCs w:val="24"/>
        </w:rPr>
        <w:t>épp a nyugati tőke és az Európai Unió által is eről</w:t>
        <w:softHyphen/>
      </w:r>
      <w:r>
        <w:rPr>
          <w:spacing w:val="-4"/>
          <w:sz w:val="24"/>
          <w:szCs w:val="24"/>
        </w:rPr>
        <w:t>tetett liberalizáció miatt következett be.</w:t>
      </w:r>
    </w:p>
    <w:p>
      <w:pPr>
        <w:pStyle w:val="Style14"/>
        <w:ind w:left="0" w:hanging="0"/>
        <w:rPr>
          <w:spacing w:val="2"/>
          <w:sz w:val="24"/>
          <w:szCs w:val="24"/>
        </w:rPr>
      </w:pPr>
      <w:r>
        <w:rPr>
          <w:spacing w:val="2"/>
          <w:sz w:val="24"/>
          <w:szCs w:val="24"/>
        </w:rPr>
      </w:r>
    </w:p>
    <w:p>
      <w:pPr>
        <w:pStyle w:val="Style14"/>
        <w:ind w:left="0" w:hanging="0"/>
        <w:rPr>
          <w:spacing w:val="2"/>
          <w:sz w:val="24"/>
          <w:szCs w:val="24"/>
        </w:rPr>
      </w:pPr>
      <w:r>
        <w:rPr>
          <w:spacing w:val="2"/>
          <w:sz w:val="24"/>
          <w:szCs w:val="24"/>
        </w:rPr>
        <w:t>És még valami...</w:t>
      </w:r>
    </w:p>
    <w:p>
      <w:pPr>
        <w:pStyle w:val="Style21"/>
        <w:ind w:left="0" w:hanging="0"/>
        <w:rPr>
          <w:spacing w:val="-1"/>
          <w:sz w:val="24"/>
          <w:szCs w:val="24"/>
        </w:rPr>
      </w:pPr>
      <w:r>
        <w:rPr>
          <w:spacing w:val="-1"/>
          <w:sz w:val="24"/>
          <w:szCs w:val="24"/>
        </w:rPr>
      </w:r>
    </w:p>
    <w:p>
      <w:pPr>
        <w:pStyle w:val="Style21"/>
        <w:ind w:left="0" w:hanging="0"/>
        <w:rPr/>
      </w:pPr>
      <w:r>
        <w:rPr>
          <w:spacing w:val="-1"/>
          <w:sz w:val="24"/>
          <w:szCs w:val="24"/>
        </w:rPr>
        <w:t xml:space="preserve">A mindennapi uniós propaganda része, hogy </w:t>
      </w:r>
      <w:r>
        <w:rPr>
          <w:spacing w:val="-9"/>
          <w:sz w:val="24"/>
          <w:szCs w:val="24"/>
        </w:rPr>
        <w:t xml:space="preserve">évi kétmilliárd eurót kapunk az uniótól. Senki sem </w:t>
      </w:r>
      <w:r>
        <w:rPr>
          <w:spacing w:val="-4"/>
          <w:sz w:val="24"/>
          <w:szCs w:val="24"/>
        </w:rPr>
        <w:t>teszi azonban hozzá, hogy ugyanakkor évi nyolc</w:t>
        <w:softHyphen/>
      </w:r>
      <w:r>
        <w:rPr>
          <w:spacing w:val="-10"/>
          <w:sz w:val="24"/>
          <w:szCs w:val="24"/>
        </w:rPr>
        <w:t xml:space="preserve">milliárd euró jövedelmet vonnak ki az országból. A </w:t>
      </w:r>
      <w:r>
        <w:rPr>
          <w:spacing w:val="-3"/>
          <w:sz w:val="24"/>
          <w:szCs w:val="24"/>
        </w:rPr>
        <w:t>mérleg tehát évi hatmilliárd euró jövedelem-kivo</w:t>
        <w:softHyphen/>
      </w:r>
      <w:r>
        <w:rPr>
          <w:spacing w:val="-10"/>
          <w:sz w:val="24"/>
          <w:szCs w:val="24"/>
        </w:rPr>
        <w:t>nás. Ez az alapvető oka a megállíthatatlan eladóso</w:t>
        <w:softHyphen/>
      </w:r>
      <w:r>
        <w:rPr>
          <w:spacing w:val="-6"/>
          <w:sz w:val="24"/>
          <w:szCs w:val="24"/>
        </w:rPr>
        <w:t>dásnak. Hogy mi lehet a megoldás? Az, amire a vi</w:t>
        <w:softHyphen/>
      </w:r>
      <w:r>
        <w:rPr>
          <w:spacing w:val="-10"/>
          <w:sz w:val="24"/>
          <w:szCs w:val="24"/>
        </w:rPr>
        <w:t xml:space="preserve">lág azon részén, ahol soha nem alkalmazták olyan </w:t>
      </w:r>
      <w:r>
        <w:rPr>
          <w:spacing w:val="-8"/>
          <w:sz w:val="24"/>
          <w:szCs w:val="24"/>
        </w:rPr>
        <w:t>vegytisztán az önfeladást, mint nálunk, már rájöt</w:t>
        <w:softHyphen/>
      </w:r>
      <w:r>
        <w:rPr>
          <w:spacing w:val="-10"/>
          <w:sz w:val="24"/>
          <w:szCs w:val="24"/>
        </w:rPr>
        <w:t>tek. Vissza kell szerezni hazai és külföldi piacain</w:t>
        <w:softHyphen/>
      </w:r>
      <w:r>
        <w:rPr>
          <w:spacing w:val="-8"/>
          <w:sz w:val="24"/>
          <w:szCs w:val="24"/>
        </w:rPr>
        <w:t>kat, valamint az ország pénzügyi szférája feletti el</w:t>
        <w:softHyphen/>
      </w:r>
      <w:r>
        <w:rPr>
          <w:spacing w:val="-10"/>
          <w:sz w:val="24"/>
          <w:szCs w:val="24"/>
        </w:rPr>
        <w:t>lenőrzést (nálunk ugyanis mindent a külföldi ban</w:t>
        <w:softHyphen/>
        <w:t xml:space="preserve">kok és biztosítók kezére játszott a magyar politikai </w:t>
      </w:r>
      <w:r>
        <w:rPr>
          <w:spacing w:val="-8"/>
          <w:sz w:val="24"/>
          <w:szCs w:val="24"/>
        </w:rPr>
        <w:t>elit). Ezen túlmenően azt a vállalattámogatási poli</w:t>
        <w:softHyphen/>
      </w:r>
      <w:r>
        <w:rPr>
          <w:spacing w:val="-2"/>
          <w:sz w:val="24"/>
          <w:szCs w:val="24"/>
        </w:rPr>
        <w:t xml:space="preserve">tikát kellene folytatni, amit a Fidesz </w:t>
      </w:r>
      <w:r>
        <w:rPr>
          <w:i/>
          <w:spacing w:val="-4"/>
          <w:sz w:val="24"/>
          <w:szCs w:val="24"/>
        </w:rPr>
        <w:t xml:space="preserve">Matolcsy </w:t>
      </w:r>
      <w:r>
        <w:rPr>
          <w:spacing w:val="1"/>
          <w:sz w:val="24"/>
          <w:szCs w:val="24"/>
        </w:rPr>
        <w:t>mi</w:t>
        <w:softHyphen/>
      </w:r>
      <w:r>
        <w:rPr>
          <w:spacing w:val="-1"/>
          <w:sz w:val="24"/>
          <w:szCs w:val="24"/>
        </w:rPr>
        <w:t xml:space="preserve">nisztersége idején elkezdett (Széchenyi-terv), </w:t>
      </w:r>
      <w:r>
        <w:rPr>
          <w:spacing w:val="-6"/>
          <w:sz w:val="24"/>
          <w:szCs w:val="24"/>
        </w:rPr>
        <w:t xml:space="preserve">de </w:t>
      </w:r>
      <w:r>
        <w:rPr>
          <w:spacing w:val="-3"/>
          <w:sz w:val="24"/>
          <w:szCs w:val="24"/>
        </w:rPr>
        <w:t xml:space="preserve">amit a szocialista kormány </w:t>
      </w:r>
      <w:r>
        <w:rPr>
          <w:spacing w:val="-2"/>
          <w:sz w:val="24"/>
          <w:szCs w:val="24"/>
        </w:rPr>
        <w:t xml:space="preserve">- </w:t>
      </w:r>
      <w:r>
        <w:rPr>
          <w:spacing w:val="-3"/>
          <w:sz w:val="24"/>
          <w:szCs w:val="24"/>
        </w:rPr>
        <w:t xml:space="preserve">ígérete ellenére </w:t>
      </w:r>
      <w:r>
        <w:rPr>
          <w:spacing w:val="-2"/>
          <w:sz w:val="24"/>
          <w:szCs w:val="24"/>
        </w:rPr>
        <w:t xml:space="preserve">- </w:t>
      </w:r>
      <w:r>
        <w:rPr>
          <w:sz w:val="24"/>
          <w:szCs w:val="24"/>
        </w:rPr>
        <w:t>le</w:t>
        <w:softHyphen/>
      </w:r>
      <w:r>
        <w:rPr>
          <w:spacing w:val="-2"/>
          <w:sz w:val="24"/>
          <w:szCs w:val="24"/>
        </w:rPr>
        <w:t>állított.</w:t>
      </w:r>
    </w:p>
    <w:p>
      <w:pPr>
        <w:pStyle w:val="Style21"/>
        <w:ind w:left="0" w:hanging="0"/>
        <w:rPr>
          <w:spacing w:val="-2"/>
          <w:sz w:val="24"/>
          <w:szCs w:val="24"/>
        </w:rPr>
      </w:pPr>
      <w:r>
        <w:rPr>
          <w:spacing w:val="-2"/>
          <w:sz w:val="24"/>
          <w:szCs w:val="24"/>
        </w:rPr>
      </w:r>
    </w:p>
    <w:p>
      <w:pPr>
        <w:pStyle w:val="Style21"/>
        <w:ind w:left="0" w:hanging="0"/>
        <w:rPr/>
      </w:pPr>
      <w:r>
        <w:rPr>
          <w:sz w:val="24"/>
          <w:szCs w:val="24"/>
        </w:rPr>
        <w:t xml:space="preserve">Van tehát kiút, de az nem az adórendszerrel </w:t>
      </w:r>
      <w:r>
        <w:rPr>
          <w:spacing w:val="-9"/>
          <w:sz w:val="24"/>
          <w:szCs w:val="24"/>
        </w:rPr>
        <w:t>való tilitoli játék, az egészségügy, a nyugdíjrend</w:t>
        <w:softHyphen/>
      </w:r>
      <w:r>
        <w:rPr>
          <w:spacing w:val="-8"/>
          <w:sz w:val="24"/>
          <w:szCs w:val="24"/>
        </w:rPr>
        <w:t>szer meg az oktatás privatizálása. Hanem az ország kirablóival való szembefordulás, a nemzeti szuve</w:t>
        <w:softHyphen/>
      </w:r>
      <w:r>
        <w:rPr>
          <w:spacing w:val="-4"/>
          <w:sz w:val="24"/>
          <w:szCs w:val="24"/>
        </w:rPr>
        <w:t>renitás visszaszerzése.</w:t>
      </w:r>
    </w:p>
    <w:p>
      <w:pPr>
        <w:pStyle w:val="Normal"/>
        <w:rPr>
          <w:spacing w:val="-3"/>
          <w:sz w:val="24"/>
          <w:szCs w:val="24"/>
        </w:rPr>
      </w:pPr>
      <w:r>
        <w:rPr>
          <w:spacing w:val="-3"/>
          <w:sz w:val="24"/>
          <w:szCs w:val="24"/>
        </w:rPr>
      </w:r>
    </w:p>
    <w:p>
      <w:pPr>
        <w:pStyle w:val="Normal"/>
        <w:rPr/>
      </w:pPr>
      <w:r>
        <w:rPr/>
        <w:t>A szerző közgazdász</w:t>
      </w:r>
    </w:p>
    <w:p>
      <w:pPr>
        <w:pStyle w:val="Normal"/>
        <w:rPr/>
      </w:pPr>
      <w:r>
        <w:rPr/>
      </w:r>
    </w:p>
    <w:p>
      <w:pPr>
        <w:pStyle w:val="Normal"/>
        <w:rPr/>
      </w:pPr>
      <w:r>
        <w:rPr/>
      </w:r>
      <w:r>
        <w:br w:type="page"/>
      </w:r>
    </w:p>
    <w:p>
      <w:pPr>
        <w:pStyle w:val="Normal"/>
        <w:jc w:val="center"/>
        <w:rPr>
          <w:b/>
          <w:b/>
          <w:lang w:eastAsia="hu-HU"/>
        </w:rPr>
      </w:pPr>
      <w:r>
        <w:rPr>
          <w:b/>
          <w:shd w:fill="FFFFFF" w:val="clear"/>
          <w:lang w:eastAsia="hu-HU"/>
        </w:rPr>
        <w:t>Felbomolhat a brüsszeli nagykoalíció</w:t>
      </w:r>
    </w:p>
    <w:p>
      <w:pPr>
        <w:pStyle w:val="Normal"/>
        <w:jc w:val="center"/>
        <w:rPr>
          <w:shd w:fill="FFFFFF" w:val="clear"/>
          <w:lang w:eastAsia="hu-HU"/>
        </w:rPr>
      </w:pPr>
      <w:r>
        <w:rPr>
          <w:shd w:fill="FFFFFF" w:val="clear"/>
          <w:lang w:eastAsia="hu-HU"/>
        </w:rPr>
        <w:t>Az európai liberálisok különböznek a magyar szabad demokratáktól</w:t>
      </w:r>
    </w:p>
    <w:p>
      <w:pPr>
        <w:pStyle w:val="Normal"/>
        <w:jc w:val="center"/>
        <w:rPr>
          <w:lang w:eastAsia="hu-HU"/>
        </w:rPr>
      </w:pPr>
      <w:r>
        <w:rPr>
          <w:shd w:fill="FFFFFF" w:val="clear"/>
          <w:lang w:eastAsia="hu-HU"/>
        </w:rPr>
        <w:t>A törvények többsége az EU központjában születik</w:t>
      </w:r>
    </w:p>
    <w:p>
      <w:pPr>
        <w:pStyle w:val="Normal"/>
        <w:jc w:val="center"/>
        <w:rPr>
          <w:lang w:eastAsia="hu-HU"/>
        </w:rPr>
      </w:pPr>
      <w:r>
        <w:rPr>
          <w:shd w:fill="FFFFFF" w:val="clear"/>
          <w:lang w:eastAsia="hu-HU"/>
        </w:rPr>
        <w:t>2009. június 2.</w:t>
      </w:r>
    </w:p>
    <w:p>
      <w:pPr>
        <w:pStyle w:val="Normal"/>
        <w:rPr>
          <w:lang w:eastAsia="hu-HU"/>
        </w:rPr>
      </w:pPr>
      <w:r>
        <w:rPr>
          <w:lang w:eastAsia="hu-HU"/>
        </w:rPr>
        <w:t> </w:t>
      </w:r>
    </w:p>
    <w:p>
      <w:pPr>
        <w:pStyle w:val="Normal"/>
        <w:rPr/>
      </w:pPr>
      <w:r>
        <w:rPr>
          <w:shd w:fill="FFFFFF" w:val="clear"/>
          <w:lang w:eastAsia="hu-HU"/>
        </w:rPr>
        <w:t>Lóránt Károly</w:t>
      </w:r>
      <w:r>
        <w:rPr>
          <w:lang w:eastAsia="hu-HU"/>
        </w:rPr>
        <w:t xml:space="preserve"> </w:t>
      </w:r>
    </w:p>
    <w:p>
      <w:pPr>
        <w:pStyle w:val="Normal"/>
        <w:rPr/>
      </w:pPr>
      <w:r>
        <w:rPr>
          <w:shd w:fill="FFFFFF" w:val="clear"/>
          <w:lang w:eastAsia="hu-HU"/>
        </w:rPr>
        <w:t>Az európai politikai pártokat az Európai Parlament (EP) egyes frakcióihoz tartozó nemzeti pártokból alakították ki, úgy, hogy ezek egy átfogó európai szintű szervezettel rendelkezzenek. E pártokat az Európai Unió finanszírozza és szabályozza. Egy európai párt alapításához az szükséges, hogy legalább a tagállamok negyedéből (tehát jelenleg hét tagállamból) legyenek tagjai, akik vagy az EP, vagy a nemzeti parlament, vagy a megyei közgyűlés tagjai. Az európai politikai pártnak indulnia kell az európai parlamenti választásokon, vagy legalább az indulási szándéknak meg kell lennie, ha az indulási feltételeket nem is tudja teljesíteni. Jelenleg tíz európai párt van, ezek egy-egy európai parlamenti frakcióhoz kapcsolódnak, némelyik frakcióhoz több is tartozik.</w:t>
      </w:r>
    </w:p>
    <w:p>
      <w:pPr>
        <w:pStyle w:val="Normal"/>
        <w:rPr>
          <w:shd w:fill="FFFFFF" w:val="clear"/>
          <w:lang w:eastAsia="hu-HU"/>
        </w:rPr>
      </w:pPr>
      <w:r>
        <w:rPr>
          <w:shd w:fill="FFFFFF" w:val="clear"/>
          <w:lang w:eastAsia="hu-HU"/>
        </w:rPr>
      </w:r>
    </w:p>
    <w:p>
      <w:pPr>
        <w:pStyle w:val="Normal"/>
        <w:rPr>
          <w:lang w:eastAsia="hu-HU"/>
        </w:rPr>
      </w:pPr>
      <w:r>
        <w:rPr>
          <w:shd w:fill="FFFFFF" w:val="clear"/>
          <w:lang w:eastAsia="hu-HU"/>
        </w:rPr>
        <w:t>A jelenlegi parlament legnagyobb frakciójához, a néppárti frakcióhoz tartozó Európai Néppárt az április 29–30-án Varsóban tartott kongresszusán tíz prioritásból álló kiáltványban foglalta össze programját, amelyben az elsők közé tartozik az értékválság leküzdése, a transzatlanti szolidaritás (vagyis az Egyesült Államokkal való jó kapcsolat) és az uniót körülvevő országokkal kialakítandó jó szomszédságpolitika, amely azon alapulna, hogy ezek az országok is átveszik az európai értékeket. A kiáltvány a helyreállítandó értékek között mindenekelőtt a családi értékeket hangsúlyozza, amely alapja lehetne a romló demográfiai tendenciák megállításának. A néppárt a transzatlani kapcsolatokat, a NATO erősítését, nemzetközi színtéren az amerikaiakkal való közös fellépést helyezné az európai külpolitika középpontjába. A szomszédsági politikával kapcsolatban talán azt érdemes kiemelni, hogy a párt figyelmeztet, az unió bővítésének erőltetése megfelelő konszolidáció és előkészítés nélkül lerombolhatja az unió belső kohézióját.</w:t>
      </w:r>
    </w:p>
    <w:p>
      <w:pPr>
        <w:pStyle w:val="Normal"/>
        <w:rPr>
          <w:i/>
          <w:i/>
          <w:iCs/>
          <w:lang w:eastAsia="hu-HU"/>
        </w:rPr>
      </w:pPr>
      <w:r>
        <w:rPr>
          <w:i/>
          <w:iCs/>
          <w:lang w:eastAsia="hu-HU"/>
        </w:rPr>
      </w:r>
    </w:p>
    <w:p>
      <w:pPr>
        <w:pStyle w:val="Normal"/>
        <w:rPr>
          <w:shd w:fill="FFFFFF" w:val="clear"/>
          <w:lang w:eastAsia="hu-HU"/>
        </w:rPr>
      </w:pPr>
      <w:r>
        <w:rPr>
          <w:i/>
          <w:iCs/>
          <w:lang w:eastAsia="hu-HU"/>
        </w:rPr>
        <w:t xml:space="preserve">Támogatott alacsony adók </w:t>
      </w:r>
    </w:p>
    <w:p>
      <w:pPr>
        <w:pStyle w:val="Normal"/>
        <w:rPr/>
      </w:pPr>
      <w:r>
        <w:rPr>
          <w:shd w:fill="FFFFFF" w:val="clear"/>
          <w:lang w:eastAsia="hu-HU"/>
        </w:rPr>
        <w:t>A néppárt programjában nem kimondva, de összes jellemzőiben felvállalja a neoliberális gazdaságpolitika alaptételeit, például ilyen kijelentéseket tesz: „a globalizáció és a gazdasági válság kihívásaira csak egy innovatív és növekvő egységes piac, amely nyitott és hatékony, lehet időtálló válasz”. A kiáltvány kiáll még az alacsony adók és a szigorú költségvetési politika mellett. A néppárt energiapolitikájának jellegzetessége, hogy megengedő az atomenergiával szemben, amit például a zöldpártok teljes egészében elutasítanak, ám energia terén is a szabad piac híve, bátorítani akarja egy teljes egészében integrált, nyitott energiapiac létrehozását, hogy az energiaárak a tényleges termelési költségeket fejezzék ki. A program hasonlóan kiáll a szolgáltatások, ezen belül az egészségügy liberalizálása mellett. Bevándorlási politikájában (e kérdés egyike az unió legfontosabb problémáinak) határozottan kiáll az illegális bevándorlás megakadályozása, az így érkezettek visszaküldése, és az ebben a tekintetben legnagyobb nyomás alatt álló országokkal való szolidaritás mellett.</w:t>
      </w:r>
    </w:p>
    <w:p>
      <w:pPr>
        <w:pStyle w:val="Normal"/>
        <w:rPr>
          <w:shd w:fill="FFFFFF" w:val="clear"/>
          <w:lang w:eastAsia="hu-HU"/>
        </w:rPr>
      </w:pPr>
      <w:r>
        <w:rPr>
          <w:shd w:fill="FFFFFF" w:val="clear"/>
          <w:lang w:eastAsia="hu-HU"/>
        </w:rPr>
      </w:r>
    </w:p>
    <w:p>
      <w:pPr>
        <w:pStyle w:val="Normal"/>
        <w:rPr/>
      </w:pPr>
      <w:r>
        <w:rPr>
          <w:shd w:fill="FFFFFF" w:val="clear"/>
          <w:lang w:eastAsia="hu-HU"/>
        </w:rPr>
        <w:t>A varsói konferencián Joseph Daul büszkén jelentette ki az Európai Néppártról szólva: „Tizenkilenc országban vagyunk kormányon, mi irányítjuk a bizottságot és az Európai Parlamentet. Határozottan lépéseket teszünk a gazdasági krízis felszámolása és a fenntartható növekedés és foglalkoztatás helyreállítása érdekében. Ellentétben a szocialistákkal, akik szlogenekkel és retorikával szállnak harcba, ellentétben a zöldekkel, akik nem tudnak mást, mint álmodozni, és ellentétben a nacionalistákkal, akik történelmünk legrosszabb idejébe kívánnak bennünket visszavinni, mi a mai világban élünk, és aktívan és felelősséggel dolgozunk a holnap céljainak elérése érdekében.” Természetesen a szocialisták sem maradtak adósak a válasszal, és tizenöt pontban foglalták össze, hogy szerintük a néppárt hol vezeti félre az európai polgárokat. Többek között azt vetik a szemükre, hogy míg most úgy állítják be, az erőteljesebb szabályozás igaz támogatói, az elmúlt öt évben akadályozták a szocialisták azon törekvését, hogy a pénzügyi szektor tevékenységét korlátok közé szorítsák. Azt aligha lehetne vitatni, hogy a neoliberalizmust és az ezzel járó deregulációt (ami a jelenlegi pénzügyi válsághoz vezetett) a néppárthoz tartozó angol konzervatívok hurcolták be Európába, ám az sem vitatható, hogy ebben a magukat szocialista– szociáldemokratának nevező pártok – amikor kormányon voltak – tevékenyen segítettek.</w:t>
      </w:r>
    </w:p>
    <w:p>
      <w:pPr>
        <w:pStyle w:val="Normal"/>
        <w:rPr>
          <w:shd w:fill="FFFFFF" w:val="clear"/>
          <w:lang w:eastAsia="hu-HU"/>
        </w:rPr>
      </w:pPr>
      <w:r>
        <w:rPr>
          <w:shd w:fill="FFFFFF" w:val="clear"/>
          <w:lang w:eastAsia="hu-HU"/>
        </w:rPr>
      </w:r>
    </w:p>
    <w:p>
      <w:pPr>
        <w:pStyle w:val="Normal"/>
        <w:rPr/>
      </w:pPr>
      <w:r>
        <w:rPr>
          <w:shd w:fill="FFFFFF" w:val="clear"/>
          <w:lang w:eastAsia="hu-HU"/>
        </w:rPr>
        <w:t>A szocialisták saját programja, amelyet a dán pártelnök, Poul Nyrup Rasmussen ajánl a kedves olvasó figyelmébe, hat pontban foglalja össze a szocialista alternatíva előnyeit. Maga Rasmussen kijelenti, hogy most a polgárnak választási lehetősége van egy progresszív Európa – amely garantálja a foglalkoztatást és az életszínvonalat – és egy regresszív Európa – utóbbi a piac kegyelmére bízza az állampolgárt – között. A harminchárom szocialista és szociáldemokrata párt által elfogadott program a fő hangsúlyt a gazdasági helyzet javítására és a pénzügyi piacok reformjára helyezi. Javasolja a pénzpiacok sokkal erőteljesebb szabályozását és adóparadicsomok felszámolását. A program „intelligens zöld növekedést” javasol, amely Európát a világ legdinamikusabb tudásalapú gazdaságává tenné. Az ígéretekben gazdag program azt is mondja, hogy a lisszaboni szerződés életbelépése Európát jobbá tenné, lehetővé tenné, hogy Európa demokratikusan, átláthatóan és hatékonyan birkózzon meg a közös kihívásokkal. Ezzel szemben pont a szocialista szavazók voltak azok, akik például Franciaországban – ahol a lisszaboni szerződéssel azonos tartalmú európai alkotmányról széles körű vitát folytattak – megakadályozták, hogy a neoliberális gazdaságpolitikát az alkotmány rangjára emelő egyezmény hatályba lépjen.</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harmadik legnagyobb erő a Liberálisok és Európai Demokraták Szövetsége, akik közé a mi szabad demokratáink is tartoznak. Elhamarkodottság lenne azonban a hazai SZDSZ alapján megítélni e pártcsoportosulást, mert meglepő módon ők azok, akik valóban azt teszik, amit választóiknak hirdetnek, igaz, sohasem kapnak érte többet, mint a voksok tíz százalékát. Választási programjuk első helyen hangsúlyozza, hogy az uniónak figyelembe kell venni Európa kulturális sokszínűségét, és hogy nyitva kell állnia minden európai állam előtt, amelyik a tagsági követelményeknek megfelel. A párt sürgeti a közös európai külpolitika kialakítását, ugyanakkor, míg egyrészt határozott irányítást vár Brüsszeltől, hangsúlyozza a nemzeti parlamentek abbéli szerepét, hogy minisztereiket a Brüsszelben (a miniszterek tanácsában) végzett tevékenységükről elszámoltassák. A pártprogram a globalizáció mind pozitív, mind negatív hatásairól beszél, és azt mondja, hogy az uniónak nagylelkűbb politikát kell folytatnia a fejlődő országokkal szemben, például megnyitni a piacot, különösen a mezőgazdasági termékek területén. Végül, de nem utolsósorban a program hangsúlyozza az európai régiók szerepének erősítését.</w:t>
      </w:r>
    </w:p>
    <w:p>
      <w:pPr>
        <w:pStyle w:val="Normal"/>
        <w:rPr>
          <w:shd w:fill="FFFFFF" w:val="clear"/>
          <w:lang w:eastAsia="hu-HU"/>
        </w:rPr>
      </w:pPr>
      <w:r>
        <w:rPr>
          <w:shd w:fill="FFFFFF" w:val="clear"/>
          <w:lang w:eastAsia="hu-HU"/>
        </w:rPr>
      </w:r>
    </w:p>
    <w:p>
      <w:pPr>
        <w:pStyle w:val="Normal"/>
        <w:rPr/>
      </w:pPr>
      <w:r>
        <w:rPr>
          <w:shd w:fill="FFFFFF" w:val="clear"/>
          <w:lang w:eastAsia="hu-HU"/>
        </w:rPr>
        <w:t xml:space="preserve">Programot bármilyet lehet írni, de történetesen ez a pártcsoportosulás be is bizonyította, hogy az elveit komolyan veszi, akkor is, ha történetesen az elvekhez való ragaszkodás hátrányos a számukra. A közelmúltból két ilyen eset is említhető. Az egyik, amikor a liberális frakció vezetője kiállt amellett, hogy a szokásoknak megfelelően a korelnök, ez esetben Le Pen nyithassa meg a választások utáni első parlamenti ülést. „Nincs ok arra, hogy Le Pent másoktól eltérően kezeljük, még ha utáljuk is a politikáját” – mondotta, amikor a szocialista és zöldfrakció vezetői, Martin Schultz és Daniel Cohn-Bendit előálltak egy, a házszabályt módosítani kívánó javaslattal annak érdekében, hogy ne Le Pen elnökölhessen az új parlament alakuló ülésén. A Schultz–Bendit-koalíció azonban végül is elérte a módosítást. </w:t>
      </w:r>
    </w:p>
    <w:p>
      <w:pPr>
        <w:pStyle w:val="Normal"/>
        <w:rPr>
          <w:i/>
          <w:i/>
          <w:iCs/>
          <w:shd w:fill="FFFFFF" w:val="clear"/>
          <w:lang w:eastAsia="hu-HU"/>
        </w:rPr>
      </w:pPr>
      <w:r>
        <w:rPr>
          <w:i/>
          <w:iCs/>
          <w:shd w:fill="FFFFFF" w:val="clear"/>
          <w:lang w:eastAsia="hu-HU"/>
        </w:rPr>
      </w:r>
    </w:p>
    <w:p>
      <w:pPr>
        <w:pStyle w:val="Normal"/>
        <w:rPr>
          <w:shd w:fill="FFFFFF" w:val="clear"/>
          <w:lang w:eastAsia="hu-HU"/>
        </w:rPr>
      </w:pPr>
      <w:r>
        <w:rPr>
          <w:i/>
          <w:iCs/>
          <w:lang w:eastAsia="hu-HU"/>
        </w:rPr>
        <w:t>Kiállás a demokráciáért</w:t>
      </w:r>
    </w:p>
    <w:p>
      <w:pPr>
        <w:pStyle w:val="Normal"/>
        <w:rPr>
          <w:shd w:fill="FFFFFF" w:val="clear"/>
          <w:lang w:eastAsia="hu-HU"/>
        </w:rPr>
      </w:pPr>
      <w:r>
        <w:rPr>
          <w:shd w:fill="FFFFFF" w:val="clear"/>
          <w:lang w:eastAsia="hu-HU"/>
        </w:rPr>
        <w:t>A másik alkalom az volt, amikor Richard Corbet, a szocialista frakció brit tagja javasolta a frakcióalakítási határ felemelését húszról harminc képviselőre, akiknek a tagállamok egynegyedét kell képviselniük a korábbi egyötöd helyett. A javaslat a kifejezetten a lisszaboni szerződést ellenző Independency and Democracy frakció ellen irányult, amelynek csak huszonkét parlamenti képviselője van. A vitában Andrew Duff brit liberális képviselő a javaslatot ellenezve a következőket mondta: „Bármi is a véleményünk politikájukról, az nem vitatható, hogy a kis csoportok az európai közvélemény egy rétegét képviselik. Sokszínű Európában élünk, és ha az Európai Parlament a nemzetek feletti demokrácia legitim képviselője akar lenni, valamennyi kisebbségi véleménynek helyt kell adnia – ha arányos képviseletben gondolkodunk.” E felfogást figyelmen kívül hagyva végül is a szocialisták a néppárt támogatásával keresztülvitték a frakcióalapítási határ felemelését. E két példa arra mutat rá, hogy mi a különbség az eredeti értelemben vett európai liberalizmus és az Európát egyre jobban eluraló szoclib felfogás között. Hol vagyunk már Voltaire eszméitől, amelyet a következőképpen fogalmazott meg: „Lehet, hogy nem értek egyet azzal, amit mond, de mindhalálig védem a jogát, hogy elmondhassa.” A liberálisoknál talán még érdemes megemlíteni, hogy a jelenlegi pénzügyi válságról egy kitűnő és mély elemzést adtak, nem kis részben a román képviselő, Daniel Daianu munkássága révén. Itt látszik, mekkora előny egy ország számára, ha európai parlamenti képviselői egyben nemzetközileg elismert szakemberek.</w:t>
      </w:r>
    </w:p>
    <w:p>
      <w:pPr>
        <w:pStyle w:val="Normal"/>
        <w:rPr>
          <w:shd w:fill="FFFFFF" w:val="clear"/>
          <w:lang w:eastAsia="hu-HU"/>
        </w:rPr>
      </w:pPr>
      <w:r>
        <w:rPr>
          <w:shd w:fill="FFFFFF" w:val="clear"/>
          <w:lang w:eastAsia="hu-HU"/>
        </w:rPr>
      </w:r>
    </w:p>
    <w:p>
      <w:pPr>
        <w:pStyle w:val="Normal"/>
        <w:rPr/>
      </w:pPr>
      <w:r>
        <w:rPr>
          <w:shd w:fill="FFFFFF" w:val="clear"/>
          <w:lang w:eastAsia="hu-HU"/>
        </w:rPr>
        <w:t>A negyedik legnagyobb csoportosulás a Nemzetek Európája Szövetség, amely De Gaulle valamikori vízióját, a nemzetek együttműködését, de nem politikai integrációját tűzte zászlajára. Nincs kidolgozott koncepciója arról, hogy milyen szervezeti formát is jelentene a nemzetek Európája, és az a gyakorlatban hogyan működne. A politikájukra inkább a tagpártok politikájából lehetne következtetni, bár azok sokszínűek. A csoportosulás gerincét (húsz képviselőt) a lengyel Jog és Igazságosság pártja adja (a Kaczynski fivérek pártja), jelentős súlya volt az olasz Nemzeti Szövetségnek, amely azután átállt az Európai Néppárthoz, és a centrista irányzatú ír Fianna Fáilnek, amely végül szintén elhagyta a formációt, és a liberálisokhoz csatlakozot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z EP-ben valódi baloldali értékeket, úgy, ahogy azokat Nyugat-Európában a második világháborút követő évtizedekben a szociáldemokraták képviselték, most az Egyesült Baloldal képviseli, ezekben jórészt kommunista és a jelenlegi szociáldemokratáktól balra álló pártok vannak, például a német Baloldal párt, amelynek legismertebb vezetője a szociáldemokratáktól kivált Oskar Lafontaine. Az Európai Parlamentben 41 képviselővel rendelkező csoportosulás fő programja a neoliberális gazdaságpolitika elleni küzdelem és az európai szociális modell megtartása.</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zöldek az európai környezetvédelemnek elkötelezett pártokat tömörítik, bár parlamenti frakciójuk vezetője, Daniel Cohn-Bendit, az 1968-as párizsi diáklázadás vezére legalább annyira vörös, mint zöld. Programjukban a szokásos zöld témák, klímaváltozás, alternatív energiaforrások, génkezelt termékek és természetesen az atomerőművek elleni harc kapják a fő hangsúlyt, de minden tiltakozásban benne vannak, amelyeket a politikailag korrekt nézetek hirdetői szerveznek a politikailag inkorrekt nézetek képviselői ellen.</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Végül vannak az euroszkeptikusok, ahogy magukat nevezik: EU-demokraták. A politikai baloldaltól szélsőjobbig terjedő skálán tartoznak ide pártok, amelyeket gyakorlatilag egy gondolat egyesít, hogy ellenzik a hatalom további Brüsszelbe való koncentrációját, így mindenekelőtt a lisszaboni szerződés életbe léptetését.</w:t>
      </w:r>
    </w:p>
    <w:p>
      <w:pPr>
        <w:pStyle w:val="Normal"/>
        <w:rPr>
          <w:shd w:fill="FFFFFF" w:val="clear"/>
          <w:lang w:eastAsia="hu-HU"/>
        </w:rPr>
      </w:pPr>
      <w:r>
        <w:rPr>
          <w:shd w:fill="FFFFFF" w:val="clear"/>
          <w:lang w:eastAsia="hu-HU"/>
        </w:rPr>
      </w:r>
    </w:p>
    <w:p>
      <w:pPr>
        <w:pStyle w:val="Normal"/>
        <w:rPr/>
      </w:pPr>
      <w:r>
        <w:rPr>
          <w:shd w:fill="FFFFFF" w:val="clear"/>
          <w:lang w:eastAsia="hu-HU"/>
        </w:rPr>
        <w:t>A választások után az Európai Parlament és ezzel együtt az európai pártok is bizonyos fokig át fognak alakulni. A legnehezebb helyzetbe a kis pártcsoportosulások és európai pártjaik kerülnek, mert kérdéses, hogy a felemelt frakcióalapítási küszöb miatt egyáltalán fennmaradhatnak-e. Az európai pártot támogató parlamenti frakció nélkül ugyanis az európai pártok nemigen tudnak megélni. Az újonnan feltűnt, és egy ír milliomos, Declan Ganley által finanszírozott Libertas nevű csoportosulás – amelynek fő programja a lisszaboni szerződés ellenzése –, amennyiben jelentősebb számú képviselőt sikerül bejuttatnia a parlamentbe, szintén befolyásolhatja az euroszkeptikusok frakcióalakítási lehetőségét, és így az EU-demokraták fennmaradását.</w:t>
      </w:r>
    </w:p>
    <w:p>
      <w:pPr>
        <w:pStyle w:val="Normal"/>
        <w:rPr>
          <w:shd w:fill="FFFFFF" w:val="clear"/>
          <w:lang w:eastAsia="hu-HU"/>
        </w:rPr>
      </w:pPr>
      <w:r>
        <w:rPr>
          <w:shd w:fill="FFFFFF" w:val="clear"/>
          <w:lang w:eastAsia="hu-HU"/>
        </w:rPr>
      </w:r>
    </w:p>
    <w:p>
      <w:pPr>
        <w:pStyle w:val="Normal"/>
        <w:rPr/>
      </w:pPr>
      <w:r>
        <w:rPr>
          <w:shd w:fill="FFFFFF" w:val="clear"/>
          <w:lang w:eastAsia="hu-HU"/>
        </w:rPr>
        <w:t>De nem csak a kis pártok helyzete bizonytalan, átalakulások várhatók a nagy pártok esetében is. A néppárti frakcióból például kiválnak és önálló frakciót kívánnak létrehozni az angol és cseh konzervatívok, az azonban kérdéses, hogy tudnak-e a frakcióalakításhoz szükséges hét országból képviselőket szerezni.</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szocialisták szénája rosszabbul áll, mert a nagyobb országokban parlamenti helyeket veszthetnek. Épp ezért össze akarnak állni az olasz liberális színezetű Partito Democratico nevű párttal (Demokrata Párt), és ennek érdekében még a nevüket is megváltoztatnák szocialisták és demokraták szövetségére. Ez egy hamisítatlan szociálliberális szövetség lenne, amelyet mindenek előtt a Berlusconi-ellenesség kötne össze.</w:t>
      </w:r>
    </w:p>
    <w:p>
      <w:pPr>
        <w:pStyle w:val="Normal"/>
        <w:rPr>
          <w:shd w:fill="FFFFFF" w:val="clear"/>
          <w:lang w:eastAsia="hu-HU"/>
        </w:rPr>
      </w:pPr>
      <w:r>
        <w:rPr>
          <w:shd w:fill="FFFFFF" w:val="clear"/>
          <w:lang w:eastAsia="hu-HU"/>
        </w:rPr>
      </w:r>
    </w:p>
    <w:p>
      <w:pPr>
        <w:pStyle w:val="Normal"/>
        <w:rPr/>
      </w:pPr>
      <w:r>
        <w:rPr>
          <w:shd w:fill="FFFFFF" w:val="clear"/>
          <w:lang w:eastAsia="hu-HU"/>
        </w:rPr>
        <w:t>Várható még, hogy az eddigi parlamenti helyeket uraló néppárti-szocialista nagykoalíció felbomlik, és a néppárt a liberálisokkal, a szocialisták a zöldekkel működnének együtt. Egy Daniel Cohn-Bendit–Martin Schultz-koalíció tovább erősítené a csoportosulás szoclib jellegét, bár, ha kevesebb mandátumhoz jutnak, ami valószínű, a következő parlamentet a néppárti-liberális koalíció uralhatja.</w:t>
      </w:r>
    </w:p>
    <w:p>
      <w:pPr>
        <w:pStyle w:val="Normal"/>
        <w:rPr>
          <w:i/>
          <w:i/>
          <w:iCs/>
          <w:shd w:fill="FFFFFF" w:val="clear"/>
          <w:lang w:eastAsia="hu-HU"/>
        </w:rPr>
      </w:pPr>
      <w:r>
        <w:rPr>
          <w:i/>
          <w:iCs/>
          <w:shd w:fill="FFFFFF" w:val="clear"/>
          <w:lang w:eastAsia="hu-HU"/>
        </w:rPr>
      </w:r>
    </w:p>
    <w:p>
      <w:pPr>
        <w:pStyle w:val="Normal"/>
        <w:rPr>
          <w:shd w:fill="FFFFFF" w:val="clear"/>
          <w:lang w:eastAsia="hu-HU"/>
        </w:rPr>
      </w:pPr>
      <w:r>
        <w:rPr>
          <w:i/>
          <w:iCs/>
          <w:lang w:eastAsia="hu-HU"/>
        </w:rPr>
        <w:t>Az üzleti elit befolyása</w:t>
      </w:r>
    </w:p>
    <w:p>
      <w:pPr>
        <w:pStyle w:val="Normal"/>
        <w:rPr/>
      </w:pPr>
      <w:r>
        <w:rPr>
          <w:shd w:fill="FFFFFF" w:val="clear"/>
          <w:lang w:eastAsia="hu-HU"/>
        </w:rPr>
        <w:t>Az összes európai választásokat reklámozó plakát azt hirdeti, hogy az egyéni választó szavazataival befolyásolhatja az európai politikát, a valóságban azonban ez a hatás nagyon áttételes. A szavazók az európai pártok nemzeti tagjaira voksolnak, és vagy a konzervatív-liberális, vagy a szoclib koalíciót hozhatják előnyösebb helyzetbe. Az európai politika mozgatóereje azonban a különböző törvényjavaslatokat előkészítő, José Manuel Barroso vezette Európai Bizottság, amelynek tevékenységére az EP-nek nincs közvetlen hatása, legfeljebb megakadályozhat bizonyos javaslatok elfogadását vagy kérheti mások kidolgozásá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valóságban az európai politikát, legalábbis a gazdaságpolitikát, mindenekelőtt az európai üzleti és pénzügyi elit befolyásolja. Ezzel együtt az európai politikára való odafigyelés ajánlatos, hiszen a nemzeti parlamentek által elfogadott törvények mintegy nyolcvan százalékát már Brüsszelben dolgozzák ki.</w:t>
      </w:r>
      <w:r>
        <w:br w:type="page"/>
      </w:r>
    </w:p>
    <w:p>
      <w:pPr>
        <w:pStyle w:val="Normal"/>
        <w:jc w:val="center"/>
        <w:rPr>
          <w:lang w:eastAsia="hu-HU"/>
        </w:rPr>
      </w:pPr>
      <w:r>
        <w:rPr>
          <w:b/>
          <w:bCs/>
          <w:shd w:fill="FFFFFF" w:val="clear"/>
          <w:lang w:eastAsia="hu-HU"/>
        </w:rPr>
        <w:t>Tovább a megszorítások útján</w:t>
      </w:r>
    </w:p>
    <w:p>
      <w:pPr>
        <w:pStyle w:val="Normal"/>
        <w:jc w:val="center"/>
        <w:rPr>
          <w:lang w:eastAsia="hu-HU"/>
        </w:rPr>
      </w:pPr>
      <w:r>
        <w:rPr>
          <w:shd w:fill="FFFFFF" w:val="clear"/>
          <w:lang w:eastAsia="hu-HU"/>
        </w:rPr>
        <w:t>A gazdaság a fejlett országokban sem úgy működik, ahogy azt a kínálati közgazdaságtan kiagyalói feltételezik</w:t>
      </w:r>
    </w:p>
    <w:p>
      <w:pPr>
        <w:pStyle w:val="Normal"/>
        <w:jc w:val="center"/>
        <w:rPr>
          <w:lang w:eastAsia="hu-HU"/>
        </w:rPr>
      </w:pPr>
      <w:r>
        <w:rPr>
          <w:shd w:fill="FFFFFF" w:val="clear"/>
          <w:lang w:eastAsia="hu-HU"/>
        </w:rPr>
        <w:t>2009. december 2.</w:t>
      </w:r>
    </w:p>
    <w:p>
      <w:pPr>
        <w:pStyle w:val="Normal"/>
        <w:rPr>
          <w:lang w:eastAsia="hu-HU"/>
        </w:rPr>
      </w:pPr>
      <w:r>
        <w:rPr>
          <w:lang w:eastAsia="hu-HU"/>
        </w:rPr>
        <w:t> </w:t>
      </w:r>
    </w:p>
    <w:p>
      <w:pPr>
        <w:pStyle w:val="Normal"/>
        <w:rPr/>
      </w:pPr>
      <w:r>
        <w:rPr>
          <w:shd w:fill="FFFFFF" w:val="clear"/>
          <w:lang w:eastAsia="hu-HU"/>
        </w:rPr>
        <w:t>Lóránt Károly</w:t>
      </w:r>
      <w:r>
        <w:rPr>
          <w:lang w:eastAsia="hu-HU"/>
        </w:rPr>
        <w:t xml:space="preserve"> </w:t>
      </w:r>
    </w:p>
    <w:p>
      <w:pPr>
        <w:pStyle w:val="Normal"/>
        <w:rPr>
          <w:shd w:fill="FFFFFF" w:val="clear"/>
          <w:lang w:eastAsia="hu-HU"/>
        </w:rPr>
      </w:pPr>
      <w:r>
        <w:rPr>
          <w:shd w:fill="FFFFFF" w:val="clear"/>
          <w:lang w:eastAsia="hu-HU"/>
        </w:rPr>
        <w:t>Milton Friedman Szabad választás című könyve óta nem találkoztam a neoliberális eszmerendszer melletti annyira meggyőző érveléssel, mint Bajnai Gordonnak a Corvinus egyetemen november 24-én tartott előadásában. Látszott, hogy az előadó hiszi, amit mond, és érvelése kristálytiszta logikájában semmi kivetnivalót nem lehetett találni. Nem is a logikával, hanem a kiinduló feltételezésekkel volt a baj, azok estek messze a hazai valóságtól.</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Bajnai Gordon az ország helyzetét és a kívánatos gazdaságpolitikai (részben már végrehajtott) lépéseket az úgynevezett kínálati közgazdaságtan elméleti tételei, axiómái mentén építette fel. „A kínálati közgazdaságtan egy olyan gondolatrendszer, amely azt hangsúlyozza, hogy a nemzeti kibocsátás növekedési ütemét mind rövid, mind hosszabb távon alapvetően a munka és a tőke gazdaságbeli hatékony allokációja határozza meg. A vizsgált akadályok közül a legjelentősebbnek a munka- és a tőkebefektetés ellenösztönző tényezőit tartják, mint például az adók szintjét és struktúráját, valamint azokat az intézményi korlátokat, amelyek megakadályozzák az erőforrások hatékony allokációját, amilyen például a szakszervezetek működése. Az elemzésből következő gazdaságpolitikai ajánlások tipikus formája az adókulcs csökkentésének követelése, valamint a munkaerő- és termékpiacokon a verseny fokozásához szükséges intézkedések meghozatala” – mondja a tankönyv a Bajnai által alkalmazott gazdaságpolitikáról (A modern közgazdaságtan ismerettára. Szerkesztette David W. Pearce, KJK,  1993, 533. oldal).</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Ezen elmélet szellemében a miniszterelnök úgy véli, hogy a magyar gazdaságban egy ördögi kör alakult ki, amelyben a magas költségvetési deficit magas adókat vonz maga után, ami az erőforrások rossz elosztásához vezet, és ez alacsony gazdasági növekedést eredményez. Mindez a GDP-hez viszonyított költségvetési deficit növelése irányába hat, és ezzel a kör bezárult. Ezt az ördögi kört pörgetik a magas költségvetési kiadások és az alacsony foglalkoztatás.</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z ördögi körből való kitörés fő eszközeként a miniszterelnök a költségvetési deficit csökkentését, a kisebb, de hatékonyabb állam létrehozását, az adók csökkentését, a munkaerő munkavállalási készségének növelését, a vállalkozások bürokratikus terheinek csökkentését jelölte meg. Ha mindezt végrehajtjuk – mint ahogy azt az elfogadott költségvetés is tartalmazza –, akkor e fájdalmas, az életszínvonalat csökkentő intézkedések árán 2011-től (a Nemzetközi Valutaalap számításai szerint) már évi 3,5-4 százalékos tartós GDP-növekedést érhetünk el, amely messze magasabb, mint az unió várható 1,5-2 százalékos növekedése, és így az ország megindulhat a felzárkózás útján. Az egyensúlyi helyzet javulása nyomán nő a befektetők bizalma, csökken az infláció és a kamatláb, ennek megfelelően csökken a költségvetés kamatterhe, tehát az egyensúly még jobban javulhat, és végül az euró hőn óhajtott bevezetése is elérhető közelségbe kerül. A Bank of America Merrill Lynch máris azt írja, hogy Magyarország a legerősebb pénzügyi egyensúllyal kerülhet ki a válságból, amihez a JP Morgan hozzáteszi, hogy Magyarországon lehet elsőként euró az erre váró régiós országok közül. Ha mindez valóban így lenne, akkor nagyot kellene csapni a miniszterelnök tenyerébe: megegyeztünk! Azt az egy évet 2011-ig akár kézen állva is kibírjuk!</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Sajnos azonban a „most húzzuk meg a nadrágszíjat, de két-három év múlva dinamikusan növekedhetünk” típusú politikusi ígéretek nem új keletűek. Az első még Kádár János nevéhez fűződik, amikor az 1957–1978 közötti, valóban dinamikus növekedést követően először kellett erőteljes megszorító intézkedéseket bevezetni a fizetésképtelenség elkerülése érdekében. Azóta az ilyenfajta ígéretek – és a válságok is – három-négy évente rendszeresen visszatérnek.</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Mi a baj Bajnai okfejtésével? Az, hogy a gazdaság még a legfejlettebb országokban sem úgy működik, mint ahogy azt a kínálati közgazdaságtan kiagyalói feltételezik. Egy gyengén fejlett, fojtogató külső adóssággal küzdő, versenyképes saját tulajdonú gazdasággal nem rendelkező ország esetében pedig végképp félrevezet a kívánatos cselekvési irányok tekintetében. Az adócsökkentés például nem fogja fellendíteni a gazdaságot, a GDP 4 százalékos, tartós növekedése csak álom, hiszen az 1997–2005 közötti évi 4,5 százalékos GDP-növekedés sem a magyar tulajdonú, hanem az ebben az időben Magyarországra települt multinacionális vállalatok tevékenységének eredménye. Ez a teljesítmény nem fog megismétlődni, örülhetünk, ha a válság után korábbi termelési szintjüket viszszaállítják, ez pedig nem eredményez tartós és gyors növekedést. A magyar tulajdonú vállalatoknak pedig sajnos nincs elég erejük, hogy az unió liberalizált piacán jelentős volumenben gyorsan növekedjenek. A Bajnai-csomag legvalószínűbb eredménye tehát az lesz, hogy az ország ideiglenesen el fogja ugyan kerülni a fizetésképtelenséget, de tartós gazdasági fellendülés nem következik be,  és a költségvetési megszorítások nyomán a már ma is szinte elviselhetetlen társadalmi feszültségek is tovább éleződnek.</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Mégsem javasolható, hogy a következő kormány az IMF-fel és az Európai Unióval már megkötött megegyezéseken a kormányváltást követően változtasson, mégpedig a következő okok miatt. A Fideszre a nemzetközi pénzvilág – hazai forrásokból is ösztönözve – eleve gyanúsan tekinget. Ezért ha a Fidesz kormányra kerül, legalább egy évet kell várni, amíg a kedélyek megnyugszanak. Az esetleges kisebb engedmények (például az államháztartás magasabb hiánya) amúgy sem hoznának túl sokat a konyhára, sőt megingathatnák az ország fizetőképessége iránt jelenleg növekvő bizalmat, így rövidesen előállhatna egy 2008 októberéhez hasonló helyze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E helyett – felhasználva az uniós forrásokat is – a reálgazdaságban kellene olyan szervezési intézkedéseket végrehajtani, amelyek erősítik a hazai tulajdonú gazdaság rendszerváltás során szétesett szerkezetét, vagyis azt, hogy például a mezőgazdasági/élelmiszer-ipari termékek tekintetében a termelőtől a fogyasztóig terjedő út legyen hazai kézben. A még magyar kézben lévő takarékszövetkezetek felhasználásával a pénzforgalom minél nagyobb részét kellene hazai ellenőrzés alá vonni. A vidéki polgármesterek kínjukban kitalált szociális kártyája terjedjen el, és segítse a magyar tulajdonú termékek fogyasztását. Így a forint jelentősebb leértékelése nélkül is mérsékelni lehetne a gazdaság importigényességét. A már meglévő termelői-fogyasztói szövetkezetek támogatásával és elterjesztésével növelni lehetne a helyi foglalkoztatást. Az ugyancsak kínban született helyi pénz szélesebb körű alkalmazása új munkahelyek kialakítását tenné lehetővé, sőt infrastrukturális létesítmények finanszírozására akár hitelforrásként is lehetne használni.</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Fel lehetne használni azt a pszichológiai megfigyelést, hogy az emberek komfortérzete nem a jövedelmük abszolút szintjétől, hanem annak változási irányától, illetve létbiztonságuk alakulásától függ. Jelenleg a társadalom szétziláltsága, szétesése, a néhol polgárháborús állapotok sokkal nagyobb mértékben hatnak a társadalom kedélyállapotára, mint a jövedelmek tényleges szintje. Ha sikerül a helyi közösségek gazdasági megszervezése (például helyi pénz segítségével), és ezáltal munkahelyek teremtődnek, ha megnő a közbiztonság, ha az emberek érzik a saját közösségük védelmét (mind gazdasági, mind közbiztonsági értelemben), akkor a lakosság javulónak érzi az életszínvonalát még akkor is, ha ez a GDP/fő statisztikailag kimutatott adataiban esetleg nem jelenik meg. Ha ily módon néhány év alatt pozitív irányú folyamat indul be, akkor lehetne fellépni a Nemzetközi Valutaalap és az unió kétségtelenül az új tagállamok felzárkózását akadályozó, a régi és az új tagállamok eltérő adottságait figyelembe nem vevő politikájával szemben. Mondhatja valaki, hogy a javasolt intézkedések az unió szabad piaccal kapcsolatos rendelkezéseibe ütközhetnek. Erre az a válasz, hogy a kis- és középvállalatok támogatásába (amelyet az unió megenged) szinte minden belefér, és a magyar tulajdonú vállalatok döntő többsége ebbe a kategóriába tartozik. Ugyancsak sok minden becsatornázható a vidékfejlesztés vagy a hátrányos helyzetű rétegek (például a cigányság) helyzete javításának ugyancsak uniós engedéllyel rendelkező kategóriája alá.</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Van lehetőség tehát gazdaságpolitikai fordulat végrehajtására, de azt tanácsos nagyon óvatosan, elsősorban az említett hazai intézkedések bázisán elkezdeni.</w:t>
      </w:r>
    </w:p>
    <w:p>
      <w:pPr>
        <w:pStyle w:val="Normal"/>
        <w:rPr>
          <w:shd w:fill="FFFFFF" w:val="clear"/>
          <w:lang w:eastAsia="hu-HU"/>
        </w:rPr>
      </w:pPr>
      <w:r>
        <w:rPr>
          <w:shd w:fill="FFFFFF" w:val="clear"/>
          <w:lang w:eastAsia="hu-HU"/>
        </w:rPr>
        <w:t>A szerző közgazdász</w:t>
      </w:r>
      <w:r>
        <w:br w:type="page"/>
      </w:r>
    </w:p>
    <w:p>
      <w:pPr>
        <w:pStyle w:val="Normal"/>
        <w:jc w:val="center"/>
        <w:rPr>
          <w:lang w:eastAsia="hu-HU"/>
        </w:rPr>
      </w:pPr>
      <w:r>
        <w:rPr>
          <w:b/>
          <w:bCs/>
          <w:shd w:fill="FFFFFF" w:val="clear"/>
          <w:lang w:eastAsia="hu-HU"/>
        </w:rPr>
        <w:t>Kinek kell bűntudatot éreznie?</w:t>
      </w:r>
    </w:p>
    <w:p>
      <w:pPr>
        <w:pStyle w:val="Normal"/>
        <w:jc w:val="center"/>
        <w:rPr>
          <w:lang w:eastAsia="hu-HU"/>
        </w:rPr>
      </w:pPr>
      <w:r>
        <w:rPr>
          <w:shd w:fill="FFFFFF" w:val="clear"/>
          <w:lang w:eastAsia="hu-HU"/>
        </w:rPr>
        <w:t>Semmilyen új gazdaságpolitika nem képzelhető el a külső adósság kezelésére vonatkozó koncepció nélkül</w:t>
      </w:r>
    </w:p>
    <w:p>
      <w:pPr>
        <w:pStyle w:val="Normal"/>
        <w:jc w:val="center"/>
        <w:rPr>
          <w:lang w:eastAsia="hu-HU"/>
        </w:rPr>
      </w:pPr>
      <w:r>
        <w:rPr>
          <w:shd w:fill="FFFFFF" w:val="clear"/>
          <w:lang w:eastAsia="hu-HU"/>
        </w:rPr>
        <w:t>2009. december 5.</w:t>
      </w:r>
    </w:p>
    <w:p>
      <w:pPr>
        <w:pStyle w:val="Normal"/>
        <w:rPr>
          <w:lang w:eastAsia="hu-HU"/>
        </w:rPr>
      </w:pPr>
      <w:r>
        <w:rPr>
          <w:lang w:eastAsia="hu-HU"/>
        </w:rPr>
        <w:t> </w:t>
      </w:r>
    </w:p>
    <w:p>
      <w:pPr>
        <w:pStyle w:val="Normal"/>
        <w:rPr/>
      </w:pPr>
      <w:r>
        <w:rPr>
          <w:shd w:fill="FFFFFF" w:val="clear"/>
          <w:lang w:eastAsia="hu-HU"/>
        </w:rPr>
        <w:t>Lóránt Károly</w:t>
      </w:r>
      <w:r>
        <w:rPr>
          <w:lang w:eastAsia="hu-HU"/>
        </w:rPr>
        <w:t xml:space="preserve"> </w:t>
      </w:r>
    </w:p>
    <w:p>
      <w:pPr>
        <w:pStyle w:val="Normal"/>
        <w:rPr>
          <w:lang w:eastAsia="hu-HU"/>
        </w:rPr>
      </w:pPr>
      <w:r>
        <w:rPr>
          <w:lang w:eastAsia="hu-HU"/>
        </w:rPr>
      </w:r>
    </w:p>
    <w:p>
      <w:pPr>
        <w:pStyle w:val="Normal"/>
        <w:rPr>
          <w:lang w:eastAsia="hu-HU"/>
        </w:rPr>
      </w:pPr>
      <w:r>
        <w:rPr>
          <w:b/>
          <w:bCs/>
          <w:shd w:fill="FFFFFF" w:val="clear"/>
          <w:lang w:eastAsia="hu-HU"/>
        </w:rPr>
        <w:t>Még mielőtt bárki félreértené, le kell szögeznem, a következő gondolatok nem a Fidesz vagy bármelyik más párt gazdasági programját vázolják fel. Örülnék, ha így lenne, de nem így van. Pedig a helyzet igencsak megérett arra, hogy a magyar gazdaságpolitika olyan dogmáktól szabaduljon meg, amelyek óriási károkat okoztak az országnak az elmúlt évtizedekben.</w:t>
      </w:r>
    </w:p>
    <w:p>
      <w:pPr>
        <w:pStyle w:val="Normal"/>
        <w:rPr>
          <w:lang w:eastAsia="hu-HU"/>
        </w:rPr>
      </w:pPr>
      <w:r>
        <w:rPr>
          <w:lang w:eastAsia="hu-HU"/>
        </w:rPr>
      </w:r>
    </w:p>
    <w:p>
      <w:pPr>
        <w:pStyle w:val="Normal"/>
        <w:rPr>
          <w:i/>
          <w:i/>
          <w:iCs/>
          <w:shd w:fill="FFFFFF" w:val="clear"/>
          <w:lang w:eastAsia="hu-HU"/>
        </w:rPr>
      </w:pPr>
      <w:r>
        <w:rPr>
          <w:i/>
          <w:iCs/>
          <w:lang w:eastAsia="hu-HU"/>
        </w:rPr>
        <w:t>„</w:t>
      </w:r>
      <w:r>
        <w:rPr>
          <w:i/>
          <w:iCs/>
          <w:lang w:eastAsia="hu-HU"/>
        </w:rPr>
        <w:t>Ha az ország továbbra is fegyelmezett költségvetési politikát folytat, akkor jövőre megindulhat a gazdaság növekedése” – mondja Oszkó Péter pénzügyminiszter.</w:t>
      </w:r>
    </w:p>
    <w:p>
      <w:pPr>
        <w:pStyle w:val="Normal"/>
        <w:rPr>
          <w:i/>
          <w:i/>
          <w:iCs/>
          <w:shd w:fill="FFFFFF" w:val="clear"/>
          <w:lang w:eastAsia="hu-HU"/>
        </w:rPr>
      </w:pPr>
      <w:r>
        <w:rPr>
          <w:i/>
          <w:iCs/>
          <w:shd w:fill="FFFFFF" w:val="clear"/>
          <w:lang w:eastAsia="hu-HU"/>
        </w:rPr>
      </w:r>
    </w:p>
    <w:p>
      <w:pPr>
        <w:pStyle w:val="Normal"/>
        <w:rPr>
          <w:shd w:fill="FFFFFF" w:val="clear"/>
          <w:lang w:eastAsia="hu-HU"/>
        </w:rPr>
      </w:pPr>
      <w:r>
        <w:rPr>
          <w:i/>
          <w:iCs/>
          <w:lang w:eastAsia="hu-HU"/>
        </w:rPr>
        <w:t>Szijjártó Péter, a Fidesz elnöki stábjának vezetője szerint viszont „a költségvetés hazug, felelőtlen és veszélyes”, az újabb brutális megszorításoknak Magyarország, a magyar emberek egyértelműen a vesztesei lesznek, „a kormány továbbhalad a gyurcsányi úton, holott ez a rossz út, és a rossz irányba veze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két homlokegyenest ellenkező vélekedés közül nyilván mindenki azt hiszi el, amelyet az általa preferált párt képviselője mond. De lehet-e ebben a kérdésben „objektív”, „szakmai” vélemény? Nemigen, hiszen a közgazdasági elméletek legnagyobbrészt statisztikailag bizonyíthatatlan feltételezéseken alapulnak, nem sok közük van a valósághoz.</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De ha mindezeket tudván mégiscsak jobban akarjuk érteni a körülöttünk zajló eseményeket, akkor túl kell lépni az ország határain, és megnézni, hogy másutt e téren milyen politikát folytatnak, illetve milyen viták zajlanak. Ebben segítenek a Nemzetközi Valutaalap (IMF), illetve az Európai Bizottság és a tagországok konzultációinak nyilvánosságra hozott dokumentumai.</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Ha valaki átrágja magát e nem túl izgalmas olvasmányokon, látni fogja, hogy nevezett intézmények a következőket ajánlják a válságba jutott új tagállamoknak, az adott ország konkrét gazdasági és társadalmi adottságaira, politikai helyzetére való tekintet nélkül: a) a költségvetési kiadások lefaragása, a háromszázalékos költségvetési hiány néhány éven belüli elérése; b) az adóbázis szélesítése, a hozzáadottérték-adó emelése, az adókedvezmények minél szűkebb körre való korlátozása; c) a személyi jövedelemadó rátájának mérséklése; d) átfogó szerkezeti reformok a költségvetés GDP-ben vett arányának csökkentése érdekében (például nyugdíjrendszer, egészségügyi, szociális rendszer reformja); e) a munkaerőpiac rugalmassá tétele (bércsökkentés, munkavállalói jogok korlátozása az üzleti szférában); f) az aktivitási ráta növelése (például a nyugdíjkorhatár felemelésével).</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fenti, nem teljes egészében felsorolt követelmények azonban nemcsak az új tagállamokra vonatkoznak, hanem a régiekre is, sőt valamennyi olyan országra, amely a Nemzetközi Valutaalaptól vagy a Világbanktól kap hiteleket. A Bajnai-csomag tehát valójában nem Bajnai Gordon találmánya, nem is a Reformszövetségé, amelytől konkrétan átvette, hanem „világcsomag”, amely a világ vezető pénzügyi intézményeinek és az Európai Bizottságnak a gazdaságfilozófiáját fejezi ki. Ez az a gazdaságfilozófia, amelyet közkeletűen „neoliberálisnak” vagy az említett nemzetközi intézmények székhelye után „washingtoni konszenzusnak” szoktak nevezni. Szűkebb közgazdasági magja a monetarizmus, amelyről ezt írja a magyar szakmai körökben általánosan ismert Samuelson-féle közgazdasági tankönyv: „A monetaristák általában a kormányzati beavatkozástól mentes szabadpiac hívei… A kormányzatokat gyakran tekintik gyenge hatékonysággal működő, korrumpálható és a személyes szabadságra nézve romboló hatású tényezőknek… A monetaristák az inflációt, nem pedig a munkanélküliséget tekintik súlyos társadalmi bajnak” (470. oldal).</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neoliberális főáramlat. Amikor ezt a közgazdasági elméletet még a liberális társadalomfilozófiával is kiegészítjük, akkor jutunk el a szélesebb értelmű neoliberalizmushoz. Ennek lényegét Milton Friedman foglalta össze Szabad választás című, a nyolcvanas évek elején (nálunk is) megjelent könyvében. A könyvben már megjelenik az összes érv, amelyet az egészségügyi, a nyugdíj- vagy a szociális rendszer reformjával kapcsolatban manapság nálunk is hangsúlyoznak. A sokak által a gazdasági felemelkedés zálogaként emlegetett radikális reformoknak tehát semmi közük az adott ország (például Magyarország) konkrét társadalmi és gazdasági problémáihoz, hanem kizárólag egy ezoterikus elmélet termékei, amelyet bizonyos körök – saját érdeküket követve – rá akarnak erőszakolni a világ valamennyi országára.</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zok a közgazdászok, akik ezt az elméletet és gyakorlatot sohasem fogadták el az elmúlt harminc évben, amióta a neoliberalizmus eszmerendszere főáramlattá vált, háttérbe szorultak. Ezzel kapcsolatban talán érdemes idézni Lord Thomas Balogh (Balogh Tamás) Mit ér a hagyományos közgazdaságtan? című, angolul 1982-ben, magyarul 1994-ben publikált művéből: „A monetarista iskola (ez a neoliberális gazdaságpolitika elméleti alapja) teljesen figyelmen kívül hagyja a második világháború kitörését megelőző mintegy másfél évszázad történelmi tapasztalatait. Ezek azonban azt mutatják, hogy a magára hagyott tőkés rendszer lényegileg instabil. Következésképp gazdaságpolitikai javaslataik katasztrofális következményekhez vezethetnek.” Sajnos nemcsak vezethetnek, hanem, mint a magyar példa is bizonyítja, vezetnek is.</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Paul Krugman Nobel-díjas közgazdász írja a The New York Times magazin rovatában megjelent Hogyan tévedhettek ekkorát a közgazdászok? (How Did Economists Get It So Wrong?, 2009. szeptember 2.) című cikkében: a közgazdasági szakma azért siklott félre, mert a közgazdászok összetévesztették az önszabályzó piac eszméjére épülő közgazdasági modellek matematikai szépségét az igazsággal; matematikailag kevésbé szép, de a valósághoz közelebb álló modellre van szükség. Krugman azért kapta közgazdasági Nobel-díját, mert matematikailag bebizonyította, hogy a felzárkózó országoknak nem szabad liberalizálniuk a piacaikat, mert akkor a fejlettebb országok tőkeerős vállalatai lehetetlenné teszik a felzárkózni kívánó ország fejlődésé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Bár ez az elv legalább Friedrich Listnek a XIX. század első felében publikált könyve (A politikai gazdaságtan nemzeti rendszere) óta ismert, és például Kossuth List hatására változtatta meg kezdetben liberális közgazdasági nézeteit, Krugman díjazott eredménye ennek matematikai formába öntése. Mondhatni, Krugman azért kapott Nobel-díjat, mert matematikailag egzakt formában bebizonyította, hogy a rendszerváltás gazdaságpolitikáját irányító magyar közgazdászok (akik – többek között – az import mielőbbi liberalizálása mellett szálltak síkra) gazdasági felzárkózásról alkotott felfogása ostobaság.</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pénzügyi és gazdasági válság nyomán ma már a legliberálisabb angolszász országokban is meghúzzák a vészharangot a neoliberális gazdaságfilozófia felett. Idehaza a Fidesz vezetői is számos alkalommal hangoztatják, hogy gyökeres gazdaságpolitikai fordulatra van szükség, hogy szakítani kell a neoliberalizmussal (például Orbán Viktor a Magyar Nemzetben 2009. július 25-én megjelent cikkében).</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Csakhogy a neoliberális korszak végét könnyű meghirdetni, de rendkívül nehéz a gyakorlatban végrehajtani. A neoliberalizmus nagyon jól kidolgozott ideológia, és jelenleg ezt a hitet vallja a Nemzetközi Valutaalap, a Világbank, az Európai Bizottság, illetve az Európai Parlament nagyobb frakciói is, közöttük például az Európai Néppárt, amelyhez a Fidesz is tartozik (lásd például: EPP-ED: Our vision of Europe, 2001). Magyarországon neoliberális elveket vall az összes közgazdasági kutatóintézet, az összes egyéb elemző műhely, az összes minisztérium, kiváltképp a Pénzügyminisztérium és a Nemzeti Bank, a Tudományos Akadémia, a közgazdaság-tudományi egyetem (Corvinus) professzorainak döntő többsége, mindkét kormányképes párt közgazdászhátterének túlnyomó többsége és persze az összes szakfolyóirat szerkesztősége. A neoliberális elveket elutasító közgazdászokat még a rendszerváltás előtt kiszorították minden olyan posztról, ahol bármely formában befolyásolhatták volna a gazdaságpolitikát, publikálási lehetőségük gyakorlatilag megszűnt. Ennek megfelelően a rendszerváltás során a neoliberális elvek vegytisztán érvényesülhettek, ezt nagy részletességgel és szakmai megalapozottsággal mutatja be például Nagy Pongrác A rendszerváltás gazdaságpolitikája című könyvében.</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Ez azonban így volt és van Nyugat-Európában is. Balogh Tamás említi könyvében, hogy mennyire nem figyeltek azokra a közgazdászokra (amilyen például John Kenneth Galbraith, Gunnar Myrdal vagy Lord Kaldor), akik a gazdaságot mindenkori társadalmi és politikai összefüggéseivel együtt kívánták vizsgálni. A neoliberális dogmákkal frontálisan még az európai szakszervezeti szövetség egyébként kemény angol főtitkára, John Monks sem mer szembeszállni. A Világbank és a valutaalap neoliberális politikája ellen tüntető, néha több százezres tömeget pedig a liberális média szélsőséges csőcseléknek mutatja be.</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Min kellene változtatni?</w:t>
      </w:r>
    </w:p>
    <w:p>
      <w:pPr>
        <w:pStyle w:val="Normal"/>
        <w:rPr>
          <w:shd w:fill="FFFFFF" w:val="clear"/>
          <w:lang w:eastAsia="hu-HU"/>
        </w:rPr>
      </w:pPr>
      <w:r>
        <w:rPr>
          <w:shd w:fill="FFFFFF" w:val="clear"/>
          <w:lang w:eastAsia="hu-HU"/>
        </w:rPr>
        <w:t>Az állam szerepe. Egyik legfontosabb kérdés az állam gazdaságban játszott szerepének újragondolása. A jelenlegi neoliberális paradigma szerint az állam szerepét minimálisra kell korlátozni, mert ha az állam beavatkozik, az torzítja a piaci viszonyokat, ami alacsonyabb gazdasági teljesítményt eredményez. Ezzel szemben a ténylegesen felzárkózó országokban (például a XVIII. században Anglia, a XIX. században Németország, a XX. században Japán, Dél-Korea, jelenleg Kína) az állam határozott súlypontokat képezve fejlesztette az adott ország iparágai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Korábbi tervgazdasági tapasztalatok azonban arra figyelmeztetnek, hogy az állami beavatkozás sem vezet feltétlenül felzárkózáshoz, annak számos más, társadalmi feltétele van. A gazdaságtörténet és a történelem tanulmányozása egyértelműen azzal a tanulsággal szolgál, hogy nincs eleve sikerre, illetve kudarcra ítélt gazdasági modell, a sikeres felzárkózás vagy fejlődés elsősorban a vezető elit, esetleg az első számú vezető minőségétől függ. Kína mai felzárkózása jórészt egyetlen apró termetű emberen, Teng Hsziao-pingen múlott, aki a pragmatikus gondolkodást az ideológiai doktrínák elé helyezte, és erre munkatársait is rá tudta venni (elhíresült mondása szerint mindegy, hogy a macska fehér vagy fekete, a lényeg az, hogy megfogja az egere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z állam szerepének növeléséhez azonban olyan irányító szervre is szükség van, amely egyszerre tudja áttekinteni egy program rövid és hosszú távú gazdasági és társadalmi hatásait. A jelenlegi irányító rendszerben rövid távú fiskális szemlélet dominál. Ez abból következik, hogy a legfontosabb döntéseket a nemzeti bank és a Pénzügyminisztérium szakmai hátterében formálják.</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z árstabilitás. Változtatni kell az alapvető gazdaságpolitikai célokon. Jelenleg a fő cél az eurózónához való csatlakozás (és ennek érdekében a maastrichti kritériumok), tehát az árstabilitás, az alacsony költségvetési deficit, az alacsony belső államadósság elérése. E cél elérésének fő eszköze a magasan tartott kamatláb, részben az infláció mérséklése, részben a külső adósság finanszírozhatóságának biztosítása érdekében (tehát hogy a kamatláb elég magas legyen ahhoz, hogy a külföldi befektetők ide hozzák a pénzüket, és ezáltal finanszírozzák a fizetési mérleg hiányát). Ugyanakkor még az Európai Parlament is elfogadott egy olyan tanulmányt (Werner Langen-jelentés), amely kimondja, hogy a felzárkózó új tagállamoknak nem célszerű sürgetni az eurózónához való csatlakozást (és az ezt szolgáló inflációmérséklést), mert a felzárkózási időszakban szükségképpen magasabb az infláció. Ez az úgynevezett Balassa–Samuelson-hatás, amelynek figyelmen kívül hagyása alacsonyabb gazdasági növekedéshez és ezzel a felzárkózás meghiúsulásához veze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Újraelosztás. A neoliberális gazdaságpolitika erősen szorgalmazza az állam újraelosztó szerepének csökkentését, vagyis mind a költségvetési kiadások, mind az adók csökkentését. Ezzel a korábbi közszférát (például nyugdíj, egészségügy, oktatás) a magánszférába igyekszik átterelni. A neoliberális elmélet szerint ugyanis a magasabb állami költekezés magánberuházásokat szorít ki, és ezáltal csökken a gazdasági növekedés. A nemzetközi statisztikai adatok azonban azt mutatják, hogy nincs ilyen összefüggés az újraelosztás szintje és a gazdasági növekedés között. Viszont erőteljes érdek van a nyugdíjpénztárak és az egészségügyi ellátás magánosítására, hiszen az e területekre áramló pénzek ma már a GDP mintegy 15–20 százalékát érik el, jelentős profitot hozva azoknak az intézményeknek, amelyeken átáramolnak. Az elméleti érvek mögött tehát kőkemény érdekek húzódnak meg: az állam szerepének visszaszorítása egyben a multinacionális társaságok hatalmát erősíti a nemzetállami szuverenitás felet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Teljes foglalkoztatás. Egy új gazdaságpolitikának a teljes foglalkoztatást kell célul kitűznie, nem az árstabilitást. Az infláció rossz dolog, de a munkanélküliség annál még sokkal rombolóbb hatású. A munkahely ugyanis nem pusztán a jövedelemszerzési tevékenység helyszíne, hanem egyben a társadalmi kapcsolatok kialakításának, a szocializációnak alapvető színtere is. E tekintetben talán érdemes idézni Balogh Tamás már említett könyvéből: „A teljes foglalkoztatás pszichológiai hatása az, hogy olyan társadalmi viszonyokat teremt, amelyek között az emberek úgy érzik, hogy egy dinamikusan fejlődő közösség szükséges és hasznos tagjai – olyan közösségé, amelyben az anyagi erőforrások gyarapodást mutatnak… Az emberi méltóság és megelégedettség összeegyeztethetetlen a munkanélküliséggel…” (Mit ér a hagyományos közgazdaságtan?, 178. oldal).</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Árfolyam-politika. A jelenlegi gazdaságpolitika egyik sarkalatos eleme a valutaárfolyam stabilan tartása, miközben a hazai infláció messze meghaladja az eurózóna inflációját. Ez a hazai valuta már két évtizede tartó felértékelődéséhez vezetett. 2000-hez képest a forint mintegy 30 százalékkal értékelődött fel, míg 1989-hez képest száz százalékkal (fogyasztói ár alapon számítva). Ez a felértékelődés folyamatosan teszi tönkre a magyar exportálókat, ami jól látható a 2003-ig bezárólag elkülönítve nyilvántartott vámterületi (magyar tulajdonú) és vámszabad területi (külföldi tulajdonú) vállalatok exportegyenlegén. A hazai vállalatok a rendszerváltástól 2003-ig mintegy tízmilliárd eurónyi piacot veszítettek el, részben a túl gyorsan, a hazai vállalatok védelme nélkül végrehajtott importliberalizálás, részben a felértékelő árfolyam-politika miatt (a felértékelés a vámszabad területi vállalatokra nem gyakorolt ilyen hatást sajátos feltételeik miat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2000 körüli exportjövedelmezőség visszaállításához a forint mintegy 30 százalékos leértékelésére lenne szükség (340 forint/euró), de az eladósodási folyamat megállításához valószínűleg a két évtizeddel korábbi exportjövedelmezőséget kellene visszaállítani. A forint árfolyamának megítélésénél látni kell, hogy a felértékelő árfolyam-politika csak az ország további eladósodásával tartható fenn mindaddig, amíg a valóságos fizetésképtelenség be nem következik. 2002 és 2008 között a külső adósság (euróban mérve) csaknem megnégyszereződött, és a fizetőképesség jelenleg is csak jelentős IMF- és uniós kölcsönökkel tartható fenn. Ha ezek a források elapadnak, megint közvetlen veszély lesz a fizetésképtelenség, ami a forint többszörös leértékelődésével járhat. Latin-amerikai, ázsiai és az orosz példát figyelembe véve tényleges fizetőképtelenség esetén három-négyszeres leértékelődés is előfordulhat. A gond, hogy időközben nem csupán a gazdaság szereplői, hanem a lakosság is jelentős mértékben adósodott el devizában: természetesen nem megengedhető, hogy egy esetleges forintleértékelés terheit egészében ők viseljék (megugró törlesztőrészletek): ez a korrekció csak úgy hajtható végre, ha a devizaalapú kölcsönök esetén a leértékelődésből származó veszteségeket megosztjuk a felelőtlenül (spekulációs céllal) kölcsönző bankok, pénzügyi vállalkozások, illetve a félrevezetett hitelfelvevők között. Ennnek pontos mikéntje kidolgozásra vár.</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Külső államadósság. A külső adósságról, amely harminc év óta az egész magyar gazdaságpolitika kulcskérdése, igen kevés szó esett és esik. Ha vezető politikusok, közgazdászok vagy az IMF adósságról beszél, azon mindig a belső államadósságot, vagyis az államháztartás (és az MNB) adósságát értik, és ez az, amire a maastrichti kritériumok vonatkoznak (a 60 százalékos felső határ). Ez azért van így, mert egyrészt a maastrichti kritériumokat a régi uniós tagállamokra dolgozták ki, amelyeknek külső államadósságuk gyakorlatilag nem volt, másrészt a külső adósság a neoliberális gazdaságpolitika elemzéseiben sem szerepel, hiszen az is a legfejlettebb országok adottságaira vonatkozik.</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Míg Magyarország belső államadóssága (az államháztartás adóssága bel- és külföldieknek), ha meghaladja is a maastrichti hatvan százalékot, az unióban nem számít túl magasnak, a külső államadósság (vagyis az államháztartás, a lakosság, a bankok és a vállalatok adóssága a külföldnek) szempontjából egyike vagyunk a világ legeladósodottabb országainak, messze megelőzzük a latin-amerikai országokat és az afrikai országok túlnyomó többségét. 2005-ben a GDP-hez viszonyított külső adósság még csak a GDP 75 százaléka volt, 2009-ben már 139 százaléka. A pontosság kedvéért meg kell jegyezni, hogy a belső államadósság jelentős része – az államháztartás és MNB devizaadóssága, valamint a külföldiek által vásárolt, forintban denominált kötvények – egyben része a külső államadósságnak is, annak csaknem negyven százalékát teszi ki, a külső adósság fennmaradó része a vállalatok, bankok és magánszemélyek külső adóssága.</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Bár az IMF a készenléti hitelekkel kapcsolatos legutóbbi elemzésében (2009. június) azt jósolja, hogy a GDP-hez viszonyított külső adósságunk 2011-től csökkenő tendenciába csap át, reális számítások szerint az eladósodási folyamat megállíthatatlan, előbb-utóbb tényleges fizetésképtelenséghez vezet. Mivel nemcsak Magyarország van ebben a helyzetben, hanem – ha nem is ilyen mértékben – az új tagállamok többsége is, az uniónak alapvető érdeke lenne e kérdés napirendre tűzése és a lehetséges megoldások végiggondolása. Ellenkező esetben az unió keleti felének leszakadása, az ennek kapcsán kiéleződő társadalmi és politikai feszültségek az unió felbomlásához vezethetnek.</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Magyarországon semmilyen új gazdaságpolitika nem képzelhető el a külső adósság kezelésére vonatkozó koncepció nélkül, ugyanis a fizetőképtelenség elleni napi küzdelem felemészt minden erőt és erőforrást, amelyet különben az ország modernizálására, felzárkóztatására lehetne fordítani. Ugyanakkor ezzel a kényelmetlen problémával, amely elkerülhetetlenül felveti az adósság részbeni elengedésének és átütemezésének kérdését, senki sem akar vagy mer szembenézni. Azt gondolják, hogy az évenkénti átmaszatolás (az adóssághegy növelésével) majd megoldja a problémát, legalábbis addig, amíg nem jön egy másik kormány, hogy az kínlódjon tovább.</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Spekuláció és forráskivonás. Ehhez azt is meg kell jegyezni, hogy bár az eladósodás egyértelműen a magyar gazdasági vezetés rossz döntéseiből fakad, itt nem arról van szó, hogy a magyar nép harminc éve a máséból él, hanem hogy a hibás döntések miatt az ország adósságcsapdába került, és ennek révén a nemzetközi hitelezők kifosztják (ez kicsiben a hazai bűnözésből jól ismert uzsorázás). A rendszerváltásig (1970 és 1989 között) felhalmozott mintegy 14 milliárd dolláros nettó adósságból például a nettó forrásbevonás mindössze egymilliárd dollár volt, a többi felhalmozódott kamat és árfolyamveszteség. A rendszerváltás utáni eladósodás pedig elsősorban abból fakad, hogy az importliberalizáció és a privatizáció nyomán hazánk (mint ahogy már említettük) évi tízmilliárd eurós hazai és külföldi piacot veszített el, és ennek nyomán a fizetési mérleg finanszírozása érdekében külső források bevonására kényszerült. E forrásokra azonban kamatokat kell fizetnünk, és ma már a korábban melegen üdvözölt működő tőke is viszi ki jövedelmeit. Az 1990–2007-es zárt időintervallumban (tehát a határoló éveket beleértve) folyó áron 55 milliárd euró jövedelem áramlott ki az országból (egy keresőre számítva négy-öt millió forin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Bár nem akarom kisebbíteni a hazai neoliberális közgazdászok bűneit, rá kell mutatni, hogy a liberalizálás irányába a Nemzetközi Valutaalap és a Világbank részéről igen erős nyomás történt. A választási éveket, különösen a 2002-es kormányváltást követő pénzszórás is növelte a külső adósságot, de hatása eltörpül a devizaalapú kölcsönök hatása mellett, aminek engedélyezése egyértelműen a kormány, nevesítve a nemzeti bank, a Pénzügyminisztérium és a Pénzügyi Szervezetek Állami Felügyelete (PSZÁF) vezetőinek felelőtlenségén és/vagy a spekulációban való érdekeltségén múlott. A bankok és pénzügyi vállalkozások részéről ugyanis a devizaalapú kölcsönök egy kamatlábcsere nevű spekuláció részét képezik. Svájcban alacsony kamat mellett felveszik a hiteleket, és Magyarországon kikölcsönzik őket a forintalapú hitelekénél ugyan kisebb, de a svájcihoz képest lényegesen magasabb kamatláb mellett (hatalmas nyereséggel). A spekuláció kockázata a forint leértékelődése, mely kockázatot viszont a hazai és nemzetközi pénzügyi szervek segítségével a magyar kölcsönfelvevőre hárítanak, akinek, ha nem tudja finanszírozni a forint árfolyamgyengülése nyomán növekvő adósságterheit, azzal kell szembenéznie, hogy elárverezik a kölcsönből vett ingatlanát vagy más vagyontárgyai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z elmondottakkal csupán azt próbáltam érzékeltetni, hogy az eladósodás miatt nem a magyar lakosságnak kell bűntudatot éreznie, hogy „túl sokat fogyaszt”, vagy hogy a „máséból él”, hanem arról van szó, hogy hazai és külföldi paraziták élősködnek rajta. A Nemzetközi Valutaalap, a Világbank és az Európai Bizottság által diktált feltételek és szabályok pedig ezt az élősködést segítik elő.</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w:t>
      </w:r>
      <w:r>
        <w:rPr>
          <w:shd w:fill="FFFFFF" w:val="clear"/>
          <w:lang w:eastAsia="hu-HU"/>
        </w:rPr>
        <w:t>Kard és pajzs”. Ha a külső adósság terheinek csökkentése kulcskérdése is a hazai gazdasági fejlődésnek, míg e téren történik valami, addig is sokat lehet (és lehetett volna) tenni a hazai gazdaság bajainak gyógyítására, de az elmozdulás alapvető irányának olyannak kell lennie, amely javítja a külső egyensúlyi helyzetet. Tehát a gazdaság általános élénkítése nem megoldás, az a fizetési mérleg rontásával csakis újabb válsághoz és visszaeséshez vezethet. Amit viszont meg lehet tenni, azt „kard és pajzs” jelszóval lehet összefoglalni. Ebben a „pajzs” a hazai (magyar tulajdonú) vállalatok védelme, a termelési vertikumok helyreállítása, hogy például a magyar mezőgazdasági termelő és a fogyasztó közé ne ékelődjenek be a külföldi tulajdonú feldolgozók és értékesítők. (Ami ma e téren hazánkban van, az párját ritkítja a világon! Tessék megnézni Dániát, Hollandiát, Finnországot, Franciaországot, Svájcot vagy akárki mást!) A gazdasági vertikumok kialakulása érdekében célszerű helyi pénz használata, amely elősegíti a gazdasági körforgást, ugyanakkor megvéd az idegen beavatkozástól. Helyi pénzt a legfejlettebb ipari országokban is alkalmaznak, és szerencsére hazánkban is már számos polgármester megértette vagy magától rájött a helyi pénz használatának előnyeire. Csak üdvözölni lehet, ami e téren már elindult, például a monoki polgármester kezdeményezését vagy a Sopron városa által bevezetett „kékfrankost”. A helyi pénz eszköze lehet az országot fojtogató nemzetközi pénzvilágtól való rugalmas elszakadásnak. Természetesen nincs eleve üdvözítő közgazdasági módszer, a siker attól függ, hogy a résztvevők mennyire komoly elhatározással bírnak. Számít a tudás, az erkölcsi hozzáállás, az elkötelezettség és nem utolsósorban a kitartás.</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A gazdasági fellendülés egyedüli tartós útja az lehet, ha sikerül nagymértékben kiterjeszteni a magyar vállalkozások exportpiaci tevékenységét, ez a program „kard” része. A minimális cél a rendszerváltás óta elvesztett exportpiacok visszaszerzése (legalábbis értékben számolva). Az export épülhet a hazai szolgáltatások (például turizmus, gyógyturizmus) fejlesztésére, de alapvető eszköze a hazai tulajdonú vállalatok exportjának felfuttatása. Ma a statisztika, a politikusok és a vezető közgazdászok összekeverik a hazánkban megtelepült és itt az olcsó munkaerővel bérmunkát végeztető multinacionális cégek exporttevékenységét a hazai cégek exporttevékenységével, és örvendeznek a kiváló exportteljesítményen, holott a multinacionális cégek, ha kiviteli többletet produkálnak is, az így keletkezett jövedelmüket kiviszik az országból. Ezzel szemben a hazai tulajdonú exportvállalkozások túlnyomó többségükben itthon kívánnak (vagy inkább kívánnának) fejleszteni. A hazai tulajdonú vállalatok exportorientált fejlesztéséhez (és a külső adósság további jelentős növekedésének megállításához) elengedhetetlen a forint már említett jelentős mértékű leértékelése. Álságos dolog a lakossággal elhitetni, hogy az erős forint fenntartható, miközben az ország gyakorlatilag fizetésképtelen, és külső adóssága rakétaként emelkedik a magasba.</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Kis- és közepes vállalkozások uniós szabályozása. Magyarországon a hazai tulajdonú vállalatok túlnyomó többsége európai szemmel nézve a kis- és középvállalati kategóriába tartozik, amely számos kedvezményt élvezhet (lásd például a lisszaboni szerződés 173.1 és 179.2 paragrafusát, ahol a kis- és közepes vállalkozások támogatása kiemelt hangsúlyt kap). Ezt, továbbá számos uniós programot (például vidékfejlesztés, munkahelyteremtés, hátrányos helyzetű társadalmi csoportok felzárkóztatása, határ menti kooperációk stb.) kihasználva a hazai tulajdonú vállalatok számára a szükséges állami támogatás megadható úgy, hogy az nem ütközik az unió versenytörvényeinek rendelkezéseibe. Ezen túlmenően célszerű kihasználni a határokon kívül kívül rekedt magyarság gazdasági potenciálját és a diaszpórában (határainktól messze) élő magyarság segítőkészségét, amely megnyilvánulhat piaci kapcsolatok fejlesztésében, új technológiák, tudományos eredmények hazahozatalában, pozitív propaganda kifejtésében (szemben mondjuk a jelenleg itthonról táplált negatív propagandával). Brüsszeli tapasztalatok szerint a külhoni magyarság szívesen segít, ha a magyar kormány tudja, mit akar. Néma kormánynak persze a diaszpóra sem érti a szavát. Egy „Segítsd Magyarországot!” program beindítása – jól kidolgozott, reális célokkal – bizonyára széles e világon megértésre találna.</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Magyar szempontból az uniónak egy jelentős haszna van: az, hogy számottevően megkönnyíti a trianoni határokon kívül rekedt magyarsággal való kapcsolattartást, ami gazdasági téren támadhatatlan, hiszen az unió törvényei garantálják az áruk, a szolgáltatások, a tőke és a munkaerő szabad áramlását. Bármely hazai gazdasági programnak figyelembe kell vennie a határon túl élő magyarság gazdasági érdekeit és potenciáljá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t>Nemzetközi támogatásra van szükség</w:t>
      </w:r>
    </w:p>
    <w:p>
      <w:pPr>
        <w:pStyle w:val="Normal"/>
        <w:rPr>
          <w:shd w:fill="FFFFFF" w:val="clear"/>
          <w:lang w:eastAsia="hu-HU"/>
        </w:rPr>
      </w:pPr>
      <w:r>
        <w:rPr>
          <w:shd w:fill="FFFFFF" w:val="clear"/>
          <w:lang w:eastAsia="hu-HU"/>
        </w:rPr>
        <w:t>A gazdaságpolitika megváltoztatása – a neoliberális gazdaságpolitika elveinek és gyakorlatának felváltása egy más, az ország valós helyzetének megfelelő, pragmatikus gazdaságpolitikával – erősen igényli, hogy ebben egy leendő magyar kormánynak nemzetközi és hazai szinten támogatói legyenek. Mivel elég reménytelen dolog arra várni, hogy a Nemzetközi Valutaalap vagy az Európai Bizottság megváltoztatja neoliberális felfogását, építeni kell azokra a jelentős személyiségek által megfogalmazott kritikákra, amelyek már széles körű publicitást kaptak. Így például hivatkozni lehet Nobel-díjas közgazdászokra, közöttük a már említett Paul Krugmanra és kereskedelmi elméletére, avagy Amartia Szenre, aki a jóléti közgazdaságtan terén elért eredményeiért kapta a díjat 1998-ban. Nicolas Sarkozy francia elnök ötlete a GDP más mutatóval való felváltására (amelyet egy Josef Stiglitz által vezetett bizottság dolgoz ki számára) szintén kihasználható annak bizonyítására, hogy például a foglalkoztatás növelése előbbre való, mint az infláció mindenáron történő leszorítása. Az Európai Parlamentben kezdeményezni lehetne és kellene egy, az új tagállamok helyzetét feltáró vizsgálatot és annak alapján speciális felzárkóztató programok kidolgozását.</w:t>
      </w:r>
    </w:p>
    <w:p>
      <w:pPr>
        <w:pStyle w:val="Normal"/>
        <w:rPr>
          <w:shd w:fill="FFFFFF" w:val="clear"/>
          <w:lang w:eastAsia="hu-HU"/>
        </w:rPr>
      </w:pPr>
      <w:r>
        <w:rPr>
          <w:shd w:fill="FFFFFF" w:val="clear"/>
          <w:lang w:eastAsia="hu-HU"/>
        </w:rPr>
      </w:r>
    </w:p>
    <w:p>
      <w:pPr>
        <w:pStyle w:val="Normal"/>
        <w:autoSpaceDE w:val="false"/>
        <w:rPr>
          <w:color w:val="000000"/>
        </w:rPr>
      </w:pPr>
      <w:r>
        <w:rPr>
          <w:color w:val="000000"/>
        </w:rPr>
        <w:t>Idehaza viszont össze kellene fogni a jelenleg partizánként tevékenykedõ nem neoliberális közgazdászokat annak érdekében, hogy szakmailag megalapozott koncepciókat lehessen kidolgozni (egy ilyen mûhely már mûködött a Fidesz-kormány idején a Miniszterelnöki Hivatal mellett).</w:t>
      </w:r>
    </w:p>
    <w:p>
      <w:pPr>
        <w:pStyle w:val="Normal"/>
        <w:autoSpaceDE w:val="false"/>
        <w:rPr>
          <w:color w:val="000000"/>
        </w:rPr>
      </w:pPr>
      <w:r>
        <w:rPr>
          <w:color w:val="000000"/>
        </w:rPr>
      </w:r>
    </w:p>
    <w:p>
      <w:pPr>
        <w:pStyle w:val="Normal"/>
        <w:autoSpaceDE w:val="false"/>
        <w:rPr/>
      </w:pPr>
      <w:r>
        <w:rPr>
          <w:color w:val="000000"/>
        </w:rPr>
        <w:t xml:space="preserve">Végül a gazdasági törekvéseket megfelelõ külpolitikával kell alátámasztani. Nem Magyarország dolga, hogy emberjogi normákat kérjen számon nagyhatalmakon. Ehelyett meg kellene fontolni a valamikori angol külügyminiszter, </w:t>
      </w:r>
      <w:r>
        <w:rPr>
          <w:i/>
          <w:iCs/>
          <w:color w:val="000000"/>
        </w:rPr>
        <w:t xml:space="preserve">Lord Palmerston </w:t>
      </w:r>
      <w:r>
        <w:rPr>
          <w:color w:val="000000"/>
        </w:rPr>
        <w:t>hitvallását: „Nincsenek örök barátaink és örök ellenségeink, csak örök érdekeink vannak, és az a kötelességünk, hogy ezeket az érdekeket kövessük.”</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left="72" w:firstLine="216"/>
    </w:pPr>
    <w:rPr>
      <w:color w:val="000000"/>
      <w:sz w:val="20"/>
      <w:szCs w:val="20"/>
    </w:rPr>
  </w:style>
  <w:style w:type="paragraph" w:styleId="Style21">
    <w:name w:val="Style 2"/>
    <w:basedOn w:val="Normal"/>
    <w:qFormat/>
    <w:pPr>
      <w:widowControl w:val="false"/>
      <w:ind w:left="72" w:firstLine="216"/>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35:00Z</dcterms:created>
  <dc:creator>Lorant</dc:creator>
  <dc:description/>
  <cp:keywords/>
  <dc:language>en-US</dc:language>
  <cp:lastModifiedBy>Lorant</cp:lastModifiedBy>
  <dcterms:modified xsi:type="dcterms:W3CDTF">2014-11-06T06:38:00Z</dcterms:modified>
  <cp:revision>1</cp:revision>
  <dc:subject/>
  <dc:title>Magyar Nemzet 2009</dc:title>
</cp:coreProperties>
</file>