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KROTREND 2000</w:t>
      </w:r>
    </w:p>
    <w:p>
      <w:pPr>
        <w:pStyle w:val="Normal"/>
        <w:rPr>
          <w:b/>
          <w:b/>
          <w:caps/>
        </w:rPr>
      </w:pPr>
      <w:r>
        <w:rPr/>
        <w:drawing>
          <wp:inline distT="0" distB="0" distL="0" distR="0">
            <wp:extent cx="13811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81125" cy="933450"/>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caps/>
          <w:sz w:val="36"/>
          <w:szCs w:val="36"/>
        </w:rPr>
        <w:t>A helyi gazdaság ÉS A HELYI PÉNZ JELENTŐSÉGE A MAGYAR GAZDASÁGBAN</w:t>
      </w:r>
    </w:p>
    <w:p>
      <w:pPr>
        <w:pStyle w:val="Normal"/>
        <w:jc w:val="both"/>
        <w:rPr>
          <w:b/>
          <w:b/>
          <w:caps/>
          <w:sz w:val="36"/>
          <w:szCs w:val="36"/>
        </w:rPr>
      </w:pPr>
      <w:r>
        <w:rPr>
          <w:b/>
          <w:caps/>
          <w:sz w:val="36"/>
          <w:szCs w:val="36"/>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right"/>
        <w:rPr>
          <w:b/>
          <w:b/>
        </w:rPr>
      </w:pPr>
      <w:r>
        <w:rPr>
          <w:b/>
        </w:rPr>
        <w:t>Írta: Lóránt Károl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Budapest, 2010 november</w:t>
      </w:r>
      <w:r>
        <w:br w:type="page"/>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rtalom</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589" w:hanging="0"/>
        <w:jc w:val="both"/>
        <w:rPr>
          <w:b/>
          <w:b/>
        </w:rPr>
      </w:pPr>
      <w:r>
        <w:rPr>
          <w:b/>
        </w:rPr>
      </w:r>
    </w:p>
    <w:p>
      <w:pPr>
        <w:pStyle w:val="Normal"/>
        <w:spacing w:lineRule="auto" w:line="360"/>
        <w:ind w:left="851" w:hanging="0"/>
        <w:jc w:val="both"/>
        <w:rPr/>
      </w:pPr>
      <w:r>
        <w:rPr/>
        <w:t>Bevezetés: a magyar gazdaság helyzete</w:t>
        <w:tab/>
        <w:tab/>
        <w:tab/>
        <w:tab/>
        <w:tab/>
        <w:tab/>
        <w:t xml:space="preserve">  2</w:t>
      </w:r>
    </w:p>
    <w:p>
      <w:pPr>
        <w:pStyle w:val="Normal"/>
        <w:spacing w:lineRule="auto" w:line="360"/>
        <w:ind w:left="851" w:hanging="0"/>
        <w:jc w:val="both"/>
        <w:rPr/>
      </w:pPr>
      <w:r>
        <w:rPr/>
        <w:t>A helyi gazdaság fejlesztésének szükségszerűsége a globalizált világban</w:t>
        <w:tab/>
        <w:t xml:space="preserve">  3</w:t>
      </w:r>
    </w:p>
    <w:p>
      <w:pPr>
        <w:pStyle w:val="Normal"/>
        <w:spacing w:lineRule="auto" w:line="360"/>
        <w:ind w:left="851" w:hanging="0"/>
        <w:jc w:val="both"/>
        <w:rPr/>
      </w:pPr>
      <w:r>
        <w:rPr/>
        <w:t xml:space="preserve">A helyi gazdaság fejlesztésének nemzetközi példái </w:t>
        <w:tab/>
        <w:tab/>
        <w:tab/>
        <w:tab/>
        <w:t xml:space="preserve">  5</w:t>
      </w:r>
    </w:p>
    <w:p>
      <w:pPr>
        <w:pStyle w:val="Normal"/>
        <w:spacing w:lineRule="auto" w:line="360"/>
        <w:ind w:left="851" w:hanging="0"/>
        <w:jc w:val="both"/>
        <w:rPr/>
      </w:pPr>
      <w:r>
        <w:rPr/>
        <w:t>A Hangya mozgalom hazánkban</w:t>
        <w:tab/>
        <w:tab/>
        <w:tab/>
        <w:tab/>
        <w:tab/>
        <w:tab/>
        <w:tab/>
        <w:t xml:space="preserve">  6</w:t>
      </w:r>
    </w:p>
    <w:p>
      <w:pPr>
        <w:pStyle w:val="Normal"/>
        <w:spacing w:lineRule="auto" w:line="360"/>
        <w:ind w:left="851" w:hanging="0"/>
        <w:jc w:val="both"/>
        <w:rPr>
          <w:bCs/>
        </w:rPr>
      </w:pPr>
      <w:r>
        <w:rPr>
          <w:bCs/>
        </w:rPr>
        <w:t>A Hangya újjászervezése a rendszerváltás után</w:t>
        <w:tab/>
        <w:tab/>
        <w:tab/>
        <w:tab/>
        <w:tab/>
        <w:t xml:space="preserve">  7</w:t>
      </w:r>
    </w:p>
    <w:p>
      <w:pPr>
        <w:pStyle w:val="Normal"/>
        <w:spacing w:lineRule="auto" w:line="360"/>
        <w:ind w:left="851" w:hanging="0"/>
        <w:jc w:val="both"/>
        <w:rPr/>
      </w:pPr>
      <w:r>
        <w:rPr/>
        <w:t>Helyi pénz a lokális gazdaság fejlesztésének szolgálatában</w:t>
        <w:tab/>
        <w:tab/>
        <w:tab/>
        <w:t xml:space="preserve">  8</w:t>
      </w:r>
    </w:p>
    <w:p>
      <w:pPr>
        <w:pStyle w:val="Normal"/>
        <w:spacing w:lineRule="auto" w:line="360"/>
        <w:ind w:left="851" w:hanging="0"/>
        <w:jc w:val="both"/>
        <w:rPr/>
      </w:pPr>
      <w:r>
        <w:rPr/>
        <w:t>A helyi pénz iránti igény újjáéledése a XX. század végén</w:t>
        <w:tab/>
        <w:tab/>
        <w:tab/>
        <w:tab/>
        <w:t>10</w:t>
      </w:r>
    </w:p>
    <w:p>
      <w:pPr>
        <w:pStyle w:val="Normal"/>
        <w:spacing w:lineRule="auto" w:line="360"/>
        <w:ind w:left="851" w:hanging="0"/>
        <w:jc w:val="both"/>
        <w:rPr/>
      </w:pPr>
      <w:r>
        <w:rPr/>
        <w:t>Magyar kezdeményezések a helyi pénz bevezetésére</w:t>
        <w:tab/>
        <w:tab/>
        <w:tab/>
        <w:tab/>
        <w:t>11</w:t>
      </w:r>
    </w:p>
    <w:p>
      <w:pPr>
        <w:pStyle w:val="Normal"/>
        <w:spacing w:lineRule="auto" w:line="360"/>
        <w:ind w:left="851" w:hanging="0"/>
        <w:jc w:val="both"/>
        <w:rPr/>
      </w:pPr>
      <w:r>
        <w:rPr/>
        <w:t>A soproni Kékfrank</w:t>
        <w:tab/>
        <w:tab/>
        <w:tab/>
        <w:tab/>
        <w:tab/>
        <w:tab/>
        <w:tab/>
        <w:tab/>
        <w:tab/>
        <w:t>12</w:t>
      </w:r>
    </w:p>
    <w:p>
      <w:pPr>
        <w:pStyle w:val="NormlWeb"/>
        <w:spacing w:lineRule="auto" w:line="360" w:before="0" w:after="0"/>
        <w:ind w:left="851" w:hanging="0"/>
        <w:jc w:val="both"/>
        <w:rPr>
          <w:rStyle w:val="StrongEmphasis"/>
          <w:b w:val="false"/>
          <w:b w:val="false"/>
        </w:rPr>
      </w:pPr>
      <w:r>
        <w:rPr>
          <w:rStyle w:val="StrongEmphasis"/>
          <w:b w:val="false"/>
        </w:rPr>
        <w:t>Mi indokolja a hazánkban a helyi pénz használatát?</w:t>
        <w:tab/>
        <w:tab/>
        <w:tab/>
        <w:tab/>
        <w:t>14</w:t>
      </w:r>
    </w:p>
    <w:p>
      <w:pPr>
        <w:pStyle w:val="Normal"/>
        <w:spacing w:lineRule="auto" w:line="360"/>
        <w:ind w:left="851" w:hanging="0"/>
        <w:jc w:val="both"/>
        <w:rPr/>
      </w:pPr>
      <w:r>
        <w:rPr/>
        <w:t>Pénzmultiplikátor felhasználása a hitelezés növelése érdekében</w:t>
        <w:tab/>
        <w:tab/>
        <w:tab/>
        <w:t>15</w:t>
      </w:r>
    </w:p>
    <w:p>
      <w:pPr>
        <w:pStyle w:val="Normal"/>
        <w:ind w:left="851" w:hanging="0"/>
        <w:jc w:val="both"/>
        <w:rPr/>
      </w:pPr>
      <w:r>
        <w:rPr/>
        <w:t>Felhasznált irodalom</w:t>
        <w:tab/>
        <w:tab/>
        <w:tab/>
        <w:tab/>
        <w:tab/>
        <w:tab/>
        <w:tab/>
        <w:tab/>
        <w:t>17</w:t>
      </w:r>
    </w:p>
    <w:p>
      <w:pPr>
        <w:pStyle w:val="Normal"/>
        <w:spacing w:lineRule="auto" w:line="360"/>
        <w:ind w:left="851" w:hanging="0"/>
        <w:jc w:val="both"/>
        <w:rPr/>
      </w:pPr>
      <w:r>
        <w:rPr/>
      </w:r>
      <w:r>
        <w:br w:type="page"/>
      </w:r>
    </w:p>
    <w:p>
      <w:pPr>
        <w:pStyle w:val="Normal"/>
        <w:jc w:val="both"/>
        <w:rPr>
          <w:b/>
          <w:b/>
        </w:rPr>
      </w:pPr>
      <w:r>
        <w:rPr>
          <w:b/>
        </w:rPr>
        <w:t>Bevezetés: a magyar gazdaság helyzete</w:t>
      </w:r>
    </w:p>
    <w:p>
      <w:pPr>
        <w:pStyle w:val="Normal"/>
        <w:jc w:val="both"/>
        <w:rPr>
          <w:b/>
          <w:b/>
        </w:rPr>
      </w:pPr>
      <w:r>
        <w:rPr>
          <w:b/>
        </w:rPr>
      </w:r>
    </w:p>
    <w:p>
      <w:pPr>
        <w:pStyle w:val="Normal"/>
        <w:jc w:val="both"/>
        <w:rPr/>
      </w:pPr>
      <w:r>
        <w:rPr/>
        <w:t>A mai magyar gazdaságot három sarkalatos probléma jellemzi: a gazdaság duális jellege, a külföldi tulajdon domináns szerepe és a nagymértékű eladósodás a külföld felé.</w:t>
      </w:r>
    </w:p>
    <w:p>
      <w:pPr>
        <w:pStyle w:val="Normal"/>
        <w:jc w:val="both"/>
        <w:rPr/>
      </w:pPr>
      <w:r>
        <w:rPr/>
      </w:r>
    </w:p>
    <w:p>
      <w:pPr>
        <w:pStyle w:val="Normal"/>
        <w:jc w:val="both"/>
        <w:rPr/>
      </w:pPr>
      <w:r>
        <w:rPr/>
        <w:t>A gazdaság duális jellege azt jelenti, hogy a mérhető gazdasági teljesítmény meghatározó részévé azok a külföldi tulajdonú cégek váltak, amelyek részben az olcsó munkaerő miatt részben a magyar vásárlóerőből szerezhető profit miatt telepedtek meg az országban. E külföldi tulajdonú vállalatok hazai gazdaságban játszott szerepük alapján öt csoportba sorolhatók:</w:t>
      </w:r>
    </w:p>
    <w:p>
      <w:pPr>
        <w:pStyle w:val="Normal"/>
        <w:jc w:val="both"/>
        <w:rPr/>
      </w:pPr>
      <w:r>
        <w:rPr/>
      </w:r>
    </w:p>
    <w:p>
      <w:pPr>
        <w:pStyle w:val="Normal"/>
        <w:ind w:left="907" w:hanging="340"/>
        <w:jc w:val="both"/>
        <w:rPr/>
      </w:pPr>
      <w:r>
        <w:rPr/>
        <w:t>a) azok a feldolgozóipari (főleg gépipari) vállalatok, amelyek az olcsó és képzett munkaerő miatt jöttek hazánkba, jórészt zöldmezős beruházások formájában és meghatározó módon exporttevékenységet folytatnak;</w:t>
      </w:r>
    </w:p>
    <w:p>
      <w:pPr>
        <w:pStyle w:val="Normal"/>
        <w:ind w:left="907" w:hanging="340"/>
        <w:jc w:val="both"/>
        <w:rPr/>
      </w:pPr>
      <w:r>
        <w:rPr/>
      </w:r>
    </w:p>
    <w:p>
      <w:pPr>
        <w:pStyle w:val="Normal"/>
        <w:ind w:left="907" w:hanging="340"/>
        <w:jc w:val="both"/>
        <w:rPr/>
      </w:pPr>
      <w:r>
        <w:rPr/>
        <w:t>b) azok a főleg élelmiszeripari, de részben gépipari vállalatok, amelyek a magyar vállalatok megszerzésével a magyar vállalatok hazai és nemzetközi piacait akarták megszerezni;</w:t>
      </w:r>
    </w:p>
    <w:p>
      <w:pPr>
        <w:pStyle w:val="Normal"/>
        <w:ind w:left="907" w:hanging="340"/>
        <w:jc w:val="both"/>
        <w:rPr/>
      </w:pPr>
      <w:r>
        <w:rPr/>
      </w:r>
    </w:p>
    <w:p>
      <w:pPr>
        <w:pStyle w:val="Normal"/>
        <w:ind w:left="907" w:hanging="340"/>
        <w:jc w:val="both"/>
        <w:rPr/>
      </w:pPr>
      <w:r>
        <w:rPr/>
        <w:t>c) azok az üzletláncok, amelyek a magyar vásárlóerőből megszerezhető profit miatt telepedtek meg (Tesco, Auchan, Cora stb.)</w:t>
      </w:r>
    </w:p>
    <w:p>
      <w:pPr>
        <w:pStyle w:val="Normal"/>
        <w:ind w:left="907" w:hanging="340"/>
        <w:jc w:val="both"/>
        <w:rPr/>
      </w:pPr>
      <w:r>
        <w:rPr/>
      </w:r>
    </w:p>
    <w:p>
      <w:pPr>
        <w:pStyle w:val="Normal"/>
        <w:ind w:left="907" w:hanging="340"/>
        <w:jc w:val="both"/>
        <w:rPr/>
      </w:pPr>
      <w:r>
        <w:rPr/>
        <w:t>d) Azok a vállalatok, amelyek a hazai hálózatos infrastruktúra (energiaellátás, víz csatornahálózat) megszerzésével szintén a hazai vásárlóerőből nyerhető profit miatt telepedtek meg;</w:t>
      </w:r>
    </w:p>
    <w:p>
      <w:pPr>
        <w:pStyle w:val="Normal"/>
        <w:ind w:left="907" w:hanging="340"/>
        <w:jc w:val="both"/>
        <w:rPr/>
      </w:pPr>
      <w:r>
        <w:rPr/>
      </w:r>
    </w:p>
    <w:p>
      <w:pPr>
        <w:pStyle w:val="Normal"/>
        <w:ind w:left="907" w:hanging="340"/>
        <w:jc w:val="both"/>
        <w:rPr/>
      </w:pPr>
      <w:r>
        <w:rPr/>
        <w:t>f) A gazdaság pénzáramából profitáló pénzügyi vállalkozások (bankok, biztosítók)</w:t>
      </w:r>
    </w:p>
    <w:p>
      <w:pPr>
        <w:pStyle w:val="Normal"/>
        <w:jc w:val="both"/>
        <w:rPr/>
      </w:pPr>
      <w:r>
        <w:rPr/>
      </w:r>
    </w:p>
    <w:p>
      <w:pPr>
        <w:pStyle w:val="Normal"/>
        <w:jc w:val="both"/>
        <w:rPr/>
      </w:pPr>
      <w:r>
        <w:rPr/>
        <w:t xml:space="preserve">Bár mindegyik esetben el lehet mondani, hogy jelentősen korszerűsítették a magyar gazdaságot, valódi hasznot csak az a) kategóriába eső vállalatok és a d) kategóriából a távközlési vállalatok hoztak az országnak. A többi, ha például sokat fejlődött is a banki szolgáltatás, vagy nagy választékot kínálnak is az üzletláncok, lényegében a hazai vállalatok elől vették el a levegőt, hasznukat pedig nagyrészt kiviszik az országból. Az elmúlt tíz évben jövedelem formájában nettó 40 milliárd euró hagyta el az országot, ebből 15 milliárd az eladósodás miatt fizetett kamat, a többi a profit repatriálása volt. </w:t>
      </w:r>
    </w:p>
    <w:p>
      <w:pPr>
        <w:pStyle w:val="Normal"/>
        <w:jc w:val="both"/>
        <w:rPr/>
      </w:pPr>
      <w:r>
        <w:rPr/>
      </w:r>
    </w:p>
    <w:p>
      <w:pPr>
        <w:pStyle w:val="Normal"/>
        <w:jc w:val="both"/>
        <w:rPr/>
      </w:pPr>
      <w:r>
        <w:rPr/>
        <w:t xml:space="preserve">A külföldi tulajdon domináns szerepe azt jelenti, hogy a feldolgozóipar kétharmad részben, a kereskedelem ötven százalékban, a bank- és biztosítási szféra kilencven százalékban külföldi kézben van. Ilyen körülmények között nem is lehet önálló gazdaságpolitikát folytatni, hiszen a gazdasági fejlődés domináns módon nem a magyar gazdaságpolitikai döntésektől, hanem a külföldi tulajdonú multinacionális vállalatok magyarországi termelésének alakulásától függ. Ráadásul e multinacionális vállalatokhoz magyar tulajdonú cégek alig kapcsolódnak, tehát esetleges fejlődésük igen kevéssé húzza maga után a magyar ipart. E megállapítást bizonyítja, hogy a magyar ipar belföldi értékesítése az 1993-as mélypont óta alig növekedett. </w:t>
      </w:r>
    </w:p>
    <w:p>
      <w:pPr>
        <w:pStyle w:val="Normal"/>
        <w:jc w:val="both"/>
        <w:rPr/>
      </w:pPr>
      <w:r>
        <w:rPr/>
      </w:r>
    </w:p>
    <w:p>
      <w:pPr>
        <w:pStyle w:val="Normal"/>
        <w:jc w:val="both"/>
        <w:rPr/>
      </w:pPr>
      <w:r>
        <w:rPr/>
        <w:t>A külföld felé való nagyfokú eladósodás jelentősége nem tudatosult sem a lakosság, sem a politikusok körében, pedig állandó életveszélyt jelent a gazdaság számára, hiszen a meglévő hitelek folyamatos megújítása nélkül az ország rövid idő alatt fizetésképtelenné válna. Az ország 130 milliárd eurós külső adóssága, ami a GDP mintegy 130-140 százaléka, olyan teher, hogy egy keresőre lebontva az adósságszolgálat (törlesztés és kamat együtt) kiteszi az átlagfizetést. Ha a refinanszírozásban bármi probléma keletkezik (mint 2008 őszén) az súlyos visszaesést okozhat a gazdaságban. Ez a helyzet már több mint harminc éve fennáll, melynek következtében rövid növekedési periódusokat erőteljes visszaesések követik. Reális számítások szerint ebből az adósságcsapdából kitörni nem lehet, mert a hitelek reálkamatlába magasabb, mint a reálisan elérhető gazdasági növekedés.</w:t>
      </w:r>
    </w:p>
    <w:p>
      <w:pPr>
        <w:pStyle w:val="Normal"/>
        <w:jc w:val="both"/>
        <w:rPr/>
      </w:pPr>
      <w:r>
        <w:rPr/>
      </w:r>
    </w:p>
    <w:p>
      <w:pPr>
        <w:pStyle w:val="Normal"/>
        <w:jc w:val="both"/>
        <w:rPr/>
      </w:pPr>
      <w:r>
        <w:rPr/>
        <w:t>Mit lehet mégis tenni a jelenlegi körülmények között? Az egyetlen reálisan megvalósítható (mert a mi döntéseinktől függő) menekülési útvonal a hazai termelési vertikumok fejlesztése és ennek érdekében megfelelő finanszírozási rendszer kialakítása.</w:t>
      </w:r>
    </w:p>
    <w:p>
      <w:pPr>
        <w:pStyle w:val="Normal"/>
        <w:jc w:val="both"/>
        <w:rPr/>
      </w:pPr>
      <w:r>
        <w:rPr/>
      </w:r>
    </w:p>
    <w:p>
      <w:pPr>
        <w:pStyle w:val="Normal"/>
        <w:jc w:val="both"/>
        <w:rPr/>
      </w:pPr>
      <w:r>
        <w:rPr/>
        <w:t xml:space="preserve">Hazánk már volt hasonló helyzetben, ha nem is ilyen kutyaszorítóban, mint most, a XIX. század második felében, amikor a Monarchia osztrák ipari érdekeket követő vámpolitikája nyomán az amerikai búza beözönlése ellehetetlenítette a hazai mezőgazdaságot, és amikor a mezőgazdasági termelők kiszolgáltatottak voltak az uzsorakamatokat szedő bankoknak. </w:t>
      </w:r>
    </w:p>
    <w:p>
      <w:pPr>
        <w:pStyle w:val="Normal"/>
        <w:jc w:val="both"/>
        <w:rPr/>
      </w:pPr>
      <w:r>
        <w:rPr/>
      </w:r>
    </w:p>
    <w:p>
      <w:pPr>
        <w:pStyle w:val="Normal"/>
        <w:jc w:val="both"/>
        <w:rPr/>
      </w:pPr>
      <w:r>
        <w:rPr/>
        <w:t>Ekkor (1898-ban) történt, hogy gróf Károlyi Sándor megalapította a Hangya szövetkezeteket, amelyek egy termékpályás (alapanyag termeléstől az fogyasztóknak való értékesítésig) szövetkezeti rendszert alkottak, ahol a finanszírozást is a szövetkezet érdekköréből származó takarékszövetkezetek szolgáltatták. A Hangya egészen a szocialista korszak kezdetéig közmegelégedésre működött. A rendszerváltás után kísérletek történtek a hangya mozgalom visszaállítására, de mindez ideig – politikai támogatás hiányában – csak mérsékelt eredményeket értek el. Ugyancsak történtek és történnek kísérletek a helyi gazdaságok finanszírozásának megoldására helyi pénz segítségével.</w:t>
      </w:r>
    </w:p>
    <w:p>
      <w:pPr>
        <w:pStyle w:val="Normal"/>
        <w:jc w:val="both"/>
        <w:rPr/>
      </w:pPr>
      <w:r>
        <w:rPr/>
      </w:r>
    </w:p>
    <w:p>
      <w:pPr>
        <w:pStyle w:val="Normal"/>
        <w:jc w:val="both"/>
        <w:rPr/>
      </w:pPr>
      <w:r>
        <w:rPr/>
        <w:t>Az alábbiakban először áttekintjük a helyi gazdaságok fejlesztésére kialakult elképzeléseket, majd a helyi gazdaságok integrálását szolgáló helyi pénz alkalmazási lehetőségeit mutatjuk be.</w:t>
      </w:r>
    </w:p>
    <w:p>
      <w:pPr>
        <w:pStyle w:val="Normal"/>
        <w:jc w:val="both"/>
        <w:rPr/>
      </w:pPr>
      <w:r>
        <w:rPr/>
      </w:r>
    </w:p>
    <w:p>
      <w:pPr>
        <w:pStyle w:val="Normal"/>
        <w:jc w:val="both"/>
        <w:rPr/>
      </w:pPr>
      <w:r>
        <w:rPr/>
      </w:r>
    </w:p>
    <w:p>
      <w:pPr>
        <w:pStyle w:val="Normal"/>
        <w:jc w:val="both"/>
        <w:rPr>
          <w:b/>
          <w:b/>
        </w:rPr>
      </w:pPr>
      <w:r>
        <w:rPr>
          <w:b/>
        </w:rPr>
        <w:t>A helyi gazdaság fejlesztésének szükségszerűsége a globalizált világban</w:t>
      </w:r>
    </w:p>
    <w:p>
      <w:pPr>
        <w:pStyle w:val="Normal"/>
        <w:jc w:val="both"/>
        <w:rPr>
          <w:b/>
          <w:b/>
        </w:rPr>
      </w:pPr>
      <w:r>
        <w:rPr>
          <w:b/>
        </w:rPr>
      </w:r>
    </w:p>
    <w:p>
      <w:pPr>
        <w:pStyle w:val="Normal"/>
        <w:jc w:val="both"/>
        <w:rPr/>
      </w:pPr>
      <w:r>
        <w:rPr/>
        <w:t>A globalizált világgazdaság azt jelenti, hogy a termelői és szolgáltatói szféra jelentős része olyan multinacionális társaságok ellenőrzése alá került, amelyek az országok illetve kontinensek közötti bérkülönbségeket és/vagy monopol, vagy oligopol helyzetüket kihasználva, uralják egy ország gazdaságát. E multinacionális cégek profitérdekeltségük és a helyi problémáktól való távolságuk következtében nem törődnek működési körzetük tágabb problémáival, például a helyi munkanélküliséggel, foglalkoztatottsággal, szociális gondokkal. Ez azt jelenti, hogy egy-egy terület erősen kiszolgáltatott a multinacionális cégek érdekeinek, ami bizonytalanságot eredményez a foglalkoztatásban, de ezen keresztül tulajdonképpen a helyi lakosság életének szinte minden területén. E tapasztalat nyomán a fejlett ipari országokban gyorsan terjed a helyi közösségek önvédelmi szerveződése, vagyis a lokális gazdaság megszervezése.</w:t>
      </w:r>
    </w:p>
    <w:p>
      <w:pPr>
        <w:pStyle w:val="Normal"/>
        <w:jc w:val="both"/>
        <w:rPr/>
      </w:pPr>
      <w:r>
        <w:rPr/>
      </w:r>
    </w:p>
    <w:p>
      <w:pPr>
        <w:pStyle w:val="Normal"/>
        <w:jc w:val="both"/>
        <w:rPr/>
      </w:pPr>
      <w:r>
        <w:rPr/>
        <w:t xml:space="preserve">Mi lehet a helyi gazdaságfejlesztés alapja? Először is az, hogy a lakosság fogyasztási igényének legnagyobb része egy ötven kilométeres körzetből gazdaságosan kielégíthető, sőt az alapigények akár egy sokkal szűkebb környezetből is. A lakosság fogyasztásának közel egynegyedét az élelmiszerek és alkoholmentes italok teszik ki, a második legnagyobb tétel a lakásfenntartás és a háztartási energia, a következő a közlekedés, majd a kultúra és a szórakozás következik. Ezek együtt a lakossági fogyasztás kétharmadát teszik ki. A többi kisebb tétellel együtt ezek azok, amelyek a lakosság „anyagi” fogyasztását alkotják. </w:t>
      </w:r>
    </w:p>
    <w:p>
      <w:pPr>
        <w:pStyle w:val="Normal"/>
        <w:jc w:val="both"/>
        <w:rPr/>
      </w:pPr>
      <w:r>
        <w:rPr/>
      </w:r>
    </w:p>
    <w:p>
      <w:pPr>
        <w:pStyle w:val="Normal"/>
        <w:jc w:val="both"/>
        <w:rPr/>
      </w:pPr>
      <w:r>
        <w:rPr/>
        <w:t>E mellett jelentkezik a csak helyben kielégíthető közösségi szolgáltatás, mint például az egészségügyi ellátás, az oktatás és általában a közigazgatás.</w:t>
      </w:r>
    </w:p>
    <w:p>
      <w:pPr>
        <w:pStyle w:val="Normal"/>
        <w:jc w:val="both"/>
        <w:rPr/>
      </w:pPr>
      <w:r>
        <w:rPr/>
      </w:r>
    </w:p>
    <w:p>
      <w:pPr>
        <w:pStyle w:val="Normal"/>
        <w:jc w:val="both"/>
        <w:rPr/>
      </w:pPr>
      <w:r>
        <w:rPr/>
        <w:t xml:space="preserve">Az anyagi fogyasztási igények legnagyobb része – különösen a magyarországi viszonyok mellett – a lakókörzet nem túl távoli körzetéből kielégíthető. Az igények helyi kielégítése egyben helyi munkahelyeket is teremt. Ha a helyi közösség jól szervezi meg magát, akkor egy helyi vertikálisan összeszerveződő gazdaság és társadalom létbiztonságot és végső soron jólétet teremthet – függetlenül attól, hogy a világgazdaságban éppen konjunktúra, vagy dekonjunktúra van-e. </w:t>
      </w:r>
    </w:p>
    <w:p>
      <w:pPr>
        <w:pStyle w:val="Normal"/>
        <w:jc w:val="both"/>
        <w:rPr/>
      </w:pPr>
      <w:r>
        <w:rPr/>
      </w:r>
    </w:p>
    <w:p>
      <w:pPr>
        <w:pStyle w:val="Normal"/>
        <w:jc w:val="both"/>
        <w:rPr/>
      </w:pPr>
      <w:r>
        <w:rPr/>
        <w:t>A lokális gazdaság azonban nem autarkiát jelent, nem minden szükséglet kielégítésére irányul, hanem csak arra, ami a helyi erők igénybevételével ésszerűen és gazdaságosan megoldható. A helyi gazdaság kapcsolódik a globalizált gazdasághoz is, amennyiben egyrészt a globális gazdaság is valamilyen fizikai helyszínen jelenik meg, fogyasztója a helyi szolgáltatásoknak és esetleg piacot nyújt a helyi vállalkozóknak. Másrészt a helyi gazdaságban való részvétel biztonságos hátországot (piacot) nyújthat azon vállalkozóknak, akik a globalizált világpiacra is kilépnek. A lokális gazdaság végül is nem más, mint a helyi lakosság tevékenységének célszerű megszervezése annak érdekében, hogy a globalizálódó világgazdaságban kölcsönösen támogassák egymást, biztonságot nyújtsanak egymásnak. Így értékesen fel lehet használni azt a munkaerőt, amelyre a globalizált világgazdaság nem tart igényt, és tartalmas, biztonságos életet lehet teremteni a helyi társadalmaknak.</w:t>
      </w:r>
    </w:p>
    <w:p>
      <w:pPr>
        <w:pStyle w:val="Normal"/>
        <w:jc w:val="both"/>
        <w:rPr/>
      </w:pPr>
      <w:r>
        <w:rPr/>
      </w:r>
    </w:p>
    <w:p>
      <w:pPr>
        <w:pStyle w:val="Normal"/>
        <w:jc w:val="both"/>
        <w:rPr/>
      </w:pPr>
      <w:r>
        <w:rPr/>
        <w:t xml:space="preserve">A lokális gazdaság megszervezésében a helyi önkormányzatok lehetőségei jelentősek. </w:t>
      </w:r>
    </w:p>
    <w:p>
      <w:pPr>
        <w:pStyle w:val="Normal"/>
        <w:jc w:val="both"/>
        <w:rPr/>
      </w:pPr>
      <w:r>
        <w:rPr/>
      </w:r>
    </w:p>
    <w:p>
      <w:pPr>
        <w:pStyle w:val="Normal"/>
        <w:jc w:val="both"/>
        <w:rPr/>
      </w:pPr>
      <w:r>
        <w:rPr/>
        <w:t xml:space="preserve">A helyi gazdaság megszervezése például épülhet az önkormányzatok által a lakosságnak nyújtott támogatásokra, úgy, hogy a kedvezményezettek az önkormányzatoktól kapott jövedelmeket elsősorban a helyi vállalkozások termékeinek vagy szolgáltatásainak vásárlására használják fel. A Széchenyi terv tulajdonképpen már most támogatást adhat ilyen lokális gazdasági együttműködések – klaszterek – megszervezéséhez. Ezt a lehetőséget kell kibővíteni és megfelelő szervező munkával tudatosabbá tenni és felgyorsítani. E mellett a helyi önkormányzatok üzleti központokkal, üzemcsarnokokkal, helyi piaci terekkel, konkrét üzleti kapcsolatépítéssel, beruházási költségek átvállalásával, lakásprogrammal segíthetik a helyi gazdaság kiépülését. </w:t>
      </w:r>
    </w:p>
    <w:p>
      <w:pPr>
        <w:pStyle w:val="Normal"/>
        <w:jc w:val="both"/>
        <w:rPr/>
      </w:pPr>
      <w:r>
        <w:rPr/>
      </w:r>
    </w:p>
    <w:p>
      <w:pPr>
        <w:pStyle w:val="Normal"/>
        <w:jc w:val="both"/>
        <w:rPr/>
      </w:pPr>
      <w:r>
        <w:rPr/>
        <w:t xml:space="preserve">A helyi gazdasági vertikumok kifejlesztését azonban több tényező is akadályozza. Ezek közé tartozik a regionális identitással rendelkező közepes és nagy vállalkozások hiánya, a hálózatosodás, a beszállítói státusz kialakulatlansága, az, hogy a felülről vezérelt regionális intézményrendszerek nem képes összefüggő gazdaságfejlesztési lépéssorozatot generálni. A regionális fejlesztési tanácsok erősen politika-függők, az általuk kezelt regionális források felhasználása pedig központilag irányított. A Regionális Operatív Programok területi specifikummal nem rendelkeznek, a vállalkozások együttműködését nem támogatják. A vidéket jellemző kisméretű vállalkozások egyedül vannak, s nincs szervező erő, amely akár a helyi, akár a térségi együttműködést elősegítené. </w:t>
      </w:r>
    </w:p>
    <w:p>
      <w:pPr>
        <w:pStyle w:val="Normal"/>
        <w:jc w:val="both"/>
        <w:rPr/>
      </w:pPr>
      <w:r>
        <w:rPr/>
      </w:r>
    </w:p>
    <w:p>
      <w:pPr>
        <w:pStyle w:val="Normal"/>
        <w:jc w:val="both"/>
        <w:rPr/>
      </w:pPr>
      <w:r>
        <w:rPr/>
        <w:t xml:space="preserve">E mellett a helyi gazdaság egyik legnagyobb problémája a gazdaságfejlesztés forrásainak hiánya. Ez adódik a tőkefelhalmozás jelenlegi ellehetetlenüléséből, a közszféra forrásszűkösségéből, a magyarországi adóelvonási szint magas voltából, gyakran az állam által generált körbetartozások mértékéből.  A forráshiány másik alapvető oka, hogy a helyi gazdaságok – globális gazdaságoktól eltérően – nem megfelelően integráltak. Ezt az mutatja, hogy a helyi gazdaságok a megtermelt jövedelmüket nem tudják kellő mértékben helyben forgatni. Az egyébként helyileg forgó áruk mögötti pénzmozgásokat jelentős részben centralizált stratégiával rendelkező globális szereplők /bankok, biztosítók/ igazgatják. Mindennek következtében a helyi források jelentős része a helyi gazdaságból és a gazdasági térből elfolyik. A kis-, és középvállalkozások jelentős részének számlája, a helyi önkormányzatok számlájával együtt világméretekre szabott bankokban van. Ezen betétállományok után a bankok alig fizetnek kamatot. A hitelezés, a távolság, az ismerethiány, a bizalmatlanság miatt jelentősen drágább a hitelfelvétel. A helyi pénzforgás megteremtéséhez, megpezsdítéséhez, erre a feladatra specializálódott intézményre, a hitelszövetkezetre van szükség. A hitelszövetkezeti tevékenység segíti a helyi vállalkozói közösség önszerveződését, a térségi közös jövő megalapozását. A hitelszövetkezetek mögé szervezhető garancia szövetkezetek bővíthetnék a hitelszövetkezetek mozgásterét azáltal, hogy csökkentik a hitelezési kockázatot. A hitelszövetkezet, garanciaszövetkezet állami segítség nélkül nem szervezhető. </w:t>
      </w:r>
    </w:p>
    <w:p>
      <w:pPr>
        <w:pStyle w:val="Normal"/>
        <w:jc w:val="both"/>
        <w:rPr/>
      </w:pPr>
      <w:r>
        <w:rPr/>
      </w:r>
    </w:p>
    <w:p>
      <w:pPr>
        <w:pStyle w:val="Normal"/>
        <w:jc w:val="both"/>
        <w:rPr/>
      </w:pPr>
      <w:r>
        <w:rPr/>
        <w:t>Mindezek miatt a helyi vállalkozások ritkán képesek önmaguk valós gazdasági erővé történő megszervezésére. Az együttműködést tehát a belső igényre, vagy kényszerre alapozva kell létrehozni, de azt az említett problémák miatt célszerű külső erő segítségével ösztönözni és koordinálni.</w:t>
      </w:r>
    </w:p>
    <w:p>
      <w:pPr>
        <w:pStyle w:val="Normal"/>
        <w:jc w:val="both"/>
        <w:rPr/>
      </w:pPr>
      <w:r>
        <w:rPr/>
      </w:r>
    </w:p>
    <w:p>
      <w:pPr>
        <w:pStyle w:val="Normal"/>
        <w:jc w:val="both"/>
        <w:rPr/>
      </w:pPr>
      <w:r>
        <w:rPr/>
      </w:r>
    </w:p>
    <w:p>
      <w:pPr>
        <w:pStyle w:val="Normal"/>
        <w:jc w:val="both"/>
        <w:rPr>
          <w:b/>
          <w:b/>
        </w:rPr>
      </w:pPr>
      <w:r>
        <w:rPr>
          <w:b/>
        </w:rPr>
        <w:t xml:space="preserve">A helyi gazdaság fejlesztésének nemzetközi példái </w:t>
      </w:r>
    </w:p>
    <w:p>
      <w:pPr>
        <w:pStyle w:val="Style13"/>
        <w:spacing w:lineRule="auto" w:line="240"/>
        <w:ind w:left="0" w:right="0" w:hanging="0"/>
        <w:rPr>
          <w:b/>
          <w:b/>
          <w:bCs/>
          <w:iCs/>
          <w:sz w:val="24"/>
          <w:szCs w:val="24"/>
          <w:lang w:val="hu-HU" w:eastAsia="hu-HU"/>
        </w:rPr>
      </w:pPr>
      <w:r>
        <w:rPr>
          <w:b/>
          <w:bCs/>
          <w:iCs/>
          <w:sz w:val="24"/>
          <w:szCs w:val="24"/>
          <w:lang w:val="hu-HU" w:eastAsia="hu-HU"/>
        </w:rPr>
      </w:r>
    </w:p>
    <w:p>
      <w:pPr>
        <w:pStyle w:val="Style13"/>
        <w:spacing w:lineRule="auto" w:line="240"/>
        <w:ind w:left="0" w:right="0" w:hanging="0"/>
        <w:rPr/>
      </w:pPr>
      <w:r>
        <w:rPr>
          <w:bCs/>
          <w:iCs/>
          <w:sz w:val="24"/>
          <w:szCs w:val="24"/>
          <w:lang w:val="hu-HU" w:eastAsia="hu-HU"/>
        </w:rPr>
        <w:t>Az európai minták közül a skandináv országok és Ausztria szövetkezeti hálóza</w:t>
        <w:softHyphen/>
        <w:t>ta adja számunkra a legfigyelemremél</w:t>
        <w:softHyphen/>
        <w:t>tóbb ismereteket. A szomszédos Ausztria szövetkezeti rend</w:t>
        <w:softHyphen/>
        <w:t>szerét - amellyel 1994. december 31-én, vagyis az EU csatlakozást közvetlenül megelőzően rendelkezett - az osztrák Raiffeisen Szövetség hálózati felépítése mutatja, amely egyben az úgynevezett non-profit elszámolás tartalmát is jelzi.</w:t>
      </w:r>
    </w:p>
    <w:p>
      <w:pPr>
        <w:pStyle w:val="Style13"/>
        <w:spacing w:lineRule="auto" w:line="240"/>
        <w:ind w:left="0" w:right="0" w:hanging="0"/>
        <w:rPr>
          <w:bCs/>
          <w:iCs/>
          <w:sz w:val="24"/>
          <w:szCs w:val="24"/>
          <w:lang w:val="hu-HU" w:eastAsia="hu-HU"/>
        </w:rPr>
      </w:pPr>
      <w:r>
        <w:rPr>
          <w:bCs/>
          <w:iCs/>
          <w:sz w:val="24"/>
          <w:szCs w:val="24"/>
          <w:lang w:val="hu-HU" w:eastAsia="hu-HU"/>
        </w:rPr>
      </w:r>
    </w:p>
    <w:p>
      <w:pPr>
        <w:pStyle w:val="Style13"/>
        <w:spacing w:lineRule="auto" w:line="240"/>
        <w:ind w:left="0" w:right="0" w:hanging="0"/>
        <w:rPr>
          <w:bCs/>
          <w:iCs/>
          <w:sz w:val="24"/>
          <w:szCs w:val="24"/>
          <w:lang w:val="hu-HU" w:eastAsia="hu-HU"/>
        </w:rPr>
      </w:pPr>
      <w:r>
        <w:rPr>
          <w:bCs/>
          <w:iCs/>
          <w:sz w:val="24"/>
          <w:szCs w:val="24"/>
          <w:lang w:val="hu-HU" w:eastAsia="hu-HU"/>
        </w:rPr>
        <w:t>A szervezet alulról építkezik és azt a célt szolgálja, hogy a különféle mezőgaz</w:t>
        <w:softHyphen/>
        <w:t>dasági árutermelő tevékenységet folytató gazda minél kedvezőbb pozíciót érhessen el a beszerzések, a szolgáltatások, de különösen az értékesítés területén.</w:t>
      </w:r>
    </w:p>
    <w:p>
      <w:pPr>
        <w:pStyle w:val="Style13"/>
        <w:spacing w:lineRule="auto" w:line="240"/>
        <w:ind w:left="0" w:right="0" w:hanging="0"/>
        <w:rPr>
          <w:bCs/>
          <w:iCs/>
          <w:sz w:val="24"/>
          <w:szCs w:val="24"/>
          <w:lang w:val="hu-HU" w:eastAsia="hu-HU"/>
        </w:rPr>
      </w:pPr>
      <w:r>
        <w:rPr>
          <w:bCs/>
          <w:iCs/>
          <w:sz w:val="24"/>
          <w:szCs w:val="24"/>
          <w:lang w:val="hu-HU" w:eastAsia="hu-HU"/>
        </w:rPr>
      </w:r>
    </w:p>
    <w:p>
      <w:pPr>
        <w:pStyle w:val="Style13"/>
        <w:spacing w:lineRule="auto" w:line="240"/>
        <w:ind w:left="0" w:right="0" w:hanging="0"/>
        <w:rPr>
          <w:bCs/>
          <w:iCs/>
          <w:sz w:val="24"/>
          <w:szCs w:val="24"/>
          <w:lang w:val="hu-HU" w:eastAsia="hu-HU"/>
        </w:rPr>
      </w:pPr>
      <w:r>
        <w:rPr>
          <w:bCs/>
          <w:iCs/>
          <w:sz w:val="24"/>
          <w:szCs w:val="24"/>
          <w:lang w:val="hu-HU" w:eastAsia="hu-HU"/>
        </w:rPr>
        <w:t>Az egész szervezetre jellemző a non</w:t>
        <w:softHyphen/>
        <w:t>profit jövedelem elszámolási rendszer. Vagyis külső piaci kapcsolataikban profitorientáltak, ezért minél nagyobb árbevétel-eredményre törekszenek a gazdák tulajdonában lévő szövetkezeti szervezetek. Ugyanakkor csupán annyi eredményt hagynak vissza a szövetkezeti vállalkozásoknál, amely a szolgáltatás fenntartásához, a gazdák tevékeny</w:t>
        <w:softHyphen/>
        <w:t>ségének előmozdításához, értékesítési biztonságához szükséges.</w:t>
      </w:r>
    </w:p>
    <w:p>
      <w:pPr>
        <w:pStyle w:val="Style13"/>
        <w:spacing w:lineRule="auto" w:line="240"/>
        <w:ind w:left="0" w:right="0" w:hanging="0"/>
        <w:rPr>
          <w:bCs/>
          <w:iCs/>
          <w:sz w:val="24"/>
          <w:szCs w:val="24"/>
          <w:lang w:val="hu-HU" w:eastAsia="hu-HU"/>
        </w:rPr>
      </w:pPr>
      <w:r>
        <w:rPr>
          <w:bCs/>
          <w:iCs/>
          <w:sz w:val="24"/>
          <w:szCs w:val="24"/>
          <w:lang w:val="hu-HU" w:eastAsia="hu-HU"/>
        </w:rPr>
      </w:r>
    </w:p>
    <w:p>
      <w:pPr>
        <w:pStyle w:val="Style13"/>
        <w:spacing w:lineRule="auto" w:line="240"/>
        <w:ind w:left="0" w:right="0" w:hanging="0"/>
        <w:rPr/>
      </w:pPr>
      <w:r>
        <w:rPr>
          <w:sz w:val="24"/>
          <w:szCs w:val="24"/>
        </w:rPr>
        <w:t>A dán szövetkezeti alapelvek: az önkéntesség és nyitott tagság, szövetkezeti demokratizmus (egy tagnak egy szavaza</w:t>
        <w:softHyphen/>
        <w:t xml:space="preserve">ta lehet), korlátozott tőkekamat, </w:t>
      </w:r>
      <w:r>
        <w:rPr>
          <w:sz w:val="24"/>
          <w:szCs w:val="24"/>
          <w:lang w:val="en-US" w:eastAsia="en-US"/>
        </w:rPr>
        <w:t xml:space="preserve">nonprofit </w:t>
      </w:r>
      <w:r>
        <w:rPr>
          <w:sz w:val="24"/>
          <w:szCs w:val="24"/>
        </w:rPr>
        <w:t>jelleg, személyes közreműködés, arányos részesedés. A dán szövetkezet olyan társulás, amelyben több gazda</w:t>
        <w:softHyphen/>
        <w:t>ság valamilyen gazdálkodási műveletet közös üzemben végez vagy végeztet el, ám úgy, hogy a gazdaságokat függetlenül hagyja: A szövetkezet a tagok tevékenységét előmozdító szerveződés, valójában kisvállalkozói beszállító rendszer.</w:t>
      </w:r>
    </w:p>
    <w:p>
      <w:pPr>
        <w:pStyle w:val="Normal"/>
        <w:jc w:val="both"/>
        <w:rPr>
          <w:sz w:val="24"/>
          <w:szCs w:val="24"/>
        </w:rPr>
      </w:pPr>
      <w:r>
        <w:rPr>
          <w:sz w:val="24"/>
          <w:szCs w:val="24"/>
        </w:rPr>
      </w:r>
    </w:p>
    <w:p>
      <w:pPr>
        <w:pStyle w:val="Normal"/>
        <w:jc w:val="both"/>
        <w:rPr/>
      </w:pPr>
      <w:r>
        <w:rPr/>
        <w:t>A szövetkezés fő célkitűzése: a tagok által irányított termelői közösség létrehozá</w:t>
        <w:softHyphen/>
        <w:t>sa abból a célból, hogy a tagok termékeit optimális áron adja el, s kockázatukat mér</w:t>
        <w:softHyphen/>
        <w:t>sékelje.</w:t>
      </w:r>
    </w:p>
    <w:p>
      <w:pPr>
        <w:pStyle w:val="Normal"/>
        <w:jc w:val="both"/>
        <w:rPr/>
      </w:pPr>
      <w:r>
        <w:rPr/>
      </w:r>
    </w:p>
    <w:p>
      <w:pPr>
        <w:pStyle w:val="Style13"/>
        <w:spacing w:lineRule="auto" w:line="240"/>
        <w:ind w:left="0" w:right="0" w:hanging="0"/>
        <w:rPr/>
      </w:pPr>
      <w:r>
        <w:rPr>
          <w:sz w:val="24"/>
          <w:szCs w:val="24"/>
        </w:rPr>
        <w:t>A dán mezőgazdasági termelők piacra jutásának alappillére a szövetkezeti társulás (vágóhíd, tejfeldolgozó stb.), amelyeknél erőteljes koncentrálódás ment és megy vég</w:t>
        <w:softHyphen/>
        <w:t>be. A szövetkezeti tulajdonban levő vállalatok piaci részesedése bizonyos termékpá</w:t>
        <w:softHyphen/>
        <w:t>lyák esetében megközelíti a 100%-ot. A sertésvágás és a tejfeldolgozás 98%-a a szö</w:t>
        <w:softHyphen/>
        <w:t>vetkezeti vállalatoké.</w:t>
      </w:r>
    </w:p>
    <w:p>
      <w:pPr>
        <w:pStyle w:val="Style13"/>
        <w:spacing w:lineRule="auto" w:line="240"/>
        <w:ind w:left="0" w:right="0" w:hanging="0"/>
        <w:rPr>
          <w:sz w:val="24"/>
          <w:szCs w:val="24"/>
        </w:rPr>
      </w:pPr>
      <w:r>
        <w:rPr>
          <w:sz w:val="24"/>
          <w:szCs w:val="24"/>
        </w:rPr>
      </w:r>
    </w:p>
    <w:p>
      <w:pPr>
        <w:pStyle w:val="Style13"/>
        <w:spacing w:lineRule="auto" w:line="240"/>
        <w:ind w:left="0" w:right="0" w:hanging="0"/>
        <w:rPr>
          <w:sz w:val="24"/>
          <w:szCs w:val="24"/>
        </w:rPr>
      </w:pPr>
      <w:r>
        <w:rPr>
          <w:sz w:val="24"/>
          <w:szCs w:val="24"/>
        </w:rPr>
        <w:t>A feldolgozóipar, amelyben az ágazat profitja lecsapódik, a gazdák szövetkezetei</w:t>
        <w:softHyphen/>
        <w:t xml:space="preserve">nek tulajdonában van, így azután az ágazati haszonból annyit építenek be a sertés </w:t>
        <w:softHyphen/>
        <w:t>vagy tejtermékárakba, s annyit fordítanak a fejlesztésre, amennyit az egész vertikum nemzetközi versenyképessége szempontjából jónak látnak.</w:t>
      </w:r>
    </w:p>
    <w:p>
      <w:pPr>
        <w:pStyle w:val="Style13"/>
        <w:spacing w:lineRule="auto" w:line="240"/>
        <w:ind w:left="0" w:right="0" w:hanging="0"/>
        <w:rPr>
          <w:sz w:val="24"/>
          <w:szCs w:val="24"/>
        </w:rPr>
      </w:pPr>
      <w:r>
        <w:rPr>
          <w:sz w:val="24"/>
          <w:szCs w:val="24"/>
        </w:rPr>
      </w:r>
    </w:p>
    <w:p>
      <w:pPr>
        <w:pStyle w:val="Style13"/>
        <w:spacing w:lineRule="auto" w:line="240"/>
        <w:ind w:left="0" w:right="0" w:hanging="0"/>
        <w:rPr/>
      </w:pPr>
      <w:r>
        <w:rPr>
          <w:sz w:val="24"/>
          <w:szCs w:val="24"/>
        </w:rPr>
        <w:t>A dán mezőgazdasági termelők az élelmiszer-alapanyag előállításától egészen a nagykereskedelmi áruelosztásig teljes rendszert alkotnak, azaz ők döntenek a feldol</w:t>
        <w:softHyphen/>
        <w:t>gozásról, meghatározott termék előállításáról, valamint a termékek üzletekbe való szétosztásáról. Sőt, saját szervezeteik végzik a megtermelt termékek, a felhasznált műtrágya és más kémiai anyagok hasznosításának ellenőrzését, beleértve azt is, mennyire hatékonyan termelnek a gazdák. Mindezeknek eredményeképpen tevéke</w:t>
        <w:softHyphen/>
        <w:t>nyen részt vehetnek az árak alakításában, új technológiák bevezetésében</w:t>
      </w:r>
    </w:p>
    <w:p>
      <w:pPr>
        <w:pStyle w:val="Normal"/>
        <w:jc w:val="both"/>
        <w:rPr>
          <w:sz w:val="24"/>
          <w:szCs w:val="24"/>
        </w:rPr>
      </w:pPr>
      <w:r>
        <w:rPr>
          <w:sz w:val="24"/>
          <w:szCs w:val="24"/>
        </w:rPr>
      </w:r>
    </w:p>
    <w:p>
      <w:pPr>
        <w:pStyle w:val="Normal"/>
        <w:jc w:val="both"/>
        <w:rPr/>
      </w:pPr>
      <w:r>
        <w:rPr/>
      </w:r>
    </w:p>
    <w:p>
      <w:pPr>
        <w:pStyle w:val="Normal"/>
        <w:jc w:val="both"/>
        <w:rPr>
          <w:b/>
          <w:b/>
        </w:rPr>
      </w:pPr>
      <w:r>
        <w:rPr>
          <w:b/>
        </w:rPr>
        <w:t>A Hangya mozgalom hazánkban</w:t>
      </w:r>
    </w:p>
    <w:p>
      <w:pPr>
        <w:pStyle w:val="NormlWeb"/>
        <w:spacing w:before="0" w:after="0"/>
        <w:jc w:val="both"/>
        <w:rPr>
          <w:b/>
          <w:b/>
        </w:rPr>
      </w:pPr>
      <w:r>
        <w:rPr>
          <w:b/>
        </w:rPr>
      </w:r>
    </w:p>
    <w:p>
      <w:pPr>
        <w:pStyle w:val="NormlWeb"/>
        <w:spacing w:before="0" w:after="0"/>
        <w:jc w:val="both"/>
        <w:rPr>
          <w:color w:val="333333"/>
        </w:rPr>
      </w:pPr>
      <w:r>
        <w:rPr/>
        <w:t xml:space="preserve">A XIX. század második felében a tengerentúli gabona- és kukorica behozatal gazdaságtalanná tette a hazai termelést. Tetőzte a bajt, hogy az ország irányításában a gazdasági liberalizmus jutott uralomra, mely a gazdasági életbe való beavatkozástól tartózkodott, még akkor is, ha a gyengébbeknek kellett volna támogatást nyújtani. A közgazdasági szabadság jelszava alatt uzsorások lepték el a falvakat. A szorult helyzetbe került falusi gazdák előre eladták termésüket a falubeli uzsorásnak, aki gyakran váltót vett s az így kiszolgáltatott adós hamarosan a földjét is elveszthette. A törvényhozás sem a föld népét, sem a föld termését nem védte a külföldi verseny megsemmisítő támadásával szemben. Ilyen körülmények közt lépett fel Károlyi Sándor gróf, aki elsőként megszervezte a gazdákat olcsó kölcsönökkel ellátó hitelszövetkezeteket. Felkeresték a falvakat és bennük lelkes vezetőket toboroztak és </w:t>
      </w:r>
      <w:r>
        <w:rPr>
          <w:bCs/>
          <w:color w:val="333333"/>
        </w:rPr>
        <w:t>1898-ban létrehozták a Hangya termelő- értékesítő és fogyasztási szövetkezetek központját is.</w:t>
      </w:r>
      <w:r>
        <w:rPr/>
        <w:t xml:space="preserve"> Lassan, de szívósan haladt előre a szervező munka és az első világháború kitörésekor a Hangyának már 1276 fiókszövetkezete volt 200 000 taggal. </w:t>
      </w:r>
    </w:p>
    <w:p>
      <w:pPr>
        <w:pStyle w:val="Normal"/>
        <w:jc w:val="both"/>
        <w:rPr>
          <w:color w:val="333333"/>
        </w:rPr>
      </w:pPr>
      <w:r>
        <w:rPr>
          <w:color w:val="333333"/>
        </w:rPr>
      </w:r>
    </w:p>
    <w:p>
      <w:pPr>
        <w:pStyle w:val="Normal"/>
        <w:jc w:val="both"/>
        <w:rPr/>
      </w:pPr>
      <w:r>
        <w:rPr/>
        <w:t xml:space="preserve">A Hangya sokakat hozzásegített ahhoz, hogy általános gazdasági és kereskedelmi ismereteket szerezzenek. Egyszerű falusi emberekből hosszas, kitartó munkával szakképzett könyvelőket, pénztárnokokat képeztek ki. Tanfolyamokon szövetkezeti ügyvezetőket és boltosokat képeztek ki. A szövetkezeti tagok részére kongresszusokat rendeztek, a szövetkezeti vezetők részére kerületi értekezleteket tartottak és minden alkalmat megragadtak a tanításra. </w:t>
      </w:r>
    </w:p>
    <w:p>
      <w:pPr>
        <w:pStyle w:val="Normal"/>
        <w:jc w:val="both"/>
        <w:rPr/>
      </w:pPr>
      <w:r>
        <w:rPr/>
      </w:r>
    </w:p>
    <w:p>
      <w:pPr>
        <w:pStyle w:val="Normal"/>
        <w:jc w:val="both"/>
        <w:rPr/>
      </w:pPr>
      <w:r>
        <w:rPr/>
        <w:t xml:space="preserve">Az intenzívebb termelő munka támogatása érdekében az értékesítés megszervezéséhez is hozzáláttak. Első lépésük a Háztartás szövetkezet létrehozása volt a fővárosban. Ez a vidéki szövetkezetekkel összeköttetésbe lépve megszervezte a tojás, baromfi, gyümölcs és méz értékesítését. Fontos szerepet töltött be a gazdaság patrióta megszervezésében a Hangya-Ipar rt. Ez az iparágak széles körét ölelte át (bor, szesz, vegyészeti gyár, szappangyár, túrógyár, cukorkaáru gyár, kötélárugyár, acélárugyár, kefeáraugyár, seprűgyár, gyufagyár, mustárgyár, hengermalom). </w:t>
      </w:r>
    </w:p>
    <w:p>
      <w:pPr>
        <w:pStyle w:val="Normal"/>
        <w:jc w:val="both"/>
        <w:rPr/>
      </w:pPr>
      <w:r>
        <w:rPr/>
      </w:r>
    </w:p>
    <w:p>
      <w:pPr>
        <w:pStyle w:val="Normal"/>
        <w:jc w:val="both"/>
        <w:rPr/>
      </w:pPr>
      <w:r>
        <w:rPr/>
        <w:t xml:space="preserve">A Hangya eleinte csak a legszükségesebb fogyasztási cikkeket hozta forgalomba és csak később, fokozatosan terjesztette ki üzletkörét mindazokra a fogyasztási szükségleti cikkekre, továbbá gazdasági anyagokra, mezőgazdasági gépekre, ruházati cikkekre, amelyekre a szövetkezeti tagoknak szükségük volt. </w:t>
      </w:r>
    </w:p>
    <w:p>
      <w:pPr>
        <w:pStyle w:val="Normal"/>
        <w:jc w:val="both"/>
        <w:rPr/>
      </w:pPr>
      <w:r>
        <w:rPr/>
      </w:r>
    </w:p>
    <w:p>
      <w:pPr>
        <w:pStyle w:val="NormlWeb"/>
        <w:spacing w:before="0" w:after="0"/>
        <w:jc w:val="both"/>
        <w:rPr/>
      </w:pPr>
      <w:r>
        <w:rPr/>
        <w:t xml:space="preserve">A II. Világháború előtti időszakban Magyarország valamennyi településén jelen voltak a HANGYA szövetkezetei; székházzal, kereskedelmi átvevő-hellyel, hitelszövetkezeti partnerséggel, és azzal a szellemiséggel, hogy az összefogás, </w:t>
      </w:r>
      <w:r>
        <w:rPr>
          <w:rStyle w:val="StrongEmphasis"/>
          <w:b w:val="false"/>
        </w:rPr>
        <w:t>a szövetkezés az egyetlen út arra, hogy a termelők megfelelő pozíciót érjenek el a piacon, hogy a gazdatársadalom piaci érdekei érvényesüljenek</w:t>
      </w:r>
      <w:r>
        <w:rPr>
          <w:b/>
        </w:rPr>
        <w:t>.</w:t>
      </w:r>
    </w:p>
    <w:p>
      <w:pPr>
        <w:pStyle w:val="NormlWeb"/>
        <w:spacing w:before="0" w:after="0"/>
        <w:jc w:val="both"/>
        <w:rPr>
          <w:b/>
          <w:b/>
        </w:rPr>
      </w:pPr>
      <w:r>
        <w:rPr>
          <w:b/>
        </w:rPr>
      </w:r>
    </w:p>
    <w:p>
      <w:pPr>
        <w:pStyle w:val="NormlWeb"/>
        <w:spacing w:before="0" w:after="0"/>
        <w:jc w:val="both"/>
        <w:rPr/>
      </w:pPr>
      <w:r>
        <w:rPr/>
        <w:t>A második világháború kezdetére a HANGYA Közép- Európa egyik legnagyobb vállalatcsoportjává nőtte ki magát úgy a tagságát, mint a kereskedelmi tevékenységét illetően. 1940-ben több mint 2000 tagszövetkezete volt 700.000 taggal, 30 konzervgyára, 20 ipari üzeme, és 400-nál több boltja.</w:t>
      </w:r>
    </w:p>
    <w:p>
      <w:pPr>
        <w:pStyle w:val="NormlWeb"/>
        <w:spacing w:before="0" w:after="0"/>
        <w:jc w:val="both"/>
        <w:rPr/>
      </w:pPr>
      <w:r>
        <w:rPr/>
      </w:r>
    </w:p>
    <w:p>
      <w:pPr>
        <w:pStyle w:val="NormlWeb"/>
        <w:spacing w:before="0" w:after="0"/>
        <w:jc w:val="both"/>
        <w:rPr/>
      </w:pPr>
      <w:r>
        <w:rPr/>
        <w:t xml:space="preserve">Az 1945 után bekövetkezett kommunista hatalomátvétel és az azt követő törvénytelenségek, így az államosítás során az összes HANGYA vagyon gyakorlatilag kártalanítás nélküli lefoglalásra került. A vidéki HANGYA boltokat és telephelyeket főként a földműves-szövetkezetek, majd később az ÁFÉSZ néven alakított szövetkezeti jellegű társaságok tulajdonába adta az állam, formálisan ügyelve, de tartalmilag erősen korlátozva a tagok demokratikus döntéshozatali lehetőségét. Ezt segítette elő, hogy a gazdák, mint TSZ tagok már nem kötődtek a földhöz, illetve az ÁFÉSZ tagok a fogyasztói-ellátó szövetkezetekhez. </w:t>
      </w:r>
    </w:p>
    <w:p>
      <w:pPr>
        <w:pStyle w:val="Normal"/>
        <w:jc w:val="both"/>
        <w:rPr>
          <w:bCs/>
        </w:rPr>
      </w:pPr>
      <w:r>
        <w:rPr>
          <w:bCs/>
        </w:rPr>
      </w:r>
    </w:p>
    <w:p>
      <w:pPr>
        <w:pStyle w:val="Normal"/>
        <w:jc w:val="both"/>
        <w:rPr>
          <w:bCs/>
        </w:rPr>
      </w:pPr>
      <w:r>
        <w:rPr>
          <w:bCs/>
        </w:rPr>
      </w:r>
    </w:p>
    <w:p>
      <w:pPr>
        <w:pStyle w:val="Normal"/>
        <w:jc w:val="both"/>
        <w:rPr/>
      </w:pPr>
      <w:r>
        <w:rPr>
          <w:b/>
          <w:bCs/>
        </w:rPr>
        <w:t>A Hangya újjászervezése a rendszerváltás után</w:t>
      </w:r>
    </w:p>
    <w:p>
      <w:pPr>
        <w:pStyle w:val="Normal"/>
        <w:jc w:val="both"/>
        <w:rPr>
          <w:b/>
          <w:b/>
          <w:bCs/>
        </w:rPr>
      </w:pPr>
      <w:r>
        <w:rPr>
          <w:b/>
          <w:bCs/>
        </w:rPr>
      </w:r>
    </w:p>
    <w:p>
      <w:pPr>
        <w:pStyle w:val="Normal"/>
        <w:jc w:val="both"/>
        <w:rPr/>
      </w:pPr>
      <w:r>
        <w:rPr>
          <w:bCs/>
        </w:rPr>
        <w:t>A rendszerváltozás sem hozott kárpótlást a HANGYA tagja részére</w:t>
      </w:r>
      <w:r>
        <w:rPr/>
        <w:t>, noha annak jelentős része a tagok téglajegyeiből állt össze. A termőföld magántulajdonba kerülésével a földtulajdonosoknak nem a földek szakszerű művelése okozott gondot, hanem a megtermelt alapanyag eladása. A halmozódó problémák végül is kikényszerítették az önszerveződést. Az első beszerző-értékesítő-szolgáltató szövetkezetek 1994-ben alakultak, majd előnyének széleskörű megismerésével 1998. évtől folyamatos a számuk gyarapodása.</w:t>
      </w:r>
    </w:p>
    <w:p>
      <w:pPr>
        <w:pStyle w:val="Normal"/>
        <w:jc w:val="both"/>
        <w:rPr>
          <w:bCs/>
        </w:rPr>
      </w:pPr>
      <w:r>
        <w:rPr>
          <w:bCs/>
        </w:rPr>
      </w:r>
    </w:p>
    <w:p>
      <w:pPr>
        <w:pStyle w:val="Normal"/>
        <w:jc w:val="both"/>
        <w:rPr/>
      </w:pPr>
      <w:r>
        <w:rPr>
          <w:bCs/>
        </w:rPr>
        <w:t>A Magyar Termelői Értékesítő és Szolgáltató Szervezetek /Szövetkezetek Együttműködését</w:t>
      </w:r>
      <w:r>
        <w:rPr/>
        <w:t xml:space="preserve"> 1998-ban 14 szövetkezet/szervezet alapította meg azon szövetkezetek, szervezetek tagságával, amelyek alapszabályukban vállalták a tag és szövetkezet gazdasági kapcsolatában a non- profit elvű osztozkodás, a nyitott tagság, és az egy tag egy szavazat érvényesülését.</w:t>
      </w:r>
    </w:p>
    <w:p>
      <w:pPr>
        <w:pStyle w:val="Normal"/>
        <w:jc w:val="both"/>
        <w:rPr/>
      </w:pPr>
      <w:r>
        <w:rPr/>
      </w:r>
    </w:p>
    <w:p>
      <w:pPr>
        <w:pStyle w:val="Normal"/>
        <w:jc w:val="both"/>
        <w:rPr/>
      </w:pPr>
      <w:r>
        <w:rPr/>
        <w:t xml:space="preserve">A HANGYA Együttműködésben az elsődleges tagszervezetek többségükben egy-egy olyan térségi termékpályás szövetkezetet képviselnek akik a gazdák termékei értékesítik, illetve más piaci együttműködését szervezik. Ezekben a </w:t>
      </w:r>
      <w:r>
        <w:rPr>
          <w:bCs/>
        </w:rPr>
        <w:t>Szövetkezetek Nemzetközi Szövetsége</w:t>
      </w:r>
      <w:r>
        <w:rPr/>
        <w:t xml:space="preserve"> által elfogadott alapelvek teljes mértékben és egyértelműen érvényesülnek, nem keverednek a tőkehasznosító szervezetek érdekviszonyai a szövetkezeti elvekkel. Meghatározó fontosságú, hogy a tagszervezetekben érvényesülő - világos termékpálya-kapcsolatokon alapuló - együttműködés nem tesz különbséget a szövetkezeti együttműködésben a kis és a nagy területen gazdálkodók között, hiszen alapelvük: </w:t>
      </w:r>
      <w:r>
        <w:rPr>
          <w:bCs/>
        </w:rPr>
        <w:t>azonos minőségű árúért, azonos fizetési feltételek járnak</w:t>
      </w:r>
      <w:r>
        <w:rPr/>
        <w:t>. A minőségi garanciák betartása esetén az árukapcsolatból a tag magángazdaságának profitja kizárólag az általa megtermelt és értékesítésre felajánlott termék mennyiségétől függ, így arányos a teljesítményével.</w:t>
      </w:r>
    </w:p>
    <w:p>
      <w:pPr>
        <w:pStyle w:val="Normal"/>
        <w:jc w:val="both"/>
        <w:rPr/>
      </w:pPr>
      <w:r>
        <w:rPr/>
      </w:r>
    </w:p>
    <w:p>
      <w:pPr>
        <w:pStyle w:val="Normal"/>
        <w:jc w:val="both"/>
        <w:rPr/>
      </w:pPr>
      <w:r>
        <w:rPr/>
        <w:t>A HANGYA Együttműködés tagszervezeteinek száma ma már közel 400, amelynek tulajdonosa, aktív tagja mintegy 30 000 regisztrált termelő. A szövetkezetek létjogosultságát, a szövetkezés szükségességét mutatja számuk dinamikus növekedése (14-ről 400 szövetkezet) és az, hogy a tagszervezetek közül számosnak sikerült kiépítenie a piaci kapcsolatait, mi által nagyságrendileg tudta növelni az árbevételét.</w:t>
      </w:r>
    </w:p>
    <w:p>
      <w:pPr>
        <w:pStyle w:val="Normal"/>
        <w:jc w:val="both"/>
        <w:rPr/>
      </w:pPr>
      <w:r>
        <w:rPr/>
      </w:r>
    </w:p>
    <w:p>
      <w:pPr>
        <w:pStyle w:val="Normal"/>
        <w:jc w:val="both"/>
        <w:rPr/>
      </w:pPr>
      <w:r>
        <w:rPr/>
        <w:t xml:space="preserve">A HANGYA Együttműködés </w:t>
      </w:r>
      <w:r>
        <w:rPr>
          <w:bCs/>
        </w:rPr>
        <w:t>legfontosabb célkitűzése a tagszervezetek, illetve az azokat alkotó gazdák, üzleti alapon megvalósított gazdasági és piaci érdekérvényesítése</w:t>
      </w:r>
      <w:r>
        <w:rPr/>
        <w:t>. Ennek alapfeltétele; megfelelő tagi raktárbázis, élelmiszer feldolgozó tulajdonba kerülése, azokban részvényszerzés, kereskedőház létrehozása. Egy sikeres projektfejlesztéssel az együttműködés nemcsak egyszerűen kereskedelmi központtá tehető, hanem a széleskörű export-import bonyolításával, piacszervezéssel, közös marketing munkával az újraélesztett HANGYA mozgalom ismét a vidékfejlesztés motorja és garanciája lehet!</w:t>
      </w:r>
    </w:p>
    <w:p>
      <w:pPr>
        <w:pStyle w:val="Normal"/>
        <w:jc w:val="both"/>
        <w:rPr/>
      </w:pPr>
      <w:r>
        <w:rPr/>
      </w:r>
    </w:p>
    <w:p>
      <w:pPr>
        <w:pStyle w:val="Normal"/>
        <w:jc w:val="both"/>
        <w:rPr/>
      </w:pPr>
      <w:r>
        <w:rPr/>
        <w:t xml:space="preserve">A már létező Hangya mozgalom mellett 2010 októberében egy valamikori szervező Almássy Balogh Elemér unokája, Balogh Gyula, a magyar parlamentben ünnepélyes külsőségek között megalapította az Új Hangya Szövetkezeti Mozgalmat, amelynek keretében egy-két hónapon belül Csorváson meg fog alakulni egy Új Hangya Szövetkezet. </w:t>
      </w:r>
    </w:p>
    <w:p>
      <w:pPr>
        <w:pStyle w:val="Normal"/>
        <w:jc w:val="both"/>
        <w:rPr/>
      </w:pPr>
      <w:r>
        <w:rPr/>
      </w:r>
    </w:p>
    <w:p>
      <w:pPr>
        <w:pStyle w:val="Normal"/>
        <w:jc w:val="both"/>
        <w:rPr/>
      </w:pPr>
      <w:r>
        <w:rPr/>
        <w:t>A Hangya mozgalom újjászervezése mellett hasonló kezdeményezések zajlanak országszerte. Ilyen a Túristvándi polgármestere Lakatosné Siri Magdolna által megszervezett önellátó gazdálkodást folytató község, a Nógrádi Zoltán, Mórahalom polgármestere által megszervezett Mórakert szövetkezet</w:t>
      </w:r>
      <w:r>
        <w:rPr>
          <w:rStyle w:val="FootnoteCharacters"/>
          <w:rStyle w:val="FootnoteAnchor"/>
        </w:rPr>
        <w:footnoteReference w:id="2"/>
      </w:r>
      <w:r>
        <w:rPr/>
        <w:t xml:space="preserve"> és Sopronban a Perkovátz Tamás által megszervezett HA-MI szövetkezet</w:t>
      </w:r>
      <w:r>
        <w:rPr>
          <w:rStyle w:val="FootnoteCharacters"/>
          <w:rStyle w:val="FootnoteAnchor"/>
        </w:rPr>
        <w:footnoteReference w:id="3"/>
      </w:r>
      <w:r>
        <w:rPr/>
        <w:t xml:space="preserve">, mely utóbbi a belső együttműködés céljára egy helyi pénzt, a kékfrankot is kibocsátott. De a helyi gazdasági vertikum fejlesztését szolgálja a Gaia Alapítvány által az Alsógalga-mentén lévő öt településre kidolgozott ökoszociális program is és ilyen kezdeményezés a </w:t>
      </w:r>
      <w:r>
        <w:rPr>
          <w:rStyle w:val="Szoveg3"/>
          <w:b w:val="false"/>
          <w:color w:val="000000"/>
          <w:sz w:val="24"/>
          <w:szCs w:val="24"/>
        </w:rPr>
        <w:t>helyi termék szövetségek</w:t>
      </w:r>
      <w:r>
        <w:rPr/>
        <w:t xml:space="preserve"> </w:t>
      </w:r>
      <w:r>
        <w:rPr>
          <w:bCs/>
        </w:rPr>
        <w:t>országos értékesítési központja is</w:t>
      </w:r>
      <w:r>
        <w:rPr>
          <w:rStyle w:val="FootnoteCharacters"/>
          <w:rStyle w:val="FootnoteAnchor"/>
          <w:bCs/>
        </w:rPr>
        <w:footnoteReference w:id="4"/>
      </w:r>
      <w:r>
        <w:rPr>
          <w:bCs/>
        </w:rPr>
        <w:t xml:space="preserve">, amelynek fő célja a helyi áruk piaci értékesítése. </w:t>
      </w:r>
    </w:p>
    <w:p>
      <w:pPr>
        <w:pStyle w:val="Normal"/>
        <w:jc w:val="both"/>
        <w:rPr>
          <w:b/>
          <w:b/>
          <w:bCs/>
          <w:color w:val="003300"/>
        </w:rPr>
      </w:pPr>
      <w:r>
        <w:rPr>
          <w:b/>
          <w:bCs/>
          <w:color w:val="003300"/>
        </w:rPr>
      </w:r>
    </w:p>
    <w:p>
      <w:pPr>
        <w:pStyle w:val="Normal"/>
        <w:jc w:val="both"/>
        <w:rPr>
          <w:b/>
          <w:b/>
          <w:bCs/>
          <w:color w:val="003300"/>
        </w:rPr>
      </w:pPr>
      <w:r>
        <w:rPr>
          <w:b/>
          <w:bCs/>
          <w:color w:val="003300"/>
        </w:rPr>
      </w:r>
    </w:p>
    <w:p>
      <w:pPr>
        <w:pStyle w:val="Normal"/>
        <w:jc w:val="both"/>
        <w:rPr>
          <w:b/>
          <w:b/>
        </w:rPr>
      </w:pPr>
      <w:r>
        <w:rPr>
          <w:b/>
        </w:rPr>
        <w:t>Helyi pénz a lokális gazdaság fejlesztésének szolgálatában</w:t>
      </w:r>
    </w:p>
    <w:p>
      <w:pPr>
        <w:pStyle w:val="Normal"/>
        <w:jc w:val="both"/>
        <w:rPr>
          <w:b/>
          <w:b/>
        </w:rPr>
      </w:pPr>
      <w:r>
        <w:rPr>
          <w:b/>
        </w:rPr>
      </w:r>
    </w:p>
    <w:p>
      <w:pPr>
        <w:pStyle w:val="Normal"/>
        <w:jc w:val="both"/>
        <w:rPr/>
      </w:pPr>
      <w:r>
        <w:rPr/>
        <w:t xml:space="preserve">Helyi pénz használatára a történelem során akkor került és kerül sor, amikor különböző gazdasági és pénzügyi válságok miatt a nemzeti bank és fizetőeszköz nem töltötte, vagy tölti be feladatát. Fő célja a helyi gazdasági körforgás helyreállítása, illetve fenntartása akkor is, amikor egy általános válság a helyi termelés csökkenéséhez, a munkanélküliség növekedéséhez vezetett, vagy vezethet, vagy egy már kialakult válságos helyzetből jelenthet kiutat. Szolgálhatja egy-egy önkormányzat, vagy nagyvállalat jövedelmeinek növelését is. </w:t>
      </w:r>
    </w:p>
    <w:p>
      <w:pPr>
        <w:pStyle w:val="Normal"/>
        <w:jc w:val="both"/>
        <w:rPr/>
      </w:pPr>
      <w:r>
        <w:rPr/>
      </w:r>
    </w:p>
    <w:p>
      <w:pPr>
        <w:pStyle w:val="Normal"/>
        <w:jc w:val="both"/>
        <w:rPr/>
      </w:pPr>
      <w:r>
        <w:rPr/>
        <w:t xml:space="preserve">Mint ismeretes a pénz öt funkciót lát el: forgalmi eszköz, fizetési eszköz, felhalmozási eszköz, általános értékmérő és világpénz (a nemzetközi fizetések és tartalékok eszköze). E funkciók a technikai funkciók, e mellett a pénznek fontos gazdasági szabályozási funkciója van: kínálatának változtatásával befolyásolni lehet a gazdasági konjunktúrát. </w:t>
      </w:r>
    </w:p>
    <w:p>
      <w:pPr>
        <w:pStyle w:val="Normal"/>
        <w:jc w:val="both"/>
        <w:rPr/>
      </w:pPr>
      <w:r>
        <w:rPr/>
      </w:r>
    </w:p>
    <w:p>
      <w:pPr>
        <w:pStyle w:val="Normal"/>
        <w:jc w:val="both"/>
        <w:rPr/>
      </w:pPr>
      <w:r>
        <w:rPr/>
        <w:t xml:space="preserve">A helyi pénz pontosan e gazdasági funkcióra épül: olyan esetekben, amikor gazdasági (pénzügyi) válság, vagy valamilyen más ok miatt a gazdaság pénzellátása nem kielégítő, de ugyanakkor van helyi kínálat és kereslet is bizonyos fontos termékekből, vagy szolgáltatásokból, akkor a helyi pénz kibocsátása fellendítheti a helyi gazdaságot. </w:t>
      </w:r>
    </w:p>
    <w:p>
      <w:pPr>
        <w:pStyle w:val="Normal"/>
        <w:jc w:val="both"/>
        <w:rPr/>
      </w:pPr>
      <w:r>
        <w:rPr/>
      </w:r>
    </w:p>
    <w:p>
      <w:pPr>
        <w:pStyle w:val="Normal"/>
        <w:jc w:val="both"/>
        <w:rPr/>
      </w:pPr>
      <w:r>
        <w:rPr/>
        <w:t xml:space="preserve">A helyi pénz használatának egyik, az 1800-as évek közepére visszanyúló példája a Német Hitelszövetség, amely helyi hitelpénzzel látta el a kereskedőket, kistermelőket és a vásárlókat, így lendítve fel a helyi gazdasági körforgást. </w:t>
      </w:r>
    </w:p>
    <w:p>
      <w:pPr>
        <w:pStyle w:val="Normal"/>
        <w:jc w:val="both"/>
        <w:rPr/>
      </w:pPr>
      <w:r>
        <w:rPr/>
      </w:r>
    </w:p>
    <w:p>
      <w:pPr>
        <w:pStyle w:val="Normal"/>
        <w:jc w:val="both"/>
        <w:rPr/>
      </w:pPr>
      <w:r>
        <w:rPr/>
        <w:t>A helyi pénz elméleti megalapozása Silvio Gesell német-argentin kereskedő nevéhez fűződik, aki 1919-ben jelentette meg a természetes gazdasági rendről szóló könyvét, amelyben szabad pénznek nevezte azt a pénzt, amely valóságos értékmérőként szolgálja a gazdaság egészséges és fenntartható fejlődését (a könyv magyar nyelvre történő fordítása és kiadása Siklaky István nevéhez fűződik, 2004). A geselli gondolat szerint a pénz akkor tudja jól szolgálni a gazdaságot, ha kiiktatjuk felhalmozási eszköz szerepét, amit Gesell szerint a pénz értékcsökkenésével lehet elérni: a pénz meghatározott időszakonként (havonta, negyedévente) valamennyit (1-2%-ot) veszít az értékéből. Ez az értékcsökkenés arra ösztönzi a pénz birtokosait, hogy azt minél előbb elköltsék, ezáltal fokozódik a pénz forgási sebessége, amely élénkíti a gazdaságot.</w:t>
      </w:r>
    </w:p>
    <w:p>
      <w:pPr>
        <w:pStyle w:val="Normal"/>
        <w:jc w:val="both"/>
        <w:rPr/>
      </w:pPr>
      <w:r>
        <w:rPr/>
      </w:r>
    </w:p>
    <w:p>
      <w:pPr>
        <w:pStyle w:val="Normal"/>
        <w:jc w:val="both"/>
        <w:rPr/>
      </w:pPr>
      <w:r>
        <w:rPr/>
        <w:t>Az 1929-32-es nagy válság idején számos országban próbálkoztak azzal, hogy a mély válságból helyi pénz segítségével törjenek ki. Az egyik legnevezetesebb az ausztriai Wörgl város helyi pénze.</w:t>
      </w:r>
    </w:p>
    <w:p>
      <w:pPr>
        <w:pStyle w:val="Normal"/>
        <w:jc w:val="both"/>
        <w:rPr/>
      </w:pPr>
      <w:r>
        <w:rPr/>
      </w:r>
    </w:p>
    <w:p>
      <w:pPr>
        <w:pStyle w:val="Normal"/>
        <w:jc w:val="both"/>
        <w:rPr/>
      </w:pPr>
      <w:r>
        <w:rPr/>
        <w:t>1932 júliusában, a 35%-os munkanélküliséggel küszködő osztrák Wörgl városában az önkormányzat bocsátott ki helyi pénzt, amellyel közmunkákért fizettek, s amellyel a helyi adókat lehetett leróni. A helyi pénzt havonta a névérték 1%-ába kerülő bélyeg vásárlásával érvényesíteni kellett, ezért a birtokos érdekelt volt abban, hogy minél hamarabb elköltse. Ennek következtében forgási sebessége 14-szer gyorsabb volt, mint a hivatalos pénzé, a schillingé. A kibocsátott pénzhelyettesítőkkel azonos értékű schillinget a város a helyi takarékszövetkezetben letétbe helyezett, melyet a takarékszövetkezet helyi vállalkozóknak hitelezett ki. A kísérlet alig több mint egy éve alatt a munkanélküliség a városban 25%-kal csökkent, miközben Ausztriában 14%-kal növekedett. A kísérletet 1933 szeptemberében – amikor már több osztrák város hasonló pénzkibocsátást folytatott - az Osztrák Nemzeti Bank betiltotta.</w:t>
      </w:r>
      <w:r>
        <w:rPr>
          <w:rStyle w:val="FootnoteCharacters"/>
          <w:rStyle w:val="FootnoteAnchor"/>
        </w:rPr>
        <w:footnoteReference w:id="5"/>
      </w:r>
    </w:p>
    <w:p>
      <w:pPr>
        <w:pStyle w:val="Normal"/>
        <w:jc w:val="both"/>
        <w:rPr/>
      </w:pPr>
      <w:r>
        <w:rPr/>
      </w:r>
    </w:p>
    <w:p>
      <w:pPr>
        <w:pStyle w:val="Normal"/>
        <w:jc w:val="both"/>
        <w:rPr/>
      </w:pPr>
      <w:r>
        <w:rPr/>
        <w:t>1932-ben Irving Fisher, a Yale Egyetem tanára, a pénz forgalmi egyenletének megalkotója, a wörgli példa nyomán hasonló rendszerek bevezetését szorgalmazta az USA-ban, s 400 város be is vezetett helyi pénzt. Roosevelt elnök tanácsadói jónak tartották az ötletet, de felhívták a figyelmet arra, hogy gazdasági decentralizációhoz vezet. Ezért Roosevelt 1933-ban betiltotta a helyi pénzeket, s közvetlenül ezután meghirdette a New Deal-t, ami tulajdonképpen országossá tette a helyi pénzt kibocsátok szándékát a pénzkínálat növelését és ezzel a gazdaság élénkítését.</w:t>
      </w:r>
    </w:p>
    <w:p>
      <w:pPr>
        <w:pStyle w:val="Normal"/>
        <w:jc w:val="both"/>
        <w:rPr/>
      </w:pPr>
      <w:r>
        <w:rPr/>
      </w:r>
    </w:p>
    <w:p>
      <w:pPr>
        <w:pStyle w:val="Normal"/>
        <w:jc w:val="both"/>
        <w:rPr/>
      </w:pPr>
      <w:r>
        <w:rPr/>
        <w:t>Az 1934-ben, Zürichben alakult a Wirtschaftsring-Genossenschaft (WIR bak – Gazdasági Gyűrű Szövetkezet) azért méltó a külön említésre, mivel az általa létrehozott pénzhelyettesítő még ma is forgalomban van. (Székhelye jelenleg Bázel, hét svájci városban van fiókja.) A szövetkezet tagjai magánszemélyek, kis- és középvállalkozások. A pénzhelyettesítő (CHW) csak számlapénz formájában létezett, s létezik még ma is. A szövetkezet kezdetben két módon bocsátott ki pénzhelyettesítőt:</w:t>
      </w:r>
    </w:p>
    <w:p>
      <w:pPr>
        <w:pStyle w:val="Normal"/>
        <w:jc w:val="both"/>
        <w:rPr/>
      </w:pPr>
      <w:r>
        <w:rPr/>
      </w:r>
    </w:p>
    <w:p>
      <w:pPr>
        <w:pStyle w:val="Normal"/>
        <w:ind w:left="907" w:hanging="340"/>
        <w:jc w:val="both"/>
        <w:rPr/>
      </w:pPr>
      <w:r>
        <w:rPr/>
        <w:t xml:space="preserve">● </w:t>
      </w:r>
      <w:r>
        <w:rPr/>
        <w:t xml:space="preserve">A szövetkezet tagjai svájci frankot fizettek be, s 5%-kal több pénzhelyettesítőt kaptak. </w:t>
      </w:r>
    </w:p>
    <w:p>
      <w:pPr>
        <w:pStyle w:val="Normal"/>
        <w:ind w:left="907" w:hanging="340"/>
        <w:jc w:val="both"/>
        <w:rPr/>
      </w:pPr>
      <w:r>
        <w:rPr/>
        <w:t xml:space="preserve">● </w:t>
      </w:r>
      <w:r>
        <w:rPr/>
        <w:t xml:space="preserve">A szövetkezet kamatmentes pénzhelyettesítő hitelt nyújtott. Ez a pénzhelyettesítő-teremtési módszer jelenleg is létezik. </w:t>
      </w:r>
    </w:p>
    <w:p>
      <w:pPr>
        <w:pStyle w:val="Normal"/>
        <w:jc w:val="both"/>
        <w:rPr/>
      </w:pPr>
      <w:r>
        <w:rPr/>
      </w:r>
    </w:p>
    <w:p>
      <w:pPr>
        <w:pStyle w:val="Normal"/>
        <w:jc w:val="both"/>
        <w:rPr/>
      </w:pPr>
      <w:r>
        <w:rPr/>
        <w:t>A pénzhelyettesítővel a szövetkezet tagjai egymásnak fizetnek, a pénz iránti keresletet az tartja fenn, hogy a CHW-ben kapott hiteleket visszafizessék. (A CHW-ben kapott hitelt egyébként svájci frankban is vissza lehet fizetni, de a CHW elfogadása pótlólagos forgalmat is generál.)</w:t>
      </w:r>
      <w:r>
        <w:rPr>
          <w:rStyle w:val="FootnoteCharacters"/>
          <w:rStyle w:val="FootnoteAnchor"/>
        </w:rPr>
        <w:footnoteReference w:id="6"/>
      </w:r>
    </w:p>
    <w:p>
      <w:pPr>
        <w:pStyle w:val="Normal"/>
        <w:jc w:val="both"/>
        <w:rPr/>
      </w:pPr>
      <w:r>
        <w:rPr/>
      </w:r>
    </w:p>
    <w:p>
      <w:pPr>
        <w:pStyle w:val="Normal"/>
        <w:jc w:val="both"/>
        <w:rPr/>
      </w:pPr>
      <w:r>
        <w:rPr/>
        <w:t xml:space="preserve">A bank tevékenysége ösztönzőleg hat a svájci kis- és középvállalatok egymás közötti forgalmára. A forgalom nagyobb részét CHF-ben számolják el, csak annyi CHW-t fogadnak el egymástól, amennyit tovább tudnak adni. Ez a módszer biztosítja, hogy a CHW nem inflálódik gyorsabban, mint a CHF. A CHW forgási sebessége jelentősen meghaladja a CHF-ét. </w:t>
      </w:r>
    </w:p>
    <w:p>
      <w:pPr>
        <w:pStyle w:val="Normal"/>
        <w:jc w:val="both"/>
        <w:rPr/>
      </w:pPr>
      <w:r>
        <w:rPr/>
      </w:r>
    </w:p>
    <w:p>
      <w:pPr>
        <w:pStyle w:val="Normal"/>
        <w:jc w:val="both"/>
        <w:rPr/>
      </w:pPr>
      <w:r>
        <w:rPr/>
        <w:t xml:space="preserve">A Svájci Bankfelügyelet a WIR-Bankot ugyanúgy felügyeli, mint bármely más hitelintézetet, csupán annyi a különbség, hogy a CHW állományra vonatkozóan a likviditási követelményeket nem kell betartania. </w:t>
      </w:r>
    </w:p>
    <w:p>
      <w:pPr>
        <w:pStyle w:val="Normal"/>
        <w:jc w:val="both"/>
        <w:rPr/>
      </w:pPr>
      <w:r>
        <w:rPr/>
      </w:r>
    </w:p>
    <w:p>
      <w:pPr>
        <w:pStyle w:val="Normal"/>
        <w:jc w:val="both"/>
        <w:rPr/>
      </w:pPr>
      <w:r>
        <w:rPr/>
      </w:r>
    </w:p>
    <w:p>
      <w:pPr>
        <w:pStyle w:val="Normal"/>
        <w:jc w:val="both"/>
        <w:rPr>
          <w:b/>
          <w:b/>
        </w:rPr>
      </w:pPr>
      <w:r>
        <w:rPr>
          <w:b/>
        </w:rPr>
        <w:t>A helyi pénz iránti igény újjáéledése a XX. század végén</w:t>
      </w:r>
    </w:p>
    <w:p>
      <w:pPr>
        <w:pStyle w:val="Normal"/>
        <w:jc w:val="both"/>
        <w:rPr>
          <w:b/>
          <w:b/>
        </w:rPr>
      </w:pPr>
      <w:r>
        <w:rPr>
          <w:b/>
        </w:rPr>
      </w:r>
    </w:p>
    <w:p>
      <w:pPr>
        <w:pStyle w:val="Normal"/>
        <w:jc w:val="both"/>
        <w:rPr/>
      </w:pPr>
      <w:r>
        <w:rPr/>
        <w:t xml:space="preserve">A pénzhelyettesítők iránti igény az 1980-as években éledt újjá. Az ekkor a nyugati világban elterjed neoliberális koncepció ugyanis a gazdasági növekedés, illetve a foglalkoztatás helyett az infláció alacsonyan tartását helyezte a gazdaságpolitika középpontjába. E közgazdasági paradigma uralomra jutását az segítette elő, hogy a hetvenes évek két kőolajár robbanása nagymértékű és tartós inflációt idézett elő az Egyesült Államokban és Nyugat-Európában. A neoliberális ihletésű gazdaságpolitikák valóban képesek voltak az infláció megfékezésére, de annak árán, hogy a hatalmasra növekvő kamatlábak tartós gazdasági depressziót okoztak. </w:t>
      </w:r>
    </w:p>
    <w:p>
      <w:pPr>
        <w:pStyle w:val="Normal"/>
        <w:jc w:val="both"/>
        <w:rPr/>
      </w:pPr>
      <w:r>
        <w:rPr/>
      </w:r>
    </w:p>
    <w:p>
      <w:pPr>
        <w:pStyle w:val="Normal"/>
        <w:jc w:val="both"/>
        <w:rPr/>
      </w:pPr>
      <w:r>
        <w:rPr/>
        <w:t>Ennek ellensúlyozására jöttek létre a helyi gazdasági élénkítő a helyi összefogást segítő rendszerek.</w:t>
      </w:r>
    </w:p>
    <w:p>
      <w:pPr>
        <w:pStyle w:val="Normal"/>
        <w:jc w:val="both"/>
        <w:rPr/>
      </w:pPr>
      <w:r>
        <w:rPr/>
      </w:r>
    </w:p>
    <w:p>
      <w:pPr>
        <w:pStyle w:val="Normal"/>
        <w:jc w:val="both"/>
        <w:rPr/>
      </w:pPr>
      <w:r>
        <w:rPr/>
        <w:t>Az első 1983-ban Kanadában jött létre ahol az összefogásban részt vevő tagok tulajdonképpen egy XIX. századi szocialista eszmét, Robert Owen ötletét valósították meg, amikor az egységnyi munkára vonatkozó elismervényeket cserélték egymással. A rendszert LETS (Local Exchange Trading System)-nek nevezték és gyorsan elterjedt az angolszász világ nagy részén. A LETS tagjai általában szolgáltatásokat cserélnek egymással: gyermekfelügyelés, takarítás, korrepetálás, kisebb házi javítások.</w:t>
      </w:r>
    </w:p>
    <w:p>
      <w:pPr>
        <w:pStyle w:val="Normal"/>
        <w:jc w:val="both"/>
        <w:rPr/>
      </w:pPr>
      <w:r>
        <w:rPr/>
      </w:r>
    </w:p>
    <w:p>
      <w:pPr>
        <w:pStyle w:val="Normal"/>
        <w:jc w:val="both"/>
        <w:rPr/>
      </w:pPr>
      <w:r>
        <w:rPr/>
        <w:t xml:space="preserve">A helyi pénzrendszerek számát a világban jelenleg mintegy 2500-3000-re becsülik. Az Egyesült Államokban mintegy száz ilyen rendszer működik. A legrégibb, 1991 óta fennálló a Ithaca hours (Ithaca órák) hasonlít a WIR Bank rendszeréhez, de kevésbé bankszerű. 1 óra 10 USD-t ér. A pénzkibocsátást egy köztiszteletű személyiségekből álló Circulation Committee ellenőrzi. </w:t>
      </w:r>
    </w:p>
    <w:p>
      <w:pPr>
        <w:pStyle w:val="Normal"/>
        <w:jc w:val="both"/>
        <w:rPr/>
      </w:pPr>
      <w:r>
        <w:rPr/>
      </w:r>
    </w:p>
    <w:p>
      <w:pPr>
        <w:pStyle w:val="Normal"/>
        <w:jc w:val="both"/>
        <w:rPr/>
      </w:pPr>
      <w:r>
        <w:rPr/>
        <w:t xml:space="preserve">Az amerikai gyakorlatból számunkra talán érdekesebb a BerkShares rendszer, amely a Massachusetts-i Berkshires nevű régió helyi pénze, amelyet 2006-ban indítottak útjára, és amely rendszerbe 370 helyi üzletet és helyi bankot szerveztek be. A pénz úgy működik, hogy 95 dollár centért lehet beszerezni egy BerkShares dollárt, amellyel azután a helyi vállalkozók egy dollár értékben fogadnak el. E pénzzel munkabéreket fizetnek és a pénzt elfogadó kiskereskedők maguk is vásárolhatnak érte árut a helyi termelőktől. Végeredményben az 5%-os kedvezmény a helyi gazdasági körforgás élénkítésére szolgál. </w:t>
      </w:r>
    </w:p>
    <w:p>
      <w:pPr>
        <w:pStyle w:val="Normal"/>
        <w:jc w:val="both"/>
        <w:rPr/>
      </w:pPr>
      <w:r>
        <w:rPr/>
      </w:r>
    </w:p>
    <w:p>
      <w:pPr>
        <w:pStyle w:val="Normal"/>
        <w:jc w:val="both"/>
        <w:rPr/>
      </w:pPr>
      <w:r>
        <w:rPr/>
        <w:t xml:space="preserve">Németország tizenhat tartományában használnak jelenleg helyi pénzt, valamennyi a Gesell-i felfogás szerinti értékét vesztő pénz a forgási sebesség növelésére és így a helyi gazdaság élénkítésére. A Német Nemzeti Bank egy felmérése szerint jelenleg mintegy 200 ezer euró mennyiségű helyi pénz van forgalomban, ami nem veszélyezteti a nemzeti bank monetáris politikáját. A tanulmány szerint a helyi pénz használata ugyan gazdaságtalanabb, mint az euróé, mégis azért terjed tovább, mert a globalizáció negatív hatásai ellen való védekezésként megnőtt a helyi közösségek újraszervezésének igénye. A helyi pénz használatát indokolja a globalizáció jelenségével szembeni ellenállás, helyi szociális feladatok megoldása, a munkanélküliség csökkentése és nem utolsó sorban környezetvédelmi érvek, a szállítási útvonalak csökkentése. </w:t>
      </w:r>
    </w:p>
    <w:p>
      <w:pPr>
        <w:pStyle w:val="Normal"/>
        <w:jc w:val="both"/>
        <w:rPr/>
      </w:pPr>
      <w:r>
        <w:rPr/>
      </w:r>
    </w:p>
    <w:p>
      <w:pPr>
        <w:pStyle w:val="Normal"/>
        <w:jc w:val="both"/>
        <w:rPr>
          <w:b/>
          <w:b/>
        </w:rPr>
      </w:pPr>
      <w:r>
        <w:rPr>
          <w:b/>
        </w:rPr>
        <w:t>Magyar kezdeményezések a helyi pénz bevezetésére</w:t>
      </w:r>
    </w:p>
    <w:p>
      <w:pPr>
        <w:pStyle w:val="Normal"/>
        <w:jc w:val="both"/>
        <w:rPr>
          <w:b/>
          <w:b/>
        </w:rPr>
      </w:pPr>
      <w:r>
        <w:rPr>
          <w:b/>
        </w:rPr>
      </w:r>
    </w:p>
    <w:p>
      <w:pPr>
        <w:pStyle w:val="Normal"/>
        <w:jc w:val="both"/>
        <w:rPr/>
      </w:pPr>
      <w:r>
        <w:rPr/>
        <w:t xml:space="preserve">Magyarországon a helyi pénz bevezetésének szükségességét elsősorban a rendszerváltást követő liberalizáció, privatizáció a jegybankra vonatkozó korlátozások és a forint konvertibilitásának meghirdetése indokolja. </w:t>
      </w:r>
    </w:p>
    <w:p>
      <w:pPr>
        <w:pStyle w:val="Normal"/>
        <w:jc w:val="both"/>
        <w:rPr/>
      </w:pPr>
      <w:r>
        <w:rPr/>
      </w:r>
    </w:p>
    <w:p>
      <w:pPr>
        <w:pStyle w:val="Normal"/>
        <w:jc w:val="both"/>
        <w:rPr/>
      </w:pPr>
      <w:r>
        <w:rPr/>
        <w:t xml:space="preserve">A külkereskedelem liberalizációja és a privatizáció következtében a hazainál sokkal versenyképesebb cégek akadály nélkül hozzáférhettek a hazai piachoz, melynek nyomán a magyar tulajdonú gazdaság évi mintegy tízmilliárd eurónyi hazai és nemzetközi piacot veszített el. A helyi pénz segítségével e piacok egy része visszaszerezhető. </w:t>
      </w:r>
    </w:p>
    <w:p>
      <w:pPr>
        <w:pStyle w:val="Normal"/>
        <w:jc w:val="both"/>
        <w:rPr/>
      </w:pPr>
      <w:r>
        <w:rPr/>
      </w:r>
    </w:p>
    <w:p>
      <w:pPr>
        <w:pStyle w:val="Normal"/>
        <w:jc w:val="both"/>
        <w:rPr/>
      </w:pPr>
      <w:r>
        <w:rPr/>
        <w:t>A jegybak kormánytól való függetlenítése – gyakorlatilag privatizációja – és ennek kapcsán a költségvetési hiány jegybankpénzzel (vagyis ingyen) történő finanszírozásának megtiltása (ezt az 1991. évi jegybanktörvény, illetve annak további szigorításai tartalmazzák) azt eredményezte, hogy a gazdaság pénzellátása rendkívül drágán magas kamatozású államkötvények kibocsátásával valósul meg, ami halmozza az államháztartás adósságát és adósságterheit. A helyi pénz esetében a helyi gazdaságot ingyen lehetne megfelelő mennyiségű forgalmi eszközhöz juttatni.</w:t>
      </w:r>
    </w:p>
    <w:p>
      <w:pPr>
        <w:pStyle w:val="Normal"/>
        <w:jc w:val="both"/>
        <w:rPr/>
      </w:pPr>
      <w:r>
        <w:rPr/>
      </w:r>
    </w:p>
    <w:p>
      <w:pPr>
        <w:pStyle w:val="Normal"/>
        <w:jc w:val="both"/>
        <w:rPr/>
      </w:pPr>
      <w:r>
        <w:rPr/>
        <w:t>A forint teljes konvertibilitásának deklarálása 2001-ben gyakorlatilag azt jelentette, hogy Magyarországról akadálytalanul ki lehet vinni az itt keletkezett jövedelmeket, illetve, hogy akadálytalanul ki lehet használni a külföldi valuták és a forint közötti kamatkülönbségeket. Egy országnak csak akkor lehet konvertibilis a valutája, ha a gazdasága is az, vagyis versenyképes azon a piacon, amelyre a valuta konvertibilitása vonatkozik (ami általában a világpiac, de lehet egy valutaklub keretében is, ami csak országok meghatározott körére vonatkozik). Ha ez a versenyképességi feltétel hiányzik, akkor – a valuta konvertibilissá tétele esetén – az ország vagy rövidesen fizetésképtelen lesz, vagy pedig nagymértékben eladósodik, mint ahogy az 2002 után Magyarország esetében is történt. Természetesen a valuta konvertibilitása jó dolog, de annak megvalósítása nem egy deklaráción, hanem a gazdaság versenyképességén múlik. A helyi pénz nem konvertibilis, ezt hátrányának is lehet tekinteni, de pont e tulajdonsága révén van meg az az előnye, hogy a termelés hasznát nem lehet külföldre vinni.</w:t>
      </w:r>
    </w:p>
    <w:p>
      <w:pPr>
        <w:pStyle w:val="Normal"/>
        <w:jc w:val="both"/>
        <w:rPr/>
      </w:pPr>
      <w:r>
        <w:rPr/>
      </w:r>
    </w:p>
    <w:p>
      <w:pPr>
        <w:pStyle w:val="Normal"/>
        <w:jc w:val="both"/>
        <w:rPr/>
      </w:pPr>
      <w:r>
        <w:rPr/>
        <w:t xml:space="preserve">Magyarországon jelenleg több kísérlet történik a helyi pénz bevezetésére. A kilencvenes években, illetve 2001-ben összesen hat pénzhelyettesítő jött létre, Budapesten, Gödöllőn, Szolnokon, Miskolcon, Tiszalúcon és Bordányban. Az első, az 1994-ben Budapest egy lakótelepén alakult Tálentum körnek maximális létszáma 150 fő volt, szolgáltatásokat cseréltek. A legnagyobb, 300 embert mozgató kör Szolnokon jött létre. </w:t>
      </w:r>
    </w:p>
    <w:p>
      <w:pPr>
        <w:pStyle w:val="Normal"/>
        <w:jc w:val="both"/>
        <w:rPr/>
      </w:pPr>
      <w:r>
        <w:rPr/>
      </w:r>
    </w:p>
    <w:p>
      <w:pPr>
        <w:pStyle w:val="Normal"/>
        <w:jc w:val="both"/>
        <w:rPr/>
      </w:pPr>
      <w:r>
        <w:rPr/>
        <w:t>Ezek a kezdeményezések mára jórészt már elhaltak a szervezők érdekeltségének megszűnése miatt, vagy azért, mert a tagok úgy döntöttek: már ismerik egymást, s pénzhelyettesítő nélkül is segítenek egymásnak</w:t>
      </w:r>
    </w:p>
    <w:p>
      <w:pPr>
        <w:pStyle w:val="Normal"/>
        <w:jc w:val="both"/>
        <w:rPr/>
      </w:pPr>
      <w:r>
        <w:rPr/>
      </w:r>
    </w:p>
    <w:p>
      <w:pPr>
        <w:pStyle w:val="Normal"/>
        <w:jc w:val="both"/>
        <w:rPr/>
      </w:pPr>
      <w:r>
        <w:rPr/>
      </w:r>
    </w:p>
    <w:p>
      <w:pPr>
        <w:pStyle w:val="Normal"/>
        <w:jc w:val="both"/>
        <w:rPr>
          <w:b/>
          <w:b/>
        </w:rPr>
      </w:pPr>
      <w:r>
        <w:rPr>
          <w:b/>
        </w:rPr>
        <w:t>A soproni Kékfrank</w:t>
      </w:r>
    </w:p>
    <w:p>
      <w:pPr>
        <w:pStyle w:val="Normal"/>
        <w:jc w:val="both"/>
        <w:rPr>
          <w:b/>
          <w:b/>
        </w:rPr>
      </w:pPr>
      <w:r>
        <w:rPr>
          <w:b/>
        </w:rPr>
      </w:r>
    </w:p>
    <w:p>
      <w:pPr>
        <w:pStyle w:val="Normal"/>
        <w:jc w:val="both"/>
        <w:rPr/>
      </w:pPr>
      <w:r>
        <w:rPr/>
        <w:t>A legújabb kezdeményezés a soproni kékfrankos, amelyet a</w:t>
      </w:r>
      <w:r>
        <w:rPr>
          <w:color w:val="1D2326"/>
        </w:rPr>
        <w:t xml:space="preserve"> Hami Európai Szövetkezet</w:t>
      </w:r>
      <w:r>
        <w:rPr>
          <w:rStyle w:val="FootnoteCharacters"/>
          <w:rStyle w:val="FootnoteAnchor"/>
        </w:rPr>
        <w:footnoteReference w:id="7"/>
      </w:r>
      <w:r>
        <w:rPr>
          <w:color w:val="1D2326"/>
        </w:rPr>
        <w:t xml:space="preserve"> (HAMI </w:t>
      </w:r>
      <w:r>
        <w:rPr>
          <w:color w:val="1D2326"/>
          <w:lang w:eastAsia="ko-KR"/>
        </w:rPr>
        <w:t xml:space="preserve">= </w:t>
      </w:r>
      <w:r>
        <w:rPr>
          <w:color w:val="1D2326"/>
        </w:rPr>
        <w:t>Ha Mi összefogunk) 123 magánember összefogásaként hozott létre. A szövetkezet tagjai arra vállalkoznak, hogy egymás között pénz helyett Kékfrank utalványt használnak az elszámolásoknál.  A Kékfrank száz százalékig forint fedezetű.</w:t>
      </w:r>
      <w:r>
        <w:rPr/>
        <w:t xml:space="preserve"> </w:t>
      </w:r>
      <w:r>
        <w:rPr>
          <w:color w:val="1D2326"/>
        </w:rPr>
        <w:t>A szövetkezethez bárki csatlakozhat, aki megvesz 100 euró értékű részjegyet, és forint illetve kékfrank számlát nyit, ahol az elhelyezett forintot lekötik, és a kékfrankkal fizet onnantól.</w:t>
      </w:r>
      <w:r>
        <w:rPr/>
        <w:t xml:space="preserve"> </w:t>
      </w:r>
      <w:r>
        <w:rPr>
          <w:color w:val="1D2326"/>
        </w:rPr>
        <w:t>Az utalványrendszer előnyének azt tartják, hogy míg a forint teljes egészében kamatozni tud a lekötött betétben, addig a helyettesítő eszközzel, a Kékfrankkal kereskedni, vásárolni lehet. A tervek szerint a szövetkezeti tag hitel- vagy jelzáloghitel keretében is kékfrankhoz juthat.</w:t>
      </w:r>
    </w:p>
    <w:p>
      <w:pPr>
        <w:pStyle w:val="Normal"/>
        <w:jc w:val="both"/>
        <w:rPr/>
      </w:pPr>
      <w:r>
        <w:rPr/>
      </w:r>
    </w:p>
    <w:p>
      <w:pPr>
        <w:pStyle w:val="NormlWeb"/>
        <w:shd w:fill="FFFFFF" w:val="clear"/>
        <w:spacing w:before="0" w:after="0"/>
        <w:jc w:val="both"/>
        <w:rPr/>
      </w:pPr>
      <w:r>
        <w:rPr/>
        <w:t xml:space="preserve">A kékfrank működési elve egyszerű. Ha valaki hozzá akar jutni, mondjuk egymillió forint értékben kékfrankhoz, akkor elmegy a kibocsátó szövetkezet által megbízott pénzintézethez (mely jelen állás szerint a magyar tulajdonú Takarékbank térségi egysége, a Rajka és Vidéke Takarékszövetkezet lesz), ott letesz egymillió forintot, amiért egymillió kékfrankot kap. Az egymillió forintot lekötik a bankban, így az a bankszámlán kamatozik. Ha valakinek például szüksége van tízmillió forint hitelre, akkor ugyanezen pénzintézettől a szokásos eljárás mellett megkapja azt, mondjuk 15 százalékos kamat mellett. De a rendszer tagja nem fogja kivenni a megkapott tízmilliós hitelt, hanem leköti, s helyette ugyanolyan értékű kékfrankhoz jut hozzá. Tehát, mivel a lekötés reálkamata nagyjából 7,5 százalék, a hitel valójában máris olcsóbb, hiszen nem 15 százalékba, hanem csak a felébe kerül. Ezért megéri majd kékfrankot használni.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Helyi pénz (KÉKFRANK utalvány) a törvényes fizetőeszközzel együtt használatos az adott régióban. Ez a helyi pénz képes kiváltani a törvényes fizetőeszközt (Ft) a helyben történő cserék esetében (kb. 15-20%) – a helyi gazdasági körön kívül eső partnereknél a csereeszköz az eredeti fizetőeszköz marad (kb. 80-85%). </w:t>
      </w:r>
    </w:p>
    <w:p>
      <w:pPr>
        <w:pStyle w:val="Normal"/>
        <w:jc w:val="both"/>
        <w:rPr/>
      </w:pPr>
      <w:r>
        <w:rPr/>
      </w:r>
    </w:p>
    <w:p>
      <w:pPr>
        <w:pStyle w:val="Normal"/>
        <w:jc w:val="both"/>
        <w:rPr/>
      </w:pPr>
      <w:r>
        <w:rPr/>
        <w:t xml:space="preserve">A HA-MI-ÖSSZEFOGUNK EURÓPAI SZÖVETKEZET 2009. szeptember 29-én alakult 123 taggal, 385 részjegy kibocsátásával (mivel egy részjegy 100 euró, az alaptőke összesen 38.500 euró).  A szövetkezet stratégiai partnere a Sopron városi Kereskedelmi és Iparkamara, a Sopron és Vidéke Ipartestület, A Nyugat-magyarországi Egyetem Közgazdaságtudományi Kara, a Pannónia Biztosító (CIG) és a Rajka és vidéke Takarékszövetkezet. A kékfrank utalványok a budapesti Pénzjegynyomdában készültek. </w:t>
      </w:r>
    </w:p>
    <w:p>
      <w:pPr>
        <w:pStyle w:val="Normal"/>
        <w:jc w:val="both"/>
        <w:rPr/>
      </w:pPr>
      <w:r>
        <w:rPr/>
      </w:r>
    </w:p>
    <w:p>
      <w:pPr>
        <w:pStyle w:val="Normal"/>
        <w:jc w:val="both"/>
        <w:rPr/>
      </w:pPr>
      <w:r>
        <w:rPr/>
        <w:t xml:space="preserve">A törvényes fizetőeszköz (Ft) és a helyi pénz (KÉKFRANK utalvány) között az a különbség, hogy a törvényes fizetőeszközt kötelező elfogadni csereszközként a Magyar Köztársaság  területén, míg A KÉKFRANK utalvány elfogadására nem kötelező. A KÉKFRANK utalvány használata lényegében megegyezik a cafeteria utalványok használatával, 500-as, 1000-es, 2000-es, 5000-es, 10.000-és 20000-es címletek vannak forgalomban. </w:t>
      </w:r>
    </w:p>
    <w:p>
      <w:pPr>
        <w:pStyle w:val="Normal"/>
        <w:jc w:val="both"/>
        <w:rPr/>
      </w:pPr>
      <w:r>
        <w:rPr/>
      </w:r>
    </w:p>
    <w:p>
      <w:pPr>
        <w:pStyle w:val="Normal"/>
        <w:jc w:val="both"/>
        <w:rPr/>
      </w:pPr>
      <w:r>
        <w:rPr/>
        <w:t xml:space="preserve">A HA-MI-ÖSSZEFOGUNK EURÓPAI SZÖVETKEZET tagjává úgy válhat valaki, ha 1db 100 EUR értékű részjegyet vásárol. A felső határ is korlátozott, egy tag maximum 40 db-ot vásárolhat. </w:t>
      </w:r>
    </w:p>
    <w:p>
      <w:pPr>
        <w:pStyle w:val="Normal"/>
        <w:jc w:val="both"/>
        <w:rPr/>
      </w:pPr>
      <w:r>
        <w:rPr/>
      </w:r>
    </w:p>
    <w:p>
      <w:pPr>
        <w:pStyle w:val="Normal"/>
        <w:jc w:val="both"/>
        <w:rPr/>
      </w:pPr>
      <w:r>
        <w:rPr/>
        <w:t xml:space="preserve">Jelenleg a Rajka és Vidéke Takarékszövetkezet fiókjaiban (Sopronban a Kisvárkerületen és a Kőszegi úti Körházban) és a szövetkezet székhelyén (Sopron, Széchenyi tér 12.) lehet kékfrankot váltani. A Szövetkezet a kékfrank utalvány visszaváltásakor 2% beváltási jutalékot von le. </w:t>
      </w:r>
    </w:p>
    <w:p>
      <w:pPr>
        <w:pStyle w:val="Normal"/>
        <w:jc w:val="both"/>
        <w:rPr/>
      </w:pPr>
      <w:r>
        <w:rPr/>
      </w:r>
    </w:p>
    <w:p>
      <w:pPr>
        <w:pStyle w:val="Normal"/>
        <w:jc w:val="both"/>
        <w:rPr/>
      </w:pPr>
      <w:r>
        <w:rPr/>
        <w:t>A szövetkezeti tagoktól mindenki szabadon hozzájuthat a kékfrankhoz és továbbadhatja az elfogadó helyeken. Jelenleg mintegy 300 elfogadóhely van, amelyek gyakorlatilag átfogják az emberi szükségletek majdnem teljes skáláját a benzinkutaktól az építőanyagokon keresztül egész az orvosi ellátásig és vendéglátásig.</w:t>
      </w:r>
    </w:p>
    <w:p>
      <w:pPr>
        <w:pStyle w:val="Normal"/>
        <w:jc w:val="both"/>
        <w:rPr/>
      </w:pPr>
      <w:r>
        <w:rPr/>
      </w:r>
    </w:p>
    <w:p>
      <w:pPr>
        <w:pStyle w:val="Normal"/>
        <w:jc w:val="both"/>
        <w:rPr/>
      </w:pPr>
      <w:r>
        <w:rPr/>
        <w:t xml:space="preserve">A KÉKFRANK utalvány használatának előnyei: </w:t>
      </w:r>
    </w:p>
    <w:p>
      <w:pPr>
        <w:pStyle w:val="Normal"/>
        <w:jc w:val="both"/>
        <w:rPr/>
      </w:pPr>
      <w:r>
        <w:rPr/>
      </w:r>
    </w:p>
    <w:p>
      <w:pPr>
        <w:pStyle w:val="Normal"/>
        <w:jc w:val="both"/>
        <w:rPr/>
      </w:pPr>
      <w:r>
        <w:rPr/>
        <w:t xml:space="preserve">I. A KÉKFRANK utalvány előnye, hogy a pénzintézeti haszon régiónkban marad: </w:t>
      </w:r>
    </w:p>
    <w:p>
      <w:pPr>
        <w:pStyle w:val="Normal"/>
        <w:jc w:val="both"/>
        <w:rPr/>
      </w:pPr>
      <w:r>
        <w:rPr/>
      </w:r>
    </w:p>
    <w:p>
      <w:pPr>
        <w:pStyle w:val="Normal"/>
        <w:ind w:left="907" w:hanging="340"/>
        <w:jc w:val="both"/>
        <w:rPr/>
      </w:pPr>
      <w:r>
        <w:rPr/>
        <w:t xml:space="preserve">● </w:t>
      </w:r>
      <w:r>
        <w:rPr/>
        <w:t xml:space="preserve">A partner pénzintézet 100%-os magyar tulajdonú szövetkezet, a profitja itthon marad a közel 1000 fő Győr-Moson-Sopron megyei tulajdonosnál: a Rajka és vidéke Takarékszövetkezetnél. </w:t>
      </w:r>
    </w:p>
    <w:p>
      <w:pPr>
        <w:pStyle w:val="Normal"/>
        <w:ind w:left="907" w:hanging="340"/>
        <w:jc w:val="both"/>
        <w:rPr/>
      </w:pPr>
      <w:r>
        <w:rPr/>
        <w:t xml:space="preserve">● </w:t>
      </w:r>
      <w:r>
        <w:rPr/>
        <w:t xml:space="preserve">A hazai tulajdonú pénzintézetek nyeresége 2009-ben kb. 6%-át tette ki az egész pénzintézeti szektor nyereségének, a rendszerben keletkezett nyereségnek tehát mintegy 94 % külföldre megy. A KÉKFRANK utalvány használatával erősödik a hazai pénzintézeti szektor, s ezen keresztül több nyereség marad itthon, ráadásul régiónkban! </w:t>
      </w:r>
    </w:p>
    <w:p>
      <w:pPr>
        <w:pStyle w:val="Normal"/>
        <w:jc w:val="both"/>
        <w:rPr/>
      </w:pPr>
      <w:r>
        <w:rPr/>
      </w:r>
    </w:p>
    <w:p>
      <w:pPr>
        <w:pStyle w:val="Normal"/>
        <w:jc w:val="both"/>
        <w:rPr/>
      </w:pPr>
      <w:r>
        <w:rPr/>
      </w:r>
    </w:p>
    <w:p>
      <w:pPr>
        <w:pStyle w:val="Normal"/>
        <w:jc w:val="both"/>
        <w:rPr/>
      </w:pPr>
      <w:r>
        <w:rPr/>
        <w:t xml:space="preserve">II. A KÉKFRANK utalvány előnye a jelentős kamattöbblet elérése </w:t>
      </w:r>
    </w:p>
    <w:p>
      <w:pPr>
        <w:pStyle w:val="Normal"/>
        <w:jc w:val="both"/>
        <w:rPr/>
      </w:pPr>
      <w:r>
        <w:rPr/>
      </w:r>
    </w:p>
    <w:p>
      <w:pPr>
        <w:pStyle w:val="Normal"/>
        <w:ind w:left="907" w:hanging="340"/>
        <w:jc w:val="both"/>
        <w:rPr/>
      </w:pPr>
      <w:r>
        <w:rPr/>
        <w:t xml:space="preserve">● </w:t>
      </w:r>
      <w:r>
        <w:rPr/>
        <w:t xml:space="preserve">Míg a KÉKFRANK utalványt használjuk, addig a fedezetként szolgáló Ft-unk a mindenkori jegybanki alapkamattal gyarapszik, mégpedig a látra szóló átlagosan 0,25%/év kamattal szemben jelenleg (2010-ben) 5,25 %/év kamattal. </w:t>
      </w:r>
    </w:p>
    <w:p>
      <w:pPr>
        <w:pStyle w:val="Normal"/>
        <w:jc w:val="both"/>
        <w:rPr/>
      </w:pPr>
      <w:r>
        <w:rPr/>
      </w:r>
    </w:p>
    <w:p>
      <w:pPr>
        <w:pStyle w:val="Normal"/>
        <w:jc w:val="both"/>
        <w:rPr/>
      </w:pPr>
      <w:r>
        <w:rPr/>
        <w:t xml:space="preserve">III. A KÉKFRANK utalvány előnye a bővülő és olcsóbb hitelkínálat </w:t>
      </w:r>
    </w:p>
    <w:p>
      <w:pPr>
        <w:pStyle w:val="Normal"/>
        <w:jc w:val="both"/>
        <w:rPr/>
      </w:pPr>
      <w:r>
        <w:rPr/>
      </w:r>
    </w:p>
    <w:p>
      <w:pPr>
        <w:pStyle w:val="Normal"/>
        <w:ind w:left="907" w:hanging="340"/>
        <w:jc w:val="both"/>
        <w:rPr/>
      </w:pPr>
      <w:r>
        <w:rPr/>
        <w:t xml:space="preserve">● </w:t>
      </w:r>
      <w:r>
        <w:rPr/>
        <w:t xml:space="preserve">Egy pénzintézet mindenkori hitelállománya nem haladhatja meg a betétállományát: a KÉKFRANK használata növeli a betétállományt. </w:t>
      </w:r>
    </w:p>
    <w:p>
      <w:pPr>
        <w:pStyle w:val="Normal"/>
        <w:ind w:left="907" w:hanging="340"/>
        <w:jc w:val="both"/>
        <w:rPr/>
      </w:pPr>
      <w:r>
        <w:rPr/>
        <w:t xml:space="preserve">● </w:t>
      </w:r>
      <w:r>
        <w:rPr/>
        <w:t xml:space="preserve">A bankok jelenleg 9-15% között kínálják a hiteleket megfejelve kb. 1-3% kezelési költséggel. A THM így 10-18% közötti. </w:t>
      </w:r>
    </w:p>
    <w:p>
      <w:pPr>
        <w:pStyle w:val="Normal"/>
        <w:ind w:left="907" w:hanging="340"/>
        <w:jc w:val="both"/>
        <w:rPr/>
      </w:pPr>
      <w:r>
        <w:rPr/>
        <w:t xml:space="preserve">● </w:t>
      </w:r>
      <w:r>
        <w:rPr/>
        <w:t xml:space="preserve">Ha KÉKFRANK utalványt használunk, akkor nekünk a fedezeti Ft kamata (jelenleg 5%) megmarad, és így csupán 5-13% közötti a reálkamat! </w:t>
      </w:r>
    </w:p>
    <w:p>
      <w:pPr>
        <w:pStyle w:val="Normal"/>
        <w:jc w:val="both"/>
        <w:rPr/>
      </w:pPr>
      <w:r>
        <w:rPr/>
      </w:r>
    </w:p>
    <w:p>
      <w:pPr>
        <w:pStyle w:val="Normal"/>
        <w:jc w:val="both"/>
        <w:rPr/>
      </w:pPr>
      <w:r>
        <w:rPr/>
        <w:t xml:space="preserve">IV. A KÉKFRANK utalvány előnye, hogy gyorsabban forog, mint a kamatozó Ft </w:t>
      </w:r>
    </w:p>
    <w:p>
      <w:pPr>
        <w:pStyle w:val="Normal"/>
        <w:jc w:val="both"/>
        <w:rPr/>
      </w:pPr>
      <w:r>
        <w:rPr/>
      </w:r>
    </w:p>
    <w:p>
      <w:pPr>
        <w:pStyle w:val="Normal"/>
        <w:ind w:left="907" w:hanging="340"/>
        <w:jc w:val="both"/>
        <w:rPr/>
      </w:pPr>
      <w:r>
        <w:rPr/>
        <w:t xml:space="preserve">● </w:t>
      </w:r>
      <w:r>
        <w:rPr/>
        <w:t xml:space="preserve">A Ft-ot esetenként érdemes kivonni a gazdasági körforgásból, mert részvénybe, különböző alapokba stb. fektetve több eredményt érhetünk el, mint a reálgazdaságban: ennek eredményeként lesz kevesebb csereeszköz a valódi értéket előállító reálgazdaságban. </w:t>
      </w:r>
    </w:p>
    <w:p>
      <w:pPr>
        <w:pStyle w:val="Normal"/>
        <w:ind w:left="907" w:hanging="340"/>
        <w:jc w:val="both"/>
        <w:rPr/>
      </w:pPr>
      <w:r>
        <w:rPr/>
        <w:t xml:space="preserve">● </w:t>
      </w:r>
      <w:r>
        <w:rPr/>
        <w:t>A KÉKFRANK-ot nem érdemes kivonni a rendszerből, mert nem kamatozik. Eredmény: gyorsabban mozog, több gazdasági szereplőt fog összekötni, mint a Ft. Eredményeként dinamizálódik a régió gazdasága.</w:t>
      </w:r>
    </w:p>
    <w:p>
      <w:pPr>
        <w:pStyle w:val="Normal"/>
        <w:jc w:val="both"/>
        <w:rPr/>
      </w:pPr>
      <w:r>
        <w:rPr/>
      </w:r>
    </w:p>
    <w:p>
      <w:pPr>
        <w:pStyle w:val="Normal"/>
        <w:jc w:val="both"/>
        <w:rPr/>
      </w:pPr>
      <w:r>
        <w:rPr/>
        <w:t xml:space="preserve">V. A KÉKFRANK utalvány használata elmélyíti, erősíti a helyi gazdasági szereplők közötti együttműködést </w:t>
      </w:r>
    </w:p>
    <w:p>
      <w:pPr>
        <w:pStyle w:val="Normal"/>
        <w:jc w:val="both"/>
        <w:rPr/>
      </w:pPr>
      <w:r>
        <w:rPr/>
      </w:r>
    </w:p>
    <w:p>
      <w:pPr>
        <w:pStyle w:val="Normal"/>
        <w:ind w:left="1191" w:hanging="340"/>
        <w:jc w:val="both"/>
        <w:rPr/>
      </w:pPr>
      <w:r>
        <w:rPr/>
        <w:t xml:space="preserve">● </w:t>
      </w:r>
      <w:r>
        <w:rPr/>
        <w:t xml:space="preserve">A KÉKFRANK utalvány gazdája szívesebben fog szerződni a KÉKFRANK utalványt szintén elfogadó gazdasági szereplővel, emiatt a helyi produktumok - áruk és szolgáltatások - igénybevétele növekedni fog és ezáltal gyarapodnak a helyi gazdaság szereplői. </w:t>
      </w:r>
    </w:p>
    <w:p>
      <w:pPr>
        <w:pStyle w:val="Normal"/>
        <w:ind w:left="1191" w:hanging="340"/>
        <w:jc w:val="both"/>
        <w:rPr/>
      </w:pPr>
      <w:r>
        <w:rPr/>
        <w:t xml:space="preserve">● </w:t>
      </w:r>
      <w:r>
        <w:rPr/>
        <w:t xml:space="preserve">Az együttműködés elmélyülésének nem számszerűsíthető előnye a szinergiák összekapcsolódásával az olyan új vállalkozások létrejötte, amit a kicsi, egyedül hadakozó vállalkozó nem tehetett volna meg. </w:t>
      </w:r>
    </w:p>
    <w:p>
      <w:pPr>
        <w:pStyle w:val="Normal"/>
        <w:jc w:val="both"/>
        <w:rPr/>
      </w:pPr>
      <w:r>
        <w:rPr/>
      </w:r>
    </w:p>
    <w:p>
      <w:pPr>
        <w:pStyle w:val="Normal"/>
        <w:jc w:val="both"/>
        <w:rPr/>
      </w:pPr>
      <w:r>
        <w:rPr/>
        <w:t>VI. A KÉKFRANK utalvány használói egymásnak kedvezményeket adhatnak és ezzel növelhetik a kölcsönös forgalmat.</w:t>
      </w:r>
    </w:p>
    <w:p>
      <w:pPr>
        <w:pStyle w:val="Normal"/>
        <w:jc w:val="both"/>
        <w:rPr/>
      </w:pPr>
      <w:r>
        <w:rPr/>
      </w:r>
    </w:p>
    <w:p>
      <w:pPr>
        <w:pStyle w:val="NormlWeb"/>
        <w:spacing w:before="0" w:after="0"/>
        <w:jc w:val="both"/>
        <w:rPr/>
      </w:pPr>
      <w:r>
        <w:rPr>
          <w:rStyle w:val="StrongEmphasis"/>
          <w:b w:val="false"/>
        </w:rPr>
        <w:t>Sopron környéke után az országban másodikként a Rábaköznek lehet saját fizetőeszköze.</w:t>
      </w:r>
    </w:p>
    <w:p>
      <w:pPr>
        <w:pStyle w:val="NormlWeb"/>
        <w:spacing w:before="0" w:after="0"/>
        <w:jc w:val="both"/>
        <w:rPr>
          <w:rStyle w:val="StrongEmphasis"/>
        </w:rPr>
      </w:pPr>
      <w:r>
        <w:rPr/>
      </w:r>
    </w:p>
    <w:p>
      <w:pPr>
        <w:pStyle w:val="NormlWeb"/>
        <w:spacing w:before="0" w:after="0"/>
        <w:jc w:val="both"/>
        <w:rPr>
          <w:rStyle w:val="StrongEmphasis"/>
        </w:rPr>
      </w:pPr>
      <w:r>
        <w:rPr/>
      </w:r>
    </w:p>
    <w:p>
      <w:pPr>
        <w:pStyle w:val="NormlWeb"/>
        <w:spacing w:before="0" w:after="0"/>
        <w:jc w:val="both"/>
        <w:rPr>
          <w:rStyle w:val="StrongEmphasis"/>
        </w:rPr>
      </w:pPr>
      <w:r>
        <w:rPr>
          <w:rStyle w:val="StrongEmphasis"/>
        </w:rPr>
        <w:t>Mi indokolja a hazánkban a helyi pénz használatát?</w:t>
      </w:r>
    </w:p>
    <w:p>
      <w:pPr>
        <w:pStyle w:val="Normal"/>
        <w:jc w:val="both"/>
        <w:rPr>
          <w:rStyle w:val="StrongEmphasis"/>
        </w:rPr>
      </w:pPr>
      <w:r>
        <w:rPr/>
      </w:r>
    </w:p>
    <w:p>
      <w:pPr>
        <w:pStyle w:val="Normal"/>
        <w:jc w:val="both"/>
        <w:rPr/>
      </w:pPr>
      <w:r>
        <w:rPr/>
        <w:t>A jelenlegi magyar helyzetben a helyi pénz bevezetése nagyjelentőségű, ugyanis a közeljövőben nem várhatók olyan impulzusok, amelyek a magyar gazdaság fellendüléséhez vezethetnének. Európa nem kifelé, hanem sokkal inkább befelé megy egy mély és hosszantartó társadalmi-gazdasági krízisbe</w:t>
      </w:r>
      <w:r>
        <w:rPr>
          <w:rStyle w:val="FootnoteCharacters"/>
          <w:rStyle w:val="FootnoteAnchor"/>
        </w:rPr>
        <w:footnoteReference w:id="8"/>
      </w:r>
      <w:r>
        <w:rPr/>
        <w:t>, ezen túl pedig a világ pénzpiacain folyó hatalmas jövedelemkoncentráció és spekuláció az egész világgazdaság helyzetét kiszámíthatatlanná teszi. Ami pedig a hazai helyzetet érinti a nagymértékű külső eladósodás, az unió által feleslegesen követelt szigorú fiskális politika (vagyis a költségvetési lefaragások) gyakorlatilag nem teszik lehetővé, hogy a gazdaság a nemzeti valuta segítségével kerüljön dinamizálásra.</w:t>
      </w:r>
    </w:p>
    <w:p>
      <w:pPr>
        <w:pStyle w:val="Normal"/>
        <w:jc w:val="both"/>
        <w:rPr/>
      </w:pPr>
      <w:r>
        <w:rPr/>
      </w:r>
    </w:p>
    <w:p>
      <w:pPr>
        <w:pStyle w:val="Normal"/>
        <w:jc w:val="both"/>
        <w:rPr/>
      </w:pPr>
      <w:r>
        <w:rPr/>
        <w:t xml:space="preserve">A hazai pénz bevezetésénél figyelembe kell venni a már bőven meglévő nemzetközi tapasztalatokat és a hazai sajátosságokat, követelményeket. A jelenlegi hazai helyzetben a helyi pénz segítségével azt kell elérni, hogy a helyi termelőktől a feldolgozókon keresztül az elosztó hálózatig és a fogyasztóig tartó vertikum, ami a külkereskedelem liberalizációjával és a privatizációval szétveretett, újra magyar kézben legyen. A helyi pénz bevezetéséhez tehát először vertikális termelői-feldolgozói-értékesítői-fogyasztói hálózatokat kell szervezni és ezt ellátni a helyi pénzzel. A helyi pénz kibocsátói a helyi önkormányzatok illetve azok valamilyen regionális társulása lehetnének, amelyek az önkormányzati kiadások egy részét (beleértve a fizetéseket, segélyeket és az önkormányzat által vásárolt termékeket és szolgáltatásokat) helyi pénzben teljesítenék. </w:t>
      </w:r>
    </w:p>
    <w:p>
      <w:pPr>
        <w:pStyle w:val="Normal"/>
        <w:jc w:val="both"/>
        <w:rPr/>
      </w:pPr>
      <w:r>
        <w:rPr/>
      </w:r>
    </w:p>
    <w:p>
      <w:pPr>
        <w:pStyle w:val="Normal"/>
        <w:jc w:val="both"/>
        <w:rPr/>
      </w:pPr>
      <w:r>
        <w:rPr/>
        <w:t>Hogy mennyi pénzt lehet helyileg kibocsátani az függ attól, hogy a helyi gazdaság mennyire „importfüggő”, vagyis mekkora a lakossági fogyasztás halmozott (tehát a tovagyűrűző hatásokat is figyelembe véve)  igénye a körzeten (a helyi pénz hatályán) kívül eső termékekre és szolgáltatásokra. Lehet például, hogy a kenyér, a liszt, a gabona mind helyi áru, ám a gabonatermeléshez felhasznált gép és műtrágya már nem. A helyi pénz használatának tehát korlátai vannak, de annál szélesebb körű lehet a használata, minél zártabb a helyi gazdaság, természetesen a gazdaságossági követelmények bizonyos fokú figyelembe vételével. Ez esetben a „bizonyos fokú” azt jelenti, hogy a gazdaságosságtól, az egyenlők közötti versenytől ez esetben sem kell eltekinteni, de mérlegelni kell, hogy a helyi termék vásárlása helyi munkahelyeket hoz létre. Hiába olcsóbb minden, ami kínai, a kínai termékek vásárlása Kínában és nem itt hoz létre munkahelyeket.</w:t>
      </w:r>
    </w:p>
    <w:p>
      <w:pPr>
        <w:pStyle w:val="Normal"/>
        <w:jc w:val="both"/>
        <w:rPr/>
      </w:pPr>
      <w:r>
        <w:rPr/>
      </w:r>
    </w:p>
    <w:p>
      <w:pPr>
        <w:pStyle w:val="Normal"/>
        <w:jc w:val="both"/>
        <w:rPr/>
      </w:pPr>
      <w:r>
        <w:rPr/>
        <w:t>A lokális gazdaság természetesen nem csak a helyi igényekre termelhet, hanem „exportálhat” is, ami nem is lehet nagyon másképp iparvállalatok és mezőgazdasági nagyvállalatok esetében. Ez az „export” megteremtheti az „import” fedezetét. Ez azt is jelenti, hogy a helyi pénzellátást úgy kell megszervezni, hogy a vállalatok és a lakosság is egy központi regionális banknál vezessék számlájukat, külön egy helyi pénz és egy forint számlát. A bank egy klíringház feladatát is ellátná és így például az „export” után kapott forintból finanszírozni tudná az „import” forintigényét. Például úgy, hogy minden „exportőr” forintbevételének egy részét helyi pénzben kapná, míg az „importőr” helyi pénzéért is kapna forintot.</w:t>
      </w:r>
    </w:p>
    <w:p>
      <w:pPr>
        <w:pStyle w:val="Normal"/>
        <w:jc w:val="both"/>
        <w:rPr/>
      </w:pPr>
      <w:r>
        <w:rPr/>
      </w:r>
    </w:p>
    <w:p>
      <w:pPr>
        <w:pStyle w:val="Normal"/>
        <w:jc w:val="both"/>
        <w:rPr/>
      </w:pPr>
      <w:r>
        <w:rPr/>
        <w:t>Természetesen a helyi pénz bevezetésének nem az a célja, hogy az ország gazdaságát feldarabolja (sajnos az most is fel van az darabolva eléggé), hanem pont az, hogy integrálja. A helyi vertikumok helyreállítása után, vagy akár azzal párhuzamosan ki lehetne terjeszteni a kapcsolatokat a szomszédos, hasonlóan helyi pénzt alkalmazó régiókkal. Végül, ha az ország gazdaságának az elrontott liberalizáció és privatizáció által ütött sebei begyógyultak, és a gazdaság fellendül, a helyi pénzt a regionális bank fokozatosan forintra válthatná át, és az országnak újra egységes pénze (és saját tulajdonú bankrendszere) lenne, de most már egy erős, a világpiacon is versenyképes gazdaság mellett, amelynek valutája valóban konvertibilis lehet.</w:t>
      </w:r>
    </w:p>
    <w:p>
      <w:pPr>
        <w:pStyle w:val="Normal"/>
        <w:jc w:val="both"/>
        <w:rPr/>
      </w:pPr>
      <w:r>
        <w:rPr/>
      </w:r>
    </w:p>
    <w:p>
      <w:pPr>
        <w:pStyle w:val="Normal"/>
        <w:jc w:val="both"/>
        <w:rPr/>
      </w:pPr>
      <w:r>
        <w:rPr/>
      </w:r>
    </w:p>
    <w:p>
      <w:pPr>
        <w:pStyle w:val="Normal"/>
        <w:jc w:val="both"/>
        <w:rPr>
          <w:b/>
          <w:b/>
        </w:rPr>
      </w:pPr>
      <w:r>
        <w:rPr>
          <w:b/>
        </w:rPr>
        <w:t>Pénzmultiplikátor felhasználása a hitelezés növelése érdekében</w:t>
      </w:r>
    </w:p>
    <w:p>
      <w:pPr>
        <w:pStyle w:val="Normal"/>
        <w:jc w:val="both"/>
        <w:rPr>
          <w:b/>
          <w:b/>
        </w:rPr>
      </w:pPr>
      <w:r>
        <w:rPr>
          <w:b/>
        </w:rPr>
      </w:r>
    </w:p>
    <w:p>
      <w:pPr>
        <w:pStyle w:val="Normal"/>
        <w:jc w:val="both"/>
        <w:rPr/>
      </w:pPr>
      <w:r>
        <w:rPr/>
        <w:t>A gazdaságban lévő pénz mennyisége befolyásolja az adott gazdaság működését. A túl sok pénz inflációt, a túl kevés deflációt, a gazdaság fejlődésének lelassulását okozhatja. A pénzmennyiség szabályozása a gazdaságirányítás egyik fontos eszköze. A gazdaságban lévő pénz mennyiségét három tényező határozza meg. A jegybank által kibocsátott készpénz és az ott lévő tartalék (monetáris bázis), a bankrendszer által generált pénzsokszorozás (pénzmultiplikátor) és a pénz forgási sebessége.</w:t>
      </w:r>
    </w:p>
    <w:p>
      <w:pPr>
        <w:pStyle w:val="Normal"/>
        <w:jc w:val="both"/>
        <w:rPr/>
      </w:pPr>
      <w:r>
        <w:rPr/>
      </w:r>
    </w:p>
    <w:p>
      <w:pPr>
        <w:pStyle w:val="Normal"/>
        <w:jc w:val="both"/>
        <w:rPr/>
      </w:pPr>
      <w:r>
        <w:rPr/>
        <w:t>A pénzsokszorozás, vagy multiplikátor hatás a következőképpen működik:</w:t>
      </w:r>
    </w:p>
    <w:p>
      <w:pPr>
        <w:pStyle w:val="Normal"/>
        <w:jc w:val="both"/>
        <w:rPr/>
      </w:pPr>
      <w:r>
        <w:rPr/>
      </w:r>
    </w:p>
    <w:p>
      <w:pPr>
        <w:pStyle w:val="Normal"/>
        <w:ind w:left="1191" w:hanging="340"/>
        <w:jc w:val="both"/>
        <w:rPr/>
      </w:pPr>
      <w:r>
        <w:rPr/>
        <w:t xml:space="preserve">a) A jegybank ad 1000 forint készpénzt egy kereskedelmi banknak, úgy, hogy 10 százalékos tartalékrátát ír neki elő, ami azt jelenti, hogy 900 forintot továbbkölcsönözhet, 100 forintot tartalékként a központi banknál helyez el. </w:t>
      </w:r>
    </w:p>
    <w:p>
      <w:pPr>
        <w:pStyle w:val="Normal"/>
        <w:ind w:left="1191" w:hanging="340"/>
        <w:jc w:val="both"/>
        <w:rPr/>
      </w:pPr>
      <w:r>
        <w:rPr/>
      </w:r>
    </w:p>
    <w:p>
      <w:pPr>
        <w:pStyle w:val="Normal"/>
        <w:ind w:left="1191" w:hanging="340"/>
        <w:jc w:val="both"/>
        <w:rPr/>
      </w:pPr>
      <w:r>
        <w:rPr/>
        <w:t>b) Aki kapja a kölcsönt, az ezt a pénzt esetleg egy másik bankba helyezi el, amíg nem vásárol rajta, vagy úgy kerül egy másik bankba, hogy vásárlás után átutalja az eladó ott vezetett számlájára.</w:t>
      </w:r>
    </w:p>
    <w:p>
      <w:pPr>
        <w:pStyle w:val="Normal"/>
        <w:ind w:left="1191" w:hanging="340"/>
        <w:jc w:val="both"/>
        <w:rPr/>
      </w:pPr>
      <w:r>
        <w:rPr/>
      </w:r>
    </w:p>
    <w:p>
      <w:pPr>
        <w:pStyle w:val="Normal"/>
        <w:ind w:left="1191" w:hanging="340"/>
        <w:jc w:val="both"/>
        <w:rPr/>
      </w:pPr>
      <w:r>
        <w:rPr/>
        <w:t>c) Ennél a másik banknál most 900 forint lesz, amelyből a 10%-os tartalék képzése után ő is kikölcsönözheti a maradék 810 Ft-ot, amely megint egy másik banka kerül és az is kikölcsönzi a 90%-át vagyis 729 forintot. E sort a végtelenségig lehet folytatni és ennek a végtelen mértani sornak van határértéke mégpedig (1/(1-q)), ahol q a kikölcsönözhető összeg aránya, 10 százalékos tartalékráta esetén 0,9. Ezen értéket a képletbe behelyettesítve 10 szeres multiplikátort kapunk, vagyis 1000 forint bázispénzből a bankrendszer 10.000 forintnyi a gazdaság körforgását segítő pénzmennyiséget hozott létre.</w:t>
      </w:r>
    </w:p>
    <w:p>
      <w:pPr>
        <w:pStyle w:val="Normal"/>
        <w:jc w:val="both"/>
        <w:rPr/>
      </w:pPr>
      <w:r>
        <w:rPr/>
      </w:r>
    </w:p>
    <w:p>
      <w:pPr>
        <w:pStyle w:val="Normal"/>
        <w:jc w:val="both"/>
        <w:rPr/>
      </w:pPr>
      <w:r>
        <w:rPr/>
        <w:t>Azonban egyetlen bank is megsokszorozhatja az általa kiadható hitelek volumenét, ha azok a vállalatok, amelyektől a hitelt kapott vállalatok vásárolnak, ugyanannál a banknál vezetik számlájukat. Ekkor az történik, hogy a bank által kikölcsönzött pénz hamarosan újból a banknál lesz, sőt tulajdonképpen el sem hagyja a bankot, csak az egyik vállalat számlájáról átkerül a másik vállalat számlájára. Eközben a reálgazdasági csere megtörténik: az egyik vállalat vesz, a másik elad.</w:t>
      </w:r>
    </w:p>
    <w:p>
      <w:pPr>
        <w:pStyle w:val="Normal"/>
        <w:jc w:val="both"/>
        <w:rPr/>
      </w:pPr>
      <w:r>
        <w:rPr/>
      </w:r>
    </w:p>
    <w:p>
      <w:pPr>
        <w:pStyle w:val="Normal"/>
        <w:jc w:val="both"/>
        <w:rPr/>
      </w:pPr>
      <w:r>
        <w:rPr/>
        <w:t>Egy bank egy adott saját tőke mellett tehát akkor tudja megnövelni a hitel-kihelyezési lehetőségét, ha az egymással kereskedelmi kapcsolatban álló vállalatok is nála vezetik a számlájukat. Ezt teljes egészében persze nem lehet megvalósítani, az alábbiakban azonban bemutatunk egy számítást, ami azt tételezi fel, hogy a bankoktól hitelt felvevő vállalatok hetven százalékban olyan vállalatokkal kereskednek, amelyek ugyanannál a banknál vezetik a számlájukat. Feltételezzük azt is, hogy a kötelező tartalékráta a jelenlegi gyakorlatnak megfelelően 2 százalék. Ebben az esetben a pénz megsokszorozódása az egyes hitelfelvételek és vásárlások nyomán az 1. táblázatnak megfelelően alakul.</w:t>
      </w:r>
    </w:p>
    <w:p>
      <w:pPr>
        <w:pStyle w:val="Normal"/>
        <w:jc w:val="both"/>
        <w:rPr/>
      </w:pPr>
      <w:r>
        <w:rPr/>
      </w:r>
    </w:p>
    <w:p>
      <w:pPr>
        <w:pStyle w:val="Normal"/>
        <w:jc w:val="both"/>
        <w:rPr/>
      </w:pPr>
      <w:r>
        <w:rPr/>
        <w:t xml:space="preserve">Szóban elmondva: a banknak volt mondjuk 50 millió forint induló tőkéje, ebből 2%-ot vagyis 1 milliót tartalékba kellett helyezni és 49 milliót kikölcsönözhetett. A kölcsönt felvevő vállalat azonban hetven százalékban olyan vállalatoktól vásárolt, akik szintén ennél a banknál tartották a számlájukat, így a kikölcsönzött 49 millióból annak hetven százaléka, vagyis 34,3 millió vissza került a bankhoz, a bank ebből tartalékrátát képezett 0,7 milliót, de 33,6 milliót ismét kikölcsönözhetett. Ennek hetven százaléka, vagyis 23,5 millió ismét visszakerült a bankhoz, amit a kettő százalékos tartalékrátán kívül ismét kikölcsönözhetett és így tovább. </w:t>
      </w:r>
    </w:p>
    <w:p>
      <w:pPr>
        <w:pStyle w:val="Normal"/>
        <w:jc w:val="both"/>
        <w:rPr/>
      </w:pPr>
      <w:r>
        <w:rPr/>
      </w:r>
    </w:p>
    <w:p>
      <w:pPr>
        <w:pStyle w:val="Normal"/>
        <w:jc w:val="both"/>
        <w:rPr/>
      </w:pPr>
      <w:r>
        <w:rPr/>
        <w:t xml:space="preserve">Látható, hogy tizenkét ilyen lánckapcsolat után a kihelyezhető pénz jól konvergál az elméletileg lehetségeshez (ha végtelen láncot tételeznénk fel). Mindez annyit jelent, hogy noha a banknak csak 50 millió forint törzstőkéje volt, a hitelnyújtási lehetősége ennek valamivel több, mint háromszorosa. </w:t>
      </w:r>
    </w:p>
    <w:p>
      <w:pPr>
        <w:pStyle w:val="Normal"/>
        <w:jc w:val="both"/>
        <w:rPr/>
      </w:pPr>
      <w:r>
        <w:rPr/>
      </w:r>
    </w:p>
    <w:p>
      <w:pPr>
        <w:pStyle w:val="Normal"/>
        <w:jc w:val="both"/>
        <w:rPr/>
      </w:pPr>
      <w:r>
        <w:rPr/>
      </w:r>
    </w:p>
    <w:p>
      <w:pPr>
        <w:pStyle w:val="Normal"/>
        <w:jc w:val="both"/>
        <w:rPr/>
      </w:pPr>
      <w:r>
        <w:rPr/>
      </w:r>
    </w:p>
    <w:p>
      <w:pPr>
        <w:pStyle w:val="Normal"/>
        <w:jc w:val="right"/>
        <w:rPr/>
      </w:pPr>
      <w:r>
        <w:rPr/>
        <w:t>1. táblázat</w:t>
      </w:r>
    </w:p>
    <w:tbl>
      <w:tblPr>
        <w:tblW w:w="4834" w:type="dxa"/>
        <w:jc w:val="center"/>
        <w:tblInd w:w="0" w:type="dxa"/>
        <w:tblLayout w:type="fixed"/>
        <w:tblCellMar>
          <w:top w:w="0" w:type="dxa"/>
          <w:left w:w="70" w:type="dxa"/>
          <w:bottom w:w="0" w:type="dxa"/>
          <w:right w:w="70" w:type="dxa"/>
        </w:tblCellMar>
      </w:tblPr>
      <w:tblGrid>
        <w:gridCol w:w="1696"/>
        <w:gridCol w:w="960"/>
        <w:gridCol w:w="960"/>
        <w:gridCol w:w="1218"/>
      </w:tblGrid>
      <w:tr>
        <w:trPr>
          <w:trHeight w:val="255" w:hRule="atLeast"/>
        </w:trPr>
        <w:tc>
          <w:tcPr>
            <w:tcW w:w="169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right w:val="single" w:sz="4" w:space="0" w:color="000000"/>
            </w:tcBorders>
            <w:vAlign w:val="bottom"/>
          </w:tcPr>
          <w:p>
            <w:pPr>
              <w:pStyle w:val="Normal"/>
              <w:jc w:val="center"/>
              <w:rPr>
                <w:sz w:val="20"/>
                <w:szCs w:val="20"/>
              </w:rPr>
            </w:pPr>
            <w:r>
              <w:rPr>
                <w:sz w:val="20"/>
                <w:szCs w:val="20"/>
              </w:rPr>
              <w:t>Betét</w:t>
            </w:r>
          </w:p>
        </w:tc>
        <w:tc>
          <w:tcPr>
            <w:tcW w:w="960" w:type="dxa"/>
            <w:tcBorders>
              <w:top w:val="single" w:sz="4" w:space="0" w:color="000000"/>
              <w:right w:val="single" w:sz="4" w:space="0" w:color="000000"/>
            </w:tcBorders>
            <w:vAlign w:val="bottom"/>
          </w:tcPr>
          <w:p>
            <w:pPr>
              <w:pStyle w:val="Normal"/>
              <w:jc w:val="center"/>
              <w:rPr>
                <w:sz w:val="20"/>
                <w:szCs w:val="20"/>
              </w:rPr>
            </w:pPr>
            <w:r>
              <w:rPr>
                <w:sz w:val="20"/>
                <w:szCs w:val="20"/>
              </w:rPr>
              <w:t>Tartalék</w:t>
            </w:r>
          </w:p>
        </w:tc>
        <w:tc>
          <w:tcPr>
            <w:tcW w:w="1218" w:type="dxa"/>
            <w:tcBorders>
              <w:top w:val="single" w:sz="4" w:space="0" w:color="000000"/>
              <w:right w:val="single" w:sz="4" w:space="0" w:color="000000"/>
            </w:tcBorders>
            <w:vAlign w:val="bottom"/>
          </w:tcPr>
          <w:p>
            <w:pPr>
              <w:pStyle w:val="Normal"/>
              <w:jc w:val="center"/>
              <w:rPr>
                <w:sz w:val="20"/>
                <w:szCs w:val="20"/>
              </w:rPr>
            </w:pPr>
            <w:r>
              <w:rPr>
                <w:sz w:val="20"/>
                <w:szCs w:val="20"/>
              </w:rPr>
              <w:t>Kihitelezhető</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örzstőke MFt</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510" w:hRule="atLeast"/>
        </w:trPr>
        <w:tc>
          <w:tcPr>
            <w:tcW w:w="16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ank ügyfélkörébe tartozó vállalatok</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33,6</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23,1</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sszes hitel</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4,9</w:t>
            </w:r>
          </w:p>
        </w:tc>
      </w:tr>
      <w:tr>
        <w:trPr>
          <w:trHeight w:val="255" w:hRule="atLeast"/>
        </w:trPr>
        <w:tc>
          <w:tcPr>
            <w:tcW w:w="169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Pénzmultiplikátor</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12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r>
    </w:tbl>
    <w:p>
      <w:pPr>
        <w:pStyle w:val="Normal"/>
        <w:jc w:val="both"/>
        <w:rPr/>
      </w:pPr>
      <w:r>
        <w:rPr/>
      </w:r>
    </w:p>
    <w:p>
      <w:pPr>
        <w:pStyle w:val="Normal"/>
        <w:jc w:val="both"/>
        <w:rPr/>
      </w:pPr>
      <w:r>
        <w:rPr/>
        <w:t>Mindez azt jelenti, hogy egy bank, amely egy körzet vertikális gazdasági tevékenységének hitelezésére szakosodik és a vállalatok zöme valóban ennél a banknál vezeti számláját, törzstőkéjének többszörösét hitelezheti ki.</w:t>
      </w:r>
    </w:p>
    <w:p>
      <w:pPr>
        <w:pStyle w:val="Normal"/>
        <w:jc w:val="both"/>
        <w:rPr/>
      </w:pPr>
      <w:r>
        <w:rPr/>
      </w:r>
    </w:p>
    <w:p>
      <w:pPr>
        <w:pStyle w:val="Normal"/>
        <w:jc w:val="both"/>
        <w:rPr/>
      </w:pPr>
      <w:r>
        <w:rPr/>
      </w:r>
    </w:p>
    <w:p>
      <w:pPr>
        <w:pStyle w:val="Normal"/>
        <w:jc w:val="both"/>
        <w:rPr>
          <w:b/>
          <w:b/>
        </w:rPr>
      </w:pPr>
      <w:r>
        <w:rPr>
          <w:b/>
        </w:rPr>
        <w:t>Felhasznált irodalom:</w:t>
      </w:r>
    </w:p>
    <w:p>
      <w:pPr>
        <w:pStyle w:val="Normal"/>
        <w:jc w:val="both"/>
        <w:rPr>
          <w:b/>
          <w:b/>
        </w:rPr>
      </w:pPr>
      <w:r>
        <w:rPr>
          <w:b/>
        </w:rPr>
      </w:r>
    </w:p>
    <w:p>
      <w:pPr>
        <w:pStyle w:val="Normal"/>
        <w:ind w:left="340" w:hanging="340"/>
        <w:rPr/>
      </w:pPr>
      <w:r>
        <w:rPr/>
        <w:t>Kun János: A pénzhelyettesítőkről (PSZÁF, 2006), Kézirat</w:t>
      </w:r>
    </w:p>
    <w:p>
      <w:pPr>
        <w:pStyle w:val="Style13"/>
        <w:spacing w:lineRule="auto" w:line="240"/>
        <w:ind w:left="340" w:right="144" w:hanging="340"/>
        <w:jc w:val="left"/>
        <w:rPr>
          <w:bCs/>
          <w:iCs/>
          <w:color w:val="000000"/>
          <w:sz w:val="24"/>
          <w:szCs w:val="24"/>
          <w:lang w:val="hu-HU" w:eastAsia="hu-HU"/>
        </w:rPr>
      </w:pPr>
      <w:r>
        <w:rPr>
          <w:bCs/>
          <w:iCs/>
          <w:color w:val="000000"/>
          <w:sz w:val="24"/>
          <w:szCs w:val="24"/>
          <w:lang w:val="hu-HU" w:eastAsia="hu-HU"/>
        </w:rPr>
        <w:t xml:space="preserve">Márton János-Szeremley Béla: </w:t>
      </w:r>
      <w:r>
        <w:rPr>
          <w:iCs/>
          <w:color w:val="000000"/>
          <w:sz w:val="24"/>
          <w:szCs w:val="24"/>
          <w:lang w:val="hu-HU" w:eastAsia="hu-HU"/>
        </w:rPr>
        <w:t>Szövetkezés: európai agrárfejlődés</w:t>
      </w:r>
      <w:r>
        <w:rPr>
          <w:sz w:val="24"/>
          <w:szCs w:val="24"/>
        </w:rPr>
        <w:t>, Kézirat</w:t>
      </w:r>
    </w:p>
    <w:p>
      <w:pPr>
        <w:pStyle w:val="Default"/>
        <w:ind w:left="340" w:hanging="340"/>
        <w:rPr>
          <w:rFonts w:ascii="Times New Roman" w:hAnsi="Times New Roman" w:cs="Times New Roman"/>
          <w:color w:val="000000"/>
        </w:rPr>
      </w:pPr>
      <w:r>
        <w:rPr>
          <w:rFonts w:cs="Times New Roman" w:ascii="Times New Roman" w:hAnsi="Times New Roman"/>
          <w:bCs/>
          <w:color w:val="000000"/>
        </w:rPr>
        <w:t>Németh István:</w:t>
      </w:r>
      <w:r>
        <w:rPr>
          <w:rFonts w:cs="Times New Roman" w:ascii="Times New Roman" w:hAnsi="Times New Roman"/>
          <w:color w:val="000000"/>
        </w:rPr>
        <w:t xml:space="preserve"> A</w:t>
      </w:r>
      <w:r>
        <w:rPr>
          <w:rFonts w:cs="Times New Roman" w:ascii="Times New Roman" w:hAnsi="Times New Roman"/>
          <w:bCs/>
          <w:color w:val="000000"/>
        </w:rPr>
        <w:t xml:space="preserve"> hangya szövetkezeti mozgalom egykor és a mai szövetkezési lehetőségek</w:t>
      </w:r>
      <w:r>
        <w:rPr>
          <w:rFonts w:cs="Times New Roman" w:ascii="Times New Roman" w:hAnsi="Times New Roman"/>
        </w:rPr>
        <w:t>, Kézirat</w:t>
      </w:r>
      <w:r>
        <w:rPr>
          <w:rFonts w:cs="Times New Roman" w:ascii="Times New Roman" w:hAnsi="Times New Roman"/>
          <w:bCs/>
          <w:color w:val="000000"/>
        </w:rPr>
        <w:t xml:space="preserve"> </w:t>
      </w:r>
    </w:p>
    <w:p>
      <w:pPr>
        <w:pStyle w:val="Normal"/>
        <w:ind w:left="340" w:hanging="340"/>
        <w:rPr>
          <w:caps/>
        </w:rPr>
      </w:pPr>
      <w:r>
        <w:rPr/>
        <w:t>Nógrádi Zoltán: A helyi gazdaság lehetőségei és jelentősége, Kézirat</w:t>
      </w:r>
    </w:p>
    <w:p>
      <w:pPr>
        <w:pStyle w:val="Heading3"/>
        <w:spacing w:before="0" w:after="0"/>
        <w:ind w:left="340" w:hanging="340"/>
        <w:rPr>
          <w:rFonts w:ascii="Times New Roman" w:hAnsi="Times New Roman" w:cs="Times New Roman"/>
          <w:b w:val="false"/>
          <w:b w:val="false"/>
          <w:sz w:val="24"/>
          <w:szCs w:val="24"/>
        </w:rPr>
      </w:pPr>
      <w:r>
        <w:rPr>
          <w:rFonts w:cs="Times New Roman" w:ascii="Times New Roman" w:hAnsi="Times New Roman"/>
          <w:b w:val="false"/>
          <w:sz w:val="24"/>
          <w:szCs w:val="24"/>
        </w:rPr>
        <w:t>Nógrádi Zoltán: A Mórakert szövetkezet története, Kézirat</w:t>
      </w:r>
    </w:p>
    <w:p>
      <w:pPr>
        <w:pStyle w:val="Normal"/>
        <w:ind w:left="340" w:hanging="340"/>
        <w:rPr>
          <w:bCs/>
        </w:rPr>
      </w:pPr>
      <w:r>
        <w:rPr>
          <w:bCs/>
        </w:rPr>
        <w:t>Szeremley Béla: A dán modell</w:t>
      </w:r>
      <w:r>
        <w:rPr/>
        <w:t>, Kézirat</w:t>
      </w:r>
    </w:p>
    <w:p>
      <w:pPr>
        <w:pStyle w:val="Normal"/>
        <w:widowControl w:val="false"/>
        <w:ind w:left="340" w:hanging="340"/>
        <w:rPr>
          <w:iCs/>
        </w:rPr>
      </w:pPr>
      <w:r>
        <w:rPr>
          <w:iCs/>
          <w:lang w:eastAsia="en-US"/>
        </w:rPr>
        <w:t xml:space="preserve">Szeremley </w:t>
      </w:r>
      <w:r>
        <w:rPr>
          <w:iCs/>
        </w:rPr>
        <w:t xml:space="preserve">Béla: Hiányzó nemzeti intézményünk </w:t>
      </w:r>
      <w:r>
        <w:rPr>
          <w:iCs/>
          <w:lang w:eastAsia="en-US"/>
        </w:rPr>
        <w:t>-</w:t>
      </w:r>
      <w:r>
        <w:rPr>
          <w:iCs/>
        </w:rPr>
        <w:t xml:space="preserve"> </w:t>
      </w:r>
      <w:r>
        <w:rPr>
          <w:iCs/>
          <w:lang w:eastAsia="en-US"/>
        </w:rPr>
        <w:t xml:space="preserve">a </w:t>
      </w:r>
      <w:r>
        <w:rPr>
          <w:iCs/>
        </w:rPr>
        <w:t>termékpályás szövetkezés</w:t>
      </w:r>
      <w:r>
        <w:rPr/>
        <w:t>, Kézirat</w:t>
      </w:r>
    </w:p>
    <w:p>
      <w:pPr>
        <w:pStyle w:val="Normal"/>
        <w:jc w:val="both"/>
        <w:rPr>
          <w:iCs/>
        </w:rPr>
      </w:pPr>
      <w:r>
        <w:rPr>
          <w:iCs/>
        </w:rPr>
      </w:r>
    </w:p>
    <w:sectPr>
      <w:headerReference w:type="default" r:id="rId3"/>
      <w:headerReference w:type="first" r:id="rId4"/>
      <w:footnotePr>
        <w:numFmt w:val="decimal"/>
      </w:footnotePr>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eb.morahalom.hu/partnerek/morakert/tortenet.htm</w:t>
      </w:r>
    </w:p>
  </w:footnote>
  <w:footnote w:id="3">
    <w:p>
      <w:pPr>
        <w:pStyle w:val="Footnote"/>
        <w:rPr/>
      </w:pPr>
      <w:r>
        <w:rPr>
          <w:rStyle w:val="FootnoteCharacters"/>
        </w:rPr>
        <w:footnoteRef/>
      </w:r>
      <w:r>
        <w:rPr/>
        <w:t xml:space="preserve"> </w:t>
      </w:r>
      <w:r>
        <w:rPr/>
        <w:t>http://kekfrank.hamiinfo.hu/</w:t>
      </w:r>
    </w:p>
  </w:footnote>
  <w:footnote w:id="4">
    <w:p>
      <w:pPr>
        <w:pStyle w:val="Footnote"/>
        <w:rPr/>
      </w:pPr>
      <w:r>
        <w:rPr>
          <w:rStyle w:val="FootnoteCharacters"/>
        </w:rPr>
        <w:footnoteRef/>
      </w:r>
      <w:r>
        <w:rPr/>
        <w:t xml:space="preserve"> </w:t>
      </w:r>
      <w:r>
        <w:rPr/>
        <w:t>http://helyipiac.hu/main/index.php</w:t>
      </w:r>
    </w:p>
  </w:footnote>
  <w:footnote w:id="5">
    <w:p>
      <w:pPr>
        <w:pStyle w:val="Normal"/>
        <w:rPr/>
      </w:pPr>
      <w:r>
        <w:rPr>
          <w:rStyle w:val="FootnoteCharacters"/>
        </w:rPr>
        <w:footnoteRef/>
      </w:r>
      <w:r>
        <w:rPr>
          <w:sz w:val="20"/>
          <w:szCs w:val="20"/>
        </w:rPr>
        <w:t xml:space="preserve"> </w:t>
      </w:r>
      <w:r>
        <w:rPr>
          <w:sz w:val="20"/>
          <w:szCs w:val="20"/>
        </w:rPr>
        <w:t xml:space="preserve">http://userpage.fu-berlin.de/~roehrigw/woergl/alles.htm </w:t>
      </w:r>
    </w:p>
  </w:footnote>
  <w:footnote w:id="6">
    <w:p>
      <w:pPr>
        <w:pStyle w:val="Normal"/>
        <w:rPr/>
      </w:pPr>
      <w:r>
        <w:rPr>
          <w:rStyle w:val="FootnoteCharacters"/>
        </w:rPr>
        <w:footnoteRef/>
      </w:r>
      <w:r>
        <w:rPr>
          <w:sz w:val="20"/>
          <w:szCs w:val="20"/>
        </w:rPr>
        <w:t xml:space="preserve"> </w:t>
      </w:r>
      <w:r>
        <w:rPr>
          <w:sz w:val="20"/>
          <w:szCs w:val="20"/>
        </w:rPr>
        <w:t xml:space="preserve">www.reinventingmoney.com, www.wir.ch </w:t>
      </w:r>
    </w:p>
    <w:p>
      <w:pPr>
        <w:pStyle w:val="Footnote"/>
        <w:rPr>
          <w:sz w:val="20"/>
          <w:szCs w:val="20"/>
        </w:rPr>
      </w:pPr>
      <w:r>
        <w:rPr>
          <w:sz w:val="20"/>
          <w:szCs w:val="20"/>
        </w:rPr>
      </w:r>
    </w:p>
  </w:footnote>
  <w:footnote w:id="7">
    <w:p>
      <w:pPr>
        <w:pStyle w:val="Normal"/>
        <w:jc w:val="both"/>
        <w:rPr/>
      </w:pPr>
      <w:r>
        <w:rPr>
          <w:rStyle w:val="FootnoteCharacters"/>
        </w:rPr>
        <w:footnoteRef/>
      </w:r>
      <w:r>
        <w:rPr/>
        <w:t xml:space="preserve"> </w:t>
      </w:r>
      <w:r>
        <w:rPr>
          <w:color w:val="000000"/>
          <w:sz w:val="20"/>
          <w:szCs w:val="20"/>
        </w:rPr>
        <w:t>Az Európai Unióban még nincs egységes társasági jogi szabályozás, de létezik már néhány közösségi jog alá eső társasági forma, ezek közé tartozik az Európai Szövetkezet (SCE/Societa</w:t>
      </w:r>
      <w:r>
        <w:rPr>
          <w:rStyle w:val="Emphasis"/>
          <w:color w:val="000000"/>
          <w:sz w:val="20"/>
          <w:szCs w:val="20"/>
        </w:rPr>
        <w:t xml:space="preserve">s </w:t>
      </w:r>
      <w:r>
        <w:rPr>
          <w:color w:val="000000"/>
          <w:sz w:val="20"/>
          <w:szCs w:val="20"/>
        </w:rPr>
        <w:t xml:space="preserve">Cooperativa Europaea) amely a tagok közötti kevésbé szoros együttműködésre ad lehetőséget és elsődlegesen nem profittermelő tevékenységeket támogat. </w:t>
      </w:r>
    </w:p>
    <w:p>
      <w:pPr>
        <w:pStyle w:val="Footnote"/>
        <w:rPr>
          <w:color w:val="000000"/>
          <w:sz w:val="20"/>
          <w:szCs w:val="20"/>
        </w:rPr>
      </w:pPr>
      <w:r>
        <w:rPr>
          <w:color w:val="000000"/>
          <w:sz w:val="20"/>
          <w:szCs w:val="20"/>
        </w:rPr>
      </w:r>
    </w:p>
  </w:footnote>
  <w:footnote w:id="8">
    <w:p>
      <w:pPr>
        <w:pStyle w:val="Footnote"/>
        <w:ind w:left="170" w:hanging="170"/>
        <w:jc w:val="both"/>
        <w:rPr/>
      </w:pPr>
      <w:r>
        <w:rPr>
          <w:rStyle w:val="FootnoteCharacters"/>
        </w:rPr>
        <w:footnoteRef/>
      </w:r>
      <w:r>
        <w:rPr/>
        <w:tab/>
        <w:t xml:space="preserve"> </w:t>
      </w:r>
      <w:r>
        <w:rPr/>
        <w:t xml:space="preserve">Társadalmi krízis: a bevándorlók integrálása gyakorlatilag megbukott, súlyos etnikai konfliktusok várhatók; gazdasági krízis: egyre inkább kiütközik az euróövezet gazdasági fenntarthatatlansága, amit sokan (például Milton Friedman) még az euró bevezetése előtt megjósoltak, az unió ugyanis távol van attól, hogy egy úgynevezett optimális valutaövezet kritériumait teljesítse ami a közös pénz előfeltéte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Bekezdsalapbettpusa">
    <w:name w:val="Bekezdés alapbetűtípusa"/>
    <w:qFormat/>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zoveg3">
    <w:name w:val="szoveg3"/>
    <w:basedOn w:val="Bekezdsalapbettpusa"/>
    <w:qFormat/>
    <w:rPr>
      <w:b/>
      <w:bCs/>
      <w:color w:val="3B3B3B"/>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Footnote">
    <w:name w:val="Footnote Text"/>
    <w:basedOn w:val="Normal"/>
    <w:pPr/>
    <w:rPr>
      <w:sz w:val="20"/>
      <w:szCs w:val="20"/>
    </w:rPr>
  </w:style>
  <w:style w:type="paragraph" w:styleId="Style13">
    <w:name w:val="Style 1"/>
    <w:basedOn w:val="Normal"/>
    <w:qFormat/>
    <w:pPr>
      <w:widowControl w:val="false"/>
      <w:spacing w:lineRule="exact" w:line="276"/>
      <w:ind w:left="72" w:right="144" w:firstLine="360"/>
      <w:jc w:val="both"/>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21:00Z</dcterms:created>
  <dc:creator>Lorant</dc:creator>
  <dc:description/>
  <cp:keywords/>
  <dc:language>en-US</dc:language>
  <cp:lastModifiedBy>Lorant</cp:lastModifiedBy>
  <cp:lastPrinted>2010-11-10T09:48:00Z</cp:lastPrinted>
  <dcterms:modified xsi:type="dcterms:W3CDTF">2014-11-06T05:21:00Z</dcterms:modified>
  <cp:revision>2</cp:revision>
  <dc:subject/>
  <dc:title>A kékfrank létrehozásának célja és működési elve</dc:title>
</cp:coreProperties>
</file>