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r>
    </w:p>
    <w:p>
      <w:pPr>
        <w:pStyle w:val="Normal"/>
        <w:jc w:val="both"/>
        <w:rPr>
          <w:color w:val="000000"/>
        </w:rPr>
      </w:pPr>
      <w:r>
        <w:rPr>
          <w:b/>
          <w:bCs/>
          <w:color w:val="000000"/>
        </w:rPr>
        <w:t xml:space="preserve">Hetek, 2009. 09. 20. </w:t>
      </w:r>
    </w:p>
    <w:p>
      <w:pPr>
        <w:pStyle w:val="Normal"/>
        <w:jc w:val="both"/>
        <w:rPr>
          <w:color w:val="000000"/>
          <w:sz w:val="18"/>
          <w:szCs w:val="18"/>
        </w:rPr>
      </w:pPr>
      <w:r>
        <w:rPr>
          <w:color w:val="000000"/>
          <w:sz w:val="18"/>
          <w:szCs w:val="18"/>
        </w:rPr>
        <w:t>http://atv.hu:80/hircentrum/090920_europa_vegveszelyben__az_oslakossag_kihal__jonnek_a_muszlimok.html</w:t>
      </w:r>
    </w:p>
    <w:p>
      <w:pPr>
        <w:pStyle w:val="Heading3"/>
        <w:spacing w:lineRule="auto" w:line="240" w:before="0" w:after="0"/>
        <w:jc w:val="both"/>
        <w:rPr>
          <w:color w:val="000000"/>
          <w:sz w:val="24"/>
          <w:szCs w:val="24"/>
        </w:rPr>
      </w:pPr>
      <w:r>
        <w:rPr>
          <w:color w:val="000000"/>
          <w:sz w:val="24"/>
          <w:szCs w:val="24"/>
        </w:rPr>
      </w:r>
    </w:p>
    <w:p>
      <w:pPr>
        <w:pStyle w:val="Heading3"/>
        <w:spacing w:lineRule="auto" w:line="240" w:before="0" w:after="0"/>
        <w:jc w:val="center"/>
        <w:rPr>
          <w:color w:val="000000"/>
          <w:sz w:val="24"/>
          <w:szCs w:val="24"/>
        </w:rPr>
      </w:pPr>
      <w:r>
        <w:rPr>
          <w:color w:val="000000"/>
          <w:sz w:val="24"/>
          <w:szCs w:val="24"/>
        </w:rPr>
        <w:t>Európa végveszélyben! Az őslakosság kihal, jönnek a muszlimok</w:t>
      </w:r>
    </w:p>
    <w:p>
      <w:pPr>
        <w:pStyle w:val="Lead"/>
        <w:spacing w:before="0" w:after="0"/>
        <w:jc w:val="both"/>
        <w:rPr>
          <w:color w:val="000000"/>
          <w:sz w:val="24"/>
          <w:szCs w:val="24"/>
        </w:rPr>
      </w:pPr>
      <w:r>
        <w:rPr>
          <w:color w:val="000000"/>
          <w:sz w:val="24"/>
          <w:szCs w:val="24"/>
        </w:rPr>
      </w:r>
    </w:p>
    <w:p>
      <w:pPr>
        <w:pStyle w:val="Lead"/>
        <w:spacing w:before="0" w:after="0"/>
        <w:jc w:val="both"/>
        <w:rPr/>
      </w:pPr>
      <w:r>
        <w:rPr>
          <w:color w:val="000000"/>
        </w:rPr>
        <w:t>Interjú Lóránt Károly nemzetközi hírű közgazdásszal, akinek a tanulmányát a londoni Telegraph is idézte.</w:t>
      </w:r>
    </w:p>
    <w:p>
      <w:pPr>
        <w:pStyle w:val="NormlWeb"/>
        <w:spacing w:before="0" w:after="0"/>
        <w:jc w:val="both"/>
        <w:rPr>
          <w:rStyle w:val="StrongEmphasis"/>
          <w:color w:val="000000"/>
        </w:rPr>
      </w:pPr>
      <w:r>
        <w:rPr>
          <w:color w:val="000000"/>
        </w:rPr>
      </w:r>
    </w:p>
    <w:p>
      <w:pPr>
        <w:pStyle w:val="NormlWeb"/>
        <w:spacing w:before="0" w:after="0"/>
        <w:jc w:val="both"/>
        <w:rPr>
          <w:color w:val="000000"/>
        </w:rPr>
      </w:pPr>
      <w:r>
        <w:rPr>
          <w:rStyle w:val="StrongEmphasis"/>
          <w:color w:val="000000"/>
        </w:rPr>
        <w:t>- A londoni Telegraph nemrég az ön tanulmányát idézte az Európa jövőjéről szóló cikkében. Eszerint Marseille és Rotterdam lakosságának már most 25 százaléka muzulmán. Malmőben ez az arány 20 százalék, és Brüsszelben, Londonban és Párizsban is 10 százalék felett van. Miért gondolja azt, hogy Európa őslakossága radikális mértékben lecsökkenhet, akár el is néptelenedhet?</w:t>
      </w:r>
    </w:p>
    <w:p>
      <w:pPr>
        <w:pStyle w:val="NormlWeb"/>
        <w:spacing w:before="0" w:after="0"/>
        <w:jc w:val="both"/>
        <w:rPr>
          <w:color w:val="000000"/>
        </w:rPr>
      </w:pPr>
      <w:r>
        <w:rPr>
          <w:color w:val="000000"/>
        </w:rPr>
      </w:r>
    </w:p>
    <w:p>
      <w:pPr>
        <w:pStyle w:val="NormlWeb"/>
        <w:spacing w:before="0" w:after="0"/>
        <w:jc w:val="both"/>
        <w:rPr/>
      </w:pPr>
      <w:r>
        <w:rPr>
          <w:color w:val="000000"/>
        </w:rPr>
        <w:t xml:space="preserve">- A bevándorlás csak a probléma egyik része. A legfontosabb mutató ebből a szempontból az úgynevezett teljes termékenységi ráta. Ez a hatvanas évek elején Európában még 2,0 fölött, vagyis olyan szinten volt, ahol a népesség stabilan megmarad. Azóta ez az érték radikális módon lecsökkent, egész Európában. Magyarországon a hetvenes években még sokkal jobb volt a helyzet, de már akkor sokan aggódtak. A gyes átmenetileg segített, de tartósan nem fordította meg a trendet. A fő probléma, hogy a húszéves lányok – főleg a városokban – nem szülnek, és ezt a veszteséget a harmincéves korosztály sem képes pótolni. Másik ok a munkanélküliség.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A gyerekeket inkább bent tartják az iskolarendszerben, hogy ne kelljen még állást adni nekik. A legfontosabb tényező azonban kulturális jellegű: a házasságot már nem tekintik annyira kötelező dolognak. Én 27 évesen nősültem, akkoriban ezzel szinte öreg legénynek számítottam. A lányok mostanában a harmincas éveik közepén kezdenek el pánikolni. Ami azt is jelenti, hogy a biológiai korlátok miatt értelemszerűen kevesebb gyereket lehet felnevelni. Ez nem csak Nyugat-Európa problémája. Már régóta nem igaz a mondás, hogy „annyian vannak, mint az oroszok”, mert a népességfogyás Oroszországban még drámaibb mértékű. Az Európai Unióban a bevándorlás szinten tartja a lakosságot, de gyökeresen megváltoztatja az etnikai-kulturális arányokat.</w:t>
      </w:r>
    </w:p>
    <w:p>
      <w:pPr>
        <w:pStyle w:val="NormlWeb"/>
        <w:spacing w:before="0" w:after="0"/>
        <w:jc w:val="both"/>
        <w:rPr>
          <w:b/>
          <w:b/>
          <w:bCs/>
          <w:color w:val="000000"/>
        </w:rPr>
      </w:pPr>
      <w:r>
        <w:rPr>
          <w:b/>
          <w:bCs/>
          <w:color w:val="000000"/>
        </w:rPr>
      </w:r>
    </w:p>
    <w:p>
      <w:pPr>
        <w:pStyle w:val="NormlWeb"/>
        <w:spacing w:before="0" w:after="0"/>
        <w:jc w:val="both"/>
        <w:rPr>
          <w:color w:val="000000"/>
        </w:rPr>
      </w:pPr>
      <w:r>
        <w:rPr>
          <w:rStyle w:val="StrongEmphasis"/>
          <w:color w:val="000000"/>
        </w:rPr>
        <w:t xml:space="preserve">- Mivel jár ez?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 Mindenképpen konfliktusok várhatók. Hozzáteszem: nagyra becsülöm az iszlám kultúrát és ebben a konfliktusban nem népek, hanem kultúrák harcát látom. Nem tudok haragudni azokra a bevándorlókra, akik nem akarnak egy olyan hitehagyott társadalomnak a része lenni, mint Európa, hanem megtartják a saját vallásukat, és annak az összetartó erejét. </w:t>
      </w:r>
    </w:p>
    <w:p>
      <w:pPr>
        <w:pStyle w:val="NormlWeb"/>
        <w:spacing w:before="0" w:after="0"/>
        <w:jc w:val="both"/>
        <w:rPr>
          <w:color w:val="000000"/>
        </w:rPr>
      </w:pPr>
      <w:r>
        <w:rPr>
          <w:color w:val="000000"/>
        </w:rPr>
      </w:r>
    </w:p>
    <w:p>
      <w:pPr>
        <w:pStyle w:val="NormlWeb"/>
        <w:spacing w:before="0" w:after="0"/>
        <w:jc w:val="both"/>
        <w:rPr>
          <w:b/>
          <w:b/>
          <w:bCs/>
          <w:color w:val="000000"/>
        </w:rPr>
      </w:pPr>
      <w:r>
        <w:rPr>
          <w:rStyle w:val="StrongEmphasis"/>
          <w:color w:val="000000"/>
        </w:rPr>
        <w:t xml:space="preserve">- Kérdés, hogy mennyire önkéntes ez az összetartás… </w:t>
      </w:r>
    </w:p>
    <w:p>
      <w:pPr>
        <w:pStyle w:val="NormlWeb"/>
        <w:spacing w:before="0" w:after="0"/>
        <w:jc w:val="both"/>
        <w:rPr>
          <w:b/>
          <w:b/>
          <w:bCs/>
          <w:color w:val="000000"/>
        </w:rPr>
      </w:pPr>
      <w:r>
        <w:rPr>
          <w:b/>
          <w:bCs/>
          <w:color w:val="000000"/>
        </w:rPr>
      </w:r>
    </w:p>
    <w:p>
      <w:pPr>
        <w:pStyle w:val="NormlWeb"/>
        <w:spacing w:before="0" w:after="0"/>
        <w:jc w:val="both"/>
        <w:rPr>
          <w:color w:val="000000"/>
        </w:rPr>
      </w:pPr>
      <w:r>
        <w:rPr>
          <w:color w:val="000000"/>
        </w:rPr>
        <w:t xml:space="preserve">- Kívülről nem tudom eldönteni, hogy a muzulmán lányok mennyire szeretik a fejkendőt. De amikor Dániában megjelentek a Mohamed-karikatúrák, egymilliárd ember megmozdult a világ minden táján. Ez nagyon nagy összetartó erő. Az iszlám 600 évvel fiatalabb, mint a kereszténység, és talán emiatt is harcosabb vallás, hiszen 600 évvel ezelőtt a kereszténység is sokkal harcosabb volt. A másik különbség a közösség. A nyugati társadalomban az emberek vergődnek, tömegével vannak egyedül, míg aki az iszlámban van, egy közösségbe kerül, és ez a közösség törődik vele. </w:t>
      </w:r>
    </w:p>
    <w:p>
      <w:pPr>
        <w:pStyle w:val="NormlWeb"/>
        <w:spacing w:before="0" w:after="0"/>
        <w:jc w:val="both"/>
        <w:rPr>
          <w:color w:val="000000"/>
        </w:rPr>
      </w:pPr>
      <w:r>
        <w:rPr>
          <w:color w:val="000000"/>
        </w:rPr>
      </w:r>
    </w:p>
    <w:p>
      <w:pPr>
        <w:pStyle w:val="NormlWeb"/>
        <w:spacing w:before="0" w:after="0"/>
        <w:jc w:val="both"/>
        <w:rPr/>
      </w:pPr>
      <w:r>
        <w:rPr>
          <w:color w:val="000000"/>
        </w:rPr>
        <w:t>Nem megoldás, hogy a társadalom odalök valamit a bevándorlóknak. Ráadásul ez a segítség a neoliberális felfogás mellett nem is sok, hiszen ez azt mondja, hogy mindenki a maga szerencséjének a kovácsa. Érdemes odafigyelni arra, hogy a bevándorlók egy részénél az integrációnál nem a bőrszín számít, hanem a vallás. Ránézésre alig lehet megkülönböztetni egy arabot mondjuk egy olasztól. A koromfekete afrikai, aki keresztény, mégis hamarabb illeszkedik be Európában, mivel a keresztény kultúrkörhöz tartozik, és nem az iszlámhoz. Vallás szempontjából jobban elkülönülünk egymástól, mint etnikai alapon.</w:t>
      </w:r>
    </w:p>
    <w:p>
      <w:pPr>
        <w:pStyle w:val="NormlWeb"/>
        <w:spacing w:before="0" w:after="0"/>
        <w:jc w:val="both"/>
        <w:rPr>
          <w:b/>
          <w:b/>
          <w:bCs/>
          <w:color w:val="000000"/>
        </w:rPr>
      </w:pPr>
      <w:r>
        <w:rPr>
          <w:b/>
          <w:bCs/>
          <w:color w:val="000000"/>
        </w:rPr>
      </w:r>
    </w:p>
    <w:p>
      <w:pPr>
        <w:pStyle w:val="NormlWeb"/>
        <w:spacing w:before="0" w:after="0"/>
        <w:jc w:val="both"/>
        <w:rPr>
          <w:color w:val="000000"/>
        </w:rPr>
      </w:pPr>
      <w:r>
        <w:rPr>
          <w:rStyle w:val="StrongEmphasis"/>
          <w:color w:val="000000"/>
        </w:rPr>
        <w:t xml:space="preserve">- Ez azt jelenti, hogy a gyermekeink, unokáink már egészen más Európában fognak élni? </w:t>
      </w:r>
    </w:p>
    <w:p>
      <w:pPr>
        <w:pStyle w:val="NormlWeb"/>
        <w:spacing w:before="0" w:after="0"/>
        <w:jc w:val="both"/>
        <w:rPr>
          <w:color w:val="000000"/>
        </w:rPr>
      </w:pPr>
      <w:r>
        <w:rPr>
          <w:color w:val="000000"/>
        </w:rPr>
      </w:r>
    </w:p>
    <w:p>
      <w:pPr>
        <w:pStyle w:val="NormlWeb"/>
        <w:spacing w:before="0" w:after="0"/>
        <w:jc w:val="both"/>
        <w:rPr/>
      </w:pPr>
      <w:r>
        <w:rPr>
          <w:color w:val="000000"/>
        </w:rPr>
        <w:t xml:space="preserve">- Én semmiképpen nem adnám fel önként az európai kultúrát. Minden civilizációnak vannak a történelmében utólag megítélve felemelő, meg lehangoló eseményei, de ettől még ragaszkodnék, hogy tartsuk fönt. Hogy ez sikerül-e, nem annyira a bevándorláson múlik, hanem a bennszülött lakosság élni akarásán, tehát a termékenységi rátáján. Kérdés, hogy lehet-e valamilyen egyességet kötni, miközben Nyugat-Európa fokozatosan eliszlámosodik. A számítások szerint 2050-re, de lehet, hogy már előbb 20 százalék körülire emelkedik a muszlinok aránya, ez persze országonként eltérő. </w:t>
      </w:r>
    </w:p>
    <w:p>
      <w:pPr>
        <w:pStyle w:val="NormlWeb"/>
        <w:spacing w:before="0" w:after="0"/>
        <w:jc w:val="both"/>
        <w:rPr>
          <w:color w:val="000000"/>
        </w:rPr>
      </w:pPr>
      <w:r>
        <w:rPr>
          <w:color w:val="000000"/>
        </w:rPr>
      </w:r>
    </w:p>
    <w:p>
      <w:pPr>
        <w:pStyle w:val="NormlWeb"/>
        <w:spacing w:before="0" w:after="0"/>
        <w:jc w:val="both"/>
        <w:rPr/>
      </w:pPr>
      <w:r>
        <w:rPr>
          <w:color w:val="000000"/>
        </w:rPr>
        <w:t>Lehet-e egy modus vivendit teremteni, amikor egy kevésbé radikális iszlám és egy összetartóbb kereszténység békében tud élni egymással, tehát tiszteli egymás kultúráját, vagy pedig a mai atomizált formában egymásnak esnek? Ezt ma nem lehet eldönteni. Sajnos nem a logika és a józan ész vezérli a társadalmat, hanem irracionális ösztönök, érdekek, amik sokszor azért irracionálisak, mert rövid távra szólnak.</w:t>
      </w:r>
    </w:p>
    <w:p>
      <w:pPr>
        <w:pStyle w:val="NormlWeb"/>
        <w:spacing w:before="0" w:after="0"/>
        <w:jc w:val="both"/>
        <w:rPr>
          <w:color w:val="000000"/>
        </w:rPr>
      </w:pPr>
      <w:r>
        <w:rPr>
          <w:color w:val="000000"/>
        </w:rPr>
      </w:r>
    </w:p>
    <w:p>
      <w:pPr>
        <w:pStyle w:val="NormlWeb"/>
        <w:spacing w:before="0" w:after="0"/>
        <w:jc w:val="both"/>
        <w:rPr>
          <w:color w:val="000000"/>
        </w:rPr>
      </w:pPr>
      <w:r>
        <w:rPr>
          <w:rStyle w:val="StrongEmphasis"/>
          <w:color w:val="000000"/>
        </w:rPr>
        <w:t>- Európán kívül mindenütt gyorsan növekszik a lakosság. Fennáll ez a veszély, hogy túlnépesedik a Föld?</w:t>
      </w:r>
    </w:p>
    <w:p>
      <w:pPr>
        <w:pStyle w:val="NormlWeb"/>
        <w:spacing w:before="0" w:after="0"/>
        <w:jc w:val="both"/>
        <w:rPr>
          <w:color w:val="000000"/>
        </w:rPr>
      </w:pPr>
      <w:r>
        <w:rPr>
          <w:color w:val="000000"/>
        </w:rPr>
      </w:r>
    </w:p>
    <w:p>
      <w:pPr>
        <w:pStyle w:val="NormlWeb"/>
        <w:spacing w:before="0" w:after="0"/>
        <w:jc w:val="both"/>
        <w:rPr/>
      </w:pPr>
      <w:r>
        <w:rPr>
          <w:color w:val="000000"/>
        </w:rPr>
        <w:t xml:space="preserve">Ha megnézzük a több évezredes népesedési grafikont, azt látjuk, hogy a 17. századtól kezdve óriási növekedés indult meg. A római korban az emberiség teljes létszámát néhány százmillióra becsülték. A középkor folyamán a járványok és a magas halandóság miatt ez alig növekedett. A tudományos áttörések és a betegségek megfékezésével a gyermekvállalási szokások még mindig nem változtak, de az életben maradási esélyek megnőttek, és ennek köszönhető ez a hihetetlen robbanás. Már abban a korban úgy érezték, hogy ez így nem folytatható. </w:t>
      </w:r>
    </w:p>
    <w:p>
      <w:pPr>
        <w:pStyle w:val="NormlWeb"/>
        <w:spacing w:before="0" w:after="0"/>
        <w:jc w:val="both"/>
        <w:rPr>
          <w:color w:val="000000"/>
        </w:rPr>
      </w:pPr>
      <w:r>
        <w:rPr>
          <w:color w:val="000000"/>
        </w:rPr>
      </w:r>
    </w:p>
    <w:p>
      <w:pPr>
        <w:pStyle w:val="NormlWeb"/>
        <w:spacing w:before="0" w:after="0"/>
        <w:jc w:val="both"/>
        <w:rPr/>
      </w:pPr>
      <w:r>
        <w:rPr>
          <w:color w:val="000000"/>
        </w:rPr>
        <w:t xml:space="preserve">Ezért mondta Malthus, hogy hamarosan nem lehet táplálni az embereket. Azóta azonban meghétszereződött az emberek száma, és még mindig lehet őket táplálni. Igaz, ezt már csak nemesített növényekkel, génkezeléssel lehet fenntartani. Én ugyan tudománypárti vagyok, de mivel van egy kiskertem, látom azt, hogy a nemesített növények kipusztulnak, a vadon növők pedig megmaradnak. A vad növény nő, nincs problémája a talajjal, a szárazsággal, de a nemesített növény elpusztul. Minél többet manipuláljuk a természetet, annál nagyobb a rizikója annak, hogy támad egy új vírus, ami ezeket az érzékeny fajtákat kipusztítja. </w:t>
      </w:r>
    </w:p>
    <w:p>
      <w:pPr>
        <w:pStyle w:val="NormlWeb"/>
        <w:spacing w:before="0" w:after="0"/>
        <w:jc w:val="both"/>
        <w:rPr>
          <w:color w:val="000000"/>
        </w:rPr>
      </w:pPr>
      <w:r>
        <w:rPr>
          <w:color w:val="000000"/>
        </w:rPr>
      </w:r>
    </w:p>
    <w:p>
      <w:pPr>
        <w:pStyle w:val="NormlWeb"/>
        <w:spacing w:before="0" w:after="0"/>
        <w:jc w:val="both"/>
        <w:rPr/>
      </w:pPr>
      <w:r>
        <w:rPr>
          <w:color w:val="000000"/>
        </w:rPr>
        <w:t>Vannak számítások, hogy a Föld el tud tartani akár 10-15 milliárd embert is. Ugyanakkor egyre több termőterület kell. Irtják az erdőket, nem csak a termőföld miatt, hanem mert kell a fa építőanyagnak, vagy más ipari célra, és pusztulnak az állatok. Úgy érzem, hogy a természet túlzott kihasználásának vannak azért határai.</w:t>
      </w:r>
    </w:p>
    <w:p>
      <w:pPr>
        <w:pStyle w:val="NormlWeb"/>
        <w:spacing w:before="0" w:after="0"/>
        <w:jc w:val="both"/>
        <w:rPr>
          <w:b/>
          <w:b/>
          <w:bCs/>
          <w:color w:val="000000"/>
        </w:rPr>
      </w:pPr>
      <w:r>
        <w:rPr>
          <w:b/>
          <w:bCs/>
          <w:color w:val="000000"/>
        </w:rPr>
      </w:r>
    </w:p>
    <w:p>
      <w:pPr>
        <w:pStyle w:val="NormlWeb"/>
        <w:spacing w:before="0" w:after="0"/>
        <w:jc w:val="both"/>
        <w:rPr>
          <w:color w:val="000000"/>
        </w:rPr>
      </w:pPr>
      <w:r>
        <w:rPr>
          <w:rStyle w:val="StrongEmphasis"/>
          <w:color w:val="000000"/>
        </w:rPr>
        <w:t xml:space="preserve">- Mi történik, ha eléjük a növekedés határait? Elindul egy lassú hanyatlás? </w:t>
      </w:r>
    </w:p>
    <w:p>
      <w:pPr>
        <w:pStyle w:val="NormlWeb"/>
        <w:spacing w:before="0" w:after="0"/>
        <w:jc w:val="both"/>
        <w:rPr>
          <w:color w:val="000000"/>
        </w:rPr>
      </w:pPr>
      <w:r>
        <w:rPr>
          <w:color w:val="000000"/>
        </w:rPr>
      </w:r>
    </w:p>
    <w:p>
      <w:pPr>
        <w:pStyle w:val="NormlWeb"/>
        <w:spacing w:before="0" w:after="0"/>
        <w:jc w:val="both"/>
        <w:rPr/>
      </w:pPr>
      <w:r>
        <w:rPr>
          <w:color w:val="000000"/>
        </w:rPr>
        <w:t xml:space="preserve">- A történelem tanulsága szerint az ilyen fordulatok összeomlásszerűen szoktak bekövetkezni. Az emberek nem látják ezt előre, túlhajtják, majd az egész összeomlik, de azt nem lehet megmondani, hogy mikor. Emlékszem, hogy a kőolajár-robbanás idején olyan kétségbeesés volt, hogy Nyugat-Európában lovakon jártak, Amerikában pedig valaki lelőtt egy benzinkutast, aki nem adott neki benzint, mert kifogyott. Utána jött a fogadkozás, hogy kevesebbet fogyasztunk, meg a jobban figyelünk a környezetre. Aztán lementek a benzinárak, és mindent elfelejtettek. </w:t>
      </w:r>
    </w:p>
    <w:p>
      <w:pPr>
        <w:pStyle w:val="NormlWeb"/>
        <w:spacing w:before="0" w:after="0"/>
        <w:jc w:val="both"/>
        <w:rPr>
          <w:b/>
          <w:b/>
          <w:bCs/>
          <w:color w:val="000000"/>
        </w:rPr>
      </w:pPr>
      <w:r>
        <w:rPr>
          <w:b/>
          <w:bCs/>
          <w:color w:val="000000"/>
        </w:rPr>
      </w:r>
    </w:p>
    <w:p>
      <w:pPr>
        <w:pStyle w:val="NormlWeb"/>
        <w:spacing w:before="0" w:after="0"/>
        <w:jc w:val="both"/>
        <w:rPr>
          <w:color w:val="000000"/>
        </w:rPr>
      </w:pPr>
      <w:r>
        <w:rPr>
          <w:rStyle w:val="StrongEmphasis"/>
          <w:color w:val="000000"/>
        </w:rPr>
        <w:t>- Melyik térség a legvédetlenebb?</w:t>
      </w:r>
    </w:p>
    <w:p>
      <w:pPr>
        <w:pStyle w:val="NormlWeb"/>
        <w:spacing w:before="0" w:after="0"/>
        <w:jc w:val="both"/>
        <w:rPr>
          <w:color w:val="000000"/>
        </w:rPr>
      </w:pPr>
      <w:r>
        <w:rPr>
          <w:color w:val="000000"/>
        </w:rPr>
      </w:r>
    </w:p>
    <w:p>
      <w:pPr>
        <w:pStyle w:val="NormlWeb"/>
        <w:spacing w:before="0" w:after="0"/>
        <w:jc w:val="both"/>
        <w:rPr/>
      </w:pPr>
      <w:r>
        <w:rPr>
          <w:color w:val="000000"/>
        </w:rPr>
        <w:t xml:space="preserve">- Szerintem Délkelet-Ázsia, ahol hihetetlen nagy tömeg él. Ott vezették be legnagyobb arányban a hibrid, génmódosított termékeket. Afrika is veszélyeztetett az időjárás változás és a Szahara terjedése miatt. </w:t>
      </w:r>
    </w:p>
    <w:p>
      <w:pPr>
        <w:pStyle w:val="NormlWeb"/>
        <w:spacing w:before="0" w:after="0"/>
        <w:jc w:val="both"/>
        <w:rPr>
          <w:color w:val="000000"/>
        </w:rPr>
      </w:pPr>
      <w:r>
        <w:rPr>
          <w:color w:val="000000"/>
        </w:rPr>
      </w:r>
    </w:p>
    <w:p>
      <w:pPr>
        <w:pStyle w:val="NormlWeb"/>
        <w:spacing w:before="0" w:after="0"/>
        <w:jc w:val="both"/>
        <w:rPr>
          <w:color w:val="000000"/>
        </w:rPr>
      </w:pPr>
      <w:r>
        <w:rPr>
          <w:rStyle w:val="StrongEmphasis"/>
          <w:color w:val="000000"/>
        </w:rPr>
        <w:t xml:space="preserve">- Mit jelent az, hogy összeomlás? </w:t>
      </w:r>
    </w:p>
    <w:p>
      <w:pPr>
        <w:pStyle w:val="NormlWeb"/>
        <w:spacing w:before="0" w:after="0"/>
        <w:jc w:val="both"/>
        <w:rPr>
          <w:color w:val="000000"/>
        </w:rPr>
      </w:pPr>
      <w:r>
        <w:rPr>
          <w:color w:val="000000"/>
        </w:rPr>
      </w:r>
    </w:p>
    <w:p>
      <w:pPr>
        <w:pStyle w:val="NormlWeb"/>
        <w:spacing w:before="0" w:after="0"/>
        <w:jc w:val="both"/>
        <w:rPr/>
      </w:pPr>
      <w:r>
        <w:rPr>
          <w:color w:val="000000"/>
        </w:rPr>
        <w:t xml:space="preserve">- Az elszegényedés és a népességszám jelentős csökkenése ijesztő helyzetet eredményezhet. Az elmúlt korokban a növekvő népességszám azt jelentette, hogy sok fiatal el tudott tartani viszonylag kevés öreget. Amikor lefelé megyünk, ennek a fordítottja lesz. Sok lesz az öreg, és kevés lesz a fiatal. Erre a társadalomnak fel kell készülnie. </w:t>
      </w:r>
    </w:p>
    <w:p>
      <w:pPr>
        <w:pStyle w:val="NormlWeb"/>
        <w:spacing w:before="0" w:after="0"/>
        <w:jc w:val="both"/>
        <w:rPr>
          <w:b/>
          <w:b/>
          <w:bCs/>
          <w:color w:val="000000"/>
        </w:rPr>
      </w:pPr>
      <w:r>
        <w:rPr>
          <w:b/>
          <w:bCs/>
          <w:color w:val="000000"/>
        </w:rPr>
      </w:r>
    </w:p>
    <w:p>
      <w:pPr>
        <w:pStyle w:val="NormlWeb"/>
        <w:spacing w:before="0" w:after="0"/>
        <w:jc w:val="both"/>
        <w:rPr>
          <w:color w:val="000000"/>
        </w:rPr>
      </w:pPr>
      <w:r>
        <w:rPr>
          <w:rStyle w:val="StrongEmphasis"/>
          <w:color w:val="000000"/>
        </w:rPr>
        <w:t>- Mire?</w:t>
      </w:r>
    </w:p>
    <w:p>
      <w:pPr>
        <w:pStyle w:val="NormlWeb"/>
        <w:spacing w:before="0" w:after="0"/>
        <w:jc w:val="both"/>
        <w:rPr>
          <w:color w:val="000000"/>
        </w:rPr>
      </w:pPr>
      <w:r>
        <w:rPr>
          <w:color w:val="000000"/>
        </w:rPr>
      </w:r>
    </w:p>
    <w:p>
      <w:pPr>
        <w:pStyle w:val="NormlWeb"/>
        <w:spacing w:before="0" w:after="0"/>
        <w:jc w:val="both"/>
        <w:rPr/>
      </w:pPr>
      <w:r>
        <w:rPr>
          <w:color w:val="000000"/>
        </w:rPr>
        <w:t xml:space="preserve">- Filmen láttam olyan japán történeteket, hogy az öreg embereket egy idő után kivitték egy helyre meghalni. Azokat, akik már nem voltak képesek dolgozni, és nem volt annyi eledel, hogy eltartsák. Ilyen drámai helyzeteket hozhat az élet.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Amerikában az Obama-féle egészségügyi reformmal kapcsolatban már megfogalmazódtak olyan félelmek, hogy a gyógyíthatatlan betegeket, a nagy költséggel életben tartható betegeket megpróbálják lebeszélni, hogy ne kérjék a további kezeléseket. Persze nem ilyen nyíltan, hanem szakszerű formában…</w:t>
      </w:r>
    </w:p>
    <w:p>
      <w:pPr>
        <w:pStyle w:val="NormlWeb"/>
        <w:spacing w:before="0" w:after="0"/>
        <w:jc w:val="both"/>
        <w:rPr>
          <w:color w:val="000000"/>
        </w:rPr>
      </w:pPr>
      <w:r>
        <w:rPr>
          <w:color w:val="000000"/>
        </w:rPr>
      </w:r>
    </w:p>
    <w:p>
      <w:pPr>
        <w:pStyle w:val="NormlWeb"/>
        <w:spacing w:before="0" w:after="0"/>
        <w:jc w:val="both"/>
        <w:rPr/>
      </w:pPr>
      <w:r>
        <w:rPr>
          <w:color w:val="000000"/>
        </w:rPr>
        <w:t>Elképzelhetőnek tartom, hogy a társadalmi megítélések változnak. A mai társadalom életben akar tartani akár hat hónapra született gyerekeket is. Ma szörnyülködünk és elborzadva gondolunk Spártára, ahol – tanultuk –, hogy az életképtelen gyerekeket lehajították a Tajgetosz szikláról.</w:t>
      </w:r>
    </w:p>
    <w:p>
      <w:pPr>
        <w:pStyle w:val="NormlWeb"/>
        <w:spacing w:before="0" w:after="0"/>
        <w:jc w:val="both"/>
        <w:rPr>
          <w:color w:val="000000"/>
        </w:rPr>
      </w:pPr>
      <w:r>
        <w:rPr>
          <w:color w:val="000000"/>
        </w:rPr>
      </w:r>
    </w:p>
    <w:p>
      <w:pPr>
        <w:pStyle w:val="NormlWeb"/>
        <w:spacing w:before="0" w:after="0"/>
        <w:jc w:val="both"/>
        <w:rPr>
          <w:color w:val="000000"/>
        </w:rPr>
      </w:pPr>
      <w:r>
        <w:rPr>
          <w:rStyle w:val="StrongEmphasis"/>
          <w:color w:val="000000"/>
        </w:rPr>
        <w:t>- Ilyen spártai világ felé tartunk?</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Ha az erőforrások beszűkülnek, akkor igen. Ez attól is függ, hogy a társadalom mennyire szolidáris. Ha atomizálódik a társadalom, akkor farkastörvények fognak uralkodni. A mai orvostudomány olyan technikákat tud ajánlani méregdrágán, amikkel az élet jelentősen meghosszabbítható. Közvetlen ismerősöm egy testvérpár. Mindkettőjüknek apjuktól örökölt vesebaja volt. Az egyik Ausztriában élt. Ott nem kapott vesét és meghalt, a testvérét viszont, aki Magyarországon van, megműtötték és életben maradt. Egy veseátültetés azonban őrült pénz. Már 20-30 évvel ezelőtt, a szocialista gondolkodás mellett is nagy dilemma volt, hogy mit tegyünk. Hiszen ezt a kezelést elvileg mindenkinek kéne nyújtani, de ez persze nem megy.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Mit lehet tenni: húzzuk ki kalapból, hogy ki fog élni, és ki nem? A piacgazdasági megoldás az, hogy akinek pénze van, az tovább él. Ez a tény: a gazdag emberek tovább élnek, mint a szegények. Magyarországon ma a kettő között van a gyakorlat: sorba állítják a betegeket, ha nincs elegendő pénzük. Aki a sorrendben hátrébb van, az esetleg meghal, mire sorra kerülne. </w:t>
      </w:r>
    </w:p>
    <w:p>
      <w:pPr>
        <w:pStyle w:val="NormlWeb"/>
        <w:spacing w:before="0" w:after="0"/>
        <w:jc w:val="both"/>
        <w:rPr>
          <w:color w:val="000000"/>
        </w:rPr>
      </w:pPr>
      <w:r>
        <w:rPr>
          <w:color w:val="000000"/>
        </w:rPr>
      </w:r>
    </w:p>
    <w:p>
      <w:pPr>
        <w:pStyle w:val="NormlWeb"/>
        <w:spacing w:before="0" w:after="0"/>
        <w:jc w:val="both"/>
        <w:rPr>
          <w:color w:val="000000"/>
        </w:rPr>
      </w:pPr>
      <w:r>
        <w:rPr>
          <w:rStyle w:val="StrongEmphasis"/>
          <w:color w:val="000000"/>
        </w:rPr>
        <w:t xml:space="preserve">- Hozzászoktunk ahhoz, hogy az ember védi az életet, mindent megtesz azért, hogy aki megszületik, életben maradjon, aki megbetegszik, kezelést kapjon. Milyen hatással lehet a társadalomra az, ha az élet relatívvá válik?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 Bár a közgazdaságtan azt tartja, hogy az ember racionálisan dönt, de ez nem igaz. Nekem az a tapasztalatom, hogy az emberek emocionálisan döntenek. Ha az évszázadok óta megszokott haladás megszűnik, egészen más hangulat támad a világban. Az első millennium környékén az emberek felkészültek rá, hogy világvége lesz. A középkorban is volt ilyen időszak, például a haláltánc, amikor az emberek a pestis miatt a halált várták. Az ilyen zavaros korokat eddig érdekes módon mindig túlélték az emberek.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Igaz, közben előfordult, hogy egy terület elnéptelenedett vagy egy nép – mint például az avarok – felolvadtak egy másik etnikumban. A Közel-Keleten a sumér időkben bevezették az öntözéses gazdálkodást, amitől felvirágzott a birodalom. Ez egy ideig nagyszerű volt, de elszikesítette a talajt, amitől csökkentek a termésátlagok, és ezzel a sumér birodalom is megszűnt. A helyükre jöttek északabbról az akkádok, akik elfoglalták ezt a területet. Ma is van ilyen: Amerikában New York és Washington között utaztam vonattal, és hosszú kilométereken keresztül láttam a gyomnövényekkel benőtt, elhagyott ipari épületeket, amiket az ipari forradalom idején építettek, aztán otthagyták az egészet. </w:t>
      </w:r>
    </w:p>
    <w:p>
      <w:pPr>
        <w:pStyle w:val="NormlWeb"/>
        <w:spacing w:before="0" w:after="0"/>
        <w:jc w:val="both"/>
        <w:rPr>
          <w:color w:val="000000"/>
        </w:rPr>
      </w:pPr>
      <w:r>
        <w:rPr>
          <w:color w:val="000000"/>
        </w:rPr>
      </w:r>
    </w:p>
    <w:p>
      <w:pPr>
        <w:pStyle w:val="NormlWeb"/>
        <w:spacing w:before="0" w:after="0"/>
        <w:jc w:val="both"/>
        <w:rPr>
          <w:color w:val="000000"/>
        </w:rPr>
      </w:pPr>
      <w:r>
        <w:rPr>
          <w:rStyle w:val="StrongEmphasis"/>
          <w:color w:val="000000"/>
        </w:rPr>
        <w:t>- Elképzelhető az, hogy a jövőben a mai civilizált nagyvárosok, iparvidékek tömegével kísértetvárosokká válnak?</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Igen. Például, ha valami oknál fogva nem lehet fenntartani a közlekedést, akkor megindulhat a mozgás vidékre, hiszen ott helyben meg lehet termelni a túléléshez szükséges dolgokat.</w:t>
      </w:r>
    </w:p>
    <w:p>
      <w:pPr>
        <w:pStyle w:val="NormlWeb"/>
        <w:spacing w:before="0" w:after="0"/>
        <w:jc w:val="both"/>
        <w:rPr>
          <w:b/>
          <w:b/>
          <w:bCs/>
          <w:color w:val="000000"/>
        </w:rPr>
      </w:pPr>
      <w:r>
        <w:rPr>
          <w:b/>
          <w:bCs/>
          <w:color w:val="000000"/>
        </w:rPr>
      </w:r>
    </w:p>
    <w:p>
      <w:pPr>
        <w:pStyle w:val="NormlWeb"/>
        <w:spacing w:before="0" w:after="0"/>
        <w:jc w:val="both"/>
        <w:rPr>
          <w:color w:val="000000"/>
        </w:rPr>
      </w:pPr>
      <w:r>
        <w:rPr>
          <w:rStyle w:val="StrongEmphasis"/>
          <w:color w:val="000000"/>
        </w:rPr>
        <w:t>- Visszatérve Európára, a törékenységgel szemben az Unió megpróbál úgy védekezni, hogy központosít, összezár és egy nemzetek feletti struktúrát épít ki. Ez megoldás?</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 Én a nemzetállamok fennmaradása mellett szavazok, elsősorban azért, mert a szolidaritást hamarabb meg lehet teremteni nemzetállami szinten. Egy központosított Európa a jelenlegi pénzből – amikor a tagállamok átlagosan 1 százalékot adnak be a közösbe – semmit nem tud elintézni. Lehet azt mondani, hogy Brüsszel gondoskodjon például – magyar példát véve – a cigányság integrációjáról, vagy az egészségügyi intézmények működőképességéről. Utánanéztem, hogy mennyi pénz kellene ehhez. Egy szövetségi állam költségvetése nem 1 százalék, hanem legkevesebb a nemzeti jövedelem 15 százaléka.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Azt pedig egy politikus sem fogja mondani, hogy adjuk oda Brüsszelnek a költségvetés ötödét, hiszen ezért őket forró szurokba hempergetnék. Az európai átlagemberben benne van, hogy szeretne összefogni, de utálja a brüsszeli politikusokat, mert távol vannak, és nem azt csinálják, amiért megválasztották őket. De ha nincs más választás, akkor meg kell adni a demokratikus lehetőséget az embereknek, hogy eldönthessék, ki akarják-e fizetni az Egyesült Európa árát?</w:t>
      </w:r>
    </w:p>
    <w:p>
      <w:pPr>
        <w:pStyle w:val="NormlWeb"/>
        <w:spacing w:before="0" w:after="0"/>
        <w:jc w:val="both"/>
        <w:rPr>
          <w:color w:val="000000"/>
        </w:rPr>
      </w:pPr>
      <w:r>
        <w:rPr>
          <w:color w:val="000000"/>
        </w:rPr>
      </w:r>
    </w:p>
    <w:p>
      <w:pPr>
        <w:pStyle w:val="NormlWeb"/>
        <w:spacing w:before="0" w:after="0"/>
        <w:jc w:val="both"/>
        <w:rPr>
          <w:color w:val="000000"/>
        </w:rPr>
      </w:pPr>
      <w:r>
        <w:rPr>
          <w:rStyle w:val="StrongEmphasis"/>
          <w:color w:val="000000"/>
        </w:rPr>
        <w:t>- Magyarország szempontjából ez az út mit jelenthet? Az uniós jog már most is felülírhatja az alkotmányt. Marad itt olyan cselekvőképes politikai erő, parlament, kormány, amelyik az ország érdekeit képviselni tudja?</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 Attól tartok, hogy nem és nemzetállami szinten a szuverenitásunk és döntőképességünk csökkeni fog. Ez ellen a védekezés – nemcsak Magyarország esetében – a helyi társadalom megszervezése. Ez nem újdonság: ahhoz, hogy valaki tisztességesen meg tudjon élni, a szükségletei 80 százaléka gazdaságosan előállítható 100 kilométeres körzetben. Persze nem kell atomerőművet, meg autót gyártani mindenütt saját maguknak, de a legtöbb dolgot meg lehet csinálni, és ez egyben kisebb környezeti terhelést is okoz. A környezetvédők már régen mondják, hogy ne vigyük át egyik kontinensről a másikra azokat a termékeket, amiket helyben is elő lehet állítani, csak azért, mert az olaj viszonylag olcsó, de közben szennyezzük a tengert.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Szerintem ebben a válságos helyzetben, a helyi társadalmat és a helyi közösségeket kell megszervezni, mert ebben rengeteg erő van. A régebbi társadalmakban, amikor még nem volt a gondoskodó állam, virágoztak a helyi közösségek. Az emberek nekiálltak, kiválasztottak egy jó vezetőt, akire hallgattak az emberek, és közösen építettek uszodát, templomot, akármit. Összejöttek, és meg lehet szervezni. A szétesett társadalomban az emberek rosszul érzik magukat és szegények.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Ha azonban a társadalom összefog, jobban érzik magukat az emberek, még ha nem is olyan magas az egy főre jutó jövedelem. Most ha végigmegyünk egy falun, legtöbbször mit látunk: kosz, elhagyatottság, az emberek lődörögnek a kocsmában. Ha ehelyett fogják magukat, és lefestik a kerítést, kihúzzák a gazt, felkapálják a földjét, virágot ültetnek, amikor újra keresztülmegyek ugyanazon az úton, azt gondolom, hogy egy gazdag falu. Sok minden csak ennyin múlik.</w:t>
      </w:r>
    </w:p>
    <w:p>
      <w:pPr>
        <w:pStyle w:val="NormlWeb"/>
        <w:spacing w:before="0" w:after="0"/>
        <w:jc w:val="both"/>
        <w:rPr>
          <w:color w:val="000000"/>
        </w:rPr>
      </w:pPr>
      <w:r>
        <w:rPr>
          <w:color w:val="000000"/>
        </w:rPr>
      </w:r>
    </w:p>
    <w:p>
      <w:pPr>
        <w:pStyle w:val="NormlWeb"/>
        <w:spacing w:before="0" w:after="0"/>
        <w:jc w:val="both"/>
        <w:rPr>
          <w:color w:val="000000"/>
        </w:rPr>
      </w:pPr>
      <w:r>
        <w:rPr>
          <w:rStyle w:val="StrongEmphasis"/>
          <w:color w:val="000000"/>
        </w:rPr>
        <w:t>- A frusztrált politikusok, akik érzi befolyásuk csökkenését, hogyan reagálnak a közösségek erősödésére? Eltűrik, hogy közben alulról építkezzen egy társadalom?</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 Ez egy nagy kérdés, mert lehet, hogy nem fogják hagyni. A történelmi tapasztalatok azt mutatják, hogy nem lehet észérvek alapján megszervezni egy jó társadalmat, se kapitalistát, se szocialistát. Minden azon múlik, hogy van-e egy országnak, társadalomnak, birodalomnak olyan jó első számú vezetője, akinek nem a hatalom mindenáron megtartása a célja, hanem az országért tesz valamit. Nagy Sándor, Nagy Károly, Nagy Lajos neve mellett nem véletlenül áll a „nagy” jelző: ők valóban valami pozitív dolgot tudtak csinálni.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Hogy milyen lesz egy ország jövője, arra döntő hatása a vezető réteg együttműködési készségének, tudásszínvonalának, és annak van, hogyan történik a vezetők kiválasztódása. A másik feltétel az erős polgárság, egy meghatározó vagyonos középosztály, amelyik nem egymást marja, hanem valamilyen módon együtt tud működni. Egy olyan társadalom, ahol két, nagyjából azonos erejű társaság egymást meg akarja ölni, soha nem megy semmire. Úgy van, mint a népmesében, amikor haldoklik az öregember, odahívja a fiait és odaad nekik egy nyaláb vesszőt. A fiatalok egyenként el tudják törni a vesszőszálakat, de a nyalábot együtt nem tudják eltörni. Így válhat erőssé egy ország.</w:t>
      </w:r>
    </w:p>
    <w:p>
      <w:pPr>
        <w:pStyle w:val="Normal"/>
        <w:jc w:val="both"/>
        <w:rPr>
          <w:color w:val="000000"/>
        </w:rPr>
      </w:pPr>
      <w:r>
        <w:rPr>
          <w:color w:val="000000"/>
        </w:rPr>
      </w:r>
    </w:p>
    <w:sectPr>
      <w:headerReference w:type="default" r:id="rId2"/>
      <w:type w:val="nextPage"/>
      <w:pgSz w:w="11906" w:h="16838"/>
      <w:pgMar w:left="1797" w:right="179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lineRule="atLeast" w:line="288" w:before="280" w:after="280"/>
      <w:outlineLvl w:val="2"/>
    </w:pPr>
    <w:rPr>
      <w:b/>
      <w:bCs/>
      <w:sz w:val="27"/>
      <w:szCs w:val="27"/>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ead">
    <w:name w:val="le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5:00Z</dcterms:created>
  <dc:creator>Lóránt Károly</dc:creator>
  <dc:description/>
  <cp:keywords/>
  <dc:language>en-US</dc:language>
  <cp:lastModifiedBy>Lorant</cp:lastModifiedBy>
  <dcterms:modified xsi:type="dcterms:W3CDTF">2014-11-06T06:25:00Z</dcterms:modified>
  <cp:revision>2</cp:revision>
  <dc:subject/>
  <dc:title>Hetek, 2009</dc:title>
</cp:coreProperties>
</file>