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both"/>
        <w:rPr/>
      </w:pPr>
      <w:r>
        <w:rPr/>
        <w:t>Lóránt Károly</w:t>
      </w:r>
    </w:p>
    <w:p>
      <w:pPr>
        <w:pStyle w:val="NormlWeb"/>
        <w:spacing w:before="0" w:after="0"/>
        <w:jc w:val="both"/>
        <w:rPr/>
      </w:pPr>
      <w:r>
        <w:rPr/>
        <w:t> </w:t>
      </w:r>
    </w:p>
    <w:p>
      <w:pPr>
        <w:pStyle w:val="NormlWeb"/>
        <w:spacing w:before="0" w:after="0"/>
        <w:jc w:val="center"/>
        <w:rPr>
          <w:b/>
          <w:b/>
          <w:bCs/>
          <w:sz w:val="32"/>
          <w:szCs w:val="32"/>
        </w:rPr>
      </w:pPr>
      <w:r>
        <w:rPr>
          <w:b/>
          <w:bCs/>
          <w:sz w:val="32"/>
          <w:szCs w:val="32"/>
        </w:rPr>
        <w:t>Egy új gazdaságpolitika körvonalai és megvalósításának feltételei</w:t>
      </w:r>
    </w:p>
    <w:p>
      <w:pPr>
        <w:pStyle w:val="NormlWeb"/>
        <w:spacing w:before="0" w:after="0"/>
        <w:jc w:val="both"/>
        <w:rPr/>
      </w:pPr>
      <w:r>
        <w:rPr/>
        <w:t> </w:t>
      </w:r>
    </w:p>
    <w:p>
      <w:pPr>
        <w:pStyle w:val="NormlWeb"/>
        <w:spacing w:before="0" w:after="0"/>
        <w:jc w:val="both"/>
        <w:rPr/>
      </w:pPr>
      <w:r>
        <w:rPr/>
        <w:t> </w:t>
      </w:r>
    </w:p>
    <w:p>
      <w:pPr>
        <w:pStyle w:val="NormlWeb"/>
        <w:spacing w:before="0" w:after="0"/>
        <w:jc w:val="both"/>
        <w:rPr/>
      </w:pPr>
      <w:r>
        <w:rPr/>
        <w:t>Az átlagpolgár méltán feltételezi, hogy egy kormányváltással a gazdaságpolitika is megváltoztatható. Ez bizonyos mértékig így is van, egy új kormány sok mindent megváltoztathat, figyelembe kell azonban venni, hogy a változtatásnak súlyos korlátai is lehetnek. Magyarország például tagja az Európai Uniónak, amelynek alaptörvényei a gazdaságpolitika eszközrendszerét eleve behatárolják. Például az áruk, szolgáltatások és tőke szabad áramlása akadályozásának tilalma, a költségvetési hiány jegybankkölcsönnel való finanszírozásának korlátozása, az állami támogatások tilalma stb. jelentős korlátokat jelent egy nemzetállami kormány számára. De még ha nem is lennénk tagjai az uniónak más nemzetközi egyezmények (például a Világgazdasági Szervezet – WTO) mozgásterünket szintén behatárolja. E mellett szembe kell néznünk azzal a ténnyel, hogy Magyarország a világ egyik legeladósodottabb országa és gazdaságpolitikáját gyakorlatilag a hitelezők diktálják.</w:t>
      </w:r>
    </w:p>
    <w:p>
      <w:pPr>
        <w:pStyle w:val="NormlWeb"/>
        <w:spacing w:before="0" w:after="0"/>
        <w:jc w:val="both"/>
        <w:rPr/>
      </w:pPr>
      <w:r>
        <w:rPr/>
        <w:t> </w:t>
      </w:r>
    </w:p>
    <w:p>
      <w:pPr>
        <w:pStyle w:val="NormlWeb"/>
        <w:spacing w:before="0" w:after="0"/>
        <w:jc w:val="both"/>
        <w:rPr/>
      </w:pPr>
      <w:r>
        <w:rPr/>
        <w:t>E rövid tanulmányban e kérdésekkel kívánunk foglalkozni, felvázolva az országot jellemző helyzetet, a jelenlegi kormánypolitikát és a mögötte lévő logikát, továbbá a változtatás kívánatos irányait de egyben a változtatási szándék akadályait és az akadályok lehetséges megkerülésének módjait is.</w:t>
      </w:r>
    </w:p>
    <w:p>
      <w:pPr>
        <w:pStyle w:val="NormlWeb"/>
        <w:spacing w:before="0" w:after="0"/>
        <w:jc w:val="both"/>
        <w:rPr/>
      </w:pPr>
      <w:r>
        <w:rPr/>
        <w:t> </w:t>
      </w:r>
    </w:p>
    <w:p>
      <w:pPr>
        <w:pStyle w:val="NormlWeb"/>
        <w:spacing w:before="0" w:after="0"/>
        <w:jc w:val="both"/>
        <w:rPr>
          <w:sz w:val="28"/>
          <w:szCs w:val="28"/>
        </w:rPr>
      </w:pPr>
      <w:r>
        <w:rPr>
          <w:b/>
          <w:bCs/>
          <w:sz w:val="28"/>
          <w:szCs w:val="28"/>
        </w:rPr>
        <w:t>1. A gazdasági helyzet legfontosabb vonásai 2009-ben</w:t>
      </w:r>
    </w:p>
    <w:p>
      <w:pPr>
        <w:pStyle w:val="NormlWeb"/>
        <w:spacing w:before="0" w:after="0"/>
        <w:jc w:val="both"/>
        <w:rPr/>
      </w:pPr>
      <w:r>
        <w:rPr/>
        <w:t> </w:t>
      </w:r>
    </w:p>
    <w:p>
      <w:pPr>
        <w:pStyle w:val="NormlWeb"/>
        <w:spacing w:before="0" w:after="0"/>
        <w:jc w:val="both"/>
        <w:rPr>
          <w:b/>
          <w:b/>
          <w:bCs/>
        </w:rPr>
      </w:pPr>
      <w:r>
        <w:rPr>
          <w:b/>
          <w:bCs/>
        </w:rPr>
        <w:t>1.1 Az eladósodottság</w:t>
      </w:r>
    </w:p>
    <w:p>
      <w:pPr>
        <w:pStyle w:val="NormlWeb"/>
        <w:spacing w:before="0" w:after="0"/>
        <w:jc w:val="both"/>
        <w:rPr/>
      </w:pPr>
      <w:r>
        <w:rPr/>
      </w:r>
    </w:p>
    <w:p>
      <w:pPr>
        <w:pStyle w:val="NormlWeb"/>
        <w:spacing w:before="0" w:after="0"/>
        <w:jc w:val="both"/>
        <w:rPr/>
      </w:pPr>
      <w:r>
        <w:rPr/>
        <w:t>Amikor Magyarország adósságáról, vagy eladósodottságáról beszélünk nagyon fontos, hogy megkülönböztessük a belső államadósságot a külső államadósságtól.</w:t>
      </w:r>
    </w:p>
    <w:p>
      <w:pPr>
        <w:pStyle w:val="NormlWeb"/>
        <w:spacing w:before="0" w:after="0"/>
        <w:jc w:val="both"/>
        <w:rPr/>
      </w:pPr>
      <w:r>
        <w:rPr/>
        <w:t> </w:t>
      </w:r>
    </w:p>
    <w:p>
      <w:pPr>
        <w:pStyle w:val="NormlWeb"/>
        <w:spacing w:before="0" w:after="0"/>
        <w:jc w:val="both"/>
        <w:rPr/>
      </w:pPr>
      <w:r>
        <w:rPr/>
        <w:t>A belső államadósság pontos nevén "az államháztartás bruttó, konszolidált, névértéken számításba vett (Maastricht-i) adóssága" az államháztartás adóssága részben hazai részben külföldi hitelezőknek. E szempontból tehát a „belső” jelző nem pontos, mert különösen az utóbbi időkben a kormány jelentősen növelte a külföldnek való tartozását, tehát a „belső” államadósság egy jelentős része egyben része a külső államadósságnak is, vagyis a kétféle adósság, mint két egymást metsző kör átfedi egymást, van egy közös részük.</w:t>
      </w:r>
    </w:p>
    <w:p>
      <w:pPr>
        <w:pStyle w:val="NormlWeb"/>
        <w:spacing w:before="0" w:after="0"/>
        <w:jc w:val="both"/>
        <w:rPr/>
      </w:pPr>
      <w:r>
        <w:rPr/>
        <w:t> </w:t>
      </w:r>
    </w:p>
    <w:p>
      <w:pPr>
        <w:pStyle w:val="NormlWeb"/>
        <w:spacing w:before="0" w:after="0"/>
        <w:jc w:val="both"/>
        <w:rPr/>
      </w:pPr>
      <w:r>
        <w:rPr/>
        <w:t>A külső adósság, az Magyar Nemzeti Bank által használt „hivatalos” nevén a külfölddel szembeni bruttó adósság nem csak az államháztartás külső adósságát, hanem valamennyi magyarországi „rezidens”, így az MNB és a bankok, a vállalatok és a lakosság külfölddel szembeni adósságát is tartalmazza.</w:t>
      </w:r>
    </w:p>
    <w:p>
      <w:pPr>
        <w:pStyle w:val="NormlWeb"/>
        <w:spacing w:before="0" w:after="0"/>
        <w:jc w:val="both"/>
        <w:rPr/>
      </w:pPr>
      <w:r>
        <w:rPr/>
        <w:t> </w:t>
      </w:r>
    </w:p>
    <w:p>
      <w:pPr>
        <w:pStyle w:val="NormlWeb"/>
        <w:spacing w:before="0" w:after="0"/>
        <w:jc w:val="both"/>
        <w:rPr/>
      </w:pPr>
      <w:r>
        <w:rPr/>
        <w:t>A „belső” államadósság 2008 végén 19 ezer milliárd forintot tett ki. Ez a végösszeg az államháztartás négy alrendszerének, a központi költségvetésnek, a társadalombiztosításnak, az önkormányzatoknak és az elkülönített állami alapoknak konszolidált (összevont, egymás között kiegyenlített) bruttó adóssága. A belső államadósság 62 százalékát a forintadósság (döntően államkötvények) a maradék 38 százalékot pedig a devizaadósság, nagyobbrészt külföldön kibocsátott állampapírok (devizakötvények) kisebb részben külföldi hitelek tették ki. Az államháztartás külföldi adóssága azonban ez utóbbinál nagyobb, mert a forintkötvények jelentős része (az összes „belső” adósság mintegy ötöde) is külföldi kézben van. Ez annyit jelent, hogy ma már a "belső" államadósság, vagyis az államháztartás adósságának több, mint a fele egyben része a külső államadósságnak is. A belső államadósság köréből a központi költségvetés adósságára rendelkezünk pontos adatokkal (ez teszi ki az államháztartás adósságának döntő többségét) az összetvőket az 1. táblázat, az adósság dinamikáját az 1. ábra mutatja.</w:t>
      </w:r>
    </w:p>
    <w:p>
      <w:pPr>
        <w:pStyle w:val="NormlWeb"/>
        <w:spacing w:before="0" w:after="0"/>
        <w:jc w:val="both"/>
        <w:rPr/>
      </w:pPr>
      <w:r>
        <w:rPr/>
      </w:r>
    </w:p>
    <w:p>
      <w:pPr>
        <w:pStyle w:val="NormlWeb"/>
        <w:spacing w:before="0" w:after="0"/>
        <w:jc w:val="right"/>
        <w:rPr>
          <w:i/>
          <w:i/>
        </w:rPr>
      </w:pPr>
      <w:r>
        <w:rPr>
          <w:i/>
        </w:rPr>
        <w:t>1. táblázat</w:t>
      </w:r>
    </w:p>
    <w:p>
      <w:pPr>
        <w:pStyle w:val="NormlWeb"/>
        <w:spacing w:before="0" w:after="0"/>
        <w:jc w:val="center"/>
        <w:rPr/>
      </w:pPr>
      <w:r>
        <w:rPr>
          <w:b/>
        </w:rPr>
        <w:t>A központi költségvetés bruttó adóssága (december 31)</w:t>
      </w:r>
    </w:p>
    <w:p>
      <w:pPr>
        <w:pStyle w:val="NormlWeb"/>
        <w:spacing w:before="0" w:after="0"/>
        <w:jc w:val="both"/>
        <w:rPr>
          <w:b/>
          <w:b/>
        </w:rPr>
      </w:pPr>
      <w:r>
        <w:rPr>
          <w:b/>
        </w:rPr>
      </w:r>
    </w:p>
    <w:tbl>
      <w:tblPr>
        <w:tblW w:w="4865" w:type="dxa"/>
        <w:jc w:val="center"/>
        <w:tblInd w:w="0" w:type="dxa"/>
        <w:tblLayout w:type="fixed"/>
        <w:tblCellMar>
          <w:top w:w="0" w:type="dxa"/>
          <w:left w:w="70" w:type="dxa"/>
          <w:bottom w:w="0" w:type="dxa"/>
          <w:right w:w="70" w:type="dxa"/>
        </w:tblCellMar>
      </w:tblPr>
      <w:tblGrid>
        <w:gridCol w:w="1805"/>
        <w:gridCol w:w="862"/>
        <w:gridCol w:w="1080"/>
        <w:gridCol w:w="1118"/>
      </w:tblGrid>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ósságelem</w:t>
            </w:r>
          </w:p>
        </w:tc>
        <w:tc>
          <w:tcPr>
            <w:tcW w:w="8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övekmény</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 Forintadósság </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09</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51</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2 64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Hitelek</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Állampapírok</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04</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31</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2 427</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Devizaadósság</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4</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75</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3 791</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Hitelek</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9</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1 613</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Állampapírok</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7</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6</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2 179</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Összesen</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2</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25</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6 433</w:t>
            </w:r>
          </w:p>
        </w:tc>
      </w:tr>
    </w:tbl>
    <w:p>
      <w:pPr>
        <w:pStyle w:val="NormlWeb"/>
        <w:spacing w:before="0" w:after="0"/>
        <w:ind w:left="1416" w:firstLine="708"/>
        <w:jc w:val="both"/>
        <w:rPr>
          <w:sz w:val="18"/>
          <w:szCs w:val="18"/>
        </w:rPr>
      </w:pPr>
      <w:r>
        <w:rPr>
          <w:sz w:val="18"/>
          <w:szCs w:val="18"/>
        </w:rPr>
        <w:t>Forrás: ÁKK 2009.okt. 11.</w:t>
      </w:r>
    </w:p>
    <w:p>
      <w:pPr>
        <w:pStyle w:val="NormlWeb"/>
        <w:spacing w:before="0" w:after="0"/>
        <w:jc w:val="both"/>
        <w:rPr/>
      </w:pPr>
      <w:r>
        <w:rPr/>
        <w:t> </w:t>
      </w:r>
    </w:p>
    <w:p>
      <w:pPr>
        <w:pStyle w:val="NormlWeb"/>
        <w:spacing w:before="0" w:after="0"/>
        <w:jc w:val="right"/>
        <w:rPr>
          <w:i/>
          <w:i/>
        </w:rPr>
      </w:pPr>
      <w:r>
        <w:rPr>
          <w:i/>
        </w:rPr>
        <w:t>1. ábra</w:t>
      </w:r>
    </w:p>
    <w:p>
      <w:pPr>
        <w:pStyle w:val="NormlWeb"/>
        <w:spacing w:before="0" w:after="0"/>
        <w:jc w:val="right"/>
        <w:rPr>
          <w:i/>
          <w:i/>
        </w:rPr>
      </w:pPr>
      <w:r>
        <w:rPr>
          <w:i/>
        </w:rPr>
      </w:r>
    </w:p>
    <w:p>
      <w:pPr>
        <w:pStyle w:val="NormlWeb"/>
        <w:spacing w:before="0" w:after="0"/>
        <w:jc w:val="center"/>
        <w:rPr/>
      </w:pPr>
      <w:r>
        <w:rPr/>
        <w:drawing>
          <wp:inline distT="0" distB="0" distL="0" distR="0">
            <wp:extent cx="49911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1100" cy="3400425"/>
                    </a:xfrm>
                    <a:prstGeom prst="rect">
                      <a:avLst/>
                    </a:prstGeom>
                  </pic:spPr>
                </pic:pic>
              </a:graphicData>
            </a:graphic>
          </wp:inline>
        </w:drawing>
      </w:r>
    </w:p>
    <w:p>
      <w:pPr>
        <w:pStyle w:val="NormlWeb"/>
        <w:spacing w:before="0" w:after="0"/>
        <w:ind w:firstLine="708"/>
        <w:jc w:val="both"/>
        <w:rPr>
          <w:sz w:val="20"/>
          <w:szCs w:val="20"/>
        </w:rPr>
      </w:pPr>
      <w:r>
        <w:rPr>
          <w:sz w:val="20"/>
          <w:szCs w:val="20"/>
        </w:rPr>
        <w:t>Forrás: Állampapírpiac, Magyar Államkincstár, Államadósság Kezelő Központ dokumentumai</w:t>
      </w:r>
    </w:p>
    <w:p>
      <w:pPr>
        <w:pStyle w:val="NormlWeb"/>
        <w:spacing w:before="0" w:after="0"/>
        <w:jc w:val="both"/>
        <w:rPr>
          <w:sz w:val="20"/>
          <w:szCs w:val="20"/>
        </w:rPr>
      </w:pPr>
      <w:r>
        <w:rPr>
          <w:sz w:val="20"/>
          <w:szCs w:val="20"/>
        </w:rPr>
      </w:r>
    </w:p>
    <w:p>
      <w:pPr>
        <w:pStyle w:val="NormlWeb"/>
        <w:spacing w:before="0" w:after="0"/>
        <w:jc w:val="both"/>
        <w:rPr/>
      </w:pPr>
      <w:r>
        <w:rPr/>
        <w:t xml:space="preserve">Az  ország külfölddel szembeni bruttó adóssága 2008 végén 121 milliárd eurót tett ki, vagyis egy keresőre (aki havi 120 ezer forintot kap kézhez) 31 ezer euró, azaz mintegy nyolc és fél millió forint külső adósság jut. Az államháztartás adóssága a külső államadósság egyharmadát teszi ki, a másik egyharmad a pénzintézetek (bankok) adóssága (ebben vannak a lakosságnak forintban adott deviza-alapú kölcsönök), a maradék egyharmad pedig a külföldiek által Magyarországon eszközölt befektetésekhez kapcsolódó adósság, illetve a hazai vállalatok és lakosság közvetlen külföldi adósságai. </w:t>
      </w:r>
    </w:p>
    <w:p>
      <w:pPr>
        <w:pStyle w:val="NormlWeb"/>
        <w:spacing w:before="0" w:after="0"/>
        <w:jc w:val="both"/>
        <w:rPr/>
      </w:pPr>
      <w:r>
        <w:rPr/>
        <w:t> </w:t>
      </w:r>
    </w:p>
    <w:p>
      <w:pPr>
        <w:pStyle w:val="NormlWeb"/>
        <w:spacing w:before="0" w:after="0"/>
        <w:jc w:val="both"/>
        <w:rPr/>
      </w:pPr>
      <w:r>
        <w:rPr/>
        <w:t>Az ország külső adóssága 2002 óta háromszorosára nőtt, ezen belül azonban a pénzintézetek ( a 2. táblázatban egyéb monetáris intézmények) főleg a devizaalapú lakossági kölcsönök pénzforrásaként meghatszorozták adósságukat. Nemzetközi összehasonlításban (a GDP-hez viszonyítva) Magyarország a világ egyik legeladósodottabb országa. A Világbank 2006-ra vonatkozó adatai szerint a GDP-hez viszonyított 95%-os külső adósságunk egy 140 országra vonatkoztatott összehasonlításban a tizennegyedik legrosszabb, nálunk rosszabb helyzetben van például Burundi és Lettország, viszont az afrikai és latin amerikai országok túlnyomó többségében a GDP-hez viszonyított adósság jóval kisebb mint hazánkban, a latin-amerikai átlag például mindössze 25%. És ráadásul ez a 95%-os magyar adat 2006 óta jelentősen tovább romlott és 2009-ben már 138%-ot ért el, ami már valóban Burundi szintje.</w:t>
      </w:r>
    </w:p>
    <w:p>
      <w:pPr>
        <w:pStyle w:val="NormlWeb"/>
        <w:spacing w:before="0" w:after="0"/>
        <w:jc w:val="both"/>
        <w:rPr/>
      </w:pPr>
      <w:r>
        <w:rPr/>
      </w:r>
    </w:p>
    <w:p>
      <w:pPr>
        <w:pStyle w:val="NormlWeb"/>
        <w:spacing w:before="0" w:after="0"/>
        <w:jc w:val="right"/>
        <w:rPr>
          <w:i/>
          <w:i/>
        </w:rPr>
      </w:pPr>
      <w:r>
        <w:rPr>
          <w:i/>
        </w:rPr>
        <w:t>2. táblázat</w:t>
      </w:r>
    </w:p>
    <w:p>
      <w:pPr>
        <w:pStyle w:val="NormlWeb"/>
        <w:spacing w:before="0" w:after="0"/>
        <w:jc w:val="both"/>
        <w:rPr>
          <w:i/>
          <w:i/>
        </w:rPr>
      </w:pPr>
      <w:r>
        <w:rPr>
          <w:i/>
        </w:rPr>
      </w:r>
    </w:p>
    <w:p>
      <w:pPr>
        <w:pStyle w:val="NormlWeb"/>
        <w:spacing w:before="0" w:after="0"/>
        <w:jc w:val="center"/>
        <w:rPr>
          <w:b/>
          <w:b/>
        </w:rPr>
      </w:pPr>
      <w:r>
        <w:rPr>
          <w:b/>
        </w:rPr>
        <w:t>Magyarország külfölddel szembeni bruttó adósságállománya, 1995 - 2008.</w:t>
      </w:r>
    </w:p>
    <w:p>
      <w:pPr>
        <w:pStyle w:val="NormlWeb"/>
        <w:spacing w:before="0" w:after="0"/>
        <w:jc w:val="center"/>
        <w:rPr/>
      </w:pPr>
      <w:r>
        <w:rPr/>
        <w:t>(SCV – (speciális célú) vállalatok nélkül)</w:t>
      </w:r>
    </w:p>
    <w:p>
      <w:pPr>
        <w:pStyle w:val="NormlWeb"/>
        <w:spacing w:before="0" w:after="0"/>
        <w:jc w:val="both"/>
        <w:rPr/>
      </w:pPr>
      <w:r>
        <w:rPr/>
      </w:r>
    </w:p>
    <w:tbl>
      <w:tblPr>
        <w:tblW w:w="8825" w:type="dxa"/>
        <w:jc w:val="center"/>
        <w:tblInd w:w="0" w:type="dxa"/>
        <w:tblLayout w:type="fixed"/>
        <w:tblCellMar>
          <w:top w:w="0" w:type="dxa"/>
          <w:left w:w="70" w:type="dxa"/>
          <w:bottom w:w="0" w:type="dxa"/>
          <w:right w:w="70" w:type="dxa"/>
        </w:tblCellMar>
      </w:tblPr>
      <w:tblGrid>
        <w:gridCol w:w="4865"/>
        <w:gridCol w:w="900"/>
        <w:gridCol w:w="900"/>
        <w:gridCol w:w="1080"/>
        <w:gridCol w:w="1080"/>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A közvetlen tőkebefektetésekhez kapcsolódó adósság</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8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8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72</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b/>
                <w:bCs/>
                <w:sz w:val="20"/>
                <w:szCs w:val="20"/>
              </w:rPr>
              <w:t>2. Egyéb adósság</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749</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88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70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 49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 Államháztartás (S.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58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 8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 2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 28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2. Magyar Nemzeti Bank (S.1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 4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 9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8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193</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3. Egyéb monetáris intézmények (S.1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2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 1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 20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 66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4. Egyéb szektorok (S.1-S.121-S.122-S.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47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 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 39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 35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Külfölddel szembeni bruttó adósság /1</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557</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57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55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 76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bből:  3.1. Devizába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 76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8 28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6 792</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3.2. Forintba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 55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8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 27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 977</w:t>
            </w:r>
          </w:p>
        </w:tc>
      </w:tr>
    </w:tbl>
    <w:p>
      <w:pPr>
        <w:pStyle w:val="NormlWeb"/>
        <w:spacing w:before="0" w:after="0"/>
        <w:jc w:val="both"/>
        <w:rPr/>
      </w:pPr>
      <w:r>
        <w:rPr/>
        <w:t>Forrás: MNB</w:t>
      </w:r>
    </w:p>
    <w:p>
      <w:pPr>
        <w:pStyle w:val="NormlWeb"/>
        <w:spacing w:before="0" w:after="0"/>
        <w:jc w:val="right"/>
        <w:rPr>
          <w:i/>
          <w:i/>
        </w:rPr>
      </w:pPr>
      <w:r>
        <w:rPr>
          <w:i/>
        </w:rPr>
        <w:t>3. táblázat</w:t>
      </w:r>
    </w:p>
    <w:p>
      <w:pPr>
        <w:pStyle w:val="Normal"/>
        <w:jc w:val="center"/>
        <w:rPr>
          <w:b/>
          <w:b/>
        </w:rPr>
      </w:pPr>
      <w:r>
        <w:rPr>
          <w:b/>
        </w:rPr>
        <w:t>A GDP-hez viszonyított adósság néhány országban Mrd US$</w:t>
      </w:r>
    </w:p>
    <w:p>
      <w:pPr>
        <w:pStyle w:val="Normal"/>
        <w:rPr>
          <w:b/>
          <w:b/>
        </w:rPr>
      </w:pPr>
      <w:r>
        <w:rPr>
          <w:b/>
        </w:rPr>
      </w:r>
    </w:p>
    <w:tbl>
      <w:tblPr>
        <w:tblW w:w="6067" w:type="dxa"/>
        <w:jc w:val="center"/>
        <w:tblInd w:w="0" w:type="dxa"/>
        <w:tblLayout w:type="fixed"/>
        <w:tblCellMar>
          <w:top w:w="0" w:type="dxa"/>
          <w:left w:w="70" w:type="dxa"/>
          <w:bottom w:w="0" w:type="dxa"/>
          <w:right w:w="70" w:type="dxa"/>
        </w:tblCellMar>
      </w:tblPr>
      <w:tblGrid>
        <w:gridCol w:w="2098"/>
        <w:gridCol w:w="1268"/>
        <w:gridCol w:w="1081"/>
        <w:gridCol w:w="1620"/>
      </w:tblGrid>
      <w:tr>
        <w:trPr>
          <w:trHeight w:val="423" w:hRule="atLeast"/>
        </w:trPr>
        <w:tc>
          <w:tcPr>
            <w:tcW w:w="209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268"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Összes külső adósság</w:t>
            </w:r>
          </w:p>
        </w:tc>
        <w:tc>
          <w:tcPr>
            <w:tcW w:w="1081"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GDP Mrd U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ülső adósság/GDP, %</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26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6</w:t>
            </w:r>
          </w:p>
        </w:tc>
        <w:tc>
          <w:tcPr>
            <w:tcW w:w="1081" w:type="dxa"/>
            <w:tcBorders>
              <w:bottom w:val="single" w:sz="8" w:space="0" w:color="000000"/>
            </w:tcBorders>
            <w:vAlign w:val="bottom"/>
          </w:tcPr>
          <w:p>
            <w:pPr>
              <w:pStyle w:val="Normal"/>
              <w:jc w:val="center"/>
              <w:rPr/>
            </w:pPr>
            <w:r>
              <w:rPr>
                <w:b/>
                <w:bCs/>
                <w:sz w:val="20"/>
                <w:szCs w:val="20"/>
              </w:rPr>
              <w:t>2 006</w:t>
            </w:r>
          </w:p>
        </w:tc>
        <w:tc>
          <w:tcPr>
            <w:tcW w:w="162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 006</w:t>
            </w:r>
          </w:p>
        </w:tc>
      </w:tr>
      <w:tr>
        <w:trPr>
          <w:trHeight w:val="270" w:hRule="atLeast"/>
        </w:trPr>
        <w:tc>
          <w:tcPr>
            <w:tcW w:w="209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urundi</w:t>
            </w:r>
          </w:p>
        </w:tc>
        <w:tc>
          <w:tcPr>
            <w:tcW w:w="1268" w:type="dxa"/>
            <w:tcBorders>
              <w:bottom w:val="single" w:sz="8" w:space="0" w:color="000000"/>
              <w:right w:val="single" w:sz="8" w:space="0" w:color="000000"/>
            </w:tcBorders>
            <w:vAlign w:val="bottom"/>
          </w:tcPr>
          <w:p>
            <w:pPr>
              <w:pStyle w:val="Normal"/>
              <w:jc w:val="center"/>
              <w:rPr>
                <w:sz w:val="20"/>
                <w:szCs w:val="20"/>
              </w:rPr>
            </w:pPr>
            <w:r>
              <w:rPr>
                <w:sz w:val="20"/>
                <w:szCs w:val="20"/>
              </w:rPr>
              <w:t>1,4</w:t>
            </w:r>
          </w:p>
        </w:tc>
        <w:tc>
          <w:tcPr>
            <w:tcW w:w="1081" w:type="dxa"/>
            <w:tcBorders>
              <w:bottom w:val="single" w:sz="8" w:space="0" w:color="000000"/>
              <w:right w:val="single" w:sz="8" w:space="0" w:color="000000"/>
            </w:tcBorders>
            <w:vAlign w:val="bottom"/>
          </w:tcPr>
          <w:p>
            <w:pPr>
              <w:pStyle w:val="Normal"/>
              <w:jc w:val="center"/>
              <w:rPr>
                <w:sz w:val="20"/>
                <w:szCs w:val="20"/>
              </w:rPr>
            </w:pPr>
            <w:r>
              <w:rPr>
                <w:sz w:val="20"/>
                <w:szCs w:val="20"/>
              </w:rPr>
              <w:t>0,9</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56,2</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Lettország</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8</w:t>
            </w:r>
          </w:p>
        </w:tc>
        <w:tc>
          <w:tcPr>
            <w:tcW w:w="1081" w:type="dxa"/>
            <w:tcBorders>
              <w:bottom w:val="single" w:sz="8" w:space="0" w:color="000000"/>
            </w:tcBorders>
            <w:vAlign w:val="bottom"/>
          </w:tcPr>
          <w:p>
            <w:pPr>
              <w:pStyle w:val="Normal"/>
              <w:jc w:val="center"/>
              <w:rPr>
                <w:sz w:val="20"/>
                <w:szCs w:val="20"/>
              </w:rPr>
            </w:pPr>
            <w:r>
              <w:rPr>
                <w:sz w:val="20"/>
                <w:szCs w:val="20"/>
              </w:rPr>
              <w:t>19,9</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4,3</w:t>
            </w:r>
          </w:p>
        </w:tc>
      </w:tr>
      <w:tr>
        <w:trPr>
          <w:trHeight w:val="270" w:hRule="atLeast"/>
        </w:trPr>
        <w:tc>
          <w:tcPr>
            <w:tcW w:w="2098" w:type="dxa"/>
            <w:tcBorders>
              <w:left w:val="single" w:sz="8" w:space="0" w:color="000000"/>
              <w:bottom w:val="single" w:sz="8" w:space="0" w:color="000000"/>
            </w:tcBorders>
            <w:vAlign w:val="bottom"/>
          </w:tcPr>
          <w:p>
            <w:pPr>
              <w:pStyle w:val="Normal"/>
              <w:rPr>
                <w:b/>
                <w:b/>
                <w:bCs/>
                <w:sz w:val="20"/>
                <w:szCs w:val="20"/>
              </w:rPr>
            </w:pPr>
            <w:r>
              <w:rPr>
                <w:b/>
                <w:bCs/>
                <w:sz w:val="20"/>
                <w:szCs w:val="20"/>
              </w:rPr>
              <w:t>Magyarország</w:t>
            </w:r>
          </w:p>
        </w:tc>
        <w:tc>
          <w:tcPr>
            <w:tcW w:w="126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7,7</w:t>
            </w:r>
          </w:p>
        </w:tc>
        <w:tc>
          <w:tcPr>
            <w:tcW w:w="1081" w:type="dxa"/>
            <w:tcBorders>
              <w:bottom w:val="single" w:sz="8" w:space="0" w:color="000000"/>
            </w:tcBorders>
            <w:vAlign w:val="bottom"/>
          </w:tcPr>
          <w:p>
            <w:pPr>
              <w:pStyle w:val="Normal"/>
              <w:jc w:val="center"/>
              <w:rPr>
                <w:b/>
                <w:b/>
                <w:bCs/>
                <w:sz w:val="20"/>
                <w:szCs w:val="20"/>
              </w:rPr>
            </w:pPr>
            <w:r>
              <w:rPr>
                <w:b/>
                <w:bCs/>
                <w:sz w:val="20"/>
                <w:szCs w:val="20"/>
              </w:rPr>
              <w:t>112,9</w:t>
            </w:r>
          </w:p>
        </w:tc>
        <w:tc>
          <w:tcPr>
            <w:tcW w:w="162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5,4</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Bulgári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9</w:t>
            </w:r>
          </w:p>
        </w:tc>
        <w:tc>
          <w:tcPr>
            <w:tcW w:w="1081" w:type="dxa"/>
            <w:tcBorders>
              <w:bottom w:val="single" w:sz="8" w:space="0" w:color="000000"/>
            </w:tcBorders>
            <w:vAlign w:val="bottom"/>
          </w:tcPr>
          <w:p>
            <w:pPr>
              <w:pStyle w:val="Normal"/>
              <w:jc w:val="center"/>
              <w:rPr>
                <w:sz w:val="20"/>
                <w:szCs w:val="20"/>
              </w:rPr>
            </w:pPr>
            <w:r>
              <w:rPr>
                <w:sz w:val="20"/>
                <w:szCs w:val="20"/>
              </w:rPr>
              <w:t>31,7</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6,1</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Litváni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1081" w:type="dxa"/>
            <w:tcBorders>
              <w:bottom w:val="single" w:sz="8" w:space="0" w:color="000000"/>
            </w:tcBorders>
            <w:vAlign w:val="bottom"/>
          </w:tcPr>
          <w:p>
            <w:pPr>
              <w:pStyle w:val="Normal"/>
              <w:jc w:val="center"/>
              <w:rPr>
                <w:sz w:val="20"/>
                <w:szCs w:val="20"/>
              </w:rPr>
            </w:pPr>
            <w:r>
              <w:rPr>
                <w:sz w:val="20"/>
                <w:szCs w:val="20"/>
              </w:rPr>
              <w:t>29,8</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3,7</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Argentín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2,2</w:t>
            </w:r>
          </w:p>
        </w:tc>
        <w:tc>
          <w:tcPr>
            <w:tcW w:w="1081" w:type="dxa"/>
            <w:tcBorders>
              <w:bottom w:val="single" w:sz="8" w:space="0" w:color="000000"/>
            </w:tcBorders>
            <w:vAlign w:val="bottom"/>
          </w:tcPr>
          <w:p>
            <w:pPr>
              <w:pStyle w:val="Normal"/>
              <w:jc w:val="center"/>
              <w:rPr>
                <w:sz w:val="20"/>
                <w:szCs w:val="20"/>
              </w:rPr>
            </w:pPr>
            <w:r>
              <w:rPr>
                <w:sz w:val="20"/>
                <w:szCs w:val="20"/>
              </w:rPr>
              <w:t>214,2</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7</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Románi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1</w:t>
            </w:r>
          </w:p>
        </w:tc>
        <w:tc>
          <w:tcPr>
            <w:tcW w:w="1081" w:type="dxa"/>
            <w:tcBorders>
              <w:bottom w:val="single" w:sz="8" w:space="0" w:color="000000"/>
            </w:tcBorders>
            <w:vAlign w:val="bottom"/>
          </w:tcPr>
          <w:p>
            <w:pPr>
              <w:pStyle w:val="Normal"/>
              <w:jc w:val="center"/>
              <w:rPr>
                <w:sz w:val="20"/>
                <w:szCs w:val="20"/>
              </w:rPr>
            </w:pPr>
            <w:r>
              <w:rPr>
                <w:sz w:val="20"/>
                <w:szCs w:val="20"/>
              </w:rPr>
              <w:t>121,6</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5,3</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Lengyeolország</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5,8</w:t>
            </w:r>
          </w:p>
        </w:tc>
        <w:tc>
          <w:tcPr>
            <w:tcW w:w="1081" w:type="dxa"/>
            <w:tcBorders>
              <w:bottom w:val="single" w:sz="8" w:space="0" w:color="000000"/>
            </w:tcBorders>
            <w:vAlign w:val="bottom"/>
          </w:tcPr>
          <w:p>
            <w:pPr>
              <w:pStyle w:val="Normal"/>
              <w:jc w:val="center"/>
              <w:rPr>
                <w:sz w:val="20"/>
                <w:szCs w:val="20"/>
              </w:rPr>
            </w:pPr>
            <w:r>
              <w:rPr>
                <w:sz w:val="20"/>
                <w:szCs w:val="20"/>
              </w:rPr>
              <w:t>341,7</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8</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Indonézi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1</w:t>
            </w:r>
          </w:p>
        </w:tc>
        <w:tc>
          <w:tcPr>
            <w:tcW w:w="1081" w:type="dxa"/>
            <w:tcBorders>
              <w:bottom w:val="single" w:sz="8" w:space="0" w:color="000000"/>
            </w:tcBorders>
            <w:vAlign w:val="bottom"/>
          </w:tcPr>
          <w:p>
            <w:pPr>
              <w:pStyle w:val="Normal"/>
              <w:jc w:val="center"/>
              <w:rPr>
                <w:sz w:val="20"/>
                <w:szCs w:val="20"/>
              </w:rPr>
            </w:pPr>
            <w:r>
              <w:rPr>
                <w:sz w:val="20"/>
                <w:szCs w:val="20"/>
              </w:rPr>
              <w:t>364,5</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9</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Malayzi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2,5</w:t>
            </w:r>
          </w:p>
        </w:tc>
        <w:tc>
          <w:tcPr>
            <w:tcW w:w="1081" w:type="dxa"/>
            <w:tcBorders>
              <w:bottom w:val="single" w:sz="8" w:space="0" w:color="000000"/>
            </w:tcBorders>
            <w:vAlign w:val="bottom"/>
          </w:tcPr>
          <w:p>
            <w:pPr>
              <w:pStyle w:val="Normal"/>
              <w:jc w:val="center"/>
              <w:rPr>
                <w:sz w:val="20"/>
                <w:szCs w:val="20"/>
              </w:rPr>
            </w:pPr>
            <w:r>
              <w:rPr>
                <w:sz w:val="20"/>
                <w:szCs w:val="20"/>
              </w:rPr>
              <w:t>156,1</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7</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Csile</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8</w:t>
            </w:r>
          </w:p>
        </w:tc>
        <w:tc>
          <w:tcPr>
            <w:tcW w:w="1081" w:type="dxa"/>
            <w:tcBorders>
              <w:bottom w:val="single" w:sz="8" w:space="0" w:color="000000"/>
            </w:tcBorders>
            <w:vAlign w:val="bottom"/>
          </w:tcPr>
          <w:p>
            <w:pPr>
              <w:pStyle w:val="Normal"/>
              <w:jc w:val="center"/>
              <w:rPr>
                <w:sz w:val="20"/>
                <w:szCs w:val="20"/>
              </w:rPr>
            </w:pPr>
            <w:r>
              <w:rPr>
                <w:sz w:val="20"/>
                <w:szCs w:val="20"/>
              </w:rPr>
              <w:t>146,4</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8</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Oroszország</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1,1</w:t>
            </w:r>
          </w:p>
        </w:tc>
        <w:tc>
          <w:tcPr>
            <w:tcW w:w="1081" w:type="dxa"/>
            <w:tcBorders>
              <w:bottom w:val="single" w:sz="8" w:space="0" w:color="000000"/>
            </w:tcBorders>
            <w:vAlign w:val="bottom"/>
          </w:tcPr>
          <w:p>
            <w:pPr>
              <w:pStyle w:val="Normal"/>
              <w:jc w:val="center"/>
              <w:rPr>
                <w:sz w:val="20"/>
                <w:szCs w:val="20"/>
              </w:rPr>
            </w:pPr>
            <w:r>
              <w:rPr>
                <w:sz w:val="20"/>
                <w:szCs w:val="20"/>
              </w:rPr>
              <w:t>990,6</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3</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Mexikó</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7</w:t>
            </w:r>
          </w:p>
        </w:tc>
        <w:tc>
          <w:tcPr>
            <w:tcW w:w="1081" w:type="dxa"/>
            <w:tcBorders>
              <w:bottom w:val="single" w:sz="8" w:space="0" w:color="000000"/>
            </w:tcBorders>
            <w:vAlign w:val="bottom"/>
          </w:tcPr>
          <w:p>
            <w:pPr>
              <w:pStyle w:val="Normal"/>
              <w:jc w:val="center"/>
              <w:rPr>
                <w:sz w:val="20"/>
                <w:szCs w:val="20"/>
              </w:rPr>
            </w:pPr>
            <w:r>
              <w:rPr>
                <w:sz w:val="20"/>
                <w:szCs w:val="20"/>
              </w:rPr>
              <w:t>840,2</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1</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Brazili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4,1</w:t>
            </w:r>
          </w:p>
        </w:tc>
        <w:tc>
          <w:tcPr>
            <w:tcW w:w="1081" w:type="dxa"/>
            <w:tcBorders>
              <w:bottom w:val="single" w:sz="8" w:space="0" w:color="000000"/>
            </w:tcBorders>
            <w:vAlign w:val="bottom"/>
          </w:tcPr>
          <w:p>
            <w:pPr>
              <w:pStyle w:val="Normal"/>
              <w:jc w:val="center"/>
              <w:rPr>
                <w:sz w:val="20"/>
                <w:szCs w:val="20"/>
              </w:rPr>
            </w:pPr>
            <w:r>
              <w:rPr>
                <w:sz w:val="20"/>
                <w:szCs w:val="20"/>
              </w:rPr>
              <w:t>1 067,80</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2</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Latin Amerik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34,5</w:t>
            </w:r>
          </w:p>
        </w:tc>
        <w:tc>
          <w:tcPr>
            <w:tcW w:w="1081" w:type="dxa"/>
            <w:tcBorders>
              <w:bottom w:val="single" w:sz="8" w:space="0" w:color="000000"/>
            </w:tcBorders>
            <w:vAlign w:val="bottom"/>
          </w:tcPr>
          <w:p>
            <w:pPr>
              <w:pStyle w:val="Normal"/>
              <w:jc w:val="center"/>
              <w:rPr>
                <w:sz w:val="20"/>
                <w:szCs w:val="20"/>
              </w:rPr>
            </w:pPr>
            <w:r>
              <w:rPr>
                <w:sz w:val="20"/>
                <w:szCs w:val="20"/>
              </w:rPr>
              <w:t>2 944,20</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9</w:t>
            </w:r>
          </w:p>
        </w:tc>
      </w:tr>
      <w:tr>
        <w:trPr>
          <w:trHeight w:val="270" w:hRule="atLeast"/>
        </w:trPr>
        <w:tc>
          <w:tcPr>
            <w:tcW w:w="2098" w:type="dxa"/>
            <w:tcBorders>
              <w:left w:val="single" w:sz="8" w:space="0" w:color="000000"/>
              <w:bottom w:val="single" w:sz="8" w:space="0" w:color="000000"/>
            </w:tcBorders>
            <w:vAlign w:val="bottom"/>
          </w:tcPr>
          <w:p>
            <w:pPr>
              <w:pStyle w:val="Normal"/>
              <w:rPr>
                <w:sz w:val="20"/>
                <w:szCs w:val="20"/>
              </w:rPr>
            </w:pPr>
            <w:r>
              <w:rPr>
                <w:sz w:val="20"/>
                <w:szCs w:val="20"/>
              </w:rPr>
              <w:t>Szub-Saharai Afrika</w:t>
            </w:r>
          </w:p>
        </w:tc>
        <w:tc>
          <w:tcPr>
            <w:tcW w:w="12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5</w:t>
            </w:r>
          </w:p>
        </w:tc>
        <w:tc>
          <w:tcPr>
            <w:tcW w:w="1081" w:type="dxa"/>
            <w:tcBorders>
              <w:bottom w:val="single" w:sz="8" w:space="0" w:color="000000"/>
            </w:tcBorders>
            <w:vAlign w:val="bottom"/>
          </w:tcPr>
          <w:p>
            <w:pPr>
              <w:pStyle w:val="Normal"/>
              <w:jc w:val="center"/>
              <w:rPr>
                <w:sz w:val="20"/>
                <w:szCs w:val="20"/>
              </w:rPr>
            </w:pPr>
            <w:r>
              <w:rPr>
                <w:sz w:val="20"/>
                <w:szCs w:val="20"/>
              </w:rPr>
              <w:t>737,1</w:t>
            </w:r>
          </w:p>
        </w:tc>
        <w:tc>
          <w:tcPr>
            <w:tcW w:w="16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5</w:t>
            </w:r>
          </w:p>
        </w:tc>
      </w:tr>
    </w:tbl>
    <w:p>
      <w:pPr>
        <w:pStyle w:val="Normal"/>
        <w:ind w:left="708" w:firstLine="708"/>
        <w:rPr/>
      </w:pPr>
      <w:r>
        <w:rPr>
          <w:sz w:val="18"/>
          <w:szCs w:val="18"/>
        </w:rPr>
        <w:t>Forás: World Bank online statisztika</w:t>
      </w:r>
    </w:p>
    <w:p>
      <w:pPr>
        <w:pStyle w:val="NormlWeb"/>
        <w:spacing w:before="0" w:after="0"/>
        <w:jc w:val="both"/>
        <w:rPr/>
      </w:pPr>
      <w:r>
        <w:rPr/>
        <w:t>Az államháztartás adóssága (a „belső államadósság”) az államháztartási deficit, a külső államadósság a fizetési mérleg hiánya nyomán halmozódik fel. A kétféle deficit között van egy utólag mindig érvényesülő azonosság, miszerint a folyó fizetési mérleg egyenlegét (deficitjét) megkapjuk, ha az államháztartás egyenlegéhez (deficitjéhez) hozzáadjuk a megtakarítások és beruházások különbségét. Ebből az azonosságból a neoliberális közgazdászok azt a következtetést vonják le, hogy a folyó fizetési mérleg hiánya a költségvetés (államháztartás) hiánya határozza meg. Ez azonban csak egy lehetőség és nem egy okvetlenül érvényesülő törvény. Ez rögtön világos lesz, ha meggondoljuk, hogy a költségvetés egyenlege elsősorban az adóbevételek és a költségvetési kiadásoktól, míg a folyó fizetési mérleg egyenlege a külkereskedelmi egyenlegtől és a kamat- és járadékjellegű jövedelmek kivonásától függ. Könnyen belátható, a kettő között nincs közvetlen oksági összefüggés. Ennek ellenére igaz, hogy a magyar gyakorlatban a nagy költségvetési hiányok általában nagy fizetési mérleg hiányokkal párosultak, de más országokra (például a balti államokra) ez nem volt jellemző. Ott a fizetési mérleg nagyarányú hiánya minimális költségvetési hiánnyal vagy esetleg még többlettel is párosult.</w:t>
      </w:r>
    </w:p>
    <w:p>
      <w:pPr>
        <w:pStyle w:val="NormlWeb"/>
        <w:spacing w:before="0" w:after="0"/>
        <w:jc w:val="both"/>
        <w:rPr/>
      </w:pPr>
      <w:r>
        <w:rPr/>
        <w:t> </w:t>
      </w:r>
    </w:p>
    <w:p>
      <w:pPr>
        <w:pStyle w:val="NormlWeb"/>
        <w:spacing w:before="0" w:after="0"/>
        <w:jc w:val="both"/>
        <w:rPr/>
      </w:pPr>
      <w:r>
        <w:rPr/>
        <w:t>Igazi problémát számunkra nem a belső államadósság, hanem a külső jelent, bár a maastrichti kritériumok a belső államadósságra, vagyis az államháztartás adósságára vonatkoznak. A külső adósság olyan teher mintha havi 120 ezer forintos fizetésből kellene havi 140 ezer forint adósságszolgálatot (törlesztés plusz kamat) teljesíteni. Világos, hogy ez csak úgy lehetséges, ha folyamatosan újabb és újabb kölcsönöket veszünk fel a régiek finanszírozására. Ez történik nagyban, a gazdaság egészének szintjén is és ha a kölcsönfelvétel lehetősége valamely ok miatt beszűkül, vagy megszűnik (ez történt 2008 októberében), akkor az ország fizetésképtelenné válik. Nemzetközi (latin-amerikai, ázsiai) tapasztalatok szerint ilyen fizetőképtelenség bekövetkezése esetén a nemzeti valuta 70-500 százalékos leértékelődést szenvedhet el. Nem kell részletezni, hogy egy hirtelenében 600 vagy 1000 forintra növekvő euró árfolyam mit jelenthet a magyar gazdaság és társadalom számára. Ezért e helyzetet minden kormány szeretné elkerülni. De a kölcsönadóknak is érdeke az ország fizetőképességének megőrzése, mert különben könyveikben a Magyarországnak adott hiteleket kell minősíteniük, ami hatalmas veszteséget jelentene számukra. Ezért is történt, hogy a Nemzetközi Valutaalap 2008 októberében oly segítőkésznek mutatkozott, hiszen Magyarország lényegében azoknak tartozik, akiket ez az intézmény képvisel.</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b/>
          <w:bCs/>
        </w:rPr>
        <w:t>1.2 A gazdaság duális jellege</w:t>
      </w:r>
    </w:p>
    <w:p>
      <w:pPr>
        <w:pStyle w:val="NormlWeb"/>
        <w:spacing w:before="0" w:after="0"/>
        <w:jc w:val="both"/>
        <w:rPr/>
      </w:pPr>
      <w:r>
        <w:rPr/>
      </w:r>
    </w:p>
    <w:p>
      <w:pPr>
        <w:pStyle w:val="NormlWeb"/>
        <w:spacing w:before="0" w:after="0"/>
        <w:jc w:val="both"/>
        <w:rPr/>
      </w:pPr>
      <w:r>
        <w:rPr/>
        <w:t xml:space="preserve">Magyarországon az elmúlt 6-8 évben a GDP növekmény megközelítőleg felét már multinacionális cégek adták. E cégek többsége, legalábbis azok, amelyek a dinamikus növekedéshez leginkább hozzájárultak  Magyarországon gyakorlatilag csak bérmunkát végeztet. Nem sok közük van a magyar gazdaság egészéhez, viszont gyakorlatilag tőlük függ az ország gazdasági növekedése. A 4. táblázat mutatja ezt a helyzetet. Látható, hogy azokban a feldolgozóipari szakágazatokban ahol magas a külföldi tulajdon aránya, alacsony a belföldi anyagfelhasználás, vagyis lényegében nem kapcsolódnak a magyar gazdasághoz, ugyanakkor ezek a szektorok adják az exportdinamika és így a gazdasági növekedés zömét. A magyar gazdaságirányítás minimális hatást tud rájuk gyakorolni, hiszen a Magyarországtól esetleg több ezer kilométerre meghozott döntéseiket hazánk gazdasági és társadalmi érdekei nem motiválják. A duális gazdasági szerkezet hazai szektora, a hazai vállalatok viszont a jelen körülmények között egyszerűen nem tudnak fejlődni, mert sem megfelelő technológiával, sem piacokkal, sem az ezek fejlesztését szolgáló anyagi erőforrásokkal nem rendelkeznek. Emiatt a gazdaságirányítás ma törvényesen elfogadott eszközeivel a magyar gazdaság fejlődése alig befolyásolható. Ez a tény független a jelenlegi nemzetközi pénzügyi válságtól, illetve csak annyiban függ, hogy a külső adósság finanszírozása lényegesen megnehezült, kis híján fizetőképtelenséget okozva. Hiába múlik el a válság, hiába lendül fel esetleg valamelyest az Európai Unió gazdasága, a fent jellemzett duális szerkezetben a magyar gazdaság fejlődésképtelen és paradigmaváltás (tehát a gazdaságpolitikai alapkoncepció megváltoztatása) nélkül a jövőben is az elmúlt hosszabb időszakot jellemző bukdácsolás lesz a jellemző amelyek egyre élesedő társadalmi feszültségekkel fognak párosulni. </w:t>
      </w:r>
    </w:p>
    <w:p>
      <w:pPr>
        <w:pStyle w:val="NormlWeb"/>
        <w:spacing w:before="0" w:after="0"/>
        <w:jc w:val="both"/>
        <w:rPr/>
      </w:pPr>
      <w:r>
        <w:rPr/>
        <w:t> </w:t>
      </w:r>
    </w:p>
    <w:p>
      <w:pPr>
        <w:pStyle w:val="NormlWeb"/>
        <w:spacing w:before="0" w:after="0"/>
        <w:jc w:val="right"/>
        <w:rPr>
          <w:i/>
          <w:i/>
        </w:rPr>
      </w:pPr>
      <w:r>
        <w:rPr>
          <w:i/>
        </w:rPr>
        <w:t>4. táblázat</w:t>
      </w:r>
    </w:p>
    <w:p>
      <w:pPr>
        <w:pStyle w:val="NormlWeb"/>
        <w:spacing w:before="0" w:after="0"/>
        <w:jc w:val="center"/>
        <w:rPr>
          <w:b/>
          <w:b/>
          <w:i/>
          <w:i/>
        </w:rPr>
      </w:pPr>
      <w:r>
        <w:rPr>
          <w:b/>
          <w:i/>
        </w:rPr>
      </w:r>
    </w:p>
    <w:p>
      <w:pPr>
        <w:pStyle w:val="NormlWeb"/>
        <w:spacing w:before="0" w:after="0"/>
        <w:jc w:val="center"/>
        <w:rPr/>
      </w:pPr>
      <w:r>
        <w:rPr>
          <w:b/>
        </w:rPr>
        <w:t xml:space="preserve">A hazai forrásból származó és importanyagfelhasználás az egyes szakágazatoknál </w:t>
      </w:r>
    </w:p>
    <w:p>
      <w:pPr>
        <w:pStyle w:val="NormlWeb"/>
        <w:spacing w:before="0" w:after="0"/>
        <w:jc w:val="center"/>
        <w:rPr>
          <w:b/>
          <w:b/>
        </w:rPr>
      </w:pPr>
      <w:r>
        <w:rPr>
          <w:b/>
        </w:rPr>
        <w:t>a külföldi tulajdon függvényében</w:t>
      </w:r>
    </w:p>
    <w:p>
      <w:pPr>
        <w:pStyle w:val="NormlWeb"/>
        <w:spacing w:before="0" w:after="0"/>
        <w:jc w:val="both"/>
        <w:rPr>
          <w:b/>
          <w:b/>
        </w:rPr>
      </w:pPr>
      <w:r>
        <w:rPr>
          <w:b/>
        </w:rPr>
      </w:r>
    </w:p>
    <w:tbl>
      <w:tblPr>
        <w:tblW w:w="7402" w:type="dxa"/>
        <w:jc w:val="center"/>
        <w:tblInd w:w="0" w:type="dxa"/>
        <w:tblLayout w:type="fixed"/>
        <w:tblCellMar>
          <w:top w:w="0" w:type="dxa"/>
          <w:left w:w="70" w:type="dxa"/>
          <w:bottom w:w="0" w:type="dxa"/>
          <w:right w:w="70" w:type="dxa"/>
        </w:tblCellMar>
      </w:tblPr>
      <w:tblGrid>
        <w:gridCol w:w="4925"/>
        <w:gridCol w:w="703"/>
        <w:gridCol w:w="397"/>
        <w:gridCol w:w="397"/>
        <w:gridCol w:w="490"/>
        <w:gridCol w:w="490"/>
      </w:tblGrid>
      <w:tr>
        <w:trPr>
          <w:trHeight w:val="150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kágazatok</w:t>
            </w:r>
          </w:p>
        </w:tc>
        <w:tc>
          <w:tcPr>
            <w:tcW w:w="70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ruttó hozzáadott érték alapáron Mrd Ft</w:t>
            </w:r>
          </w:p>
        </w:tc>
        <w:tc>
          <w:tcPr>
            <w:tcW w:w="39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nyaghányad, %</w:t>
            </w:r>
          </w:p>
        </w:tc>
        <w:tc>
          <w:tcPr>
            <w:tcW w:w="39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Hazai anyaghányad, %</w:t>
            </w:r>
          </w:p>
        </w:tc>
        <w:tc>
          <w:tcPr>
            <w:tcW w:w="4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mporthányad, %</w:t>
            </w:r>
          </w:p>
        </w:tc>
        <w:tc>
          <w:tcPr>
            <w:tcW w:w="4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ülf. tulajdon aránya, %</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íradás-technikai termék, készülék gyártása </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oda-, számítógép-gyártás</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özúti jármű gyártása</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68,3</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umi-, műanyag termék gyártása</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sz-gyártás, kőolaj-feldolgozás, nukleáris fűtőanyag</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45,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72,4</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űszer-gyártás </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gyéb jármű gyártása </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pPr>
            <w:r>
              <w:rPr>
                <w:sz w:val="20"/>
                <w:szCs w:val="20"/>
              </w:rPr>
              <w:t>Kiadói, nyomdai tevékenység, egyéb sokszoro-sítás</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Építőipar</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Élelmiszer, ital gyártása</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25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zőgazda-ság, vadgazdál-kodás </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770</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lWeb"/>
        <w:spacing w:before="0" w:after="0"/>
        <w:jc w:val="both"/>
        <w:rPr/>
      </w:pPr>
      <w:r>
        <w:rPr/>
      </w:r>
    </w:p>
    <w:p>
      <w:pPr>
        <w:pStyle w:val="NormlWeb"/>
        <w:spacing w:before="0" w:after="0"/>
        <w:jc w:val="both"/>
        <w:rPr/>
      </w:pPr>
      <w:r>
        <w:rPr/>
      </w:r>
    </w:p>
    <w:p>
      <w:pPr>
        <w:pStyle w:val="NormlWeb"/>
        <w:spacing w:before="0" w:after="0"/>
        <w:jc w:val="both"/>
        <w:rPr>
          <w:b/>
          <w:b/>
          <w:bCs/>
          <w:sz w:val="27"/>
          <w:szCs w:val="27"/>
        </w:rPr>
      </w:pPr>
      <w:r>
        <w:rPr>
          <w:b/>
          <w:bCs/>
          <w:sz w:val="27"/>
          <w:szCs w:val="27"/>
        </w:rPr>
        <w:t>2. A Bajnai kormány politika</w:t>
      </w:r>
    </w:p>
    <w:p>
      <w:pPr>
        <w:pStyle w:val="NormlWeb"/>
        <w:spacing w:before="0" w:after="0"/>
        <w:jc w:val="both"/>
        <w:rPr/>
      </w:pPr>
      <w:r>
        <w:rPr/>
        <w:t> </w:t>
      </w:r>
    </w:p>
    <w:p>
      <w:pPr>
        <w:pStyle w:val="NormlWeb"/>
        <w:spacing w:before="0" w:after="0"/>
        <w:jc w:val="both"/>
        <w:rPr>
          <w:b/>
          <w:b/>
          <w:bCs/>
        </w:rPr>
      </w:pPr>
      <w:r>
        <w:rPr>
          <w:b/>
          <w:bCs/>
        </w:rPr>
        <w:t>2.1 Elméleti háttér</w:t>
      </w:r>
    </w:p>
    <w:p>
      <w:pPr>
        <w:pStyle w:val="NormlWeb"/>
        <w:spacing w:before="0" w:after="0"/>
        <w:jc w:val="both"/>
        <w:rPr/>
      </w:pPr>
      <w:r>
        <w:rPr/>
      </w:r>
    </w:p>
    <w:p>
      <w:pPr>
        <w:pStyle w:val="NormlWeb"/>
        <w:spacing w:before="0" w:after="0"/>
        <w:jc w:val="both"/>
        <w:rPr/>
      </w:pPr>
      <w:r>
        <w:rPr/>
        <w:t xml:space="preserve">A Bajnai kormány gazdaságpolitikája nem Bajnai Gordon találmánya, nem is a Reformszövetségé, hanem ez a politika a Világbank, a Nemzetközi Valutaalap és  az Európai Bizottság által mindenki számára kötelezően ajánlott norma. A valamennyi említett szerv által vallott neoliberális közgazdasági elvek az inflációt tekintik első számú közellenségnek és az általuk javasolt és egyedül elképzelhetőnek tartott gazdaságpolitika lényege, hogy egy független központi bank monetáris politikájával az inflációt leszorítsa, ehhez a kormánynak annyit kell hozzátenni, hogy a költségvetést egyensúlyban tartsa, vagyis az államháztartásnak ne legyen deficitje, sőt, ha a belső államadósság magasabb a GDP 60 százalékánál, akkor a költségvetésnek legyen többlete. Minden mást megold a piac éspedig annál hatékonyabban, minél kevésbé avatkozik be az állam. Ez utóbbi elvből az is következik, hogy a költségvetés kiadások GDP-ben vett arányát csökkenteni kell (például a nyugdíjak, egészségügy, oktatás stb. piacosításával) és ezzel párhuzamosan bevételi oldalon az adók csökkentése is javallott – ez utóbbi az úgynevezett kínálati politika. </w:t>
      </w:r>
    </w:p>
    <w:p>
      <w:pPr>
        <w:pStyle w:val="NormlWeb"/>
        <w:spacing w:before="0" w:after="0"/>
        <w:jc w:val="both"/>
        <w:rPr/>
      </w:pPr>
      <w:r>
        <w:rPr/>
      </w:r>
    </w:p>
    <w:p>
      <w:pPr>
        <w:pStyle w:val="NormlWeb"/>
        <w:spacing w:before="0" w:after="0"/>
        <w:jc w:val="both"/>
        <w:rPr/>
      </w:pPr>
      <w:r>
        <w:rPr/>
        <w:t xml:space="preserve">A kínálati politika, vagy kínálati közgazdaságtan (supply side economics) szerint az adók csökkentése az erőforrások hatékonyabb elosztásához vezet, mert a magánbefektetők azt hatékonyabban tudják elosztani, mintha ugyanazt a pénzt az állam költené el. Az adók csökkentése mellett a kínálati közgazdaságtan másik fontos ajánlása a munkaerőpiac „rugalmassá” tétele, vagyis az érdekvédelem korlátozása a bérek lefelé történő elmozdulása és ennek eredményeként a munkanélküliség mérséklése érdekében. De még rugalmas bérek esetén is – a kínálati közgazdaságtan felfogása szerint – a munkanélküliségnek van egy „természetes” rátája és eleve hiábavaló próbálkozás ennek valamilyen állami beavatkozással történő leszorítása. </w:t>
      </w:r>
    </w:p>
    <w:p>
      <w:pPr>
        <w:pStyle w:val="NormlWeb"/>
        <w:spacing w:before="0" w:after="0"/>
        <w:jc w:val="both"/>
        <w:rPr/>
      </w:pPr>
      <w:r>
        <w:rPr/>
        <w:t> </w:t>
      </w:r>
    </w:p>
    <w:p>
      <w:pPr>
        <w:pStyle w:val="NormlWeb"/>
        <w:spacing w:before="0" w:after="0"/>
        <w:jc w:val="both"/>
        <w:rPr/>
      </w:pPr>
      <w:r>
        <w:rPr/>
        <w:t> </w:t>
      </w:r>
      <w:r>
        <w:rPr/>
        <w:t>A neoliberális közgazdasági elmélet egy másik sokat hangsúlyozott elve az egyik az állami kiadások magánberuházásokat kiszorító hatása (crowding out). Az elv szerint a megnövekedett állami kiadások egy bonyolult mechanizmuson keresztül, amelynek lényege a kamatláb megnövekedése, magánberuházás-csökkenéshez vezetnek. Az elmélet azt is hozzáteszi, hogy persze e hatás csak abban az esetben érvényesül, ha a gazdaság teljes kapacitáskihasználással működik. Ez utóbbi feltételt azonban az Európai Bizottság vagy a Nemzetközi Valutaalap már nem vizsgálja, eleve feltételezi a teljes kapacitás-kihasználást és követelik (vagy finomabban fogalmazva elvárják) a kiadások GDP-ben vett arányának csökkentését, függetlenül annak tényleges nagyságától.</w:t>
      </w:r>
    </w:p>
    <w:p>
      <w:pPr>
        <w:pStyle w:val="NormlWeb"/>
        <w:spacing w:before="0" w:after="0"/>
        <w:jc w:val="both"/>
        <w:rPr/>
      </w:pPr>
      <w:r>
        <w:rPr/>
        <w:t> </w:t>
      </w:r>
    </w:p>
    <w:p>
      <w:pPr>
        <w:pStyle w:val="NormlWeb"/>
        <w:spacing w:before="0" w:after="0"/>
        <w:jc w:val="both"/>
        <w:rPr/>
      </w:pPr>
      <w:r>
        <w:rPr/>
        <w:t>Ezek az elvek Magyarország felé részben a Nemzetközi Valutaalap kölcsöneivel kapcsolatban részben az unió érvényes szerződéseiben fogalmazódnak meg. A Lisszaboni szerződés 126 paragrafusa például kimondja a túlzott deficit illetve államadósság elkerülésének kötelezettségét, 121.1 pontja pedig rendelkezik arról, hogy évente az unió országainak gazdaságpolitikáját meghatározó gazdaságpolitikai irányelveket (Broad Economic Guidelines) kell kiadni és rendszeresen ellenőrizni kell azok betartását. A követelmények az úgynevezett Maastricht-i kritériumokban vannak számszerűen is megfogalmazva, ami az érvényben lévő Maastricht-i szerződés mellékletét képezi.</w:t>
      </w:r>
    </w:p>
    <w:p>
      <w:pPr>
        <w:pStyle w:val="NormlWeb"/>
        <w:spacing w:before="0" w:after="0"/>
        <w:jc w:val="both"/>
        <w:rPr/>
      </w:pPr>
      <w:r>
        <w:rPr/>
      </w:r>
    </w:p>
    <w:p>
      <w:pPr>
        <w:pStyle w:val="NormlWeb"/>
        <w:spacing w:before="0" w:after="0"/>
        <w:jc w:val="both"/>
        <w:rPr/>
      </w:pPr>
      <w:r>
        <w:rPr/>
        <w:t>A maastrichti elvekkel kapcsolatban meg kell érteni egy, az ország gazdasági teljesítményének külső értékelésében jelentkező furcsa ellentmondást.</w:t>
      </w:r>
    </w:p>
    <w:p>
      <w:pPr>
        <w:pStyle w:val="NormlWeb"/>
        <w:spacing w:before="0" w:after="0"/>
        <w:jc w:val="both"/>
        <w:rPr/>
      </w:pPr>
      <w:r>
        <w:rPr/>
      </w:r>
    </w:p>
    <w:p>
      <w:pPr>
        <w:pStyle w:val="NormlWeb"/>
        <w:spacing w:before="0" w:after="0"/>
        <w:jc w:val="both"/>
        <w:rPr/>
      </w:pPr>
      <w:r>
        <w:rPr/>
        <w:t>Míg Magyarország finanszírozási problémái a külső adóssággal (illetve szorosabban a folyó fizetési mérleg hiányával) kapcsolatosak, a valutaalapi és uniós kölcsönök folyósításának feltételrendszere az államháztartás hiányára és a belső államadósságra vonatkozik. Ez feltehetőleg azért van így, mert a Maastricht-i kritériumokat még 1992-ben az akkor mindössze 15 fejlett ipari ország viszonyaira dolgozták ki, ahol nem volt külső államadósság, vagy ha volt is, nem volt jelentős. A közép- és kelet európai volt szocialista országok felvételével azonban a helyzet gyökeresen megváltozott. Számunkra az alapvető kérdés nem a belső államadósság és a költségvetés hiánya, hanem a külső államadósság és a fizetési mérleg hiánya, ám ezt Brüsszelben egyenlőre nem vették tudomásul.</w:t>
      </w:r>
    </w:p>
    <w:p>
      <w:pPr>
        <w:pStyle w:val="NormlWeb"/>
        <w:spacing w:before="0" w:after="0"/>
        <w:jc w:val="both"/>
        <w:rPr/>
      </w:pPr>
      <w:r>
        <w:rPr/>
      </w:r>
    </w:p>
    <w:p>
      <w:pPr>
        <w:pStyle w:val="NormlWeb"/>
        <w:spacing w:before="0" w:after="0"/>
        <w:jc w:val="both"/>
        <w:rPr/>
      </w:pPr>
      <w:r>
        <w:rPr/>
        <w:t>Érdekes módon a nemzetközi hitelminősítő intézetek elemzői számára is döntő momentum egy ország költségvetési egyensúlya, illetve belső államadóssága, pedig tisztában vannak azzal, hogy a befektetők nem a költségvetés, hanem a folyó fizetési mérleg hiányát, tehát a külső államadósságot finanszírozzák. Valószínű azonban, hogy a neoliberális hittételek elfogadása (amelyben nem a folyó fizetési mérleg, hanem az államháztartás hiánya a döntő tényező) határozza meg gondolkodásukat ezért azután a hitelminősítési besorolás jelentős mértékben függ az államháztartás egyenlegtől illetve a belső államadósság elmozdulásának irányától.</w:t>
      </w:r>
    </w:p>
    <w:p>
      <w:pPr>
        <w:pStyle w:val="NormlWeb"/>
        <w:spacing w:before="0" w:after="0"/>
        <w:jc w:val="both"/>
        <w:rPr/>
      </w:pPr>
      <w:r>
        <w:rPr/>
      </w:r>
    </w:p>
    <w:p>
      <w:pPr>
        <w:pStyle w:val="NormlWeb"/>
        <w:spacing w:before="0" w:after="0"/>
        <w:jc w:val="both"/>
        <w:rPr/>
      </w:pPr>
      <w:r>
        <w:rPr/>
        <w:t>Akármi is mozgatja a hitelminősítő intézeteket, tény, hogy kedvezőbb megítélés mellett alacsonyabb országkockázati felárral kölcsönözhetünk és ez a megítélés erősen függ az államháztartási egyenleg alakulásától. Ha tehát kisebb kamatok mellett akarjuk finanszírozni külső adósságunkat érdekünk a kedvező megítélés és ennek érdekében az alacsony államháztartási hiány.</w:t>
      </w:r>
    </w:p>
    <w:p>
      <w:pPr>
        <w:pStyle w:val="NormlWeb"/>
        <w:spacing w:before="0" w:after="0"/>
        <w:jc w:val="both"/>
        <w:rPr/>
      </w:pPr>
      <w:r>
        <w:rPr/>
      </w:r>
    </w:p>
    <w:p>
      <w:pPr>
        <w:pStyle w:val="NormlWeb"/>
        <w:spacing w:before="0" w:after="0"/>
        <w:jc w:val="both"/>
        <w:rPr/>
      </w:pPr>
      <w:r>
        <w:rPr/>
        <w:t xml:space="preserve">Talán érdemes megemlíteni, hogy a neoliberális paradigma uralomra jutása előtt (tehát az 1970-es éveket megelőzően) természetes volt, hogy az állam a költségvetés hiányát kamatmentes jegybanki kölcsönnel, vagyis pénzteremtéssel (seniorage, kamara haszna) fedezi. E módszert azonban vélt inflációs hatása miatt a neoliberális paradigma ellenzi. Nálunk e gyakorlatot az 1991. évi jegybanktörvényben és annak következő módosításaiban  számolták fel. A jelenlegi megoldással, vagyis, hogy az államnak a költségvetési hiány fedezésére a pénzpiacon kell hiteleket felvennie piaci kamatok mellett, a pénztulajdonosok járnak jól, vagyis az ország működéséhez szükséges pénz előteremtésével a nemzetközi pénzügyi világot gazdagítjuk. A tudomány köntösében jelentkező közgazdasági elvek gyakran  bizonyos érdekcsoportok (jelen esetben a nemzetközi tőke) érdekeit szolgálják. </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2.2 A kormánypolitika fő elemei</w:t>
      </w:r>
    </w:p>
    <w:p>
      <w:pPr>
        <w:pStyle w:val="NormlWeb"/>
        <w:spacing w:before="0" w:after="0"/>
        <w:jc w:val="both"/>
        <w:rPr/>
      </w:pPr>
      <w:r>
        <w:rPr/>
      </w:r>
    </w:p>
    <w:p>
      <w:pPr>
        <w:pStyle w:val="NormlWeb"/>
        <w:spacing w:before="0" w:after="0"/>
        <w:jc w:val="both"/>
        <w:rPr/>
      </w:pPr>
      <w:r>
        <w:rPr/>
        <w:t>A jelenlegi kormánypolitika a fentebb említett neoliberális „világrecept” és a készenléti kölcsönöket adó Nemzetközi Valutaalap követeléseinek kombinációja, a konkrét lépések azonban már a Bajnai kormány preferencia rendszerét jellemzik.</w:t>
      </w:r>
    </w:p>
    <w:p>
      <w:pPr>
        <w:pStyle w:val="NormlWeb"/>
        <w:spacing w:before="0" w:after="0"/>
        <w:jc w:val="both"/>
        <w:rPr/>
      </w:pPr>
      <w:r>
        <w:rPr/>
      </w:r>
    </w:p>
    <w:p>
      <w:pPr>
        <w:pStyle w:val="NormlWeb"/>
        <w:spacing w:before="0" w:after="0"/>
        <w:jc w:val="both"/>
        <w:rPr/>
      </w:pPr>
      <w:r>
        <w:rPr/>
        <w:t>A Valutaalapi kölcsön fejében vállalt kötelezettségek (amelyek egyébként megegyeznek az Európai Bizottság elvárásaival) a Valutaalappal való tárgyalásokon formálódtak ki, a Valutaalap kölcsönnyújtási feltételeit tartalmazzák, mégis úgy vannak megfogalmazva (nem csak hazánk, de minden más ország esetében, amely a valutalaptól hitelt kap), hogy formailag a magyar kormány szándéklevélben (Letter of Intent) rögzített felajánlásai. E szándékleveleket a mindenkori bankelnök és pénzügyminiszter írja alá, a legutóbbi szándékleveleken Oszkó Péter és Simor András neve szerepel.</w:t>
      </w:r>
    </w:p>
    <w:p>
      <w:pPr>
        <w:pStyle w:val="NormlWeb"/>
        <w:spacing w:before="0" w:after="0"/>
        <w:jc w:val="both"/>
        <w:rPr/>
      </w:pPr>
      <w:r>
        <w:rPr/>
      </w:r>
    </w:p>
    <w:p>
      <w:pPr>
        <w:pStyle w:val="NormlWeb"/>
        <w:spacing w:before="0" w:after="0"/>
        <w:jc w:val="both"/>
        <w:rPr/>
      </w:pPr>
      <w:r>
        <w:rPr/>
        <w:t>A magyar kormány által vállalt kötelezettségek a 2009. júniusi szándéklevélben vannak a legteljesebben összefoglalva. A szándéklevél – a már említett neoliberális paradigma tanításaival összhangban – megerősíti, hogy legfőbb cél az infláció 3 százalékra való mérséklése és a költségvetési deficit csökkentése, amely ugyan nagyobb lesz, mint a korábban vállalt 2,9 százalék, de így sem lesz több 3,9 százaléknál. (Megjegyzendő az eurozóna országainak legalább a felében a hiány messze meghaladja a Maastricht-i 3%-ot, némelyikben eléri a tízet is.)</w:t>
      </w:r>
    </w:p>
    <w:p>
      <w:pPr>
        <w:pStyle w:val="NormlWeb"/>
        <w:spacing w:before="0" w:after="0"/>
        <w:jc w:val="both"/>
        <w:rPr/>
      </w:pPr>
      <w:r>
        <w:rPr/>
      </w:r>
    </w:p>
    <w:p>
      <w:pPr>
        <w:pStyle w:val="NormlWeb"/>
        <w:spacing w:before="0" w:after="0"/>
        <w:jc w:val="both"/>
        <w:rPr/>
      </w:pPr>
      <w:r>
        <w:rPr/>
        <w:t>Hogy ezeket a célokat elérjék lehetőleg magasan kell tartani a kamatlábakat, mert ekkor több spekulációs pénz érkezik az országba, ami stabilizálja a forint árfolyamát és ez az import olcsósítása révén hozzájárul az infláció mérsékléséhez. A magas kamatlábnak még az is a célja, hogy a fizetési mérleg deficitjét a beáramló tőke (magyarul a spekulációs pénz) finanszírozza, ezért, még ha az infláció csökkenne is, a jegybanki alapkamatot csak nagyon óvatosan lehet csökkenteni.</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t>A költségvetési deficit csökkenését a kiadási oldalon következő módon kell elérni:</w:t>
      </w:r>
    </w:p>
    <w:p>
      <w:pPr>
        <w:pStyle w:val="NormlWeb"/>
        <w:spacing w:before="0" w:after="0"/>
        <w:jc w:val="both"/>
        <w:rPr/>
      </w:pPr>
      <w:r>
        <w:rPr/>
      </w:r>
    </w:p>
    <w:p>
      <w:pPr>
        <w:pStyle w:val="NormlWeb"/>
        <w:spacing w:before="0" w:after="0"/>
        <w:jc w:val="both"/>
        <w:rPr/>
      </w:pPr>
      <w:r>
        <w:rPr/>
        <w:t xml:space="preserve">            </w:t>
      </w:r>
      <w:r>
        <w:rPr/>
        <w:t>- 13. havi nyugdíj megszüntetése, új indekszálás, amelynél a nyugdíjak kevésbé nőnek</w:t>
      </w:r>
    </w:p>
    <w:p>
      <w:pPr>
        <w:pStyle w:val="NormlWeb"/>
        <w:spacing w:before="0" w:after="0"/>
        <w:jc w:val="both"/>
        <w:rPr/>
      </w:pPr>
      <w:r>
        <w:rPr/>
        <w:t xml:space="preserve">            </w:t>
      </w:r>
      <w:r>
        <w:rPr/>
        <w:t>- bérbefagyasztás a közszférában</w:t>
      </w:r>
    </w:p>
    <w:p>
      <w:pPr>
        <w:pStyle w:val="NormlWeb"/>
        <w:spacing w:before="0" w:after="0"/>
        <w:jc w:val="both"/>
        <w:rPr/>
      </w:pPr>
      <w:r>
        <w:rPr/>
        <w:t xml:space="preserve">            </w:t>
      </w:r>
      <w:r>
        <w:rPr/>
        <w:t>- családi támogatások csökkentése</w:t>
      </w:r>
    </w:p>
    <w:p>
      <w:pPr>
        <w:pStyle w:val="NormlWeb"/>
        <w:spacing w:before="0" w:after="0"/>
        <w:jc w:val="both"/>
        <w:rPr/>
      </w:pPr>
      <w:r>
        <w:rPr/>
        <w:t xml:space="preserve">            </w:t>
      </w:r>
      <w:r>
        <w:rPr/>
        <w:t>- mezőgazdasági termelők támogatásának csökkentése</w:t>
      </w:r>
    </w:p>
    <w:p>
      <w:pPr>
        <w:pStyle w:val="NormlWeb"/>
        <w:spacing w:before="0" w:after="0"/>
        <w:jc w:val="both"/>
        <w:rPr/>
      </w:pPr>
      <w:r>
        <w:rPr/>
        <w:t xml:space="preserve">            </w:t>
      </w:r>
      <w:r>
        <w:rPr/>
        <w:t>- a vasút támogatásának csökkentése</w:t>
      </w:r>
    </w:p>
    <w:p>
      <w:pPr>
        <w:pStyle w:val="NormlWeb"/>
        <w:spacing w:before="0" w:after="0"/>
        <w:jc w:val="both"/>
        <w:rPr/>
      </w:pPr>
      <w:r>
        <w:rPr/>
      </w:r>
    </w:p>
    <w:p>
      <w:pPr>
        <w:pStyle w:val="NormlWeb"/>
        <w:spacing w:before="0" w:after="0"/>
        <w:jc w:val="both"/>
        <w:rPr/>
      </w:pPr>
      <w:r>
        <w:rPr/>
        <w:t>A bevételi oldalon egy a bevételek összegét nem befolyásoló adóreformra kerül a sor, amelyben csökkent a vállalkozók által a dolgozók után fizetett járulék, viszont emelkedik az ÁFA és a személyi jövedelemadó.</w:t>
      </w:r>
    </w:p>
    <w:p>
      <w:pPr>
        <w:pStyle w:val="NormlWeb"/>
        <w:spacing w:before="0" w:after="0"/>
        <w:jc w:val="both"/>
        <w:rPr/>
      </w:pPr>
      <w:r>
        <w:rPr/>
      </w:r>
    </w:p>
    <w:p>
      <w:pPr>
        <w:pStyle w:val="NormlWeb"/>
        <w:spacing w:before="0" w:after="0"/>
        <w:jc w:val="both"/>
        <w:rPr/>
      </w:pPr>
      <w:r>
        <w:rPr/>
        <w:t>Ezen intézkedésektől az érdekelt felek, tehát a magyar kormány a Nemzetközi Valutaalap és az Európai Bizottság, azt várják, hogy a gazdaság hamarosan fellendül, a GDP 2011-12-től már 3-4 százalékos ütemben növekszik, az infláció ugyanezen időre 3 százalékra mérséklődik, a költségvetési hiány már 2011-re 3% alá csökken, azután pedig egy, majd fél százalék lesz, a folyó fizetési mérleg néhány év alatt hatmilliárd euróval javul és mindennek nyomán a GDP-hez viszonyított belső és külső adósság elkezd csökkenni.</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2.3 A kormánypolitika előrelátható eredménytelenségének összetevői</w:t>
      </w:r>
    </w:p>
    <w:p>
      <w:pPr>
        <w:pStyle w:val="NormlWeb"/>
        <w:spacing w:before="0" w:after="0"/>
        <w:jc w:val="both"/>
        <w:rPr/>
      </w:pPr>
      <w:r>
        <w:rPr/>
      </w:r>
    </w:p>
    <w:p>
      <w:pPr>
        <w:pStyle w:val="NormlWeb"/>
        <w:spacing w:before="0" w:after="0"/>
        <w:jc w:val="both"/>
        <w:rPr/>
      </w:pPr>
      <w:r>
        <w:rPr/>
        <w:t>A fenti megszorításokért cserébe ígért gazdasági fellendülés azonban nagy valószínűséggel nem következik be, mint ahogy az eddigiek sem, hiszen az ilyenfajta „most meg kell húzni a nadrágszíjat, de két-három év múlva fellendülünk” gazdaságpolitikai nekibuzdulások már 1978-tól tartanak, a mostani talán az ötödik</w:t>
      </w:r>
    </w:p>
    <w:p>
      <w:pPr>
        <w:pStyle w:val="NormlWeb"/>
        <w:spacing w:before="0" w:after="0"/>
        <w:jc w:val="both"/>
        <w:rPr/>
      </w:pPr>
      <w:r>
        <w:rPr/>
      </w:r>
    </w:p>
    <w:p>
      <w:pPr>
        <w:pStyle w:val="NormlWeb"/>
        <w:spacing w:before="0" w:after="0"/>
        <w:jc w:val="both"/>
        <w:rPr/>
      </w:pPr>
      <w:r>
        <w:rPr/>
        <w:t>Először is, a hazai duális gazdaság nem képes tartósan 3-4 százalékkal növekedni. A korábbi, 1997-2006 közötti 4,4 százalékos GDP növekedés gyakorlatilag az ide betelepülő multinacionális cégek termelés-felfutásának volt köszönhető. Ez nagy valószínűséggel nem fog folytatódni  a következő okok miatt:</w:t>
      </w:r>
    </w:p>
    <w:p>
      <w:pPr>
        <w:pStyle w:val="NormlWeb"/>
        <w:spacing w:before="0" w:after="0"/>
        <w:jc w:val="both"/>
        <w:rPr/>
      </w:pPr>
      <w:r>
        <w:rPr/>
        <w:t> </w:t>
      </w:r>
    </w:p>
    <w:p>
      <w:pPr>
        <w:pStyle w:val="NormlWeb"/>
        <w:spacing w:before="0" w:after="0"/>
        <w:ind w:left="1645" w:hanging="227"/>
        <w:jc w:val="both"/>
        <w:rPr/>
      </w:pPr>
      <w:r>
        <w:rPr/>
        <w:t>- Nyugat Európa növekedése nem lesz olyan gyors, hogy a multik idehozott termelésüket még tovább, jelentősebben felfuttassák;</w:t>
      </w:r>
    </w:p>
    <w:p>
      <w:pPr>
        <w:pStyle w:val="NormlWeb"/>
        <w:spacing w:before="0" w:after="0"/>
        <w:ind w:left="1645" w:hanging="227"/>
        <w:jc w:val="both"/>
        <w:rPr/>
      </w:pPr>
      <w:r>
        <w:rPr/>
        <w:t> </w:t>
      </w:r>
    </w:p>
    <w:p>
      <w:pPr>
        <w:pStyle w:val="NormlWeb"/>
        <w:spacing w:before="0" w:after="0"/>
        <w:ind w:left="1645" w:hanging="227"/>
        <w:jc w:val="both"/>
        <w:rPr/>
      </w:pPr>
      <w:r>
        <w:rPr/>
        <w:t>- politikai okok miatt (helyi foglalkoztatás) egyre nagyobb nyomás fog a multikra nehezedni, hogy ne vigyék el a termelést az anyaországból;</w:t>
      </w:r>
    </w:p>
    <w:p>
      <w:pPr>
        <w:pStyle w:val="NormlWeb"/>
        <w:spacing w:before="0" w:after="0"/>
        <w:ind w:left="1645" w:hanging="227"/>
        <w:jc w:val="both"/>
        <w:rPr/>
      </w:pPr>
      <w:r>
        <w:rPr/>
        <w:t> </w:t>
      </w:r>
    </w:p>
    <w:p>
      <w:pPr>
        <w:pStyle w:val="NormlWeb"/>
        <w:spacing w:before="0" w:after="0"/>
        <w:ind w:left="1645" w:hanging="227"/>
        <w:jc w:val="both"/>
        <w:rPr/>
      </w:pPr>
      <w:r>
        <w:rPr/>
        <w:t>- ha el is viszik, tovább vihetik Ukrajnába, vagy Kínába, ahol sokkal olcsóbb a munkaerő mint a magyar;</w:t>
      </w:r>
    </w:p>
    <w:p>
      <w:pPr>
        <w:pStyle w:val="NormlWeb"/>
        <w:spacing w:before="0" w:after="0"/>
        <w:ind w:left="1645" w:hanging="227"/>
        <w:jc w:val="both"/>
        <w:rPr/>
      </w:pPr>
      <w:r>
        <w:rPr/>
        <w:t> </w:t>
      </w:r>
    </w:p>
    <w:p>
      <w:pPr>
        <w:pStyle w:val="NormlWeb"/>
        <w:spacing w:before="0" w:after="0"/>
        <w:ind w:left="1645" w:hanging="227"/>
        <w:jc w:val="both"/>
        <w:rPr/>
      </w:pPr>
      <w:r>
        <w:rPr/>
        <w:t>- Magyarországon a jól képzett olcsó munkaerő tartalékai gyakorlatilag kimerültek;</w:t>
      </w:r>
    </w:p>
    <w:p>
      <w:pPr>
        <w:pStyle w:val="NormlWeb"/>
        <w:spacing w:before="0" w:after="0"/>
        <w:ind w:left="1645" w:hanging="227"/>
        <w:jc w:val="both"/>
        <w:rPr/>
      </w:pPr>
      <w:r>
        <w:rPr/>
        <w:t> </w:t>
      </w:r>
    </w:p>
    <w:p>
      <w:pPr>
        <w:pStyle w:val="NormlWeb"/>
        <w:spacing w:before="0" w:after="0"/>
        <w:ind w:left="1645" w:hanging="227"/>
        <w:jc w:val="both"/>
        <w:rPr/>
      </w:pPr>
      <w:r>
        <w:rPr/>
        <w:t>- de, még ha az elmondottak ellenére a termelés továbbra is felfutna, akkor is a multinacionális cégek többlet-jövedelmüket kivinnék az országból, tehát nem járulnának hozzá a fizetési mérleg javulásához (jelenleg évi 9 milliárd euró jövedelmet vonnak ki az országból, ez öt évvel ezelőtt még csak 3 milliárd volt);</w:t>
      </w:r>
    </w:p>
    <w:p>
      <w:pPr>
        <w:pStyle w:val="NormlWeb"/>
        <w:spacing w:before="0" w:after="0"/>
        <w:ind w:left="1645" w:hanging="227"/>
        <w:jc w:val="both"/>
        <w:rPr/>
      </w:pPr>
      <w:r>
        <w:rPr/>
        <w:t> </w:t>
      </w:r>
    </w:p>
    <w:p>
      <w:pPr>
        <w:pStyle w:val="NormlWeb"/>
        <w:spacing w:before="0" w:after="0"/>
        <w:ind w:left="1645" w:hanging="227"/>
        <w:jc w:val="both"/>
        <w:rPr/>
      </w:pPr>
      <w:r>
        <w:rPr/>
        <w:t>- a duális gazdaság magyar része gyakorlatilag nem képes növekedni, ehhez nincs erőforrása és a liberalizált uniós piacon a magyar vállalatok védelmet sem kaphatnak.</w:t>
      </w:r>
    </w:p>
    <w:p>
      <w:pPr>
        <w:pStyle w:val="NormlWeb"/>
        <w:spacing w:before="0" w:after="0"/>
        <w:jc w:val="both"/>
        <w:rPr/>
      </w:pPr>
      <w:r>
        <w:rPr/>
      </w:r>
    </w:p>
    <w:p>
      <w:pPr>
        <w:pStyle w:val="NormlWeb"/>
        <w:spacing w:before="0" w:after="0"/>
        <w:jc w:val="both"/>
        <w:rPr/>
      </w:pPr>
      <w:r>
        <w:rPr/>
        <w:t>A fizetési mérleg javulására vonatkozó adatok is teljesen irreálisak. A magyar tulajdonú gazdaság nem képes néhány év alatt hatmilliárd eurós fordulatot elérni a külkereskedelemben, a multik pedig, ha esetleg növelik is külkereskedelmi aktívumukat, az így befolyt többlet-devizát jövedelem formájában kiviszik az országból. E multik fizetési mérlegre gyakorolt hatása tehát semleges, illetve annyiban negatív, hogy a rendszerváltás óta mintegy évi tízmilliárd eurónyi hazai és nemzetközi piacot ragadtak el a hazai vállalkozóktól a kereskedelem és a tőkemozgások liberalizálása, illetve a hazai vállalatok külföldi konkurenseinek történt privatizálása miatt.</w:t>
      </w:r>
    </w:p>
    <w:p>
      <w:pPr>
        <w:pStyle w:val="NormlWeb"/>
        <w:spacing w:before="0" w:after="0"/>
        <w:jc w:val="both"/>
        <w:rPr/>
      </w:pPr>
      <w:r>
        <w:rPr/>
      </w:r>
    </w:p>
    <w:p>
      <w:pPr>
        <w:pStyle w:val="NormlWeb"/>
        <w:spacing w:before="0" w:after="0"/>
        <w:jc w:val="both"/>
        <w:rPr/>
      </w:pPr>
      <w:r>
        <w:rPr/>
        <w:t xml:space="preserve">A költségvetési megszorítások a fizetési mérlegben, tehát a külső adósság növekedésének megállításában jóformán semmilyen eredményt nem hoznak, hiszen a kisebb költségvetési deficit csak minimális mértékben javítja a fizetési mérleget. Ágazati kapcsolatok mérlegével számítva az oktatásban vagy egészségügyben elért minden 100 forint megtakarítás legfeljebb 20 forinttal javítja a folyó fizetési mérleget. Reális számítások szerint Magyarország külső eladósodása megállíthatatlan, mert a reálkamatok, amelyeken kölcsönözni tudunk meghaladják az ország gazdasági növekedésének lehetőségeit. </w:t>
      </w:r>
    </w:p>
    <w:p>
      <w:pPr>
        <w:pStyle w:val="NormlWeb"/>
        <w:spacing w:before="0" w:after="0"/>
        <w:jc w:val="both"/>
        <w:rPr/>
      </w:pPr>
      <w:r>
        <w:rPr/>
      </w:r>
    </w:p>
    <w:p>
      <w:pPr>
        <w:pStyle w:val="NormlWeb"/>
        <w:spacing w:before="0" w:after="0"/>
        <w:jc w:val="both"/>
        <w:rPr/>
      </w:pPr>
      <w:r>
        <w:rPr/>
        <w:t>A költségvetési megszorításoktól csak az várható, hogy az életszínvonal romlása, a társadalmi feszültségek növekedése ellenére az ország nem fog kijutni az adósságcsapdából és a 2008. októberi fizetési problémák rendszeresen visszatérőek lesznek megakadályozva ezzel az ország fejlődését és felzárkózását.</w:t>
      </w:r>
    </w:p>
    <w:p>
      <w:pPr>
        <w:pStyle w:val="NormlWeb"/>
        <w:spacing w:before="0" w:after="0"/>
        <w:jc w:val="both"/>
        <w:rPr/>
      </w:pPr>
      <w:r>
        <w:rPr/>
      </w:r>
    </w:p>
    <w:p>
      <w:pPr>
        <w:pStyle w:val="NormlWeb"/>
        <w:spacing w:before="0" w:after="0"/>
        <w:jc w:val="both"/>
        <w:rPr/>
      </w:pPr>
      <w:r>
        <w:rPr/>
      </w:r>
    </w:p>
    <w:p>
      <w:pPr>
        <w:pStyle w:val="NormlWeb"/>
        <w:spacing w:before="0" w:after="0"/>
        <w:jc w:val="both"/>
        <w:rPr>
          <w:sz w:val="28"/>
          <w:szCs w:val="28"/>
        </w:rPr>
      </w:pPr>
      <w:r>
        <w:rPr>
          <w:b/>
          <w:bCs/>
          <w:sz w:val="28"/>
          <w:szCs w:val="28"/>
        </w:rPr>
        <w:t>3. A gazdaságpolitikai irányváltás kívánatos irányai</w:t>
      </w:r>
    </w:p>
    <w:p>
      <w:pPr>
        <w:pStyle w:val="NormlWeb"/>
        <w:spacing w:before="0" w:after="0"/>
        <w:jc w:val="both"/>
        <w:rPr>
          <w:sz w:val="28"/>
          <w:szCs w:val="28"/>
        </w:rPr>
      </w:pPr>
      <w:r>
        <w:rPr>
          <w:sz w:val="28"/>
          <w:szCs w:val="28"/>
        </w:rPr>
      </w:r>
    </w:p>
    <w:p>
      <w:pPr>
        <w:pStyle w:val="NormlWeb"/>
        <w:spacing w:before="0" w:after="0"/>
        <w:jc w:val="both"/>
        <w:rPr>
          <w:b/>
          <w:b/>
          <w:bCs/>
        </w:rPr>
      </w:pPr>
      <w:r>
        <w:rPr>
          <w:b/>
          <w:bCs/>
        </w:rPr>
        <w:t>3.1 A múlt gazdaságpolitikai tanulságai</w:t>
      </w:r>
    </w:p>
    <w:p>
      <w:pPr>
        <w:pStyle w:val="NormlWeb"/>
        <w:spacing w:before="0" w:after="0"/>
        <w:jc w:val="both"/>
        <w:rPr/>
      </w:pPr>
      <w:r>
        <w:rPr/>
      </w:r>
    </w:p>
    <w:p>
      <w:pPr>
        <w:pStyle w:val="NormlWeb"/>
        <w:spacing w:before="0" w:after="0"/>
        <w:jc w:val="both"/>
        <w:rPr/>
      </w:pPr>
      <w:r>
        <w:rPr/>
        <w:t>Gondolatkísérletként tekerjük vissza az idő kerekét az ötvenes-hatvanas évek uralkodó gazdaságpolitikájához. Ha most piacgazdaságként abban a miliőben élnénk, senki nem mondaná, hogy a gazdaságpolitika egyetlen fő célja az infláció leszorítása, hogy a költségvetési hiány nem finanszírozható kamatmentes jegybanki kölcsönnel (tehát pénzteremtéssel), hogy külkereskedelmünket liberalizálni kell tekintet nélkül a hazai vállalatok versenyképességére, hogy engednünk kell a spekulációs tőke szabad mozgását, hogy az állam nem támogathatja kulcsfontosságúnak tartott vállalatait, vagy iparágait, hogy a jövedelmi különbségek mérséklése érdekében nem lehet progresszív jövedelemadó, hogy a gazdasági növekedést adók csökkentésével lehet fellendíteni és így tovább. A demokratikusan választott és feltehetően felelős kormány a fennhatósága alá tartozó jegybanktól a költségvetési hiány fedezésére kamatmentes hitelt vehetne fel olyan mértékig ami megfelel egy növekvő gazdaság szükségleteinek. Az uralkodó felfogás szerint az lenne a jó, ha az egyes társadalmi rétegek jövedelem szempontjából nem nagyon különböznének, tehát egy erős középosztály alakulna ki, ezért a gazdagabbakat erőteljesebben megadóztató jövedelemadó teljesen elfogadott lenne (az Egyesült államokban az ötvenes években mintegy húsz adólépcsőből álló jövedelemadó-rendszer volt, ahol a legfelső lépcső elérte a 90 százalékot. Jelenleg hatlépcsős a rendszer és a felső határ a 40 százalék körül van). A kiegyenlített jövedelemelosztás egyben motorja lenne a belső gazdaság fejlődésének, hiszen növekedés szempontjából a nagy jövedelemkülönbségek egy csapdahelyzetet jelentenek. (A magas jövedelműek többlet jövedelmüket import luxus cikkekre költik nem támasztva keresletet a hazai termelés iránt és növelik a fizetési mérleg hiányát. A szegény rétegeknek viszont nincs annyi jövedelme, hogy a belső gazdaság erőteljesebb fejélődését beindítsa.) Az állam súlypontokat képező iparpolitikát és agrárpolitikát alakítana ki, és ezeket a prioritásokat a viszonylag magas adóbevételekből erőteljesen támogatná. E súlypontok mögött ott lenne az alapkutatásokra és alkalmazott kutatásokra egyaránt súlyt helyező műszaki fejlesztési politika. Lenne forrás egy szélesebb rétegeket érintő minőségi oktatáspolitikára és megfelelő egészségügyi ellátásra és a munkaképes korú lakosságnak nem 56, hanem 80 százaléka dolgozna.</w:t>
      </w:r>
    </w:p>
    <w:p>
      <w:pPr>
        <w:pStyle w:val="NormlWeb"/>
        <w:spacing w:before="0" w:after="0"/>
        <w:jc w:val="both"/>
        <w:rPr/>
      </w:pPr>
      <w:r>
        <w:rPr/>
      </w:r>
    </w:p>
    <w:p>
      <w:pPr>
        <w:pStyle w:val="NormlWeb"/>
        <w:spacing w:before="0" w:after="0"/>
        <w:jc w:val="both"/>
        <w:rPr/>
      </w:pPr>
      <w:r>
        <w:rPr/>
        <w:t>Az elmondottak nem jelentenek utópiát, a második világháború után két és fél évtizedig a nyugati világ ezen elvek szerint működött és csak az olajválság hatására kerekedett felül a neoliberális paradigma, mégpedig úgy, hogy a választóknak két dolgot ígértek: az infláció letörését és az adók csökkentését. Mindkettőt beváltották, de az ára a jóléti állam felbomlása a társadalmi feszültségek egyre szélsőségesebb mértékben való kiéleződése lett.</w:t>
      </w:r>
    </w:p>
    <w:p>
      <w:pPr>
        <w:pStyle w:val="NormlWeb"/>
        <w:spacing w:before="0" w:after="0"/>
        <w:jc w:val="both"/>
        <w:rPr/>
      </w:pPr>
      <w:r>
        <w:rPr/>
      </w:r>
    </w:p>
    <w:p>
      <w:pPr>
        <w:pStyle w:val="NormlWeb"/>
        <w:spacing w:before="0" w:after="0"/>
        <w:jc w:val="both"/>
        <w:rPr/>
      </w:pPr>
      <w:r>
        <w:rPr/>
        <w:t xml:space="preserve">Szakmai érvként az erős állam ellen azt hozzák fel, hogy az ötvenes-hatvanas években a gyors gazdasági növekedés mellett gyorsabban nőttek a bevételek, többet lehetett költeni belőlük, most a lelassult növekedés mellett ez nem lehetséges. Az is érv, hogy akkor növekedett a népesség, most meg csökken és növekszik az időskorúak száma a munkaképes korú lakossághoz képest, egyre több nyugdíjast kell eltartani. Ez utóbbi érvről annyit, ha igaz lenne, nem lenne a munkanélküliség tíz százalék körüli a fejlett ipari országokban és nem létezne az a jelenség, hogy ötvenéves kora felett, ha valaki elveszti állását gyakorlatilag nem talál helyette másikat. Még azt is hozzá lehet tenni, hogy az munkaképes korú és az eltartott népesség arány nem változott, mert amennyivel több öreg van sajnálatos módon annyival kevesebb gyerek. Azt pedig, hogy mit lehet központi forrásból fedezni, tehát mi legyen az egyén és mi legyen az állam által elkölthető jövedelmek aránya teljesen a társadalmi közmegegyezéstől függ. </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3.2 Fordulat a monetáris politikában</w:t>
      </w:r>
    </w:p>
    <w:p>
      <w:pPr>
        <w:pStyle w:val="NormlWeb"/>
        <w:spacing w:before="0" w:after="0"/>
        <w:jc w:val="both"/>
        <w:rPr/>
      </w:pPr>
      <w:r>
        <w:rPr/>
      </w:r>
    </w:p>
    <w:p>
      <w:pPr>
        <w:pStyle w:val="NormlWeb"/>
        <w:spacing w:before="0" w:after="0"/>
        <w:jc w:val="both"/>
        <w:rPr/>
      </w:pPr>
      <w:r>
        <w:rPr/>
        <w:t>Jelenleg a monetáris politika középpontjában az infláció leszorítása és az euró bevezetése feltételeinek mielőbbi megteremtése (tehát a Maastricht-i feltételeknek való megfelelés áll). Ehhez képest változást az hozna, ha feladnánk az inflációs célt, hagynánk a forintot gyengülni a jelenlegi feltételek mellett legalább 340-350 Ft/euróig és ott kísérelnénk meg stabilizálni, illetve megakadályozni az azt követő reálfelértékelődést.</w:t>
      </w:r>
    </w:p>
    <w:p>
      <w:pPr>
        <w:pStyle w:val="NormlWeb"/>
        <w:spacing w:before="0" w:after="0"/>
        <w:jc w:val="both"/>
        <w:rPr/>
      </w:pPr>
      <w:r>
        <w:rPr/>
      </w:r>
    </w:p>
    <w:p>
      <w:pPr>
        <w:pStyle w:val="NormlWeb"/>
        <w:spacing w:before="0" w:after="0"/>
        <w:jc w:val="both"/>
        <w:rPr/>
      </w:pPr>
      <w:r>
        <w:rPr/>
        <w:t xml:space="preserve">A monetáris politika megváltoztatásának azonban több akadálya van. Mindenek előtt, hogy az euró minél előbbi bevezetése a leendő kormánypártnak épp úgy hangoztatott célja, mint ahogy azt a jelenlegi kormánypárt is megfogalmazza (csak éppen a feltételeket nem tudja teljesíteni), akkor pedig az inflációs célkövetéstől nemigen lehet eltekinteni. Az euró bevezetésére elvben ígéretet tettünk az unióba való belépéskor, ám határidőt nem kérnek rajtunk számon. Sajnos az euró bevezetése az új tagállamok politikusai számára presztízs kérdéssé vált, mert ezzel mintegy országuk „felnőttségét” tudnák bizonyítani és liberális közgazdászaink is az euró mielőbbi bevezetésében látják az előrehaladás útját. Az euró bevezetésének előnyeiről számtalan értekezés hangzik el a hátrányairól azonban jóformán semmi. Valóban, az euró bevezetésének számtalan előnye van (például, hogy összehasonlíthatók az árak, hogy nincs árfolyamkockázat, hogy nincs átváltási költség stb.). Hátránya csak egy van, hogy lehetetlenné teszi a gazdasági felzárkózását. Hogy miért azt könnyen meg lehet érteni. Egy felértékelt valutával az euróövezetbe való belépés után a fizetési mérleg úgy-ahogy történő kiegyensúlyozására csak egyetlen eszköz marad a soha nem látott fiskális megszorítás, vagyis a költségvetési kiadások további lefaragása. Ez nem csak, hogy tovább zilálja szét az ország társadalmát, de egy olyan deflációs helyzetet teremt, amelyben a hazai ipar és általában a gazdaság nem képes a fejlődésre. </w:t>
      </w:r>
    </w:p>
    <w:p>
      <w:pPr>
        <w:pStyle w:val="NormlWeb"/>
        <w:spacing w:before="0" w:after="0"/>
        <w:jc w:val="both"/>
        <w:rPr/>
      </w:pPr>
      <w:r>
        <w:rPr/>
      </w:r>
    </w:p>
    <w:p>
      <w:pPr>
        <w:pStyle w:val="NormlWeb"/>
        <w:spacing w:before="0" w:after="0"/>
        <w:jc w:val="both"/>
        <w:rPr/>
      </w:pPr>
      <w:r>
        <w:rPr/>
        <w:t xml:space="preserve">Az euró bevezetésével kapcsolatban még az Európai Parlament is óvatosságra int. Az euró új tagállamokba való bevezetésének feltételeivel foglalkozó Werner-Langen riport vitája kapcsán, felhívta a figyelmet arra, hogy az úgynevezett Balassa-Samuelson hatás miatt egy felzárkózó országban az infláció szükségképpen nagyobb, mint a legfejlettebb országokban. Az euró bevezetése esetén a nemzeti kormányok kezében a külső egyensúly biztosítására már csak a szigorú fiskális politika maradna. Ez pedig restrikciót és a gazdasági növekedés kereslet-oldali lefojtását eredményezné. Az euró bevezetéséhez szükséges feltételeket nem, hogy Magyarország, de még az eurozóna régi tagja sem tudják teljesíteni. Az eurozóna déli tagállamainak például erőteljesen romlik a fizetési mérlegük. Paul De Grauwe a leuveni egyetem professzora és Manuel Barroso tanácsadója szerint ha az Európai Unió tíz éven belül nem alakul át politikai unióvá (mint mondjuk az Egyesült Államok), akkor az eurózóna az egyes nemzetgazdaságok között támadó egyensúlytalanságok miatt felbomlik. A belga De Morgen-ban megjelent cikkében az eurót a német újraegyesítés miatti francia félelmek szülte politikai konstrukciónak tartja. Vagyis az eurót politikai félelem és nem gazdasági racionalitás hozta létre. Milton Friedman, Nobel díjas közgazdász (a neoliberális filozófia atyja) is azon a véleményen volt a kilencvenes évek végén, hogy egy közös valuta lehet egy politikai egyesülési folyamat vége, de nem annak kikényszerítési eszköze. </w:t>
      </w:r>
    </w:p>
    <w:p>
      <w:pPr>
        <w:pStyle w:val="NormlWeb"/>
        <w:spacing w:before="0" w:after="0"/>
        <w:jc w:val="both"/>
        <w:rPr/>
      </w:pPr>
      <w:r>
        <w:rPr/>
      </w:r>
    </w:p>
    <w:p>
      <w:pPr>
        <w:pStyle w:val="NormlWeb"/>
        <w:spacing w:before="0" w:after="0"/>
        <w:jc w:val="both"/>
        <w:rPr/>
      </w:pPr>
      <w:r>
        <w:rPr/>
        <w:t>Mindezeket figyelembe véve megkérdőjelezhető a hazai politikai elit sietsége, hogy az ország mielőbb egy olyan klub tagja legyen, amelynek követelményeit még nálunknál jóval fejlettebb országok sem tudják teljesíteni és amelynek hosszú távú perspektívája a felbomlás, hiszen a politikai unió a nyelvi, politikai, kulturális és gazdasági különbségek miatt Európában megvalósíthatatlan.</w:t>
      </w:r>
    </w:p>
    <w:p>
      <w:pPr>
        <w:pStyle w:val="NormlWeb"/>
        <w:spacing w:before="0" w:after="0"/>
        <w:jc w:val="both"/>
        <w:rPr/>
      </w:pPr>
      <w:r>
        <w:rPr/>
      </w:r>
    </w:p>
    <w:p>
      <w:pPr>
        <w:pStyle w:val="NormlWeb"/>
        <w:spacing w:before="0" w:after="0"/>
        <w:jc w:val="both"/>
        <w:rPr/>
      </w:pPr>
      <w:r>
        <w:rPr/>
        <w:t>Ha azonban a hazai politikai elittel meg lehetne értetni, hogy az euró bevezetését nem célszerű, sőt az ország alapvető gazdasági érdekeivel ellentétes, akkor ezt az álláspontot a Nemzetközi Valutaalappal és az Európai Bizottsággal is el lehetne fogadtatni, hiszen lobogtathatnánk a Werner-Langen riportot és az Európai Parlament ezzel kapcsolatos vitájának anyagát.</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3.3 Fordulat a költségvetési politikában</w:t>
      </w:r>
    </w:p>
    <w:p>
      <w:pPr>
        <w:pStyle w:val="NormlWeb"/>
        <w:spacing w:before="0" w:after="0"/>
        <w:jc w:val="both"/>
        <w:rPr/>
      </w:pPr>
      <w:r>
        <w:rPr/>
      </w:r>
    </w:p>
    <w:p>
      <w:pPr>
        <w:pStyle w:val="NormlWeb"/>
        <w:spacing w:before="0" w:after="0"/>
        <w:jc w:val="both"/>
        <w:rPr/>
      </w:pPr>
      <w:r>
        <w:rPr/>
        <w:t xml:space="preserve">A Valutaalappal való szerződés értelmében a költségvetés, pontosabban az államháztartás deficitjét fokozatosan meg kell szüntetni. A 2009. októberi megegyezés szerint 2010-ben még 3,8 százalék lehet a hiány, ez majd 0,6%-ra kell leszorítani 2014-ig. Itt azonban egy csúszó formulával van dolgunk, a teljesítés határideje az idő múltával folyamatosan kitolódik. A 2008. novemberi megállapodásban például 2010-re még az szerepelt hogy 2%-ot kell elérni, ez a célszám növekedett egy év alatt a duplájára. </w:t>
      </w:r>
    </w:p>
    <w:p>
      <w:pPr>
        <w:pStyle w:val="NormlWeb"/>
        <w:spacing w:before="0" w:after="0"/>
        <w:jc w:val="both"/>
        <w:rPr/>
      </w:pPr>
      <w:r>
        <w:rPr/>
        <w:t> </w:t>
      </w:r>
    </w:p>
    <w:p>
      <w:pPr>
        <w:pStyle w:val="NormlWeb"/>
        <w:spacing w:before="0" w:after="0"/>
        <w:jc w:val="both"/>
        <w:rPr/>
      </w:pPr>
      <w:r>
        <w:rPr/>
        <w:t>A neoliberalizmus megelőző időszakban, amikor a költségvetési hiányt pénzteremtéssel (kamatmentes jegybanki kölcsönnel) fedezték a hiánynak nem tulajdonítottak különösebb jelentőséget, ami nem tetszőleges pénzszórást, hanem azt jelentette, hogy a növekvő gazdaság növekvő pénzszükségletét nem a magánbankok drága (magas kamatú) pénzével, hanem kamatmentes jegybanki kölcsönnel, vagyis a kamara hasznával elégítették ki. A neoliberális gondolkodás viszont a költségvetés hiányát bűnnek tekinti, mert szerintük növeli az inflációt. A neoliberális világrendben a költségvetési deficit csak a pénzpiacról, piaci kamatlábak mellett felvett hitelből finanszírozható. Ez volt az oka, hogy ezt az elvet rögzítő 1991-es jegybanktörvényt követő néhány éven belül a költségvetés kamatköltségei (gyakorlatilag a nulláról indulva) elérték az oktatási, vagy egészségügyi kiadások nagyságrendjét. Az eredeti 1991-es törvény még lehetővé tette, a kamatmentes (jegybanki kölcsönnel való) finanszírozást a deficit három százalékáig, a törvény későbbi módosításai azonban ezt a lehetőséget megszüntették.</w:t>
      </w:r>
    </w:p>
    <w:p>
      <w:pPr>
        <w:pStyle w:val="NormlWeb"/>
        <w:spacing w:before="0" w:after="0"/>
        <w:jc w:val="both"/>
        <w:rPr/>
      </w:pPr>
      <w:r>
        <w:rPr/>
      </w:r>
    </w:p>
    <w:p>
      <w:pPr>
        <w:pStyle w:val="NormlWeb"/>
        <w:spacing w:before="0" w:after="0"/>
        <w:jc w:val="both"/>
        <w:rPr/>
      </w:pPr>
      <w:r>
        <w:rPr/>
        <w:t xml:space="preserve">E téren a változtatás az – az inflációs célok feladásával – az eredeti 1991. évi törvényhez való visszatérés és 3 %-ig kamatmentes jegybanki hitellel finanszírozni a költségvetési hiányt. Ez közel nyolcszáz milliárd forinttal javítaná a költségvetés helyzetét (ennyi a GDP 3 százaléka 2008-ban). </w:t>
      </w:r>
    </w:p>
    <w:p>
      <w:pPr>
        <w:pStyle w:val="NormlWeb"/>
        <w:spacing w:before="0" w:after="0"/>
        <w:jc w:val="both"/>
        <w:rPr/>
      </w:pPr>
      <w:r>
        <w:rPr/>
        <w:t> </w:t>
      </w:r>
    </w:p>
    <w:p>
      <w:pPr>
        <w:pStyle w:val="NormlWeb"/>
        <w:spacing w:before="0" w:after="0"/>
        <w:jc w:val="both"/>
        <w:rPr/>
      </w:pPr>
      <w:r>
        <w:rPr/>
        <w:t>A jegybanki finanszírozás a jelenlegi világban eretnekségnek számít. Nem volt mindig így. Samuelson  „Közgazdaságtan” című könyvében, amely még a neoliberális forradalom végleges győzelme előtt íródott, a neoliberális felfogást, pontosabban annak makroökonómiai lényegét a monetarizmust még úgy tárgyalja mint az egyik gazdaságelméleti irányzatot: „A monetarista közgazdaságtani megközelítési mód jellemző vonása az inflációtól való irtózás” (470. oldal). Mára ez a felfogás dogmává merevedett, amelynek megsértése szentségtörésnek számít.</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3.4 Fordulat a külső államadósság kezelésében</w:t>
      </w:r>
    </w:p>
    <w:p>
      <w:pPr>
        <w:pStyle w:val="NormlWeb"/>
        <w:spacing w:before="0" w:after="0"/>
        <w:jc w:val="both"/>
        <w:rPr/>
      </w:pPr>
      <w:r>
        <w:rPr/>
      </w:r>
    </w:p>
    <w:p>
      <w:pPr>
        <w:pStyle w:val="NormlWeb"/>
        <w:spacing w:before="0" w:after="0"/>
        <w:jc w:val="both"/>
        <w:rPr/>
      </w:pPr>
      <w:r>
        <w:rPr/>
        <w:t>Persze az euró mielőbbi bevezetéséről való lemondás még nem jelenti azt, hogy a monetáris politikát túl lazán lehet venni, mert akkor meg felborul az ország külső finanszírozhatósága, magyarul nem áramlik be annyi spekulációs pénz, hogy a folyó fizetési mérleg hiányát folyamatosan finanszírozni lehessen, következésképp az ország fizetésképtelenné válik.</w:t>
      </w:r>
    </w:p>
    <w:p>
      <w:pPr>
        <w:pStyle w:val="NormlWeb"/>
        <w:spacing w:before="0" w:after="0"/>
        <w:jc w:val="both"/>
        <w:rPr/>
      </w:pPr>
      <w:r>
        <w:rPr/>
      </w:r>
    </w:p>
    <w:p>
      <w:pPr>
        <w:pStyle w:val="NormlWeb"/>
        <w:spacing w:before="0" w:after="0"/>
        <w:jc w:val="both"/>
        <w:rPr/>
      </w:pPr>
      <w:r>
        <w:rPr/>
        <w:t>Valójában a gazdaságpolitika kulcskérdése a külső adósság kezelése, ha erre nincs válasz, akkor a többi gazdaságpolitikai elem nem sokat ér, hiszen a fizetőképtelenség veszélye mint Demoklész kardja függ az ország felett folyamatos restrikcióra, illetve húzd-meg ereszd meg politikára kényszerítve a kormányokat, mint ahogy az az elmúlt évtizedekben is történt. A Nemzetközi Valutalap Magyarországról szóló jelentéseiben fellelhető előrejelzések ugyan mindig úgy festik le a helyzetet, hogy a GDP-hez viszonyított külső adósság két-három éven belül csökkenni fog, ám ez a két-három év minden évben eggyel kitolódik. A Valutaalap egyébként más országokra vonatkozóan is irreális számításokat készít, hogy bizonyítsa az általa javasolt gyógymód eredményes lehet (ezt igazolják például a washingtoni Center for Economic and Policy Research – CEPR intézetnek a Valutaalap kelet-európai politikájával foglalkozó tanulmányai).</w:t>
      </w:r>
    </w:p>
    <w:p>
      <w:pPr>
        <w:pStyle w:val="NormlWeb"/>
        <w:spacing w:before="0" w:after="0"/>
        <w:jc w:val="both"/>
        <w:rPr/>
      </w:pPr>
      <w:r>
        <w:rPr/>
      </w:r>
    </w:p>
    <w:p>
      <w:pPr>
        <w:pStyle w:val="NormlWeb"/>
        <w:spacing w:before="0" w:after="0"/>
        <w:jc w:val="both"/>
        <w:rPr/>
      </w:pPr>
      <w:r>
        <w:rPr/>
        <w:t xml:space="preserve">Reális számítások szerint Magyarország és az új tagállamok többségében beindult eladósodási folyamat megállíthatatlan, ebből előbb-utóbb tömeges fizetésképtelenség fog kialakulni mégpedig olyan, amit sem a Valutaalap sem az Európai Unió nem lesz képes oly módon finanszírozni mint jelenleg. A helyzetnek tehát nincs közgazdasági megoldása, csak politikai megoldás lehetséges. Ezt Brüsszelben ezen országoknak fel kellene vetni. Például az Európai Parlament Közgazdasági Bizottsága is kidolgoztathatna egy olyan tanulmányt, mint a fent említett CEPR tanulmánya (IMF-Supported Macroeconomic Policies and the World Recession: A Look at Forty-One Borrowing Countries, October 2009) és az alapján speciális felzárkóztatási programokat dolgozhatna ki, amelyek részben adósság egy részének elengedésből más részének átütemezéséből részben az elfoglalt piaci részesedések visszaadásából állna. </w:t>
      </w:r>
    </w:p>
    <w:p>
      <w:pPr>
        <w:pStyle w:val="NormlWeb"/>
        <w:spacing w:before="0" w:after="0"/>
        <w:jc w:val="both"/>
        <w:rPr/>
      </w:pPr>
      <w:r>
        <w:rPr/>
      </w:r>
    </w:p>
    <w:p>
      <w:pPr>
        <w:pStyle w:val="NormlWeb"/>
        <w:spacing w:before="0" w:after="0"/>
        <w:jc w:val="both"/>
        <w:rPr/>
      </w:pPr>
      <w:r>
        <w:rPr/>
        <w:t xml:space="preserve">Lehet, hogy ez a javaslat első látásra megdöbbentő, de alternatívája az unió felbomlása az unió keleti felében kialakuló gazdasági és társadalmi feszültségek miatt. Talán emlékeztetőül megemlíthető, hogy a Szovjet birodalom is a gazdasági problémák megoldhatatlansága miatt bomlott fel, hogy csak egy példát említsünk birodalmak felbomlására. Ezt kell megértetni az unió vezetőivel, ami részben szakmai, részben diplomáciai feladat. Erre egyébként a FIDESZ-nek az Európai parlament néppárti frakciójában meglévő politikai súlya miatt lenne a lehetősége. Azt is meg lehetne és kellene tenni, hogy neves (Nobel-díjas)  közgazdászok mondanák ki ezt az ítéletet és az arra hivatkozással lehetne felzárkóztatási programokat javasolni az új tagállamok számára. </w:t>
      </w:r>
    </w:p>
    <w:p>
      <w:pPr>
        <w:pStyle w:val="NormlWeb"/>
        <w:spacing w:before="0" w:after="0"/>
        <w:jc w:val="both"/>
        <w:rPr/>
      </w:pPr>
      <w:r>
        <w:rPr/>
      </w:r>
    </w:p>
    <w:p>
      <w:pPr>
        <w:pStyle w:val="NormlWeb"/>
        <w:spacing w:before="0" w:after="0"/>
        <w:jc w:val="both"/>
        <w:rPr/>
      </w:pPr>
      <w:r>
        <w:rPr/>
        <w:t xml:space="preserve">Természetesen mindehhez legelőször a külső államadósság által okozott problémákat és ezek általános, nemzetközi jellegét kellene fel- és megismerni – a hazai és kelet-európai politikai eliteknek. </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3.5 Fordulat az államháztartási kiadások megítélésében</w:t>
      </w:r>
    </w:p>
    <w:p>
      <w:pPr>
        <w:pStyle w:val="NormlWeb"/>
        <w:spacing w:before="0" w:after="0"/>
        <w:jc w:val="both"/>
        <w:rPr/>
      </w:pPr>
      <w:r>
        <w:rPr/>
      </w:r>
    </w:p>
    <w:p>
      <w:pPr>
        <w:pStyle w:val="NormlWeb"/>
        <w:spacing w:before="0" w:after="0"/>
        <w:jc w:val="both"/>
        <w:rPr/>
      </w:pPr>
      <w:r>
        <w:rPr/>
        <w:t xml:space="preserve">A neoliberális tantételek egy következő eleme az államháztartás bevételei illetve kiadásai GDP-hez viszonyított arányának csökkentése. Erre a filozófia szerint azért van szükség, mert az állam csak alacsony hatékonysággal tudja az egyes személyektől, vagy vállalatoktól elvont adókat felhasználni. A magyar kormány és a Valutaalap legutóbbi (2009. október) megállapodása is e szemlélet jegyében készült: a költségvetési bevételek GDP-ben vett arányát fokozatosan csökkenteni akarják. E csökkenő tendenciát a bevételi oldalon az adók mérséklésével, a kiadási oldalon a jóléti kiadások csökkentésével kívánják elérni. </w:t>
      </w:r>
    </w:p>
    <w:p>
      <w:pPr>
        <w:pStyle w:val="NormlWeb"/>
        <w:spacing w:before="0" w:after="0"/>
        <w:jc w:val="both"/>
        <w:rPr/>
      </w:pPr>
      <w:r>
        <w:rPr/>
      </w:r>
    </w:p>
    <w:p>
      <w:pPr>
        <w:pStyle w:val="NormlWeb"/>
        <w:spacing w:before="0" w:after="0"/>
        <w:jc w:val="both"/>
        <w:rPr/>
      </w:pPr>
      <w:r>
        <w:rPr/>
        <w:t>Ha a GDP/fő növekedését egy általános hatékonyságnövekedési mutatónak tekintjük és megnézzük üteme milyen összefüggésben van a költségvetési bevételek GDP-ben vett arányával, akkor kiderül, hogy semmilyenben. Vagyis az adócsökkentés növekedés-gyorsító hatása a gyakorlatban nem igazolható, nem létezik, az összefüggés csak egy skolasztikus okoskodás eredménye, ahol a premisszákat úgy válogatták össze, hogy azok a kívánt konklúzióhoz vezessenek. A 2. ábra a gazdasági növekedés és a kormányzati kiadások GDP-ben vett arányát mutatja 55 országra vonatkozóan az 1970-1999 es időszakra vonatkoztatva. Az ábrából világosan látszik, hogy a kormányzati kiadások GDP-ben vett szintje ésa gazdasági növekedés között semmilyen összefüggés nincs.</w:t>
      </w:r>
    </w:p>
    <w:p>
      <w:pPr>
        <w:pStyle w:val="NormlWeb"/>
        <w:spacing w:before="0" w:after="0"/>
        <w:jc w:val="both"/>
        <w:rPr/>
      </w:pPr>
      <w:r>
        <w:rPr/>
      </w:r>
    </w:p>
    <w:p>
      <w:pPr>
        <w:pStyle w:val="NormlWeb"/>
        <w:spacing w:before="0" w:after="0"/>
        <w:jc w:val="both"/>
        <w:rPr/>
      </w:pPr>
      <w:r>
        <w:rPr/>
        <w:t>A hazai gazdaságpolitikában mind a jelenlegi kormánypárt, mind ellenzéke hangoztatja az adók csökkentésének szükségességét csak az előbbi nem tudja végrehajtani, míg az ellenzék jelenleg (2009 november) legfeljebb ígérheti. Ha adócsökkentés alatt mondjuk a vállalati nyereségadó csökkentését értjük, akkor annak először is az lesz a hatása, hogy az ilyen módon a vállalati szférában keletkezett többlet-jövedelem fele a multinacionális cégekhez kerül, akik feltehetően kiviszik az országból tehát az adócsökkentés közvetlenül növelheti a fizetési mérleg hiányát. Arra sincs semmi garancia, hogy a hazai vállalatok fejleszteni fognak belőle, lehet beteszik kincstárjegyekbe, mert az kockázatmentesen több jövedelmet hoz, mintha fejlesztésekbe fognának. Viszont, a költségvetési hiánycélt változatlanul tartva, az adócsökkentés mértékével kell csökkenteni az oktatási, egészségügy és hasonló kiadásokat. Ha nem a nyereségadót, hanem a személyi jövedelemadót csökkentenénk, akkor növekedhetne a fogyasztás és általában a kereslet, de megint csak a külső és belső egyensúly rovására, ami megakadályozza a keresletnövekedés a gazdasági növekedés tartós felgyorsulásához vezessen.</w:t>
      </w:r>
    </w:p>
    <w:p>
      <w:pPr>
        <w:pStyle w:val="NormlWeb"/>
        <w:spacing w:before="0" w:after="0"/>
        <w:jc w:val="both"/>
        <w:rPr/>
      </w:pPr>
      <w:r>
        <w:rPr/>
      </w:r>
    </w:p>
    <w:p>
      <w:pPr>
        <w:pStyle w:val="NormlWeb"/>
        <w:spacing w:before="0" w:after="0"/>
        <w:jc w:val="right"/>
        <w:rPr>
          <w:i/>
          <w:i/>
        </w:rPr>
      </w:pPr>
      <w:r>
        <w:rPr>
          <w:i/>
        </w:rPr>
        <w:t>2. ábra</w:t>
      </w:r>
    </w:p>
    <w:p>
      <w:pPr>
        <w:pStyle w:val="NormlWeb"/>
        <w:spacing w:before="0" w:after="0"/>
        <w:jc w:val="both"/>
        <w:rPr>
          <w:i/>
          <w:i/>
        </w:rPr>
      </w:pPr>
      <w:r>
        <w:rPr>
          <w:i/>
        </w:rPr>
      </w:r>
    </w:p>
    <w:p>
      <w:pPr>
        <w:pStyle w:val="NormlWeb"/>
        <w:spacing w:before="0" w:after="0"/>
        <w:jc w:val="center"/>
        <w:rPr/>
      </w:pPr>
      <w:r>
        <w:rPr/>
        <w:drawing>
          <wp:inline distT="0" distB="0" distL="0" distR="0">
            <wp:extent cx="45529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2950" cy="3209925"/>
                    </a:xfrm>
                    <a:prstGeom prst="rect">
                      <a:avLst/>
                    </a:prstGeom>
                  </pic:spPr>
                </pic:pic>
              </a:graphicData>
            </a:graphic>
          </wp:inline>
        </w:drawing>
      </w:r>
    </w:p>
    <w:p>
      <w:pPr>
        <w:pStyle w:val="NormlWeb"/>
        <w:spacing w:before="0" w:after="0"/>
        <w:ind w:firstLine="708"/>
        <w:jc w:val="both"/>
        <w:rPr>
          <w:sz w:val="20"/>
          <w:szCs w:val="20"/>
        </w:rPr>
      </w:pPr>
      <w:r>
        <w:rPr>
          <w:sz w:val="20"/>
          <w:szCs w:val="20"/>
        </w:rPr>
        <w:t xml:space="preserve">      </w:t>
      </w:r>
      <w:r>
        <w:rPr>
          <w:sz w:val="20"/>
          <w:szCs w:val="20"/>
        </w:rPr>
        <w:t>Forrás: World Bank database</w:t>
      </w:r>
    </w:p>
    <w:p>
      <w:pPr>
        <w:pStyle w:val="NormlWeb"/>
        <w:spacing w:before="0" w:after="0"/>
        <w:jc w:val="both"/>
        <w:rPr>
          <w:sz w:val="20"/>
          <w:szCs w:val="20"/>
        </w:rPr>
      </w:pPr>
      <w:r>
        <w:rPr>
          <w:sz w:val="20"/>
          <w:szCs w:val="20"/>
        </w:rPr>
      </w:r>
    </w:p>
    <w:p>
      <w:pPr>
        <w:pStyle w:val="NormlWeb"/>
        <w:spacing w:before="0" w:after="0"/>
        <w:jc w:val="both"/>
        <w:rPr/>
      </w:pPr>
      <w:r>
        <w:rPr/>
        <w:t>Az elmondottakat összefoglalva egy adócsökkentés nem hozná meg a neki tulajdonított pozitív tartós növekedés-gyorsító hatást, viszont azonnal kiélezné a külső és belső egyensúlyi problémákat.</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3.6 A gazdaságirányítás intézményrendszerének átalakítása</w:t>
      </w:r>
    </w:p>
    <w:p>
      <w:pPr>
        <w:pStyle w:val="NormlWeb"/>
        <w:spacing w:before="0" w:after="0"/>
        <w:jc w:val="both"/>
        <w:rPr/>
      </w:pPr>
      <w:r>
        <w:rPr/>
      </w:r>
    </w:p>
    <w:p>
      <w:pPr>
        <w:pStyle w:val="NormlWeb"/>
        <w:spacing w:before="0" w:after="0"/>
        <w:jc w:val="both"/>
        <w:rPr/>
      </w:pPr>
      <w:r>
        <w:rPr/>
        <w:t>Három-négy évtizedre visszatekintve – legalábbis a tervhivatali gyakorlat szerint – irányító intézményekbe eleinte olyan szakembereket hoztak, akiknek voltak vállalati tapasztalataik is. A szocialista rendszer első évtizedeiben például a mérnöki tevékenység elismert volt, Rákosiék még a börtönből, vagy munkatáborokból is kihozták az általuk korábban osztályellenségként megbélyegzett és börtönbe zárt,  vagy kitelepített szakembereket, ha szükségük volt rájuk. A gazdasági mechanizmus reformját követően ez a helyzet kezdett megváltozni. A vállalati eredményeket már nem a mérnökök, vagy egyéb szakemberek teljesítménye döntötte el, hanem a főkönyvelők manipulációs képessége, illetve az irányító szervek gazdasági szabályzókat évente többször is megváltoztató tevékenysége. A szabályozók ilyen-olyan változtatásával, függetlenül az adott tevékenység tényleges értékétől bármit gazdaságosnak, vagy gazdaságtalannak lehetett kimutatni az adott irányító szerv (elsősorban Pénzügyminisztérium) felfogása, vagy a pozícióban lévő nyomásgyakorló csoportok érdekei szerint. A hetvenes évek második felétől az irányító szerveket már olyan közgazdászokkal kezdték feltölteni, akiknek semmilyen vállalti tapasztalatuk nem volt, az egyetem padjaiból kerültek a gazdaságirányítás csúcsaira, ennek megfelelően a gazdaságirányításban a teoretikus (és nem a gyakorlati) szemlélet kezdett eluralkodni.</w:t>
      </w:r>
    </w:p>
    <w:p>
      <w:pPr>
        <w:pStyle w:val="NormlWeb"/>
        <w:spacing w:before="0" w:after="0"/>
        <w:jc w:val="both"/>
        <w:rPr/>
      </w:pPr>
      <w:r>
        <w:rPr/>
        <w:t xml:space="preserve">Az ország eladósodásával a gazdaságirányítás súlypontja egyre inkább átkerült a Pénzügyminisztériumhoz, illetve a Nemzeti Bankhoz. Míg a Tervhivatalban egy problémakört egy főosztályvezetői értekezleten legalább 8-10 oldalról lehetett megvitatni (például az adott intézkedésnek, koncepciónak a termelésre, a fogalakoztatásra, a külső és belső egyensúlyra, az árakra, az életszínvonalra, a területi szerkezetre, a környezetvédelemre stb. gyakorolt hatása), addig a Pénzügyminisztériumban már csak a költségvetési szempontok számítottak. A Tervhivatal, mint a régi idők jelképének megszüntetésével pedig a gazdaságirányításban teljességgel a rövidtávú költségvetési szemlélet uralkodott el, teljes mértékben lemondva arról, hogy az államnak a gazdasági szerkezet alakításában bármilyen szerepe is lehet. A szerkezetátalakítási feladatok – a közismert eredménnyel – a piacokra lettek bízva. </w:t>
      </w:r>
    </w:p>
    <w:p>
      <w:pPr>
        <w:pStyle w:val="NormlWeb"/>
        <w:spacing w:before="0" w:after="0"/>
        <w:jc w:val="both"/>
        <w:rPr/>
      </w:pPr>
      <w:r>
        <w:rPr/>
      </w:r>
    </w:p>
    <w:p>
      <w:pPr>
        <w:pStyle w:val="NormlWeb"/>
        <w:spacing w:before="0" w:after="0"/>
        <w:jc w:val="both"/>
        <w:rPr/>
      </w:pPr>
      <w:r>
        <w:rPr/>
        <w:t>Egy gazdasági irányváltásnak elengedhetetlen feltétele egy olyan gazdasági csúcsminisztérium létrehozása, amely egy problémakört az összes lényeges szempont szerint vizsgálni tud, amelyben jelentős súlya van a vállalatok működési körülményeit, a hazai és külföldi piacokat, a műszaki fejlődés eredményeit és az uniós jogot jól ismerő és e téren gyakorlatot szerzett szakembereknek. Az állam „éjjeliőr” koncepcióját a „menedzserállam” koncepciójával kell felváltani.</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3.7 A helyi társadalmak önszervező képességének erősítése</w:t>
      </w:r>
    </w:p>
    <w:p>
      <w:pPr>
        <w:pStyle w:val="NormlWeb"/>
        <w:spacing w:before="0" w:after="0"/>
        <w:jc w:val="both"/>
        <w:rPr/>
      </w:pPr>
      <w:r>
        <w:rPr/>
      </w:r>
    </w:p>
    <w:p>
      <w:pPr>
        <w:pStyle w:val="NormlWeb"/>
        <w:spacing w:before="0" w:after="0"/>
        <w:jc w:val="both"/>
        <w:rPr/>
      </w:pPr>
      <w:r>
        <w:rPr/>
        <w:t xml:space="preserve">Ha esetleg országos szinten különböző külső és belső okok miatt a neoliberalizmus szellemétől nem sikerülne megszabadulni, a központi gazdaságirányítás felfogásától bizonyos fokig függetlenül a helyi társadalmak sokat tehetnek saját helyzetük javítására, ha a termelők és a fogyasztók összefognak és a saját érdekeiket érvényesítő politikát folytatnak. Ennek az összefogásnak hazánkban több, mint száz évre visszanyúló hagyományai vannak, például a Hangya szövetkezet, amely ötvenéves közmegelégedésre szolgáló működés után a kommunista hatalomátvétellel szűnt meg annak idején. </w:t>
      </w:r>
    </w:p>
    <w:p>
      <w:pPr>
        <w:pStyle w:val="NormlWeb"/>
        <w:spacing w:before="0" w:after="0"/>
        <w:jc w:val="both"/>
        <w:rPr/>
      </w:pPr>
      <w:r>
        <w:rPr/>
      </w:r>
    </w:p>
    <w:p>
      <w:pPr>
        <w:pStyle w:val="NormlWeb"/>
        <w:spacing w:before="0" w:after="0"/>
        <w:jc w:val="both"/>
        <w:rPr/>
      </w:pPr>
      <w:r>
        <w:rPr/>
        <w:t>A gazdasági felemelkedés végül is a társadalom összefogásától, tanuló képességétől, erkölcsiségétől függ. Jó dolog, ha ezek az erények egy ország egészének szintjén jelentkeznek, mert akkor az az ország gazdasági csodákra képes, mint a második világháború két vesztese Japán és Németország. Vannak azonban olyan esetek is, amikor az országos, vagy nemzeti összefogás valamely ok miatt (például idegen uralom, az uralkodó elit érdektelensége, vagy tehetetlensége, dezorganizáló hatású gazdasági, vagy politikai válság, megosztottság,</w:t>
      </w:r>
    </w:p>
    <w:p>
      <w:pPr>
        <w:pStyle w:val="NormlWeb"/>
        <w:spacing w:before="0" w:after="0"/>
        <w:jc w:val="both"/>
        <w:rPr/>
      </w:pPr>
      <w:r>
        <w:rPr/>
        <w:t> </w:t>
      </w:r>
      <w:r>
        <w:rPr/>
        <w:t>háborúk stb.) nem lehetséges. Ilyen esetekben a helyi közösségek összefogása biztonságot adhat tagjainak. Ez nem új találmány – az összefogás ereje népmesei motívum.</w:t>
      </w:r>
    </w:p>
    <w:p>
      <w:pPr>
        <w:pStyle w:val="NormlWeb"/>
        <w:spacing w:before="0" w:after="0"/>
        <w:jc w:val="both"/>
        <w:rPr/>
      </w:pPr>
      <w:r>
        <w:rPr/>
      </w:r>
    </w:p>
    <w:p>
      <w:pPr>
        <w:pStyle w:val="NormlWeb"/>
        <w:spacing w:before="0" w:after="0"/>
        <w:jc w:val="both"/>
        <w:rPr/>
      </w:pPr>
      <w:r>
        <w:rPr/>
        <w:t xml:space="preserve">Magyarországon néhány helyen ilyen jellegű tevékenység már elkezdődött. Ki lehet emelni – többek között – a Mórakert szövetkezetet, a Sopronban nemrég bevezetett helyi pénzt, a Monoki szociális kártyát. Mindegyik esetben a fő motiváló tényező az volt, hogy a helyi nyomasztó problémák hatására a rátermett helyi vezetők ki akartak törni az országos politikai által rájuk kényszerített helyzetből. </w:t>
      </w:r>
    </w:p>
    <w:p>
      <w:pPr>
        <w:pStyle w:val="NormlWeb"/>
        <w:spacing w:before="0" w:after="0"/>
        <w:jc w:val="both"/>
        <w:rPr/>
      </w:pPr>
      <w:r>
        <w:rPr/>
      </w:r>
    </w:p>
    <w:p>
      <w:pPr>
        <w:pStyle w:val="NormlWeb"/>
        <w:spacing w:before="0" w:after="0"/>
        <w:jc w:val="both"/>
        <w:rPr/>
      </w:pPr>
      <w:r>
        <w:rPr/>
        <w:t xml:space="preserve">A helyi kezdeményezés tehát még közömbös, vagy ellenséges közegben is működik, ha viszont egy politikai fordulat nyomán a helyi kezdeményezők még központi támogatást (anyagit, erkölcsit) is kapnának, akkor valóban gazdasági csoda következhetne be. </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3.8 Helyi pénz használatának lehetőségei</w:t>
      </w:r>
    </w:p>
    <w:p>
      <w:pPr>
        <w:pStyle w:val="NormlWeb"/>
        <w:spacing w:before="0" w:after="0"/>
        <w:jc w:val="both"/>
        <w:rPr/>
      </w:pPr>
      <w:r>
        <w:rPr/>
      </w:r>
    </w:p>
    <w:p>
      <w:pPr>
        <w:pStyle w:val="NormlWeb"/>
        <w:spacing w:before="0" w:after="0"/>
        <w:jc w:val="both"/>
        <w:rPr/>
      </w:pPr>
      <w:r>
        <w:rPr/>
        <w:t>Az, hogy egy új kormány a monetáris és fiskális politika terén milyen fordulatot tud elérni – feltételezve egyébként, hogy az feltett szándéka – kérdéses, mert mozgásterét a Nemzetközi Valutaalap, az Európai Bizottság és nem utolsó sorban a befektetőknek nevezett spekulánsok behatárolják. Ettől jórészt függetlenül a helyi gazdaságok fellendíthetők a helyi pénz használatával, ami a jól ismert kaláka intézményesített formája és lényege, hogy a helyi pénzen az adott közösség tagjainak termékei és szolgáltatásai vásárolhatók meg. Ez a rendszer működik, ha az adott közösségben kihasználatlan erőforrások, például munkanélküliség, alacsony foglalkoztatási szint, kihasználatlan termelő kapacitások vannak. Gazdasági válságok nyomán vagy más okokból ilyen helyi pénzre épülő rendszerek a világ legfejlettebb országaiban is huzamosabb ideje működnek. A helyi pénz működőképességének lényege, hogy úgy kell kereteit megállapítani, hogy a helyi termelés-feldolgozás-értékesítés-fogyasztás lánc elemeit erősítse. Ha itt megfelelő arányok alakulnak ki, a helyi gazdasági tevékenység felélénkülhet javítva a térség lakosainak életszínvonalát függetlenül attól, hogy egyébként az országban, vagy a világban a különböző pénzügyi spekulációk mekkora válságot okoztak. Magyarországon a fogyasztói igények nyolcvan százaléka egy száz kilométeres körzetből gazdaságosan kielégíthető, a helyi pénz tehát a fogyasztói igények megfelelő kielégítésével helyi jólétet alapozhat meg. A helyi pénz nagy előnye, hogy nem konvertibilis és így segítségével meg lehet akadályozni, hogy a vásárlóerőt a multinacionális cégek elszívják a környékről.</w:t>
      </w:r>
    </w:p>
    <w:p>
      <w:pPr>
        <w:pStyle w:val="NormlWeb"/>
        <w:spacing w:before="0" w:after="0"/>
        <w:jc w:val="both"/>
        <w:rPr/>
      </w:pPr>
      <w:r>
        <w:rPr/>
        <w:t> </w:t>
      </w:r>
    </w:p>
    <w:p>
      <w:pPr>
        <w:pStyle w:val="NormlWeb"/>
        <w:spacing w:before="0" w:after="0"/>
        <w:jc w:val="both"/>
        <w:rPr/>
      </w:pPr>
      <w:r>
        <w:rPr/>
        <w:t xml:space="preserve">A helyi pénz azonban nem csodaszer, sokkal inkább kényszer, amely védelmet nyújthat, ha az országos politika nem tudja vagy nem akarja állampolgárai gazdasági biztonságát garantálni. A helyi pénz és a nemzeti pénzrendszer (a forint) megfelelő kapcsolatát garantálni kell részben úgy, hogy a helyi pénzek mögött egy meghatározott mértékű forint tartalékot kell képezni részben úgy, hogy helyi pénzt csak a helyi gazdaság bővülési képességének arányában helyezik a rendszerbe. </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3.9 Szerkezeti politika</w:t>
      </w:r>
    </w:p>
    <w:p>
      <w:pPr>
        <w:pStyle w:val="NormlWeb"/>
        <w:spacing w:before="0" w:after="0"/>
        <w:jc w:val="both"/>
        <w:rPr/>
      </w:pPr>
      <w:r>
        <w:rPr/>
      </w:r>
    </w:p>
    <w:p>
      <w:pPr>
        <w:pStyle w:val="NormlWeb"/>
        <w:spacing w:before="0" w:after="0"/>
        <w:jc w:val="both"/>
        <w:rPr/>
      </w:pPr>
      <w:r>
        <w:rPr/>
        <w:t>A neoliberális gazdaságpolitika nem ismer gazdasági súlypont-képzést struktúrapolitikát, mert alapfelfogása, hogy a gazdasági struktúrát a piacnak kell alakítania és ha ebbe az állam beavatkozik, akkor csak torzítja az erőforrások egyébként optimális piac általi elosztását. Ezt az életidegen elméletet természetesen még a fejlett ipari országokban sem alkalmazták, az állam mindig is beleszólt a gazdasági struktúrába és ezt tapasztalhatjuk napjaink gazdasági válságának közepette is. A kevésbé fejlett országokban a felemelkedés záloga épp a határozott állami súlypontképzés volt, amelyre jó példa mind Japán, mind Dél-Korea gazdasági felemelkedése. Japánban a vesztes világháború után a Külkereskedelmi és Ipari Minisztériumban, vagyis a MITI-ben dolgozták ki azokat az ösztönző feltételeket, jogi szabályozásokat, beruházási, hitelezési adózási stb. konstrukciókat, amelyek kedvező gazdasági környezetet teremtettek a vállalkozások számára. Dél-Korea felemelkedésének jól ismert tényezői a chaebolok voltak, amelyek családi vállalkozások összefogásából és azok állami támogatásából születettek meg és nagy ipari konglomerátumokká nőtték ki magukat. Minden ténylegesen felzárkózó országban a külkereskedelmet az állam ellenőrizte és a tőkemozgások korlátozottak voltak. A sikeresen felzárkózó országok exportorientált politikát folytattak, ami azt jelenti, hogy olyan termékek fejlesztésének adtak állami támogatást, amelyeket a világpiacon (főleg persze az amerikai piacon) el tudtak adni. Exporttermékeikért cserébe megvették a legfejlettebb technológiát, amit azután már hazai tudományos bázisin fejlesztettek tovább. Mindez ellenkezője a latin-amerikai, vagy a kelet-európai fejlődésnek, ahol az állami kontroll nélküli liberalizálás adósságcsapdát és lemaradást eredményezett.</w:t>
      </w:r>
    </w:p>
    <w:p>
      <w:pPr>
        <w:pStyle w:val="NormlWeb"/>
        <w:spacing w:before="0" w:after="0"/>
        <w:jc w:val="both"/>
        <w:rPr/>
      </w:pPr>
      <w:r>
        <w:rPr/>
      </w:r>
    </w:p>
    <w:p>
      <w:pPr>
        <w:pStyle w:val="NormlWeb"/>
        <w:spacing w:before="0" w:after="0"/>
        <w:jc w:val="both"/>
        <w:rPr/>
      </w:pPr>
      <w:r>
        <w:rPr/>
        <w:t>Mindez azonban nem azt jelenti, hogy át lehetne venni a más társadalmi és gazdasági körülmények között kialakított módszereket, de azt igen, hogy államilag támogatott súlypontképzéssel igen is komoly eredményeket lehet elérni és a felzárkózásnak ez az egyedüli gazdaságtörténetileg igazolt útja. A hazai ipari és élelmiszer ipari termékek világpiaci (uniós) sikerét (a túlértékelt forint jelentős leértékelése mellett) az segítené elő a leginkább, ha az állam hathatós támogatást adna a már bizonyos piaci sikereket elért vállalatok műszaki és kapacitásfejlesztéséhez, valamint piaci marketingjéhez. Jelenleg az élelmiszeriparban, a fémfeldolgozó iparban, a villamos készülékek gyártása terén vannak számottevő exportot lebonyolító vállalataink.</w:t>
      </w:r>
    </w:p>
    <w:p>
      <w:pPr>
        <w:pStyle w:val="NormlWeb"/>
        <w:spacing w:before="0" w:after="0"/>
        <w:jc w:val="both"/>
        <w:rPr/>
      </w:pPr>
      <w:r>
        <w:rPr/>
      </w:r>
    </w:p>
    <w:p>
      <w:pPr>
        <w:pStyle w:val="NormlWeb"/>
        <w:spacing w:before="0" w:after="0"/>
        <w:jc w:val="both"/>
        <w:rPr/>
      </w:pPr>
      <w:r>
        <w:rPr/>
        <w:t xml:space="preserve">A hazai struktúrafejlesztés talán legfőbb súlypontja a vidékfejlesztés és ennek kapcsán a mezőgazdaság fejlesztése kell, hogy legyen. Ez egy rendkívül komplex feladat, amely magában foglalja a termőföld, az erdők, a természeti táj, az ivóvízbázisok stb. megőrzését, és mindenek előtt magyar kézben való megtartását, a turizmus (ezen belül gyógyturizmus) fejlesztését, a vidék népességmegtartó képességének növelését és természetesen az ország és az exportra termelő élelmiszeripar mezőgazdasági termékekkel való ellátását. </w:t>
      </w:r>
    </w:p>
    <w:p>
      <w:pPr>
        <w:pStyle w:val="NormlWeb"/>
        <w:spacing w:before="0" w:after="0"/>
        <w:jc w:val="both"/>
        <w:rPr/>
      </w:pPr>
      <w:r>
        <w:rPr/>
      </w:r>
    </w:p>
    <w:p>
      <w:pPr>
        <w:pStyle w:val="NormlWeb"/>
        <w:spacing w:before="0" w:after="0"/>
        <w:jc w:val="both"/>
        <w:rPr/>
      </w:pPr>
      <w:r>
        <w:rPr/>
        <w:t>Az állami súlypontképzésnél természetesen nem könnyű eldönteni, hogy mely tevékenységet és milyen mértékben kell támogatni, hiszen számos azonos fontosságú tevékenység létezhet és ez mindig viták tárgya lehet, különösen erős politikai megosztottsággal terhelt közéletben. Talán a követendő elv az lehet, hogy azokat kell elsősorban támogatni, akik már értek el eredményeket, mert ezzel már bizonyították rátermettségüket, a „segíts magadon, az állam is megsegít” elvet célszerű alkalmazni.</w:t>
      </w:r>
    </w:p>
    <w:p>
      <w:pPr>
        <w:pStyle w:val="NormlWeb"/>
        <w:spacing w:before="0" w:after="0"/>
        <w:jc w:val="both"/>
        <w:rPr/>
      </w:pPr>
      <w:r>
        <w:rPr/>
      </w:r>
    </w:p>
    <w:p>
      <w:pPr>
        <w:pStyle w:val="NormlWeb"/>
        <w:spacing w:before="0" w:after="0"/>
        <w:jc w:val="both"/>
        <w:rPr/>
      </w:pPr>
      <w:r>
        <w:rPr/>
      </w:r>
    </w:p>
    <w:p>
      <w:pPr>
        <w:pStyle w:val="NormlWeb"/>
        <w:spacing w:before="0" w:after="0"/>
        <w:jc w:val="both"/>
        <w:rPr>
          <w:b/>
          <w:b/>
          <w:bCs/>
        </w:rPr>
      </w:pPr>
      <w:r>
        <w:rPr>
          <w:b/>
          <w:bCs/>
        </w:rPr>
        <w:t>4. A paradigmaváltás elősegítésének lehetőségei</w:t>
      </w:r>
    </w:p>
    <w:p>
      <w:pPr>
        <w:pStyle w:val="NormlWeb"/>
        <w:spacing w:before="0" w:after="0"/>
        <w:jc w:val="both"/>
        <w:rPr/>
      </w:pPr>
      <w:r>
        <w:rPr/>
      </w:r>
    </w:p>
    <w:p>
      <w:pPr>
        <w:pStyle w:val="NormlWeb"/>
        <w:spacing w:before="0" w:after="0"/>
        <w:jc w:val="both"/>
        <w:rPr/>
      </w:pPr>
      <w:r>
        <w:rPr/>
        <w:t>Mint látható e rövid dolgozatban kifejtett gondolatok gyökeresen eltérnek a neoliberális gazdaságpolitika államot minimalizálni, piacot pedig az egyedüli értékmérőként beállítani akaró, csupán monetáris irányítással és költségvetési megszorításokkal operáló politikájától. A nagy kérdés, hogy a kormányváltással egy ilyen jellegű gazdaságpolitikai paradigmaváltás is elérhető-e, a leendő kormány mennyire lesz felkészülve és elszánva a neoliberális eszmerendszerrel való szakításra. Egy további kérdés, hogy ha a kormány el is szánja magát, mit tud kezdeni az igen széles körű hazai és külföldi ellenállással? E téren csak az segíthet, ha saját koncepciója ismeretében a váltást elméletileg is előkészíti és a váltáshoz időben talál nemzetközi szövetségeseket.</w:t>
      </w:r>
    </w:p>
    <w:p>
      <w:pPr>
        <w:pStyle w:val="NormlWeb"/>
        <w:spacing w:before="0" w:after="0"/>
        <w:jc w:val="both"/>
        <w:rPr/>
      </w:pPr>
      <w:r>
        <w:rPr/>
      </w:r>
    </w:p>
    <w:p>
      <w:pPr>
        <w:pStyle w:val="NormlWeb"/>
        <w:spacing w:before="0" w:after="0"/>
        <w:jc w:val="both"/>
        <w:rPr/>
      </w:pPr>
      <w:r>
        <w:rPr/>
        <w:t>A divatos, uralkodó közgazdasági elméleteket a legfejlettebb országok viszonyaira dolgozták ki, a történelemben ismert közgazdászok a mindenkori legfejlettebb országok polgárai voltak. Ezek a közgazdasági elvek természetszerűleg a legfejlettebb országok érdekeit szolgálták. A felzárkózni kívánó országok nem rendelkeztek közgazdasági elmélettel, legfeljebb, ha jó vezetőkkel, vagy vezetői réteggel áldotta meg őket a sors, akkor elmélet nélkül, pusztán a józan észre támaszkodva emelték fel országukat. A német Friedrich List volt az egyik ismert közgazdász, aki még a XIX. század első felében az akkor még Angliához és Franciaországhoz képest fejletlen Németország számára dolgozta ki a felzárkózás elveit és foglalta össze a „Politikai gazdaságtan nemzeti rendszere” című könyvében. Kossuth, aki eleinte liberális gazdasági elveket vallott az ő hatására dolgozta ki a honi ipar fejlesztésére vonatkozó javaslatait. List gondolatainak folytatása a német történeti iskola, amely azt hirdette, hogy a felzárkózás gazdaságpolitikájának kialakításánál az egyedi adottságokat kell figyelembe venni, nincsenek általános receptek, de tanulni kell a gazdaságtörténetből. A XIX. század végétől azután mind a mai napig az úgynevezett „matematikai közgazdaságtan” nyert teret, amelynek a lényege, hogy életidegen, de matematikailag jól kezelhető képletekként írták le a bonyolult társadalmi-gazdasági kölcsönhatásként működő gazdaságot. Ilyen a neoliberális gazdasági modell is. Paul Krugman, aki 2008-ban kapott közgazdasági Nobel díjat, azt írja egy a New York Timesban 2008 szeptemberében megjelent cikkében: „Amint látom a közgazdaságtan azért ment tévútra, mert a közgazdászok összetévesztették az imponáló matematikát az igazsággal”. Krugman ezt a neoliberális közgazdasági elméletre mondja, amely valóban impozáns matematikai apparátussal bizonyítja igazát egy olyan gazdaság-modellen, amely a valóságban sohasem létezett és még remény sincs rá, hogy valaha létezni fog.</w:t>
      </w:r>
    </w:p>
    <w:p>
      <w:pPr>
        <w:pStyle w:val="NormlWeb"/>
        <w:spacing w:before="0" w:after="0"/>
        <w:jc w:val="both"/>
        <w:rPr/>
      </w:pPr>
      <w:r>
        <w:rPr/>
      </w:r>
    </w:p>
    <w:p>
      <w:pPr>
        <w:pStyle w:val="NormlWeb"/>
        <w:spacing w:before="0" w:after="0"/>
        <w:jc w:val="both"/>
        <w:rPr/>
      </w:pPr>
      <w:r>
        <w:rPr/>
        <w:t xml:space="preserve">A neoliberális tanítás a Valutaalap , az Európai Bizottság és nem utolsó sorban az uniós szerződések által megszentelt elvei olyan leegyszerűsítéseket tartalmaznak, hogy a gyakorlatban még a legfejlettebb országokra sem alkalmazhatók, kiváltképp nem alkalmazhatók a gyengébben fejlett, kevésbé versenyképes, felzárkózni kívánó országokra. Magyarországra ezek a közgazdasági elvek többszörösen nem érvényesek. Egyrészt Magyarország technológiai színvonal, tőkeerő, piaci bevezetettség szempontjából lényegesen elmaradottabb, mint nyugati versenytársai, tehát szabadpiaci körülmények között (amelyeket egyébként az uniós szerződések előírnak) az unió piacán nem tudja megállni a helyét (ennek következménye a rendszerváltás óta bekövetkezett évi tízmilliárd euróra becsülhető piacvesztés). </w:t>
      </w:r>
    </w:p>
    <w:p>
      <w:pPr>
        <w:pStyle w:val="NormlWeb"/>
        <w:spacing w:before="0" w:after="0"/>
        <w:jc w:val="both"/>
        <w:rPr/>
      </w:pPr>
      <w:r>
        <w:rPr/>
      </w:r>
    </w:p>
    <w:p>
      <w:pPr>
        <w:pStyle w:val="NormlWeb"/>
        <w:spacing w:before="0" w:after="0"/>
        <w:jc w:val="both"/>
        <w:rPr/>
      </w:pPr>
      <w:r>
        <w:rPr/>
        <w:t xml:space="preserve">Szerencsére a neoliberális dogmákat ma már sokan megkérdőjelezik és a lelkiismeretfurdalásos svéd nemzeti bank egyre másra adja a Nobelről elnevezett közgazdasági díjat nem-neoliberális közgazdászoknak is, mint Amartya Sen (1998), Joseph Stiglitz (2001), Muhammad Yunus (2006), Paul Krugman (2008). Ha ezt a csapatot egy konferenciára Washingtonban vagy Brüsszelben össze lehetne hozni, kiegészítve az érdekelt országok más, nem-neoliberális közgazdászaival (akik az elmélethez a konkrét példákkal szolgálnak), akkor talán képesek lennének megrendíteni a Valutaalap és az Európai Bizottság dogmatikus gondolkodását. Egy ilyen konferencia összehozása nem lehetetlen, még egy jobb módú hazai vállalkozó is meg tudná tenni. </w:t>
      </w:r>
    </w:p>
    <w:p>
      <w:pPr>
        <w:pStyle w:val="NormlWeb"/>
        <w:spacing w:before="0" w:after="0"/>
        <w:jc w:val="both"/>
        <w:rPr/>
      </w:pPr>
      <w:r>
        <w:rPr/>
      </w:r>
    </w:p>
    <w:p>
      <w:pPr>
        <w:pStyle w:val="NormlWeb"/>
        <w:spacing w:before="0" w:after="0"/>
        <w:jc w:val="both"/>
        <w:rPr/>
      </w:pPr>
      <w:r>
        <w:rPr/>
        <w:t xml:space="preserve">Segíthet, hogy nem csak Magyarország van a külső adósság szempontjából lehetetlen helyzetben, „szerencsére” döglik a szomszéd tehene is. Az új tagállamok többségében (kivétel Szlovénia és Csehország, ahol az országot nem juttatták külföldiek kezére) a külső államadósság meredeken növekszik. Amivel most a Nemzetközi Valutaalap és az Európai Bizottság is kísérletezik, tehát a költségvetési kiadások lefaragása, sehol sem fog eredményt hozni, hiszen mondjuk az egészségügyön elért megtakarításokat csak igen csekély hatásfokkal lehet a fizetési mérleget javító exporttöbbletté átalakítani. Előrelátható a társadalmi feszültségek további növekedése és a fizetőképtelenség bekövetkezése, amely annál nagyobb válságot okoz minél később, nagyobb felhalmozott külső adósság mellett következik be. </w:t>
      </w:r>
    </w:p>
    <w:p>
      <w:pPr>
        <w:pStyle w:val="NormlWeb"/>
        <w:spacing w:before="0" w:after="0"/>
        <w:jc w:val="both"/>
        <w:rPr/>
      </w:pPr>
      <w:r>
        <w:rPr/>
      </w:r>
    </w:p>
    <w:p>
      <w:pPr>
        <w:pStyle w:val="NormlWeb"/>
        <w:spacing w:before="0" w:after="0"/>
        <w:jc w:val="both"/>
        <w:rPr/>
      </w:pPr>
      <w:r>
        <w:rPr/>
        <w:t>Ha az új tagállamok – felismerve helyzetüket – az egymással való rivalizálás helyett együttes erővel próbálnák meg gazdasági érdekeiket megvédeni, akkor nagy valószínűséggel eredményt tudnának elérni. Persze lehet erre azt mondani, hogy utópia, de akkor utópia az Európai Unió is, mert a keleti tartományok gazdasági leszakadása előbb-utóbb az unió felbomlásához fog vezetni.</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étrehozás dátuma: </w:t>
    </w:r>
    <w:r>
      <w:rPr/>
      <w:fldChar w:fldCharType="begin"/>
    </w:r>
    <w:r>
      <w:rPr/>
      <w:instrText xml:space="preserve"> CREATEDATE \@"yyyy.MM.dd.\ AM/PM\ H:mm" </w:instrText>
    </w:r>
    <w:r>
      <w:rPr/>
      <w:fldChar w:fldCharType="separate"/>
    </w:r>
    <w:r>
      <w:rPr/>
      <w:t>2009.10.28. de. 1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3:00Z</dcterms:created>
  <dc:creator>Lorant</dc:creator>
  <dc:description/>
  <cp:keywords/>
  <dc:language>en-US</dc:language>
  <cp:lastModifiedBy>Lorant</cp:lastModifiedBy>
  <cp:lastPrinted>2009-10-29T20:21:00Z</cp:lastPrinted>
  <dcterms:modified xsi:type="dcterms:W3CDTF">2014-11-06T06:23:00Z</dcterms:modified>
  <cp:revision>2</cp:revision>
  <dc:subject/>
  <dc:title>Lóránt Károly</dc:title>
</cp:coreProperties>
</file>