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óránt Károly</w:t>
      </w:r>
    </w:p>
    <w:p>
      <w:pPr>
        <w:pStyle w:val="Normal"/>
        <w:rPr/>
      </w:pPr>
      <w:r>
        <w:rPr/>
      </w:r>
    </w:p>
    <w:p>
      <w:pPr>
        <w:pStyle w:val="Normal"/>
        <w:jc w:val="center"/>
        <w:rPr>
          <w:b/>
          <w:b/>
        </w:rPr>
      </w:pPr>
      <w:r>
        <w:rPr>
          <w:b/>
        </w:rPr>
        <w:t>Centrum és periféria</w:t>
      </w:r>
    </w:p>
    <w:p>
      <w:pPr>
        <w:pStyle w:val="Normal"/>
        <w:rPr>
          <w:b/>
          <w:b/>
        </w:rPr>
      </w:pPr>
      <w:r>
        <w:rPr>
          <w:b/>
        </w:rPr>
      </w:r>
    </w:p>
    <w:p>
      <w:pPr>
        <w:pStyle w:val="Normal"/>
        <w:rPr/>
      </w:pPr>
      <w:r>
        <w:rPr/>
      </w:r>
    </w:p>
    <w:p>
      <w:pPr>
        <w:pStyle w:val="Normal"/>
        <w:jc w:val="both"/>
        <w:rPr>
          <w:bCs/>
        </w:rPr>
      </w:pPr>
      <w:r>
        <w:rPr/>
        <w:t xml:space="preserve">A centrum és perifériára vonatkozó közgazdasági elmélet (más néven függőségi elmélet) az 1960-as évektől fejlődött ki válaszként az úgynevezett fejlődési elméletre, mely utóbbi </w:t>
      </w:r>
      <w:r>
        <w:rPr>
          <w:bCs/>
        </w:rPr>
        <w:t>Walt Whitman Rostow amerikai közgazdász, Kennedy és Johnson tanácsadója nevéhez fűződik. Híres elméletében Rostow azt állította, hogy az egyes országok ugyanazon az öt fejlődési szakaszon mennek keresztül, kezdve a tradicionális (középkori) állapotoktól az eredeti nekiindulás előfeltételeinek megteremtésén majd a nekiinduláson (take off) és a felzárkózáson keresztül végül a tömegfogyasztó társadalomig jutnak el. Az elmélet az akkor legfejlettebb országok fejlődési szakaszait vette alapul és azt állította, hogy a fejletlenebbek is ugyanezt az utat tudják követni, ha szorosan integrálódnak a világgazdaságba. A fejlett országoknak pedig az a feladata, hogy tőkebefektetésekkel, technológia átadással segítsék a fejletlenebbeket. Ha a felzárkózás mégsem volt sikeres, azt elsősorban a fejletlen országokban uralkodó korrupciónak tulajdonították. Az elmélet szorosan kapcsolódott a liberális szabadpiaci elvekhez.</w:t>
      </w:r>
    </w:p>
    <w:p>
      <w:pPr>
        <w:pStyle w:val="Normal"/>
        <w:rPr>
          <w:bCs/>
        </w:rPr>
      </w:pPr>
      <w:r>
        <w:rPr>
          <w:bCs/>
        </w:rPr>
      </w:r>
    </w:p>
    <w:p>
      <w:pPr>
        <w:pStyle w:val="Normal"/>
        <w:jc w:val="both"/>
        <w:rPr/>
      </w:pPr>
      <w:r>
        <w:rPr/>
        <w:t>A függőségi elmélet képviselői, akik közül a legismertebb az argentin Raúl Prebisch és az amerikai Immanuel Wallerstein, viszont azt állítják, hogy a jelenlegi szegény, vagy kevésbé fejlett országok nem ugyanabban a helyzetben vannak, mint a mai fejlett országok voltak, mondjuk egy-másfél évszázaddal ezelőtt. Azoknak ugyanis nem voltak sokkal fejlettebb versenytársaik. Jelenleg a világrendszer úgy működik, hogy a szegény, vagy „fejlődő” (vagyis fejletlen) országok nyersanyagokat, olcsó munkaerőt és piacot adnak a fejlett országok termékeinek és elavult technológiáinak. A gazdag országok ezt a függőségi viszonyt sokféle eszközzel igyekeznek fenntartani, amibe beletartozik a fejletlenebb országok gazdaságpolitikájába való beleszólás, a média ellenőrzése, a bank- és pénzügyi rendszer és még sok más tényező kontrollja. A fejlett országokból származó tőkeberuházások a gazdasági függőség megalapozói. A periféria országait jellemző szegénység nem azért van, mert azok nem integrálódtak, vagy nem eléggé integrálódtak a világgazdaságba, hanem azért, mert nem a saját adottságaiknak megfelelően integrálódtak abba.</w:t>
      </w:r>
    </w:p>
    <w:p>
      <w:pPr>
        <w:pStyle w:val="Normal"/>
        <w:rPr/>
      </w:pPr>
      <w:r>
        <w:rPr/>
      </w:r>
    </w:p>
    <w:p>
      <w:pPr>
        <w:pStyle w:val="Normal"/>
        <w:jc w:val="both"/>
        <w:rPr/>
      </w:pPr>
      <w:r>
        <w:rPr/>
        <w:t xml:space="preserve">Ennyi elmélet után térjünk át arra, amiért a cikk íródik, vagyis, hogy mindez hogyan érvényesül az Európai Unión belül, ahova az eredeti fejlett országok mellé fokozatosan, majd lavinaszerűen újabb, lényegesen fejletlenebb országok kerültek be. Kezdjük talán az alapoknál. A volt szocialista országok unióba való belépésének előfeltétele az úgynevezett koppenhágai kritériumok teljesítése volt, amelyek különböző követelményeket fogalmaztak meg a jelentkező ország politikai és gazdasági rendszerével kapcsolatban, többek között előírva, hogy a csatlakozó ország „képes legyen az unió piaci erőivel való versenyre”. Teljesen nyilvánvaló volt, hogy a közép-európai országok, melyeknek termelő erői a rendszerváltás következtében összeomlottak, nem voltak képesek versenyezni az unió sokkal erőteljesebb multinacionális vállalataival. Ennek ellenére a csatlakozásnál e nagyon is logikus szempont, feledésbe merült. Mikor 2003-ban kikerültem az Európai Parlamentbe véletlenül összeakadtam azzal a hivatalnokkal, aki a Bővítési Főigazgatóságon éppen Magyarország felvételre való alkalmasságát elemezte. Megkérdeztem tőle, hogy valóban úgy gondolja-e, hogy ezek az új tagállamok versenyképesek az unió piacán? Mire vállat vont és azt mondta: maguk állították ezt saját magukról! Ha igazán őszinte akart volna lenni, azt is mondhatta volna, hogy „pont azért vettük fel önöket, mert nem versenyképesek, ki akarja növelni a saját konkurenciáját? Nekünk az volt a jó a bővítésben, hogy saját vállalatainknak piacokat szereztünk”. </w:t>
      </w:r>
    </w:p>
    <w:p>
      <w:pPr>
        <w:pStyle w:val="Normal"/>
        <w:jc w:val="both"/>
        <w:rPr/>
      </w:pPr>
      <w:r>
        <w:rPr/>
      </w:r>
    </w:p>
    <w:p>
      <w:pPr>
        <w:pStyle w:val="Normal"/>
        <w:jc w:val="both"/>
        <w:rPr/>
      </w:pPr>
      <w:r>
        <w:rPr/>
        <w:t>Hat év telt el a csatlakozás óta, ami nem nagy idő egy integráció történetében, de a statisztikai adatok már jelzik merre is halad a nagy reményekkel várt uniós tagság. De kezdjük egy kicsit messzebb, hiszen már a nyolcvanas években a közösség tagja lett három kevésbé fejlett ország: Portugália, Spanyolország és Görögország. Mindhárom ország gyors felzárkózást hajtott végre, ám e gyors felzárkózási periódus az 1960-1975 közötti időszakra, tehát az uniós tagság előtti korszakra esik. Vagyis az uniós tagság a gyors gazdasági felzárkózásnak nem előfeltétele, de nem is garancia arra. Sőt, mint a három ország súlyosbodó külső egyensúlyi problémáiból látjuk, közel két évtized uniós tagság sem elég ahhoz, hogy egy ország a gazdasági közösségben stabilizálni tudja helyzetét.</w:t>
      </w:r>
    </w:p>
    <w:p>
      <w:pPr>
        <w:pStyle w:val="Normal"/>
        <w:rPr/>
      </w:pPr>
      <w:r>
        <w:rPr/>
      </w:r>
    </w:p>
    <w:p>
      <w:pPr>
        <w:pStyle w:val="Normal"/>
        <w:jc w:val="both"/>
        <w:rPr/>
      </w:pPr>
      <w:r>
        <w:rPr/>
        <w:t>A függőségi elmélet egyik alaptétele, hogy a fejlett országokból származó tőkeberuházások (a „működő tőke”) tartós gazdasági függéshez vezetnek. Az Eurostat tőkeáramlásra vonatkozó adataiból világosan látszik, hogy a közép-kelet európai országokba a tőkebeáramlás még jóval az uniós tagság előtt megkezdődött. A működő tőke (foreign direct investments – FDI) nettó állománya ezekben az országokban a rendszerváltás idején gyakorlatilag zéró volt, az uniós belépés idejére viszont a GDP átlagosan 40-50 százalékát tette ki és a legtöbb országban ezt követően, tehát a tagság során, ez az arány már nem is nagyon változott. Ez azt jelenti, hogy az uniós belépés idejére a nyugat-európai cégek már jelentős mértékben uralták a leendő új tagországok gazdaságát, kivéve néhány óvatosabb, vagy nagyobb országét, mint Szlovénia, vagy Lengyelország, ahol a külföldi befektetések nettó állománya csak 12, illetve 30 százalékot ért el.</w:t>
      </w:r>
    </w:p>
    <w:p>
      <w:pPr>
        <w:pStyle w:val="Normal"/>
        <w:rPr/>
      </w:pPr>
      <w:r>
        <w:rPr/>
      </w:r>
    </w:p>
    <w:p>
      <w:pPr>
        <w:pStyle w:val="Normal"/>
        <w:jc w:val="both"/>
        <w:rPr/>
      </w:pPr>
      <w:r>
        <w:rPr/>
        <w:t>A nemzetközi tőke gazdasági hatalomátvétele következtében az unió új tagállamai jelentős részben elvesztették hazai és külföldi piacaikat, külkereskedelmi mérlegük gyorsan romlani kezdett. Magyarország esetében a 2004-ig a KSH külkereskedelmi statisztikáiban külön-külön mutatta be a hazánkban megtelepedett külföldi tulajdonú vállalatok és a hazai tulajdonú vállalatok exportját és importját (vámszabadterületi és vámterületi külkereskedelem). E statisztikából megtudhatjuk, hogy 2004-ig 1990-hez képest a magyar gazdaság évi tíz milliárd eurónyi hazai és külföldi piacot veszített el, ennyi volt ugyanis a hazai gazdaság külkereskedelmi egyenlegének romlása a két időpont között (ez a GDP több, mint tíz százaléka és évente!). 2004 után az uniós belépéssel a vámszabadterületek megszűntek és ezzel a hazai és külföldi vállalatok külkereskedelmi tevékenységének statisztikai szétválasztása is megszűnt. Az együttes kereskedelmi egyenleg a külföldi tulajdonú vállalatok nagy exporttöbblete miatt kissé pozitív, ám exporttöbbletük túlnyomó többségét jövedelemként kiviszik az országból. A többi ország helyzete (néhány kivételtől eltekintve) hasonló, mert a külkereskedelmi forgalmat és fizetéseket összefoglaló fizetési mérleg egyenlege a legtöbb országban erőteljesen romlik. Például Bulgáriában és Észtországban a GDP-hez viszonyított negatív egyenleg a húsz százalékot is elérte, Romániában meghaladta a tízet, Magyarország és néhány más ország esetében a fizetési mérleg hiánya a GDP 5-7 százaléka körül mozog. Stabil külgazdasági helyzetben tulajdonképpen csak néhány ország van, például Szlovénia és Csehország, ahol a liberalizáció és privatizáció nyomán a külföldi tőke nem tett szert akkora súlyra, mint Magyarországon.</w:t>
      </w:r>
    </w:p>
    <w:p>
      <w:pPr>
        <w:pStyle w:val="Normal"/>
        <w:rPr/>
      </w:pPr>
      <w:r>
        <w:rPr/>
      </w:r>
    </w:p>
    <w:p>
      <w:pPr>
        <w:pStyle w:val="Normal"/>
        <w:jc w:val="both"/>
        <w:rPr/>
      </w:pPr>
      <w:r>
        <w:rPr/>
        <w:t>A fizetési mérlegek növekvő hiánya miatt az országok külső adóssága az 1990-es évek közepétől kezdve rakétaszerűen emelkedett a magasba. E tekintetben Magyarország volt a listavezető, ahol a világbanki adatbázis szerint a GDP-hez viszonyított bruttó külső adósság a 2000. évi 60 százalékról 2009-re 170 százalékra emelkedett (az IMF szerint 2009-ben „csak” 137 % volt az adósság, az egyes adatbázisok között – módszertani okok miatt – az abszolút számokat tekintve nagy eltérés lehet, de a tendenciák azonosak). Hazánkat Észtország és Lettország követi a listán, ahol a külső adósság GDP-ben vett aránya csak megduplázódott, végül néhány országban (Csehország, Lengyelország, Szlovákia) csak mérsékelt volt a külső adósság GDP-hez viszonyított arányának növekedése. Ha nagyok is voltak az egyes országok közötti különbségek a GDP-hez képesti súlyos külső eladósodás szinte mindegyik országra jellemző. Ám hasonló helyzetben vannak a dél-európai országok is, különösen Görögország, Spanyolország és Portugália. Igaz, nőtt Németország külső adóssága is, de ez ott nem jelent problémát, mert Németország ugyanakkor jelentős hitelező is, így tulajdonképpen a nettó külső adósság az ami igazán számít, vagy még inkább az nettó külföldi adósságon fizetett kamatok és a nettó működő tőke állományon kivitt jövedelmek egyenlege. És, ha ezt az adatot nézzük, akkor tárul elénk a valóban drámai kép, az unió „igazi arca”. Az Eurostat fizetési mérleg statisztikájának „tec00041” sorszámú táblázata mutatja a jövedelemfizetések egyenlegét. A statisztika szerint 2004 és 2008 közötti öt évben (a záróéveket is beleértve) az unió három országa (Németország, Nagy Britannia és Franciaország) 460 milliárd eurós jövedelemre tett szert, míg az uniós tagországok nagyobbik része (Írország, Spanyolország, Olaszország, Lengyelország, Görögország, Magyarország, Portugália és még néhány másik ország) nagyjából ugyanekkora összeget fizetett ki jövedelem átutalások formájában. A jövedelemátcsoportosítás mértéke egy évre elosztva megközelíti az unió éves költségvetését, vagyis az unió sokat emlegetett költségvetésével szemben működik egy másik jövedelemátcsoportosítás, amely a periféria, vagy fél periféria országaiból szivattyúzza át a jövedelmeket a centrum országokba. Magyarországra például az említett 2004-2008-as időszakban mintegy nettó ötmilliárd euró uniós támogatás érkezett, ezzel szemben Magyarország ugyanezen időszak alatt nettó harmincmilliárd euró jövedelem átutalást teljesített a centrum országok felé. Ez az egy a hatos arány a centrum javára mutatja azt, hogy a demokráciáról, szolidaritásról, felzárkózásról szóló naponta elhangzó kenetteljes szavak mögött valójában milyen érdekek is mozgatják az „egyre szorosabb unió” szorgalmazóit.</w:t>
      </w:r>
    </w:p>
    <w:p>
      <w:pPr>
        <w:pStyle w:val="Normal"/>
        <w:jc w:val="both"/>
        <w:rPr/>
      </w:pPr>
      <w:r>
        <w:rPr/>
      </w:r>
    </w:p>
    <w:p>
      <w:pPr>
        <w:pStyle w:val="Normal"/>
        <w:jc w:val="both"/>
        <w:rPr/>
      </w:pPr>
      <w:r>
        <w:rPr/>
        <w:t>Az Eurostat adatai fényesen bizonyítják a függőségi elmélet igazát, a centrum és periféria lététét az Európai unión belül. És elég egy pillantás a statisztikai idősorokra, hogy meggyőzzön bennünket a folyamatok nem az egységesülés, hanem a differenciálódás, az ellentétek kiéleződése irányába mennek.</w:t>
      </w:r>
    </w:p>
    <w:p>
      <w:pPr>
        <w:pStyle w:val="Normal"/>
        <w:jc w:val="both"/>
        <w:rPr/>
      </w:pPr>
      <w:r>
        <w:rPr/>
      </w:r>
    </w:p>
    <w:p>
      <w:pPr>
        <w:pStyle w:val="Normal"/>
        <w:jc w:val="both"/>
        <w:rPr/>
      </w:pPr>
      <w:r>
        <w:rPr/>
        <w:t>Budapest, 2010</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0:00Z</dcterms:created>
  <dc:creator>Lorant</dc:creator>
  <dc:description/>
  <cp:keywords/>
  <dc:language>en-US</dc:language>
  <cp:lastModifiedBy>Lorant</cp:lastModifiedBy>
  <cp:lastPrinted>2010-07-30T21:33:00Z</cp:lastPrinted>
  <dcterms:modified xsi:type="dcterms:W3CDTF">2014-11-06T05:20:00Z</dcterms:modified>
  <cp:revision>2</cp:revision>
  <dc:subject/>
  <dc:title>Lóránt Károly</dc:title>
</cp:coreProperties>
</file>