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jc w:val="center"/>
        <w:rPr>
          <w:rFonts w:ascii="Times New Roman" w:hAnsi="Times New Roman" w:cs="Times New Roman"/>
          <w:b/>
          <w:b/>
          <w:bCs/>
        </w:rPr>
      </w:pPr>
      <w:r>
        <w:rPr>
          <w:rFonts w:cs="Times New Roman" w:ascii="Times New Roman" w:hAnsi="Times New Roman"/>
          <w:b/>
          <w:bCs/>
        </w:rPr>
        <w:t>Az Európai Unió történelmi perspektívában</w:t>
      </w:r>
    </w:p>
    <w:p>
      <w:pPr>
        <w:pStyle w:val="Normal"/>
        <w:jc w:val="both"/>
        <w:rPr>
          <w:rFonts w:ascii="Times New Roman" w:hAnsi="Times New Roman" w:cs="Times New Roman"/>
          <w:b/>
          <w:b/>
          <w:bCs/>
        </w:rPr>
      </w:pPr>
      <w:r>
        <w:rPr>
          <w:rFonts w:cs="Times New Roman"/>
          <w:b/>
          <w:bCs/>
        </w:rPr>
      </w:r>
    </w:p>
    <w:p>
      <w:pPr>
        <w:pStyle w:val="Normal"/>
        <w:jc w:val="both"/>
        <w:rPr/>
      </w:pPr>
      <w:r>
        <w:rPr/>
        <w:t>Európa egyesítésének gondolata egészen a Római Birodalom bukása utáni időkig nyúlik vissza. Nagy Károly szeme előtt is a régi Róma fénye lebegett, amikor az antik világ felbomlása után elsőként kívánta Európát egyesíteni. Birodalma azonban csak mintegy fél évszázadig létezett. Ezt követően már csak Európa részleges egyesítéséről beszélhetünk. Ilyen volt Európa közepén a Német-Római császárság, amely Közép Európában a Habsburg, Kelet-Európában a litván-lengyel birodalom, melyek több évszázadon keresztül képesek voltak fennmaradni.</w:t>
      </w:r>
    </w:p>
    <w:p>
      <w:pPr>
        <w:pStyle w:val="Normal"/>
        <w:jc w:val="both"/>
        <w:rPr/>
      </w:pPr>
      <w:r>
        <w:rPr/>
      </w:r>
    </w:p>
    <w:p>
      <w:pPr>
        <w:pStyle w:val="Normal"/>
        <w:jc w:val="both"/>
        <w:rPr/>
      </w:pPr>
      <w:r>
        <w:rPr/>
        <w:t>A népfelség elvének a francia forradalomtól kezdődő érvényre jutása nem kedvezett az egységmozgalmaknak, az európai politikai fejlődés fő iránya a nemzetállamok kialakulása lett. Ezt követően az egyesült Európa híveinek már nem az uralkodókat, hanem a népeket kellett (kell) meggyőzniük az egység szükségességéről. Az ilyen próbálkozások mintegy másfél évszázadra nyúlnak vissza. A sokak számára ma is elérendő célként lebegő „Európai Egyesült Államokat” Victor Hugo javasolta először egy 1849-ben tartott párizsi békekonferencián.</w:t>
      </w:r>
    </w:p>
    <w:p>
      <w:pPr>
        <w:pStyle w:val="Normal"/>
        <w:jc w:val="both"/>
        <w:rPr/>
      </w:pPr>
      <w:r>
        <w:rPr/>
      </w:r>
    </w:p>
    <w:p>
      <w:pPr>
        <w:pStyle w:val="Normal"/>
        <w:jc w:val="both"/>
        <w:rPr/>
      </w:pPr>
      <w:r>
        <w:rPr/>
        <w:t xml:space="preserve">A XX. század azután az elejétől kezdve hangos volt az Európa egységét hirdető mozgalmak tevékenységétől, amelyek a II. világháború idején is folytatódtak. A világháború után azonban a különböző, Európa egységéért küzdő mozgalmakat közöny és meg nem értés fogadta. A háború öt éve után a nemzeti érzés még túl erős volt ahhoz, hogy az egyes országok a nemzeti szuverenitásról komolyabb mértékben le tudjanak mondani. </w:t>
      </w:r>
    </w:p>
    <w:p>
      <w:pPr>
        <w:pStyle w:val="Normal"/>
        <w:jc w:val="both"/>
        <w:rPr>
          <w:b/>
          <w:b/>
          <w:bCs/>
        </w:rPr>
      </w:pPr>
      <w:r>
        <w:rPr>
          <w:b/>
          <w:bCs/>
        </w:rPr>
      </w:r>
    </w:p>
    <w:p>
      <w:pPr>
        <w:pStyle w:val="Normal"/>
        <w:jc w:val="both"/>
        <w:rPr/>
      </w:pPr>
      <w:r>
        <w:rPr/>
        <w:t>A francia Jean Monnet, aki hazájának a második világháború utáni újjáépítési tervén dolgozott látta, hogy nincs még itt az idő egy komolyabb előrelépésre az egységes Európa irányába, de a kezdeti lépések már megtehetők. Ekkor javasolta a később a francia külügyminiszterről Schuman-ról elhíresült tervet, amely egységes német-francia acélipar megteremtésére irányult (Montánunió), de magában foglalta egy későbbi egységes Európa vízióját is. Ebből a hat ország által 1951-ben aláírt egyezményből lett később (1957) a Római szerződés, amely a Montánunió hat tagjából (Franciaország, Németország, Olaszország, Belgium, Hollandia, Luxemburg) létrehozta a Közös Piacot. Az Közös Piac valóban sikeresnek bizonyult, a tagok egymás közötti kereskedelme gyorsan és a kívülállókkal folytatott kereskedelmet lényegesen meghaladó ütemben bővült.</w:t>
      </w:r>
    </w:p>
    <w:p>
      <w:pPr>
        <w:pStyle w:val="Normal"/>
        <w:jc w:val="both"/>
        <w:rPr/>
      </w:pPr>
      <w:r>
        <w:rPr/>
      </w:r>
    </w:p>
    <w:p>
      <w:pPr>
        <w:pStyle w:val="Normal"/>
        <w:jc w:val="both"/>
        <w:rPr/>
      </w:pPr>
      <w:r>
        <w:rPr/>
        <w:t>A Közös Piac sikerét látva 1973-ban Anglia is csatlakozott a kereskedelmileg hozzá szorosan kapcsolódó Írországgal és Dániával együtt, majd 1981-ben, főleg politikai meggondolásokból Görögország is tagja lett a Közös piacnak, amelyet azután a nyolcvanas évek közepén Spanyolország és Portugália is követett.</w:t>
      </w:r>
    </w:p>
    <w:p>
      <w:pPr>
        <w:pStyle w:val="Normal"/>
        <w:jc w:val="both"/>
        <w:rPr/>
      </w:pPr>
      <w:r>
        <w:rPr/>
      </w:r>
    </w:p>
    <w:p>
      <w:pPr>
        <w:pStyle w:val="Normal"/>
        <w:jc w:val="both"/>
        <w:rPr/>
      </w:pPr>
      <w:r>
        <w:rPr/>
        <w:t>A nyolcvanas évek közepétől Nyugat Európa egységesítésére irányuló törekvés felerősödött. Nyugat-Európa vezetői látván, hogy stagfláció sújtotta térségük egyre veszít nemzetközi befolyásából és az akkor már uralomra jutott neoliberális gondolkodástól is befolyásolva a Közös Piacot ténylegesen irányító Európai Bizottság kitűzte a célt, hogy 1992-ig meg kell valósítani az áruk, szolgáltatások, a tőke és a munkaerő szabad mozgását.</w:t>
      </w:r>
    </w:p>
    <w:p>
      <w:pPr>
        <w:pStyle w:val="Normal"/>
        <w:jc w:val="both"/>
        <w:rPr/>
      </w:pPr>
      <w:r>
        <w:rPr/>
      </w:r>
    </w:p>
    <w:p>
      <w:pPr>
        <w:pStyle w:val="Normal"/>
        <w:jc w:val="both"/>
        <w:rPr/>
      </w:pPr>
      <w:r>
        <w:rPr/>
        <w:t xml:space="preserve">Hamarosan a Maastricht-i egyezmény (1991. december) megteremti a közös gazdasági és pénzügyi politikával, továbbá közös kül- és biztonságpolitikával rendelkező Európai Unió alapjai, kitűzi az egyre szorosabb együttműködés célját és konkrét programot ad az unió egységes valutájának és a monetáris politikáért felelős Európai Központi banknak a létrehozására. </w:t>
      </w:r>
    </w:p>
    <w:p>
      <w:pPr>
        <w:pStyle w:val="Normal"/>
        <w:jc w:val="both"/>
        <w:rPr/>
      </w:pPr>
      <w:r>
        <w:rPr/>
      </w:r>
    </w:p>
    <w:p>
      <w:pPr>
        <w:pStyle w:val="Normal"/>
        <w:jc w:val="both"/>
        <w:rPr/>
      </w:pPr>
      <w:r>
        <w:rPr/>
        <w:t>A Közös Piacot váratlanul érte a szocialista tömb felbomlása, de az NDK a német egyesülés révén hamarosan az Unió tagja lett és ezt követően a többi közép-kelet európai ország számára is lehetővé kívánták tenni a majdani tagságot. Az 1993. évi Koppenhágában ülésező Európai Tanács határozott arról, hogy befogadja a csatlakozni kívánó országokat, mihelyst azok teljesíteni tudják a csatlakozás feltételeit, a „koppenhágai kritériumokat”.</w:t>
      </w:r>
    </w:p>
    <w:p>
      <w:pPr>
        <w:pStyle w:val="Normal"/>
        <w:jc w:val="both"/>
        <w:rPr/>
      </w:pPr>
      <w:r>
        <w:rPr/>
      </w:r>
    </w:p>
    <w:p>
      <w:pPr>
        <w:pStyle w:val="Normal"/>
        <w:jc w:val="both"/>
        <w:rPr/>
      </w:pPr>
      <w:r>
        <w:rPr/>
        <w:t>A koppenhágai kritériumok: stabil politikai demokrácia, a kisebbségek védelme és az emberi jogok tiszteletben tartása, működő piacgazdaság, és versenyképesség az EU piacán, végül az EU érvényes szabályainak (közösségi vívmányok – acquis communiter) átvétele. Az Unió belső integrációjának növelésével párhuzamosan tehát folyik az Unió kibővítése, megkezdődik az együttműködés a jövendő tagországokkal is. Ezután az Unió politikai fejlődése felgyorsul és szinte minden évben történik valamilyen lényeges, az Unió jövőjét jelentősen befolyásoló esemény.</w:t>
      </w:r>
    </w:p>
    <w:p>
      <w:pPr>
        <w:pStyle w:val="Normal"/>
        <w:jc w:val="both"/>
        <w:rPr/>
      </w:pPr>
      <w:r>
        <w:rPr/>
      </w:r>
    </w:p>
    <w:p>
      <w:pPr>
        <w:pStyle w:val="Normal"/>
        <w:jc w:val="both"/>
        <w:rPr/>
      </w:pPr>
      <w:r>
        <w:rPr/>
        <w:t xml:space="preserve">1995-ben a skandináv államokkal (Svédország, Finnország) és Ausztria az Unió 15 tagúra bővül. 1999-ben a közös valuta megteremtésében résztvevő országok rögzítik valutájuk paritását, és a közös valuta, az euró stabilitásának biztosítása érdekében elfogadják az úgynevezett stabilitási és növekedési paktumot, ami büntetéseket helyez kilátásba az előírtnál nagyobb költségvetési hiányok esetében. A monetáris politika irányítója ettől kezdve az Európai Központi Bank, majd 2002. január 1.-jén fizikai formájában is bevezetik a közös pénzt, az eurót. 2001 februárjában, a Nizzai szerződés során meghatározzák a következő bővítésben részt vevő államok körét, és helyet biztosítanak számukra az európai intézményekben, például az Európai Parlamentben. </w:t>
      </w:r>
    </w:p>
    <w:p>
      <w:pPr>
        <w:pStyle w:val="Normal"/>
        <w:jc w:val="both"/>
        <w:rPr/>
      </w:pPr>
      <w:r>
        <w:rPr/>
      </w:r>
    </w:p>
    <w:p>
      <w:pPr>
        <w:pStyle w:val="Normal"/>
        <w:jc w:val="both"/>
        <w:rPr/>
      </w:pPr>
      <w:r>
        <w:rPr/>
        <w:t>2004-ben az unió tíz újabb országgal bővült, 2007-ben pedig Románia és Bulgária is csatlakozott. A bő egy évtized alatt végrehajtott robbanásszerű bővítés (a tagországok száma 12-ről 27-re nőtt) felvetette az unió irányíthatóságának problémakörét, ami a 2001-es laekeni nyilatkozat óta az egyik legfontosabb napirenden lévő kérdés az unióban.</w:t>
      </w:r>
    </w:p>
    <w:p>
      <w:pPr>
        <w:pStyle w:val="Normal"/>
        <w:jc w:val="both"/>
        <w:rPr/>
      </w:pPr>
      <w:r>
        <w:rPr/>
      </w:r>
    </w:p>
    <w:p>
      <w:pPr>
        <w:pStyle w:val="Normal"/>
        <w:jc w:val="both"/>
        <w:rPr/>
      </w:pPr>
      <w:r>
        <w:rPr/>
      </w:r>
    </w:p>
    <w:p>
      <w:pPr>
        <w:pStyle w:val="Normal"/>
        <w:jc w:val="both"/>
        <w:rPr>
          <w:b/>
          <w:b/>
          <w:bCs/>
        </w:rPr>
      </w:pPr>
      <w:r>
        <w:rPr>
          <w:b/>
          <w:bCs/>
        </w:rPr>
        <w:t>A laekni nyilatkozattól a Lisszaboni Szerződésig</w:t>
      </w:r>
    </w:p>
    <w:p>
      <w:pPr>
        <w:pStyle w:val="Normal"/>
        <w:jc w:val="both"/>
        <w:rPr>
          <w:b/>
          <w:b/>
          <w:bCs/>
        </w:rPr>
      </w:pPr>
      <w:r>
        <w:rPr>
          <w:b/>
          <w:bCs/>
        </w:rPr>
      </w:r>
    </w:p>
    <w:p>
      <w:pPr>
        <w:pStyle w:val="Normal"/>
        <w:jc w:val="both"/>
        <w:rPr/>
      </w:pPr>
      <w:r>
        <w:rPr/>
        <w:t xml:space="preserve">Azt, hogy a bővülő Uniónak valamilyen alkotmányra lenne szüksége a laekeni nyilatkozat (2001. december) veti fel, de mint hosszabb távú perspektívát. A laekeni nyilatkozat alapvetően rendet akart tenni az Unió életét addig szabályzó mintegy nyolc különböző szerződés egyre áttekinthetetlenebbé váló szövegei között, ezért egy Konvent összehívását, határozta el, amelynek 105 tagú testületébe már meghívták a csatlakozásra váró tizenhárom ország (a már csatlakozott tizenkettő és Törökország) képviselőit is. A Konventben tizenegy munkacsoport foglalkozott az alkotmány egyes részterületeivel és mikor már jó ideje (közel egy éve) vitatkoztak, Giscard d’Estaing, a Konvent elnöke, előállt egy alkotmány tervezet vázlatával, amelyet már csak fel kellett öltöztetni és egy kicsit vitatkozni rajta. </w:t>
      </w:r>
    </w:p>
    <w:p>
      <w:pPr>
        <w:pStyle w:val="Normal"/>
        <w:jc w:val="both"/>
        <w:rPr/>
      </w:pPr>
      <w:r>
        <w:rPr/>
      </w:r>
    </w:p>
    <w:p>
      <w:pPr>
        <w:pStyle w:val="Normal"/>
        <w:jc w:val="both"/>
        <w:rPr/>
      </w:pPr>
      <w:r>
        <w:rPr/>
        <w:t>Az alkotmányt az akkori tagállamok kormányfői 2004. október 29-én aláírták ugyan, de a ratifikálásra már nem került sor, mert két fontos alapító tagállamban, Franciaországban és Hollandiában azonban a lakosság népszavazáson elutasította azt. Látva az ellenállást az unió vezetői először abban egyeztek meg, hogy jegelik az alkotmány ratifikálásának kérdését és egy úgynevezett "átgondolási periódust" iktatnak be, amelynek során az alkotmány tartalmát Európa szerte megvitatják a lakossággal. Széles körű, a társadalom jelentős rétegét bevonó vitára azonban ez úttal sem került sor, e helyett a közösség 2007 márciusában a Római szerződés aláírásának ötvenedeik évfordulóján elfogadta az úgynevezett "Berlini deklarációt", amelyben az akkor már 27 tagállam megerősítette elkötelezettségét, hogy a következő uniós választások (2009) előtt – gyakorlatilag 2009 közepéig – egy új egyezményt fognak létrehozni. Technikailag úgy oldották meg az új szerződés kidolgozását, hogy az alkotmány eredeti szövegéből elhagyták az "alkotmány" megnevezést és Reform Egyezménynek keresztelték el, amely a Maastricht-i (Treaty on the Európean Union – TEU) és az Amszterdami egyezményeket (Treaty Establishing the European Community – TEC)</w:t>
      </w:r>
      <w:r>
        <w:rPr>
          <w:b/>
          <w:bCs/>
        </w:rPr>
        <w:t xml:space="preserve"> </w:t>
      </w:r>
      <w:r>
        <w:rPr/>
        <w:t>módosítja. Ez utóbbit, mivel főleg az unión működésével foglalkozik, átkeresztelték "Az Unió Működésére vonatkozó Egyezménynek" (Treaty on the Functioning of the Union – TFU). E mellett nem iktatták be az egyezmények módosításába az Alapvető Jogok Kartáját (Charter of Fundamental Rights) csak utaltak rá, hogy jogilag kötelezővé tegyék. Két éves huzavona és két ír népszavazás (egy NEM egy IGEN) után sikerült elérni, hogy a szerződés életbe lépjen.</w:t>
      </w:r>
    </w:p>
    <w:p>
      <w:pPr>
        <w:pStyle w:val="Normal"/>
        <w:jc w:val="both"/>
        <w:rPr/>
      </w:pPr>
      <w:r>
        <w:rPr/>
      </w:r>
    </w:p>
    <w:p>
      <w:pPr>
        <w:pStyle w:val="NormlWeb"/>
        <w:spacing w:before="0" w:after="0"/>
        <w:jc w:val="both"/>
        <w:rPr/>
      </w:pPr>
      <w:r>
        <w:rPr>
          <w:rFonts w:cs="Times New Roman" w:ascii="Times New Roman" w:hAnsi="Times New Roman"/>
        </w:rPr>
        <w:t>A leglényegesebb változás, amit az új egyezmény hozott, a minősített többségi döntés alá eső témakörök kiszélesítése (az egyhangúság és a nemzetállami hatáskörök rovására), az Európai Parlament erőteljesebb bevonása a döntési folyamatokba, a korábbi hárompilléres rendszer megszüntetése és nem utolsó sorban az európai tanács elnökének és a külügyi főképviselő posztjának megteremtése.</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rPr>
      </w:pPr>
      <w:r>
        <w:rPr>
          <w:b/>
        </w:rPr>
        <w:t>A Lisszaboni szerződés kritikája</w:t>
      </w:r>
    </w:p>
    <w:p>
      <w:pPr>
        <w:pStyle w:val="Normal"/>
        <w:jc w:val="both"/>
        <w:rPr>
          <w:b/>
          <w:b/>
        </w:rPr>
      </w:pPr>
      <w:r>
        <w:rPr>
          <w:b/>
        </w:rPr>
      </w:r>
    </w:p>
    <w:p>
      <w:pPr>
        <w:pStyle w:val="Normal"/>
        <w:jc w:val="both"/>
        <w:rPr/>
      </w:pPr>
      <w:r>
        <w:rPr/>
        <w:t>A ténylegesen elkészült és a huszonöt kormányfő által aláírt alkotmánynak, majd az abból 2007 folyamán kialakított Lisszaboni szerződésnek, azon túlmenően, hogy messze nem az európai lakosság akaratát tükrözi, számos belső ellentmondása van. Ezek közül néhány fontosabb a következő:</w:t>
      </w:r>
    </w:p>
    <w:p>
      <w:pPr>
        <w:pStyle w:val="Normal"/>
        <w:ind w:left="1135" w:hanging="284"/>
        <w:jc w:val="both"/>
        <w:rPr>
          <w:sz w:val="20"/>
          <w:szCs w:val="20"/>
        </w:rPr>
      </w:pPr>
      <w:r>
        <w:rPr>
          <w:sz w:val="20"/>
          <w:szCs w:val="20"/>
        </w:rPr>
      </w:r>
    </w:p>
    <w:p>
      <w:pPr>
        <w:pStyle w:val="Normal"/>
        <w:ind w:left="1135" w:hanging="284"/>
        <w:jc w:val="both"/>
        <w:rPr>
          <w:sz w:val="20"/>
          <w:szCs w:val="20"/>
        </w:rPr>
      </w:pPr>
      <w:r>
        <w:rPr>
          <w:sz w:val="20"/>
          <w:szCs w:val="20"/>
        </w:rPr>
        <w:t>a) A Lisszaboni szerződés valahol félúton van egy föderáció és egy nemzetállami szövetség (konföderáció) jogi szabályozása között. A törvények többsége a közös (brüsszeli) hatáskörbe tartozik, a közös törvények felülírják a nemzeti törvényeket beleértve a nemzeti alkotmányokat is. Ugyanakkor az európai alkotmány nem gondoskodik e fél-föderalista államalakulat megfelelő finanszírozásáról, amelyhez – egy még az 1970-es években készült (MacDougall) tanulmány szerint – a tagországi GDP legalább 5%-ának központosítására lenne szükség. Ezzel szemben a tényleges jövedelemközpontosítás a GDP 1%-a és csökkenő tendenciájú, ami megoldhatatlanná teszi az egységes piac és egységes monetáris politika, de önálló nemzeti költségvetések és önálló külső egyensúlyi feladatokból fakadó ellentmondásokat. Ezen ellentmondás a 2009-ben kezdődött görög pénzügyi válság nyomán egyre nyilvánvalóbb.</w:t>
      </w:r>
    </w:p>
    <w:p>
      <w:pPr>
        <w:pStyle w:val="Normal"/>
        <w:ind w:left="1135" w:hanging="284"/>
        <w:jc w:val="both"/>
        <w:rPr>
          <w:sz w:val="20"/>
          <w:szCs w:val="20"/>
        </w:rPr>
      </w:pPr>
      <w:r>
        <w:rPr>
          <w:sz w:val="20"/>
          <w:szCs w:val="20"/>
        </w:rPr>
      </w:r>
    </w:p>
    <w:p>
      <w:pPr>
        <w:pStyle w:val="Normal"/>
        <w:ind w:left="1135" w:hanging="284"/>
        <w:jc w:val="both"/>
        <w:rPr/>
      </w:pPr>
      <w:r>
        <w:rPr>
          <w:sz w:val="20"/>
          <w:szCs w:val="20"/>
        </w:rPr>
        <w:t>b) Az utolsó bővítés olyan helyzetet eredményezett, hogy az unió keleti és nyugati fele közötti munkabérkülönbségek a tízszeres értéket is elérik, ugyanakkor az új tagországok gazdasága (a Maastrichti kritériumoknak ellentmondóan) nem versenyképes az unió piacán. Ez a helyzet a fejlettebb nyugati országokban a termelés keletre való áthelyezését (és munkanélküliséget) eredményez, a keleti országokban a viszont a versenyképtelen nemzeti gazdaság ellehetetlenülését, eladósodást és fizetési mérleg problémákat okoz.</w:t>
      </w:r>
    </w:p>
    <w:p>
      <w:pPr>
        <w:pStyle w:val="Normal"/>
        <w:ind w:left="1135" w:hanging="284"/>
        <w:jc w:val="both"/>
        <w:rPr>
          <w:sz w:val="20"/>
          <w:szCs w:val="20"/>
        </w:rPr>
      </w:pPr>
      <w:r>
        <w:rPr>
          <w:sz w:val="20"/>
          <w:szCs w:val="20"/>
        </w:rPr>
        <w:t xml:space="preserve"> </w:t>
      </w:r>
    </w:p>
    <w:p>
      <w:pPr>
        <w:pStyle w:val="Normal"/>
        <w:ind w:left="1135" w:hanging="284"/>
        <w:jc w:val="both"/>
        <w:rPr/>
      </w:pPr>
      <w:r>
        <w:rPr>
          <w:sz w:val="20"/>
          <w:szCs w:val="20"/>
        </w:rPr>
        <w:t>c) Az Európai Unión belül az egyes országok, vagy nemzetek között hiányzik az a szolidaritás-érzés, ami segítene megoldani a keletkező problémákat. Tipikus jelenlegi példa a görög válságra vonatkozó német reakció.</w:t>
      </w:r>
    </w:p>
    <w:p>
      <w:pPr>
        <w:pStyle w:val="Normal"/>
        <w:jc w:val="both"/>
        <w:rPr>
          <w:sz w:val="20"/>
          <w:szCs w:val="20"/>
        </w:rPr>
      </w:pPr>
      <w:r>
        <w:rPr>
          <w:sz w:val="20"/>
          <w:szCs w:val="20"/>
        </w:rPr>
      </w:r>
    </w:p>
    <w:p>
      <w:pPr>
        <w:pStyle w:val="Normal"/>
        <w:ind w:left="1135" w:hanging="284"/>
        <w:jc w:val="both"/>
        <w:rPr>
          <w:sz w:val="20"/>
          <w:szCs w:val="20"/>
        </w:rPr>
      </w:pPr>
      <w:r>
        <w:rPr>
          <w:sz w:val="20"/>
          <w:szCs w:val="20"/>
        </w:rPr>
        <w:t>d) Noha az újabb és újabb bővítésekkel egyre szegényebb országok csatlakoznak az Unióhoz, nincs semmilyen elképzelés ezek felzárkóztatására, ez – az új tagországok minimálisnak mondható nettó támogatásán túlmenően – a szabad piacra van bízva.</w:t>
      </w:r>
    </w:p>
    <w:p>
      <w:pPr>
        <w:pStyle w:val="Normal"/>
        <w:ind w:left="1135" w:hanging="284"/>
        <w:jc w:val="both"/>
        <w:rPr>
          <w:sz w:val="20"/>
          <w:szCs w:val="20"/>
        </w:rPr>
      </w:pPr>
      <w:r>
        <w:rPr>
          <w:sz w:val="20"/>
          <w:szCs w:val="20"/>
        </w:rPr>
      </w:r>
    </w:p>
    <w:p>
      <w:pPr>
        <w:pStyle w:val="Normal"/>
        <w:ind w:left="1135" w:hanging="284"/>
        <w:jc w:val="both"/>
        <w:rPr>
          <w:sz w:val="20"/>
          <w:szCs w:val="20"/>
        </w:rPr>
      </w:pPr>
      <w:r>
        <w:rPr>
          <w:sz w:val="20"/>
          <w:szCs w:val="20"/>
        </w:rPr>
        <w:t>e) A lisszaboni szerződés, amikor jogokról beszél, mindig az egyedi állampolgári jogokat érti rajta, nem érinti a kisebbségi és többségi kollektív jogokat, holott – a bevándorlás miatt – az előttünk álló évtizedekben ezek egymáshoz való viszonya fogja képezni Európa egyik legnagyobb társadalmi és politikai problémáját.</w:t>
      </w:r>
    </w:p>
    <w:p>
      <w:pPr>
        <w:pStyle w:val="Normal"/>
        <w:jc w:val="both"/>
        <w:rPr>
          <w:sz w:val="20"/>
          <w:szCs w:val="20"/>
        </w:rPr>
      </w:pPr>
      <w:r>
        <w:rPr>
          <w:sz w:val="20"/>
          <w:szCs w:val="20"/>
        </w:rPr>
      </w:r>
    </w:p>
    <w:p>
      <w:pPr>
        <w:pStyle w:val="Normal"/>
        <w:ind w:left="1135" w:hanging="284"/>
        <w:jc w:val="both"/>
        <w:rPr>
          <w:sz w:val="20"/>
          <w:szCs w:val="20"/>
        </w:rPr>
      </w:pPr>
      <w:r>
        <w:rPr>
          <w:sz w:val="20"/>
          <w:szCs w:val="20"/>
        </w:rPr>
        <w:t xml:space="preserve">f) A Lisszaboni szerződés falat emel az Unión belül és kívül lévők között. Azt sem veszi figyelembe, hogy a szélesítés (egyre több ország bevonása) és az elmélyítés (egyre több terület központi szabályozása) egymásnak ellentmondó követelmények. </w:t>
      </w:r>
    </w:p>
    <w:p>
      <w:pPr>
        <w:pStyle w:val="Normal"/>
        <w:rPr>
          <w:sz w:val="20"/>
          <w:szCs w:val="20"/>
        </w:rPr>
      </w:pPr>
      <w:r>
        <w:rPr>
          <w:sz w:val="20"/>
          <w:szCs w:val="20"/>
        </w:rPr>
      </w:r>
    </w:p>
    <w:p>
      <w:pPr>
        <w:pStyle w:val="Normal"/>
        <w:jc w:val="both"/>
        <w:rPr/>
      </w:pPr>
      <w:r>
        <w:rPr/>
        <w:t xml:space="preserve">Még számos hasonló problémát lehetne említeni, amelyek mind arra mutatnak, hogy a Lisszaboni szerződés kidolgozása során az Unió működőképessége és jövője (például földrajzi határai) nem lettek alaposan végiggondolva. </w:t>
      </w:r>
    </w:p>
    <w:p>
      <w:pPr>
        <w:pStyle w:val="Normal"/>
        <w:jc w:val="both"/>
        <w:rPr/>
      </w:pPr>
      <w:r>
        <w:rPr/>
      </w:r>
    </w:p>
    <w:p>
      <w:pPr>
        <w:pStyle w:val="Normal"/>
        <w:jc w:val="both"/>
        <w:rPr>
          <w:b/>
          <w:b/>
        </w:rPr>
      </w:pPr>
      <w:r>
        <w:rPr>
          <w:b/>
        </w:rPr>
      </w:r>
    </w:p>
    <w:p>
      <w:pPr>
        <w:pStyle w:val="Normal"/>
        <w:jc w:val="both"/>
        <w:rPr>
          <w:b/>
          <w:b/>
        </w:rPr>
      </w:pPr>
      <w:r>
        <w:rPr>
          <w:b/>
        </w:rPr>
        <w:t>Politikusok az európai együttműködésről</w:t>
      </w:r>
    </w:p>
    <w:p>
      <w:pPr>
        <w:pStyle w:val="Subtitle"/>
        <w:jc w:val="both"/>
        <w:rPr>
          <w:b w:val="false"/>
          <w:b w:val="false"/>
        </w:rPr>
      </w:pPr>
      <w:r>
        <w:rPr>
          <w:b w:val="false"/>
        </w:rPr>
      </w:r>
    </w:p>
    <w:p>
      <w:pPr>
        <w:pStyle w:val="Subtitle"/>
        <w:jc w:val="both"/>
        <w:rPr/>
      </w:pPr>
      <w:r>
        <w:rPr>
          <w:b w:val="false"/>
        </w:rPr>
        <w:t>Az, hogy az alkotmánnyal (illetve a belőle készült Lisszaboni szerződéssel) valami baj van, az számos politikus számára az első pillanattól világos volt, ennek érzékeltetésére, had idézzünk néhány politikust, akik vagy maguk is aktívan részt vettek az alkotmányt kidolgozó konvent munkájában, vagy egyébként is hívei az alkotmány, illetve most már a Lisszaboni szerződés által kifejezett centralizációs irányzatnak. Kezdjük talán Gisela Stuart-al, aki az angol parlament munkáspárti képviselőjeként tagja volt nem csak a konventnek, de benne volt a 13 tagú elnökségben is, aki a következőket írta "The making of Europe's Constitution" című könyvében</w:t>
      </w:r>
      <w:r>
        <w:rPr>
          <w:rStyle w:val="FootnoteCharacters"/>
          <w:rStyle w:val="FootnoteAnchor"/>
          <w:b/>
        </w:rPr>
        <w:footnoteReference w:id="2"/>
      </w:r>
      <w:r>
        <w:rPr>
          <w:b w:val="false"/>
        </w:rPr>
        <w:t>:</w:t>
      </w:r>
    </w:p>
    <w:p>
      <w:pPr>
        <w:pStyle w:val="Subtitle"/>
        <w:rPr>
          <w:b w:val="false"/>
          <w:b w:val="false"/>
          <w:sz w:val="20"/>
          <w:szCs w:val="20"/>
        </w:rPr>
      </w:pPr>
      <w:r>
        <w:rPr>
          <w:b w:val="false"/>
          <w:sz w:val="20"/>
          <w:szCs w:val="20"/>
        </w:rPr>
      </w:r>
    </w:p>
    <w:p>
      <w:pPr>
        <w:pStyle w:val="Subtitle"/>
        <w:ind w:left="1134" w:hanging="0"/>
        <w:jc w:val="both"/>
        <w:rPr/>
      </w:pPr>
      <w:r>
        <w:rPr>
          <w:b w:val="false"/>
          <w:sz w:val="20"/>
          <w:szCs w:val="20"/>
        </w:rPr>
        <w:t>"A konvent az európai politikai elit egy önmagát kiválasztó csoportjából állt, akik közül sokan a saját uniós karrierjüket tartották szem előtt, ami elsősorban az integráció előrehaladásától függött, és akik a nemzeti parlamenteket e törekvés akadályának tekintették. Az alatt a tizenhat hónap alatt, amit én a konventben töltöttem, a konvent tagok egyszer sem tették fel a kérdést, hogy vajon a szorosabb integráció-e az, amit Európa népei akarnak, vajon ez szolgálja-e legjobban érdekeiket, vagy, hogy ez lenne a legjobb alapja az unió további bővítésének. A vita kizárólag arra korlátozódott, hogy mely területekre lehet az unió hatáskörét tovább kiterjeszteni."</w:t>
      </w:r>
    </w:p>
    <w:p>
      <w:pPr>
        <w:pStyle w:val="Subtitle"/>
        <w:ind w:left="1134" w:hanging="0"/>
        <w:rPr>
          <w:b w:val="false"/>
          <w:b w:val="false"/>
          <w:sz w:val="20"/>
          <w:szCs w:val="20"/>
        </w:rPr>
      </w:pPr>
      <w:r>
        <w:rPr>
          <w:b w:val="false"/>
          <w:sz w:val="20"/>
          <w:szCs w:val="20"/>
        </w:rPr>
      </w:r>
    </w:p>
    <w:p>
      <w:pPr>
        <w:pStyle w:val="Subtitle"/>
        <w:jc w:val="both"/>
        <w:rPr>
          <w:b w:val="false"/>
          <w:b w:val="false"/>
        </w:rPr>
      </w:pPr>
      <w:r>
        <w:rPr>
          <w:b w:val="false"/>
        </w:rPr>
        <w:t>Az, hogy az alkotmány egy szűk politikai elit akarata, Margit Wallström, az unió kommunikációjáért felelős biztosa, egyben a bizottság elnökhelyettese is elismerte:</w:t>
      </w:r>
    </w:p>
    <w:p>
      <w:pPr>
        <w:pStyle w:val="Subtitle"/>
        <w:rPr>
          <w:b w:val="false"/>
          <w:b w:val="false"/>
          <w:sz w:val="20"/>
          <w:szCs w:val="20"/>
        </w:rPr>
      </w:pPr>
      <w:r>
        <w:rPr>
          <w:b w:val="false"/>
          <w:sz w:val="20"/>
          <w:szCs w:val="20"/>
        </w:rPr>
      </w:r>
    </w:p>
    <w:p>
      <w:pPr>
        <w:pStyle w:val="Subtitle"/>
        <w:ind w:left="1134" w:hanging="0"/>
        <w:jc w:val="both"/>
        <w:rPr>
          <w:b w:val="false"/>
          <w:b w:val="false"/>
          <w:sz w:val="20"/>
          <w:szCs w:val="20"/>
        </w:rPr>
      </w:pPr>
      <w:r>
        <w:rPr>
          <w:b w:val="false"/>
          <w:sz w:val="20"/>
          <w:szCs w:val="20"/>
        </w:rPr>
        <w:t>"Ez egy szűk elit, politikai elit ügye volt. Működött is – mostanáig. De, hogy lesz-e valaha is egy európai szintű demokrácia? Ez egy nagyon jó kérdés."</w:t>
      </w:r>
      <w:r>
        <w:rPr>
          <w:rStyle w:val="FootnoteCharacters"/>
          <w:rStyle w:val="FootnoteAnchor"/>
          <w:b/>
          <w:sz w:val="20"/>
          <w:szCs w:val="20"/>
        </w:rPr>
        <w:footnoteReference w:id="3"/>
      </w:r>
    </w:p>
    <w:p>
      <w:pPr>
        <w:pStyle w:val="Subtitle"/>
        <w:rPr>
          <w:b w:val="false"/>
          <w:b w:val="false"/>
          <w:sz w:val="20"/>
          <w:szCs w:val="20"/>
        </w:rPr>
      </w:pPr>
      <w:r>
        <w:rPr>
          <w:b w:val="false"/>
          <w:sz w:val="20"/>
          <w:szCs w:val="20"/>
        </w:rPr>
      </w:r>
    </w:p>
    <w:p>
      <w:pPr>
        <w:pStyle w:val="Subtitle"/>
        <w:jc w:val="both"/>
        <w:rPr>
          <w:b w:val="false"/>
          <w:b w:val="false"/>
        </w:rPr>
      </w:pPr>
      <w:r>
        <w:rPr>
          <w:b w:val="false"/>
        </w:rPr>
        <w:t>Roman Herzog, Németország kancellárja 1994-1999 között, az unió centralizációs törekvéseiről a következőt mondta:</w:t>
      </w:r>
    </w:p>
    <w:p>
      <w:pPr>
        <w:pStyle w:val="Subtitle"/>
        <w:rPr>
          <w:b w:val="false"/>
          <w:b w:val="false"/>
          <w:sz w:val="20"/>
          <w:szCs w:val="20"/>
        </w:rPr>
      </w:pPr>
      <w:r>
        <w:rPr>
          <w:b w:val="false"/>
          <w:sz w:val="20"/>
          <w:szCs w:val="20"/>
        </w:rPr>
      </w:r>
    </w:p>
    <w:p>
      <w:pPr>
        <w:pStyle w:val="Subtitle"/>
        <w:ind w:left="1134" w:hanging="0"/>
        <w:jc w:val="both"/>
        <w:rPr>
          <w:b w:val="false"/>
          <w:b w:val="false"/>
          <w:sz w:val="20"/>
          <w:szCs w:val="20"/>
        </w:rPr>
      </w:pPr>
      <w:r>
        <w:rPr>
          <w:b w:val="false"/>
          <w:sz w:val="20"/>
          <w:szCs w:val="20"/>
        </w:rPr>
        <w:t>"Az az igazság, hogy a hatalom egyre nagyobb koncentrációjának vagyunk tanúi, amely elvonja a nemzetállamok hatáskörét és az unióhoz csoportosítja át. A Német Igazságügyi Minisztérium összehasonlította a Német Szövetségi Köztársaság által 1998 és 2004 között elfogadott törvényeket, azokkal, amelyeket ugyanebben az időszakban az Európai Unió hagyott jóvá. Az eredmény: a törvények 84 százalék Brüsszelből jött és csak 16 százalékát kezdeményezték Berlinből... felmerül a kérdés, hogy Németországot még parlamenti demokráciának tekinthető-e egyáltalán... A javasolt alkotmány nem tartalmazza azt a lehetőséget, hogy hatáskörök nemzetállami szintre visszakerülhessenek, és ezzel a centralizáció mérsékelhető legyen. E helyett ugyanabban az egyirányú utcában halad, mint korábban: az egyre nagyobb centralizáció felé. Az emberek többsége pozitívan viszonyul az európai integrációhoz. De ugyanakkor egyre erősödik bennük az az érzés, hogy valami elromlik, hogy átláthatatlan, összetett, bonyolult, mamut intézmények alakulnak ki, amelyek, egyre több hatáskört vonva magukhoz, elszakadnak a valóságos problémáktól és a nemzeti tradícióktól, hogy a demokratikus ellenőrző mechanizmus elhal: röviden, hogy ez nem mehet így tovább."</w:t>
      </w:r>
      <w:r>
        <w:rPr>
          <w:rStyle w:val="FootnoteCharacters"/>
          <w:rStyle w:val="FootnoteAnchor"/>
          <w:b/>
          <w:sz w:val="20"/>
          <w:szCs w:val="20"/>
        </w:rPr>
        <w:footnoteReference w:id="4"/>
      </w:r>
    </w:p>
    <w:p>
      <w:pPr>
        <w:pStyle w:val="Subtitle"/>
        <w:rPr>
          <w:b w:val="false"/>
          <w:b w:val="false"/>
          <w:sz w:val="20"/>
          <w:szCs w:val="20"/>
        </w:rPr>
      </w:pPr>
      <w:r>
        <w:rPr>
          <w:b w:val="false"/>
          <w:sz w:val="20"/>
          <w:szCs w:val="20"/>
        </w:rPr>
      </w:r>
    </w:p>
    <w:p>
      <w:pPr>
        <w:pStyle w:val="Subtitle"/>
        <w:rPr/>
      </w:pPr>
      <w:r>
        <w:rPr>
          <w:b w:val="false"/>
        </w:rPr>
        <w:t xml:space="preserve">A Hubert Vedrine, 1999-2005 között francia külügyminiszter, is hasonló kételyeknek adott hangot, miután a franciák az alkotmányt elutasították: </w:t>
      </w:r>
    </w:p>
    <w:p>
      <w:pPr>
        <w:pStyle w:val="Subtitle"/>
        <w:rPr>
          <w:b w:val="false"/>
          <w:b w:val="false"/>
          <w:sz w:val="20"/>
          <w:szCs w:val="20"/>
        </w:rPr>
      </w:pPr>
      <w:r>
        <w:rPr>
          <w:b w:val="false"/>
          <w:sz w:val="20"/>
          <w:szCs w:val="20"/>
        </w:rPr>
      </w:r>
    </w:p>
    <w:p>
      <w:pPr>
        <w:pStyle w:val="Subtitle"/>
        <w:ind w:left="1134" w:hanging="0"/>
        <w:jc w:val="both"/>
        <w:rPr/>
      </w:pPr>
      <w:r>
        <w:rPr>
          <w:b w:val="false"/>
          <w:sz w:val="20"/>
          <w:szCs w:val="20"/>
        </w:rPr>
        <w:t>"A Nizzai egyezmény után a politikai Európa összefogott, hogy tovább szítsa a tüzet. A Bizottság, a Parlament, a föderalisták, az integráció francia támogatói, a média, mind, mind túlságosan "nemzetállaminak" találta a Nizzai egyezményt. Azt sugallták, hogy Nizza egy katasztrófa és, hogy sürgősen egy új egyezményre van szükség. Hamarosan már az "új egyezmény" nem volt elég, egy "alkotmány" kellett és kevéssé számított, hogy az jogilag alkalmatlan volt.</w:t>
      </w:r>
    </w:p>
    <w:p>
      <w:pPr>
        <w:pStyle w:val="Subtitle"/>
        <w:ind w:left="1134" w:hanging="0"/>
        <w:jc w:val="both"/>
        <w:rPr>
          <w:b w:val="false"/>
          <w:b w:val="false"/>
          <w:sz w:val="20"/>
          <w:szCs w:val="20"/>
        </w:rPr>
      </w:pPr>
      <w:r>
        <w:rPr>
          <w:b w:val="false"/>
          <w:sz w:val="20"/>
          <w:szCs w:val="20"/>
        </w:rPr>
      </w:r>
    </w:p>
    <w:p>
      <w:pPr>
        <w:pStyle w:val="Subtitle"/>
        <w:ind w:left="1134" w:hanging="0"/>
        <w:jc w:val="both"/>
        <w:rPr/>
      </w:pPr>
      <w:r>
        <w:rPr>
          <w:b w:val="false"/>
          <w:sz w:val="20"/>
          <w:szCs w:val="20"/>
        </w:rPr>
        <w:t xml:space="preserve">E téboly minden egyes szakaszában 1996-2005-ig, sokkal ésszerűbb választási lehetőségek lehettek volna, nyugodtabb ritmusban mehettek volna a dolgok, nem mélyült volna el az elitek és a lakosság közötti szakadék, a tényleges Európa jobban konszolidálható lett volna és megelőzhető lett volna a jelenlegi krízist. De ezt mondva alábecsülöm azt a vallási hevületet, amely az európai ügyet megragadta. Mindazok számára, akik hittek a XX. század második felének különböző ideológiáiban, és túlélték azok összeomlását, az európai integráció egy pót-ideológiául szolgált. </w:t>
      </w:r>
    </w:p>
    <w:p>
      <w:pPr>
        <w:pStyle w:val="Subtitle"/>
        <w:ind w:left="1134" w:hanging="0"/>
        <w:jc w:val="both"/>
        <w:rPr>
          <w:b w:val="false"/>
          <w:b w:val="false"/>
          <w:sz w:val="20"/>
          <w:szCs w:val="20"/>
        </w:rPr>
      </w:pPr>
      <w:r>
        <w:rPr>
          <w:b w:val="false"/>
          <w:sz w:val="20"/>
          <w:szCs w:val="20"/>
        </w:rPr>
      </w:r>
    </w:p>
    <w:p>
      <w:pPr>
        <w:pStyle w:val="Subtitle"/>
        <w:ind w:left="1134" w:hanging="0"/>
        <w:jc w:val="both"/>
        <w:rPr/>
      </w:pPr>
      <w:r>
        <w:rPr>
          <w:b w:val="false"/>
          <w:sz w:val="20"/>
          <w:szCs w:val="20"/>
        </w:rPr>
        <w:t>Azonnal véget akartak vetni a nemzetállamoknak. Minden, ami nem ezt a célt szolgálta eretnekségnek számított és küzdeni kellett ellene. Ez volt Jean Monnet szelleme: önmagunk, a történelem és a józan ész elvetése. Az "európai hatalom" annak a szándéknak egyik fedőneve volt, amely Amerikával akart versenyezni, amely már évek óta izgatta a franciákat, és amely eléréséhez az "alkotmány" egy varázsvessző volt.</w:t>
      </w:r>
    </w:p>
    <w:p>
      <w:pPr>
        <w:pStyle w:val="Subtitle"/>
        <w:ind w:left="1134" w:hanging="0"/>
        <w:jc w:val="both"/>
        <w:rPr>
          <w:b w:val="false"/>
          <w:b w:val="false"/>
          <w:sz w:val="20"/>
          <w:szCs w:val="20"/>
        </w:rPr>
      </w:pPr>
      <w:r>
        <w:rPr>
          <w:b w:val="false"/>
          <w:sz w:val="20"/>
          <w:szCs w:val="20"/>
        </w:rPr>
      </w:r>
    </w:p>
    <w:p>
      <w:pPr>
        <w:pStyle w:val="Subtitle"/>
        <w:ind w:left="1134" w:hanging="0"/>
        <w:jc w:val="both"/>
        <w:rPr>
          <w:b w:val="false"/>
          <w:b w:val="false"/>
          <w:sz w:val="20"/>
          <w:szCs w:val="20"/>
        </w:rPr>
      </w:pPr>
      <w:r>
        <w:rPr>
          <w:b w:val="false"/>
          <w:sz w:val="20"/>
          <w:szCs w:val="20"/>
        </w:rPr>
        <w:t>Amint a vonat felgyorsult a két csoport, ahelyett, hogy fékezték volna a konvojt, tovább fűtötték a mozdonyt, egyesek bővíteni, mások tovább integrálni akarták az uniót, süketen a vagonokból jövő panaszokra. Mivel időről időre meg kellett kérdezni az embereket, azt mondtuk nekik, hogy nincs más választásuk, hogy ami történik, az az ő érdekeiket szolgálja, és hogy minden halasztás, vagy ellenszegülés az egoizmus, a befelé fordulás jele, a mások gyűlöletének, az idegengyűlöletnek, sőt a Le Penizmus, vagy a fasizmus megtestesülése. De ez nem működött. Az utasok végül is lekapcsolták a vagonokat."</w:t>
      </w:r>
      <w:r>
        <w:rPr>
          <w:rStyle w:val="FootnoteCharacters"/>
          <w:rStyle w:val="FootnoteAnchor"/>
          <w:b/>
          <w:sz w:val="20"/>
          <w:szCs w:val="20"/>
        </w:rPr>
        <w:footnoteReference w:id="5"/>
      </w:r>
    </w:p>
    <w:p>
      <w:pPr>
        <w:pStyle w:val="Subtitle"/>
        <w:rPr>
          <w:b w:val="false"/>
          <w:b w:val="false"/>
          <w:sz w:val="20"/>
          <w:szCs w:val="20"/>
        </w:rPr>
      </w:pPr>
      <w:r>
        <w:rPr>
          <w:b w:val="false"/>
          <w:sz w:val="20"/>
          <w:szCs w:val="20"/>
        </w:rPr>
      </w:r>
    </w:p>
    <w:p>
      <w:pPr>
        <w:pStyle w:val="Subtitle"/>
        <w:jc w:val="both"/>
        <w:rPr/>
      </w:pPr>
      <w:r>
        <w:rPr>
          <w:b w:val="false"/>
        </w:rPr>
        <w:t>Akik az európai integráció szorgalmazói, vagyis Hubert Vedrine kifejezésével "fűtik a mozdonyt" gyakorlatilag ugyanezt mondják, csak éppen pozitív értelemben. A volt belga miniszterelnök Guy Verhofstadt, aki szerint az alkotmány az európai föderális állam alapköve, például így érvel:</w:t>
      </w:r>
    </w:p>
    <w:p>
      <w:pPr>
        <w:pStyle w:val="Subtitle"/>
        <w:rPr>
          <w:b w:val="false"/>
          <w:b w:val="false"/>
          <w:sz w:val="20"/>
          <w:szCs w:val="20"/>
        </w:rPr>
      </w:pPr>
      <w:r>
        <w:rPr>
          <w:b w:val="false"/>
          <w:sz w:val="20"/>
          <w:szCs w:val="20"/>
        </w:rPr>
      </w:r>
    </w:p>
    <w:p>
      <w:pPr>
        <w:pStyle w:val="Subtitle"/>
        <w:ind w:left="1134" w:hanging="0"/>
        <w:jc w:val="both"/>
        <w:rPr>
          <w:b w:val="false"/>
          <w:b w:val="false"/>
          <w:sz w:val="20"/>
          <w:szCs w:val="20"/>
        </w:rPr>
      </w:pPr>
      <w:r>
        <w:rPr>
          <w:b w:val="false"/>
          <w:sz w:val="20"/>
          <w:szCs w:val="20"/>
        </w:rPr>
        <w:t>"Szükségünk van európai védelmi politikára, egy európai hadseregre, amely nem csak papíron létezik, hanem egy olyan erő, amely hitelesen képes fellépni a harctéren, Európa határain túl is...  Azt hiszem, hogy a lakosság kételyei és bizonytalansága, amely az alkotmány két népszavazáson való elutasításában mutatkozott meg, ténylegesen egy erősebb és nem egy gyengébb Európa iránti igényt fejez ki. És én elég világosan egy erőteljesebb, szorosabban integrálódott Európát támogatok.. röviden egy Európai Egyesült Államokat támogatok"</w:t>
      </w:r>
      <w:r>
        <w:rPr>
          <w:rStyle w:val="FootnoteCharacters"/>
          <w:rStyle w:val="FootnoteAnchor"/>
          <w:b/>
          <w:sz w:val="20"/>
          <w:szCs w:val="20"/>
        </w:rPr>
        <w:footnoteReference w:id="6"/>
      </w:r>
    </w:p>
    <w:p>
      <w:pPr>
        <w:pStyle w:val="Subtitle"/>
        <w:rPr>
          <w:b w:val="false"/>
          <w:b w:val="false"/>
          <w:sz w:val="20"/>
          <w:szCs w:val="20"/>
        </w:rPr>
      </w:pPr>
      <w:r>
        <w:rPr>
          <w:b w:val="false"/>
          <w:sz w:val="20"/>
          <w:szCs w:val="20"/>
        </w:rPr>
      </w:r>
    </w:p>
    <w:p>
      <w:pPr>
        <w:pStyle w:val="Subtitle"/>
        <w:jc w:val="both"/>
        <w:rPr>
          <w:b w:val="false"/>
          <w:b w:val="false"/>
        </w:rPr>
      </w:pPr>
      <w:r>
        <w:rPr>
          <w:b w:val="false"/>
        </w:rPr>
        <w:t>Az európai politikai elit számára nem számít az európai polgárok akarata. Jean-Claude Juncker Luxembourgi miniszterelnök (a nyilatkozat pillanatában az unió soros elnöke) szerint például, ha az alkotmányra (a népszavazáson) adott válasz "IGEN", akkor "megyünk tovább", ha "NEM", akkor "folytatjuk".</w:t>
      </w:r>
      <w:r>
        <w:rPr>
          <w:rStyle w:val="FootnoteCharacters"/>
          <w:rStyle w:val="FootnoteAnchor"/>
          <w:b/>
        </w:rPr>
        <w:footnoteReference w:id="7"/>
      </w:r>
    </w:p>
    <w:p>
      <w:pPr>
        <w:pStyle w:val="Subtitle"/>
        <w:jc w:val="both"/>
        <w:rPr>
          <w:b w:val="false"/>
          <w:b w:val="false"/>
        </w:rPr>
      </w:pPr>
      <w:r>
        <w:rPr>
          <w:b w:val="false"/>
        </w:rPr>
      </w:r>
    </w:p>
    <w:p>
      <w:pPr>
        <w:pStyle w:val="Subtitle"/>
        <w:jc w:val="both"/>
        <w:rPr/>
      </w:pPr>
      <w:r>
        <w:rPr>
          <w:b w:val="false"/>
        </w:rPr>
        <w:t>Jean-Luc Dehaene, korábbi belga miniszterelnök és a konvent egyik alelnöke sem hagyott kétséget a felől, hogy a népszavazáson csak "IGEN"-el lehet voksolni:</w:t>
      </w:r>
    </w:p>
    <w:p>
      <w:pPr>
        <w:pStyle w:val="Subtitle"/>
        <w:rPr>
          <w:b w:val="false"/>
          <w:b w:val="false"/>
          <w:sz w:val="20"/>
          <w:szCs w:val="20"/>
        </w:rPr>
      </w:pPr>
      <w:r>
        <w:rPr>
          <w:b w:val="false"/>
          <w:sz w:val="20"/>
          <w:szCs w:val="20"/>
        </w:rPr>
      </w:r>
    </w:p>
    <w:p>
      <w:pPr>
        <w:pStyle w:val="Subtitle"/>
        <w:ind w:left="1134" w:hanging="0"/>
        <w:jc w:val="both"/>
        <w:rPr>
          <w:b w:val="false"/>
          <w:b w:val="false"/>
          <w:sz w:val="20"/>
          <w:szCs w:val="20"/>
        </w:rPr>
      </w:pPr>
      <w:r>
        <w:rPr>
          <w:b w:val="false"/>
          <w:sz w:val="20"/>
          <w:szCs w:val="20"/>
        </w:rPr>
        <w:t xml:space="preserve"> </w:t>
      </w:r>
      <w:r>
        <w:rPr>
          <w:b w:val="false"/>
          <w:sz w:val="20"/>
          <w:szCs w:val="20"/>
        </w:rPr>
        <w:t>"Tudjuk, hogy tíz ember közül kilenc nem fogja elolvasni az alkotmányt és azon az alapon fog szavazni, amit a politikusok és az újságírók mondanak. Sőt mi több, ha a válasz "NEM" a szavazást talán meg kell ismételni, mert kizárólag csak az "IGEN" fogadható el."</w:t>
      </w:r>
      <w:r>
        <w:rPr>
          <w:rStyle w:val="FootnoteCharacters"/>
          <w:rStyle w:val="FootnoteAnchor"/>
          <w:b/>
          <w:sz w:val="20"/>
          <w:szCs w:val="20"/>
        </w:rPr>
        <w:footnoteReference w:id="8"/>
      </w:r>
    </w:p>
    <w:p>
      <w:pPr>
        <w:pStyle w:val="Subtitle"/>
        <w:rPr>
          <w:b w:val="false"/>
          <w:b w:val="false"/>
          <w:sz w:val="20"/>
          <w:szCs w:val="20"/>
        </w:rPr>
      </w:pPr>
      <w:r>
        <w:rPr>
          <w:b w:val="false"/>
          <w:sz w:val="20"/>
          <w:szCs w:val="20"/>
        </w:rPr>
      </w:r>
    </w:p>
    <w:p>
      <w:pPr>
        <w:pStyle w:val="Subtitle"/>
        <w:rPr>
          <w:b w:val="false"/>
          <w:b w:val="false"/>
        </w:rPr>
      </w:pPr>
      <w:r>
        <w:rPr>
          <w:b w:val="false"/>
        </w:rPr>
        <w:t>Mint akár az ellenző, akár a támogató az idézetekből egyértelműen kiderül az "európai projekt" csupán egy szűk politikai elit akaratát fejezi ki.</w:t>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pPr>
      <w:r>
        <w:rPr/>
      </w:r>
    </w:p>
    <w:p>
      <w:pPr>
        <w:pStyle w:val="Subtitle"/>
        <w:jc w:val="both"/>
        <w:rPr/>
      </w:pPr>
      <w:r>
        <w:rPr/>
      </w:r>
    </w:p>
    <w:p>
      <w:pPr>
        <w:pStyle w:val="Subtitle"/>
        <w:jc w:val="both"/>
        <w:rPr/>
      </w:pPr>
      <w:r>
        <w:rPr/>
        <w:t>Alternatív javaslatok</w:t>
      </w:r>
    </w:p>
    <w:p>
      <w:pPr>
        <w:pStyle w:val="Subtitle"/>
        <w:jc w:val="both"/>
        <w:rPr>
          <w:b w:val="false"/>
          <w:b w:val="false"/>
        </w:rPr>
      </w:pPr>
      <w:r>
        <w:rPr>
          <w:b w:val="false"/>
        </w:rPr>
      </w:r>
    </w:p>
    <w:p>
      <w:pPr>
        <w:pStyle w:val="Subtitle"/>
        <w:jc w:val="both"/>
        <w:rPr/>
      </w:pPr>
      <w:r>
        <w:rPr>
          <w:b w:val="false"/>
        </w:rPr>
        <w:t xml:space="preserve">Tényleg nincs-e más választása az európaiaknak, ha együtt akarnak működni, mint a központosított európai állam? Az elmúlt másfél évtizedben, mióta az unió "elmélyítése" és bővítése napirenden van számos jobban, vagy kevésbé kidolgozott ötlet merült fel, mindegyik a föderáció (mint Németország, vagy az USA) és a konföderáció (vagyis nemzetállami együttműködés) valamilyen formája között mozog. Tulajdonképpen az elképzelések három csoportba sorolhatók. Az egyik, amiről szó volt a föderális állam, vagy Európai Egyesült Államok. E gondolat több mint egy évszázada kísért és legutóbb Joscka Fischer vázolta fel egy 2000-ben a Humbold egyetemen tartott beszédében. Erre válaszul a franciák a nemzetállamok föderációjának gondolatával álltak elő, ami egy lazább forma (bár a franciák között is akadnak, akik az Európai Egyesült Államok hívei). E változat tiszta formája a konföderáció, ami a nemzetállamok szövetsége (ez esetben tehát megmarad a nemzetállami szuverenitás) és nem hoz létre egy új államot, mint a föderáció. Végül egy teljesen laza forma a szabad kereskedelem, amit például UKIP (United Kingdom Independent Party) javasol. A szélső formák között számos átment képzelhető el, amikor az együttműködés csak bizonyos, kölcsönösen érdeklődésre számot tartó, területekre terjed ki. E formák számos elnevezést kaptak, például: </w:t>
      </w:r>
    </w:p>
    <w:p>
      <w:pPr>
        <w:pStyle w:val="Subtitle"/>
        <w:rPr>
          <w:b w:val="false"/>
          <w:b w:val="false"/>
          <w:sz w:val="20"/>
          <w:szCs w:val="20"/>
        </w:rPr>
      </w:pPr>
      <w:r>
        <w:rPr>
          <w:b w:val="false"/>
          <w:sz w:val="20"/>
          <w:szCs w:val="20"/>
        </w:rPr>
      </w:r>
    </w:p>
    <w:p>
      <w:pPr>
        <w:pStyle w:val="Subtitle"/>
        <w:ind w:left="1418" w:hanging="284"/>
        <w:jc w:val="both"/>
        <w:rPr>
          <w:b w:val="false"/>
          <w:b w:val="false"/>
          <w:sz w:val="20"/>
          <w:szCs w:val="20"/>
        </w:rPr>
      </w:pPr>
      <w:r>
        <w:rPr>
          <w:b w:val="false"/>
          <w:sz w:val="20"/>
          <w:szCs w:val="20"/>
        </w:rPr>
        <w:t xml:space="preserve">– </w:t>
      </w:r>
      <w:r>
        <w:rPr>
          <w:b w:val="false"/>
          <w:sz w:val="20"/>
          <w:szCs w:val="20"/>
        </w:rPr>
        <w:t xml:space="preserve">"Európa étlap szerint" (vagyis, hogy mindenki azon a területen működik együtt, ami a számára kedvező); </w:t>
      </w:r>
    </w:p>
    <w:p>
      <w:pPr>
        <w:pStyle w:val="Subtitle"/>
        <w:ind w:left="1418" w:hanging="284"/>
        <w:jc w:val="both"/>
        <w:rPr>
          <w:b w:val="false"/>
          <w:b w:val="false"/>
          <w:sz w:val="20"/>
          <w:szCs w:val="20"/>
        </w:rPr>
      </w:pPr>
      <w:r>
        <w:rPr>
          <w:b w:val="false"/>
          <w:sz w:val="20"/>
          <w:szCs w:val="20"/>
        </w:rPr>
        <w:t xml:space="preserve">– </w:t>
      </w:r>
      <w:r>
        <w:rPr>
          <w:b w:val="false"/>
          <w:sz w:val="20"/>
          <w:szCs w:val="20"/>
        </w:rPr>
        <w:t xml:space="preserve">"koncentrikus körök" (egyesek jobban integrálódnak, mint mások); </w:t>
      </w:r>
    </w:p>
    <w:p>
      <w:pPr>
        <w:pStyle w:val="Subtitle"/>
        <w:ind w:left="1418" w:hanging="284"/>
        <w:jc w:val="both"/>
        <w:rPr>
          <w:b w:val="false"/>
          <w:b w:val="false"/>
          <w:sz w:val="20"/>
          <w:szCs w:val="20"/>
        </w:rPr>
      </w:pPr>
      <w:r>
        <w:rPr>
          <w:b w:val="false"/>
          <w:sz w:val="20"/>
          <w:szCs w:val="20"/>
        </w:rPr>
        <w:t xml:space="preserve">– </w:t>
      </w:r>
      <w:r>
        <w:rPr>
          <w:b w:val="false"/>
          <w:sz w:val="20"/>
          <w:szCs w:val="20"/>
        </w:rPr>
        <w:t xml:space="preserve">"olimpiai karikák" (a tagországok kisebb csoportokban különböző területeken működnek együtt); </w:t>
      </w:r>
    </w:p>
    <w:p>
      <w:pPr>
        <w:pStyle w:val="Subtitle"/>
        <w:ind w:left="1418" w:hanging="284"/>
        <w:jc w:val="both"/>
        <w:rPr>
          <w:b w:val="false"/>
          <w:b w:val="false"/>
          <w:sz w:val="20"/>
          <w:szCs w:val="20"/>
        </w:rPr>
      </w:pPr>
      <w:r>
        <w:rPr>
          <w:b w:val="false"/>
          <w:sz w:val="20"/>
          <w:szCs w:val="20"/>
        </w:rPr>
        <w:t xml:space="preserve">– </w:t>
      </w:r>
      <w:r>
        <w:rPr>
          <w:b w:val="false"/>
          <w:sz w:val="20"/>
          <w:szCs w:val="20"/>
        </w:rPr>
        <w:t xml:space="preserve">"változó geometria" (olimpiai karikákhoz hasonló együttműködés); </w:t>
      </w:r>
    </w:p>
    <w:p>
      <w:pPr>
        <w:pStyle w:val="Subtitle"/>
        <w:ind w:left="1418" w:hanging="284"/>
        <w:jc w:val="both"/>
        <w:rPr>
          <w:b w:val="false"/>
          <w:b w:val="false"/>
          <w:sz w:val="20"/>
          <w:szCs w:val="20"/>
        </w:rPr>
      </w:pPr>
      <w:r>
        <w:rPr>
          <w:b w:val="false"/>
          <w:sz w:val="20"/>
          <w:szCs w:val="20"/>
        </w:rPr>
        <w:t xml:space="preserve">– </w:t>
      </w:r>
      <w:r>
        <w:rPr>
          <w:b w:val="false"/>
          <w:sz w:val="20"/>
          <w:szCs w:val="20"/>
        </w:rPr>
        <w:t xml:space="preserve">"többsebességű Európa" (lényegében a koncentrikus körök egy másik elnevezése). </w:t>
      </w:r>
    </w:p>
    <w:p>
      <w:pPr>
        <w:pStyle w:val="Subtitle"/>
        <w:ind w:left="1418" w:hanging="284"/>
        <w:rPr>
          <w:b w:val="false"/>
          <w:b w:val="false"/>
          <w:sz w:val="20"/>
          <w:szCs w:val="20"/>
        </w:rPr>
      </w:pPr>
      <w:r>
        <w:rPr>
          <w:b w:val="false"/>
          <w:sz w:val="20"/>
          <w:szCs w:val="20"/>
        </w:rPr>
      </w:r>
    </w:p>
    <w:p>
      <w:pPr>
        <w:pStyle w:val="Normal"/>
        <w:tabs>
          <w:tab w:val="clear" w:pos="708"/>
          <w:tab w:val="left" w:pos="0" w:leader="none"/>
          <w:tab w:val="right" w:pos="8953" w:leader="none"/>
        </w:tabs>
        <w:jc w:val="both"/>
        <w:rPr/>
      </w:pPr>
      <w:r>
        <w:rPr/>
        <w:t>Jogilag legjobban Bruno S. Frey és Reiner Eichenberger "flexibilis Európája"</w:t>
      </w:r>
      <w:r>
        <w:rPr>
          <w:rStyle w:val="FootnoteCharacters"/>
          <w:rStyle w:val="FootnoteAnchor"/>
        </w:rPr>
        <w:footnoteReference w:id="9"/>
      </w:r>
      <w:r>
        <w:rPr/>
        <w:t xml:space="preserve"> van kidolgozva, ahol a javaslat lényege az, hogy az integráció figyelembe veszi az új tagállamok gazdasági fejlettségét és csak azokra a területekre terjed ki, amelyek előnyösek az út tagállamok számára. A felzárkózás előrehaladásával egyre több területre terjedhet ki az együttműködés.</w:t>
      </w:r>
    </w:p>
    <w:p>
      <w:pPr>
        <w:pStyle w:val="Subtitle"/>
        <w:jc w:val="both"/>
        <w:rPr>
          <w:b w:val="false"/>
          <w:b w:val="false"/>
        </w:rPr>
      </w:pPr>
      <w:r>
        <w:rPr>
          <w:b w:val="false"/>
        </w:rPr>
      </w:r>
    </w:p>
    <w:p>
      <w:pPr>
        <w:pStyle w:val="Subtitle"/>
        <w:jc w:val="both"/>
        <w:rPr>
          <w:b w:val="false"/>
          <w:b w:val="false"/>
        </w:rPr>
      </w:pPr>
      <w:r>
        <w:rPr>
          <w:b w:val="false"/>
        </w:rPr>
        <w:t>Anélkül, hogy tovább merülnénk az európai együttműködés lehetséges formáinak izgalmas kérdésébe, az eddigiekből vonjuk le azt a tanulságot, hogy az európai együttműködésnek különböző formái lehetségesek, és az, amit az európai politikai elit erőltet, és amit a Lisszaboni szerződés is megcéloz, nem egyezik a lakosság igényeivel és nem egyeztethető össze a nemzetállami szuverenitással.</w:t>
      </w:r>
    </w:p>
    <w:p>
      <w:pPr>
        <w:pStyle w:val="Subtitle"/>
        <w:jc w:val="both"/>
        <w:rPr>
          <w:b w:val="false"/>
          <w:b w:val="false"/>
        </w:rPr>
      </w:pPr>
      <w:r>
        <w:rPr>
          <w:b w:val="false"/>
        </w:rPr>
      </w:r>
    </w:p>
    <w:p>
      <w:pPr>
        <w:pStyle w:val="Subtitle"/>
        <w:jc w:val="both"/>
        <w:rPr/>
      </w:pPr>
      <w:r>
        <w:rPr>
          <w:b w:val="false"/>
        </w:rPr>
        <w:t>A cseh elnök, Vaclav Klaus, aki az utolsó pillanatig késleltette a Lisszaboni szerződés aláírását, ezt így fogalmazta meg még annak idején az alkotmánnyal kapcsolatban:</w:t>
      </w:r>
    </w:p>
    <w:p>
      <w:pPr>
        <w:pStyle w:val="Subtitle"/>
        <w:jc w:val="both"/>
        <w:rPr>
          <w:b w:val="false"/>
          <w:b w:val="false"/>
        </w:rPr>
      </w:pPr>
      <w:r>
        <w:rPr>
          <w:b w:val="false"/>
        </w:rPr>
      </w:r>
    </w:p>
    <w:p>
      <w:pPr>
        <w:pStyle w:val="Subtitle"/>
        <w:ind w:left="567" w:hanging="0"/>
        <w:jc w:val="both"/>
        <w:rPr>
          <w:b w:val="false"/>
          <w:b w:val="false"/>
          <w:sz w:val="20"/>
          <w:szCs w:val="20"/>
        </w:rPr>
      </w:pPr>
      <w:r>
        <w:rPr>
          <w:b w:val="false"/>
          <w:sz w:val="20"/>
          <w:szCs w:val="20"/>
        </w:rPr>
        <w:t>"Ezzel átlépünk a Rubiconon, amelyet követően Európában nem lesznek szuverén államok teljes hatáskörű, az állampolgáraik érdekeit képviselő kormányokkal és parlamentekkel, csak egy állam marad. Az alapvető kérdéseket a távoli Brüsszelben székelő "szövetségi kormány" fogja eldönteni. A cseh állampolgárok parányi részecskék lesznek csak, akiknek hangja és befolyása a nullához áll majd közel... Ellene vagyunk egy európai Szuper-állam létrehozásának."</w:t>
      </w:r>
      <w:r>
        <w:rPr>
          <w:rStyle w:val="FootnoteCharacters"/>
          <w:rStyle w:val="FootnoteAnchor"/>
          <w:b/>
          <w:sz w:val="20"/>
          <w:szCs w:val="20"/>
        </w:rPr>
        <w:footnoteReference w:id="10"/>
      </w:r>
    </w:p>
    <w:p>
      <w:pPr>
        <w:pStyle w:val="Subtitle"/>
        <w:rPr>
          <w:b w:val="false"/>
          <w:b w:val="false"/>
          <w:sz w:val="20"/>
          <w:szCs w:val="20"/>
        </w:rPr>
      </w:pPr>
      <w:r>
        <w:rPr>
          <w:b w:val="false"/>
          <w:sz w:val="20"/>
          <w:szCs w:val="20"/>
        </w:rPr>
      </w:r>
    </w:p>
    <w:p>
      <w:pPr>
        <w:pStyle w:val="Normal"/>
        <w:rPr>
          <w:b/>
          <w:b/>
          <w:sz w:val="20"/>
          <w:szCs w:val="20"/>
        </w:rPr>
      </w:pPr>
      <w:r>
        <w:rPr>
          <w:b/>
          <w:sz w:val="20"/>
          <w:szCs w:val="20"/>
        </w:rPr>
      </w:r>
    </w:p>
    <w:p>
      <w:pPr>
        <w:pStyle w:val="Normal"/>
        <w:rPr>
          <w:b/>
          <w:b/>
        </w:rPr>
      </w:pPr>
      <w:r>
        <w:rPr>
          <w:b/>
        </w:rPr>
        <w:t>Az Unió válságjelenségei</w:t>
      </w:r>
    </w:p>
    <w:p>
      <w:pPr>
        <w:pStyle w:val="Normal"/>
        <w:rPr>
          <w:b/>
          <w:b/>
        </w:rPr>
      </w:pPr>
      <w:r>
        <w:rPr>
          <w:b/>
        </w:rPr>
      </w:r>
    </w:p>
    <w:p>
      <w:pPr>
        <w:pStyle w:val="Normal"/>
        <w:jc w:val="both"/>
        <w:rPr/>
      </w:pPr>
      <w:r>
        <w:rPr/>
        <w:t xml:space="preserve">Miközben az európai elit minden eszközzel egy központosított európai államot próbál létrehozni, a meglévő unió számos sebből vérzik és a nemzetközi színtéren teret veszít. Gazdasági növekedése, különösen az euró bevezetésére való felkészülés óta lelassult, a gazdasági ciklusok mélysége felerősödött (1. ábra), súlya a nemzetközi kereskedelemben csökken, nemzetközi politikai befolyása csekély, demográfiailag pedig katasztrofális helyzetben van. Nézzük ezek után az egyes problémákat részletesebben. </w:t>
      </w:r>
    </w:p>
    <w:p>
      <w:pPr>
        <w:pStyle w:val="Normal"/>
        <w:jc w:val="right"/>
        <w:rPr/>
      </w:pPr>
      <w:r>
        <w:rPr>
          <w:i/>
        </w:rPr>
        <w:t>1. ábra</w:t>
      </w:r>
    </w:p>
    <w:p>
      <w:pPr>
        <w:pStyle w:val="Normal"/>
        <w:rPr>
          <w:i/>
          <w:i/>
        </w:rPr>
      </w:pPr>
      <w:r>
        <w:rPr>
          <w:i/>
        </w:rPr>
      </w:r>
    </w:p>
    <w:p>
      <w:pPr>
        <w:pStyle w:val="Normal"/>
        <w:jc w:val="center"/>
        <w:rPr/>
      </w:pPr>
      <w:r>
        <w:rPr/>
        <w:drawing>
          <wp:inline distT="0" distB="0" distL="0" distR="0">
            <wp:extent cx="4905375"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05375" cy="3533775"/>
                    </a:xfrm>
                    <a:prstGeom prst="rect">
                      <a:avLst/>
                    </a:prstGeom>
                  </pic:spPr>
                </pic:pic>
              </a:graphicData>
            </a:graphic>
          </wp:inline>
        </w:drawing>
      </w:r>
    </w:p>
    <w:p>
      <w:pPr>
        <w:pStyle w:val="Normal"/>
        <w:ind w:firstLine="708"/>
        <w:rPr>
          <w:sz w:val="20"/>
          <w:szCs w:val="20"/>
        </w:rPr>
      </w:pPr>
      <w:r>
        <w:rPr>
          <w:sz w:val="20"/>
          <w:szCs w:val="20"/>
        </w:rPr>
        <w:t>Forrás: Eurostat</w:t>
      </w:r>
    </w:p>
    <w:p>
      <w:pPr>
        <w:pStyle w:val="Normal"/>
        <w:rPr>
          <w:sz w:val="20"/>
          <w:szCs w:val="20"/>
        </w:rPr>
      </w:pPr>
      <w:r>
        <w:rPr>
          <w:sz w:val="20"/>
          <w:szCs w:val="20"/>
        </w:rPr>
      </w:r>
    </w:p>
    <w:p>
      <w:pPr>
        <w:pStyle w:val="Normal"/>
        <w:rPr>
          <w:b/>
          <w:b/>
          <w:i/>
          <w:i/>
        </w:rPr>
      </w:pPr>
      <w:r>
        <w:rPr>
          <w:b/>
          <w:i/>
        </w:rPr>
        <w:t>a/ Globalizáció és a jóléti állam lebontása</w:t>
      </w:r>
    </w:p>
    <w:p>
      <w:pPr>
        <w:pStyle w:val="Normal"/>
        <w:jc w:val="both"/>
        <w:rPr/>
      </w:pPr>
      <w:r>
        <w:rPr/>
        <w:t>A nyugat-európai közvéleményt ma érthetően legjobban foglalkoztató kérdés a jóléti állam napirenden lévő lebontása és az ezzel együtt járó növekvő létbizonytalanság.</w:t>
      </w:r>
    </w:p>
    <w:p>
      <w:pPr>
        <w:pStyle w:val="Normal"/>
        <w:jc w:val="both"/>
        <w:rPr/>
      </w:pPr>
      <w:r>
        <w:rPr/>
      </w:r>
    </w:p>
    <w:p>
      <w:pPr>
        <w:pStyle w:val="Normal"/>
        <w:jc w:val="both"/>
        <w:rPr/>
      </w:pPr>
      <w:r>
        <w:rPr/>
        <w:t>Az unió vezetői ma azt mondják az unió lakosságának, hogy alkalmazkodniuk kell a globalizációhoz, illetve a társadalom elöregedéséhez és ennek megfelelően át kell alakítani (meg kell reformálni, korszerűsíteni kell) a korábbi évtizedekben kialakított úgynevezett európai szociális modellt. Továbbá a lisszaboni célkitűzések</w:t>
      </w:r>
      <w:r>
        <w:rPr>
          <w:rStyle w:val="FootnoteCharacters"/>
          <w:rStyle w:val="FootnoteAnchor"/>
        </w:rPr>
        <w:footnoteReference w:id="11"/>
      </w:r>
      <w:r>
        <w:rPr/>
        <w:t xml:space="preserve"> megvalósítása érdekében tovább kell fejleszteni a belső piacot, és mivel a GDP 70%-a már a szolgáltatások területéről jön, a piaci versenyt ki kell terjeszteni olyan területekre, amelyek korábban közszolgáltatások, vagy állami vállalkozások voltak (például privatizálni kell a vasutakat és az egészségügyi ellátást).</w:t>
      </w:r>
    </w:p>
    <w:p>
      <w:pPr>
        <w:pStyle w:val="Normal"/>
        <w:rPr/>
      </w:pPr>
      <w:r>
        <w:rPr/>
      </w:r>
    </w:p>
    <w:p>
      <w:pPr>
        <w:pStyle w:val="Normal"/>
        <w:jc w:val="both"/>
        <w:rPr/>
      </w:pPr>
      <w:r>
        <w:rPr/>
        <w:t>A reformok közé tartozik a munkaerőpiac megreformálása, vagy másképp kifejezve rugalmasabbá tétele, ami a gyakorlatban a bérek csökkenését, a munkafeltételek romlását, az elbocsátások megkönnyítését, a munkanélküli segély csökkentését jelenti.</w:t>
      </w:r>
    </w:p>
    <w:p>
      <w:pPr>
        <w:pStyle w:val="Normal"/>
        <w:jc w:val="both"/>
        <w:rPr/>
      </w:pPr>
      <w:r>
        <w:rPr/>
      </w:r>
    </w:p>
    <w:p>
      <w:pPr>
        <w:pStyle w:val="Normal"/>
        <w:jc w:val="both"/>
        <w:rPr/>
      </w:pPr>
      <w:r>
        <w:rPr/>
        <w:t>A reformok másik része az állami kiadások lefaragása, ezen belül a jóléti ellátások csökkentése, a korábban adókból finanszírozott egészségügyi ellátás privatizálása (és ez által az ellátás szolidaritást megvalósító szerepének jelentős csökkentése), általában a közszolgáltatások (vasút, hírközlés, vízellátás, energiaellátás, csatornázás stb.) privatizációja.</w:t>
      </w:r>
    </w:p>
    <w:p>
      <w:pPr>
        <w:pStyle w:val="Normal"/>
        <w:jc w:val="both"/>
        <w:rPr/>
      </w:pPr>
      <w:r>
        <w:rPr/>
      </w:r>
    </w:p>
    <w:p>
      <w:pPr>
        <w:pStyle w:val="Normal"/>
        <w:jc w:val="both"/>
        <w:rPr/>
      </w:pPr>
      <w:r>
        <w:rPr/>
        <w:t>A társadalom elöregedése (és általában a piaci elvek kiterjesztése) miatt az unió vezetése szorgalmazza a nyugdíjrendszerek magán nyugdíjrendszerekké való átalakítását.</w:t>
      </w:r>
    </w:p>
    <w:p>
      <w:pPr>
        <w:pStyle w:val="Normal"/>
        <w:jc w:val="both"/>
        <w:rPr/>
      </w:pPr>
      <w:r>
        <w:rPr/>
      </w:r>
    </w:p>
    <w:p>
      <w:pPr>
        <w:pStyle w:val="Normal"/>
        <w:jc w:val="both"/>
        <w:rPr/>
      </w:pPr>
      <w:r>
        <w:rPr/>
        <w:t xml:space="preserve">Az unió vezetése meg van győződve arról, hogy ezekkel a reformokkal az unió képes lesz az uniós bér egy huszadával dolgoztató Kínával és Indiával versenyezni és 2010-re, de legkésőbb 2015-re a világ legversenyképesebb, leggyorsabban növekvő, tudásalapú gazdasága lesz, amely képes arra, hogy fenntartható gazdasági növekedés mellett jobb munkahelyeket és nagyobb szociális kohéziót biztosítson. </w:t>
      </w:r>
    </w:p>
    <w:p>
      <w:pPr>
        <w:pStyle w:val="Normal"/>
        <w:jc w:val="both"/>
        <w:rPr/>
      </w:pPr>
      <w:r>
        <w:rPr/>
      </w:r>
    </w:p>
    <w:p>
      <w:pPr>
        <w:pStyle w:val="Normal"/>
        <w:jc w:val="both"/>
        <w:rPr/>
      </w:pPr>
      <w:r>
        <w:rPr/>
        <w:t>A korábbi európai szociális modell leépítése, a létbizonytalanság növekedése, a közösségi szektor privatizálása ellen az európai lakosság (a szakszervezetek és különböző más civil szervezetek részvételével és irányításával) erőteljes ellenállást fejt ki, mindezidáig azonban kevés sikerrel.</w:t>
      </w:r>
    </w:p>
    <w:p>
      <w:pPr>
        <w:pStyle w:val="Normal"/>
        <w:rPr/>
      </w:pPr>
      <w:r>
        <w:rPr/>
      </w:r>
    </w:p>
    <w:p>
      <w:pPr>
        <w:pStyle w:val="Normal"/>
        <w:jc w:val="both"/>
        <w:rPr/>
      </w:pPr>
      <w:r>
        <w:rPr/>
        <w:t>Hogy mennyire indokolt az unió vezetésének e törekvése, arról megoszlanak a vélemények. Európában számos civil szervezet és szakértő, többek között a magukat "Memorandum Csoportnak" hívók</w:t>
      </w:r>
      <w:r>
        <w:rPr>
          <w:rStyle w:val="FootnoteCharacters"/>
          <w:rStyle w:val="FootnoteAnchor"/>
        </w:rPr>
        <w:footnoteReference w:id="12"/>
      </w:r>
      <w:r>
        <w:rPr/>
        <w:t>, megkérdőjelezik az unió neoliberális politikájának indokoltságát és rámutatnak, hogy a globalizáció nem valamiféle természeti jelenség, mint mondjuk az időjárás, amihez alkalmazkodni kell, hanem az, az unió vezetői, illetve a mögöttük álló érdekcsoportok által kikényszerített szabály-változásoknak, többek között a tőke- és munkaerő áramlás liberalizálásának következménye. Ebből következik, hogy a szabályok, vagyis a gazdaságpolitika megváltoztatásával kell az alkalmazkodást elérni.</w:t>
      </w:r>
    </w:p>
    <w:p>
      <w:pPr>
        <w:pStyle w:val="Normal"/>
        <w:rPr/>
      </w:pPr>
      <w:r>
        <w:rPr/>
      </w:r>
    </w:p>
    <w:p>
      <w:pPr>
        <w:pStyle w:val="Normal"/>
        <w:jc w:val="both"/>
        <w:rPr/>
      </w:pPr>
      <w:r>
        <w:rPr/>
        <w:t>Az unióban az európai szociális modell körül egyre élesedő érdek összeütközés és küzdelem bontakozik ki.</w:t>
      </w:r>
    </w:p>
    <w:p>
      <w:pPr>
        <w:pStyle w:val="Normal"/>
        <w:rPr/>
      </w:pPr>
      <w:r>
        <w:rPr/>
      </w:r>
    </w:p>
    <w:p>
      <w:pPr>
        <w:pStyle w:val="Normal"/>
        <w:rPr/>
      </w:pPr>
      <w:r>
        <w:rPr/>
      </w:r>
    </w:p>
    <w:p>
      <w:pPr>
        <w:pStyle w:val="Normal"/>
        <w:rPr/>
      </w:pPr>
      <w:r>
        <w:rPr/>
      </w:r>
    </w:p>
    <w:p>
      <w:pPr>
        <w:pStyle w:val="Normal"/>
        <w:rPr>
          <w:b/>
          <w:b/>
          <w:i/>
          <w:i/>
        </w:rPr>
      </w:pPr>
      <w:r>
        <w:rPr>
          <w:b/>
          <w:i/>
        </w:rPr>
        <w:t>b/ Demográfiai válság</w:t>
      </w:r>
      <w:r>
        <w:rPr>
          <w:rStyle w:val="FootnoteCharacters"/>
          <w:rStyle w:val="FootnoteAnchor"/>
          <w:b/>
          <w:i/>
        </w:rPr>
        <w:footnoteReference w:id="13"/>
      </w:r>
    </w:p>
    <w:p>
      <w:pPr>
        <w:pStyle w:val="Normal"/>
        <w:jc w:val="both"/>
        <w:rPr/>
      </w:pPr>
      <w:r>
        <w:rPr/>
        <w:t>Európában a népesség változására a XIX. század második felétől kezdve állnak rendelkezésre részletesebb statisztikai adatok. Ezek az adatok azt mutatják, hogy a mai huszonöt országból álló Európai Unió népessége egészen az 1960-as évekig évi 0,5-1,0 százalékkal növekedett. Az 1960-as évektől kezdve azonban drámai változások következtek be, melynek során az úgynevezett teljes termékenységi ráta</w:t>
      </w:r>
      <w:r>
        <w:rPr>
          <w:rStyle w:val="FootnoteCharacters"/>
          <w:rStyle w:val="FootnoteAnchor"/>
        </w:rPr>
        <w:footnoteReference w:id="14"/>
      </w:r>
      <w:r>
        <w:rPr/>
        <w:t xml:space="preserve"> drasztikus csökkenése miatt a népesség növekedési üteme egy generáció alatt zéróra csökkent. A teljes termékenységi ráta az 1960-as évek elején még 2,66 volt, mely arány az 1990-es évekre 1,46-ra esett vissza. Ez az arány durván számolva azt jelenti, hogy az európai népesség két generációnként, vagyis hatvan évenként megfeleződik. E tendencia fennmaradása esetén a jelenlegi európai népesség mintegy kétszáz év alatt a tizedére csökken</w:t>
      </w:r>
    </w:p>
    <w:p>
      <w:pPr>
        <w:pStyle w:val="Normal"/>
        <w:rPr/>
      </w:pPr>
      <w:r>
        <w:rPr/>
      </w:r>
    </w:p>
    <w:p>
      <w:pPr>
        <w:pStyle w:val="Normal"/>
        <w:jc w:val="both"/>
        <w:rPr/>
      </w:pPr>
      <w:r>
        <w:rPr/>
        <w:t>A teljes termékenységi ráta csökkenésének oka az, hogy bár a nők minden korosztályában csökkent a kor specifikus szülési ráta,</w:t>
      </w:r>
      <w:r>
        <w:rPr>
          <w:rStyle w:val="FootnoteCharacters"/>
          <w:rStyle w:val="FootnoteAnchor"/>
        </w:rPr>
        <w:footnoteReference w:id="15"/>
      </w:r>
      <w:r>
        <w:rPr/>
        <w:t xml:space="preserve"> a húszéves korú nők esetében e ráta igen nagymértékben csökkent. Más szavakkal azok a gyerekek, akiket a nők huszonéves korukban nem szültek meg, soha nem fognak megszületni (a teljes termékenységi ráta szinten tartásához növekedni kellett volna a harmincas éveikben járó nők által szült gyermekek számának, de e korcsoportra is a csökkenés jellemző).</w:t>
      </w:r>
    </w:p>
    <w:p>
      <w:pPr>
        <w:pStyle w:val="Normal"/>
        <w:jc w:val="both"/>
        <w:rPr/>
      </w:pPr>
      <w:r>
        <w:rPr/>
      </w:r>
    </w:p>
    <w:p>
      <w:pPr>
        <w:pStyle w:val="Normal"/>
        <w:jc w:val="both"/>
        <w:rPr/>
      </w:pPr>
      <w:r>
        <w:rPr/>
        <w:t xml:space="preserve">A huszonéves nők szülési rátájának drámai csökkenése elsősorban kulturális okokra vezethető vissza, mindnek előtt a városi életformára, tehát az urbanizációra (falun mindig is nagyobb volt a születésszám, mint a városokban) és a nők iskolázottsági szintjének emelkedésére, ami kitolja az első gyermek születésének időpontját. Az, hogy a huszonéves korban elmaradt gyermekszülés a harmincas éveikben járó nők megnövekedett szülési rátájával nem kerül kompenzálásra, annak részben kulturális, de talán még erőteljesebben gazdasági okai vannak. Jelentősen csökkent a házasulási szándék, illetve jelentősen csökkentek azok a lehetőségek (ifjúsági mozgalmak, nagyvállalatok stb.), ahol a fiatalok egymással megismerkedhetnének. A foglalkoztatás kiszámíthatatlansága bizonytalanná teszi a családalapítás és fenntartás anyagi alapjait. </w:t>
      </w:r>
    </w:p>
    <w:p>
      <w:pPr>
        <w:pStyle w:val="Normal"/>
        <w:rPr/>
      </w:pPr>
      <w:r>
        <w:rPr/>
      </w:r>
    </w:p>
    <w:p>
      <w:pPr>
        <w:pStyle w:val="Normal"/>
        <w:jc w:val="both"/>
        <w:rPr/>
      </w:pPr>
      <w:r>
        <w:rPr/>
        <w:t>Mivel a fenti okok tartósnak ígérkeznek, ma senki nem tudja megmondani, hogy a jelzett demográfiai tendenciák milyen eszközökkel lennének legalább a népességszám stabilizálásáig visszafordíthatók.</w:t>
      </w:r>
    </w:p>
    <w:p>
      <w:pPr>
        <w:pStyle w:val="Normal"/>
        <w:jc w:val="both"/>
        <w:rPr/>
      </w:pPr>
      <w:r>
        <w:rPr/>
      </w:r>
    </w:p>
    <w:p>
      <w:pPr>
        <w:pStyle w:val="Normal"/>
        <w:jc w:val="both"/>
        <w:rPr/>
      </w:pPr>
      <w:r>
        <w:rPr/>
        <w:t>Az európai unió vezetésének fejében a népességszám drámai alakulása, mint a népesség elöregedése ("őszülése"), illetve az időskorú (65 év feletti nyugdíjas) és a kereső (16-64 év közötti) korosztály arányának jelentős romlása tükröződik és megoldásként részben a bevándorlás fokozását, részben a nyugdíjba vonulás idejének kitolását részben pedig a nyugdíjrendszer úgynevezett tőkefedezeti rendszerré való átalakítását ajánlják.</w:t>
      </w:r>
    </w:p>
    <w:p>
      <w:pPr>
        <w:pStyle w:val="Normal"/>
        <w:jc w:val="both"/>
        <w:rPr/>
      </w:pPr>
      <w:r>
        <w:rPr/>
      </w:r>
    </w:p>
    <w:p>
      <w:pPr>
        <w:pStyle w:val="Normal"/>
        <w:jc w:val="both"/>
        <w:rPr/>
      </w:pPr>
      <w:r>
        <w:rPr/>
        <w:t>Az európai lakosság egyik megoldásért sem lelkesedik, a kritikusok pedig arra mutatnak rá, hogy a nyugdíjkorhatár kitolása a jelenlegi körülmények között illuzórikus, hiszen még az ötvenévesek sem találnak új állást, ha a régit elvesztik, nem, hogy a hatvan, vagy hetvenévesek. A nyugdíjrendszer tőkefedezeti magán nyugdíjrendszerré való átalakítása is csak a szolidaritási elem felszámolását jelenti, hiszen mindig igaz lesz, hogy a munkában lévők tartják el az időseket, illetve a gyerekeket. Ami pedig a bevándorlást illeti, azt a nyugat-európai közvélemény sokkal inkább gátolni, mint erősíteni kívánja.</w:t>
      </w:r>
    </w:p>
    <w:p>
      <w:pPr>
        <w:pStyle w:val="Normal"/>
        <w:jc w:val="both"/>
        <w:rPr/>
      </w:pPr>
      <w:r>
        <w:rPr/>
      </w:r>
    </w:p>
    <w:p>
      <w:pPr>
        <w:pStyle w:val="Normal"/>
        <w:jc w:val="both"/>
        <w:rPr/>
      </w:pPr>
      <w:r>
        <w:rPr/>
        <w:t>Mindez persze nem azt jelenti, hogy ne lenne megoldás, hiszen, ha a gazdasági folyamatokat mélységükben elemezzük, akkor nem a dolgozó-eltartott arány a lényeges, hanem, az, hogy hány ember kell 100 ember eltartásához, ami a termelékenység függvénye. Ma Nyugat-Európában 1 mezőgazdasági dolgozó kell, hogy 100 embernek mezőgazdasági alapanyagokat termeljen, további 10, hogy iparcikkeket termeljen, és 20-30, hogy szolgáltatásokat nyújtson. Mivel a mezőgazdaság és ipar területén a termelékenység tovább növekszik, a szolgáltatásoknál pedig a szükséges létszám elég rugalmas, egyáltalán nem kell attól tartani, hogy az öregek eltartása (különösen, ha a gyerekszám sajnálatosan lecsökkent) fizikai nehézséget fog okozni. Az viszont kétségtelen, hogy a jövedelemelosztást újra kell gondolni, amit a közszolgáltatások privatizációja megoldhat, de nem társadalmilag elviselhető módon.</w:t>
      </w:r>
    </w:p>
    <w:p>
      <w:pPr>
        <w:pStyle w:val="Normal"/>
        <w:rPr/>
      </w:pPr>
      <w:r>
        <w:rPr/>
      </w:r>
    </w:p>
    <w:p>
      <w:pPr>
        <w:pStyle w:val="Normal"/>
        <w:rPr>
          <w:b/>
          <w:b/>
          <w:i/>
          <w:i/>
        </w:rPr>
      </w:pPr>
      <w:r>
        <w:rPr>
          <w:b/>
          <w:i/>
        </w:rPr>
        <w:t>c/ Európa iszlamizációja</w:t>
      </w:r>
    </w:p>
    <w:p>
      <w:pPr>
        <w:pStyle w:val="Normal"/>
        <w:jc w:val="both"/>
        <w:rPr/>
      </w:pPr>
      <w:r>
        <w:rPr/>
        <w:t>Nyugat-Európa legnagyobb problémája az iszlám lakosság lélekszámának gyors növekedése és az, hogy e lakosság nem asszimilálódik a nyugat-európai kultúrába. A negyven évvel ezelőtt főleg Törökországból és Észak-Afrikából vendégmunkásként bevándoroltakból mára jelentős számú, gyorsan növekvő iszlám identitással rendelkező etnikai kisebbség jött létre, amely kollektív nemzeti kisebbségi jogokat követel. Ez olyan külsőségekben is megnyilvánul, mint a nők fejkendő, vagy fátyol viselete, a mecsetek számának gyarapodása, vagy a saját nyelv (például a török) használatának igénye.  A jelenlegi bevándorlási és demográfiai tendenciák mellett az Európai Unió jelenlegi huszonöt tagállama egy száz éves időtávlatban összességében iszlám többségűvé válik, ami az iszlám lakosság területi koncentrációját figyelembe véve egyes tagországokban (Németország, Franciaország) sokkal hamarább bekövetkezhet. Valójában egy demográfiai eszközökkel végrehajtott honfoglalásnak vagyunk tanúi, hasonlóan ahhoz, ami Koszóvóban, ahol másfélszáz évvel ezelőtt még szerb többség volt, már be is következett.</w:t>
      </w:r>
    </w:p>
    <w:p>
      <w:pPr>
        <w:pStyle w:val="Normal"/>
        <w:jc w:val="both"/>
        <w:rPr/>
      </w:pPr>
      <w:r>
        <w:rPr/>
      </w:r>
    </w:p>
    <w:p>
      <w:pPr>
        <w:pStyle w:val="Normal"/>
        <w:jc w:val="both"/>
        <w:rPr/>
      </w:pPr>
      <w:r>
        <w:rPr/>
        <w:t>A nyugat-európai lakosságot ez a perspektíva (amelyből manapság csak az iszlám lakosság arányának gyors növekedését érzékeli, különösen a fiatal korosztályok körében) eléggé elkeseríti, és ezért igyekszik ellenállni minden olyan törekvésnek, amely az iszlám térhódítást elősegíti. Például az európai alkotmányra mondott francia és holland "nem" mögött Törökország jövőbeli esetleges uniós tagsága volt az egyik lényeges motivációs tényező.</w:t>
      </w:r>
    </w:p>
    <w:p>
      <w:pPr>
        <w:pStyle w:val="Normal"/>
        <w:jc w:val="both"/>
        <w:rPr/>
      </w:pPr>
      <w:r>
        <w:rPr/>
      </w:r>
    </w:p>
    <w:p>
      <w:pPr>
        <w:pStyle w:val="Normal"/>
        <w:jc w:val="both"/>
        <w:rPr/>
      </w:pPr>
      <w:r>
        <w:rPr/>
        <w:t>A téma azonban tabunak számít, az iszlám térhódítást felemlítők igen hamar elítélésre kerülhetnek, mint idegengyűlölők, nacionalisták, vagy szélsőjobboldaliak, gyakorlatilag kirekesztve a politikai, vagy kulturális életből. Emiatt a bevándorlás, illetve az iszlám lakosság számarányának növekedése hamu alatt izzó parázs az unió nyugati felének társadalmi életében.</w:t>
      </w:r>
    </w:p>
    <w:p>
      <w:pPr>
        <w:pStyle w:val="Normal"/>
        <w:rPr/>
      </w:pPr>
      <w:r>
        <w:rPr/>
      </w:r>
    </w:p>
    <w:p>
      <w:pPr>
        <w:pStyle w:val="Normal"/>
        <w:rPr>
          <w:b/>
          <w:b/>
          <w:i/>
          <w:i/>
        </w:rPr>
      </w:pPr>
      <w:r>
        <w:rPr>
          <w:b/>
          <w:i/>
        </w:rPr>
        <w:t>d/ A demokrácia növekvő hiánya</w:t>
      </w:r>
    </w:p>
    <w:p>
      <w:pPr>
        <w:pStyle w:val="Normal"/>
        <w:jc w:val="both"/>
        <w:rPr/>
      </w:pPr>
      <w:r>
        <w:rPr/>
        <w:t>Az Európai Unió elvben polgári demokráciákból épül fel, ahol érvényesülni kellene a népszuverenitásnak, vagyis hogy a politikát demokratikus úton hozott, többségi döntéssel határozzák meg. Ezzel szemben a valós helyzet az, hogy választásokkal nem lehet befolyásolni a politikát, mert minden potenciálisan kormányzásra kerülő párt a gyakorlatban ugyanazt a neoliberális gazdaság és társadalompolitikát képviseli, még ha választási retorikájában ettől jelentősen el is tér, ami általában a baloldali pártokra jellemző. Az a párt, amely akár gazdaságpolitikájában, akár például a bevándorlást, illetve a kisebbségek kezelését tekintve eltér a liberális főiránytól (az utóbbi esetben például a bevándorlás leállítását, vagy azt követelve, hogy a bevándorlók sajátítsák el az anyaország nyelvét és kulturális normáit) az bal, illetve jobboldali szélsőségnek minősül és a kormányzási lehetőségekből gyakorlatilag kizárják.</w:t>
      </w:r>
    </w:p>
    <w:p>
      <w:pPr>
        <w:pStyle w:val="Normal"/>
        <w:rPr/>
      </w:pPr>
      <w:r>
        <w:rPr/>
      </w:r>
    </w:p>
    <w:p>
      <w:pPr>
        <w:pStyle w:val="Normal"/>
        <w:jc w:val="both"/>
        <w:rPr/>
      </w:pPr>
      <w:r>
        <w:rPr/>
        <w:t xml:space="preserve">Amit az unió vezetése és a média döntő többsége képvisel, az tulajdonképpen a választásokon 5-10%-os eredményt elérő liberális pártok értékrendje, mely pártok az egyedüliek, melyek kormányra kerülve is azt képviselik, amit választóiknak mondanak. </w:t>
      </w:r>
    </w:p>
    <w:p>
      <w:pPr>
        <w:pStyle w:val="Normal"/>
        <w:jc w:val="both"/>
        <w:rPr/>
      </w:pPr>
      <w:r>
        <w:rPr/>
      </w:r>
    </w:p>
    <w:p>
      <w:pPr>
        <w:pStyle w:val="Normal"/>
        <w:jc w:val="both"/>
        <w:rPr/>
      </w:pPr>
      <w:r>
        <w:rPr/>
        <w:t xml:space="preserve">Emiatt az unió állampolgárai egyre kevésbé bíznak politikai rendszerükben, politikusaik bizalmi indexe pedig mindenféle összehasonlításban az utolsó helyre kerül, vagyis egyáltalán nem bíznak bennük. </w:t>
      </w:r>
    </w:p>
    <w:p>
      <w:pPr>
        <w:pStyle w:val="Normal"/>
        <w:jc w:val="both"/>
        <w:rPr/>
      </w:pPr>
      <w:r>
        <w:rPr/>
      </w:r>
    </w:p>
    <w:p>
      <w:pPr>
        <w:pStyle w:val="Normal"/>
        <w:jc w:val="both"/>
        <w:rPr/>
      </w:pPr>
      <w:r>
        <w:rPr/>
        <w:t>A fent leírt helyzet gyakorlatilag azokat a változásokat tükrözi, amelyek az elmúlt két évtizedben következtek be, vagyis a nemzetközi tőke hatalmának aránytalan megnövekedését és e struktúrának a nemzetállami (demokratikus) struktúrák fölé növekedését.</w:t>
      </w:r>
    </w:p>
    <w:p>
      <w:pPr>
        <w:pStyle w:val="Normal"/>
        <w:jc w:val="both"/>
        <w:rPr/>
      </w:pPr>
      <w:r>
        <w:rPr/>
        <w:t xml:space="preserve"> </w:t>
      </w:r>
    </w:p>
    <w:p>
      <w:pPr>
        <w:pStyle w:val="Normal"/>
        <w:jc w:val="both"/>
        <w:rPr/>
      </w:pPr>
      <w:r>
        <w:rPr/>
        <w:t>Az Európai Unió szintjén a helyzet még rosszabb, mert ott a vezetés (tehát az Európai Bizottság) nem közvetlen szavazással kerül kiválasztásra, a közvetlenül választott Európai Parlamentnek sincs alárendelve, hanem a kormányfők alkudozásainak eredménye és demokratikus úton (korrupciós botrányoktól eltekintve) nem visszahívhatók. Sőt például maga az Európai Parlament nem is kezdeményezhet törvényjavaslatot, a Bizottságot kell felkérnie, hogy nyújtsa be azt a javaslatot, amit esetleg a parlament tárgyalni akar. Az alkotmánynak (a szóvirágokon kívül) csak egy demokratikus eleme van, az, hogy "elegendő számú országból származó" egymillió aláírás összegyűjtése esetén egy kérdés a parlament elé vihető, persze ebben az esetben is csak akkor, ha a Bizottság hajlandó azt benyújtani, ami nem kötelező a számára.</w:t>
      </w:r>
    </w:p>
    <w:p>
      <w:pPr>
        <w:pStyle w:val="Normal"/>
        <w:rPr/>
      </w:pPr>
      <w:r>
        <w:rPr/>
      </w:r>
    </w:p>
    <w:p>
      <w:pPr>
        <w:pStyle w:val="Normal"/>
        <w:rPr>
          <w:b/>
          <w:b/>
          <w:i/>
          <w:i/>
        </w:rPr>
      </w:pPr>
      <w:r>
        <w:rPr>
          <w:b/>
          <w:i/>
        </w:rPr>
        <w:t>e/ A gazdasági növekedés lelassulása, munkanélküliség</w:t>
      </w:r>
    </w:p>
    <w:p>
      <w:pPr>
        <w:pStyle w:val="Normal"/>
        <w:jc w:val="both"/>
        <w:rPr/>
      </w:pPr>
      <w:r>
        <w:rPr/>
        <w:t>Bár a gazdasági növekedés kérdését, vagy a munkanélküliséget rövid távú konjunkturális kérdésnek szokták tekinteni, az Európai Unió esetében az ilyen módon való kezelés kevéssé indokolt, mert a növekedés lassulása, a magas munkanélküliség tartós jelenséggé váltak és különösen az euró bevezetése után jelentős további lassulás volt tapasztalható. Bár a gazdasági növekedés lassulása a gazdasági fejlettség növekedésével párhuzamosan természetes jelenség (ezért értelmetlen egy alacsony és egy magas fejlettségű ország gazdasági növekedését összehasonlítani), az unióban tapasztalható stagnáláshoz közeli állapotot a gazdasági fejlettség nem indokol. A nyugat-európai fejlettségi szint mellett évi átlagban 2-3 százalékos növekedési ütem lenne "normális", ezzel szemben az elmúlt tíz év átlagában a növekedés mindössze évi 2,2%-ot ért el, vagyis épp, hogy a sáv alsó határa felett van. Vannak, akik e jelenséget külső konjunkturális okokkal magyarázzák, megítélésünk szerint azonban a várhatónál lényegesen lassúbb gazdasági növekedés a követett neoliberális gazdaságpolitikához kapcsolódik, amit azzal is alá lehet támasztani, hogy az euró övezetben a legalacsonyabb a növekedés, ahol a neoliberális gazdaságpolitika a legerőteljesebben érvényesül. Ez utóbbi nézet szerint nem is nagyon várható fellendülés, hiszen azt a maastricht-i kritériumok szerint korlátozott "szigorú" költségvetési és pénzpolitika nem teszi lehetővé. Ez egyben azt is jelenti, hogy a magas munkanélküliséggel tartósan, a gazdaságpolitika változatlansága mellett akkor további évtizedes perspektívában is számolnunk kell.</w:t>
      </w:r>
    </w:p>
    <w:p>
      <w:pPr>
        <w:pStyle w:val="Normal"/>
        <w:rPr/>
      </w:pPr>
      <w:r>
        <w:rPr/>
      </w:r>
    </w:p>
    <w:p>
      <w:pPr>
        <w:pStyle w:val="Normal"/>
        <w:rPr/>
      </w:pPr>
      <w:r>
        <w:rPr/>
      </w:r>
    </w:p>
    <w:p>
      <w:pPr>
        <w:pStyle w:val="Normal"/>
        <w:rPr>
          <w:b/>
          <w:b/>
          <w:i/>
          <w:i/>
        </w:rPr>
      </w:pPr>
      <w:r>
        <w:rPr>
          <w:b/>
          <w:i/>
        </w:rPr>
        <w:t>f/ Az euro övezet válsága</w:t>
      </w:r>
    </w:p>
    <w:p>
      <w:pPr>
        <w:pStyle w:val="Normal"/>
        <w:jc w:val="both"/>
        <w:rPr/>
      </w:pPr>
      <w:r>
        <w:rPr/>
        <w:t xml:space="preserve">Az euró létrehozása nem gazdasági, hanem politikai megfontolásokból történt, a franciák ezzel akarták magukhoz láncolni az újraegyesített Németországot (mely újraegyesítést, amíg lehetett elleneztek). Erről </w:t>
      </w:r>
      <w:r>
        <w:rPr>
          <w:bCs/>
        </w:rPr>
        <w:t xml:space="preserve">Lámfalussy Sándor („az euró atyja”) </w:t>
      </w:r>
      <w:r>
        <w:rPr/>
        <w:t>Mindentudás egyetemén 2004. március 9.-én elhangzott előadásában a következőket mondotta: „A berlini fal összeomlása majdnem biztossá tette, hogy Németország előbb-utóbb egyesül, ami döntő szerepet játszott a monetáris unió előkészítésének felgyorsulásában. Ennek hátterében a Kohl-Mitterand alku állt: Franciaország (de nem csak Franciaország) elfogadja a német egységet, ugyanakkor a Német Szövetségi Köztársaság elfogadja a monetáris uniót - amely együtt jár a német márkának - és a német márka hegemóniájának - a megszüntetésével.”</w:t>
      </w:r>
    </w:p>
    <w:p>
      <w:pPr>
        <w:pStyle w:val="Normal"/>
        <w:jc w:val="both"/>
        <w:rPr/>
      </w:pPr>
      <w:r>
        <w:rPr/>
      </w:r>
    </w:p>
    <w:p>
      <w:pPr>
        <w:pStyle w:val="Normal"/>
        <w:jc w:val="both"/>
        <w:rPr/>
      </w:pPr>
      <w:r>
        <w:rPr/>
        <w:t xml:space="preserve">Az euró övezet tarthatatlansága – a benne lévő országok jelentősen eltérő gazdasági adottságai, főleg nemzetközi versenyképessége miatt – az első pillanatban minden gondolkodó elme számára világos volt. Például Milton Friedman a Wall Street Journal 1997. június 20-i számában a következőt mondja: “ </w:t>
      </w:r>
    </w:p>
    <w:p>
      <w:pPr>
        <w:pStyle w:val="Normal"/>
        <w:jc w:val="right"/>
        <w:rPr/>
      </w:pPr>
      <w:r>
        <w:rPr>
          <w:i/>
        </w:rPr>
        <w:t>2. ábra</w:t>
      </w:r>
    </w:p>
    <w:p>
      <w:pPr>
        <w:pStyle w:val="Normal"/>
        <w:rPr>
          <w:i/>
          <w:i/>
        </w:rPr>
      </w:pPr>
      <w:r>
        <w:rPr>
          <w:i/>
        </w:rPr>
      </w:r>
    </w:p>
    <w:p>
      <w:pPr>
        <w:pStyle w:val="Normal"/>
        <w:jc w:val="center"/>
        <w:rPr/>
      </w:pPr>
      <w:r>
        <w:rPr/>
        <w:drawing>
          <wp:inline distT="0" distB="0" distL="0" distR="0">
            <wp:extent cx="4676775"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76775" cy="3009900"/>
                    </a:xfrm>
                    <a:prstGeom prst="rect">
                      <a:avLst/>
                    </a:prstGeom>
                  </pic:spPr>
                </pic:pic>
              </a:graphicData>
            </a:graphic>
          </wp:inline>
        </w:drawing>
      </w:r>
    </w:p>
    <w:p>
      <w:pPr>
        <w:pStyle w:val="Normal"/>
        <w:ind w:firstLine="708"/>
        <w:rPr>
          <w:sz w:val="20"/>
          <w:szCs w:val="20"/>
        </w:rPr>
      </w:pPr>
      <w:r>
        <w:rPr>
          <w:sz w:val="20"/>
          <w:szCs w:val="20"/>
        </w:rPr>
        <w:t xml:space="preserve">    </w:t>
      </w:r>
      <w:r>
        <w:rPr>
          <w:sz w:val="20"/>
          <w:szCs w:val="20"/>
        </w:rPr>
        <w:t>Forrás: Eurostat, World Bank database</w:t>
      </w:r>
    </w:p>
    <w:p>
      <w:pPr>
        <w:pStyle w:val="Normal"/>
        <w:jc w:val="both"/>
        <w:rPr>
          <w:sz w:val="20"/>
          <w:szCs w:val="20"/>
        </w:rPr>
      </w:pPr>
      <w:r>
        <w:rPr>
          <w:sz w:val="20"/>
          <w:szCs w:val="20"/>
        </w:rPr>
      </w:r>
    </w:p>
    <w:p>
      <w:pPr>
        <w:pStyle w:val="Normal"/>
        <w:jc w:val="both"/>
        <w:rPr/>
      </w:pPr>
      <w:r>
        <w:rPr/>
        <w:t>„</w:t>
      </w:r>
      <w:r>
        <w:rPr/>
        <w:t>Már hosszú idő óta az a véleményem, hogy az euró hátrányai meghaladják az előnyeit. Az euró zóna potenciális tagjai sem elegendően rugalmas bérekkel és árakkal, sem elegendően mobil munkaerővel, sem pedig megfelelően hatékony pénzügyi kompenzációs mechanizmussal nem rendelkeznek, amelyek kompenzálhatnák a rugalmas valutaárfolyam elvesztésének hatását.</w:t>
      </w:r>
    </w:p>
    <w:p>
      <w:pPr>
        <w:pStyle w:val="Normal"/>
        <w:jc w:val="both"/>
        <w:rPr/>
      </w:pPr>
      <w:r>
        <w:rPr/>
      </w:r>
    </w:p>
    <w:p>
      <w:pPr>
        <w:pStyle w:val="Normal"/>
        <w:jc w:val="both"/>
        <w:rPr/>
      </w:pPr>
      <w:r>
        <w:rPr/>
        <w:t>A valószínű eredmény az lesz, hogy az övezetben az egyes országokat eltérő módon érintő külső hatások, amelyeket az árfolyamok megváltoztatásával könnyedén kezelni lehetett volna, megosztó politikai vitákká alakulnak át és az egyes országok közötti politikai feszültségeket fogják növelni.</w:t>
      </w:r>
    </w:p>
    <w:p>
      <w:pPr>
        <w:pStyle w:val="Normal"/>
        <w:jc w:val="both"/>
        <w:rPr/>
      </w:pPr>
      <w:r>
        <w:rPr/>
      </w:r>
    </w:p>
    <w:p>
      <w:pPr>
        <w:pStyle w:val="Normal"/>
        <w:jc w:val="both"/>
        <w:rPr/>
      </w:pPr>
      <w:r>
        <w:rPr/>
        <w:t>A politikai egyesülés megteremtheti a pénzügyi unió feltételeit, de egy nem megfelelő feltételek mellett bevezetett monetáris unió a politikai egyesülési folyamat akadálya lesz.”</w:t>
      </w:r>
    </w:p>
    <w:p>
      <w:pPr>
        <w:pStyle w:val="Normal"/>
        <w:jc w:val="both"/>
        <w:rPr/>
      </w:pPr>
      <w:r>
        <w:rPr/>
      </w:r>
    </w:p>
    <w:p>
      <w:pPr>
        <w:pStyle w:val="Normal"/>
        <w:jc w:val="both"/>
        <w:rPr/>
      </w:pPr>
      <w:r>
        <w:rPr/>
        <w:t>A jelenlegi görög válság a nemrég elhunyt közgazdászt teljes mértékben igazolja, sajnos azonban nem csak Görögországgal van baj, hanem Spanyolországgal, Portugáliával, sőt Olaszországgal is. A 3. ábra bemutatja, hogy ezekben az országokban a fizetési mérleg a monetáris unió előkészítésétől (az árfolyamok rögzítésétől) kezdve romlik, azon egyszerű oknál fogva, hogy a német gazdaságra méretezett monetáris politika nem felel meg ezen országok adottságainak (le kellene értékelni valutájukat, de ezt nem tudják, mivel nincs saját pénzük). Arra a nagy volumenű pénzügyi átcsoportosításra pedig, amely a német fizetési mérleg többletéből a görög (spanyol, olasz, portugál stb.) hiányt fedezné, az Európai Unió működési mechanizmusa nem ad lehetőséget. De ha ez a lehetőség nincs meg, az euró övezet – nyílván válságok sorozata után – törvényszerűen felbomlik,</w:t>
      </w:r>
    </w:p>
    <w:p>
      <w:pPr>
        <w:pStyle w:val="Normal"/>
        <w:jc w:val="both"/>
        <w:rPr/>
      </w:pPr>
      <w:r>
        <w:rPr/>
      </w:r>
    </w:p>
    <w:p>
      <w:pPr>
        <w:pStyle w:val="Normal"/>
        <w:jc w:val="both"/>
        <w:rPr/>
      </w:pPr>
      <w:r>
        <w:rPr/>
      </w:r>
    </w:p>
    <w:p>
      <w:pPr>
        <w:pStyle w:val="Normal"/>
        <w:jc w:val="both"/>
        <w:rPr/>
      </w:pPr>
      <w:r>
        <w:rPr/>
      </w:r>
    </w:p>
    <w:p>
      <w:pPr>
        <w:pStyle w:val="Normal"/>
        <w:jc w:val="right"/>
        <w:rPr/>
      </w:pPr>
      <w:r>
        <w:rPr>
          <w:i/>
        </w:rPr>
        <w:t>3. ábra</w:t>
      </w:r>
    </w:p>
    <w:p>
      <w:pPr>
        <w:pStyle w:val="Normal"/>
        <w:jc w:val="center"/>
        <w:rPr>
          <w:szCs w:val="28"/>
        </w:rPr>
      </w:pPr>
      <w:r>
        <w:rPr/>
        <w:drawing>
          <wp:inline distT="0" distB="0" distL="0" distR="0">
            <wp:extent cx="4429125" cy="329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429125" cy="3295650"/>
                    </a:xfrm>
                    <a:prstGeom prst="rect">
                      <a:avLst/>
                    </a:prstGeom>
                  </pic:spPr>
                </pic:pic>
              </a:graphicData>
            </a:graphic>
          </wp:inline>
        </w:drawing>
      </w:r>
    </w:p>
    <w:p>
      <w:pPr>
        <w:pStyle w:val="Normal"/>
        <w:ind w:left="708" w:hanging="0"/>
        <w:jc w:val="both"/>
        <w:rPr>
          <w:sz w:val="20"/>
          <w:szCs w:val="20"/>
        </w:rPr>
      </w:pPr>
      <w:r>
        <w:rPr>
          <w:sz w:val="20"/>
          <w:szCs w:val="20"/>
        </w:rPr>
        <w:t xml:space="preserve">        </w:t>
      </w:r>
      <w:r>
        <w:rPr>
          <w:sz w:val="20"/>
          <w:szCs w:val="20"/>
        </w:rPr>
        <w:t>Forrás: Eurostat</w:t>
      </w:r>
    </w:p>
    <w:p>
      <w:pPr>
        <w:pStyle w:val="Normal"/>
        <w:jc w:val="both"/>
        <w:rPr>
          <w:b/>
          <w:b/>
          <w:sz w:val="20"/>
          <w:szCs w:val="20"/>
        </w:rPr>
      </w:pPr>
      <w:r>
        <w:rPr>
          <w:b/>
          <w:sz w:val="20"/>
          <w:szCs w:val="20"/>
        </w:rPr>
      </w:r>
    </w:p>
    <w:p>
      <w:pPr>
        <w:pStyle w:val="Normal"/>
        <w:rPr>
          <w:b/>
          <w:b/>
        </w:rPr>
      </w:pPr>
      <w:r>
        <w:rPr>
          <w:b/>
        </w:rPr>
        <w:t>Az unió várható jövője</w:t>
      </w:r>
    </w:p>
    <w:p>
      <w:pPr>
        <w:pStyle w:val="Normal"/>
        <w:jc w:val="both"/>
        <w:rPr>
          <w:b/>
          <w:b/>
        </w:rPr>
      </w:pPr>
      <w:r>
        <w:rPr>
          <w:b/>
        </w:rPr>
      </w:r>
    </w:p>
    <w:p>
      <w:pPr>
        <w:pStyle w:val="Normal"/>
        <w:jc w:val="both"/>
        <w:rPr/>
      </w:pPr>
      <w:r>
        <w:rPr/>
        <w:t xml:space="preserve">Amennyiben az elmondott értékelést olyannak fogadjuk el, amely jól leírja az unió helyzetét, akkor az előttünk álló hosszabb távú időszakban nem lehet igazán pozitív fejleményeket várni. A demográfiai helyzet, a szociális állam leépítése, az iszlám terjedése, a gazdaság stagnálása, a tartósan magas munkanélküliség, a létbizonytalanság növekedése ki fogja élezni a társadalmi feszültségeket, részben általános elégedetlenséghez, részben országokon belüli és országok közötti feszültségekhez fog vezetni. Ugyanakkor az unió intézményi felépítése lehetetlenné teszi a politika, mindenek előtt a gazdaságpolitika korrekcióját. </w:t>
      </w:r>
    </w:p>
    <w:p>
      <w:pPr>
        <w:pStyle w:val="Normal"/>
        <w:jc w:val="both"/>
        <w:rPr/>
      </w:pPr>
      <w:r>
        <w:rPr/>
      </w:r>
    </w:p>
    <w:p>
      <w:pPr>
        <w:pStyle w:val="Normal"/>
        <w:jc w:val="both"/>
        <w:rPr/>
      </w:pPr>
      <w:r>
        <w:rPr/>
        <w:t>Természetesen a jelzet negatív tendenciák a politika megváltozása nyomán bármikor megváltozhatnak, azonban a történelem és a gazdaságtörténet is arra tanít, hogy kedvezőtlen jelenségek akár évtizedekig eltarthatnak, mígnem robbanáshoz vezetnek (lásd a nagy francia forradalom előtörténetét), vagy jelentős gazdasági visszaesés kell ahhoz, hogy változtassanak rajtuk, mint ez például a nagy gazdasági válság után történt Amerikában (a Roosevelt-i gazdaságpolitika: a New Deal). A jelenlegi görög válság és a várható spanyol, portugál és olasz problémák – nem beszélve a gyorsan eladósodó új tagállamok helyzetéről – a politika és az együttműködési formák változását igényelné (például az euró övezetet újra kell gondolni). A történelmi példákat látva azonban az Európai Unió még sokáig válságban lehet, amíg valamilyen kiút kínálkozik.</w:t>
      </w:r>
    </w:p>
    <w:p>
      <w:pPr>
        <w:pStyle w:val="Normal"/>
        <w:rPr/>
      </w:pPr>
      <w:r>
        <w:rPr/>
      </w:r>
    </w:p>
    <w:p>
      <w:pPr>
        <w:pStyle w:val="Normal"/>
        <w:rPr/>
      </w:pPr>
      <w:r>
        <w:rPr/>
        <w:t>Budapest, 2011</w:t>
      </w:r>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btitle"/>
        <w:rPr/>
      </w:pPr>
      <w:r>
        <w:rPr>
          <w:rStyle w:val="FootnoteCharacters"/>
        </w:rPr>
        <w:footnoteRef/>
      </w:r>
      <w:r>
        <w:rPr>
          <w:b w:val="false"/>
          <w:sz w:val="20"/>
          <w:szCs w:val="20"/>
        </w:rPr>
        <w:t xml:space="preserve"> </w:t>
      </w:r>
      <w:r>
        <w:rPr>
          <w:b w:val="false"/>
          <w:sz w:val="20"/>
          <w:szCs w:val="20"/>
        </w:rPr>
        <w:t>Fabian Society, London, 2003</w:t>
      </w:r>
    </w:p>
  </w:footnote>
  <w:footnote w:id="3">
    <w:p>
      <w:pPr>
        <w:pStyle w:val="Subtitle"/>
        <w:rPr/>
      </w:pPr>
      <w:r>
        <w:rPr>
          <w:rStyle w:val="FootnoteCharacters"/>
        </w:rPr>
        <w:footnoteRef/>
      </w:r>
      <w:r>
        <w:rPr>
          <w:b w:val="false"/>
          <w:sz w:val="20"/>
          <w:szCs w:val="20"/>
        </w:rPr>
        <w:t xml:space="preserve"> </w:t>
      </w:r>
      <w:r>
        <w:rPr>
          <w:b w:val="false"/>
          <w:sz w:val="20"/>
          <w:szCs w:val="20"/>
        </w:rPr>
        <w:t>Daily Telegraph, 14 October 2005</w:t>
      </w:r>
    </w:p>
  </w:footnote>
  <w:footnote w:id="4">
    <w:p>
      <w:pPr>
        <w:pStyle w:val="Subtitle"/>
        <w:rPr/>
      </w:pPr>
      <w:r>
        <w:rPr>
          <w:rStyle w:val="FootnoteCharacters"/>
        </w:rPr>
        <w:footnoteRef/>
      </w:r>
      <w:r>
        <w:rPr>
          <w:b w:val="false"/>
          <w:sz w:val="20"/>
          <w:szCs w:val="20"/>
        </w:rPr>
        <w:t xml:space="preserve"> </w:t>
      </w:r>
      <w:r>
        <w:rPr>
          <w:b w:val="false"/>
          <w:sz w:val="20"/>
          <w:szCs w:val="20"/>
        </w:rPr>
        <w:t>Welt Am Sontag, 2007 január 14.</w:t>
      </w:r>
    </w:p>
  </w:footnote>
  <w:footnote w:id="5">
    <w:p>
      <w:pPr>
        <w:pStyle w:val="Subtitle"/>
        <w:rPr/>
      </w:pPr>
      <w:r>
        <w:rPr>
          <w:rStyle w:val="FootnoteCharacters"/>
        </w:rPr>
        <w:footnoteRef/>
      </w:r>
      <w:r>
        <w:rPr>
          <w:b w:val="false"/>
          <w:sz w:val="20"/>
          <w:szCs w:val="20"/>
        </w:rPr>
        <w:t xml:space="preserve"> </w:t>
      </w:r>
      <w:r>
        <w:rPr>
          <w:b w:val="false"/>
          <w:sz w:val="20"/>
          <w:szCs w:val="20"/>
        </w:rPr>
        <w:t>Irish Times 2005 augusztus 8.</w:t>
      </w:r>
    </w:p>
  </w:footnote>
  <w:footnote w:id="6">
    <w:p>
      <w:pPr>
        <w:pStyle w:val="Subtitle"/>
        <w:rPr/>
      </w:pPr>
      <w:r>
        <w:rPr>
          <w:rStyle w:val="FootnoteCharacters"/>
        </w:rPr>
        <w:footnoteRef/>
      </w:r>
      <w:r>
        <w:rPr>
          <w:b w:val="false"/>
          <w:sz w:val="20"/>
          <w:szCs w:val="20"/>
        </w:rPr>
        <w:t xml:space="preserve"> </w:t>
      </w:r>
      <w:r>
        <w:rPr>
          <w:b w:val="false"/>
          <w:sz w:val="20"/>
          <w:szCs w:val="20"/>
        </w:rPr>
        <w:t>Előadás a London School of Economis-on, 2006. március 21.</w:t>
      </w:r>
    </w:p>
  </w:footnote>
  <w:footnote w:id="7">
    <w:p>
      <w:pPr>
        <w:pStyle w:val="Subtitle"/>
        <w:rPr/>
      </w:pPr>
      <w:r>
        <w:rPr>
          <w:rStyle w:val="FootnoteCharacters"/>
        </w:rPr>
        <w:footnoteRef/>
      </w:r>
      <w:r>
        <w:rPr>
          <w:b w:val="false"/>
          <w:sz w:val="20"/>
          <w:szCs w:val="20"/>
        </w:rPr>
        <w:t xml:space="preserve"> </w:t>
      </w:r>
      <w:r>
        <w:rPr>
          <w:b w:val="false"/>
          <w:sz w:val="20"/>
          <w:szCs w:val="20"/>
        </w:rPr>
        <w:t>Daily Telegrasph 2005. május 26.</w:t>
      </w:r>
    </w:p>
  </w:footnote>
  <w:footnote w:id="8">
    <w:p>
      <w:pPr>
        <w:pStyle w:val="Subtitle"/>
        <w:rPr/>
      </w:pPr>
      <w:r>
        <w:rPr>
          <w:rStyle w:val="FootnoteCharacters"/>
        </w:rPr>
        <w:footnoteRef/>
      </w:r>
      <w:r>
        <w:rPr>
          <w:b w:val="false"/>
          <w:sz w:val="20"/>
          <w:szCs w:val="20"/>
        </w:rPr>
        <w:t xml:space="preserve"> </w:t>
      </w:r>
      <w:r>
        <w:rPr>
          <w:b w:val="false"/>
          <w:sz w:val="20"/>
          <w:szCs w:val="20"/>
        </w:rPr>
        <w:t>Irish Times 2004 június 2.</w:t>
      </w:r>
    </w:p>
  </w:footnote>
  <w:footnote w:id="9">
    <w:p>
      <w:pPr>
        <w:pStyle w:val="Normal"/>
        <w:tabs>
          <w:tab w:val="clear" w:pos="708"/>
          <w:tab w:val="left" w:pos="0" w:leader="none"/>
          <w:tab w:val="right" w:pos="8953" w:leader="none"/>
        </w:tabs>
        <w:rPr/>
      </w:pPr>
      <w:r>
        <w:rPr>
          <w:rStyle w:val="FootnoteCharacters"/>
        </w:rPr>
        <w:footnoteRef/>
      </w:r>
      <w:r>
        <w:rPr>
          <w:sz w:val="20"/>
          <w:szCs w:val="20"/>
        </w:rPr>
        <w:t xml:space="preserve"> </w:t>
      </w:r>
      <w:r>
        <w:rPr>
          <w:sz w:val="20"/>
          <w:szCs w:val="20"/>
        </w:rPr>
        <w:t>Institute for Empirical Research in Economics University of Zurich 2000. augusztus</w:t>
      </w:r>
    </w:p>
  </w:footnote>
  <w:footnote w:id="10">
    <w:p>
      <w:pPr>
        <w:pStyle w:val="Subtitle"/>
        <w:rPr/>
      </w:pPr>
      <w:r>
        <w:rPr>
          <w:rStyle w:val="FootnoteCharacters"/>
        </w:rPr>
        <w:footnoteRef/>
      </w:r>
      <w:r>
        <w:rPr>
          <w:b w:val="false"/>
          <w:bCs w:val="false"/>
          <w:sz w:val="20"/>
        </w:rPr>
        <w:t xml:space="preserve"> </w:t>
      </w:r>
      <w:r>
        <w:rPr>
          <w:b w:val="false"/>
          <w:bCs w:val="false"/>
          <w:sz w:val="20"/>
        </w:rPr>
        <w:t>Mlada Fronta Dnes, 2003. szeptember 29.</w:t>
      </w:r>
    </w:p>
  </w:footnote>
  <w:footnote w:id="11">
    <w:p>
      <w:pPr>
        <w:pStyle w:val="Normal"/>
        <w:ind w:left="170" w:hanging="170"/>
        <w:jc w:val="both"/>
        <w:rPr/>
      </w:pPr>
      <w:r>
        <w:rPr>
          <w:rStyle w:val="FootnoteCharacters"/>
        </w:rPr>
        <w:footnoteRef/>
      </w:r>
      <w:r>
        <w:rPr>
          <w:sz w:val="20"/>
        </w:rPr>
        <w:tab/>
        <w:t xml:space="preserve"> </w:t>
      </w:r>
      <w:r>
        <w:rPr>
          <w:sz w:val="20"/>
        </w:rPr>
        <w:t xml:space="preserve">2000-ben a lisszaboni európai tanácsülésén az unió kormányfői elhatározták, hogy 2010-re az Európai Uniónak "a világ legversenyképesebb, leggyorsabban növekvő, tudásalapú gazdaságává kell válnia, amely képes arra, hogy fenntartható gazdasági növekedés mellett jobb munkahelyeket és nagyobb szociális kohéziót biztosítson”. </w:t>
      </w:r>
    </w:p>
  </w:footnote>
  <w:footnote w:id="12">
    <w:p>
      <w:pPr>
        <w:pStyle w:val="Normal"/>
        <w:ind w:left="170" w:hanging="170"/>
        <w:jc w:val="both"/>
        <w:rPr/>
      </w:pPr>
      <w:r>
        <w:rPr>
          <w:rStyle w:val="FootnoteCharacters"/>
        </w:rPr>
        <w:footnoteRef/>
      </w:r>
      <w:r>
        <w:rPr>
          <w:sz w:val="20"/>
        </w:rPr>
        <w:tab/>
        <w:t xml:space="preserve"> </w:t>
      </w:r>
      <w:hyperlink r:id="rId1">
        <w:r>
          <w:rPr>
            <w:rStyle w:val="InternetLink"/>
            <w:sz w:val="20"/>
          </w:rPr>
          <w:t>http://www.memo-europe.uni-bremen.de/euromemo/indexmem.htm</w:t>
        </w:r>
      </w:hyperlink>
    </w:p>
  </w:footnote>
  <w:footnote w:id="13">
    <w:p>
      <w:pPr>
        <w:pStyle w:val="Footnote"/>
        <w:rPr/>
      </w:pPr>
      <w:r>
        <w:rPr>
          <w:rStyle w:val="FootnoteCharacters"/>
        </w:rPr>
        <w:footnoteRef/>
      </w:r>
      <w:r>
        <w:rPr/>
        <w:t xml:space="preserve"> </w:t>
      </w:r>
      <w:r>
        <w:rPr/>
        <w:t xml:space="preserve">Részletesebben lásd: </w:t>
      </w:r>
      <w:r>
        <w:rPr>
          <w:sz w:val="16"/>
        </w:rPr>
        <w:t>http://www.europarl.europa.eu/inddem/docs/papers/The%20demographic%20challenge%20in%20Europe.pdf</w:t>
      </w:r>
    </w:p>
  </w:footnote>
  <w:footnote w:id="14">
    <w:p>
      <w:pPr>
        <w:pStyle w:val="Normal"/>
        <w:ind w:left="170" w:hanging="170"/>
        <w:jc w:val="both"/>
        <w:rPr/>
      </w:pPr>
      <w:r>
        <w:rPr>
          <w:rStyle w:val="FootnoteCharacters"/>
        </w:rPr>
        <w:footnoteRef/>
      </w:r>
      <w:r>
        <w:rPr>
          <w:sz w:val="20"/>
        </w:rPr>
        <w:tab/>
        <w:t xml:space="preserve"> </w:t>
      </w:r>
      <w:r>
        <w:rPr>
          <w:sz w:val="20"/>
        </w:rPr>
        <w:t>Egy nő által az élete során szült gyermekek száma a népesség átlagára számítva. A népességszám változatlan szinten tartásához a teljes termékenységi rátának 2,1-el kell egyenlőnek lennie.</w:t>
      </w:r>
    </w:p>
  </w:footnote>
  <w:footnote w:id="15">
    <w:p>
      <w:pPr>
        <w:pStyle w:val="Normal"/>
        <w:jc w:val="both"/>
        <w:rPr/>
      </w:pPr>
      <w:r>
        <w:rPr>
          <w:rStyle w:val="FootnoteCharacters"/>
        </w:rPr>
        <w:footnoteRef/>
      </w:r>
      <w:r>
        <w:rPr>
          <w:sz w:val="20"/>
        </w:rPr>
        <w:t xml:space="preserve"> </w:t>
      </w:r>
      <w:r>
        <w:rPr>
          <w:sz w:val="20"/>
        </w:rPr>
        <w:t>1000 adott (például 20-24 éves) korú nő által szült gyermekek száma.</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Web">
    <w:name w:val="Normál (Web)"/>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mo-europe.uni-bremen.de/euromemo/indexmem.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01:00Z</dcterms:created>
  <dc:creator>Lorant</dc:creator>
  <dc:description/>
  <cp:keywords/>
  <dc:language>en-US</dc:language>
  <cp:lastModifiedBy>Lorant</cp:lastModifiedBy>
  <dcterms:modified xsi:type="dcterms:W3CDTF">2014-11-06T06:01:00Z</dcterms:modified>
  <cp:revision>2</cp:revision>
  <dc:subject/>
  <dc:title>Az Európai Unió történelmi perspektívában</dc:title>
</cp:coreProperties>
</file>