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z árfolyamváltozás hatásának elemzése ármodell segítségével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ágazati kapcsolatok mérlegén alapuló </w:t>
      </w:r>
      <w:r>
        <w:rPr>
          <w:rFonts w:cs="Garamond" w:ascii="Garamond" w:hAnsi="Garamond"/>
          <w:b/>
          <w:sz w:val="24"/>
          <w:szCs w:val="24"/>
        </w:rPr>
        <w:t>ármodell</w:t>
      </w:r>
      <w:r>
        <w:rPr>
          <w:rFonts w:cs="Garamond" w:ascii="Garamond" w:hAnsi="Garamond"/>
          <w:sz w:val="24"/>
          <w:szCs w:val="24"/>
        </w:rPr>
        <w:t xml:space="preserve"> olyan kérdések elemzésére használható, hogy </w:t>
      </w:r>
      <w:r>
        <w:rPr>
          <w:rFonts w:cs="Garamond" w:ascii="Garamond" w:hAnsi="Garamond"/>
          <w:b/>
          <w:sz w:val="24"/>
          <w:szCs w:val="24"/>
        </w:rPr>
        <w:t>az árfolyam, a bérek, az adók változása hogyan gyűrűzik végig a gazdaságon, feltéve, hogy más tényezők változatlanok</w:t>
      </w:r>
      <w:r>
        <w:rPr>
          <w:rFonts w:cs="Garamond" w:ascii="Garamond" w:hAnsi="Garamond"/>
          <w:sz w:val="24"/>
          <w:szCs w:val="24"/>
        </w:rPr>
        <w:t xml:space="preserve">. Például </w:t>
      </w:r>
      <w:r>
        <w:rPr>
          <w:rFonts w:cs="Garamond" w:ascii="Garamond" w:hAnsi="Garamond"/>
          <w:b/>
          <w:sz w:val="24"/>
          <w:szCs w:val="24"/>
        </w:rPr>
        <w:t>feltételez</w:t>
      </w:r>
      <w:r>
        <w:rPr>
          <w:rFonts w:cs="Garamond" w:ascii="Garamond" w:hAnsi="Garamond"/>
          <w:sz w:val="24"/>
          <w:szCs w:val="24"/>
        </w:rPr>
        <w:t xml:space="preserve">i, hogy az egyes cégek csak annyiban (annyi milliárd forinttal) növelik áraikat, amennyire az általuk felhasznált anyagok ára emelkedik, vagy csak annyira, hogy a béremelést, vagy adóemelést saját maguk számára kompenzálják. Az ármodell további feltételezése, hogy a növekvő árakat a vállalatok tovább is tudják hárítan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valóság természetesen jóval bonyolultabb, mint ezek az egyszerű feltételezések, például előfordulhat, hogy egy cég 10%-os energiaár emelkedés hatására maga is 10%-kal akarja emelni az árait, holott az energiaár emelkedés ennél lényegesen kisebb összköltség-növekedést okoz. Természetesen az is előfordulhat, hogy olyan nagy kínálati nyomás van a piacon, hogy a vállalat nem tud árat emelni. </w:t>
      </w:r>
      <w:r>
        <w:rPr>
          <w:rFonts w:cs="Garamond" w:ascii="Garamond" w:hAnsi="Garamond"/>
          <w:b/>
          <w:sz w:val="24"/>
          <w:szCs w:val="24"/>
        </w:rPr>
        <w:t>Emiatt az ármodell következtetéseit meglehetős óvatossággal kell kezelni</w:t>
      </w:r>
      <w:r>
        <w:rPr>
          <w:rFonts w:cs="Garamond" w:ascii="Garamond" w:hAnsi="Garamond"/>
          <w:sz w:val="24"/>
          <w:szCs w:val="24"/>
        </w:rPr>
        <w:t xml:space="preserve">, de természetesen arra is lehetőség van, hogy azt modellezzük, hogy például egy energiaár emelkedés milyen hatást vált ki, ha egyes ágazatok tovább tudják hárítani, más ágazatok pedig valamilyen oknál fogva nem. </w:t>
      </w:r>
      <w:r>
        <w:rPr>
          <w:rFonts w:cs="Garamond" w:ascii="Garamond" w:hAnsi="Garamond"/>
          <w:b/>
          <w:sz w:val="24"/>
          <w:szCs w:val="24"/>
        </w:rPr>
        <w:t>Hosszabb távon az árakat erősen befolyásolhatja a termelékenység növekedése, mert az csökkenti a bérköltségeket.</w:t>
      </w:r>
      <w:r>
        <w:rPr>
          <w:rFonts w:cs="Garamond" w:ascii="Garamond" w:hAnsi="Garamond"/>
          <w:sz w:val="24"/>
          <w:szCs w:val="24"/>
        </w:rPr>
        <w:t xml:space="preserve"> Közismert például, hogy a fogyasztási cikkek ára jóval lassabban emelkedik, mint a szolgáltatásoké, ami mögött a termelékenységnövekedésben meglévő különbség tükröződik. Emiatt, az </w:t>
      </w:r>
      <w:r>
        <w:rPr>
          <w:rFonts w:cs="Garamond" w:ascii="Garamond" w:hAnsi="Garamond"/>
          <w:b/>
          <w:sz w:val="24"/>
          <w:szCs w:val="24"/>
        </w:rPr>
        <w:t>ármodellel végzett számításokat célszerű kiegészíteni az áralakulásokra vonatkozó hosszú idősorok elemzésével</w:t>
      </w:r>
      <w:r>
        <w:rPr>
          <w:rFonts w:cs="Garamond" w:ascii="Garamond" w:hAnsi="Garamond"/>
          <w:sz w:val="24"/>
          <w:szCs w:val="24"/>
        </w:rPr>
        <w:t>, a kétféle elemzés együtt tud csak megbízható következtetéseket nyújtani. Még fel kell hívni a figyelmet a külkereskedelem szerepére, például egy kereskedelmi liberalizáció egyes területeken árcsökkenéshez vezethe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ódszerta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z ármodell egy </w:t>
      </w:r>
      <w:r>
        <w:rPr>
          <w:rFonts w:cs="Garamond" w:ascii="Garamond" w:hAnsi="Garamond"/>
          <w:b/>
          <w:sz w:val="24"/>
          <w:szCs w:val="24"/>
        </w:rPr>
        <w:t>„B” típusú ÁKM felhasználásával készül</w:t>
      </w:r>
      <w:r>
        <w:rPr>
          <w:rFonts w:cs="Garamond" w:ascii="Garamond" w:hAnsi="Garamond"/>
          <w:sz w:val="24"/>
          <w:szCs w:val="24"/>
        </w:rPr>
        <w:t xml:space="preserve">, a „B” típus azt jelenti, hogy a vállalatok importanyag-felhasználása egy sorban jelentkezik (az „A” típusnál fel van osztva szektorok szerint, vagyis az ún. belső négyzet tartalmazza az importot is)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konkrét számításokat a 2008. évi ÁKM-el végeztük el, a számítások az árfolyam változásának jövedelemátrendező hatását vizsgálta. Mivel a </w:t>
      </w:r>
      <w:r>
        <w:rPr>
          <w:rFonts w:cs="Garamond" w:ascii="Garamond" w:hAnsi="Garamond"/>
          <w:b/>
          <w:sz w:val="24"/>
          <w:szCs w:val="24"/>
        </w:rPr>
        <w:t>modell lineáris, az árfolyam az azonos mértékű le- és felértékelődés mennyiségileg ugyanolyan hatást vált ki</w:t>
      </w:r>
      <w:r>
        <w:rPr>
          <w:rFonts w:cs="Garamond" w:ascii="Garamond" w:hAnsi="Garamond"/>
          <w:sz w:val="24"/>
          <w:szCs w:val="24"/>
        </w:rPr>
        <w:t>, de ellenkező irányban. Aki nyer az árfolyam leértékelődésekor, az veszít a felértékeléskor és fordítva</w:t>
      </w:r>
      <w:r>
        <w:rPr>
          <w:rFonts w:cs="Garamond" w:ascii="Garamond" w:hAnsi="Garamond"/>
          <w:b/>
          <w:sz w:val="24"/>
          <w:szCs w:val="24"/>
        </w:rPr>
        <w:t>. Természetesen a valóságban a felértékelődés és leértékelődés hatása nem ugyanaz</w:t>
      </w:r>
      <w:r>
        <w:rPr>
          <w:rFonts w:cs="Garamond" w:ascii="Garamond" w:hAnsi="Garamond"/>
          <w:sz w:val="24"/>
          <w:szCs w:val="24"/>
        </w:rPr>
        <w:t xml:space="preserve">. Leértékelődésnél az árak felfelé könnyebben mozdulnak el, mint felértékelődésnél lefelé. A nyereségek és veszteség mérésére a következők vonatkoznak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 10%-os leértékelődés történik, akkor az exportőrök forint bevétele 10%-kal nő, míg a hozzájuk begyűrűzött árak ennél kevesebb mértékben, mondjuk csak 3%-kal emelkednek. Mivel az ármodell alapfeltételezése a begyűrűzött árak továbbhárítása, igazából a nyereség az, ami a begyűrűzött árindexszel számolt exportár és a leértékelt valuta alapján számított exportár közötti különbség. A veszteség – megint csak mivel a modell alapfeltételezése az begyűrűző árak továbbhárítása – nem a vállalatoknál, hanem a végső felhasználásnál, tehát a háztartások és közösség fogyasztásánál, továbbá a beruházásoknál jelentkezik, mert ezek árszínvonala megnő, míg a munkavállalói jövedelem és a vállalatoknál maradó bruttó működési eredmény (kivéve az exportálókat) változatlan marad, vagyis reáljövedelmük csökken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10%-os árfolyam-leértékelődés számszerű hatás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4"/>
          <w:szCs w:val="24"/>
        </w:rPr>
        <w:t>A tartósan 10%-kal leértékelődő forint árfolyam – ceteris paribus – 3,6%-kal növelné meg az árszintet, de differenciált módon. Leginkább a jelentős közvetlen importot felhasználó beruházások árindexe nőne meg (4,8%), a háztartások számára az árindex 3,1%-kal növekedne, míg a kormányzati fogyasztás árindexe alig változna (1. táblázat).</w:t>
      </w:r>
    </w:p>
    <w:p>
      <w:pPr>
        <w:pStyle w:val="Normal"/>
        <w:jc w:val="righ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1. táblázat</w:t>
      </w:r>
    </w:p>
    <w:p>
      <w:pPr>
        <w:pStyle w:val="Normal"/>
        <w:jc w:val="center"/>
        <w:rPr/>
      </w:pPr>
      <w:r>
        <w:rPr/>
        <w:t>A forint 10%-os leértékelődésének hatása az árindexekre</w:t>
      </w:r>
    </w:p>
    <w:tbl>
      <w:tblPr>
        <w:tblW w:w="3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600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Leértékelés, </w:t>
            </w:r>
            <w:r>
              <w:rPr>
                <w:rFonts w:cs="Arial" w:ascii="Garamond" w:hAnsi="Garamond"/>
                <w:bCs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Árindexek, </w:t>
            </w:r>
            <w:r>
              <w:rPr>
                <w:rFonts w:cs="Arial" w:ascii="Garamond" w:hAnsi="Garamond"/>
                <w:bCs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ruttó termelé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ztartások fogyasztás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rmányzati fogyasztá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uttó felhalmozá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,8</w:t>
            </w:r>
          </w:p>
        </w:tc>
      </w:tr>
    </w:tbl>
    <w:p>
      <w:pPr>
        <w:pStyle w:val="Normal"/>
        <w:spacing w:before="12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10%-os leértékelés 2008. évi árakon mintegy 806 milliárd forintot osztana el az exportáló ágazatok számára</w:t>
      </w:r>
      <w:r>
        <w:rPr>
          <w:rFonts w:cs="Garamond" w:ascii="Garamond" w:hAnsi="Garamond"/>
          <w:sz w:val="24"/>
          <w:szCs w:val="24"/>
        </w:rPr>
        <w:t xml:space="preserve">, ebből az export háromnegyedét adó </w:t>
      </w:r>
      <w:r>
        <w:rPr>
          <w:rFonts w:cs="Garamond" w:ascii="Garamond" w:hAnsi="Garamond"/>
          <w:b/>
          <w:sz w:val="24"/>
          <w:szCs w:val="24"/>
        </w:rPr>
        <w:t>külföldi tulajdonú</w:t>
      </w:r>
      <w:r>
        <w:rPr>
          <w:rFonts w:cs="Garamond" w:ascii="Garamond" w:hAnsi="Garamond"/>
          <w:sz w:val="24"/>
          <w:szCs w:val="24"/>
        </w:rPr>
        <w:t xml:space="preserve"> vállalatokhoz kerülne </w:t>
      </w:r>
      <w:r>
        <w:rPr>
          <w:rFonts w:cs="Garamond" w:ascii="Garamond" w:hAnsi="Garamond"/>
          <w:b/>
          <w:sz w:val="24"/>
          <w:szCs w:val="24"/>
        </w:rPr>
        <w:t>470 milliárd</w:t>
      </w:r>
      <w:r>
        <w:rPr>
          <w:rFonts w:cs="Garamond" w:ascii="Garamond" w:hAnsi="Garamond"/>
          <w:sz w:val="24"/>
          <w:szCs w:val="24"/>
        </w:rPr>
        <w:t xml:space="preserve">, míg az export egynegyedét adó </w:t>
      </w:r>
      <w:r>
        <w:rPr>
          <w:rFonts w:cs="Garamond" w:ascii="Garamond" w:hAnsi="Garamond"/>
          <w:b/>
          <w:sz w:val="24"/>
          <w:szCs w:val="24"/>
        </w:rPr>
        <w:t>hazai tulajdonú vállalatok 335 milliárd</w:t>
      </w:r>
      <w:r>
        <w:rPr>
          <w:rFonts w:cs="Garamond" w:ascii="Garamond" w:hAnsi="Garamond"/>
          <w:sz w:val="24"/>
          <w:szCs w:val="24"/>
        </w:rPr>
        <w:t xml:space="preserve"> forinttal járnának jobban. </w:t>
      </w:r>
    </w:p>
    <w:p>
      <w:pPr>
        <w:pStyle w:val="Normal"/>
        <w:spacing w:before="120" w:after="200"/>
        <w:jc w:val="both"/>
        <w:rPr/>
      </w:pPr>
      <w:r>
        <w:rPr>
          <w:rFonts w:cs="Garamond" w:ascii="Garamond" w:hAnsi="Garamond"/>
          <w:b/>
          <w:sz w:val="24"/>
          <w:szCs w:val="24"/>
        </w:rPr>
        <w:t>A külföldi tulajdonú vállalatok esetében mindenekelőtt a közúti járműgyártáshoz, az elektronikai termékek gyártásához és a nagykereskedelemhez</w:t>
      </w:r>
      <w:r>
        <w:rPr>
          <w:rFonts w:cs="Garamond" w:ascii="Garamond" w:hAnsi="Garamond"/>
          <w:sz w:val="24"/>
          <w:szCs w:val="24"/>
        </w:rPr>
        <w:t xml:space="preserve"> kerülne a többletjövedelem jó része. </w:t>
      </w:r>
      <w:r>
        <w:rPr>
          <w:rFonts w:cs="Garamond" w:ascii="Garamond" w:hAnsi="Garamond"/>
          <w:b/>
          <w:sz w:val="24"/>
          <w:szCs w:val="24"/>
        </w:rPr>
        <w:t>A magyar tulajdonú vállalatok közül a mezőgazdaság- és élelmiszeriparhoz, a vegyi anyagok gyártásához és a nagykereskedelem</w:t>
      </w:r>
      <w:r>
        <w:rPr>
          <w:rFonts w:cs="Garamond" w:ascii="Garamond" w:hAnsi="Garamond"/>
          <w:sz w:val="24"/>
          <w:szCs w:val="24"/>
        </w:rPr>
        <w:t xml:space="preserve"> ágazatokhoz menne a leértékelésből származó többlet-bevétel zöme. A leértékelésből származó többlet-jövedelem néhány ágazat esetében nagymértékben, akár 30-50 százalékkal is növelheti az eredményességet (2. táblázat), vagyis </w:t>
      </w:r>
      <w:r>
        <w:rPr>
          <w:rFonts w:cs="Garamond" w:ascii="Garamond" w:hAnsi="Garamond"/>
          <w:b/>
          <w:sz w:val="24"/>
          <w:szCs w:val="24"/>
        </w:rPr>
        <w:t>egy tíz százalékos leértékelés a legfontosabb export ágazatokban igen eredményes ösztönzést jelenthet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gy tartósan bekövetkező forint leértékelődés természetesen a reálgazdaságot is átrendezheti. Az exportágazatok többlet-bevétele </w:t>
      </w:r>
      <w:r>
        <w:rPr>
          <w:rFonts w:cs="Garamond" w:ascii="Garamond" w:hAnsi="Garamond"/>
          <w:b/>
          <w:sz w:val="24"/>
          <w:szCs w:val="24"/>
        </w:rPr>
        <w:t>növelheti az export volumenét és javíthatja a foglalkoztatottságot.</w:t>
      </w:r>
      <w:r>
        <w:rPr>
          <w:rFonts w:cs="Garamond" w:ascii="Garamond" w:hAnsi="Garamond"/>
          <w:sz w:val="24"/>
          <w:szCs w:val="24"/>
        </w:rPr>
        <w:t xml:space="preserve"> A </w:t>
      </w:r>
      <w:r>
        <w:rPr>
          <w:rFonts w:cs="Garamond" w:ascii="Garamond" w:hAnsi="Garamond"/>
          <w:b/>
          <w:sz w:val="24"/>
          <w:szCs w:val="24"/>
        </w:rPr>
        <w:t>fogyasztók számára viszont megdrágulnak a termékek</w:t>
      </w:r>
      <w:r>
        <w:rPr>
          <w:rFonts w:cs="Garamond" w:ascii="Garamond" w:hAnsi="Garamond"/>
          <w:sz w:val="24"/>
          <w:szCs w:val="24"/>
        </w:rPr>
        <w:t xml:space="preserve">, különösen az import termékek, amelynek hatására </w:t>
      </w:r>
      <w:r>
        <w:rPr>
          <w:rFonts w:cs="Garamond" w:ascii="Garamond" w:hAnsi="Garamond"/>
          <w:b/>
          <w:sz w:val="24"/>
          <w:szCs w:val="24"/>
        </w:rPr>
        <w:t>az import relatíve mérséklődhet</w:t>
      </w:r>
      <w:r>
        <w:rPr>
          <w:rFonts w:cs="Garamond" w:ascii="Garamond" w:hAnsi="Garamond"/>
          <w:sz w:val="24"/>
          <w:szCs w:val="24"/>
        </w:rPr>
        <w:t xml:space="preserve"> a hazai forrásokból történő szükséglet-kielégítés javára. Az árnövekedéssel együtt járó reálbércsökkenés hatására a </w:t>
      </w:r>
      <w:r>
        <w:rPr>
          <w:rFonts w:cs="Garamond" w:ascii="Garamond" w:hAnsi="Garamond"/>
          <w:b/>
          <w:sz w:val="24"/>
          <w:szCs w:val="24"/>
        </w:rPr>
        <w:t>lakosság kevesebbet fogyasztana</w:t>
      </w:r>
      <w:r>
        <w:rPr>
          <w:rFonts w:cs="Garamond" w:ascii="Garamond" w:hAnsi="Garamond"/>
          <w:sz w:val="24"/>
          <w:szCs w:val="24"/>
        </w:rPr>
        <w:t xml:space="preserve">, különösen az ár-érzékeny termékek fogyasztását csökkentheti, miáltal átrendeződik a végső felhasználás és a termelés szerkezete is: a </w:t>
      </w:r>
      <w:r>
        <w:rPr>
          <w:rFonts w:cs="Garamond" w:ascii="Garamond" w:hAnsi="Garamond"/>
          <w:b/>
          <w:sz w:val="24"/>
          <w:szCs w:val="24"/>
        </w:rPr>
        <w:t>vállalatok igyekeznek kevesebbet termelni belföldre és többet exportr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iszámítottuk mi lenne a hatása annak, ha a tartós </w:t>
      </w:r>
      <w:r>
        <w:rPr>
          <w:rFonts w:cs="Garamond" w:ascii="Garamond" w:hAnsi="Garamond"/>
          <w:b/>
          <w:sz w:val="24"/>
          <w:szCs w:val="24"/>
        </w:rPr>
        <w:t>10 százalékos forintleértékelődés hatására a gazdaságban egy minimális 5% elmozdulás lenne tapasztalható az export növekedésében</w:t>
      </w:r>
      <w:r>
        <w:rPr>
          <w:rFonts w:cs="Garamond" w:ascii="Garamond" w:hAnsi="Garamond"/>
          <w:sz w:val="24"/>
          <w:szCs w:val="24"/>
        </w:rPr>
        <w:t xml:space="preserve"> és a termelés, továbbá a fogyasztás és felhalmozás import-igényességében. A használt ÁKM modell azt valószínűsíti, hogy ebben az esetben </w:t>
      </w:r>
      <w:r>
        <w:rPr>
          <w:rFonts w:cs="Garamond" w:ascii="Garamond" w:hAnsi="Garamond"/>
          <w:b/>
          <w:sz w:val="24"/>
          <w:szCs w:val="24"/>
        </w:rPr>
        <w:t>a nettó export növekedése következtében a GDP mintegy ezermilliárd forinttal növekedhetne</w:t>
      </w:r>
      <w:r>
        <w:rPr>
          <w:rFonts w:cs="Garamond" w:ascii="Garamond" w:hAnsi="Garamond"/>
          <w:sz w:val="24"/>
          <w:szCs w:val="24"/>
        </w:rPr>
        <w:t xml:space="preserve"> (2008. évi árakon) és közel 180 ezer munkahely létesüln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árfolyam fent jelzett hatását csak hosszabb idő átlagában fejtheti ki, a </w:t>
      </w:r>
      <w:r>
        <w:rPr>
          <w:rFonts w:cs="Garamond" w:ascii="Garamond" w:hAnsi="Garamond"/>
          <w:b/>
          <w:sz w:val="24"/>
          <w:szCs w:val="24"/>
        </w:rPr>
        <w:t>rövid távú árfolyam-ingadozások valószínűleg nem hatnak, mert a vállalati szereplők alkalmazkodása hosszabb idő alatt megy végbe</w:t>
      </w:r>
      <w:r>
        <w:rPr>
          <w:rFonts w:cs="Garamond" w:ascii="Garamond" w:hAnsi="Garamond"/>
          <w:sz w:val="24"/>
          <w:szCs w:val="24"/>
        </w:rPr>
        <w:t xml:space="preserve">. Emellett a nagyobb piaci szereplők igyekeznek lefedezni az árfolyamkitettséget így rájuk a kilengések csak az fedezeti ügyleteken történő veszteség formájában hat, ha nincs nyitott devizapozíciójuk.  </w:t>
      </w:r>
      <w:r>
        <w:rPr>
          <w:rFonts w:cs="Garamond" w:ascii="Garamond" w:hAnsi="Garamond"/>
          <w:b/>
          <w:sz w:val="24"/>
          <w:szCs w:val="24"/>
        </w:rPr>
        <w:t>Ha a hosszabb trendeket nézzük, akkor, a forint folyamatosan és jelentősen felértékelődött</w:t>
      </w:r>
      <w:r>
        <w:rPr>
          <w:rFonts w:cs="Garamond" w:ascii="Garamond" w:hAnsi="Garamond"/>
          <w:sz w:val="24"/>
          <w:szCs w:val="24"/>
        </w:rPr>
        <w:t xml:space="preserve"> (reál értelemben). Ugyanakkor az export dinamikusan növekedett, ebben azonban nincs ellentmondás, mert az </w:t>
      </w:r>
      <w:r>
        <w:rPr>
          <w:rFonts w:cs="Garamond" w:ascii="Garamond" w:hAnsi="Garamond"/>
          <w:b/>
          <w:sz w:val="24"/>
          <w:szCs w:val="24"/>
        </w:rPr>
        <w:t xml:space="preserve">export az ide betelepült külföldi tulajdonú vállaltok exportja révén ért el gyors felfutást és a termelés ide telepítése a munkabérkülönbségekkel van kapcsolatban és nem a forint árfolyamával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felértékelődés hatását a magyar gazdaságra a magyar tulajdonú vállalatok külkereskedelmi egyenlege mutatja, amelyet 2003-ig a KSH vámterületekre (magyar vállalatok) és vámszabadterületekre (külföldi vállalatok) vonatkozó külkereskedelmi statisztikájából ismerhetünk meg. Mint a 3. ábrából látható, a </w:t>
      </w:r>
      <w:r>
        <w:rPr>
          <w:rFonts w:cs="Garamond" w:ascii="Garamond" w:hAnsi="Garamond"/>
          <w:b/>
          <w:sz w:val="24"/>
          <w:szCs w:val="24"/>
        </w:rPr>
        <w:t>magyar tulajdonú vállalatok esetében hatalmas külkereskedelmi mérleghiány alakult ki, amely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2004-ben elérte a 11 milliárd eurót</w:t>
      </w:r>
      <w:r>
        <w:rPr>
          <w:rFonts w:cs="Garamond" w:ascii="Garamond" w:hAnsi="Garamond"/>
          <w:sz w:val="24"/>
          <w:szCs w:val="24"/>
        </w:rPr>
        <w:t xml:space="preserve">. Bár a vámszabadterületek és ezzel együtt az azokra vonatkozó statisztika az uniós belépéssel megszűnt, a vázolt helyzet nem sokat változott, ezt igazolta a KSH által az NGM részére elvégzett számítás, amelyben a külkereskedelmet megbontotta hazai és nem hazai tulajdonú vállalatok külkereskedelmére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 fenti számítási eredmények a várható hatásokat illetően csak mintegy iránytűnek tekinthetők, az eredményeket a mikroszférából vett konkrét felméréssekkel, vagyis vállalati interjúkkal célszerű ellenőrizni.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2. táblázat</w:t>
      </w:r>
    </w:p>
    <w:p>
      <w:pPr>
        <w:pStyle w:val="Normal"/>
        <w:jc w:val="center"/>
        <w:rPr/>
      </w:pPr>
      <w:r>
        <w:rPr/>
        <w:t>A forint 10%-os leértékelésének hatása a fontosabb ágazatokra</w:t>
      </w:r>
    </w:p>
    <w:tbl>
      <w:tblPr>
        <w:tblW w:w="89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703"/>
        <w:gridCol w:w="666"/>
        <w:gridCol w:w="666"/>
        <w:gridCol w:w="700"/>
        <w:gridCol w:w="666"/>
        <w:gridCol w:w="720"/>
        <w:gridCol w:w="740"/>
        <w:gridCol w:w="666"/>
        <w:gridCol w:w="666"/>
      </w:tblGrid>
      <w:tr>
        <w:trPr>
          <w:trHeight w:val="15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aramond" w:hAnsi="Garamond"/>
              </w:rPr>
              <w:t>Bruttó termelés Mrd Ft(eredeti)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árindex, %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Árfolyam nyereség, Mrd F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űködési eredmény, Mrd Ft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Árfolyam nyereség/ működési eredmény, 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xport Mrd F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mport Mrd Ft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xporthányad, %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mporthányad, 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Mezőgazdaság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Élelmiszeripa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Garamond" w:ascii="Garamond" w:hAnsi="Garamond"/>
              </w:rPr>
              <w:t>12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Textília, ruházat, bőrtermékek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Fafeldolgozá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Papíripa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Nyomdaipa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Kőolaj-feldolgozá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Vegyi anyag gyártás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Gyógyszergyártá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Gumi- és műanyag ip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Építőanyagipa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Fémfeldolgozási termékek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Garamond" w:hAnsi="Garamond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Villamos berendezés gyártás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Egyéb gépek gyártás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Egyéb jármű gyártás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Bútor és egyéb feld. Term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Nagykereskedelem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Szárazföldi szállítá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azai kiemelt összese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8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 1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 9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2 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 Élelmiszeripa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 Textília, ruházat, bőrtermékek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 Fafeldolgozá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 Papíripa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 Kőolaj-feldolgozá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 Vegyi anyag gyártás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 Gyógyszergyártá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 Gumi- és műanyag ip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 Építőanyagipa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 Fémalapanyag gyártás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 Fémfeldolgozási termékek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 Elektronikai termék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6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9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 Villamos berendezés gyártás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 Egyéb gépek gyártás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 Közúti jármű gyártás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7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7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 Egyéb jármű gyártás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 Bútor és egyéb feld. Term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 Nagykereskedelem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 Szárazföldi szállítá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ülföldi kiemelt összese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75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9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2 4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 6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azai egyéb ágazatok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3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2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2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2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ülföldi egyéb ágazatok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1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azai öszese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1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ölföldi összese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9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3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4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indösszese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61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8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 4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8 5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5 0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27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ál effektív árfolyam fogyasztói ár bázison 1994=100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5201285" cy="3087370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ál effektív árfolyam fogyasztói ár bázison 2000=100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5117465" cy="3230880"/>
            <wp:effectExtent l="0" t="0" r="0" b="0"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4705350" cy="326771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3. ábr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z w:val="24"/>
          <w:szCs w:val="24"/>
          <w:u w:val="single"/>
        </w:rPr>
      </w:pPr>
      <w:r>
        <w:rPr>
          <w:rFonts w:cs="Calibri" w:ascii="Garamond" w:hAnsi="Garamond"/>
          <w:b/>
          <w:sz w:val="24"/>
          <w:szCs w:val="24"/>
          <w:u w:val="single"/>
        </w:rPr>
        <w:t>Melléklet: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z w:val="24"/>
          <w:szCs w:val="24"/>
          <w:u w:val="single"/>
        </w:rPr>
      </w:pPr>
      <w:r>
        <w:rPr>
          <w:rFonts w:cs="Calibri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z MNB 2005-ös és 2007-es felmérésének összefoglalása az árfolyamváltozás vállalati hatásairól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 xml:space="preserve">Az MNB </w:t>
      </w:r>
      <w:r>
        <w:rPr>
          <w:rFonts w:cs="Calibri" w:ascii="Garamond" w:hAnsi="Garamond"/>
          <w:b/>
          <w:sz w:val="24"/>
          <w:szCs w:val="24"/>
        </w:rPr>
        <w:t>2005-ben</w:t>
      </w:r>
      <w:r>
        <w:rPr>
          <w:rFonts w:cs="Calibri" w:ascii="Garamond" w:hAnsi="Garamond"/>
          <w:sz w:val="24"/>
          <w:szCs w:val="24"/>
        </w:rPr>
        <w:t xml:space="preserve"> végzett egy kérdőíves felmérést</w:t>
      </w:r>
      <w:r>
        <w:rPr>
          <w:rStyle w:val="FootnoteCharacters"/>
          <w:rStyle w:val="FootnoteAnchor"/>
          <w:rFonts w:cs="Calibri" w:ascii="Garamond" w:hAnsi="Garamond"/>
          <w:sz w:val="24"/>
          <w:szCs w:val="24"/>
        </w:rPr>
        <w:footnoteReference w:id="2"/>
      </w:r>
      <w:r>
        <w:rPr>
          <w:rFonts w:cs="Calibri" w:ascii="Garamond" w:hAnsi="Garamond"/>
          <w:sz w:val="24"/>
          <w:szCs w:val="24"/>
        </w:rPr>
        <w:t xml:space="preserve"> a magyar KKV-k árfolyamkitettségéről. 580 mikro-, kis- és középvállalatot kérdeztek meg, amelyeknek </w:t>
      </w:r>
      <w:r>
        <w:rPr>
          <w:rFonts w:cs="Calibri" w:ascii="Garamond" w:hAnsi="Garamond"/>
          <w:b/>
          <w:sz w:val="24"/>
          <w:szCs w:val="24"/>
        </w:rPr>
        <w:t>nem mindegyike külkereskedelemmel foglalkozott, a cégek a gazdaság minden ágazatát lefedték</w:t>
      </w:r>
      <w:r>
        <w:rPr>
          <w:rFonts w:cs="Calibri" w:ascii="Garamond" w:hAnsi="Garamon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z árfolyamkitettségnek különböző forrásai lehetnek: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 mérleg- és mérlegen kívüli tételek, illetve a bevételek és kiadások eltérő denominációja miatt a számviteli jelentésekben megjelenő pozíciók változhatnak (átváltási kitettség);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 külkereskedelmi (export, import) tevékenység, külföldi beruházások, egyéb devizában denominált szerződések átértékelődhetnek, megváltozhat a belőlük származó cash-flow (tranzakciós kitettség);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megváltozhat a vállalat piaci pozíciója az árfolyamváltozás versenytársakra, relatív árakra, mennyiségekre, keresletre (pl. a fogyasztók rendelkezésre álló jövedelme megváltozik) gyakorolt hatásán keresztül (működési kitettség);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átértékelődhetnek a jövőben várható követelések, kötelezettségek (kontingenciakitettség);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megváltozhat a jövedelmezőség, illetve a vállalati érték (teljes vagy gazdasági kitettség).</w:t>
      </w:r>
    </w:p>
    <w:p>
      <w:pPr>
        <w:pStyle w:val="Listaszerbekezds"/>
        <w:autoSpaceDE w:val="false"/>
        <w:spacing w:lineRule="auto" w:line="240" w:before="0" w:after="0"/>
        <w:ind w:left="72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Az első két kitettség (összefoglalóan denominációs kitettség) csak azoknál a cégeknél jelenik meg, amelyek rendelkeznek eltérő valutában denominált eszközökkel, forrásokkal, illetve bevételekkel és kiadásokkal. </w:t>
      </w:r>
      <w:r>
        <w:rPr>
          <w:rFonts w:cs="Calibri" w:ascii="Garamond" w:hAnsi="Garamond"/>
          <w:b/>
          <w:sz w:val="24"/>
          <w:szCs w:val="24"/>
        </w:rPr>
        <w:t>Az utolsó három forrásból</w:t>
      </w:r>
      <w:r>
        <w:rPr>
          <w:rFonts w:cs="Calibri" w:ascii="Garamond" w:hAnsi="Garamond"/>
          <w:sz w:val="24"/>
          <w:szCs w:val="24"/>
        </w:rPr>
        <w:t xml:space="preserve"> azonban </w:t>
      </w:r>
      <w:r>
        <w:rPr>
          <w:rFonts w:cs="Calibri" w:ascii="Garamond" w:hAnsi="Garamond"/>
          <w:b/>
          <w:sz w:val="24"/>
          <w:szCs w:val="24"/>
        </w:rPr>
        <w:t>minden vállalatnak származik kitettsége, függetlenül attól, hogy vannak-e külföldi devizában denominált tételei.</w:t>
      </w:r>
      <w:r>
        <w:rPr>
          <w:rFonts w:cs="Calibri" w:ascii="Garamond" w:hAnsi="Garamond"/>
          <w:sz w:val="24"/>
          <w:szCs w:val="24"/>
        </w:rPr>
        <w:t xml:space="preserve"> A felmérés főbb eredményei: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Calibri" w:ascii="Garamond" w:hAnsi="Garamond"/>
          <w:b/>
          <w:sz w:val="24"/>
          <w:szCs w:val="24"/>
        </w:rPr>
        <w:t>A vállalatok egyik fele nincs tisztában árfolyamkitettségének létezésével, másik fele vagy tisztában van a kitettség létezésével, de nem kezeli azt</w:t>
      </w:r>
      <w:r>
        <w:rPr>
          <w:rFonts w:cs="Calibri" w:ascii="Garamond" w:hAnsi="Garamond"/>
          <w:sz w:val="24"/>
          <w:szCs w:val="24"/>
        </w:rPr>
        <w:t>, vagy az egyes kérdésekre adott válaszai ellentmondtak egymásnak (pl.: úgy vélte, nincs kitettsége, de az árfolyamváltozás esetleges hatását mégsem gondolta semlegesnek)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Calibri" w:ascii="Garamond" w:hAnsi="Garamond"/>
          <w:sz w:val="24"/>
          <w:szCs w:val="24"/>
        </w:rPr>
        <w:t xml:space="preserve">A megkérdezett vállalatok döntő többsége (különböző változóknál 50-80% között) úgy gondolja, hogy nem változtatja meg pénzügyi vagy versenyhelyzetét az árfolyam változása. </w:t>
      </w:r>
      <w:r>
        <w:rPr>
          <w:rFonts w:cs="Calibri" w:ascii="Garamond" w:hAnsi="Garamond"/>
          <w:b/>
          <w:sz w:val="24"/>
          <w:szCs w:val="24"/>
        </w:rPr>
        <w:t>A legtöbben a jövedelmezőségükre vártak hatást. A vállalatok 40%-a gondolta úgy, hogy egyik mutatóját sem befolyásolná az árfolyam elmozdulása</w:t>
      </w:r>
      <w:r>
        <w:rPr>
          <w:rFonts w:cs="Calibri" w:ascii="Garamond" w:hAnsi="Garamond"/>
          <w:sz w:val="24"/>
          <w:szCs w:val="24"/>
        </w:rPr>
        <w:t>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A vállalatok egy része tisztában van az árfolyamváltozás vélhető hatásának irányával, mivel azok, akiknek a nettó devizabevétele pozitív, az erősödéstől vártak inkább negatív jövedelmezőségi és versenyképességi hatást, a gyengüléstől pozitívat, akiknek pedig negatív flow kitettségük volt, azok ezzel ellenkezően vélekedtek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Egyedi vállalati szinten nincs aszimmetria a különböző irányú árfolyamváltozás megítélésének tekintetében. Azon vállalatok, amelyek az árfolyam gyengülését negatív hatásúnak gondolják, az erősödést pozitívnak várják. </w:t>
      </w:r>
    </w:p>
    <w:p>
      <w:pPr>
        <w:pStyle w:val="Listaszerbekezds"/>
        <w:autoSpaceDE w:val="false"/>
        <w:spacing w:lineRule="auto" w:line="240" w:before="0" w:after="0"/>
        <w:ind w:left="72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ggregált szinten kevésbé áll fenn a szimmetria. Azok közül, akik úgy vélik, az árfolyamváltozás hatását megéreznék, összességében többen válaszolták azt, hogy a gyengülés negatívan befolyásolná őket, mint ahányan az erősödést negatív hatásúnak gondolták.</w:t>
      </w:r>
    </w:p>
    <w:p>
      <w:pPr>
        <w:pStyle w:val="Listaszerbekezds"/>
        <w:autoSpaceDE w:val="false"/>
        <w:spacing w:lineRule="auto" w:line="240" w:before="0" w:after="0"/>
        <w:ind w:left="720" w:hanging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Calibri" w:ascii="Garamond" w:hAnsi="Garamond"/>
          <w:b/>
          <w:sz w:val="24"/>
          <w:szCs w:val="24"/>
        </w:rPr>
        <w:t>A minta egészére a nettó devizabevétel negatív</w:t>
      </w:r>
      <w:r>
        <w:rPr>
          <w:rFonts w:cs="Calibri" w:ascii="Garamond" w:hAnsi="Garamond"/>
          <w:sz w:val="24"/>
          <w:szCs w:val="24"/>
        </w:rPr>
        <w:t xml:space="preserve">, az árfolyam esetleges gyengülése több vállalatot érintene negatívan, mint az erősödése. Ezt várják maguk a vállalatok, és alátámasztják a számítások is. A kiinduló állapotban a mintában szereplő vállalatok 14 százaléka volt </w:t>
      </w:r>
      <w:r>
        <w:rPr>
          <w:rFonts w:cs="Calibri" w:ascii="Garamond" w:hAnsi="Garamond"/>
          <w:b/>
          <w:sz w:val="24"/>
          <w:szCs w:val="24"/>
        </w:rPr>
        <w:t>veszteséges</w:t>
      </w:r>
      <w:r>
        <w:rPr>
          <w:rFonts w:cs="Calibri" w:ascii="Garamond" w:hAnsi="Garamond"/>
          <w:sz w:val="24"/>
          <w:szCs w:val="24"/>
        </w:rPr>
        <w:t xml:space="preserve">, </w:t>
      </w:r>
      <w:r>
        <w:rPr>
          <w:rFonts w:cs="Calibri" w:ascii="Garamond" w:hAnsi="Garamond"/>
          <w:b/>
          <w:sz w:val="24"/>
          <w:szCs w:val="24"/>
        </w:rPr>
        <w:t>ez az arány mind az erősödés, mind a gyengülés esetén emelkedett</w:t>
      </w:r>
      <w:r>
        <w:rPr>
          <w:rFonts w:cs="Calibri" w:ascii="Garamond" w:hAnsi="Garamond"/>
          <w:sz w:val="24"/>
          <w:szCs w:val="24"/>
        </w:rPr>
        <w:t xml:space="preserve">, </w:t>
      </w:r>
      <w:r>
        <w:rPr>
          <w:rFonts w:cs="Calibri" w:ascii="Garamond" w:hAnsi="Garamond"/>
          <w:b/>
          <w:sz w:val="24"/>
          <w:szCs w:val="24"/>
        </w:rPr>
        <w:t>de az árfolyam gyengülése több vállalat esetében vezet veszteséghez, mint az erősödése</w:t>
      </w:r>
      <w:r>
        <w:rPr>
          <w:rFonts w:cs="Calibri" w:ascii="Garamond" w:hAnsi="Garamond"/>
          <w:sz w:val="24"/>
          <w:szCs w:val="24"/>
        </w:rPr>
        <w:t xml:space="preserve">. 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Az árfolyam 10 százalékos gyengülése esetén a minta adatai alapján negyedével emelkedne a veszteséges vállalatok száma, 25 százalékos árfolyamgyengülés következtében pedig 50 százalékkal nőne a negatív eredményt kimutatók szá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z árfolyamkockázat kezelésére vonatkozó megállapítások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Az árfolyamkockázat-menedzselési eszközök közül a megkérdezett vállalatok </w:t>
      </w:r>
      <w:r>
        <w:rPr>
          <w:rFonts w:cs="Calibri" w:ascii="Garamond" w:hAnsi="Garamond"/>
          <w:b/>
          <w:sz w:val="24"/>
          <w:szCs w:val="24"/>
        </w:rPr>
        <w:t>elsősorban a mérlegen belüli fedezés</w:t>
      </w:r>
      <w:r>
        <w:rPr>
          <w:rFonts w:cs="Calibri" w:ascii="Garamond" w:hAnsi="Garamond"/>
          <w:sz w:val="24"/>
          <w:szCs w:val="24"/>
        </w:rPr>
        <w:t>t preferálják, a mérlegen kívüli eszközöket kevésbé alkalmazzák. A fedezés leggyakoribb módja a be- és kifizetések megfeleltetése, legnagyobb arányban a mikro- és kisvállalatok használják ezt a módszert. A fedezési eszközök megoszlása a vállalatoknál:</w:t>
      </w:r>
    </w:p>
    <w:p>
      <w:pPr>
        <w:pStyle w:val="Listaszerbekezds"/>
        <w:autoSpaceDE w:val="false"/>
        <w:spacing w:lineRule="auto" w:line="240" w:before="0" w:after="0"/>
        <w:ind w:left="72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>
          <w:rFonts w:cs="Calibri" w:ascii="Garamond" w:hAnsi="Garamond"/>
          <w:b/>
          <w:sz w:val="24"/>
          <w:szCs w:val="24"/>
        </w:rPr>
        <w:t>A vállalatoknak csak kis része fedezi árfolyamkitettségét</w:t>
      </w:r>
      <w:r>
        <w:rPr>
          <w:rFonts w:cs="Calibri" w:ascii="Garamond" w:hAnsi="Garamond"/>
          <w:sz w:val="24"/>
          <w:szCs w:val="24"/>
        </w:rPr>
        <w:t>, köszönhetően annak, hogy a mintában zömében KKV-k szerepeltek, amelyeknél a kitettség mértéke nem éri el azt a szintet, hogy érdemes legyen beruházniuk az árfolyamkockázat- menedzsment módszerek kialakításába. A nagyobb vállalatok esetén nagyobb a valószínűsége annak, hogy valamilyen árfolyamkockázat-kezelési módszert alkalmaz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T5561O00"/>
          <w:sz w:val="24"/>
          <w:szCs w:val="24"/>
        </w:rPr>
      </w:pPr>
      <w:r>
        <w:rPr>
          <w:rFonts w:cs="TT5561O00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T5561O00"/>
          <w:sz w:val="24"/>
          <w:szCs w:val="24"/>
        </w:rPr>
      </w:pPr>
      <w:r>
        <w:rPr>
          <w:rFonts w:cs="TT5561O00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5323205" cy="3343275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Calibri" w:ascii="Garamond" w:hAnsi="Garamond"/>
          <w:b/>
          <w:sz w:val="24"/>
          <w:szCs w:val="24"/>
        </w:rPr>
        <w:t>A természetes fedezés ugyan számos esetben rendelkezésre állna, de a vállalatok általában nem használják ezt tudatosan</w:t>
      </w:r>
      <w:r>
        <w:rPr>
          <w:rFonts w:cs="Calibri" w:ascii="Garamond" w:hAnsi="Garamond"/>
          <w:sz w:val="24"/>
          <w:szCs w:val="24"/>
        </w:rPr>
        <w:t xml:space="preserve">. 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Calibri" w:ascii="Garamond" w:hAnsi="Garamond"/>
          <w:b/>
          <w:sz w:val="24"/>
          <w:szCs w:val="24"/>
        </w:rPr>
        <w:t>A mesterséges fedezési eszközök</w:t>
      </w:r>
      <w:r>
        <w:rPr>
          <w:rFonts w:cs="Garamond" w:ascii="Garamond" w:hAnsi="Garamond"/>
          <w:sz w:val="24"/>
          <w:szCs w:val="24"/>
        </w:rPr>
        <w:t xml:space="preserve"> (például egy </w:t>
      </w:r>
      <w:r>
        <w:rPr>
          <w:rFonts w:cs="Calibri" w:ascii="Garamond" w:hAnsi="Garamond"/>
          <w:sz w:val="24"/>
          <w:szCs w:val="24"/>
        </w:rPr>
        <w:t xml:space="preserve">kereskedelmi bank segítségével egy jövőben jelentkező devizabevétel előre fixált árfolyamon hazai valutára váltásáról szóló banki szerződés) </w:t>
      </w:r>
      <w:r>
        <w:rPr>
          <w:rFonts w:cs="Calibri" w:ascii="Garamond" w:hAnsi="Garamond"/>
          <w:b/>
          <w:sz w:val="24"/>
          <w:szCs w:val="24"/>
        </w:rPr>
        <w:t>alkalmazása csak elvétve jelenik meg</w:t>
      </w:r>
      <w:r>
        <w:rPr>
          <w:rFonts w:cs="Calibri" w:ascii="Garamond" w:hAnsi="Garamond"/>
          <w:sz w:val="24"/>
          <w:szCs w:val="24"/>
        </w:rPr>
        <w:t xml:space="preserve">. Ebből a szempontból a hazai vállalatok elmaradnak más, fejlett országoktól, de nem különböznek más kelet-közép-európai országoktól. 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120"/>
        <w:ind w:left="748" w:hanging="357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 külföld felé devizában eladósodó vállalatok zömében fedezettek. Ugyanakkor számos olyan vállalat is szerepelt a felmérésben, amely annak ellenére nem használja a devizahiteleket árfolyamkockázat-fedezési módszerként, hogy ennek révén a természetes fedezési tevékenység megvalósulhatn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 felmérést 2007-ben megismételték, a legtöbb tapasztalat hasonló volt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48" w:hanging="357"/>
        <w:jc w:val="both"/>
        <w:rPr/>
      </w:pPr>
      <w:r>
        <w:rPr>
          <w:rFonts w:cs="Calibri" w:ascii="Garamond" w:hAnsi="Garamond"/>
          <w:b/>
          <w:sz w:val="24"/>
          <w:szCs w:val="24"/>
        </w:rPr>
        <w:t>A legtöbb cégnek van árfolyamkitettsége, de ennek továbbra is csak kevesen vannak tudatában és kevesen alkalmaznak árfolyamkockázat-kezelési eszközöket. Részben azért, mert drágának, bonyolultnak, illetve hatástalannak tartják ezeket, részben pedig, mert külső segítséget várnak (pl.: euró bevezetés)</w:t>
      </w:r>
      <w:r>
        <w:rPr>
          <w:rFonts w:cs="Calibri" w:ascii="Garamond" w:hAnsi="Garamond"/>
          <w:sz w:val="24"/>
          <w:szCs w:val="24"/>
        </w:rPr>
        <w:t>.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Calibri" w:ascii="Garamond" w:hAnsi="Garamond"/>
          <w:b/>
          <w:sz w:val="24"/>
          <w:szCs w:val="24"/>
        </w:rPr>
        <w:t>Több cég várt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>negatív hatást a forint leértékelődésétől</w:t>
      </w:r>
      <w:r>
        <w:rPr>
          <w:rFonts w:cs="Calibri" w:ascii="Garamond" w:hAnsi="Garamond"/>
          <w:sz w:val="24"/>
          <w:szCs w:val="24"/>
        </w:rPr>
        <w:t xml:space="preserve"> (58%) </w:t>
      </w:r>
      <w:r>
        <w:rPr>
          <w:rFonts w:cs="Calibri" w:ascii="Garamond" w:hAnsi="Garamond"/>
          <w:b/>
          <w:sz w:val="24"/>
          <w:szCs w:val="24"/>
        </w:rPr>
        <w:t>és a magasabb volatilitásától</w:t>
      </w:r>
      <w:r>
        <w:rPr>
          <w:rFonts w:cs="Calibri" w:ascii="Garamond" w:hAnsi="Garamond"/>
          <w:sz w:val="24"/>
          <w:szCs w:val="24"/>
        </w:rPr>
        <w:t xml:space="preserve"> (51%), mint a felértékelődésétől (23%).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120"/>
        <w:ind w:left="714" w:hanging="357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A 2005-ös felméréshez képest sokkal több vállalat rendelkezett devizaadóssággal, ezek pedig erősebb hatást is vártak az árfolyamváltozástól, mint a többiek. 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 xml:space="preserve">Habár az aggregált eredmények alapján </w:t>
      </w:r>
      <w:r>
        <w:rPr>
          <w:rFonts w:cs="Calibri" w:ascii="Garamond" w:hAnsi="Garamond"/>
          <w:b/>
          <w:sz w:val="24"/>
          <w:szCs w:val="24"/>
        </w:rPr>
        <w:t>a forint leértékelődésének pozitív hatása lenne a vállalati szektorra, a veszteséges vállalatok száma emelkedne</w:t>
      </w:r>
      <w:r>
        <w:rPr>
          <w:rFonts w:cs="Calibri" w:ascii="Garamond" w:hAnsi="Garamon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4958715" cy="2894965"/>
            <wp:effectExtent l="0" t="0" r="0" b="0"/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Bodnár Katalin (2006): A hazai kis- és középvállalatok árfolyamkitettsége, devizahitelezésük pénzügyi stabilitási kockázatai, Egy kérdőíves felmérés eredményei, MN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1:00Z</dcterms:created>
  <dc:creator>kalmanp</dc:creator>
  <dc:description/>
  <cp:keywords/>
  <dc:language>en-US</dc:language>
  <cp:lastModifiedBy>Lorant</cp:lastModifiedBy>
  <dcterms:modified xsi:type="dcterms:W3CDTF">2014-11-06T06:21:00Z</dcterms:modified>
  <cp:revision>2</cp:revision>
  <dc:subject/>
  <dc:title>Az árfolyamváltozás hatásának elemzése ármodell segítségével</dc:title>
</cp:coreProperties>
</file>