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óránt Károly:</w:t>
      </w:r>
    </w:p>
    <w:p>
      <w:pPr>
        <w:pStyle w:val="Normal"/>
        <w:rPr/>
      </w:pPr>
      <w:r>
        <w:rPr/>
      </w:r>
    </w:p>
    <w:p>
      <w:pPr>
        <w:pStyle w:val="Normal"/>
        <w:jc w:val="center"/>
        <w:rPr>
          <w:b/>
          <w:b/>
        </w:rPr>
      </w:pPr>
      <w:r>
        <w:rPr>
          <w:b/>
        </w:rPr>
        <w:t>A gazdasági felzárkózás anatómiája</w:t>
      </w:r>
    </w:p>
    <w:p>
      <w:pPr>
        <w:pStyle w:val="Normal"/>
        <w:jc w:val="center"/>
        <w:rPr/>
      </w:pPr>
      <w:r>
        <w:rPr>
          <w:b/>
        </w:rPr>
        <w:t>Következtetések a mai magyar gazdaságpolitika számára</w:t>
      </w:r>
    </w:p>
    <w:p>
      <w:pPr>
        <w:pStyle w:val="Normal"/>
        <w:jc w:val="center"/>
        <w:rPr>
          <w:b/>
          <w:b/>
        </w:rPr>
      </w:pPr>
      <w:r>
        <w:rPr>
          <w:b/>
        </w:rPr>
      </w:r>
    </w:p>
    <w:p>
      <w:pPr>
        <w:pStyle w:val="Normal"/>
        <w:jc w:val="both"/>
        <w:rPr/>
      </w:pPr>
      <w:r>
        <w:rPr/>
        <w:t>A közgazdasági tankönyvekben a gazdaság működéséről megrajzolt kép a legfejlettebb országok viszonyait veszi figyelembe, nincs bennük arról szó, hogy mit kell tenniük azoknak az országoknak, amelyek gazdasági fejlettség szempontjából lényegesen elmaradnak az élenjáróktól. Ehhez még hozzá tehető, hogy a nemzetközi pénzügyi és gazdasági szervezetek, így a Nemzetközi Valutaalap, a Világbank és a WTO (Világgazdasági szervezet) olyan követelményeket állít a kevésbé fejlett országok felé (például a piacok megnyitása), amely egyértelműen a már fejlett országoknak kedvez és lényegében megakadályozza a kevésbé fejlett országok felzárkózását. Ugyanakkor a gazdaságtörténetből közismert, hogy a mai élvonalbeli országok nagyon is protekcionista módon védték ipari és kereskedelmi érdekeiket, amikor még nem volt egyértelmű világkereskedelmi fölényük.</w:t>
      </w:r>
    </w:p>
    <w:p>
      <w:pPr>
        <w:pStyle w:val="Normal"/>
        <w:jc w:val="both"/>
        <w:rPr/>
      </w:pPr>
      <w:r>
        <w:rPr/>
      </w:r>
    </w:p>
    <w:p>
      <w:pPr>
        <w:pStyle w:val="Normal"/>
        <w:jc w:val="both"/>
        <w:rPr/>
      </w:pPr>
      <w:r>
        <w:rPr/>
        <w:t>Angliáról mindenkinek a szabad kereskedelem jut eszébe, pedig ugyanúgy a protekcionizmus is eszébe juthatna, hiszen az 1651-ben kiadott Hajózási Törvény kereken két évszázadon keresztül védte Anglia kereskedelmi és ipari érdekeit és csak akkor vonták vissza, amikor Anglia már egyértelműen a világ iparilag legfejlettebb országává vált. Ekkor tértek át a szabad kereskedelemre, ami természetesen most már nekik kedvezett.</w:t>
      </w:r>
    </w:p>
    <w:p>
      <w:pPr>
        <w:pStyle w:val="Normal"/>
        <w:jc w:val="both"/>
        <w:rPr/>
      </w:pPr>
      <w:r>
        <w:rPr/>
      </w:r>
    </w:p>
    <w:p>
      <w:pPr>
        <w:pStyle w:val="Normal"/>
        <w:jc w:val="both"/>
        <w:rPr/>
      </w:pPr>
      <w:r>
        <w:rPr/>
        <w:t xml:space="preserve">A francia </w:t>
      </w:r>
      <w:r>
        <w:rPr>
          <w:bCs/>
        </w:rPr>
        <w:t xml:space="preserve">Jean-Baptiste </w:t>
      </w:r>
      <w:r>
        <w:rPr/>
        <w:t xml:space="preserve">Colbert hasonló politikát folytatott, melynek lényege az export növelése és az import visszafogása és ez által a hazai ipar fejlesztése volt. Ezt a gazdaságpolitikai irányzatot merkantilizmusként tartja számon a gazdaságtörténet. Colbert politikája nyomán a XVII. század második felében Franciaország </w:t>
      </w:r>
      <w:hyperlink r:id="rId2">
        <w:r>
          <w:rPr>
            <w:rStyle w:val="InternetLink"/>
            <w:color w:val="000000"/>
            <w:u w:val="none"/>
          </w:rPr>
          <w:t>Európa</w:t>
        </w:r>
      </w:hyperlink>
      <w:r>
        <w:rPr/>
        <w:t xml:space="preserve"> vezető hatalmává vált. </w:t>
      </w:r>
    </w:p>
    <w:p>
      <w:pPr>
        <w:pStyle w:val="Normal"/>
        <w:jc w:val="both"/>
        <w:rPr/>
      </w:pPr>
      <w:r>
        <w:rPr/>
      </w:r>
    </w:p>
    <w:p>
      <w:pPr>
        <w:pStyle w:val="Normal"/>
        <w:jc w:val="both"/>
        <w:rPr/>
      </w:pPr>
      <w:r>
        <w:rPr/>
        <w:t>Németország a XIX. század elején még jelentősen elmaradt Franciaországtól és Angliától a század második felében beindult felzárkózását erőteljes protekcionista intézkedések kísérték. A kevésbé fejlett országok felzárkózásának elveit abban az időben egy Friedrich List nevű német közgazdász dolgozta ki és jelentette meg 1841-ben „A politikai gazdaságtan nemzeti rendszere” című könyvében. List megindokolta, hogy a kevésbé fejlett országoknak mindaddig védeniük kell saját piacaikat és születő iparágaikat, míg azok fel nem tudják venni a versenyt a már fejlett országok iparával és csak akkor térhetnek át a szabad kereskedelemre. Németország felzárkózási politikája gyakorlatilag List elképzeléseire épült, de List jelentős hatást gyakorolt Kossuth Lajosra is, aki List nézeteit megismerve kezdeményezte a honi ipar megteremtését és védelmét, többek között a Védegyletet.</w:t>
      </w:r>
    </w:p>
    <w:p>
      <w:pPr>
        <w:pStyle w:val="Normal"/>
        <w:jc w:val="both"/>
        <w:rPr/>
      </w:pPr>
      <w:r>
        <w:rPr/>
      </w:r>
    </w:p>
    <w:p>
      <w:pPr>
        <w:pStyle w:val="Normal"/>
        <w:jc w:val="both"/>
        <w:rPr/>
      </w:pPr>
      <w:r>
        <w:rPr/>
        <w:t>List nézetei és a német gazdaságpolitika hatottak Japánra is ahol a XIX. század második felében végbemenő Meiji forradalom során alkalmazták a protekcionista iparfejlesztést, de List neve és felfogása a mai napig felbukkan minden ténylegesen a felzárkózás útjára lépett ország gazdaságpolitikai elveiben, legutóbb például a kínai gazdaságpolitikában.</w:t>
      </w:r>
    </w:p>
    <w:p>
      <w:pPr>
        <w:pStyle w:val="Normal"/>
        <w:rPr/>
      </w:pPr>
      <w:r>
        <w:rPr/>
      </w:r>
    </w:p>
    <w:p>
      <w:pPr>
        <w:pStyle w:val="Normal"/>
        <w:jc w:val="both"/>
        <w:rPr/>
      </w:pPr>
      <w:r>
        <w:rPr/>
        <w:t xml:space="preserve">A nemzeti felzárkózást elősegítő gazdaságpolitikának az egyes országokban megfelelő intézményrendszere is kialakult, két ilyen idővel legendássá vált intézmény mutatunk be, a japán MITI-t és keiretsut, valamint a Dél-Koreai csebolt. </w:t>
      </w:r>
    </w:p>
    <w:p>
      <w:pPr>
        <w:pStyle w:val="Normal"/>
        <w:rPr/>
      </w:pPr>
      <w:r>
        <w:rPr/>
      </w:r>
    </w:p>
    <w:p>
      <w:pPr>
        <w:pStyle w:val="Normal"/>
        <w:rPr/>
      </w:pPr>
      <w:r>
        <w:rPr/>
      </w:r>
    </w:p>
    <w:p>
      <w:pPr>
        <w:pStyle w:val="Normal"/>
        <w:rPr/>
      </w:pPr>
      <w:r>
        <w:rPr/>
      </w:r>
    </w:p>
    <w:p>
      <w:pPr>
        <w:pStyle w:val="Normal"/>
        <w:rPr>
          <w:b/>
          <w:b/>
        </w:rPr>
      </w:pPr>
      <w:r>
        <w:rPr>
          <w:b/>
        </w:rPr>
        <w:t>A MITI és a keiretsu</w:t>
      </w:r>
    </w:p>
    <w:p>
      <w:pPr>
        <w:pStyle w:val="Normal"/>
        <w:jc w:val="both"/>
        <w:rPr/>
      </w:pPr>
      <w:r>
        <w:rPr/>
        <w:t>Japán második világháború utáni dinamikus fejlődésének fő irányítója az 1949-ben létrehozott Ipari és Nemzetközi Kereskedelmi Minisztérium (Ministry of International Trade and Industry – MITI) volt. A MITI fő feladata a japán ipari bázis kiépítése volt, amelynek keretében egyrészt védelmet nyújtott a hazai iparágak számára az importversennyel szemben, másrészt elősegítette technológiai fejlődésüket, ellátva őket az ehhez szükséges ismeretek megszerzéséhez szükséges eszközökkel (például a rendelkezésre álló külföldi fizetőeszköz megfelelő elosztásával). A MITI jelölte ki az iparfejlesztés fő irányait is, amelynek részben az erőforrások elosztásával, részben informális eszközökkel (az ipari vezetők befolyásolásával) szerzett érvényt. A MITI által alapított Japán Fejlesztési Bank olcsó, hosszú távú hitelekkel látta el az ipari vállalkozásokat.</w:t>
      </w:r>
    </w:p>
    <w:p>
      <w:pPr>
        <w:pStyle w:val="Normal"/>
        <w:jc w:val="both"/>
        <w:rPr/>
      </w:pPr>
      <w:r>
        <w:rPr/>
      </w:r>
    </w:p>
    <w:p>
      <w:pPr>
        <w:pStyle w:val="Normal"/>
        <w:jc w:val="both"/>
        <w:rPr/>
      </w:pPr>
      <w:r>
        <w:rPr/>
        <w:t>A MITI által képviselt központi irányítás mellett a japán felzárkózás másik szervezeti alapja a keiretsu-nak nevezett ipari konglomerátumok voltak, amelyek termelő üzemeket, kereskedők cégeket és bankokat egyesítettek, egy egymást támogató szövetkezeti rendszerbe, amely egyúttal szoros kapcsolatokat tartott az állami intézményekkel, így a MITI-vel is. A keiretsu középpontjában a városi bankok állottak, amelyek egyaránt finanszírozták a termelők és kereskedők vertikális és horizontális integrációját.</w:t>
      </w:r>
    </w:p>
    <w:p>
      <w:pPr>
        <w:pStyle w:val="Normal"/>
        <w:jc w:val="both"/>
        <w:rPr/>
      </w:pPr>
      <w:r>
        <w:rPr/>
      </w:r>
    </w:p>
    <w:p>
      <w:pPr>
        <w:pStyle w:val="Normal"/>
        <w:jc w:val="both"/>
        <w:rPr/>
      </w:pPr>
      <w:r>
        <w:rPr/>
        <w:t>A MITI exportorientált, de ugyanakkor a hazai piacokat védő, importhelyettesítő gazdaságpolitikai koncepciót valósított meg. Az exportbevételek (devizakészletek) irányított elosztása lehetővé tette, hogy a szűkös devizaforrásokat a fejlődéshez legszükségesebb import (energia, nyersanyagok) és a technológiai ismeretek megszerzésére fordítsák. E mellett diákokat küldtek ki a nyugati (amerikai) egyetemekre, hogy hozzák haza az ott megszerezhető tudást, egyúttal kiépítették a saját alap- és alkalmazott kutatási bázisaikat is.</w:t>
      </w:r>
    </w:p>
    <w:p>
      <w:pPr>
        <w:pStyle w:val="Normal"/>
        <w:jc w:val="both"/>
        <w:rPr/>
      </w:pPr>
      <w:r>
        <w:rPr/>
      </w:r>
    </w:p>
    <w:p>
      <w:pPr>
        <w:pStyle w:val="Normal"/>
        <w:jc w:val="both"/>
        <w:rPr/>
      </w:pPr>
      <w:r>
        <w:rPr/>
        <w:t>A MITI fénykora a múlt század ötvenes és hatvanas évekre esik, később Japán ipari nagyhatalommá emelkedésével szerepe csökkent, de például amikor a nyolcvanas években az amerikaiak kényszerítették Japánt, hogy nyissa meg piacait, ez a piacnyitás a MITI vezérletével és a japán vállalkozók érdekeinek maximális figyelembevételével fokozatosan történt.</w:t>
      </w:r>
    </w:p>
    <w:p>
      <w:pPr>
        <w:pStyle w:val="Normal"/>
        <w:rPr/>
      </w:pPr>
      <w:r>
        <w:rPr/>
      </w:r>
    </w:p>
    <w:p>
      <w:pPr>
        <w:pStyle w:val="Normal"/>
        <w:rPr>
          <w:b/>
          <w:b/>
        </w:rPr>
      </w:pPr>
      <w:r>
        <w:rPr>
          <w:b/>
        </w:rPr>
        <w:t>A koreai csebol</w:t>
      </w:r>
    </w:p>
    <w:p>
      <w:pPr>
        <w:pStyle w:val="Normal"/>
        <w:jc w:val="both"/>
        <w:rPr/>
      </w:pPr>
      <w:r>
        <w:rPr/>
        <w:t>A csebol a koreai nyelvben üzletcsaládot, vagy konglomerátumot jelent. Ez a fajta együttműködés, bár korábban is létezett, igazi jelentőségre akkor tett szert, amikor Dél-Koreában Pak Csong Hi tábornok 1961-ben katonai puccsal átvette a hatalmat. Az ország új vezetőjének nagyon határozott elképzelései voltak Dél-Korea gazdasági fejlesztéséről, annál is inkább, mert akkor már ismert volt Japán sikeres gazdaságfejlesztési modellje. Pak államosította a bankokat és a szűk erőforrásokat az ipar, ezen belül a nehézipar fejlesztésére koncentrálta. Megegyezett a csebolok vezetőivel, hogy pozícióikat megtarthatják, de az állam által képviselt iparpolitikát kell megvalósítaniuk, amihez viszont minden állami támogatást és segítséget megkapnak. Dél-Korea, akárcsak Japán exportorientált, de ugyanakkor importhelyettesítő politikát követett, vagyis a merkantilizmus XX. századi változatát valósította meg. A csebolok és a japán keiretsuk között az volt az alapvető különbség, hogy míg a keiretsuk központjában a helyi bankok álltak, a csebolok esetében a pénzellátást a központosított, állami bankrendszer biztosította, vagyis még a japán gyakorlatnál is jobban lehetett az erőforrásokat a központi célokra koncentrálni.</w:t>
      </w:r>
    </w:p>
    <w:p>
      <w:pPr>
        <w:pStyle w:val="Normal"/>
        <w:jc w:val="both"/>
        <w:rPr/>
      </w:pPr>
      <w:r>
        <w:rPr/>
      </w:r>
    </w:p>
    <w:p>
      <w:pPr>
        <w:pStyle w:val="Normal"/>
        <w:jc w:val="both"/>
        <w:rPr/>
      </w:pPr>
      <w:r>
        <w:rPr/>
        <w:t xml:space="preserve">A SAMSUNG (három csillag) az egyik legismertebb és legnagyobb csebol rizsmalomként, majd szállítási és ingatlan vállalatként kezdte valamikor a második világháború előtti években. A cégalapító Li Biung Csul elég ügyesnek bizonyult, hogy a koreai háború idején meggazdagodjék, létrehozott egy cukorfinomító üzemet és az ötvenes évek végére néhány kereskedelmi bankot és biztosító intézetet is megszerzett magának mindezzel az ország egyik leggazdagabb üzletemberévé vált. Li eleinte félt, hogy a korrupcióellenes kampányt folytató Pak céltáblája lesz, de végül megegyeztek a diktátorral, hogy Li továbbra is folytathatja üzleti tevékenységét, de vagyonának jelentős részét és a bankokban szerzett részesedését átadja az államnak. Li-nek a Pak által meghatározott iparfejlesztési célokat kell megvalósítania, viszont ehhez minden állami támogatást megkap. A Li-vel kötött megállapodás azután mintául szolgált a többi csebol számára is, így Dél-Koreában végül is egy központilag tervezett, de magántulajdonú cégek által kivitelezett gazdaságpolitika valósult meg, amely elég sikeres volt ahhoz, hogy két-három évtized alatt az alapvetően mezőgazdasági jellegű dél-koreai gazdaságot a világ egyik vezető ipari gazdaságává változtassa át. </w:t>
      </w:r>
    </w:p>
    <w:p>
      <w:pPr>
        <w:pStyle w:val="Normal"/>
        <w:jc w:val="both"/>
        <w:rPr/>
      </w:pPr>
      <w:r>
        <w:rPr/>
      </w:r>
    </w:p>
    <w:p>
      <w:pPr>
        <w:pStyle w:val="Normal"/>
        <w:jc w:val="both"/>
        <w:rPr/>
      </w:pPr>
      <w:r>
        <w:rPr/>
        <w:t>Kína jelenleg hasonló úton jár, de Kínáról az is elmondható, hogy gazdasági modelljére nagymértékben hatott a Magyarországon 1968-ban végrehajtott gazdasági reform, amely nagyobb teret adott a magánkezdeményezésnek és a piaci hatásoknak.</w:t>
      </w:r>
      <w:r>
        <w:rPr>
          <w:rStyle w:val="FootnoteCharacters"/>
          <w:rStyle w:val="FootnoteAnchor"/>
        </w:rPr>
        <w:footnoteReference w:id="2"/>
      </w:r>
    </w:p>
    <w:p>
      <w:pPr>
        <w:pStyle w:val="Normal"/>
        <w:jc w:val="both"/>
        <w:rPr/>
      </w:pPr>
      <w:r>
        <w:rPr/>
      </w:r>
    </w:p>
    <w:p>
      <w:pPr>
        <w:pStyle w:val="Normal"/>
        <w:jc w:val="both"/>
        <w:rPr>
          <w:b/>
          <w:b/>
        </w:rPr>
      </w:pPr>
      <w:r>
        <w:rPr>
          <w:b/>
        </w:rPr>
        <w:t>Gazdaságtörténeti tanulságok</w:t>
      </w:r>
    </w:p>
    <w:p>
      <w:pPr>
        <w:pStyle w:val="Normal"/>
        <w:jc w:val="both"/>
        <w:rPr/>
      </w:pPr>
      <w:r>
        <w:rPr/>
        <w:t xml:space="preserve">Az elmúlt három és fél évszázad gazdaságtörténetét a mai napig végignézve csak egyetlen sikeres felzárkózási stratégia bontakozik ki, az, amelyik egyrészt határozottan védi a hazai ipart és piacokat, ugyanakkor erőteljes exportorientált gazdaságpolitikát folytat, annak érdekében, hogy az így megszerzett deviza révén megvásárolhassa a legkorszerűbb technológiákat és azokat otthon lemásolva, majd továbbfejlesztve saját exportiparágai versenyképességének növelésére használhassa fel. A felzárkózás minden esetben erős központi hatalommal és központi gazdaságpolitikai irányelveknek a magánvállalkozások általi kivitelezésével történt. Fontos elem a nemzeti kezekben lévő, olcsó és hosszú távú finanszírozás. </w:t>
      </w:r>
    </w:p>
    <w:p>
      <w:pPr>
        <w:pStyle w:val="Normal"/>
        <w:jc w:val="both"/>
        <w:rPr/>
      </w:pPr>
      <w:r>
        <w:rPr/>
      </w:r>
    </w:p>
    <w:p>
      <w:pPr>
        <w:pStyle w:val="Normal"/>
        <w:jc w:val="both"/>
        <w:rPr/>
      </w:pPr>
      <w:r>
        <w:rPr/>
        <w:t xml:space="preserve">A magyarországi rendszerváltás során mindennek az ellenkezője történt. A nemzetközi pénzügyi intézmények, mindenek előtt az IMF és a Világbank nyomására, de talán ennél is jobban a Marx Károly közgazdaságtudományi egyetemen kiképzett neoliberális közgazdászok hatására Magyarország úgy nyitotta meg néhány év alatt a piacait a nyugati multinacionális cégek előtt, hogy semmit sem tett a hazai ipar megvédése érdekében. Ennek hatására a magyar ipar összeomlott, három év alatt másfélmillió munkahely szűnt meg, ennek nagyobb része az iparban. Évszázados iparágak, amelyek átvészeltek két világháborút és a szocializmus korszakát a rendszerváltást követő néhány évben – a hozzájuk tartozó műszaki tudással együtt – megsemmisültek. A rendszerváltás után az ipar összeomlása következtében a tönk szélére került bankokat közpénzen feltőkésítették, majd minimális árért, a nemzetközi bankvilágnak adták át, ami rendkívül megdrágította a hazai gazdaság fejlesztéséhez szükséges forrásokat. </w:t>
      </w:r>
    </w:p>
    <w:p>
      <w:pPr>
        <w:pStyle w:val="Normal"/>
        <w:jc w:val="both"/>
        <w:rPr/>
      </w:pPr>
      <w:r>
        <w:rPr/>
      </w:r>
    </w:p>
    <w:p>
      <w:pPr>
        <w:pStyle w:val="Normal"/>
        <w:jc w:val="both"/>
        <w:rPr>
          <w:b/>
          <w:b/>
        </w:rPr>
      </w:pPr>
      <w:r>
        <w:rPr>
          <w:b/>
        </w:rPr>
        <w:t>Magyarország felzárkózási esélyei</w:t>
      </w:r>
    </w:p>
    <w:p>
      <w:pPr>
        <w:pStyle w:val="Normal"/>
        <w:jc w:val="both"/>
        <w:rPr>
          <w:b/>
          <w:b/>
        </w:rPr>
      </w:pPr>
      <w:r>
        <w:rPr>
          <w:b/>
        </w:rPr>
      </w:r>
    </w:p>
    <w:p>
      <w:pPr>
        <w:pStyle w:val="Normal"/>
        <w:jc w:val="both"/>
        <w:rPr>
          <w:b/>
          <w:b/>
          <w:i/>
          <w:i/>
        </w:rPr>
      </w:pPr>
      <w:r>
        <w:rPr>
          <w:b/>
          <w:i/>
        </w:rPr>
        <w:t>Az ország gazdasági helyzete</w:t>
      </w:r>
    </w:p>
    <w:p>
      <w:pPr>
        <w:pStyle w:val="Normal"/>
        <w:jc w:val="both"/>
        <w:rPr/>
      </w:pPr>
      <w:r>
        <w:rPr/>
        <w:t>A rendszerváltás nyomán hazánkban, de általában a volt szocialista országokban egy erőteljesen duális jellegű gazdaság alakult ki, amelyben a gazdaság dinamikájában meghatározó szerepet játszanak a betelepült multinacionális vállalatok, ugyanakkor a foglalkoztatást zömét a hazai tulajdonú kis- és középvállalatok adják.</w:t>
      </w:r>
    </w:p>
    <w:p>
      <w:pPr>
        <w:pStyle w:val="Normal"/>
        <w:jc w:val="both"/>
        <w:rPr/>
      </w:pPr>
      <w:r>
        <w:rPr/>
      </w:r>
    </w:p>
    <w:p>
      <w:pPr>
        <w:pStyle w:val="Normal"/>
        <w:jc w:val="both"/>
        <w:rPr/>
      </w:pPr>
      <w:r>
        <w:rPr/>
        <w:t xml:space="preserve">A betelepült multinacionális tőke az egyes területeken különböző funkciókat lát el, különböző szerepet játszik a gazdaságban. E szempontból legalább hat különböző kategóriát lehet felállítani, amelyek eltérő gazdaságpolitikai megítélés alá eshetnek. </w:t>
      </w:r>
    </w:p>
    <w:p>
      <w:pPr>
        <w:pStyle w:val="Normal"/>
        <w:jc w:val="both"/>
        <w:rPr/>
      </w:pPr>
      <w:r>
        <w:rPr/>
      </w:r>
    </w:p>
    <w:p>
      <w:pPr>
        <w:pStyle w:val="Normal"/>
        <w:jc w:val="both"/>
        <w:rPr/>
      </w:pPr>
      <w:r>
        <w:rPr/>
        <w:t xml:space="preserve">Az első ilyen kategória az általában zöldmezős összeszerelő üzemek, amelyek új munkahelyeket hoztak létre, lényegében nem érintették negatívan a hazai vállalatok piacát, a külső és belső egyensúlyhoz való hozzájárulásuk pozitív. Ilyenek például a gépkocsi összeszerelő üzemek, mint a Suzuki. E vállalatok esetében a magyar gazdaságpolitika iránya elsősorban a hazai bedolgozás arányának növelése kell, hogy legyen. Ugyanakkor azt is látni kell, hogy e szektor igen érzékeny a nemzetközi konjunktúrára igen nagy ingadozásokat vihet a magyar gazdaságba. </w:t>
      </w:r>
    </w:p>
    <w:p>
      <w:pPr>
        <w:pStyle w:val="Normal"/>
        <w:jc w:val="both"/>
        <w:rPr/>
      </w:pPr>
      <w:r>
        <w:rPr/>
      </w:r>
    </w:p>
    <w:p>
      <w:pPr>
        <w:pStyle w:val="Normal"/>
        <w:jc w:val="both"/>
        <w:rPr/>
      </w:pPr>
      <w:r>
        <w:rPr/>
        <w:t xml:space="preserve">A második kategória az, amikor piacszerzés céljából a multinacionális cégek felvásárolták a hazai iparvállalatokat, elsősorban az élelmiszer feldolgozó iparban. E téren a politikai egyértelműen az elvesztett piacok visszaszerzése kell, hogy legyen. </w:t>
      </w:r>
    </w:p>
    <w:p>
      <w:pPr>
        <w:pStyle w:val="Normal"/>
        <w:jc w:val="both"/>
        <w:rPr/>
      </w:pPr>
      <w:r>
        <w:rPr/>
      </w:r>
    </w:p>
    <w:p>
      <w:pPr>
        <w:pStyle w:val="Normal"/>
        <w:jc w:val="both"/>
        <w:rPr/>
      </w:pPr>
      <w:r>
        <w:rPr/>
        <w:t xml:space="preserve">A harmadik kategória a hazai infrastrukturális hálózatok felvásárlása (energetika, gáz, víz, csatornaellátás). Ez esetben hazánkban is, és más országokban is azt az elvet kell követni, hogy az alapvető infrastrukturális ellátás biztosítása nemzeti, sőt lokális feladat. Tehát politikai cél az e hálózatok feletti ellenőrzés visszaszerzése. </w:t>
      </w:r>
    </w:p>
    <w:p>
      <w:pPr>
        <w:pStyle w:val="Normal"/>
        <w:jc w:val="both"/>
        <w:rPr/>
      </w:pPr>
      <w:r>
        <w:rPr/>
      </w:r>
    </w:p>
    <w:p>
      <w:pPr>
        <w:pStyle w:val="Normal"/>
        <w:jc w:val="both"/>
        <w:rPr/>
      </w:pPr>
      <w:r>
        <w:rPr/>
        <w:t>A negyedik kategória a kis- és nagykereskedelem, amely Magyarországon nemzetközi összehasonlításban kirívóan nagymértékben külföldi kézbe került, elzárva a magyar termelőket a magyar piacoktól. Ez esetben is a cél az értékesítési hálózatok minél nagyobb részének visszaszerzése.</w:t>
      </w:r>
    </w:p>
    <w:p>
      <w:pPr>
        <w:pStyle w:val="Normal"/>
        <w:jc w:val="both"/>
        <w:rPr/>
      </w:pPr>
      <w:r>
        <w:rPr/>
      </w:r>
    </w:p>
    <w:p>
      <w:pPr>
        <w:pStyle w:val="Normal"/>
        <w:jc w:val="both"/>
        <w:rPr/>
      </w:pPr>
      <w:r>
        <w:rPr/>
        <w:t xml:space="preserve">Az ötödik kategória az az infrastrukturális hálózat, ahol a nemzetközi tőke jelentős technológiai megújulást, az ellátás rohamos javulását eredményezte és ez a telekommunikáció. E téren a feladat a hazai szolgáltatók felzárkóztatása. </w:t>
      </w:r>
    </w:p>
    <w:p>
      <w:pPr>
        <w:pStyle w:val="Normal"/>
        <w:jc w:val="both"/>
        <w:rPr/>
      </w:pPr>
      <w:r>
        <w:rPr/>
      </w:r>
    </w:p>
    <w:p>
      <w:pPr>
        <w:pStyle w:val="Normal"/>
        <w:jc w:val="both"/>
        <w:rPr/>
      </w:pPr>
      <w:r>
        <w:rPr/>
        <w:t>Végül a hatodik kategória a bank- és biztosítási rendszer, amely a rendszerváltás és privatizáció során szinte teljes mértékben külföldi kézbe került. Ez a nemzetközi összehasonlításban megint csak páratlan helyzet egyszerűen megakadályozza a hazai gazdaság olcsó hitelellátást és ez által a fejlődését.</w:t>
      </w:r>
    </w:p>
    <w:p>
      <w:pPr>
        <w:pStyle w:val="Normal"/>
        <w:jc w:val="both"/>
        <w:rPr/>
      </w:pPr>
      <w:r>
        <w:rPr/>
      </w:r>
    </w:p>
    <w:p>
      <w:pPr>
        <w:pStyle w:val="Normal"/>
        <w:jc w:val="both"/>
        <w:rPr/>
      </w:pPr>
      <w:r>
        <w:rPr/>
        <w:t>A magyarországi gazdaságfejlesztési elképzeléseket mindenképpen e duális gazdaságszerkezet ismertében és figyelembevételével kell kialakítani. E mellett, összehasonlítva a bemutatott felzárkózást végrehajtó országok helyzetével, Magyarország gazdaságpolitikai mozgásterét nagymértékben behatárolja az ország uniós tagsága és a nagymértékű külső eladósodottság.</w:t>
      </w:r>
    </w:p>
    <w:p>
      <w:pPr>
        <w:pStyle w:val="Normal"/>
        <w:jc w:val="both"/>
        <w:rPr/>
      </w:pPr>
      <w:r>
        <w:rPr/>
      </w:r>
    </w:p>
    <w:p>
      <w:pPr>
        <w:pStyle w:val="Normal"/>
        <w:jc w:val="both"/>
        <w:rPr/>
      </w:pPr>
      <w:r>
        <w:rPr/>
        <w:t>Az uniós csatlakozáskor az uniós tagság előnyei kerültek hangsúlyozásra, a valóságban az uniós tagság Magyarország számára sokkal inkább kötöttségeket, mintsem lehetőségeket jelentett, mindenekelőtt azért, mert már a rendszerváltáskor gazdaságát teljes egészében kiszolgáltatta a nemzetközi tőkének a hazai tulajdonú vállalkozások rovására. A KSH-nak 2003-ig a vámterületekre és vámszabadterületekre külön-külön közölt külkereskedelmi statisztikájából egyértelműen látszik, hogy hazánk (a vámterület) évi tízmilliárd eurónyi külső és belső piacot veszített el, ugyanakkor bruttó külső adóssága az 1989. év végi 20 milliárd dollárról 2003 végéig 53 milliárd dollárra nőtt, majd 2010 végéig újból megháromszorozódott. Ebből a szempontból az Európai Unióba történt 2004. évi belépés nem jelentett nagyobb változást, viszont a tagság bekorlátozta a fiskális és monetáris politika mozgásterét, továbbá a hazai ipar védelmének lehetőségeit, hiszen az unió gazdaságpolitikai alapelve az áruk, szolgáltatások, tőke és munkaerő szabad áramlása direkt korlátozásokat nem tesz lehetővé.</w:t>
      </w:r>
    </w:p>
    <w:p>
      <w:pPr>
        <w:pStyle w:val="Normal"/>
        <w:jc w:val="both"/>
        <w:rPr/>
      </w:pPr>
      <w:r>
        <w:rPr/>
      </w:r>
    </w:p>
    <w:p>
      <w:pPr>
        <w:pStyle w:val="Normal"/>
        <w:jc w:val="both"/>
        <w:rPr>
          <w:b/>
          <w:b/>
          <w:i/>
          <w:i/>
        </w:rPr>
      </w:pPr>
      <w:r>
        <w:rPr>
          <w:b/>
          <w:i/>
        </w:rPr>
        <w:t>Első lépés: a gazdaság helyzetének megismerése</w:t>
      </w:r>
    </w:p>
    <w:p>
      <w:pPr>
        <w:pStyle w:val="Normal"/>
        <w:jc w:val="both"/>
        <w:rPr/>
      </w:pPr>
      <w:r>
        <w:rPr/>
        <w:t>A magyar gazdaságpolitika megfelelő alakításának egyik legfontosabb problémája a szükséges információk hiánya, ami mindenekelőtt a neoliberális gazdaságfilozófia uralkodó jellegéből következik, hiszen ebben a gondolkodási rendszerben az állam nem vesz részt a gazdaság irányításában (éles ellentétben valamennyi felzárkózó ország gyakorlatával), csak néhány szabályt állít fel, különben pedig minden rá van bízva a piac szabályozó szerepére. Mint a maastrich-i kritériumok is jelzik, pusztán néhány mutató van, amit fontosnak tartanak, ez mindenekelőtt az államháztartás hiánya (az alapvető célnak tartott alacsony infláció elérése miatt), és az államháztartás adóssága. E mellett kiegészítő mutatók a kamatláb, a gazdasági növekedés, az infláció és a foglalkoztatás szintje. A fizetési mérleg és az egyes államok külső adóssága például nem is szerepel a fontosnak tartott mutatók között, az Eurostatnak van adata az államháztartás adósságára, de nincs adata az országok külső adósságára (gross external debt). Magyarországon is nagyrészt azért háromszorozódhatott meg az ország külső adóssága néhány év alatt, mert nincs olyan igazgatási szerv, amely a fizetési mérleg, illetve a külső adósság alakulásáért felelne (az MNB készít statisztikát erről, de csak az infláció alakulásáért „felel”).</w:t>
      </w:r>
    </w:p>
    <w:p>
      <w:pPr>
        <w:pStyle w:val="Normal"/>
        <w:jc w:val="both"/>
        <w:rPr/>
      </w:pPr>
      <w:r>
        <w:rPr/>
      </w:r>
    </w:p>
    <w:p>
      <w:pPr>
        <w:pStyle w:val="Normal"/>
        <w:jc w:val="both"/>
        <w:rPr/>
      </w:pPr>
      <w:r>
        <w:rPr/>
        <w:t>A példákban bemutatott felzárkózáshoz szükséges információknak széleskörű ismereteket kell nyújtani mind a gazdaság, mind a társadalom helyzetéről. Ennek néhány, pusztán a gazdaságra vonatkozó része a következő:</w:t>
      </w:r>
    </w:p>
    <w:p>
      <w:pPr>
        <w:pStyle w:val="Normal"/>
        <w:jc w:val="both"/>
        <w:rPr/>
      </w:pPr>
      <w:r>
        <w:rPr/>
      </w:r>
    </w:p>
    <w:p>
      <w:pPr>
        <w:pStyle w:val="Normal"/>
        <w:jc w:val="both"/>
        <w:rPr>
          <w:i/>
          <w:i/>
        </w:rPr>
      </w:pPr>
      <w:r>
        <w:rPr>
          <w:i/>
        </w:rPr>
        <w:t>1) A gazdasági szervezetek helyzete a szervezetek tulajdoni viszonyai szerint</w:t>
      </w:r>
    </w:p>
    <w:p>
      <w:pPr>
        <w:pStyle w:val="Normal"/>
        <w:jc w:val="both"/>
        <w:rPr/>
      </w:pPr>
      <w:r>
        <w:rPr/>
        <w:t>A társasági adóbevallás és a KSH által gyűjtött külkereskedelmi adatok vállalati szintű összekapcsolásával részletes információkat lehet kapni egyes vállalatcsoportok gazdasági és piaci helyzetéről, nemzetközi kapcsolatairól.</w:t>
      </w:r>
      <w:r>
        <w:rPr>
          <w:rStyle w:val="FootnoteCharacters"/>
          <w:rStyle w:val="FootnoteAnchor"/>
        </w:rPr>
        <w:footnoteReference w:id="3"/>
      </w:r>
    </w:p>
    <w:p>
      <w:pPr>
        <w:pStyle w:val="Normal"/>
        <w:jc w:val="both"/>
        <w:rPr/>
      </w:pPr>
      <w:r>
        <w:rPr/>
      </w:r>
    </w:p>
    <w:p>
      <w:pPr>
        <w:pStyle w:val="Normal"/>
        <w:jc w:val="both"/>
        <w:rPr>
          <w:i/>
          <w:i/>
        </w:rPr>
      </w:pPr>
      <w:r>
        <w:rPr>
          <w:i/>
        </w:rPr>
        <w:t>2) Ágazati kapcsolatok mérlegének felhasználása</w:t>
      </w:r>
    </w:p>
    <w:p>
      <w:pPr>
        <w:pStyle w:val="Normal"/>
        <w:jc w:val="both"/>
        <w:rPr/>
      </w:pPr>
      <w:r>
        <w:rPr/>
        <w:t>Az ágazati kapcsolatok mérlegével készíthető modellek és elemzések számos a gazdaságpolitikában nagyon fontos kérdést tudnak megválaszolni, többek között.</w:t>
      </w:r>
    </w:p>
    <w:p>
      <w:pPr>
        <w:pStyle w:val="Normal"/>
        <w:jc w:val="both"/>
        <w:rPr/>
      </w:pPr>
      <w:r>
        <w:rPr/>
      </w:r>
    </w:p>
    <w:p>
      <w:pPr>
        <w:pStyle w:val="Normal"/>
        <w:numPr>
          <w:ilvl w:val="0"/>
          <w:numId w:val="1"/>
        </w:numPr>
        <w:jc w:val="both"/>
        <w:rPr/>
      </w:pPr>
      <w:r>
        <w:rPr/>
        <w:t>hogyan függ össze a végső felhasználás a termeléssel,</w:t>
      </w:r>
    </w:p>
    <w:p>
      <w:pPr>
        <w:pStyle w:val="Normal"/>
        <w:numPr>
          <w:ilvl w:val="0"/>
          <w:numId w:val="1"/>
        </w:numPr>
        <w:jc w:val="both"/>
        <w:rPr/>
      </w:pPr>
      <w:r>
        <w:rPr/>
        <w:t xml:space="preserve"> </w:t>
      </w:r>
      <w:r>
        <w:rPr/>
        <w:t>az importárak, vagy az egyes termelési tényezők árnövekedése hogyan gyűrűzik át a gazdaságon (például a nemzeti valuta le, vagy felértékelődésének milyen várható hatásai lehetnek),</w:t>
      </w:r>
    </w:p>
    <w:p>
      <w:pPr>
        <w:pStyle w:val="Normal"/>
        <w:numPr>
          <w:ilvl w:val="0"/>
          <w:numId w:val="1"/>
        </w:numPr>
        <w:jc w:val="both"/>
        <w:rPr/>
      </w:pPr>
      <w:r>
        <w:rPr/>
        <w:t>az export növekedése mely szektorokat húzza maga után,</w:t>
      </w:r>
    </w:p>
    <w:p>
      <w:pPr>
        <w:pStyle w:val="Normal"/>
        <w:numPr>
          <w:ilvl w:val="0"/>
          <w:numId w:val="1"/>
        </w:numPr>
        <w:jc w:val="both"/>
        <w:rPr/>
      </w:pPr>
      <w:r>
        <w:rPr/>
        <w:t>milyen vertikális kapcsolat van az egyes gazdasági ágak között,</w:t>
      </w:r>
    </w:p>
    <w:p>
      <w:pPr>
        <w:pStyle w:val="Normal"/>
        <w:numPr>
          <w:ilvl w:val="0"/>
          <w:numId w:val="1"/>
        </w:numPr>
        <w:jc w:val="both"/>
        <w:rPr/>
      </w:pPr>
      <w:r>
        <w:rPr/>
        <w:t>hogyan függ össze a jövedelemeloszlás, a fogyasztás és a foglalkoztatással stb.</w:t>
      </w:r>
    </w:p>
    <w:p>
      <w:pPr>
        <w:pStyle w:val="Normal"/>
        <w:jc w:val="both"/>
        <w:rPr/>
      </w:pPr>
      <w:r>
        <w:rPr/>
      </w:r>
    </w:p>
    <w:p>
      <w:pPr>
        <w:pStyle w:val="Normal"/>
        <w:jc w:val="both"/>
        <w:rPr/>
      </w:pPr>
      <w:r>
        <w:rPr/>
        <w:t>Az ágazati kapcsolatok mérlegét a nemzetgazdasági célok összehangolására korábban széleskörűen használták. A KSH jelenleg is időről-időre a gazdaságot mintegy hatvan szektorra bontva kidolgozza az országra vonatkozó ágazati kapcsolatok mérlegét.</w:t>
      </w:r>
    </w:p>
    <w:p>
      <w:pPr>
        <w:pStyle w:val="Normal"/>
        <w:jc w:val="both"/>
        <w:rPr>
          <w:i/>
          <w:i/>
        </w:rPr>
      </w:pPr>
      <w:r>
        <w:rPr>
          <w:i/>
        </w:rPr>
        <w:t>3) GDP mérleg statisztika</w:t>
      </w:r>
    </w:p>
    <w:p>
      <w:pPr>
        <w:pStyle w:val="Normal"/>
        <w:jc w:val="both"/>
        <w:rPr/>
      </w:pPr>
      <w:r>
        <w:rPr/>
        <w:t>A GDP termelés és fogyasztás összetevőinek hosszú távú idősorai, különösen nemzetközi összehasonlításokat is felhasználva alapja lehet a gazdasági növekedés többé-kevésbé megbízható előrejelzésének.</w:t>
      </w:r>
    </w:p>
    <w:p>
      <w:pPr>
        <w:pStyle w:val="Normal"/>
        <w:jc w:val="both"/>
        <w:rPr/>
      </w:pPr>
      <w:r>
        <w:rPr/>
      </w:r>
    </w:p>
    <w:p>
      <w:pPr>
        <w:pStyle w:val="Normal"/>
        <w:jc w:val="both"/>
        <w:rPr>
          <w:i/>
          <w:i/>
        </w:rPr>
      </w:pPr>
      <w:r>
        <w:rPr>
          <w:i/>
        </w:rPr>
        <w:t>4) A fizetési mérleg statisztika</w:t>
      </w:r>
    </w:p>
    <w:p>
      <w:pPr>
        <w:pStyle w:val="Normal"/>
        <w:jc w:val="both"/>
        <w:rPr/>
      </w:pPr>
      <w:r>
        <w:rPr/>
        <w:t>Magyarország gazdasági növekedését a múltban is (az osztrák-magyar monarchia felbomlása óta) mindig a külső finanszírozás problémái korlátozták be, az utóbbi időben pedig hazánk nemzetközi méretekkel mérve is nagymértékben eladósodott a külföld felé. Épp ezért különös figyelmet kell e statisztikából szerezhető információknak szentelni. Az információk nagy része megtalálható az MNB honlapján 1995-től összehasonlítható idősor formájában. E statisztika, illetve az erre épülő modellek segítségével elsősorban azt lehet elemezni, hogy a felvett hitelek (állami és magán) refinanszírozása milyen terheket jelent, milyen pénzpiaci zavarok vezethetnek súlyos finanszírozási és ezen keresztül gazdasági problémákhoz.</w:t>
      </w:r>
    </w:p>
    <w:p>
      <w:pPr>
        <w:pStyle w:val="Normal"/>
        <w:jc w:val="both"/>
        <w:rPr/>
      </w:pPr>
      <w:r>
        <w:rPr/>
      </w:r>
    </w:p>
    <w:p>
      <w:pPr>
        <w:pStyle w:val="Normal"/>
        <w:jc w:val="both"/>
        <w:rPr>
          <w:i/>
          <w:i/>
        </w:rPr>
      </w:pPr>
      <w:r>
        <w:rPr>
          <w:i/>
        </w:rPr>
        <w:t>5) Ágazati statisztikák</w:t>
      </w:r>
    </w:p>
    <w:p>
      <w:pPr>
        <w:pStyle w:val="Normal"/>
        <w:jc w:val="both"/>
        <w:rPr/>
      </w:pPr>
      <w:r>
        <w:rPr/>
        <w:t>Az egyes gazdasági ágazatok helyzetének jellemzésére szolgáló speciális mutatók rendszere (például a mezőgazdaság jellegzetes statisztikai mutatói). A KSH rendszeres adatközlésében megtalálhatók.</w:t>
      </w:r>
    </w:p>
    <w:p>
      <w:pPr>
        <w:pStyle w:val="Normal"/>
        <w:jc w:val="both"/>
        <w:rPr/>
      </w:pPr>
      <w:r>
        <w:rPr/>
      </w:r>
    </w:p>
    <w:p>
      <w:pPr>
        <w:pStyle w:val="Normal"/>
        <w:jc w:val="both"/>
        <w:rPr>
          <w:i/>
          <w:i/>
        </w:rPr>
      </w:pPr>
      <w:r>
        <w:rPr>
          <w:i/>
        </w:rPr>
        <w:t>6) A lakosság jövedelme és fogyasztása</w:t>
      </w:r>
    </w:p>
    <w:p>
      <w:pPr>
        <w:pStyle w:val="Normal"/>
        <w:jc w:val="both"/>
        <w:rPr/>
      </w:pPr>
      <w:r>
        <w:rPr/>
        <w:t>A lakosság jövedelmére és fogyasztására vonatkozó legfontosabb statisztikai adatokat a KSH rendszeresen közli. Ide tartozik a kiskereskedelmi forgalom alakulása és a lakossági fogyasztás jövedelemkategóriák szerinti felbontása is.</w:t>
      </w:r>
    </w:p>
    <w:p>
      <w:pPr>
        <w:pStyle w:val="Normal"/>
        <w:jc w:val="both"/>
        <w:rPr/>
      </w:pPr>
      <w:r>
        <w:rPr/>
      </w:r>
    </w:p>
    <w:p>
      <w:pPr>
        <w:pStyle w:val="Normal"/>
        <w:jc w:val="both"/>
        <w:rPr>
          <w:i/>
          <w:i/>
        </w:rPr>
      </w:pPr>
      <w:r>
        <w:rPr>
          <w:i/>
        </w:rPr>
        <w:t>7) Munkaerő statisztika</w:t>
      </w:r>
    </w:p>
    <w:p>
      <w:pPr>
        <w:pStyle w:val="Normal"/>
        <w:jc w:val="both"/>
        <w:rPr/>
      </w:pPr>
      <w:r>
        <w:rPr/>
        <w:t>A foglalkoztatásra és a munkanélküliségre vonatkozó adatokat a KSH rendszeresen közli.</w:t>
      </w:r>
    </w:p>
    <w:p>
      <w:pPr>
        <w:pStyle w:val="Normal"/>
        <w:jc w:val="both"/>
        <w:rPr/>
      </w:pPr>
      <w:r>
        <w:rPr/>
      </w:r>
    </w:p>
    <w:p>
      <w:pPr>
        <w:pStyle w:val="Normal"/>
        <w:jc w:val="both"/>
        <w:rPr>
          <w:i/>
          <w:i/>
        </w:rPr>
      </w:pPr>
      <w:r>
        <w:rPr>
          <w:i/>
        </w:rPr>
        <w:t>8) Területi adatok</w:t>
      </w:r>
    </w:p>
    <w:p>
      <w:pPr>
        <w:pStyle w:val="Normal"/>
        <w:jc w:val="both"/>
        <w:rPr/>
      </w:pPr>
      <w:r>
        <w:rPr/>
        <w:t>A fenti adatrendszerek területi vetületei egyes esetekben, különösen az elmaradott térségek fejlesztésére vonatkozó elképzelések kidolgozásánál, fontosak lehetnek. A területi adatokat részben a KSH adatai alapján lehet összegyűjteni, részben célvizsgálatokat igényel az adatok összegyűjtése, mert a rendszeres adatgyűjtésben a szükséges információk nem szerepelnek.</w:t>
      </w:r>
    </w:p>
    <w:p>
      <w:pPr>
        <w:pStyle w:val="Normal"/>
        <w:jc w:val="both"/>
        <w:rPr/>
      </w:pPr>
      <w:r>
        <w:rPr/>
      </w:r>
    </w:p>
    <w:p>
      <w:pPr>
        <w:pStyle w:val="Normal"/>
        <w:jc w:val="both"/>
        <w:rPr>
          <w:i/>
          <w:i/>
        </w:rPr>
      </w:pPr>
      <w:r>
        <w:rPr>
          <w:i/>
        </w:rPr>
        <w:t>9) Kárpát-medencei, illetve a szomszédos országokra vonatkozó adatok</w:t>
      </w:r>
    </w:p>
    <w:p>
      <w:pPr>
        <w:pStyle w:val="Normal"/>
        <w:jc w:val="both"/>
        <w:rPr/>
      </w:pPr>
      <w:r>
        <w:rPr/>
        <w:t>Mivel a hazai gazdaságfejlesztési koncepciók egyes esetekben túlnyúlnak az országhatárokon (például Wekerle-terv) a fent említett információkból, a legfontosabbakat a Kárpát-medencére, illetve a szomszédos országokra vonatkozólag is szükségessé válhat beszerezni. A KSH-nak vannak kapcsolatai a szomszédos központi statisztikai hivatalokkal, illetve a határokon túl élő közgazdasági szervezetek (közgazdasági társaságok) segítséget tudnak e téren nyújtani.</w:t>
      </w:r>
    </w:p>
    <w:p>
      <w:pPr>
        <w:pStyle w:val="Normal"/>
        <w:jc w:val="both"/>
        <w:rPr/>
      </w:pPr>
      <w:r>
        <w:rPr/>
      </w:r>
    </w:p>
    <w:p>
      <w:pPr>
        <w:pStyle w:val="Normal"/>
        <w:jc w:val="both"/>
        <w:rPr>
          <w:i/>
          <w:i/>
        </w:rPr>
      </w:pPr>
      <w:r>
        <w:rPr>
          <w:i/>
        </w:rPr>
        <w:t>10) Nem statisztikai jellegű információk</w:t>
      </w:r>
    </w:p>
    <w:p>
      <w:pPr>
        <w:pStyle w:val="Normal"/>
        <w:jc w:val="both"/>
        <w:rPr/>
      </w:pPr>
      <w:r>
        <w:rPr/>
        <w:t>A gazdaságpolitikai döntések meghozatalához számos olyan információ szükséges, amelyek a rendszeres statisztikai adatgyűjtésen kívül esnek, vagy nem is formalizálhatók úgy, hogy számszerűen jellemezhetők legyenek. Ilyenek az egy-egy területet jellemző piaci viszonyok, a főbb piaci szereplők jellegzetességeire vonatkozó információk, az adott terület kutatási háttere, a humán erőforrásokkal való ellátottság, vezetői képességek és hasonlók. Ezeket az ismereteket az adott területek szakmai képviseletein és a kamarákon keresztül lehet összegyűjteni.</w:t>
      </w:r>
    </w:p>
    <w:p>
      <w:pPr>
        <w:pStyle w:val="Normal"/>
        <w:jc w:val="both"/>
        <w:rPr/>
      </w:pPr>
      <w:r>
        <w:rPr/>
      </w:r>
    </w:p>
    <w:p>
      <w:pPr>
        <w:pStyle w:val="Normal"/>
        <w:jc w:val="both"/>
        <w:rPr>
          <w:i/>
          <w:i/>
        </w:rPr>
      </w:pPr>
      <w:r>
        <w:rPr>
          <w:i/>
        </w:rPr>
        <w:t>11) A világ magyarságának potenciális szerepe</w:t>
      </w:r>
    </w:p>
    <w:p>
      <w:pPr>
        <w:pStyle w:val="Normal"/>
        <w:jc w:val="both"/>
        <w:rPr/>
      </w:pPr>
      <w:r>
        <w:rPr/>
        <w:t>A történelem során több alaklommal a magyarság tömegesen szóródott szét a világban és külföldre került honfitársaink sok olyan ismerettel és társadalmi kapcsolattal rendelkeznek, amelyek segítségünkre lehetnek egyrészt a magas szintű technológia importjában, másrészt a hazai áruk külföldi piaci elhelyezésében. A külföldi magyar tudósokkal a Magyar Tudományos Akadémia tart kapcsolatot, a külföldi magyar szervezetek egy részével pedig a Magyarok Világszövetsége. Más országok példája (például Japán, Kína) alapján gazdaságpolitikai céljaink elérése érdekében nekünk is célszerű lenne szorosabb kapcsolatokat kiépíteni a befolyásos külföldi magyarokkal.</w:t>
      </w:r>
    </w:p>
    <w:p>
      <w:pPr>
        <w:pStyle w:val="Normal"/>
        <w:jc w:val="both"/>
        <w:rPr/>
      </w:pPr>
      <w:r>
        <w:rPr/>
      </w:r>
    </w:p>
    <w:p>
      <w:pPr>
        <w:pStyle w:val="Normal"/>
        <w:jc w:val="both"/>
        <w:rPr>
          <w:b/>
          <w:b/>
        </w:rPr>
      </w:pPr>
      <w:r>
        <w:rPr>
          <w:b/>
        </w:rPr>
        <w:t>A magyar gazdasági fejlődést elősegítő szervezetek</w:t>
      </w:r>
    </w:p>
    <w:p>
      <w:pPr>
        <w:pStyle w:val="Normal"/>
        <w:jc w:val="both"/>
        <w:rPr/>
      </w:pPr>
      <w:r>
        <w:rPr/>
        <w:t>A korábban említett gazdaságtörténeti példák világosan jelzik, hogy a gazdasági felzárkózás spontán módon nem megy végbe, ahhoz igen tudatos gazdaságszervezésre és az azt támogató szervezeti megoldásokra van szükség. Egyébként nem kell külföldre menni a jó példákért, a XIX. század végén megszervezett hazai Hangya mozgalom is egy sikeres válasz volt a kor kihívására, jelesen az olcsó amerikai gabonának az Osztrák-Magyar Monarchia piacaira való beözönlésére. Kérdés, hogy a mai viszonyok között milyen módon teremthetők meg a sikerhez vezető szervezeti feltételek.</w:t>
      </w:r>
    </w:p>
    <w:p>
      <w:pPr>
        <w:pStyle w:val="Normal"/>
        <w:jc w:val="both"/>
        <w:rPr/>
      </w:pPr>
      <w:r>
        <w:rPr/>
      </w:r>
    </w:p>
    <w:p>
      <w:pPr>
        <w:pStyle w:val="Normal"/>
        <w:jc w:val="both"/>
        <w:rPr/>
      </w:pPr>
      <w:r>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nyolcvanas évek elején, mint tervhivatali osztályvezető, magam is fogadtam kínai delegációkat, akik a magyar gazdasági reformok iránt érdeklődtek. </w:t>
      </w:r>
    </w:p>
  </w:footnote>
  <w:footnote w:id="3">
    <w:p>
      <w:pPr>
        <w:pStyle w:val="Normal"/>
        <w:jc w:val="both"/>
        <w:rPr/>
      </w:pPr>
      <w:r>
        <w:rPr>
          <w:rStyle w:val="FootnoteCharacters"/>
        </w:rPr>
        <w:footnoteRef/>
      </w:r>
      <w:r>
        <w:rPr/>
        <w:t xml:space="preserve"> </w:t>
      </w:r>
      <w:r>
        <w:rPr>
          <w:sz w:val="20"/>
          <w:szCs w:val="20"/>
        </w:rPr>
        <w:t>Korábban az ECOSTAT készített ilyen adatbázisokat, jelenleg a KSH-nál van meg ez a lehetőség. A KSH az NGM kérésére ez év (2011) első felében készített is néhány táblázatot, amelyből a kis, közepes és nagyvállalatok külkereskedelmi tevékenységét lehetett látni, hazai és nem hazai tulajdonú vállalatokra megbontva).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Eur&#243;pa"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02:00Z</dcterms:created>
  <dc:creator>Lorant</dc:creator>
  <dc:description/>
  <cp:keywords/>
  <dc:language>en-US</dc:language>
  <cp:lastModifiedBy>Lorant</cp:lastModifiedBy>
  <dcterms:modified xsi:type="dcterms:W3CDTF">2014-11-06T06:02:00Z</dcterms:modified>
  <cp:revision>2</cp:revision>
  <dc:subject/>
  <dc:title>Lóránt Károly:</dc:title>
</cp:coreProperties>
</file>