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Contentblogheader1"/>
          <w:color w:val="000000"/>
          <w:sz w:val="24"/>
          <w:szCs w:val="24"/>
        </w:rPr>
        <w:t>Magyar gazdaság: tovább, lefelé a lejtőn</w:t>
      </w:r>
    </w:p>
    <w:p>
      <w:pPr>
        <w:pStyle w:val="Normal"/>
        <w:spacing w:before="0" w:after="240"/>
        <w:jc w:val="center"/>
        <w:rPr/>
      </w:pPr>
      <w:r>
        <w:rPr>
          <w:rStyle w:val="Contentblogsubheader2"/>
        </w:rPr>
        <w:t>A hatalmas életszínvonal-áldozatok árán sincs esély arra, hogy az ország egy tényleges felzárkózási pályára térjen át</w:t>
      </w:r>
    </w:p>
    <w:p>
      <w:pPr>
        <w:pStyle w:val="Normal"/>
        <w:spacing w:before="0" w:after="240"/>
        <w:jc w:val="center"/>
        <w:rPr/>
      </w:pPr>
      <w:r>
        <w:rPr>
          <w:rStyle w:val="Contentblogcredate"/>
        </w:rPr>
        <w:t>2008. január 16.</w:t>
      </w:r>
    </w:p>
    <w:p>
      <w:pPr>
        <w:pStyle w:val="Normal"/>
        <w:rPr/>
      </w:pPr>
      <w:r>
        <w:rPr/>
        <w:t> </w:t>
      </w:r>
    </w:p>
    <w:p>
      <w:pPr>
        <w:pStyle w:val="Normal"/>
        <w:rPr/>
      </w:pPr>
      <w:r>
        <w:rPr>
          <w:rStyle w:val="Redlinkfwb"/>
        </w:rPr>
        <w:t>Lóránt Károly</w:t>
      </w:r>
      <w:r>
        <w:rPr/>
        <w:t xml:space="preserve"> </w:t>
      </w:r>
    </w:p>
    <w:p>
      <w:pPr>
        <w:pStyle w:val="Normal"/>
        <w:rPr/>
      </w:pPr>
      <w:r>
        <w:rPr>
          <w:rStyle w:val="Contentblogcontent2"/>
        </w:rPr>
        <w:t>A gazdaságkutató intézetek az év végén sorra lefelé módosították a 2007. évi gazdasági növekedésre vonatkozó előrejelzéseiket. Míg 2006 végén, 2007 elején a becslések a 2,5-3,0 százalékos sávban mozogtak, a legutóbbiak már két százalék alá süllyedtek. Ezzel párhuzamosan az inflációra adott becslések növekedtek. Ezek a prognózisbeli eltérések azonban elég természetesnek mondhatók. Olyan nagyságrendű beavatkozások esetében, mint a 2006 végén kezdődő stabilizációs csomag, a várható eredmény becslése csak tág határok között lehetséges. A sokkal súlyosabb probléma az, hogy néhány évvel ezelőtt még senki sem jelezte előre a stabilizációs csomag szükségességét, a kormány meg egyenesen arról beszélt, hogy a gazdaság „dübörög”.</w:t>
      </w:r>
    </w:p>
    <w:p>
      <w:pPr>
        <w:pStyle w:val="Normal"/>
        <w:rPr/>
      </w:pPr>
      <w:r>
        <w:rPr/>
      </w:r>
    </w:p>
    <w:p>
      <w:pPr>
        <w:pStyle w:val="Normal"/>
        <w:rPr>
          <w:b/>
          <w:b/>
          <w:bCs/>
          <w:i/>
          <w:i/>
          <w:iCs/>
        </w:rPr>
      </w:pPr>
      <w:r>
        <w:rPr>
          <w:rStyle w:val="Contentblogcontent2"/>
          <w:b/>
          <w:bCs/>
          <w:i/>
          <w:iCs/>
        </w:rPr>
        <w:t>Elsőből az utolsónak lenni</w:t>
      </w:r>
    </w:p>
    <w:p>
      <w:pPr>
        <w:pStyle w:val="Normal"/>
        <w:rPr/>
      </w:pPr>
      <w:r>
        <w:rPr>
          <w:rStyle w:val="Contentblogcontent2"/>
        </w:rPr>
        <w:t>Feltehetjük a kérdést, hogy mi történt, mit lehetett négy év alatt úgy elrontani, hogy az uniós tagsággal járó kötelezettségek teljesítésében elsőkből az utolsókká váltunk? A válasz röviden az, hogy a rendszerváltást követően sohasem álltunk olyan jól, mint ahogy azt a média, a politikusok vagy a hazai és külföldi elemzők időnként állították. Itt egy tömeges méretű önbecsapás folyik, mindenekelőtt az ország tényleges helyzetét eltakaró elemzési módszerek és statisztika segítségével.</w:t>
      </w:r>
    </w:p>
    <w:p>
      <w:pPr>
        <w:pStyle w:val="Normal"/>
        <w:rPr/>
      </w:pPr>
      <w:r>
        <w:rPr/>
      </w:r>
    </w:p>
    <w:p>
      <w:pPr>
        <w:pStyle w:val="Normal"/>
        <w:rPr/>
      </w:pPr>
      <w:r>
        <w:rPr>
          <w:rStyle w:val="Contentblogcontent2"/>
        </w:rPr>
        <w:t>Ma sokan hajlamosak elfeledkezni arról, hogy a rendszerváltáskor Magyarország a világ egyik legeladósodottabb országa volt. Nem azért, mert a máséból élt volna (mint ahogy azt sokan tudni vélik), hanem azért, mert az 1970-es évek felelőtlen hitelfelvételei nyomán – akárcsak számos latin-amerikai ország – adósságcsapdába került: az égbe szökő kamatlábak mellett az újabb hitelek a korábbiak törlesztését és kamatait finanszírozták. A rendszerváltás idején az ország 14 milliárd dolláros nettó adósságából mindössze egymilliárd volt a tényleges forrásbevonás, a többi felhalmozódott kamat és árfolyamveszteség. A lengyelek leírattatták, a románok (a világon egyedüliként) visszafizették adósságaikat, a többi az unióhoz csatlakozó ország pedig nem adósodott el. Mindezek következtében már a rendszerváltás pillanatában a hatalmas adósságteher alatt nyögő Magyarország volt a legrosszabb helyzetben az unióhoz később csatlakozó országok közül. A politikai csatazaj azonban elnyomta mindazok hangját, akik erre a körülményre fel akarták hívni a figyelmet.</w:t>
      </w:r>
    </w:p>
    <w:p>
      <w:pPr>
        <w:pStyle w:val="Normal"/>
        <w:rPr/>
      </w:pPr>
      <w:r>
        <w:rPr/>
      </w:r>
    </w:p>
    <w:p>
      <w:pPr>
        <w:pStyle w:val="Normal"/>
        <w:rPr>
          <w:b/>
          <w:b/>
          <w:bCs/>
          <w:i/>
          <w:i/>
          <w:iCs/>
        </w:rPr>
      </w:pPr>
      <w:r>
        <w:rPr>
          <w:rStyle w:val="Contentblogcontent2"/>
          <w:b/>
          <w:bCs/>
          <w:i/>
          <w:iCs/>
        </w:rPr>
        <w:t>A külkereskedelem liberalizálása</w:t>
      </w:r>
    </w:p>
    <w:p>
      <w:pPr>
        <w:pStyle w:val="Normal"/>
        <w:rPr/>
      </w:pPr>
      <w:r>
        <w:rPr>
          <w:rStyle w:val="Contentblogcontent2"/>
        </w:rPr>
        <w:t>A hetvenes évek hitelfelvétele elementáris gazdaságpolitikai hiba volt, mégis eltörpül amellett, ami a rendszerváltás során következett. A rendszerváltáskori szarvashibák felsorolása meghaladja e cikk kereteit, ezért csak a mai gazdasági helyzet kialakulásához vezető legfontosabbról, a külkereskedelem liberalizálásáról ejtünk szót. A külkereskedelem liberalizálása 1988-ban, még a Grósz-kormány idején kezdődött, és az Antall-kormány idején, 1992-ben fejeződött be. A négy év alatt bekövetkező teljes piacnyitás figyelemre méltó teljesítmény, különösen, ha összehasonlítjuk mondjuk Angliával, ahol ez annak idején kétszáz évbe tellett. Ennyi ideig volt érvényben ugyanis az angol ipari és kereskedelmi érdekeket védő úgynevezett hajózási törvény, amelyet csak akkor töröltek el, amikor Anglia már vitathatatlanul a világ vezető ipari hatalma volt. Összehasonlíthatjuk magunkat a Közös Piaccal is, ahol mintegy húsz évbe telt, míg a többé-kevésbé azonos fejlettségű országok liberalizálták egymás közötti kereskedelmüket. A négy év alatti liberalizálásnak (több, itt nem említett intézkedéssel együtt) az lett a következménye, hogy a magyar ipar összeomlott, másfél millió munkahely, az összes egyharmada szűnt meg, és a magyar gazdaság (2003-ig mérve) mintegy tizenegymilliárd dollárnyi külső és belső piacot veszített el (ennyi volt a vámterületi gazdaság külkereskedelmi hiánya 2003-ban, amikor ezt az adatot utoljára kimutatta a statisztika).</w:t>
      </w:r>
    </w:p>
    <w:p>
      <w:pPr>
        <w:pStyle w:val="Normal"/>
        <w:rPr/>
      </w:pPr>
      <w:r>
        <w:rPr/>
      </w:r>
    </w:p>
    <w:p>
      <w:pPr>
        <w:pStyle w:val="Normal"/>
        <w:rPr>
          <w:b/>
          <w:b/>
          <w:bCs/>
          <w:i/>
          <w:i/>
          <w:iCs/>
        </w:rPr>
      </w:pPr>
      <w:r>
        <w:rPr>
          <w:rStyle w:val="Contentblogcontent2"/>
          <w:b/>
          <w:bCs/>
          <w:i/>
          <w:iCs/>
        </w:rPr>
        <w:t>Hiányos nemzetközi elemzések</w:t>
      </w:r>
    </w:p>
    <w:p>
      <w:pPr>
        <w:pStyle w:val="Normal"/>
        <w:rPr/>
      </w:pPr>
      <w:r>
        <w:rPr>
          <w:rStyle w:val="Contentblogcontent2"/>
        </w:rPr>
        <w:t>1994-re a költségvetés hiánya a GDP 8,4 százalékára nőtt, mindenekelőtt az összeomló vállalati szféra csökkenő befizetései miatt. A költségvetés sokat emlegetett és elemzett hiánya tehát nem új jelenség, hanem már a rendszerváltást követően kialakult. A kiadások és a bevételek közötti rés azóta is fennmaradt, legfeljebb időnként mérsékelték a privatizációs bevételek és megszorítócsomagok, vagy növelték a választási évek pénzszórásai. A költségvetési hiánynak tehát alapvető, hosszú távon jelentkező strukturális okai vannak, amelyeket rövid távú stabilizációs csomagokkal nem lehet orvosolni, illetve lehet, de csak olyan áron, hogy a költségvetésből finanszírozott szféra (oktatás, egészségügy, védelem, alapvető infrastrukturális létesítmények) ellehetetlenülnek. A költségvetési hiány mesterséges leszorítása lehetséges, de épp a tényleges felzárkózás alapfeltételeit kérdőjelezi meg. E körülményről a költségvetési hiányt elemző hazai és nemzetközi elemzések nem szólnak.</w:t>
      </w:r>
    </w:p>
    <w:p>
      <w:pPr>
        <w:pStyle w:val="Normal"/>
        <w:rPr/>
      </w:pPr>
      <w:r>
        <w:rPr/>
      </w:r>
    </w:p>
    <w:p>
      <w:pPr>
        <w:pStyle w:val="Normal"/>
        <w:rPr>
          <w:b/>
          <w:b/>
          <w:bCs/>
          <w:i/>
          <w:i/>
          <w:iCs/>
        </w:rPr>
      </w:pPr>
      <w:r>
        <w:rPr>
          <w:rStyle w:val="Contentblogcontent2"/>
          <w:b/>
          <w:bCs/>
          <w:i/>
          <w:iCs/>
        </w:rPr>
        <w:t>Lefelé pörgő spirál</w:t>
      </w:r>
    </w:p>
    <w:p>
      <w:pPr>
        <w:pStyle w:val="Normal"/>
        <w:rPr/>
      </w:pPr>
      <w:r>
        <w:rPr>
          <w:rStyle w:val="Contentblogcontent2"/>
        </w:rPr>
        <w:t>A külkereskedelem liberalizációja nyomán az ország külgazdasági egyensúlya is gyorsan romlott. Míg a nyolcvanas években, kínkeservesen és Marjai elvtárs kézi vezérlése mellett a külkereskedelmi mérleget egyensúlyban lehetett tartani, a rendszerváltást követően, 1994-re a hiány elérte a GDP kilenc százalékát, az ország ismét a fizetésképtelenség közvetlen közelébe került. Ekkor jött a Bokros-csomag, amely két év alatt közel húsz százalékkal csökkentette a reálbéreket. A külkereskedelem liberalizálásának árát (amely egyértelműen a külföldi vállalatoknak kedvezett) részben a kialakuló hatalmas munkanélküliséggel, részben a reálbérek csökkenésével a lakosság fizette meg és fizeti továbbra is, mert itt nem egy egyszeri életszínvonal-áldozatról, hanem általános gazdasági, társadalmi, kulturális lecsúszásról, egy lefelé pörgő spirálról van szó.</w:t>
      </w:r>
    </w:p>
    <w:p>
      <w:pPr>
        <w:pStyle w:val="Normal"/>
        <w:rPr/>
      </w:pPr>
      <w:r>
        <w:rPr/>
      </w:r>
    </w:p>
    <w:p>
      <w:pPr>
        <w:pStyle w:val="Normal"/>
        <w:rPr/>
      </w:pPr>
      <w:r>
        <w:rPr>
          <w:rStyle w:val="Contentblogcontent2"/>
        </w:rPr>
        <w:t>A külkereskedelem liberalizálása (és az általa okozott veszteség) egyértelműen a neoliberális gazdaságfilozófiai elvek és az azokat a gyakorlatba átültető magyar közgazdászok számlájára írható. Igaz, a magyar kormányt ebbe az irányba nyomta az IMF és a Világbank is, csakhogy tanácsaik végrehajtása nem volt kötelező, ez kizárólag azon múlott, hogy vezető közgazdászaink még e szervezetek szakértőinél is doktrinerebbek voltak – az ország kárára.</w:t>
      </w:r>
    </w:p>
    <w:p>
      <w:pPr>
        <w:pStyle w:val="Normal"/>
        <w:rPr/>
      </w:pPr>
      <w:r>
        <w:rPr/>
      </w:r>
    </w:p>
    <w:p>
      <w:pPr>
        <w:pStyle w:val="Normal"/>
        <w:rPr/>
      </w:pPr>
      <w:r>
        <w:rPr>
          <w:rStyle w:val="Contentblogcontent2"/>
        </w:rPr>
        <w:t>A privatizáció és a tőkeműveletek liberalizációja, a forint konvertibilissé tétele nyomán hazánkban egy duális gazdasági szerkezet jött létre, amelyben döntő szerepet játszanak a teljesen külföldi kézben lévő, importból exportra termelő és a hazánkban gyakorlatilag csak bérmunkát (összeszerelést) végeztető, multinacionális vállalatok. E vállalatok azonban nem úgy működnek, mint a nemzeti cégek, döntéseiket globális stratégiájuk és nem az adott ország nemzeti érdeke határozza meg.</w:t>
      </w:r>
    </w:p>
    <w:p>
      <w:pPr>
        <w:pStyle w:val="Normal"/>
        <w:rPr/>
      </w:pPr>
      <w:r>
        <w:rPr/>
      </w:r>
    </w:p>
    <w:p>
      <w:pPr>
        <w:pStyle w:val="Normal"/>
        <w:rPr>
          <w:b/>
          <w:b/>
          <w:bCs/>
          <w:i/>
          <w:i/>
          <w:iCs/>
        </w:rPr>
      </w:pPr>
      <w:r>
        <w:rPr>
          <w:rStyle w:val="Contentblogcontent2"/>
          <w:b/>
          <w:bCs/>
          <w:i/>
          <w:iCs/>
        </w:rPr>
        <w:t>Globális vállalatok és spekulánsok</w:t>
      </w:r>
    </w:p>
    <w:p>
      <w:pPr>
        <w:pStyle w:val="Normal"/>
        <w:rPr/>
      </w:pPr>
      <w:r>
        <w:rPr>
          <w:rStyle w:val="Contentblogcontent2"/>
        </w:rPr>
        <w:t>A multinacionális cégek döntési önállósága azt is jelenti, hogy a nemzetállami keretek között használható gazdaságirányítási eszközök teljesen hatástalanok lehetnek a globális cégek helyi vállalataival szemben, vagyis nem tudják befolyásolni a konjunkturális és egyensúlyi viszonyokat. Például ma már a fizetési mérleg egyenlegét döntő mértékben a korábban itt befektetett tőkén realizált jövedelmek határozzák meg. Emellett a könnyen mozdítható portfólióbefektetések is több mint ötvenmilliárd eurót tesznek ki. Mindez azt jelenti, hogy a folyó fizetési mérleg egyenlege és annak finanszírozhatósága, tehát az ország fizetőképessége, elsősorban a globális vállalatok, illetve a spekulánsok döntéseitől és nem a magyar kormány intézkedéseitől függ. A magyar kormány csak annyit tehet, és ezt meg is teszi, hogy magas, a nyugat-európait két-, időnként háromszorosan meghaladó kamatlábakkal és a forint árfolyamának stabilizálásával érdekelté teszi a nemzetközi tőkét, hogy itt fektessen be, vagy a már befektetett tőkét ne vigye ki. Természetesen ezzel az egyensúlyi problémákat nem lehet megoldani, csak – gyorsan növekvő külső adósság és tartozás mellett – elodázni a bizonytalan jövőben, de teljes bizonyossággal bekövetkező pénzügyi összeomlásig, vagy az ország teljes egészében külföldi kézbe kerüléséig. A 2000 óta változatlanul tartott forintárfolyam kifejezetten előnyös a hazai vagy multinacionális importőröknek, de tönkreteszi a hazai exportőröket. Az a cég, amely 2000-ben még mondjuk 15 százalékos árbevétel-arányos nyereséget ért el, mára már veszteségessé vált, mert árbevételei legfeljebb az euró inflációjával, tehát mintegy 15 százalékkal nőttek, míg költségei a hazai inflációval, tehát 40 százalékkal emelkedtek.</w:t>
      </w:r>
    </w:p>
    <w:p>
      <w:pPr>
        <w:pStyle w:val="Normal"/>
        <w:rPr/>
      </w:pPr>
      <w:r>
        <w:rPr/>
      </w:r>
    </w:p>
    <w:p>
      <w:pPr>
        <w:pStyle w:val="Normal"/>
        <w:rPr/>
      </w:pPr>
      <w:r>
        <w:rPr>
          <w:rStyle w:val="Contentblogcontent2"/>
        </w:rPr>
        <w:t>Az itt felsoroltak és még számos más, a magyar gazdaság helyzetét alapvetően befolyásoló tényező nem képezi a kormány, az Európai Bizottság vagy a gazdaságkutató intézetek elemzésének tárgyát (például a multinacionális cégek exportját mint magyar exportot tárgyalják, ámuldozva annak korszerű szerkezetén). A félrevezető elemzések, az önbecsapás miatt a politikusok, a közvélemény, de sokszor maguk az elemző közgazdászok is értetlenül állnak a „gazdasági dübörgést” követő vészintézkedések előtt.</w:t>
      </w:r>
    </w:p>
    <w:p>
      <w:pPr>
        <w:pStyle w:val="Normal"/>
        <w:rPr/>
      </w:pPr>
      <w:r>
        <w:rPr/>
      </w:r>
    </w:p>
    <w:p>
      <w:pPr>
        <w:pStyle w:val="Normal"/>
        <w:rPr>
          <w:b/>
          <w:b/>
          <w:bCs/>
          <w:i/>
          <w:i/>
          <w:iCs/>
        </w:rPr>
      </w:pPr>
      <w:r>
        <w:rPr>
          <w:rStyle w:val="Contentblogcontent2"/>
          <w:b/>
          <w:bCs/>
          <w:i/>
          <w:iCs/>
        </w:rPr>
        <w:t>A Werner Langen-jelentés</w:t>
      </w:r>
    </w:p>
    <w:p>
      <w:pPr>
        <w:pStyle w:val="Normal"/>
        <w:rPr/>
      </w:pPr>
      <w:r>
        <w:rPr>
          <w:rStyle w:val="Contentblogcontent2"/>
        </w:rPr>
        <w:t>De nemcsak a hazai elemzések adnak félrevezető információkat, hanem az Európai Bizottság szintén a neoliberális gazdaságfilozófiára épülő elemezései is. Az áthatolhatatlan homály falán talán most rést ütött egy, az Európai Parlament gazdasági és monetáris bizottságában tárgyalt és az euróövezet kibővítéséről szóló jelentés. A beterjesztője, Werner Langen után Langen-jelentésnek nevezett anyag a felzárkózó országok magasabb inflációs rátájának magyarázatára vonatkozó Balassa–Samuelson hatásra hivatkozva óv az euró túl korai bevezetésétől. „Az euró túl korai bevezetése a csatlakozott tagállamokban akadályozhatja a gazdasági konvergencia folyamatát, súlyos hibákhoz vezethet a valutaátváltási arányok megítélésében… lassíthatja a folyó fizetési mérleg hiányának helyreállítását, és ezáltal megnehezíti a gyors gazdasági alkalmazkodást, amelyet minden érintett fél politikailag szükségesnek és kívánatosnak tart” – olvasható a jelentésben. Ez magyarra lefordítva annyit jelent, hogy be lehet ugyan vezetni az eurót, de ezzel az adott ország nagy valószínűséggel el is vágja a gazdasági felzárkózás lehetőségét. (A Balassa–Samuelson hatás ugyanis azt mondja, hogy a gazdasági felzárkózáshoz szükséges gyorsabb fejlődés szükségképpen nagyobb inflációval jár. Tehát ha az inflációt egy kormány az euróövezethez való csatlakozás érdekében le akarja szorítani, akkor restrikciós politikát kell folytatnia, ami csökkenti a gazdasági növekedés ütemét, és így a felzárkózást is lelassítja, vagy lehetetlenné teszi.)</w:t>
      </w:r>
    </w:p>
    <w:p>
      <w:pPr>
        <w:pStyle w:val="Normal"/>
        <w:rPr/>
      </w:pPr>
      <w:r>
        <w:rPr/>
      </w:r>
    </w:p>
    <w:p>
      <w:pPr>
        <w:pStyle w:val="Normal"/>
        <w:rPr>
          <w:b/>
          <w:b/>
          <w:bCs/>
          <w:i/>
          <w:i/>
          <w:iCs/>
        </w:rPr>
      </w:pPr>
      <w:r>
        <w:rPr>
          <w:rStyle w:val="Contentblogcontent2"/>
          <w:b/>
          <w:bCs/>
          <w:i/>
          <w:iCs/>
        </w:rPr>
        <w:t>Az euróövezet visszásságai</w:t>
      </w:r>
    </w:p>
    <w:p>
      <w:pPr>
        <w:pStyle w:val="Normal"/>
        <w:rPr/>
      </w:pPr>
      <w:r>
        <w:rPr>
          <w:rStyle w:val="Contentblogcontent2"/>
        </w:rPr>
        <w:t>De az euró bevezetése nem csak az új tagállamokban lehet túl korai, neves szakértők szerint az volt az Európai Unióban is. Milton Friedman, a neoliberális gazdaságfilozófia atyja például óvott az euró bevezetésétől, mondván, hogy egy közös valuta lehet egy politikai egyesülési folyamat vége, de nem lehet annak kikényszerítési eszköze. A közös monetáris és fiskális politika körüli viták sokkal inkább megoszthatják, mint egyesíthetik az unió országait (lásd legutóbb Sarkozy és az Európai Központi Bank vitáját). Paul de Grauwe, a leuven-i egyetem professzora is azt nyilatkozta a De Morgen című lapban (2006. március 18.), hogy politikai unió nélkül az euró nem tud sokáig fennmaradni. Mivel a politikai unió (ami gazdasági oldalról a jelenleginél lényegesen nagyobb költségvetési központosítást és átcsoportosítást igényel – lásd az Egyesült Államok vagy Németország szövetségi költségvetését) megvalósítása a közeljövőben aligha lehetséges, az euróövezet felbomlása reális perspektíva.</w:t>
      </w:r>
    </w:p>
    <w:p>
      <w:pPr>
        <w:pStyle w:val="Normal"/>
        <w:rPr/>
      </w:pPr>
      <w:r>
        <w:rPr/>
      </w:r>
    </w:p>
    <w:p>
      <w:pPr>
        <w:pStyle w:val="Normal"/>
        <w:rPr/>
      </w:pPr>
      <w:r>
        <w:rPr>
          <w:rStyle w:val="Contentblogcontent2"/>
        </w:rPr>
        <w:t>Az elmondottak például a magyar kormány számára azt jelentik, hogy minél inkább el kívánja érni a maastrichti kritériumok teljesítését, annál kevésbé tudja az ország felzárkózását biztosítani. Ráadásul mire teljesítené ezeket a feltételeket, az euróövezet talán fel is bomlik.</w:t>
      </w:r>
    </w:p>
    <w:p>
      <w:pPr>
        <w:pStyle w:val="Normal"/>
        <w:rPr/>
      </w:pPr>
      <w:r>
        <w:rPr/>
      </w:r>
    </w:p>
    <w:p>
      <w:pPr>
        <w:pStyle w:val="Normal"/>
        <w:rPr>
          <w:b/>
          <w:b/>
          <w:bCs/>
          <w:i/>
          <w:i/>
          <w:iCs/>
        </w:rPr>
      </w:pPr>
      <w:r>
        <w:rPr>
          <w:rStyle w:val="Contentblogcontent2"/>
          <w:b/>
          <w:bCs/>
          <w:i/>
          <w:iCs/>
        </w:rPr>
        <w:t>Félrevezető számítási modell és elmélet</w:t>
      </w:r>
    </w:p>
    <w:p>
      <w:pPr>
        <w:pStyle w:val="Normal"/>
        <w:rPr/>
      </w:pPr>
      <w:r>
        <w:rPr>
          <w:rStyle w:val="Contentblogcontent2"/>
        </w:rPr>
        <w:t>Mindezeket összefoglalva, a magyar gazdaság azért (is) csúszik lejjebb és lejjebb a lejtőn, mert egy teljesen hamis, a gazdaság valóságos működésétől távol álló modell és elmélet (a neoliberalizmus) szerint elemzik és kívánják irányítani. Az e szellemben készült értékelések nem feltárják, hanem éppen ellenkezőleg, elkendőzik a valóságos problémákat. Ameddig e szemlélet marad az uralkodó, addig ismétlődő és hatalmas életszínvonal-áldozatok árán sincs esély arra, hogy az ország egy tényleges felzárkózási pályára térjen át.</w:t>
      </w:r>
    </w:p>
    <w:p>
      <w:pPr>
        <w:pStyle w:val="Normal"/>
        <w:rPr/>
      </w:pPr>
      <w:r>
        <w:rPr/>
      </w:r>
    </w:p>
    <w:p>
      <w:pPr>
        <w:pStyle w:val="Normal"/>
        <w:rPr/>
      </w:pPr>
      <w:r>
        <w:rPr>
          <w:rStyle w:val="Contentblogcontent2"/>
        </w:rPr>
        <w:t>A szerző közgazdász</w:t>
      </w:r>
      <w:r>
        <w:br w:type="page"/>
      </w:r>
    </w:p>
    <w:p>
      <w:pPr>
        <w:pStyle w:val="Normal"/>
        <w:spacing w:before="0" w:after="240"/>
        <w:jc w:val="center"/>
        <w:rPr/>
      </w:pPr>
      <w:r>
        <w:rPr>
          <w:rStyle w:val="Contentblogheader1"/>
          <w:color w:val="000000"/>
          <w:sz w:val="24"/>
          <w:szCs w:val="24"/>
        </w:rPr>
        <w:t>Simor András 2500 milliárdos csomagja</w:t>
      </w:r>
    </w:p>
    <w:p>
      <w:pPr>
        <w:pStyle w:val="Normal"/>
        <w:spacing w:before="0" w:after="240"/>
        <w:jc w:val="center"/>
        <w:rPr/>
      </w:pPr>
      <w:r>
        <w:rPr/>
        <w:t>A gazdaságot az a gondolkodás vitte katasztrofális helyzetbe, amelyet éppen az MNB elnöke is képvisel</w:t>
      </w:r>
    </w:p>
    <w:p>
      <w:pPr>
        <w:pStyle w:val="Normal"/>
        <w:spacing w:before="0" w:after="240"/>
        <w:jc w:val="center"/>
        <w:rPr/>
      </w:pPr>
      <w:r>
        <w:rPr>
          <w:rStyle w:val="Contentblogcredate"/>
        </w:rPr>
        <w:t>2008. április 7.</w:t>
      </w:r>
    </w:p>
    <w:p>
      <w:pPr>
        <w:pStyle w:val="Normal"/>
        <w:spacing w:before="0" w:after="240"/>
        <w:rPr/>
      </w:pPr>
      <w:r>
        <w:rPr>
          <w:rStyle w:val="Redlinkfwb"/>
        </w:rPr>
        <w:t>Lóránt Károly</w:t>
      </w:r>
      <w:r>
        <w:rPr/>
        <w:t xml:space="preserve"> </w:t>
      </w:r>
    </w:p>
    <w:p>
      <w:pPr>
        <w:pStyle w:val="Normal"/>
        <w:spacing w:before="0" w:after="240"/>
        <w:rPr/>
      </w:pPr>
      <w:r>
        <w:rPr/>
        <w:t>Hazánkban a washingtoni konszenzusnak is nevezett gazdaságpolitika és -elmélet már a nyolcvanas évek elején beszivárgott, és befolyásolta a gazdaságpolitikai döntéseket, ám hivatalossá csak az MSZMP KB 1988. július 13–14-i ülésén vált. A liberális gazdaságpolitika nem szenvedett csorbát a rendszerváltás során. A külkereskedelem liberalizálását már 1992-re befejezték, nem törődve azzal, hogy a hazai vállalatok nem bírják a versenyt a náluk sokkal tőkeerősebb multinacionális cégekkel. Sőt, négy olyan törvényt fogadtak el (pénzintézeti, számviteli, csőd- és jegybanktörvény), amelyek túlzott követelményeikkel tovább rontották a hazai vállalatok helyzetét, és beindították a belső államadósság gyors felhalmozódását. Ezt egészítette ki az a privatizáció, amelynek során a magyar gazdaságnak alapvető fontosságú ágazatok és piacaik kerültek külföldi kézbe (növényolajipar, áramszolgáltatók, bankok stb.). Mindennek hatására négy év alatt csaknem másfél millió munkahely szűnt meg, a külkereskedelmi és a fizetési mérleg nagyarányú romlása mellett a magyar gazdaság gyakorlatilag összeomlott. A Horn-kormány is továbbvitte, sőt még magasabb szintre emelte a neoliberális elvek alkalmazását, egyedül a Fidesz vezette kormány próbálta meg, hogy a Széchenyi-programmal segítséget adjon a magyar vállalkozóknak.</w:t>
      </w:r>
    </w:p>
    <w:p>
      <w:pPr>
        <w:pStyle w:val="Normal"/>
        <w:spacing w:before="0" w:after="240"/>
        <w:rPr/>
      </w:pPr>
      <w:r>
        <w:rPr/>
        <w:t>A neoliberális elvek alkalmazásának hatására duális gazdasági szerkezet alakult ki, amelyben egy vegetáló magyar tulajdonú gazdaság teljesítményét a statisztikában feljavította a bejövő és itt gyakorlatilag csak bérmunkát végeztető multinacionális cégek Kóka-féle dübörgése. Amikor pedig a multinacionális cégek learatták, amit lehetett, és a működő tőke beáramlása lelassult, és ezzel párhuzamosan beindult az itt realizált nyereségek hazautalása, a gazdasági növekedés lelassult, és a fizetési mérleg egyre gyorsabban romlott. Erre jött még a Medgyessy–Gyurcsány páros felelőtlen pénzszórása, és kumulatív hatásként egy megállíthatatlan eladósodási spirál alakult ki. Az adósságkezelő központ egyre kedvezőtlenebb feltételek mellett tud újabb külső forrásokat bevonni, és a világgazdaságban éppen kipukkadni látszó pénzügyi buborék még kedvezőtlenebb jövőt vetít előre.</w:t>
      </w:r>
    </w:p>
    <w:p>
      <w:pPr>
        <w:pStyle w:val="Normal"/>
        <w:spacing w:before="0" w:after="240"/>
        <w:rPr/>
      </w:pPr>
      <w:r>
        <w:rPr/>
        <w:t>Ebben a helyzetben javasolja a jegybank elnöke, Simor András, hogy mintegy 2000-2500 milliárd forinttal csökkentsük a költségvetés – elsősorban jóléti – kiadásait, töröljük el a minimálbért, és ezzel párhuzamosan csökkentsük az adókat. Ily módon sikerül majd a gazdaságot fellendíteni. Simor javaslata tipikusan a neoliberális közgazdasági iskola tantételeit ismételi, pont azokat, amelyek miatt a jelenlegi állapotába került az ország.</w:t>
      </w:r>
    </w:p>
    <w:p>
      <w:pPr>
        <w:pStyle w:val="Normal"/>
        <w:spacing w:before="0" w:after="240"/>
        <w:rPr/>
      </w:pPr>
      <w:r>
        <w:rPr/>
        <w:t>Nézzük először a helyzet elemzését. Simort meglepetésként érte a gazdasági növekedés lassulása, amin nem is lehet csodálkozni, hiszen az az elemzési rendszer, amelyet a nemzeti bank alkalmaz, megfelel ugyan a neoliberális szemléletnek, de semmiképpen sem felel meg a gazdasági realitásoknak. Hazánkban figyelembe kell venni a gazdaság duális jellegét, vagyis elkülönülten kell számolni a külföldi tulajdonú és a hazai tulajdonú gazdaság mozgásával. Ha tudjuk, hogy a korábbi évek dinamikus növekedését a Nyugat-Európából az olcsóbb munkabér miatt idetelepült és a nálunk gyakorlatilag csak bérösszeszerelést végeztető ipar határozta meg, nem kell csodálkoznunk sem azon, hogy a gazdasági növekedés felgyorsult, amikor ezek az üzemek betelepültek, sem pedig azon, hogy lelassul, ha ezek az üzemek már nem bővülnek tovább, miközben a hazai tulajdonú gazdaság éppen hogy csak vegetál. Ha a gazdasági előrejelzéseket nem e realitások figyelembevételével készítik, nem is kaphatnak megbízható eredményeket.</w:t>
      </w:r>
    </w:p>
    <w:p>
      <w:pPr>
        <w:pStyle w:val="Normal"/>
        <w:spacing w:before="0" w:after="240"/>
        <w:rPr/>
      </w:pPr>
      <w:r>
        <w:rPr/>
        <w:t>Hasonlóképpen, mindaz, amit Simor az árfolyam exporthatásával kapcsolatban mond, érvénytelen egy duális gazdaságú országra. Miért érdekelje a Magyarországon lényegében csak bérmunkát végeztető multinacionális céget a forint árfolyama, amikor árbevételének csak törtrészét teszi ki az itt munkabérre és más kiadásokra fordított összeg? Az árfolyam persze nagyon is fontos a hazai, exportra termelő vállalkozóknak, akiket a forint reálfelértékelődése tönkretett, mert 2000 óta költségeik 40 százalékkal növekedtek, miközben exportból származó árbevételük csak 15 százalékkal. Az az exportáló, akinek 2000-ben még 15 százalékos árbevétel-arányos nyeresége volt az exportján, mára már tönkrement.</w:t>
      </w:r>
    </w:p>
    <w:p>
      <w:pPr>
        <w:pStyle w:val="Normal"/>
        <w:spacing w:before="0" w:after="240"/>
        <w:rPr/>
      </w:pPr>
      <w:r>
        <w:rPr/>
        <w:t>Nézzük azután a 2000-2500 milliárd forintos költségvetési kiadáscsökkentés hatását. Eltekintve attól, hogy ez az ötlet társadalmi oldalról megvalósíthatatlan, és fokozná a társadalom dezintegrálódását, amit Simor is el akar kerülni, kérdés, hogy valóban felgyorsítaná-e a gazdaságot? Ha a Világbank 1960-ig visszanyúló adatbázisa alapján megnézzük, van-e korreláció az adózás szintje (a költségvetési kiadások GDP-ben vett aránya) és a gazdasági növekedési ütem között, kiderül, hogy nincs, tehát a növekedés és az adózás szintje közötti fordított arányosság nem más, mint a neoliberális gazdaságfilozófia egy nem bizonyítható, bár igen jól hangzó axiómája. Az a kérdés is feltehető, hogy adócsökkentés esetén kihez megy a pénz? Ez könnyen kiszámítható az APEH vállalati adatai alapján, és ha valaki elvégzi e számításokat, kiderül, hogy felerészben a külföldi vállalatoknak. Ez a legjobb módja a hazai gazdaság fellendítésének?</w:t>
      </w:r>
    </w:p>
    <w:p>
      <w:pPr>
        <w:pStyle w:val="Normal"/>
        <w:spacing w:before="0" w:after="240"/>
        <w:rPr/>
      </w:pPr>
      <w:r>
        <w:rPr/>
        <w:t>A jegybankelnök Népszabadságban közölt cikkében nem fordul elő utalás a fizetési mérlegre, mert noha ezeket az adatokat az MNB dolgozza ki, a neoliberális filozófia ezt a fogalmat nem nagyon ismeri. Feltételezi ugyanis, hogy a költségvetés (pontosabban államháztartás) hiánya határozza meg a fizetési mérleg hiányát (ikerdeficit). Ez azonban nincs így. A költségvetés jóléti kiadásainak lefaragása csak nagyon áttételesen hat a fizetési mérlegre, amennyiben például a nyugdíjakból import vagy importtartalmú árucikket vásárolnak. Sőt, mivel itt egy utólag mindig érvényesülő azonosságról van szó, a reláció meg is fordítható, ugyanolyan joggal mondható, hogy a fizetési mérleg hiánya befolyásolja a költségvetés hiányát. A magyar gazdaságnak azonban nem a költségvetési (államháztartási) hiány, hanem a romló fizetési mérleg a rákfenéje, és ennek egyenlegét ma már a korábban bejött tőkén kivitt jövedelem határozza meg, ezen pedig a költségvetési kiadások lefaragása édeskeveset segít. Az MNB-kamatszint is azért annyira magas, mert (mint erre Simor András is utalt) finanszíroznunk kell a fizetési mérleg hiányát, és az ország fizetőképességének romló megítélése miatt csak egyre nagyobb kamatfelárral tudunk újabb kölcsönöket felvenni. Simor hangsúlyozza, hogy az MNB törvény szabta feladata az árstabilitás biztosítása. Ezt tényleg törvény szabja meg, de miért? Mert a neoliberális filozófia a kormányokat felelőtlen költekezőknek tartja, amelyek ennek révén felhajtják az inflációt, és ezt a neoliberálisok a legfőbb ellenségnek tartják. Ami a kormányok megítélését illeti, a hazai gyakorlat alapján aligha lehetne cáfolni a neoliberális felfogást, az árstabilitással azonban más a helyzet. Egy felzárkózó gazdaságban az úgynevezett Balassa–Samuelson hatás miatt szükségképpen magasabb az infláció, tehát a jegybank Simor által megfogalmazott célja keresztülvihetetlen, és csak a hazai gazdaság lelassulását, stagnálását eredményezi. Igaz, vannak akik e hatást vitatják (a közgazdaságtanban semmi sem szentírás), de még az Európai Parlament is elfogadott egy olyan határozatot (Langen-jelentés), amely felhívja erre a figyelmet.</w:t>
      </w:r>
    </w:p>
    <w:p>
      <w:pPr>
        <w:pStyle w:val="Normal"/>
        <w:spacing w:before="0" w:after="240"/>
        <w:rPr/>
      </w:pPr>
      <w:r>
        <w:rPr/>
        <w:t>Az euró bevezetésével egyébként is baj van, és nem csak az, hogy hazánk a maastrichti kritériumokat belátható időn belül nem tudja teljesíti. A neoliberális közgazdászok által nagyra becsült Milton Friedman nem jósolt nagy jövőt az eurónak, mert, mint mondta, a közös valuta lehet egy politikai egyesülési folyamat végeredménye, de nem annak kikényszerítési eszköze. Paul De Grauwe, a leuveni egyetem professzora, e kérdés egyik legelismertebb szakértője szerint politikai unió nélkül az euró nem maradhat fenn, márpedig illúzió, hogy az előre látható jövőben politikai uniót tudjunk létrehozni (De Morgen, 2006. március 18.). Mindebből az következik, hogy amire hatalmas társadalmi áldozatok árán kikínlódnánk a feltételek teljesítését, addigra az euróövezet esetleg fel is bomlik.</w:t>
      </w:r>
    </w:p>
    <w:p>
      <w:pPr>
        <w:pStyle w:val="Normal"/>
        <w:spacing w:before="0" w:after="240"/>
        <w:rPr/>
      </w:pPr>
      <w:r>
        <w:rPr/>
        <w:t>Mindig csodálkozom, ha a lakosság öngondoskodásáról beszélnek azok, akikről a nagy multinacionális bankok gondoskodnak. Nem a dolog erkölcsi oldal bánt, hanem az, hogy ez a felfogás a társadalom és a gazdaság összefüggésének teljes meg nem értéséről tanúskodik, mintha Max Weber, Emile Durckheim, Polányi Károly meg sem született volna. Az állam nem valami nagybácsi (vagy -néni), akinek az emlőin a lakosság tengődik, hanem egy közösség képviselője, amelynek kutya kötelessége, hogy a közösséget szolgálja, amire egyébként egy állami tisztviselőnek fel is kell esküdnie. A termelőeszközöktől megfosztott lakosság tömegében nincs abban a helyzetben, hogy egyéni vállalkozás alapján önellátó legyen, vagy hogy olyan tudásra tegyen szert, ami „konvertibilis”. A takarítónő vagy a betanított munkás tudása konvertibilis, de például egy szakmunkásé vagy mérnöké nem, mert három-öt évnyi tanulás és ugyanannyi gyakorlat kell, hogy valaki a saját területén jó szakember legyen. Ez idő alatt egy multinacionális cég kétszer is telephelyet változtathat (például a Nokia Németországban).</w:t>
      </w:r>
    </w:p>
    <w:p>
      <w:pPr>
        <w:pStyle w:val="Normal"/>
        <w:spacing w:before="0" w:after="240"/>
        <w:rPr/>
      </w:pPr>
      <w:r>
        <w:rPr/>
        <w:t>A magyar gazdaságot pont az a gondolkodás vitte a jelenlegi katasztrofális helyzetbe, amelyet Simor András is képvisel. Újjászületés csak akkor lehetséges, ha az ország meg tud szabadulni a neoliberális eszméktől, és gazdaságpolitikáját nem elvont elméletekből, hanem gazdaságtörténeti tapasztalatokból, a magyar gazdaság és társadalom konkrét helyzetéből kiindulva építi fel.</w:t>
      </w:r>
    </w:p>
    <w:p>
      <w:pPr>
        <w:pStyle w:val="Normal"/>
        <w:spacing w:before="0" w:after="240"/>
        <w:rPr/>
      </w:pPr>
      <w:r>
        <w:rPr/>
      </w:r>
    </w:p>
    <w:p>
      <w:pPr>
        <w:pStyle w:val="Normal"/>
        <w:spacing w:before="0" w:after="240"/>
        <w:rPr>
          <w:rStyle w:val="Contentblogheader1"/>
          <w:sz w:val="24"/>
          <w:szCs w:val="24"/>
        </w:rPr>
      </w:pPr>
      <w:r>
        <w:rPr/>
        <w:t>A szerző közgazdász</w:t>
      </w:r>
      <w:r>
        <w:br w:type="page"/>
      </w:r>
    </w:p>
    <w:p>
      <w:pPr>
        <w:pStyle w:val="Normal"/>
        <w:spacing w:before="0" w:after="240"/>
        <w:jc w:val="center"/>
        <w:rPr/>
      </w:pPr>
      <w:r>
        <w:rPr>
          <w:rStyle w:val="Contentblogheader1"/>
          <w:color w:val="000000"/>
          <w:sz w:val="24"/>
          <w:szCs w:val="24"/>
        </w:rPr>
        <w:t>Új gazdaságpolitikai koncepcióra van szükség</w:t>
      </w:r>
    </w:p>
    <w:p>
      <w:pPr>
        <w:pStyle w:val="Normal"/>
        <w:spacing w:before="0" w:after="240"/>
        <w:jc w:val="center"/>
        <w:rPr/>
      </w:pPr>
      <w:r>
        <w:rPr/>
        <w:t>Egy uralkodó eszmétől (paradigmától) nehéz elszakadni, még akkor is, ha problémái már nyilvánvalók</w:t>
      </w:r>
    </w:p>
    <w:p>
      <w:pPr>
        <w:pStyle w:val="Normal"/>
        <w:spacing w:before="0" w:after="240"/>
        <w:jc w:val="center"/>
        <w:rPr/>
      </w:pPr>
      <w:r>
        <w:rPr>
          <w:rStyle w:val="Contentblogcredate"/>
        </w:rPr>
        <w:t>2008. május 21.</w:t>
      </w:r>
    </w:p>
    <w:p>
      <w:pPr>
        <w:pStyle w:val="Normal"/>
        <w:rPr/>
      </w:pPr>
      <w:r>
        <w:rPr/>
        <w:t> </w:t>
      </w:r>
    </w:p>
    <w:p>
      <w:pPr>
        <w:pStyle w:val="Normal"/>
        <w:spacing w:before="0" w:after="240"/>
        <w:rPr/>
      </w:pPr>
      <w:r>
        <w:rPr>
          <w:rStyle w:val="Redlinkfwb"/>
        </w:rPr>
        <w:t>Lóránt Károly</w:t>
      </w:r>
      <w:r>
        <w:rPr/>
        <w:t xml:space="preserve"> </w:t>
      </w:r>
    </w:p>
    <w:p>
      <w:pPr>
        <w:pStyle w:val="Normal"/>
        <w:spacing w:before="0" w:after="240"/>
        <w:rPr/>
      </w:pPr>
      <w:r>
        <w:rPr/>
        <w:t>Örülök, hogy januári cikkem mintegy öt hónapos vitát gerjesztett a Magyar Nemzetben (Magyar gazdaság: tovább, lefelé a lejtőn, 2008. január 16.), és mindenkinek megköszönöm a hozzájárulását, függetlenül attól, hogy az eredeti cikkben felvetett gondolatokkal egyetértett-e vagy sem. Aki figyelmesen követte a vitát, annak feltűnhetett, hogy a sorakozó érvek nagyjából két fő áramlatba sorolhatók.</w:t>
      </w:r>
    </w:p>
    <w:p>
      <w:pPr>
        <w:pStyle w:val="Normal"/>
        <w:spacing w:before="0" w:after="240"/>
        <w:rPr/>
      </w:pPr>
      <w:r>
        <w:rPr/>
        <w:t>A külső államadósság problémája</w:t>
      </w:r>
    </w:p>
    <w:p>
      <w:pPr>
        <w:pStyle w:val="Normal"/>
        <w:spacing w:before="0" w:after="240"/>
        <w:rPr/>
      </w:pPr>
      <w:r>
        <w:rPr/>
        <w:t>Az egyik, amelyik a jelenlegi gazdasági bajokat egy hosszabb periódus halmozott hibáinak fogja fel, nagy súlyt helyez a külső államadósság problémájára, megkülönbözteti a hazai és külföldi tulajdonú vállalatok eltérő szerepét (duális gazdaság) és a megoldást a hazai vállalkozások erőteljesebb támogatásában, az adósságterhek mérséklésében és mindezek érdekében az állam (vagyis a közösség) erőteljesebb szerepvállalásában véli megtalálni.</w:t>
      </w:r>
    </w:p>
    <w:p>
      <w:pPr>
        <w:pStyle w:val="Normal"/>
        <w:spacing w:before="0" w:after="240"/>
        <w:rPr/>
      </w:pPr>
      <w:r>
        <w:rPr/>
        <w:t>A másik szemlélet eleve elutasítja az adósságkönnyítésnek még a gondolatát is, a rendszerváltást követő visszaesést nem az elkövetett gazdaságpolitikai hibáknak, hanem az eleve versenyképtelen szocialista vállalatok természetes felszámolódásának tudja be, és lényegében egyetért a rendszerváltás óta folytatott gazdaságpolitika alapvető irányzatával, ha kritizálja legfeljebb a „reformok” nem következetes végigviteléért és a különösen a választási években laza költségvetési politikáért.</w:t>
      </w:r>
    </w:p>
    <w:p>
      <w:pPr>
        <w:pStyle w:val="Normal"/>
        <w:spacing w:before="0" w:after="240"/>
        <w:rPr/>
      </w:pPr>
      <w:r>
        <w:rPr/>
        <w:t>A globalizáció megítélésében például Bogár László, Csath Magdolna és jelen sorok szerzője, ha eltérő hangsúlyokkal is, de lényegében egyetértenek, hogy a globalizáció nem egy természeti folyamat, hanem a pénz- és tőkepiacok nemzeti kormányok által az 1980–90-es években végrehajtott liberalizálásának a következménye, és káros mind a nemzetállami gazdaságokra, mind a demokráciára, mert a gazdasági és ezzel a politikai hatalmat is demokratikusan nem ellenőrizhető nemzetközi szervezetek kezébe teszi le. E felfogás azt sugallja, hogy kellő politikai akarat mellett ez a folyamat visszafordítható. Komár Lajos viszont a nemzeti határokat átlépő tőke profitéhsége miatt a globalizációt olyan folyamatnak tartja, amin nem tudunk változtatni, ezért tudomásul kell venni. Bod Péter Ákos szerint a gazdasági lassulásunkat nem a „cudar külvilág” okozza, hiszen más országok ugyanilyen feltételek mellett gyorsan fejlődnek.</w:t>
      </w:r>
    </w:p>
    <w:p>
      <w:pPr>
        <w:pStyle w:val="Normal"/>
        <w:spacing w:before="0" w:after="240"/>
        <w:rPr/>
      </w:pPr>
      <w:r>
        <w:rPr/>
        <w:t>A globalizációhoz kapcsolható, annak egyik legfontosabb hatása az ország külső adósságának növekedése. A vitaindító cikk ezt nagyon nagy problémának, a magyar gazdaság fejlődési lehetőségét nagymértékben korlátozó tényezőnek tartja. Hasonló véleményen volt Komár Lajos, aki részleges adósságkönnyítés kezdeményezését javasolja, továbbá Bogár László és Csath Magdolna, akik mindketten hangsúlyozták, hogy az ország csak akkor tud fejlődni, ha valamely módon a külső adósságterhektől mentesül. Bod Péter Ákos és Hamecz István viszont szembeszáll az adósságmérséklés kezdeményezésének még a gondolatával is. Bod Péter Ákos arra hivatkozik, hogy az adósságmérséklésnek Lengyelország esetében sem volt igazi hozadéka, Hamecz István pedig arra, hogy az adósságmérséklés nem egyszerű, különben is, a külső adósság jelentős része nem a kormány, hanem a lakosság adóssága és más országok ugyanilyen adósságterhek mellett is dinamikusan tudtak fejlődni.</w:t>
      </w:r>
    </w:p>
    <w:p>
      <w:pPr>
        <w:pStyle w:val="Normal"/>
        <w:spacing w:before="0" w:after="240"/>
        <w:rPr/>
      </w:pPr>
      <w:r>
        <w:rPr/>
        <w:t>Legtöbben a jelenlegi helyzet kialakulásának okaihoz szóltak hozzá. Komár Lajos, Bogár László, Mellár Tamás, Boros Imre és Csath Magdolna a vitaindító cikk drámai helyzetértékelésével, és azzal, hogy ez egy hosszabb távú folyamat eredménye, lényegében egyetértett. Mellár Tamás még jelentősen ki is szélesítette az időhorizontot, rámutatva, hogy az elmúlt 100-150 évben az volt az alapvető problémánk, hogy hogyan tudjuk elmaradott országunkat a Nyugathoz felzárkóztatni. A rendszerváltás gazdaságpolitikáját Mellár is egyértelműen kritizálja, hangsúlyozván, hogy bár mind a liberalizáció, mind a privatizáció és a külföldi tőke bevonása helyes és szükséges volt, ezen intézkedéseket azonban csak fokozatosan és megfelelő biztosítékok mellett lehetett volna bevezetni. A gyors és korlátlan liberalizáció miatt azok a szektorok is tönkrementek, amelyek pedig a hosszú távú fejlődés alapjait jelenthették volna. Mellár Tamás szerint a gazdaságstratégia szempontjából az elmúlt 17 év többé-kevésbé homogén egésznek tekinthető, legfeljebb a Fidesz-kormány második két éve jelent kivételt. Ez utóbbira erősített rá Mádi László, aki kiemelte a Széchenyi-terv kis- és középvállalkozások támogatásában betöltött szerepét és jelentőségét a magáncégek, önkormányzatok, hitelintézetek és a kormányzat közötti kooperáció megteremtésében.</w:t>
      </w:r>
    </w:p>
    <w:p>
      <w:pPr>
        <w:pStyle w:val="Normal"/>
        <w:spacing w:before="0" w:after="240"/>
        <w:rPr/>
      </w:pPr>
      <w:r>
        <w:rPr/>
        <w:t>A jelenlegi kormány felelőssége</w:t>
      </w:r>
    </w:p>
    <w:p>
      <w:pPr>
        <w:pStyle w:val="Normal"/>
        <w:spacing w:before="0" w:after="240"/>
        <w:rPr/>
      </w:pPr>
      <w:r>
        <w:rPr/>
        <w:t>E felfogástól élesen eltért Bod Péter Ákos véleménye, aki a vitaindító cikkre utalva vitatja, hogy a jelenlegi helyzet egy hosszabb távú folyamat eredménye lenne, és arra utal, hogy a problémák lényegében a jelenlegi kormány alatt alakultak ki: „A magyar államadósság mértéke pedig elég lecsökkent 2001-ig, és azt hittük, már csak a gazdaságtörténészeket foglalkoztatja az ügy” – írja a szerző. Bod Péter szerint, aki az Antall-kormány alatt ipari miniszter volt, a rendszerváltással járó visszaesést nem lehetett elkerülni, mert a rendszerváltás „felszínre hozta a bürokratikus állampárti rezsim termelési szerkezetének minden ismert és rejtett selejtjét”. Ezzel a nézettel élesen szembeszáll Csath Magdolna, aki szerint nem igaz, hogy minden vállalat csak a keleti piacokon eladható vacakokat gyártott volna, szerinte a sarlatán privatizáció okozott máig ható károkat. E tekintetben ugyanezt a véleményt osztja Németh György is, aki szerint „Az 1990 körüli évek gyors nyitása és a túl szigorúra sikeredett csődtörvény következtében nem csupán életképtelen iparágak és reménytelenül elavult üzemek mentek tönkre, hanem olyanok is, amelyeknek reális esélyük volt az alkalmazkodásra.”</w:t>
      </w:r>
    </w:p>
    <w:p>
      <w:pPr>
        <w:pStyle w:val="Normal"/>
        <w:spacing w:before="0" w:after="240"/>
        <w:rPr/>
      </w:pPr>
      <w:r>
        <w:rPr/>
        <w:t>A kialakult helyzet drámai</w:t>
      </w:r>
    </w:p>
    <w:p>
      <w:pPr>
        <w:pStyle w:val="Normal"/>
        <w:spacing w:before="0" w:after="240"/>
        <w:rPr/>
      </w:pPr>
      <w:r>
        <w:rPr/>
        <w:t>A rendszerváltás politikai hátteréről Boros Imre ír, és a rendszerváltás során elkövetett hibákat lényegében azzal magyarázza, hogy a demokratikusan választott kormány a gazdaságirányítás vezérlő posztjaira a nyolcvanas évek közepétől formálódó „új szövetség” embereit ültette, akik az országot „globalista átalakulási pályára” terelték. Gyakorlatilag ugyanezt mondja Bogár László is, csak egy kicsit komplikáltabban: „…a globális főhatalom helyi alkalmazottjai készségesen segítik uraikat abban, hogy az adott lokalitás értékmezőinek letermelését ellátó szivattyúikat zavartalanul üzemeltethessék”. Valami hasonlóra gondolhatott Mellár Tamás is, amikor a sikeres modernizáció egyik feltételeként egy szakszerű és tisztességes politikai és gazdasági elit szükségességét említette.</w:t>
      </w:r>
    </w:p>
    <w:p>
      <w:pPr>
        <w:pStyle w:val="Normal"/>
        <w:spacing w:before="0" w:after="240"/>
        <w:rPr/>
      </w:pPr>
      <w:r>
        <w:rPr/>
        <w:t>Bár a jelenlegi helyzet kialakulásának okaiban jelentősek voltak az eltérések, és a helyzet drámaiságával majdnem mindenki egyetértett, amelynek nemzetközi vonásaira elsősorban Kopits György hívta fel a figyelmet: „Magyarország márpedig nagyon kockázatosnak tűnik világviszonylatban: a Standard &amp; Poor’s hitelminősítő intézet szerint a világon a hetedik legsérülékenyebb gazdaság, jóval megelőzve az összes visegrádi és latin-amerikai országot” – írja cikkében.</w:t>
      </w:r>
    </w:p>
    <w:p>
      <w:pPr>
        <w:pStyle w:val="Normal"/>
        <w:spacing w:before="0" w:after="240"/>
        <w:rPr/>
      </w:pPr>
      <w:r>
        <w:rPr/>
        <w:t>Van esély az egyetértésre</w:t>
      </w:r>
    </w:p>
    <w:p>
      <w:pPr>
        <w:pStyle w:val="Normal"/>
        <w:spacing w:before="0" w:after="240"/>
        <w:rPr/>
      </w:pPr>
      <w:r>
        <w:rPr/>
        <w:t>A többek által drámainak tekintett helyzet megoldására vonatkozó nézetek eltértek vagy legalábbis eltérő hangsúlyokat adtak az egyes problémáknak, ugyanakkor számomra is meglepő módon elég jól össze lehet válogatni olyan elemeket, amelyek nem mondanak ellent egymásnak, nem akadályozzák egymás hatását, és – úgy tűnik –, hogy akár egy széles körű közgazdasági szakmai egyetértést is fel lehetne sorakoztatni egy gazdaságpolitika paradigmaváltás mögé. Melyek lehetnek e politika főbb elemei?</w:t>
      </w:r>
    </w:p>
    <w:p>
      <w:pPr>
        <w:pStyle w:val="Normal"/>
        <w:spacing w:before="0" w:after="240"/>
        <w:rPr/>
      </w:pPr>
      <w:r>
        <w:rPr/>
        <w:t>Kezdjük a legáltalánosabb feltételekkel, amelyeket elsősorban Bogár László és Mellár Tamás fogalmazott meg. Bogár „a nemzet spirituális talapzatának” a helyreállítására, a végzetesen megbomlott népesedési egyensúly és az elroncsolt egészségvagyon helyreállítása, a társadalmi egyenlőtlenségek veszedelmes széttartásának lelassítására, a nemzedékek közötti elemi szolidaritási kötelékek helyreállítása hívta fel a figyelmet. Mellár mindenekelőtt egy szakszerű és tisztességes politikai és gazdasági elit, továbbá egy szorgalmas, kitartó és racionálisan gondolkodó társadalom szükségességét emelte ki. Lehet-e e követelmények mögé széles körű konszenzust felépíteni? Azt gondolom, lehet, a helyzet elég drámai ahhoz, hogy a politikai elit végre szükségét érezze annak, hogy szembenézzen saját kisszerűségével, „féltudásával”, és végre próbáljon felnőni a feladatokhoz és kihasználni azt a potenciális tudást, amelyet a magyar szakemberek (legyenek bár semlegesek vagy elkötelezettek az egyik vagy másik politikai csoportosulás irányában) nyújtani tudnak. Egy ilyen változás feltétlenül jó hatást gyakorolna a társadalom gondolkodására, viselkedésére is.</w:t>
      </w:r>
    </w:p>
    <w:p>
      <w:pPr>
        <w:pStyle w:val="Normal"/>
        <w:spacing w:before="0" w:after="240"/>
        <w:rPr/>
      </w:pPr>
      <w:r>
        <w:rPr/>
        <w:t>Kilábalás és a politikai elit szerepe</w:t>
      </w:r>
    </w:p>
    <w:p>
      <w:pPr>
        <w:pStyle w:val="Normal"/>
        <w:spacing w:before="0" w:after="240"/>
        <w:rPr/>
      </w:pPr>
      <w:r>
        <w:rPr/>
        <w:t>A következő, amelyben pártállásra, sőt közgazdasági iskolákhoz tartozásra való tekintet nélkül megegyezhetünk, az egy hiteles költségvetési és monetáris politika. Az valóban lehetetlen helyzet, hogy a magyar „választási költségvetés” tankönyvek illusztrációja legyen, hiszen a választási évek megugró költségvetési hiánya olyan szabályosan jelentkezik, mint sehol másutt a világon. Itt megszívlelhetjük a Kopits György által mondottakat, vagyis hogy a lehetséges legerősebb formában kell kifejezésre juttatni az egységes nemzeti és politikai elszántságot a fenntartható egyensúly megteremtésére és tartós megőrzésére. Itt jön be az az általános feltétel, amivel az egészet kezdtük: a politikai elit felemelkedése a feladatok megoldásához. Mert, ahogy Kopits hangsúlyozta, vannak olyan elemei a kormány javaslatának, amelyeket mindenképpen meg kellene tartani, és vannak az ellenzéknek javaslatai, amelyeket mindenképpen el kellene fogadni. Például a kormány oldalán az adósságkorlátból levezetett elsődleges egyenlegszabály, az ellenzék javaslatai közül a kiadások súlyának érdemi csökkenését biztosító kiadási plafonok bevezetése, az önkormányzati feladatok és finanszírozási források rendszerének alapos áttekintése érdemel feltétlenül komoly megfontolást.</w:t>
      </w:r>
    </w:p>
    <w:p>
      <w:pPr>
        <w:pStyle w:val="Normal"/>
        <w:spacing w:before="0" w:after="240"/>
        <w:rPr/>
      </w:pPr>
      <w:r>
        <w:rPr/>
        <w:t>A hiteles költségvetési és monetáris politika egyben megteremtheti az infláció lelassulásának feltételeit, az ország külső megítélésének javulását, és mindez elvezethet az adósságállomány finanszírozási terheinek csökkenéséhez, ahogy azt Gazdag László és Boros Imre is felvetette.</w:t>
      </w:r>
    </w:p>
    <w:p>
      <w:pPr>
        <w:pStyle w:val="Normal"/>
        <w:spacing w:before="0" w:after="240"/>
        <w:rPr/>
      </w:pPr>
      <w:r>
        <w:rPr/>
        <w:t>A gazdaságpolitika hitelessége</w:t>
      </w:r>
    </w:p>
    <w:p>
      <w:pPr>
        <w:pStyle w:val="Normal"/>
        <w:spacing w:before="0" w:after="240"/>
        <w:rPr/>
      </w:pPr>
      <w:r>
        <w:rPr/>
        <w:t>A hiteles költségvetési és monetáris politika azonban csak szükséges és nem elégséges feltétele a most már valóban katasztrofális gazdasági helyzetből való kilábalásnak, és itt jönnek be azok a javaslatok, amelyek nem mondanak ellen a hiteles makrogazdasági politikának, de olyan elemekkel egészítik ki, amelyek biztosíthatják a kilábaláshoz szükséges gazdaságszerkezeti átalakulást.</w:t>
      </w:r>
    </w:p>
    <w:p>
      <w:pPr>
        <w:pStyle w:val="Normal"/>
        <w:spacing w:before="0" w:after="240"/>
        <w:rPr/>
      </w:pPr>
      <w:r>
        <w:rPr/>
        <w:t>Egyetérthetünk például Mádi László véleményével, aki felveti, hogy a szocializmus rossz gyakorlata miatt a rendszerváltás óta a magyar kormányok (a Fidesz Széchenyi-tervétől eltekintve) nem mernek jószerivel semmilyen ágazati politikát megfogalmazni, sem pedig pozitív preferenciát hirdetni a gazdaságpolitikájukban, holott szükségszerű lenne megfelelő súlypontokat képezve a magyar vállalatok, Mádi szerint a középvállalatok, fokozott segítése. Boros Imre is ráerősít erre, hangsúlyozva, hogy a gazdasági pályaív-korrekcióhoz elengedhetetlen, hogy a kormány azokat a befektetőket támogassa, akiktől elvárható, hogy hozzájárulnak a nemzeti jövedelem növekedéséhez.</w:t>
      </w:r>
    </w:p>
    <w:p>
      <w:pPr>
        <w:pStyle w:val="Normal"/>
        <w:spacing w:before="0" w:after="240"/>
        <w:rPr/>
      </w:pPr>
      <w:r>
        <w:rPr/>
        <w:t>A konkrétumok felé haladva kiemelhetjük Gazdag László felvetését, miszerint a magyar gazdaság túlzottan importfüggő, és ezt a makroszerkezetet csak tudatos szerkezetpolitika és stratégia révén lehet megfelelő irányban átalakítani. Hozzáteszi még, hogy ilyen léptékű átalakítást mindenütt a világon a kormányok (és nem a piac) vezérelték le. Csath Magdolna és Komár Lajos még továbbmennek a konkrét javaslatok terén. Csath mindenekelőtt a nagyobb szellemi hozzáadott értéket képviselő termékek exportjának elősegítését, továbbá a még romjaiban is lehetőségeket hordozó mezőgazdaság újjáélesztését, a kis- és közepes vállalkozások támogatásának szükségességét hangsúlyozza. Komár a pénzügyi háttér átalakítására tesz javaslatot. Javasolja például, hogy pozitívan különböztessük meg az országba beáramló működő tőkét a spekulatív tőkével szemben. Javasolja továbbá – a külföldi bankok pozícióinak érintetlenül hagyása mellett – egy új, nemzeti kereskedelmi bankrendszer megteremtését. A tulajdonviszonyok tekintetében felveti bizonyos mérsékelt restaurálás szükségességét is: a külföldi tulajdon tiszteletben tartása mellett, nacionalizálással (de nem államosítással) mérsékelni kellene annak súlyát.</w:t>
      </w:r>
    </w:p>
    <w:p>
      <w:pPr>
        <w:pStyle w:val="Normal"/>
        <w:spacing w:before="0" w:after="240"/>
        <w:rPr/>
      </w:pPr>
      <w:r>
        <w:rPr/>
        <w:t>Feltétel a szemléletmódváltás</w:t>
      </w:r>
    </w:p>
    <w:p>
      <w:pPr>
        <w:pStyle w:val="Normal"/>
        <w:spacing w:before="0" w:after="240"/>
        <w:rPr/>
      </w:pPr>
      <w:r>
        <w:rPr/>
        <w:t>Mint látható, még e szűk vita keretei között is kibontakoztathatók azok az irányok, amelyek mentén széles körű konszenzust lehetne teremteni, akkor, ha az uralkodó gondolkodást meg tudnák változtatni. Egy-egy uralkodó eszmétől (paradigmától) azonban nehéz elszakadni, még akkor is, ha problémái már nyilvánvalók. Ez a tudománytörténetből jól ismert paradigma-paralízis jelensége, amelyet nálunk Illyés Gyula nagyon szemléletesen fejezett ki az Egy mondat a zsarnokságról című versében: „eszmélnél, de eszme csak övé jut eszedbe; néznél, de csak azt látod, mit ő eléd varázsolt”.</w:t>
      </w:r>
    </w:p>
    <w:p>
      <w:pPr>
        <w:pStyle w:val="Normal"/>
        <w:spacing w:before="0" w:after="240"/>
        <w:rPr/>
      </w:pPr>
      <w:r>
        <w:rPr/>
        <w:t>El kellene jutnunk oda, hogy a saját eszméink és eszményeink jussanak eszünkbe, és ne azokat lássuk, amelyeket – saját érdekeiket követve – mások varázsoltak elénk.</w:t>
      </w:r>
    </w:p>
    <w:p>
      <w:pPr>
        <w:pStyle w:val="Normal"/>
        <w:spacing w:before="0" w:after="240"/>
        <w:rPr/>
      </w:pPr>
      <w:r>
        <w:rPr/>
        <w:t>A szerző közgazdász</w:t>
      </w:r>
    </w:p>
    <w:p>
      <w:pPr>
        <w:pStyle w:val="Normal"/>
        <w:spacing w:before="0" w:after="240"/>
        <w:rPr>
          <w:rStyle w:val="Contentblogheader1"/>
          <w:sz w:val="24"/>
          <w:szCs w:val="24"/>
        </w:rPr>
      </w:pPr>
      <w:r>
        <w:rPr/>
        <w:t>Lóránt Károly válaszcikkével a szerkesztőség a vitát lezárta.</w:t>
      </w:r>
      <w:r>
        <w:br w:type="page"/>
      </w:r>
    </w:p>
    <w:p>
      <w:pPr>
        <w:pStyle w:val="Normal"/>
        <w:spacing w:before="0" w:after="240"/>
        <w:jc w:val="center"/>
        <w:rPr/>
      </w:pPr>
      <w:r>
        <w:rPr>
          <w:rStyle w:val="Contentblogheader1"/>
          <w:color w:val="000000"/>
          <w:sz w:val="24"/>
          <w:szCs w:val="24"/>
        </w:rPr>
        <w:t>A szakértői kormány csapdája</w:t>
      </w:r>
    </w:p>
    <w:p>
      <w:pPr>
        <w:pStyle w:val="Normal"/>
        <w:spacing w:before="0" w:after="240"/>
        <w:jc w:val="center"/>
        <w:rPr/>
      </w:pPr>
      <w:r>
        <w:rPr/>
        <w:t>1978 óta késő, benne vagyunk az adósságcsapdában, és folyamatosan csak még mélyebbre süllyedtünk benne</w:t>
      </w:r>
    </w:p>
    <w:p>
      <w:pPr>
        <w:pStyle w:val="Normal"/>
        <w:spacing w:before="0" w:after="240"/>
        <w:jc w:val="center"/>
        <w:rPr/>
      </w:pPr>
      <w:r>
        <w:rPr>
          <w:rStyle w:val="Contentblogcredate"/>
        </w:rPr>
        <w:t>2008. szeptember 12.</w:t>
      </w:r>
    </w:p>
    <w:p>
      <w:pPr>
        <w:pStyle w:val="Normal"/>
        <w:spacing w:before="0" w:after="240"/>
        <w:rPr/>
      </w:pPr>
      <w:r>
        <w:rPr>
          <w:rStyle w:val="Redlinkfwb"/>
        </w:rPr>
        <w:t>Lóránt Károly</w:t>
      </w:r>
      <w:r>
        <w:rPr/>
        <w:t xml:space="preserve"> </w:t>
      </w:r>
    </w:p>
    <w:p>
      <w:pPr>
        <w:pStyle w:val="Normal"/>
        <w:spacing w:before="0" w:after="240"/>
        <w:rPr/>
      </w:pPr>
      <w:r>
        <w:rPr/>
        <w:t>Gyurcsány javaslatainak gazdaságpolitikai értékelésekor az első dolog, ami az anyag végigolvasása után a legfeltűnőbb, hogy Gyurcsány egy új gazdaságfilozófiával áll elő, amely szakítani látszik az uralkodó neoliberális ideológiával. Mindenekelőtt felveti az állam szerepének újragondolását, gazdasági szerkezet alakításában játszott felelősségének megnövelését. Megállapítja, hogy hazánkban duális gazdaság van, egy hatékony külföldi és egy erőtlen hazai gazdasággal. A hazai tulajdonú gazdaság nem tud megfelelő segítség nélkül versenyképessé válni, az állam dolga, hogy javítsa a magyar vállalkozások versenyképességét. Megállapítja, hogy a gazdaság átalakítása összetettebb probléma, mintsem, hogy egy-két adóintézkedéssel meg lehessen oldani. Szakítani kell a rendszerváltástól mindez ideig terjedő felfogással, hogy a piac megoldja a munkahelyteremtés problémáját és 2009-től egy nemzeti közfoglalkoztatási programot kell elkezdeni. A kisvállalkozások támogatásra, a szociális csapdában lévő családok mikrohitelekre számíthatnak Muhammad Junusz módra (a 2006. évi közgazdasági Nobel-díjas bangladesi közgazdász által szegény családok támogatására kialakított gyakorlat). Gyurcsány szerint nem lehet a svéd jóléti modellt az angol adózási gyakorlattal egyesíteni, amint nálunk akarják, viszont nem is lehet viszszalépni abból, ami a szociális ellátások terén hazánkban még megmaradt. A Pénzügyminisztériummal kiszámoltatta, hogy lényeges adómérséklés nem lehetséges, mert nincs honnan elvenni a kiadási oldalon. Mivel azonban, különösen hűtlen és szeszélyes volt koalíciós partnere részéről, nagy nyomás nehezedik rá az erőteljes adómérséklés iránt, kitalált egy olyan megoldást, amely látszólag nagymértékben csökkenti az adókat, ugyanakkor olyan biztonsági intézkedéseket vezet be, amelyek a kísérletet automatikusan leállítja, amint a feltételek (a feketegazdaság kifehéredése) nem valósul meg. És még egy: rájött, hogy nagy hírű tanácsadóinak javaslatai a tényleges gazdaságpolitikai problémák megoldására hajítófát sem érnek. Őszödi beszédéből gyakran idézik a „kurva ország” kifejezést, azonban az igazi reveláció a szocialista párt szakértői hátterének bemutatása, érdemes ezt hosszasabban idézni:</w:t>
      </w:r>
    </w:p>
    <w:p>
      <w:pPr>
        <w:pStyle w:val="Normal"/>
        <w:spacing w:before="0" w:after="240"/>
        <w:rPr/>
      </w:pPr>
      <w:r>
        <w:rPr/>
        <w:t>„</w:t>
      </w:r>
      <w:r>
        <w:rPr/>
        <w:t>Aki a Magyar Szocialista Párt környékén befolyásos véleményformáló makrogazdasági ügyekben Kornaitól Bokrosig, Békesitől Surányiig, Vértestől a jó ég tudja, azokkal végigbeszéltük, végigszenvedtük, végigüvöltöztük. És azt is meg kell mondjam nektek, hogy nagyon sok nagy ötlettel találkozom. Phű, a hétszázát neki! És kiderül, hogy még a legnagyobbak is, a legtöbbre tartottak is százmilliárdos nagyságrendű tévedésekben vannak.</w:t>
      </w:r>
    </w:p>
    <w:p>
      <w:pPr>
        <w:pStyle w:val="Normal"/>
        <w:spacing w:before="0" w:after="240"/>
        <w:rPr/>
      </w:pPr>
      <w:r>
        <w:rPr/>
        <w:t>Vessünk ki ingatlanadót mindenkire! Tudjátok, hogy mennyi jön be ingatlanadóból, ha minden ingatlant megadóztatunk, ami ötmillió forintnál drágább? Alacsony értékhatárt mondtam, nem százmilliót, ötöt. És egyébként még odaadjuk még az önkormányzatoknak azt az 52 milliárdot, ami a kommunális adóból bejön, mert akkor azt oda kell nekik adni, mert az most az ő bevételük. Az egész sztorinak az egyenlege kevesebb mint 20 milliárd forint.</w:t>
      </w:r>
    </w:p>
    <w:p>
      <w:pPr>
        <w:pStyle w:val="Normal"/>
        <w:spacing w:before="0" w:after="240"/>
        <w:rPr/>
      </w:pPr>
      <w:r>
        <w:rPr/>
        <w:t>Odajön hozzám Magyarország talán legbefolyásosabb üzletembere, Demján Sándor hatalmas nagy hanggal, hogy Ferikém, olvasom a Sárközy-tanulmányban, hogyha minden háttérintézményt bezárunk, akkor hétszáz-nyolcszáz milliárd forintot fogunk megtakarítani. Mondom, Sanyikám, normális vagy te? Hát legalább te tudhatnál számolni, áldjon meg a jó isten!</w:t>
      </w:r>
    </w:p>
    <w:p>
      <w:pPr>
        <w:pStyle w:val="Normal"/>
        <w:spacing w:before="0" w:after="240"/>
        <w:rPr/>
      </w:pPr>
      <w:r>
        <w:rPr/>
        <w:t>Odajön Surányi Gyuri barátunk, hogy őneki megvan, hogy hogyan kell átalakítani úgy a minimálbér adómentességét, hogy közben fönt lehessen tartani az igazságosságot is. Dolgozunk sokáig vele, majd elküldi a papírját, kiszámolja, és kiderül, hogy minden nagyon jó, csak azt nem tudja, hogy létezik az adójóváírás intézménye ma Magyarországon, és azt is át kell alakítani, és az 230 milliárd forint összességében. Ja! Ha a 230 milliárd forint benne van a pakkban, akkor úgy már nincsen megoldásunk!</w:t>
      </w:r>
    </w:p>
    <w:p>
      <w:pPr>
        <w:pStyle w:val="Normal"/>
        <w:spacing w:before="0" w:after="240"/>
        <w:rPr/>
      </w:pPr>
      <w:r>
        <w:rPr/>
        <w:t>Általában sok jó ötlet van egész addig, amíg nem kell számolni. Mikor számolni kell, akkor elfogy a tudomány.”</w:t>
      </w:r>
    </w:p>
    <w:p>
      <w:pPr>
        <w:pStyle w:val="Normal"/>
        <w:spacing w:before="0" w:after="240"/>
        <w:rPr/>
      </w:pPr>
      <w:r>
        <w:rPr/>
        <w:t>Azért érdemes az idézetteken elgondolkodni, mert most az SZDSZ a „szakértői” kormány ötletével állt elő. Nem tudni ugyan, hogy mit jelent pontosan a „szakértői kormány”, ám feltételezni lehet, hogy többé-kevésbé azokból verbuválódna, akiket Gyurcsány őszödi beszédében említett, vagyis olyanokból, akiknek sok jó ötlete van egészen addig, amíg nem kell számolni.</w:t>
      </w:r>
    </w:p>
    <w:p>
      <w:pPr>
        <w:pStyle w:val="Normal"/>
        <w:spacing w:before="0" w:after="240"/>
        <w:rPr/>
      </w:pPr>
      <w:r>
        <w:rPr/>
        <w:t>Gyurcsány viszonylag hamar felismerte, hogy világhírű, majdnem Nobel-díjas tanácsadói testülete csak fecsegésre alkalmas, gyakorlati problémák megoldására nem, sajnos azonban e tanácsadói testület (persze a nem említettekkel kiegészítve) már legalább három évtizede osztogatja tanácsait, amelynek révén a „legvidámabb barakk”-ból a legelkeseredettebb uniós tartománnyá váltunk. Hogy e tanácsoknak csak egy eredményét említsem, jelenleg az ország bruttó adóssága 100 milliárd euró körül van, ami körülbelül olyan terhelést jelent, mintha egy kereső (vagy egy család) havi 40 ezer forint kamatot és 100 ezer forint törlesztést fizetne a 120-140 ezer forint körüli nettó keresetéből. Nyilván ezt csak úgy lehet megtenni, ha ugyanennyit hitelként fel is vesznek. Ez történik nagyban is: a 2002 végén még „csak” 40 milliárd eurós tartozás 2007 végére két és félszeresére, az említett 100 milliárdra nőtt.</w:t>
      </w:r>
    </w:p>
    <w:p>
      <w:pPr>
        <w:pStyle w:val="Normal"/>
        <w:spacing w:before="0" w:after="240"/>
        <w:rPr/>
      </w:pPr>
      <w:r>
        <w:rPr/>
        <w:t>Ha már az adósságnál tartunk, hadd említsem meg, hogy a hetvenes évektől kezdődő eladósodás, amit ma nem teljesen igazságosan egyedül Fekete János nyakába varrnak, a fenti szakértők Gyurcsány által felismert számolási készségének hiányából ered. De, hogy a történetet sine ira et studio (harag és elfogultság nélkül) mondjam el, jöjjön egy idézet egy, a nyolcvanas évek végén a hosszú távú tervezés számára írt tanulmányból:</w:t>
      </w:r>
    </w:p>
    <w:p>
      <w:pPr>
        <w:pStyle w:val="Normal"/>
        <w:spacing w:before="0" w:after="240"/>
        <w:rPr/>
      </w:pPr>
      <w:r>
        <w:rPr/>
        <w:t>„</w:t>
      </w:r>
      <w:r>
        <w:rPr/>
        <w:t>A tényekhez az is hozzátartozik, hogy a külső adósságok növelésének a tudomány részéről sem volt erős ellenzéke… A tudomány körében sokan – a progresszív szárnyhoz tartozók közül is nagyon sokan, talán még többen – a külső adósságfelvétel gyors növelését támogatták. Kevés figyelmet szenteltek a hasznosan végrehajtható tőkeimport gazdasági előfeltételeire, illetve arra, hogy a tőkeimportnak mindig van – a konkrét feltételektől ugyan függő, de mégiscsak szigorú felső határa… gyakran hangzottak el olyan, egyébként igaz megállapítások, hogy a nemzeti tőkeáramlás szerves része a nemzetközi gazdasági kapcsolatok kibontakoztatásának,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itt külső adósságfelvétel következményeit” (Erdős Tibor A magyar gazdaság és a gazdaságpolitika fejlődése az 1968–1986 közötti időszakban. Következtetések a hosszú távú tervezés számára. Kézirat, 1987. szeptember).</w:t>
      </w:r>
    </w:p>
    <w:p>
      <w:pPr>
        <w:pStyle w:val="Normal"/>
        <w:spacing w:before="0" w:after="240"/>
        <w:rPr/>
      </w:pPr>
      <w:r>
        <w:rPr/>
        <w:t>Mint az idézetből kiderül, az eladósodás alapvető oka, hogy a véleményformáló közgazdászok, különösen a „progresszív szárnyhoz tartozók” nem tudtak számolni. Aki esetleg tudott (mint e sorok írója is), és rájött, hogy a hitelfelvétel egy megállíthatatlan eladósodáshoz fog vezetni, az hiába próbálta meggyőzni a Tervhivatal vezetőit, a számítások senkit sem érdekeltek. Mire 1978-ra erre rájöttek, késő volt, benne voltunk az adósságcsapdában, és azóta csak még mélyebbre süllyedtünk.</w:t>
      </w:r>
    </w:p>
    <w:p>
      <w:pPr>
        <w:pStyle w:val="Normal"/>
        <w:spacing w:before="0" w:after="240"/>
        <w:rPr/>
      </w:pPr>
      <w:r>
        <w:rPr/>
        <w:t>A tanulmány által „progresszív szárnyhoz tartozók”-nak aposztrofált közgazdászok voltak azután azok a „reform”-közgazdászok, akik a rendszerváltás során főleg a most szakértői kormányt javasoló SZDSZ agykapacitását bővítették.</w:t>
      </w:r>
    </w:p>
    <w:p>
      <w:pPr>
        <w:pStyle w:val="Normal"/>
        <w:spacing w:before="0" w:after="240"/>
        <w:rPr/>
      </w:pPr>
      <w:r>
        <w:rPr/>
        <w:t>Megakadályozták, hogy a felismert gazdaságszerkezeti problémákat (a szovjet relációra kifejlesztett gépipar le-, vagy átépítését) a nyolcvanas években végrehajtsuk. Minden ilyen jellegű ipari minisztériumi javaslatot a „Kapolyi hülyeségének” minősítettek. Ennek azután az lett a következménye, hogy szovjet relációban hatalmas levásárolhatatlan exporttöbblet alakult ki. Erre jött az az ötlet, hogy alakítsuk át a szovjet áruforgalmat dollár elszámolásúvá, így piaci hatásra következnek majd be a változások. Az oroszok meg voltak rökönyödve, mert az ügyleten Magyarország az akkori kereskedelmi szerkezetben évi másfél milliárd dolláros veszteséget szenvedett el (az oroszok presztízsokokból irreális rubelárfolyamot tartottak fenn). A KGST-vel foglalkozó egyik kollégám jóvoltából olvastam annak a jegyzőkönyvnek a magyar fordítását, amelyben az oroszok beszámoltak a tárgyalásról. Húsz év távlatából visszaemlékezve, valami olyasmi volt benne, hogy a magyarok ebbe a változtatásba tönkremennek ugyan, de ha ők ezt hívják reformnak, mi ne álljunk (presztízsokokból) ellen. Ezután következett a rendszerváltás, és a hazai piacoknak a magyar vállalatok megfelelő védelme nélkül történő megnyitása, amin 2003-ig, amíg ezt a statisztika kimutatja, évi 11 milliárd dollárnyi piacot vesztettünk el, és megalapoztuk azt az eladósodási folyamatot, amelyben a fizetőképességet csak megújuló Bokros-csomagokkal és tovább halmozódó adósságállománnyal lehet elkerülni, magunk előtt görgetve végzetünket, mert a végtelenségig nem lehet eladósodni, az adóssággörgeteg egyszer finanszírozhatatlanná válik és eltemet bennünket.</w:t>
      </w:r>
    </w:p>
    <w:p>
      <w:pPr>
        <w:pStyle w:val="Normal"/>
        <w:spacing w:before="0" w:after="240"/>
        <w:rPr/>
      </w:pPr>
      <w:r>
        <w:rPr/>
        <w:t>Nos, ezen ötletek szerzői az SZDSZ sokat reklámozott szürkeállománya, ők javasolnak megint „az ország érdekében” legalább ezermilliárd forintos adó- és kiadáscsökkentést, ami – mint ahogy Gyurcsány felismerte és Népszabadság-beli hatoldalas dolgozatában szépen meg is magyarázza – végrehajthatatlan. Gyurcsányt az SZDSZ nehezen fogja leváltani, mert, mint láttuk, több esze van, mint az egész tanácsadói testületének együttvéve. Fodort, az a háttérhatalom, amely 1994-ben az abszolút győztes szocialistákat rákényszerítette az SZDSZ-el való koalícióra, előbb-utóbb le fogja állítani. Nagy valószínűséggel tehát Gyurcsány lesz az, aki a szocialisták következő választási kampányát vezeti, mégpedig – mint ahogy hatoldalas dolgozatából kitűnik – egy valódi szociáldemokrata programmal. Mindez a Fidesz számára is feladja a leckét. Ha a közeljövőben nem lesz egy jól kommunikálható, számításokkal, gyakorlati érvekkel (például a Széchenyi-terv Állami Számvevőszék által is elismert eredményeivel, a fideszes polgármesterek eredményeivel) alátámasztott programja, akkor a jelenlegi támogatottsága ellenére igen nehéz választási kampánynak néz elébe.</w:t>
      </w:r>
    </w:p>
    <w:p>
      <w:pPr>
        <w:pStyle w:val="Normal"/>
        <w:spacing w:before="0" w:after="240"/>
        <w:rPr/>
      </w:pPr>
      <w:r>
        <w:rPr/>
      </w:r>
    </w:p>
    <w:p>
      <w:pPr>
        <w:pStyle w:val="Normal"/>
        <w:spacing w:before="0" w:after="240"/>
        <w:rPr>
          <w:rStyle w:val="Contentblogheader1"/>
          <w:sz w:val="24"/>
          <w:szCs w:val="24"/>
        </w:rPr>
      </w:pPr>
      <w:r>
        <w:rPr/>
        <w:t>A szerző közgazdász</w:t>
      </w:r>
      <w:r>
        <w:br w:type="page"/>
      </w:r>
    </w:p>
    <w:p>
      <w:pPr>
        <w:pStyle w:val="Normal"/>
        <w:spacing w:before="0" w:after="240"/>
        <w:jc w:val="center"/>
        <w:rPr/>
      </w:pPr>
      <w:r>
        <w:rPr>
          <w:rStyle w:val="Contentblogheader1"/>
          <w:color w:val="000000"/>
          <w:sz w:val="24"/>
          <w:szCs w:val="24"/>
        </w:rPr>
        <w:t>Európai birodalomépítők</w:t>
      </w:r>
    </w:p>
    <w:p>
      <w:pPr>
        <w:pStyle w:val="Normal"/>
        <w:spacing w:before="0" w:after="240"/>
        <w:jc w:val="center"/>
        <w:rPr/>
      </w:pPr>
      <w:r>
        <w:rPr/>
        <w:t>Vérvád a nemzetállam ellen: kísérlet a brüsszeli szuperkormány létrehozására</w:t>
      </w:r>
    </w:p>
    <w:p>
      <w:pPr>
        <w:pStyle w:val="Normal"/>
        <w:spacing w:before="0" w:after="240"/>
        <w:jc w:val="center"/>
        <w:rPr/>
      </w:pPr>
      <w:r>
        <w:rPr>
          <w:rStyle w:val="Contentblogcredate"/>
        </w:rPr>
        <w:t>2008. szeptember 20. 15:50</w:t>
      </w:r>
    </w:p>
    <w:p>
      <w:pPr>
        <w:pStyle w:val="Normal"/>
        <w:spacing w:before="0" w:after="240"/>
        <w:rPr/>
      </w:pPr>
      <w:r>
        <w:rPr>
          <w:rStyle w:val="Redlinkfwb"/>
        </w:rPr>
        <w:t>Lóránt Károly</w:t>
      </w:r>
      <w:r>
        <w:rPr/>
        <w:t xml:space="preserve"> </w:t>
      </w:r>
    </w:p>
    <w:p>
      <w:pPr>
        <w:pStyle w:val="Normal"/>
        <w:spacing w:before="0" w:after="240"/>
        <w:rPr/>
      </w:pPr>
      <w:r>
        <w:rPr>
          <w:rStyle w:val="Emphasis"/>
        </w:rPr>
        <w:t>(Brüsszel)</w:t>
      </w:r>
    </w:p>
    <w:p>
      <w:pPr>
        <w:pStyle w:val="Normal"/>
        <w:spacing w:before="0" w:after="240"/>
        <w:rPr/>
      </w:pPr>
      <w:r>
        <w:rPr/>
        <w:t>Javier Solana, az Európai Unió külügyekkel foglalkozó főmegbízottja 1998-ban – akkor még mint a NATO-főtitkár – előadást tartott a vesztfáliai béke érvényességéről Münsterben, ahol 350 évvel azelőtt megkötötték a békét. Az előadás tárgya ugyan az „Európai béke biztosítása” volt, fő mondanivalója azonban a nemzetállam létjogosultságának megkérdőjelezése.</w:t>
      </w:r>
    </w:p>
    <w:p>
      <w:pPr>
        <w:pStyle w:val="Normal"/>
        <w:spacing w:before="0" w:after="240"/>
        <w:rPr/>
      </w:pPr>
      <w:r>
        <w:rPr/>
        <w:t>Az 1648-as vesztfáliai béke a hatalmas emberáldozatokkal járó utolsó nagy vallásháborút, a protestánsok és katolikusok között dúló harmincéves háborút zárta le, és kimondta, hogy az egyes nemzetek határozhatják meg a törvényeket, amelyek szerint élni akarnak, és dönthetnek a kormányokról, amelyek igazgatják őket. Mai szóhasználattal élve kimondta a nemzetállamok szuverenitását, területi integritását, a más országok belügyeibe való be nem avatkozás elvét, s ezzel egyszersmind megteremtette a legutóbbi időkig érvényes nemzetközi jog alapelveit. Javier Solana – akkor elsősorban Szerbia bombázásának elvi, erkölcsi alátámasztása érdekében – ezt kérdőjelezte meg:</w:t>
      </w:r>
    </w:p>
    <w:p>
      <w:pPr>
        <w:pStyle w:val="Normal"/>
        <w:spacing w:before="0" w:after="240"/>
        <w:rPr/>
      </w:pPr>
      <w:r>
        <w:rPr/>
        <w:t>„</w:t>
      </w:r>
      <w:r>
        <w:rPr/>
        <w:t>A vesztfáliai béke sokkal inkább, mint bármely más esemény formálta az elmúlt háromszázötven évben gondolkodásunkat a nemzetközi kapcsolatokról, háborúról és békéről. Mégis azt kell mondanom, hogy a vesztfáliai békének korlátai vannak. Mindenekelőtt a nemzeti szuverenitás elve, amelyre ez a béke épült, nem az államok közösségét hozta létre, hanem rivalizálást teremtett közöttük: kirekesztést és nem egységesülést hozott. Továbbá az erős, szuverén nemzet ideája később nacionalista hévvel telítődött, amely destruktív politikai erővé torzította. E rendszer stabilitása csak folyamatosan változó, szívélyes és nem túlzottan szívélyes szövetségekkel és titkos egyezményekkel volt fenntartható. Végül is olyan rendszert hozott létre, amely nem tudta a békét garantálni. A háborút sem tudta megakadályozni, amint ezt az elmúlt három évszázad történelme oly tragikusan bizonyítja.”</w:t>
      </w:r>
    </w:p>
    <w:p>
      <w:pPr>
        <w:pStyle w:val="Normal"/>
        <w:spacing w:before="0" w:after="240"/>
        <w:rPr/>
      </w:pPr>
      <w:r>
        <w:rPr/>
        <w:t>Vagyis e gondolatmenet szerint a háború a nemzetállamok belső, megváltoztathatatlan tulajdonságából: a nemzeti önzésből és nacionalista hévből származik, és a béke biztosításának legjobb módja a nemzetállamok megszüntetése – szuverenitásuk felszámolása révén. Solana persze a szuverenitás csak egy részének és ráadásul önkéntes feladásáról beszél, de milyen az a szuverenitás – például az Európai Unió tagországainak az esetében –, ahol sem a kül-, sem a védelmi, sem a fiskális és monetáris politikát nem a nemzetállam, hanem egy felette álló, az állampolgárok által nem befolyásolható politikai struktúra határoz meg? Mert az Európai Bizottságot mint az unió kormányát nem az európai polgárok helyezik hivatalba, és le sem válthatják. Mindeközben e központi politika negatív társadalmi hatásaival mégiscsak nemzetállami szinten kell foglalkozni, hiszen abban a felettes struktúra „nem illetékes”, és nem is vállal felelősséget érte, sőt a felelősségre vonás politikai eszközei sincsenek meg.</w:t>
      </w:r>
    </w:p>
    <w:p>
      <w:pPr>
        <w:pStyle w:val="Normal"/>
        <w:spacing w:before="0" w:after="240"/>
        <w:rPr/>
      </w:pPr>
      <w:r>
        <w:rPr/>
        <w:t>Joschka Fischer még Németország külügyminisztereként Solana nézeteihez hasonló gondolatokat fejtegetett az Európai Parlament egyik ülésén 1999-ben, hangsúlyozván, hogy egy európai föderáció az egyetlen, amely megvéd a nemzetállami rivalizálástól és annak sokszor tragikus következményeitől. Később megismételte ugyanezeket a gondolatokat elhíresült Humboldt egyetemi előadásában (2000. május 12.), kifejtve az európai föderális állam szükségességét:</w:t>
      </w:r>
    </w:p>
    <w:p>
      <w:pPr>
        <w:pStyle w:val="Normal"/>
        <w:spacing w:before="0" w:after="240"/>
        <w:rPr/>
      </w:pPr>
      <w:r>
        <w:rPr/>
        <w:t>„</w:t>
      </w:r>
      <w:r>
        <w:rPr/>
        <w:t>Európa alapvető értelmezése 1945 után mind a mai napig elvetése az európai erőegyensúly koncepciójának és az egyes államok hegemonikus törekvéseinek, amelyeket az 1648-as vesztfáliai béke hozott magával. Ez az elvetés az alapvető érdekek összeegyeztetésében és a nemzetállami szuverenitás nemzetek feletti európai intézményekre való átruházásában nyilvánul meg.”</w:t>
      </w:r>
    </w:p>
    <w:p>
      <w:pPr>
        <w:pStyle w:val="Normal"/>
        <w:spacing w:before="0" w:after="240"/>
        <w:rPr/>
      </w:pPr>
      <w:r>
        <w:rPr/>
        <w:t>Ulrich Beck, a London School of Economics szociológiaprofesszora azt fejtegette a Guardian hasábjain (2008. január 15.), hogy amint a vesztfáliai béke elválasztotta az egyházat az államtól, és ezzel véget vetett a vallásháborúknak, ugyanúgy a XX. század nemzetállami háborúinak borzalmaira is csak az lehet a megfelelő válasz, ha szétválasztják a nemzetet és az államot. Így egy kozmopolita Európa jönne létre, amely garantálná a különböző etnikai, vallási csoportok és politikai formák békés együttélését.</w:t>
      </w:r>
    </w:p>
    <w:p>
      <w:pPr>
        <w:pStyle w:val="Normal"/>
        <w:spacing w:before="0" w:after="240"/>
        <w:rPr/>
      </w:pPr>
      <w:r>
        <w:rPr/>
        <w:t xml:space="preserve">A vérvád, mármint hogy a háborúk a nemzetállamok létéből következnek, csak egyik eleme a nemzetállamok ellen intézett támadásnak. </w:t>
      </w:r>
    </w:p>
    <w:p>
      <w:pPr>
        <w:pStyle w:val="Normal"/>
        <w:spacing w:before="0" w:after="240"/>
        <w:rPr/>
      </w:pPr>
      <w:r>
        <w:rPr/>
        <w:t>A másik sokszor hallott érv, hogy nemzetállami szinten nem lehet megfelelő választ adni a XXI. század kihívásaira, különösen a globalizáció problémáira, a nemzetközi terrorizmusra vagy a globális felmelegedésre. E gondolat jóval messzebbre nyúlik vissza a múltba, mint ahogy a „globalizáció” fogalma egyáltalán ismertté vált volna. A német születésű, de a nácizmus elől Amerikába emigrált Hans Joachim Morgenthau, a politikai realizmus ismert képviselője már a hatvanas évek közepén ezt írta egyik esszéjében: „A modern technológia elavulttá tette a nemzetállamot mint politikai szervezési elvet, mivel a nemzetállam nem képes többé ellátni azt a funkciót, amely elemi kötelessége minden politikai szervezetnek, hogy megvédje állampolgárai életét és életmódját.”</w:t>
      </w:r>
    </w:p>
    <w:p>
      <w:pPr>
        <w:pStyle w:val="Normal"/>
        <w:spacing w:before="0" w:after="240"/>
        <w:rPr/>
      </w:pPr>
      <w:r>
        <w:rPr/>
        <w:t>A kilencvenes évektől felgyorsult az európai unió belső integrációja („az integráció elmélyülése”), és ezzel párhuzamosan egyre nagyobb hangsúlyt kapott a nemzetállami szuverenitás és a nemzetállami lét megkérdőjelezése is a politikai irodalomban. Eric Hobsbawm brit marxista történész például már az 1990-ben megjelent Nations and Nationalism since 1780 című könyvében ezt írta: „A nemzetállamok és nemzetek visszaszorulása lesz tapasztalható, mielőtt a világ új, nemzetek feletti struktúrája végleg fel nem oszlatja, vagy el nem nyeli azokat.”</w:t>
      </w:r>
    </w:p>
    <w:p>
      <w:pPr>
        <w:pStyle w:val="Normal"/>
        <w:spacing w:before="0" w:after="240"/>
        <w:rPr/>
      </w:pPr>
      <w:r>
        <w:rPr/>
        <w:t>Az Európai Unióban fokozatosan ment végbe a nemzetállami szuverenitás elvesztése. Az eredeti párizsi szerződés (az Európai Szén- és Acélközösség, amellyel kezdődött az együttműködés 1951-ben) még nemzetállami együttműködésre és nem nemzetek feletti szervezetekre épült. Az első nagy változást a maastrichti szerződés hozta 1992-ben. Mint Joschka Fischer már említett Humboldt egyetemi beszédében mondta, a szerződés három lényeges ponton: a monetáris politikában, továbbá a belső és a külső biztonság terén ruházta át a nemzetállami felelősséget a közösségre. A volt német külügyminiszter szerint a közös pénz, az euró bevezetése (amelynek bevezetését szintén a maastrichti szerződésben rögzítették) nemcsak a gazdasági integráció megkoronázását jelentette, de teljes egészében politikai aktus is volt, mivel a pénz egyben szimbolizálja azt is, aki kibocsátja, vagyis az uniót.</w:t>
      </w:r>
    </w:p>
    <w:p>
      <w:pPr>
        <w:pStyle w:val="Normal"/>
        <w:spacing w:before="0" w:after="240"/>
        <w:rPr/>
      </w:pPr>
      <w:r>
        <w:rPr/>
        <w:t>Már az unió kezdeményezői, Jean Monnet és Robert Schuman előtt is világos volt, hogy az európai közvélemény nem fogad el egy nemzetek feletti kormányzatot, ezért tudatosan apró adagokban akarták hozzászoktatni e gondolathoz az európaiakat. Az Európai Szén- és Acélközösség még csak egy jól körülhatárolt gazdasági területen hozott létre nemzetek feletti igazgatási rendszert; ezt változtatták az egymást követő szerződések gyakorlatilag föderális állammá. A módszert egyes szerzők Samuel Johnson, egy XVIII. századi angol író egyik mondásával jellemzik: „A megszokás láncszemei túl gyengék ahhoz, hogy érzékelni lehessen őket, egészen addig, amíg túl erősek nem lesznek ahhoz, hogy szabadulni lehessen tőlük.” A hatalmát egyre inkább koncentráló uniótól először a dánok akartak szabadulni, amikor elutasították a maastrichti szerződést, de a második szavazáson elfogadtatták velük. A következő elutasítás az alkotmányt érte a franciák és a hollandok részéről, amit a lisszaboni szerződéssel akartak megkerülni, amelyet viszont – legalábbis egyelőre – Írország utasított, az egyetlen hely, ahol népszavazást tarthattak róla.</w:t>
      </w:r>
    </w:p>
    <w:p>
      <w:pPr>
        <w:pStyle w:val="Normal"/>
        <w:spacing w:before="0" w:after="240"/>
        <w:rPr/>
      </w:pPr>
      <w:r>
        <w:rPr/>
        <w:t>Az unió ismert politikusai közül néhányan elég határozottan felléptek a nemzetállami szuverenitás folyamatos degradálása ellen. Václav Klaus, a csehek világosan látó és szókimondó elnöke például a Mlada Fronta Dnes lapnak nyilatkozva kijelentette az európai alkotmányról: „Ezzel átléptünk a Rubiconon, amely után Európában már nem lesz teljes hatáskörű kormánnyal és parlamenttel rendelkező szuverén állam, amely állampolgárai legitim érdekeit képviselhetné, csak egyetlen állam fog maradni. Alapvető kérdésekben a távoli Brüsszelben lévő »szövetségi kormány« dönt, és például a cseh állampolgárok csak egy csöppnyi részt fognak alkotni, akiknek befolyása csaknem a nullával lesz egyenlő… Ellene vagyunk egy európai szuperállam létrehozásának.”</w:t>
      </w:r>
    </w:p>
    <w:p>
      <w:pPr>
        <w:pStyle w:val="Normal"/>
        <w:spacing w:before="0" w:after="240"/>
        <w:rPr/>
      </w:pPr>
      <w:r>
        <w:rPr/>
        <w:t>A maastrichti szerződés elfogadása után azonban átszakadt a gát, a centralizáció, az egységes európai állam, vagyis föderális állam hívei addig akarták ütni a vasat, amíg meleg. Maastricht után átlag ötévenként következtek az újabb és újabb szerződések (az amszterdami és a nizzai szerződés, majd az alkotmány), amelyek egyre több és több területet rendeltek Brüszszel hatalma alá. Hubert Védrine, Franciaország külügyminisztere 1999–2005 között, a következőképpen jellemezte ezt a reformmegszállottságot az Irish Timesnak (engedtessék meg, hogy hosszabban mondatait idézzem):</w:t>
      </w:r>
    </w:p>
    <w:p>
      <w:pPr>
        <w:pStyle w:val="Normal"/>
        <w:spacing w:before="0" w:after="240"/>
        <w:rPr/>
      </w:pPr>
      <w:r>
        <w:rPr/>
        <w:t>„</w:t>
      </w:r>
      <w:r>
        <w:rPr/>
        <w:t>1996 és 2005 között ezen őrület minden szakaszában sokkal ésszerűbb alternatívákat választhattunk volna, és nyugodtabb ütemben haladhattunk volna, nem növelve az elit és a lakosság közötti szakadékot. A nyugodtabb ütem jobban konszolidálta volna a reálisan megvalósítható Európát, és megkímélt volna bennünket a jelenlegi krízistől. Ezt mondván azonban alábecsülöm azt a vallásos lázat, amely az európai projekttel foglalkozókat hatalmába kerítette. Mindazok számára, akik hittek a XX. század második felének különböző ideológiáiban, és túlélték azok összeomlását, az európai integrációba menekülés volt az egyetlen pótideológia.”</w:t>
      </w:r>
    </w:p>
    <w:p>
      <w:pPr>
        <w:pStyle w:val="Normal"/>
        <w:spacing w:before="0" w:after="240"/>
        <w:rPr/>
      </w:pPr>
      <w:r>
        <w:rPr/>
        <w:t>„</w:t>
      </w:r>
      <w:r>
        <w:rPr/>
        <w:t>Sürgősen meg akarták szüntetni a nemzetállamot. Minden, ami nem ezt célozta, eretnekségnek számított, és küzdeni kellett ellene. Ez volt Jean Monnet szelleme, önmagunk és a történelem, továbbá minden józan megfontolás elutasítása. Az »európai hatalom« volt a fedőneve annak a törekvésnek, hogy Európát az Egyesült Államokkal azonos szintre emeljék, amely Franciaországot már évek óta izgatta, és amelynek eléréséhez az »alkotmány« nyújtott volna varázslatosan egyszerű utat. És ne feledkezzünk meg arról az időről időre felbukkanó francia szándékról sem, amelynek célja egy francia–német unió létrehozása.”</w:t>
      </w:r>
    </w:p>
    <w:p>
      <w:pPr>
        <w:pStyle w:val="Normal"/>
        <w:spacing w:before="0" w:after="240"/>
        <w:rPr/>
      </w:pPr>
      <w:r>
        <w:rPr/>
        <w:t>„</w:t>
      </w:r>
      <w:r>
        <w:rPr/>
        <w:t>Amint az események menete felgyorsult, ez a két csoport, ahelyett hogy fékezték volna a szerelvényeket, folyvást csak fűtötték a mozdonyt. Némelyek a bővítést, mások az elmélyítést szorgalmazták, figyelmen kívül hagyva az egyes kocsikból jövő panaszokat. Mivel időről időre jóváhagyást kellett kérnünk, azt mondtuk a csökönyösen ellenszegülő embereknek, hogy nincs választásuk, hogy ez az egész az ő érdekeiket szolgálja, hogy az elutasítás vagy késedelem egoizmus, befelé fordulás, idegengyűlölet, sőt lepenizmus vagy fasizmus lenne. De a dolog nem működött, az utasok lekapcsolták a vagonokat.”</w:t>
      </w:r>
    </w:p>
    <w:p>
      <w:pPr>
        <w:pStyle w:val="Normal"/>
        <w:spacing w:before="0" w:after="240"/>
        <w:rPr/>
      </w:pPr>
      <w:r>
        <w:rPr/>
        <w:t>Az eredetileg hat országot és 170 millió lakost tömörítő unió a legutóbbi tagfelvételekkel 27 országra bővült, amelynek félmilliárd lakosa van, akik 22 különböző nyelvet beszélnek. A bábeli nyelvzavar semmiség lehetett a brüsszeli parlament ebédlőjében uralkodó nyelvzavarhoz képest. Ma az unió soknemzetiségű birodalomhoz hasonlít, maga José Manuel Barroso, az Európai Bizottság elnöke mondta ezt egy tavalyi sajtóértekezleten. A hasonlat azután élénk hullámokat vert, különösen az angolok körében, ahol a közvélemény nehezen akarja tudomásul venni, hogy Anglia, egy valamikori világbirodalom vezetője az európai birodalom egyik tagjává vált. A birodalom definíciószerűen olyan állam, amely számos etnikailag, kulturálisan különböző nép felett uralkodik, és uralmát, legalábbis részben, erővel tartja fenn. E definíció pontosan ráillik az Európai Unióra, mert: 1. népessége valóban igen vegyes, szinte minden országban más nyelvet beszélnek, és nem értik egymás nyelvét; 2. az unió fenntartása részben szintén erővel, mindenekelőtt gazdasági nyomással történik; 3. hasonlóan más, a történelemből ismert birodalmakhoz, az unió is terjeszkedik; 4. ugyancsak hasonlóan az ismert birodalmakhoz, az unió irányítása sem demokratikus eszközökkel történik.</w:t>
      </w:r>
    </w:p>
    <w:p>
      <w:pPr>
        <w:pStyle w:val="Normal"/>
        <w:spacing w:before="0" w:after="240"/>
        <w:rPr/>
      </w:pPr>
      <w:r>
        <w:rPr/>
        <w:t>Európa lakói azonban nem kívánnak egy európai birodalom részesévé válni. Felmérések szerint például Angliában a lakosság kilencven százaléka utasítaná el a birodalmi politikai berendezkedést szentesítő lisszaboni szerződést, ha szavazhatna róla, ahogyan azt a munkáspárti vezérek ígérték (ám ígéretüket, a valószínű eredményt figyelembe véve, nem tartják be). Egy korábbi magyarországi felmérés is azt mutatta, hogy a megkérdezettek hetven százaléka a nemzetállami együttműködés és nem egy egységes birodalom vagy föderatív állam mellett tenné le a voksát.</w:t>
      </w:r>
    </w:p>
    <w:p>
      <w:pPr>
        <w:pStyle w:val="Normal"/>
        <w:spacing w:before="0" w:after="240"/>
        <w:rPr/>
      </w:pPr>
      <w:r>
        <w:rPr/>
        <w:t>A lakosság ellenállását elsősorban az váltja ki, hogy az, ami mára kifejlődött a valamikor jól működő Európai Gazdasági Közösségből, legalább három igen fontos területen szembemegy az alapvető európai értékekkel. Mindenekelőtt: az emberek megértik az együttműködés szükségességét, és nincs is kifogásuk ellene, ám nem akarják feladni nemzeti önállóságukat, tehát csak olyan formákat támogatnak (ilyen volt az Európai Gazdasági Közösség, vagyis a Közös Piac), amelyek nem járnak a nemzeti szuverenitás olyan alapvető csonkításával, mint amit az alkotmány vagy a lisszaboni szerződés tartalmaz. Másodszor: az európai lakosság alapértékei közé tartozik a demokrácia. Az európai polgárok nem akarnak olyan államformákban élni, amelyeknek a politikáját nem tudják befolyásolni. Végezetül: az európai polgárok nem akarják feladni a második világháború után felépített európai szociális modellt, ezért elutasítják azt a neoliberális politikát, amelyet a legújabb szerződések alkotmány rangjára akarnak emelni.</w:t>
      </w:r>
    </w:p>
    <w:p>
      <w:pPr>
        <w:pStyle w:val="Normal"/>
        <w:spacing w:before="0" w:after="240"/>
        <w:rPr/>
      </w:pPr>
      <w:r>
        <w:rPr/>
        <w:t>Ezek után joggal feltehető a kérdés: mi az oka annak, hogy a vezető európai politikusok – a magukat néppártinak vagy kereszténynek nevezők éppúgy, mint a magukra szocialista, szociáldemokrata címkét aggatók – figyelmen kívül hagyják állampolgáraik kívánságát?</w:t>
      </w:r>
    </w:p>
    <w:p>
      <w:pPr>
        <w:pStyle w:val="Normal"/>
        <w:spacing w:before="0" w:after="240"/>
        <w:rPr/>
      </w:pPr>
      <w:r>
        <w:rPr/>
        <w:t>E kérdés megválaszolásához a mai Európa politikai szereplőit, illetve hatalmi szerkezetét kell tanulmányoznunk. Idevonatkozó elmélyültebb munkák hiányában az élet mindennapi tapasztalatai alapján próbálunk következtetni e hatalmi szerkezetre. Mindenekelőtt számításba kell vennünk a multinacionális tőke szerepét, amelynek a szemében a nemzetállam természetszerűleg korlátozó tényező. Az Európai Iparosok Kerekasztala például az alkotmányt kidolgozó konvent idején egyértelműen kiállt az integrált (föderális) Európáért, amelyben egységes törvények szabályozzák a piacot. Az európai politikai közvéleményt nagymértékben befolyásolja a multinacionális tőke kezében lévő médiahatalom. Jelenleg a „szabad világ” közvéleményét mintegy tíz médiatársaság határozza meg, az európaiét még kevesebb. Ez a hírközeg túlnyomórészt azt az ideológiát közvetíti, amelyet a köznyelv „politikailag korrekt beszédnek” nevezett el. Ez gyakorlatilag a társadalomra vonatkozó liberális nézetekből és a gazdaság területén a neoliberális érvrendszer propagálásából áll. Mindehhez a megint csak a nemzetközi tőke által finanszírozott agytrösztök szolgáltatják az ideológiai érveket. Ilyen például az Adam Smith Institute vagy a Centre for European Reform. Az agytrösztök érveket szolgáltatnak annak a liberális, kozmopolita elitnek, amely a gyakorlatban kivitelezi az európai politikát. Tagjai gyakran a hatvanas évek szélsőbaloldali mozgalmainak olyan vezetőiből kerülnek ki, mint Joschka Fischer, José Manuel Barroso, vagy az Európai Parlamentben a zöldfrakciót vezető Daniel Cohn-Bendit (az utóbbi az 1968-as párizsi diáklázadások feje volt). Más esetekben viszont jobboldali vagy liberális gyökerekkel bírnak, mint Günter Verheugen német liberális politikus, Jean-Claude Juncker luxemburgi vagy Guy Verhofstadt belga miniszterelnök. Érzékelhető más, például amerikai vagy nemzetközi nyomásgyakorló csoportok hatása is. Mindenekelőtt az amerikai Council on Foreign Relationsé, amely elsősorban az unió külpolitikáját kívánja befolyásolni.</w:t>
      </w:r>
    </w:p>
    <w:p>
      <w:pPr>
        <w:pStyle w:val="Normal"/>
        <w:spacing w:before="0" w:after="240"/>
        <w:rPr/>
      </w:pPr>
      <w:r>
        <w:rPr/>
        <w:t>Végül egy nagy apparátus működésében, így az unió politikáját meghatározó Európai Bizottságéban is mindig jelen vannak olyan emberi tényezők, amelyek megerősíthetnek vagy megkérdőjelezhetnek bizonyos politikai irányokat. Megerősíthetik a „hivatalos ideológiát”, ugyanakkor a változást felerősítő tényezők is lehetnek.</w:t>
      </w:r>
    </w:p>
    <w:p>
      <w:pPr>
        <w:pStyle w:val="Normal"/>
        <w:spacing w:before="0" w:after="240"/>
        <w:rPr/>
      </w:pPr>
      <w:r>
        <w:rPr/>
        <w:t>A fent leírt európai hatalmi struktúrával szemben a baloldalon elsősorban a harcosabb szakszervezetek (például a görögök) és olyan civil szervezetek állnak, mint a Világbank politikája elleni tüntetések szervezésében oroszlánrészt vállaló ATTAC (Akció a Pénzügyi Tranzakciók Megadóztatásáért az Állampolgárok Javára) mozgalom. A jobboldalon pedig kisebb „nacionalista” pártok, például a Union for Europe of the Nations soraiba tartozók, akik többnyire De Gaulle tanainak követői. Mindkét oldalt erős nyomás alatt tartja a fősodrú média, a baloldaliakat általában „populista”, a jobboldaliakat „nacionalista”, esetenként „fasiszta” jelzővel illeti.</w:t>
      </w:r>
    </w:p>
    <w:p>
      <w:pPr>
        <w:pStyle w:val="Normal"/>
        <w:spacing w:before="0" w:after="240"/>
        <w:rPr/>
      </w:pPr>
      <w:r>
        <w:rPr/>
        <w:t>A szakszervezetek az utóbbi két-három évtized technológiai fejlődése nyomán sokat veszítettek erejükből, mivel megszűntek a több tízezer embert foglalkoztató nagyüzemek és ezzel együtt a szervezett munkásság nagy része is. A szakszervezetek az alkotmányt természetesen annak neoliberális jellege miatt támadták, bár az európai szakszervezeti szövetség, az ETUC végül is áldását adta a lisszaboni szerződésre. Ám amikor nemrég egy európai bírósági precedensértékű döntés nyomán kiderült, hogy az egyezmény nem biztosítja a sztrájkjogot, az ETUC követelni kezdte a szerződés módosítását. Az ír Unite szakszervezet már e bírósági döntés lobogtatásával kampányolt a lisszaboni szerződésre adandó „nem” válasz mellett.</w:t>
      </w:r>
    </w:p>
    <w:p>
      <w:pPr>
        <w:pStyle w:val="Normal"/>
        <w:spacing w:before="0" w:after="240"/>
        <w:rPr/>
      </w:pPr>
      <w:r>
        <w:rPr/>
        <w:t>Vannak agytrösztök az európai birodalmat, illetve a neoliberális Európát ellenző oldalon is. A jobboldalon például a brit konzervatívok által finanszírozott European Foundation vagy a Bruges Group, amelyek elsősorban az Egyesült Királyság önállóságának megtartása mellett hoznak fel érveket. A baloldalon pedig számos nem kormányzati szervezet található, amelyek időről időre a hatalomkoncentráció elleni értékeléseket, kritikákat adnak ki. Ilyen például a The European Alliance of EU-critical Movements (TEAM) vagy a Centre for European Policy Studies (CEPS).</w:t>
      </w:r>
    </w:p>
    <w:p>
      <w:pPr>
        <w:pStyle w:val="Normal"/>
        <w:spacing w:before="0" w:after="240"/>
        <w:rPr/>
      </w:pPr>
      <w:r>
        <w:rPr/>
        <w:t>Az, hogy „nincs más alternatíva”, mint a lisszaboni szerződésben meghatározott, csak annyit jelent, hogy a jelenlegi hatalmi struktúrában azok nézete dominál, akik az európai birodalom létrehozásán fáradoznak. Valójában, ha az elmúlt tíz-tizenöt évben az európai együttműködés formájával kapcsolatban felmerült ötleteket nézzük, kilenc, viszonylag jól elhatárolható alternatíva különböztethető meg, amelyek a lisszaboni szerződés ratifikálásával létrejövő európai birodalomtól egy európai szabadkereskedelmi társulás létrehozataláig tartanak. E két „szélsőség” között számos átmenet képzelhető el. Például a neoliberális politikát elvető „paternalista” birodalom, amely már számíthatna a baloldal támogatására. Vagy egy valódi szövetségi állam létrehozása az Egyesült Államok mintájára, amely kielégítené a demokrácia hiányát számon kérők igényeit. Reális lehetőség a nemzetállamok valamilyen föderációja, amelyben az egyes államok megtartják szuverenitásukat, és amilyet Lionel Jospin korábbi francia miniszterelnök is javasolt. Lehet rugalmas együttműködéseket létrehozni, ahol az egyes tagállamok a kötelező minimumon túlmenően csak ott működnek együtt, ahol ahhoz kölcsönös érdekük fűződik és így tovább.</w:t>
      </w:r>
    </w:p>
    <w:p>
      <w:pPr>
        <w:pStyle w:val="Normal"/>
        <w:spacing w:before="0" w:after="240"/>
        <w:rPr/>
      </w:pPr>
      <w:r>
        <w:rPr/>
        <w:t>Az említettek közül bármely alternatíva reális lehet, ha megfelelő erőket lehet mögé felsorakoztatni, jelenleg azonban a főerő az európai birodalom kialakítása mögött van. Az európai parlamentben az európai birodalmat jogilag megalapozó lisszaboni szerződést 525 szavazattal fogadták el 115 ellenében. Ez a csaknem nyolcvanszázalékos elfogadottság egyáltalán nem tükrözi az európai állampolgárok véleményét. Ha népszavazásra vinnék a dolgot, megközelítőleg ilyen arányú lenne az elutasítás. Nem véletlen, hogy az európai birodalmat támogató liberálisok vezére, Graham Watson nemrég élesen kikelt az osztrák és a görög szocialisták ellen, akik népszavazás kiírását követelik. Mindemellett nem teljesen reménytelen még a jövő évi európai parlamenti választások előtt egy olyan európai szintű mozgalom létrehozása, amely kiáll a nemzetállami szuverenitás megőrzését tartalmazó valamelyik együttműködési forma mellett. Az Európai Parlament két kisebb csoportja, az Independence and Democracy és a baloldali GUE–NGL (European United Left – Nordic Green Left = Egységes Európai Baloldal – Északi Zöld Baloldal) csoport testületileg a lisszaboni szerződés ellen foglalt állást, és így tettek a néppárti csoportba tartozó angol konzervatívok is. Emellett a zöldektől és az el nem kötelezettektől is sokan nemmel szavaztak, amikor a lisszaboni szerződés vitáját tartották az Európai Parlamentben. Valamennyi csoportnak van európai szintű pártja is, ha ezeket a következő évi választásokra össze lehetne fogni, és a lakosságnak meg lehetne magyarázni, miről van szó, akkor tekintélyes erőket lehetne felvonultatni a nemzetállamok megmentése érdekében.</w:t>
      </w:r>
    </w:p>
    <w:p>
      <w:pPr>
        <w:pStyle w:val="Normal"/>
        <w:spacing w:before="0" w:after="240"/>
        <w:rPr>
          <w:rStyle w:val="Contentblogheader1"/>
          <w:sz w:val="24"/>
          <w:szCs w:val="24"/>
        </w:rPr>
      </w:pPr>
      <w:r>
        <w:rPr/>
        <w:t>Mint ismeretes, a háromszor felosztott Lengyelország himnusza így kezdődik: „Nincs még veszve Lengyelország, / Míg mi meg nem haltunk, / Hogyha földünk elrabolták, / Visszaszerzi kardunk.” Ennek analógiájára talán mi is elmondhatjuk: nincs még veszve a nemzetállam – amíg összetartunk.</w:t>
      </w:r>
      <w:r>
        <w:br w:type="page"/>
      </w:r>
    </w:p>
    <w:p>
      <w:pPr>
        <w:pStyle w:val="Normal"/>
        <w:spacing w:before="0" w:after="240"/>
        <w:jc w:val="center"/>
        <w:rPr/>
      </w:pPr>
      <w:r>
        <w:rPr>
          <w:rStyle w:val="Contentblogheader1"/>
          <w:color w:val="000000"/>
          <w:sz w:val="24"/>
          <w:szCs w:val="24"/>
        </w:rPr>
        <w:t>Nemzeti mélypont</w:t>
      </w:r>
    </w:p>
    <w:p>
      <w:pPr>
        <w:pStyle w:val="Normal"/>
        <w:spacing w:before="0" w:after="240"/>
        <w:jc w:val="center"/>
        <w:rPr/>
      </w:pPr>
      <w:r>
        <w:rPr/>
        <w:t>„</w:t>
      </w:r>
      <w:r>
        <w:rPr/>
        <w:t>Tudjuk, merjük, tesszük” – ez vezetett az ország jelenlegi százmilliárd eurós bruttó adósságához · Tizenkét pont a kilábalásra</w:t>
      </w:r>
    </w:p>
    <w:p>
      <w:pPr>
        <w:pStyle w:val="Normal"/>
        <w:spacing w:before="0" w:after="240"/>
        <w:jc w:val="center"/>
        <w:rPr/>
      </w:pPr>
      <w:r>
        <w:rPr>
          <w:rStyle w:val="Contentblogcredate"/>
        </w:rPr>
        <w:t>2008. október 22.</w:t>
      </w:r>
    </w:p>
    <w:p>
      <w:pPr>
        <w:pStyle w:val="Normal"/>
        <w:rPr/>
      </w:pPr>
      <w:r>
        <w:rPr>
          <w:rStyle w:val="Redlinkfwb"/>
        </w:rPr>
        <w:t>Lóránt Károly</w:t>
      </w:r>
      <w:r>
        <w:rPr/>
        <w:t xml:space="preserve"> </w:t>
      </w:r>
    </w:p>
    <w:p>
      <w:pPr>
        <w:pStyle w:val="Normal"/>
        <w:rPr/>
      </w:pPr>
      <w:r>
        <w:rPr/>
      </w:r>
    </w:p>
    <w:p>
      <w:pPr>
        <w:pStyle w:val="Normal"/>
        <w:rPr/>
      </w:pPr>
      <w:r>
        <w:rPr/>
        <w:t>A nemzeti csúcsra meghívót kaptak mindazok, akik felelősek azért a helyzetért, amiért a nemzeti csúcsot össze kellett hívni, azok az esetleg jó szándékú notabilitások, akiknek fogalmuk sincs, mi is történik az országban, továbbá politikusok, akik elmondhatták, hogy ez nem az ő hibájuk. Nem kaptak viszont meghívót azon közgazdászok képviselői, akik a rendszerváltás kezdete, sőt még régebb óta hangsúlyozzák, hogy a neoliberális gazdaságpolitikával nem lehet felzárkózni, hacsak Róna Pétert nem vesszük ide, aki az elmúlt években (és a nemzeti csúcson is) lankadatlanul, ám teljesen eredménytelenül próbálja megmagyarázni a hazai gazdasági „elitnek”, hogy az euró bevezetésének célja miért irreális és káros.</w:t>
      </w:r>
    </w:p>
    <w:p>
      <w:pPr>
        <w:pStyle w:val="Normal"/>
        <w:rPr/>
      </w:pPr>
      <w:r>
        <w:rPr/>
      </w:r>
    </w:p>
    <w:p>
      <w:pPr>
        <w:pStyle w:val="Normal"/>
        <w:rPr/>
      </w:pPr>
      <w:r>
        <w:rPr/>
        <w:t>Most Dávid Ibolya azt mondja, hogy zárt ajtók mögött mindenki tudja, mit kell tenni. „Mindenkin” bizonyára a neoliberális közgazdászok zárt körét érti, akik fáradhatatlanul ismételgetik azokat a hittételeket, amelyeknek alkalmazása vezetett az ország jelenlegi finanszírozhatatlan külső eladósodásához. Valóban meglepő volt, hogy Fodor Gábor még most is, a neoliberális gazdaságpolitika világméretű kudarca idején, amikor a liberális Economist (2008. okt. 11.) is azt írja, hogy félre kell tenni a (szabadpiaci) dogmákat, milyen magabiztosan tudta kijelenteni, hogy ők már megint tudják, mit kell tenni. „Tudjuk, merjük, tesszük” – ez vezetett az ország jelenlegi százmilliárd eurós bruttó adósságához, ami csak az utóbbi öt évben megduplázódott, de a rendszerváltás óta hatszorosára nőtt, pedig Magyarország már akkor is a világ egyik legeladósodottabb országa volt.</w:t>
      </w:r>
    </w:p>
    <w:p>
      <w:pPr>
        <w:pStyle w:val="Normal"/>
        <w:rPr/>
      </w:pPr>
      <w:r>
        <w:rPr/>
      </w:r>
    </w:p>
    <w:p>
      <w:pPr>
        <w:pStyle w:val="Normal"/>
        <w:rPr/>
      </w:pPr>
      <w:r>
        <w:rPr/>
        <w:t>A viták visszamennek a hetvenes évekig. Az eladósodást nem lehet egyedül Fekete János nyakába varrni, mert ehhez kellett azoknak a „reformközgazdászoknak” a támogatása is, akik a későbbi SZDSZ tagságát, illetve holdudvarát alkották. Csak érdekességképp említem meg, hogy László Andor, a Nemzeti Bank akkori elnöke messzemenően ellenezte a hitelfelvételt, emiatt rövid úton nyugdíjazták. Amikor kiderült, hogy a hitelfelvétel kolosszális melléfogás volt (1978), akkor nem azon közgazdászok pozíciója erősödött meg, akik mindig is ellenezték a hitelfelvételt, hanem azoké, akik a hibás döntést támogatták. Minél jobban süllyedt az ország az adósság mocsarába, annál inkább ők lettek a tényleges gazdaságpolitika irányítói. A nyolcvanas években megakadályozták, hogy a felismert iparszerkezeti változtatásokat (az egyoldalúan szovjet relációra kifejlesztett gépipar le-, illetve átépítését) végre lehessen hajtani, mert mint akkor is hangoztatták, a szerkezeti változásoknak „piaci hatásokra” kell végbemenniük. Így azután az ország tíz évet vesztegetett el a rendszerváltásig, ami alatt a legszükségesebb átalakító lépéseket meg lehetett volna tenni.</w:t>
      </w:r>
    </w:p>
    <w:p>
      <w:pPr>
        <w:pStyle w:val="Normal"/>
        <w:rPr/>
      </w:pPr>
      <w:r>
        <w:rPr/>
      </w:r>
    </w:p>
    <w:p>
      <w:pPr>
        <w:pStyle w:val="Normal"/>
        <w:rPr/>
      </w:pPr>
      <w:r>
        <w:rPr/>
        <w:t>A rendszerváltáskor az ország bruttó adóssága húsz-, a nettó tizennégymilliárd dollár volt. Ez utóbbi szinte teljes egészében felhalmozódott kamat, úgy voltunk a világ egyik legeladósodottabb országa, hogy ebből az adósságból nettó forrásbevonás gyakorlatilag nem is volt: ami 1974–1978 között bejött, az a nyolcvanas évek elején ki is ment. A rendszerváltáskor Magyarországnak volt akkora politikai tőkéje, hogy kezdeményezhette volna a hitelek leírattatását, vagy valamilyen olyan megoldást, amely a hitelterheket jelentősen csökkenti. Ez megint csak a liberális közgazdászaink jóvoltából elmaradt.</w:t>
      </w:r>
    </w:p>
    <w:p>
      <w:pPr>
        <w:pStyle w:val="Normal"/>
        <w:rPr/>
      </w:pPr>
      <w:r>
        <w:rPr/>
      </w:r>
    </w:p>
    <w:p>
      <w:pPr>
        <w:pStyle w:val="Normal"/>
        <w:rPr/>
      </w:pPr>
      <w:r>
        <w:rPr/>
        <w:t>Ami ez után következett, az egy közgazdasági horrortörténet. Már az MSZMP-kormány kezdeményezte a piacok liberalizálását, amit azután az Antall-kormány fejezett be. Mindenfajta védelem nélkül ráengedték a nemzetközi tőkét a hazai vállalatokra, ezen túlmenően privatizáció címén gyakorlatilag elajándékozták a hazai termelő vagyont (a piacokkal együtt) a multinacionális tőkének. Az eredmény 2003-ig, amíg a vámszabad-területi és vámterületi vállalatok külkereskedelmi tevékenységének statisztikai megkülönböztetése alapján a folyamatokat követni lehetett, évi nyolcmilliárd eurónyi belső és külső piacvesztés. A vállalatok tönkrementek, de nem őket próbálták talpra állítani, hanem a bankokat tőkésítették fel a költségvetés (vagyis a lakosság) terhére, majd gyakorlatilag odaajándékozták a külföldi bankoknak. A pénzintézetek közül csak az OTP maradt magyar kézben. Később a bankszektor hatalmas nyereséget zsebelt be, de ebből semmi nem jutott a korábbi állami támogatás visszafizetésére, hanem a külföldi tulajdonost gazdagították. A veszteséget tehát a magyar lakosságnak kellett vállalnia, a nyereséget (amely megint csak a magyar lakosságtól származott) pedig a külföldi tőke vágta zsebre.</w:t>
      </w:r>
    </w:p>
    <w:p>
      <w:pPr>
        <w:pStyle w:val="Normal"/>
        <w:rPr/>
      </w:pPr>
      <w:r>
        <w:rPr/>
      </w:r>
    </w:p>
    <w:p>
      <w:pPr>
        <w:pStyle w:val="Normal"/>
        <w:rPr/>
      </w:pPr>
      <w:r>
        <w:rPr/>
        <w:t>Na, hát ez az, amiben a liberális közgazdászok és pártjuk, az SZDSZ hozzájárult az ország felemelkedéséhez.</w:t>
      </w:r>
    </w:p>
    <w:p>
      <w:pPr>
        <w:pStyle w:val="Normal"/>
        <w:rPr/>
      </w:pPr>
      <w:r>
        <w:rPr/>
      </w:r>
    </w:p>
    <w:p>
      <w:pPr>
        <w:pStyle w:val="Normal"/>
        <w:rPr/>
      </w:pPr>
      <w:r>
        <w:rPr/>
        <w:t>Az ország adóssága nagyjából ezen okok miatt hatszorozódott meg a rendszerváltás óta, ezen a 2002–2006 közötti pénzszórás csak hab a tortán. Nyilvánvaló volt, hogy ezt az eladósodást nem lehet a végtelenségig folytatni, a kérdés csak az volt, mikor jön el az igazság órája. Ezt végül a nemzetközi hitelválság hozta magával. Gyurcsány azért hívta össze a nemzeti csúcsot, mert az ország gyakorlatilag fizetésképtelen, az Európai Központi Bank ötmilliárd eurós kölcsöne olyan, mintha az országot átmeneti ideig lélegeztetőgépre tették volna.</w:t>
      </w:r>
    </w:p>
    <w:p>
      <w:pPr>
        <w:pStyle w:val="Normal"/>
        <w:rPr/>
      </w:pPr>
      <w:r>
        <w:rPr/>
      </w:r>
    </w:p>
    <w:p>
      <w:pPr>
        <w:pStyle w:val="Normal"/>
        <w:rPr/>
      </w:pPr>
      <w:r>
        <w:rPr/>
        <w:t>Hogy körülbelül mit jelent az ország százmilliárd eurós bruttó adóssága, azt azzal lehetne érzékeltetni, ha mondjuk egy keresőre (mintegy négymillió van) lebontjuk. 250 forintos árfolyammal számolva egy keresőre mintegy hatmillió forint adósság jut. Ha ezután azt feltételezzük, hogy az átlagos futamidő öt év és a kamat nyolc százalék, akkor könnyen kiszámítható, hogy egy keresőnek havi 100 ezer forintnyi törlesztést és 40 ezer forintnyi kamatot kell fizetnie. Ma a nettó átlagkereset 120 ezer forint, vagyis nem éri el az adósságszolgálat nagyságát. Ez azt jelenti, hogy létezni csak újabb és újabb hitelek felvételével lehetséges. Mindenki a saját háztartása alapján megítélheti, hogy vajon ezt a helyzetet meg lehet-e oldani egy-két éves nadrágszíjmeghúzással, mint ahogy a nemzeti csúcs a legbátrabbjai és legőszintébbjei javasolták.</w:t>
      </w:r>
    </w:p>
    <w:p>
      <w:pPr>
        <w:pStyle w:val="Normal"/>
        <w:rPr/>
      </w:pPr>
      <w:r>
        <w:rPr/>
      </w:r>
    </w:p>
    <w:p>
      <w:pPr>
        <w:pStyle w:val="Normal"/>
        <w:rPr/>
      </w:pPr>
      <w:r>
        <w:rPr/>
        <w:t>Gyurcsánynak erről a helyzetről kellett volna egy őszinte tájékoztatót adnia és esetleg számításokkal bemutatni, hogy milyen megoldásokat javasol. A csúcs felszólalásaiból az derült ki, hogy a résztvevőknek fogalmuk sincs a probléma súlyosságáról, ugyanis a szokásos közgazdasági ötletekkel (pláne a neoliberálisokkal) a helyzet megoldhatatlan, mert reálisan elképzelhető számítási paraméterek mellett az adósság gyorsabban nő, mint a magyar lakosság jövedelme (ne felejtsük el, hogy a termelő vagyon mintegy kétharmada külföldi kézben van, és az ott keletkező jövedelmet kivihetik, és ki is viszik).</w:t>
      </w:r>
    </w:p>
    <w:p>
      <w:pPr>
        <w:pStyle w:val="Normal"/>
        <w:rPr/>
      </w:pPr>
      <w:r>
        <w:rPr/>
      </w:r>
    </w:p>
    <w:p>
      <w:pPr>
        <w:pStyle w:val="Normal"/>
        <w:rPr/>
      </w:pPr>
      <w:r>
        <w:rPr/>
        <w:t>A gazdasági csőd, de a világválság is egyértelműen mutatja, hogy az elmúlt két évtizedben követett út Magyarországon is és másutt is zsákutca, vissza kell térni a liberális őrület kitörése előtti általános gazdaságpolitikai elvekhez, illetve azokhoz, amelyek gazdaságtörténeti tapasztalatok szerint olyan szorult helyzetekben, mint amilyenben ma a magyar gazdaság is van, eredményre vezettek. Ennek keretében:</w:t>
      </w:r>
    </w:p>
    <w:p>
      <w:pPr>
        <w:pStyle w:val="Normal"/>
        <w:rPr/>
      </w:pPr>
      <w:r>
        <w:rPr/>
      </w:r>
    </w:p>
    <w:p>
      <w:pPr>
        <w:pStyle w:val="Normal"/>
        <w:rPr/>
      </w:pPr>
      <w:r>
        <w:rPr/>
        <w:t>1. Brüsszellel tudatosítani kell a piacvesztés mértékét, és azt, hogy ez a jelenlegi feltételrendszerben megállíthatatlan eladósodáshoz vezetett (ezért ők is felelnek, hiszen ez az általuk képviselt neoliberális politika eredménye, amelyet hazai neolibjeink az ország kárára oly szorgalmasan követtek). Az eladósodási tendencia megállítása érdekében számos helyen el kell térni a Brüsszel által szorgalmazott szabadpiaci elvektől, és gazdaságvédelmi intézkedéseket kell hozni (a piacvesztés és eladósodás a többi új tagállamban is jelentkezik, tehát nem csak magyar jelenség).</w:t>
      </w:r>
    </w:p>
    <w:p>
      <w:pPr>
        <w:pStyle w:val="Normal"/>
        <w:rPr/>
      </w:pPr>
      <w:r>
        <w:rPr/>
      </w:r>
    </w:p>
    <w:p>
      <w:pPr>
        <w:pStyle w:val="Normal"/>
        <w:rPr/>
      </w:pPr>
      <w:r>
        <w:rPr/>
        <w:t>2. A hazai pénzügyi műveleteknek (biztosítás, finanszírozás) legalább a felét vissza kell szerezni hazai kézbe. Ennek egy megvalósítható útja lehet helyi hitelszövetkezetek létesítése és azok országos összekapcsolása. A helyi gazdasági körforgás beindítására, a munkanélküliség felszámolása érdekében helyi pénzek, illetve pénzhelyettesítők használatát is figyelembe kell venni (ilyen rendszerek számos fejlett országban jelenleg is működnek).</w:t>
      </w:r>
    </w:p>
    <w:p>
      <w:pPr>
        <w:pStyle w:val="Normal"/>
        <w:rPr/>
      </w:pPr>
      <w:r>
        <w:rPr/>
      </w:r>
    </w:p>
    <w:p>
      <w:pPr>
        <w:pStyle w:val="Normal"/>
        <w:rPr/>
      </w:pPr>
      <w:r>
        <w:rPr/>
        <w:t>3. Felül kell vizsgálni az 1991-es jegybanktörvényt, a jegybank nem lehet a kormánytól független (a kormány felel a gazdaságpolitikáért, nem a senki számára elszámolással nem tartozó jegybankelnök), és a költségvetés – ésszerű mérték között tartott hiányát – jegybankpénzzel kell fedezni.</w:t>
      </w:r>
    </w:p>
    <w:p>
      <w:pPr>
        <w:pStyle w:val="Normal"/>
        <w:rPr/>
      </w:pPr>
      <w:r>
        <w:rPr/>
      </w:r>
    </w:p>
    <w:p>
      <w:pPr>
        <w:pStyle w:val="Normal"/>
        <w:rPr/>
      </w:pPr>
      <w:r>
        <w:rPr/>
        <w:t>4. A forintot legalább annyira le kell értékelni, mint amennyire az elmúlt tíz évben (hazai és uniós infláció alapján számolva) felértékelődött, felül kell vizsgálni a forint teljes konvertibilitására vonatkozó 2001-es döntést, csak korlátozott konvertibilitás engedhető meg.</w:t>
      </w:r>
    </w:p>
    <w:p>
      <w:pPr>
        <w:pStyle w:val="Normal"/>
        <w:rPr/>
      </w:pPr>
      <w:r>
        <w:rPr/>
      </w:r>
    </w:p>
    <w:p>
      <w:pPr>
        <w:pStyle w:val="Normal"/>
        <w:rPr/>
      </w:pPr>
      <w:r>
        <w:rPr/>
        <w:t>5. Helyre kell állítani, és lehetőség szerint hazai kézbe venni a termelési vertikumokat (termelés – feldolgozás – értékesítés), különösen a mezőgazdaság-élelmiszeripar területén. A kiskereskedelmi forgalom jelentős részét vissza kell hazai kézbe szerezni.</w:t>
      </w:r>
    </w:p>
    <w:p>
      <w:pPr>
        <w:pStyle w:val="Normal"/>
        <w:rPr/>
      </w:pPr>
      <w:r>
        <w:rPr/>
      </w:r>
    </w:p>
    <w:p>
      <w:pPr>
        <w:pStyle w:val="Normal"/>
        <w:rPr/>
      </w:pPr>
      <w:r>
        <w:rPr/>
        <w:t>6. Állami eszközökkel (például a műszaki fejlesztés támogatása, a külföldi piacokon való marketingtevékenység támogatása) elő kell segíteni a kis- és középvállalatok korszerűsödését, exportorientált fejlődését.</w:t>
      </w:r>
    </w:p>
    <w:p>
      <w:pPr>
        <w:pStyle w:val="Normal"/>
        <w:rPr/>
      </w:pPr>
      <w:r>
        <w:rPr/>
      </w:r>
    </w:p>
    <w:p>
      <w:pPr>
        <w:pStyle w:val="Normal"/>
        <w:rPr/>
      </w:pPr>
      <w:r>
        <w:rPr/>
        <w:t>7. Meg kell erősíteni a hazai műszaki kutató bázisokat, intenzíven be kell kapcsolódni az európai szintű kutatásokba.</w:t>
      </w:r>
    </w:p>
    <w:p>
      <w:pPr>
        <w:pStyle w:val="Normal"/>
        <w:rPr/>
      </w:pPr>
      <w:r>
        <w:rPr/>
      </w:r>
    </w:p>
    <w:p>
      <w:pPr>
        <w:pStyle w:val="Normal"/>
        <w:rPr/>
      </w:pPr>
      <w:r>
        <w:rPr/>
        <w:t>8. Támogatni kell a vidék fejlődését, népességmegtartó erejének növekedését. Ennek keretében ki kell használni mezőgazdasági adottságainkat, meg kell őrizni a termőföldet, az erdőket, a természeti tájat, ivóvízbázisokat, és mindenekelőtt meg kell őket tartani magyar kézben. Fejleszteni kell a turizmust, ezen belül különösen a gyógyturizmust.</w:t>
      </w:r>
    </w:p>
    <w:p>
      <w:pPr>
        <w:pStyle w:val="Normal"/>
        <w:rPr/>
      </w:pPr>
      <w:r>
        <w:rPr/>
      </w:r>
    </w:p>
    <w:p>
      <w:pPr>
        <w:pStyle w:val="Normal"/>
        <w:rPr/>
      </w:pPr>
      <w:r>
        <w:rPr/>
        <w:t>9. Növelni kell a társadalmi kohéziót, fejleszteni a közösségi szellemet. Történelmi tapasztalatok szerint az olyan kaotikus állapotból, mint amilyenben jelenleg hazánk is van, csak erős, egységes vezetéssel és a társadalmi összefogás elmélyítésével lehet kikerülni. Meg kell találni, és támogatni kell azokat, akik képesek a helyi közösségek megszervezésére, társadalmi együttműködés kialakítására. A társadalmi kohézió érdekében „igazságos” (progresszív) adórendszert kell alkalmazni.</w:t>
      </w:r>
    </w:p>
    <w:p>
      <w:pPr>
        <w:pStyle w:val="Normal"/>
        <w:rPr/>
      </w:pPr>
      <w:r>
        <w:rPr/>
      </w:r>
    </w:p>
    <w:p>
      <w:pPr>
        <w:pStyle w:val="Normal"/>
        <w:rPr/>
      </w:pPr>
      <w:r>
        <w:rPr/>
        <w:t>10. Megfelelő hazai szervezetek létesítésével az ország érdekében kamatoztatni kell azt a jelentős tudást (műszaki, tudományos) és helyismeretet (piaci ismeret, kapcsolati tőke), amellyel a diaszpórában élő magyarság rendelkezik.</w:t>
      </w:r>
    </w:p>
    <w:p>
      <w:pPr>
        <w:pStyle w:val="Normal"/>
        <w:rPr/>
      </w:pPr>
      <w:r>
        <w:rPr/>
      </w:r>
    </w:p>
    <w:p>
      <w:pPr>
        <w:pStyle w:val="Normal"/>
        <w:rPr/>
      </w:pPr>
      <w:r>
        <w:rPr/>
        <w:t>11. A hazai gazdaságpolitikát úgy kell alakítani, hogy az a határon túli magyarságot a fejlesztésekbe bevonja, illetve, hogy segítséget adjon ahhoz, hogy a határon túli magyarság a szülőföldjén megmaradjon és fejlődjön.</w:t>
      </w:r>
    </w:p>
    <w:p>
      <w:pPr>
        <w:pStyle w:val="Normal"/>
        <w:rPr/>
      </w:pPr>
      <w:r>
        <w:rPr/>
      </w:r>
    </w:p>
    <w:p>
      <w:pPr>
        <w:pStyle w:val="Normal"/>
        <w:rPr/>
      </w:pPr>
      <w:r>
        <w:rPr/>
        <w:t>12. Biztosítani kell, hogy a százmilliárd euró adósságot felhalmozó neoliberális közgazdászok méltóságteljesen visszavonulhassanak a gazdaságirányítási intézményekből.</w:t>
      </w:r>
    </w:p>
    <w:p>
      <w:pPr>
        <w:pStyle w:val="Normal"/>
        <w:rPr>
          <w:i/>
          <w:i/>
          <w:iCs/>
        </w:rPr>
      </w:pPr>
      <w:r>
        <w:rPr>
          <w:i/>
          <w:iCs/>
        </w:rPr>
      </w:r>
    </w:p>
    <w:p>
      <w:pPr>
        <w:pStyle w:val="Normal"/>
        <w:rPr/>
      </w:pPr>
      <w:r>
        <w:rPr>
          <w:rStyle w:val="Emphasis"/>
        </w:rPr>
        <w:t>A szerző közgazdász</w:t>
      </w:r>
    </w:p>
    <w:p>
      <w:pPr>
        <w:pStyle w:val="Normal"/>
        <w:rPr>
          <w:rStyle w:val="Emphasis"/>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ontentblogheader1">
    <w:name w:val="content_blog_header1"/>
    <w:basedOn w:val="Bekezdsalapbettpusa"/>
    <w:qFormat/>
    <w:rPr>
      <w:b/>
      <w:bCs/>
      <w:color w:val="800000"/>
      <w:sz w:val="18"/>
      <w:szCs w:val="18"/>
    </w:rPr>
  </w:style>
  <w:style w:type="character" w:styleId="Contentblogsubheader2">
    <w:name w:val="content_blog_subheader2"/>
    <w:basedOn w:val="Bekezdsalapbettpusa"/>
    <w:qFormat/>
    <w:rPr/>
  </w:style>
  <w:style w:type="character" w:styleId="Contentblogcredate">
    <w:name w:val="content_blog_credate"/>
    <w:basedOn w:val="Bekezdsalapbettpusa"/>
    <w:qFormat/>
    <w:rPr/>
  </w:style>
  <w:style w:type="character" w:styleId="Redlinkfwb">
    <w:name w:val="redlink fwb"/>
    <w:basedOn w:val="Bekezdsalapbettpusa"/>
    <w:qFormat/>
    <w:rPr/>
  </w:style>
  <w:style w:type="character" w:styleId="Contentblogcontent2">
    <w:name w:val="content_blog_content2"/>
    <w:basedOn w:val="Bekezdsalapbett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14:00Z</dcterms:created>
  <dc:creator>Lorant</dc:creator>
  <dc:description/>
  <cp:keywords/>
  <dc:language>en-US</dc:language>
  <cp:lastModifiedBy>Lorant</cp:lastModifiedBy>
  <dcterms:modified xsi:type="dcterms:W3CDTF">2014-11-05T22:17:00Z</dcterms:modified>
  <cp:revision>1</cp:revision>
  <dc:subject/>
  <dc:title>Magyar gazdaság: tovább, lefelé a lejtőn</dc:title>
</cp:coreProperties>
</file>