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ntentblogheader1"/>
          <w:color w:val="000000"/>
          <w:sz w:val="24"/>
          <w:szCs w:val="24"/>
        </w:rPr>
        <w:t>Chicagótól a Dimitrov térig</w:t>
      </w:r>
    </w:p>
    <w:p>
      <w:pPr>
        <w:pStyle w:val="Normal"/>
        <w:jc w:val="center"/>
        <w:rPr>
          <w:rStyle w:val="Contentblogsubheader2"/>
        </w:rPr>
      </w:pPr>
      <w:r>
        <w:rPr/>
      </w:r>
    </w:p>
    <w:p>
      <w:pPr>
        <w:pStyle w:val="Normal"/>
        <w:jc w:val="center"/>
        <w:rPr/>
      </w:pPr>
      <w:r>
        <w:rPr>
          <w:rStyle w:val="Contentblogsubheader2"/>
        </w:rPr>
        <w:t>Milton Friedman öröksége a globális és a magyar gazdaságpolitikában</w:t>
      </w:r>
    </w:p>
    <w:p>
      <w:pPr>
        <w:pStyle w:val="Normal"/>
        <w:jc w:val="center"/>
        <w:rPr/>
      </w:pPr>
      <w:r>
        <w:rPr>
          <w:rStyle w:val="Contentblogcredate"/>
        </w:rPr>
        <w:t>Magyar Nemzet 2007. január 13.</w:t>
      </w:r>
    </w:p>
    <w:p>
      <w:pPr>
        <w:pStyle w:val="Normal"/>
        <w:jc w:val="both"/>
        <w:rPr/>
      </w:pPr>
      <w:r>
        <w:rPr/>
        <w:t> </w:t>
      </w:r>
    </w:p>
    <w:p>
      <w:pPr>
        <w:pStyle w:val="Normal"/>
        <w:jc w:val="both"/>
        <w:rPr/>
      </w:pPr>
      <w:r>
        <w:rPr>
          <w:rStyle w:val="Redlinkfwb"/>
        </w:rPr>
        <w:t>Lóránt Károly</w:t>
      </w:r>
      <w:r>
        <w:rPr/>
        <w:t xml:space="preserve"> </w:t>
      </w:r>
    </w:p>
    <w:p>
      <w:pPr>
        <w:pStyle w:val="Normal"/>
        <w:jc w:val="both"/>
        <w:rPr/>
      </w:pPr>
      <w:r>
        <w:rPr>
          <w:rStyle w:val="Contentbloglead2"/>
          <w:b/>
          <w:bCs/>
        </w:rPr>
        <w:t>A XX. század legnagyobb vitájának – az állami beavatkozást előtérbe helyező és a szabadpiacok elsőségét hirdető iskola összecsapásának – megkerülhetetlen óriása Milton Friedman. Megkerülhetetlen azonban az a kérdés is, hogy az elméletét dogmatikusan követő politika a fejlődést nyitotta meg a gondolatot befogadó országok – köztük Magyarország – számára, vagy kiszolgáltatottságot és tartós válságot eredményezett e nemzetek gazdaságaiban.</w:t>
      </w:r>
    </w:p>
    <w:p>
      <w:pPr>
        <w:pStyle w:val="Normal"/>
        <w:jc w:val="both"/>
        <w:rPr/>
      </w:pPr>
      <w:r>
        <w:rPr/>
      </w:r>
    </w:p>
    <w:p>
      <w:pPr>
        <w:pStyle w:val="Normal"/>
        <w:jc w:val="both"/>
        <w:rPr/>
      </w:pPr>
      <w:r>
        <w:rPr>
          <w:rStyle w:val="Contentblogcontent2"/>
        </w:rPr>
        <w:t>Két nevezetes halottja volt a világnak az elmúlt év végén, akiknek neve összeforrt a gazdaságtörténetben: Milton Friedman, aki közgazdasági elméletével jelentősen befolyásolta a huszadik század utolsó évtizedeinek gondolkodását és Augusto Pinochet, aki az elméletet elsőként ültette át a gyakorlatba.</w:t>
      </w:r>
    </w:p>
    <w:p>
      <w:pPr>
        <w:pStyle w:val="Normal"/>
        <w:jc w:val="both"/>
        <w:rPr>
          <w:rStyle w:val="Contentblogcontent2"/>
        </w:rPr>
      </w:pPr>
      <w:r>
        <w:rPr/>
      </w:r>
    </w:p>
    <w:p>
      <w:pPr>
        <w:pStyle w:val="Normal"/>
        <w:jc w:val="both"/>
        <w:rPr/>
      </w:pPr>
      <w:r>
        <w:rPr>
          <w:rStyle w:val="Contentblogcontent2"/>
        </w:rPr>
        <w:t>Ha csak a közgazdasági tankönyveket nézzük, akkor a gazdaságtanban járatlan embernek úgy tűnhet, hogy a keynesiánus és a friedmani felfogás csupán néhány görbe (az aggregált kereslet és kínálat) hajlásszögében különbözik, valójában azonban két teljesen eltérő társadalomfilozófiát képvisel a kettő. Keynes világa a társadalomnak (az államnak) az egyénnel szemben érzett felelősségvállalásáról szól; eszerint a nagyobb egyenlőséget biztosító társadalom a jobb társadalom, amelynek érdekében az államnak be kell avatkoznia a gazdaságba és a jövedelemelosztásba. A friedmani világ az egyén szabadságát és saját magáért viselt felelősségét hangsúlyozza, amelyben az állam szükséges rossz, az egyéni szabadság korlátozója, ezért amennyire lehet, az államot le kell bontani, megszüntetve különösen jóléti funkcióit, mint a nyugdíjrendszer, az egészségügyi ellátás, sőt az oktatás, amelyek helyébe magánbiztosítókat és szolgáltatásokat kell állítani.</w:t>
      </w:r>
    </w:p>
    <w:p>
      <w:pPr>
        <w:pStyle w:val="Normal"/>
        <w:jc w:val="both"/>
        <w:rPr>
          <w:rStyle w:val="Contentblogcontent2"/>
        </w:rPr>
      </w:pPr>
      <w:r>
        <w:rPr/>
      </w:r>
    </w:p>
    <w:p>
      <w:pPr>
        <w:pStyle w:val="Normal"/>
        <w:jc w:val="both"/>
        <w:rPr/>
      </w:pPr>
      <w:r>
        <w:rPr>
          <w:rStyle w:val="Contentblogcontent2"/>
        </w:rPr>
        <w:t>Milton Friedman 1912-ben született New Yorkban valamikor Magyarországról, Beregszászról kivándorolt szegény zsidó munkáscsalád negyedik gyermekeként. Diplomáját a Rutgers College-ben, New Jersey állami egyetemén kapta meg 1933-ban, majd a chicagói, később a Columbia Egyetemre került, ahol megszerezte a doktori fokozatot.</w:t>
      </w:r>
    </w:p>
    <w:p>
      <w:pPr>
        <w:pStyle w:val="Normal"/>
        <w:jc w:val="both"/>
        <w:rPr>
          <w:rStyle w:val="Contentblogcontent2"/>
        </w:rPr>
      </w:pPr>
      <w:r>
        <w:rPr/>
      </w:r>
    </w:p>
    <w:p>
      <w:pPr>
        <w:pStyle w:val="Normal"/>
        <w:jc w:val="both"/>
        <w:rPr/>
      </w:pPr>
      <w:r>
        <w:rPr>
          <w:rStyle w:val="Contentblogcontent2"/>
        </w:rPr>
        <w:t>Mivel Friedman nem talált magának egyetemi állást, a keynesiánus gazdaságpolitika későbbi kíméletlen és kétségkívül leghatásosabb támadója éppen a Keynes és Roosevelt elnök nevével összekapcsolódó új amerikai gazdaságpolitika, a New Deal megvalósításában vett részt állami alkalmazottként. A pénzügyminisztérium szóvivőjeként 1942-ben ő javasolta egy tipikusan keynesiánus adózási rendszer bevezetését, a kifizetéskor levont jövedelemadóét vagy forrásadóét (addig ugyanis az adófizetők március 15-én egy összegben fizették be az adóikat). Jóval később önéletrajzában maga is csodálkozott, hogy akkor mennyire keynesiánus volt, és valami misztikus, megmagyarázhatatlan dolognak tartotta, hogy a harmincas években az emberek hittek Roosevelt politikájában.</w:t>
      </w:r>
    </w:p>
    <w:p>
      <w:pPr>
        <w:pStyle w:val="Normal"/>
        <w:jc w:val="both"/>
        <w:rPr>
          <w:rStyle w:val="Contentblogcontent2"/>
        </w:rPr>
      </w:pPr>
      <w:r>
        <w:rPr/>
      </w:r>
    </w:p>
    <w:p>
      <w:pPr>
        <w:pStyle w:val="Normal"/>
        <w:jc w:val="both"/>
        <w:rPr/>
      </w:pPr>
      <w:r>
        <w:rPr>
          <w:rStyle w:val="Contentblogcontent2"/>
        </w:rPr>
        <w:t>A háború után visszatért Chicagóba, ahol is megalapította a közgazdaságtan chicagói iskoláját (Chicago School of Economics), és ahol 1976-os nyugdíjba vonulásáig tanított. Itt fogalmazta meg fő elméleti tételeit, amelyek alapvetően befolyásolták a XX. század utolsó harmadának gazdaságpolitikai gyakorlatát, ezen keresztül pedig a világgazdaság és a politika alakulását.</w:t>
      </w:r>
    </w:p>
    <w:p>
      <w:pPr>
        <w:pStyle w:val="Normal"/>
        <w:jc w:val="both"/>
        <w:rPr>
          <w:rStyle w:val="Contentblogcontent2"/>
        </w:rPr>
      </w:pPr>
      <w:r>
        <w:rPr/>
      </w:r>
    </w:p>
    <w:p>
      <w:pPr>
        <w:pStyle w:val="Normal"/>
        <w:jc w:val="both"/>
        <w:rPr/>
      </w:pPr>
      <w:r>
        <w:rPr>
          <w:rStyle w:val="Contentblogcontent2"/>
        </w:rPr>
        <w:t>A nagyközönségre a legnagyobb hatást kétségtelenül a feleségével, Rose Director Friedmannel közösen írott könyve, az 1978-ban publikált Szabad választás (Free to Choose) című gyakorolta. Az amerikaiak többsége nyilván hazafias meghatottsággal olvasta őseiről, hogy „amikor megérkeztek, nem várták őket arannyal kikövezett utak, nem találtak könnyű életet. Viszont kaptak szabadságot és lehetőséget, hogy képességeik legjavát kifejthessék. Kemény munkával, találékonysággal, takarékossággal és némi szerencsével legtöbbjüknek sikerült reményeiket és álmaikat valóra váltaniuk, bátorítva a barátokat és rokonokat, hogy csatlakozzanak hozzájuk.” Milton Friedman könyvében elfelejtette megemlíteni, hogy ezek a találékony, keményen dolgozó emberek otthon, Írországban ugyanezekkel a képességekkel és ugyanilyen szabadsággal egyszerűen éhen haltak volna a burgonyavész következtében. Valami más is kellett tehát, mint a szabadság, és az a más az indiánok földje volt: vagyis az akkor korlátlannak megélt erőforrások. Észak-Amerikában az indiánok megélhetését biztosító területek elfoglalásával talán a történelem legnagyobb népirtása zajlott le.</w:t>
      </w:r>
    </w:p>
    <w:p>
      <w:pPr>
        <w:pStyle w:val="Normal"/>
        <w:jc w:val="both"/>
        <w:rPr>
          <w:rStyle w:val="Contentblogcontent2"/>
        </w:rPr>
      </w:pPr>
      <w:r>
        <w:rPr/>
      </w:r>
    </w:p>
    <w:p>
      <w:pPr>
        <w:pStyle w:val="Normal"/>
        <w:jc w:val="both"/>
        <w:rPr/>
      </w:pPr>
      <w:r>
        <w:rPr>
          <w:rStyle w:val="Contentblogcontent2"/>
        </w:rPr>
        <w:t>Abból a véletlenből, hogy mind Adam Smithnek a szabadpiaci elveket hirdető munkáját, A nemzetek gazdagságát, mind az amerikai Függetlenségi nyilatkozatot azonos évben, 1776-ban adták ki, Milton Friedman azt a következtetést vonta le, hogy a szabadság és a szabad piacgazdaság elválaszthatatlanok. Felfogása szerint minden anyagi jólét a szabadpiacoknak köszönhető, és ha a szabadpiacok működésébe a kormány beavatkozik, akkor lerombolja mind a jólétet, mind a szabadságot, amelyet a Függetlenségi nyilatkozat oly ékesszólóan nyilvánított ki. Szabad kereskedelemre, a vámok felszámolására, szabad árfolyamokra, a tőke szabad áramlására van szükség, s ha ez nem következik be, véget ér a két évszázados gazdasági prosperitás.</w:t>
      </w:r>
    </w:p>
    <w:p>
      <w:pPr>
        <w:pStyle w:val="Normal"/>
        <w:jc w:val="both"/>
        <w:rPr>
          <w:rStyle w:val="Contentblogcontent2"/>
        </w:rPr>
      </w:pPr>
      <w:r>
        <w:rPr/>
      </w:r>
    </w:p>
    <w:p>
      <w:pPr>
        <w:pStyle w:val="Normal"/>
        <w:jc w:val="both"/>
        <w:rPr/>
      </w:pPr>
      <w:r>
        <w:rPr>
          <w:rStyle w:val="Contentblogcontent2"/>
        </w:rPr>
        <w:t>Friedman szenvedélyesen síkraszáll az állami jóléti rendszerek ellen, és amit minden téren (az egészségügy, nyugdíj, oktatás területén) javasol, az a magánvállalkozású szolgáltatás. Igaz, nehogy a szabad versenyes kapitalizmus elveszítse arcát, a legszegényebbek (mai szóhasználattal lúzerek) számára kitalálja mellé a negatív jövedelemadót (egy bizonyos jövedelmi szint alatti jövedelemkiegészítést azoknak, akik dolgoznak) is.</w:t>
      </w:r>
    </w:p>
    <w:p>
      <w:pPr>
        <w:pStyle w:val="Normal"/>
        <w:jc w:val="both"/>
        <w:rPr>
          <w:rStyle w:val="Contentblogcontent2"/>
        </w:rPr>
      </w:pPr>
      <w:r>
        <w:rPr/>
      </w:r>
    </w:p>
    <w:p>
      <w:pPr>
        <w:pStyle w:val="Normal"/>
        <w:jc w:val="both"/>
        <w:rPr/>
      </w:pPr>
      <w:r>
        <w:rPr>
          <w:rStyle w:val="Contentblogcontent2"/>
        </w:rPr>
        <w:t>Milton Friedman érvelése nem új, e gondolatok benne voltak már Adam Smith könyvében is, sőt Adam Smith még meg sem született, amikor egy holland orvos, bizonyos Bernard Mendeville a Méhek meséje című szatirikus tankölteményében (1705-ben) megfogalmazta az éppen születőben lévő szabadpiaci kapitalizmus mantráját: „Bár egyenként így csupa bűn a rész, paradicsom volt maga az egész”, mert abból, amit saját érdekeinek megfelelően „a gonosz s léha tett, most a köznek mind haszna lett”.</w:t>
      </w:r>
    </w:p>
    <w:p>
      <w:pPr>
        <w:pStyle w:val="Normal"/>
        <w:jc w:val="both"/>
        <w:rPr>
          <w:rStyle w:val="Contentblogcontent2"/>
        </w:rPr>
      </w:pPr>
      <w:r>
        <w:rPr/>
      </w:r>
    </w:p>
    <w:p>
      <w:pPr>
        <w:pStyle w:val="Normal"/>
        <w:jc w:val="both"/>
        <w:rPr/>
      </w:pPr>
      <w:r>
        <w:rPr>
          <w:rStyle w:val="Contentblogcontent2"/>
        </w:rPr>
        <w:t>Friedman fő érdeme, hogy e gondolatokat a keynesiánusi negyed század után ismét szalonképessé tette – és az is igaz, hogy munkássága statisztikai csúcsteljesítmény. Az, hogy a végeredmény most bírálat alá esik, nem von le munkája értékéből.</w:t>
      </w:r>
    </w:p>
    <w:p>
      <w:pPr>
        <w:pStyle w:val="Normal"/>
        <w:jc w:val="both"/>
        <w:rPr>
          <w:rStyle w:val="Contentblogcontent2"/>
        </w:rPr>
      </w:pPr>
      <w:r>
        <w:rPr/>
      </w:r>
    </w:p>
    <w:p>
      <w:pPr>
        <w:pStyle w:val="Normal"/>
        <w:jc w:val="both"/>
        <w:rPr/>
      </w:pPr>
      <w:r>
        <w:rPr>
          <w:rStyle w:val="Contentblogcontent2"/>
        </w:rPr>
        <w:t>Persze e tevékenysége hathatós támogatókra talált, hogy miért és hogyan, azt Hillary Clinton önéletrajzi könyvéből, az Élő történelemből ismerhetjük meg közelebbről: „Barry Goldwater szenátor nagy visszhangot kiváltó veresége után, amikor Lyndon B. Johnson nyerte meg az 1964-es elnökválasztást, néhány republikánus milliomos, akiket megrázott, hogy pártjuk annyira kis híján maradt le és veszített, olyan stratégiába kezdett, amelyben a konzervatív, jobboldali politika filozófiai magjait hintették el, s ennek érdekében egy sajátos politikai stratégiát dolgoztak ki. Nagy elméket pénzeltek, professzorokat és szemináriumokat támogattak, és médiacsatornákat hoztak létre eszméik és véleményük terjesztésére.” Konzervatív, jobboldali filozófián ez esetben a neoliberális filozófiát kell érteni, amelyet Milton Friedman és a chicagói iskola képviselt, és amelynek szűken vett közgazdasági tartalmát monetarizmusnak nevezik.</w:t>
      </w:r>
    </w:p>
    <w:p>
      <w:pPr>
        <w:pStyle w:val="Normal"/>
        <w:jc w:val="both"/>
        <w:rPr>
          <w:rStyle w:val="Contentblogcontent2"/>
        </w:rPr>
      </w:pPr>
      <w:r>
        <w:rPr/>
      </w:r>
    </w:p>
    <w:p>
      <w:pPr>
        <w:pStyle w:val="Normal"/>
        <w:jc w:val="both"/>
        <w:rPr>
          <w:b/>
          <w:b/>
          <w:bCs/>
        </w:rPr>
      </w:pPr>
      <w:r>
        <w:rPr>
          <w:rStyle w:val="Contentblogcontent2"/>
          <w:b/>
          <w:bCs/>
        </w:rPr>
        <w:t xml:space="preserve">Chile, a mintaország </w:t>
      </w:r>
    </w:p>
    <w:p>
      <w:pPr>
        <w:pStyle w:val="Normal"/>
        <w:jc w:val="both"/>
        <w:rPr/>
      </w:pPr>
      <w:r>
        <w:rPr>
          <w:rStyle w:val="Contentblogcontent2"/>
        </w:rPr>
        <w:t>Milton Friedman és a chicagói iskola tanítása elsősorban a nemzetközi pénztőkének és a multinacionális vállalatoknak kedvezett, mert az elméletet a gyakorlatban alkalmazva megnyithatta saját terjeszkedése előtt a keynesiánusi időkben korlátozott teret. Ebben a hetvenes évek második felétől egyre nagyobb támogatást kapott a második világháborút követően egészen más célra létrehozott intézményektől: a Nemzetközi Valutaalaptól és a Világbanktól. A Világbank, amelyet eredetileg Európa háború utáni újjáépítésének elősegítése céljából hoztak létre, majd a kevésbé tőkeerős tagországok gazdasági fejlődésének támogatójává vált, a nyolcvanas évektől kezdve a neoliberális ideológia és gazdaságpolitika egyik legfőbb terjesztőjévé lépett elő, hiteleit úgynevezett strukturális átalakítási programokhoz kötötte, mely programok a neoliberális gazdaság- és társadalompolitikai elvek alkalmazását jelentették a hitelt felvevő országokban. Az az ország kaphatott hitelt a Világbanktól, amely ezeket az elveket gazdaságpolitikája részévé tette. Ugyanezt a politikát folytatja a Nemzetközi Valutaalap is, amelyet eredetileg a nemzetközi kereskedelem bővítése és kiegyensúlyozása, vagyis a fizetésimérleg-hiányok leküzdése érdekében hoztak létre.</w:t>
      </w:r>
    </w:p>
    <w:p>
      <w:pPr>
        <w:pStyle w:val="Normal"/>
        <w:jc w:val="both"/>
        <w:rPr>
          <w:rStyle w:val="Contentblogcontent2"/>
        </w:rPr>
      </w:pPr>
      <w:r>
        <w:rPr/>
      </w:r>
    </w:p>
    <w:p>
      <w:pPr>
        <w:pStyle w:val="Normal"/>
        <w:jc w:val="both"/>
        <w:rPr/>
      </w:pPr>
      <w:r>
        <w:rPr>
          <w:rStyle w:val="Contentblogcontent2"/>
        </w:rPr>
        <w:t xml:space="preserve">Josef Stiglitz, a Világbank egykori főközgazdásza elnevezte a bank által képviselt politikát „washingtoni konszenzusnak”, ami jelzi, hogy ki gyakorolja a legfőbb ellenőrzést e politika fölött. </w:t>
      </w:r>
    </w:p>
    <w:p>
      <w:pPr>
        <w:pStyle w:val="Normal"/>
        <w:jc w:val="both"/>
        <w:rPr/>
      </w:pPr>
      <w:r>
        <w:rPr/>
      </w:r>
    </w:p>
    <w:p>
      <w:pPr>
        <w:pStyle w:val="Normal"/>
        <w:jc w:val="both"/>
        <w:rPr/>
      </w:pPr>
      <w:r>
        <w:rPr>
          <w:rStyle w:val="Contentblogcontent2"/>
        </w:rPr>
        <w:t xml:space="preserve">Azonban nemcsak a fenti intézmények, hanem más nemzetközi szervezetek is hozzájárultak a Milton Friedman-i eszmerendszer terjesztéséhez és egyedüli alternatívaként való elfogadtatásához. Ilyenek például az amerikai üzleti meg politikai elitet tömörítő és az Egyesült Államok külpolitikáját jelentősen befolyásoló Council of Foreign Relations (internetes honlapja: www.cfr.org); a trilaterális bizottság (www.trilateral.org), amelyben Amerika, Európa és Japán vezető üzletemberei, politikusai és politikai elemzői vesznek részt; az Európai Ipari Vezetők Kerekasztala (European Round Table of Industrialists: www.ert.be/home.aspx); de talán a legmisztikusabb a Bilderberg-csoport, amelynek tevékenységéről semmilyen nyilvános híradás nincs. </w:t>
      </w:r>
    </w:p>
    <w:p>
      <w:pPr>
        <w:pStyle w:val="Normal"/>
        <w:jc w:val="both"/>
        <w:rPr/>
      </w:pPr>
      <w:r>
        <w:rPr/>
      </w:r>
    </w:p>
    <w:p>
      <w:pPr>
        <w:pStyle w:val="Normal"/>
        <w:jc w:val="both"/>
        <w:rPr/>
      </w:pPr>
      <w:r>
        <w:rPr>
          <w:rStyle w:val="Contentblogcontent2"/>
        </w:rPr>
        <w:t>A friedmani ideológia azonban még így sem gyakorolt volna olyan minden más elgondolást elnyomó hatást, ha nem kapott volna igen széles körű médiatámogatást, méghozzá egy olyan nemzetközi médiától, amely egyre kevesebb kézben összpontosul. Az 1980-as évekig a média még nemzeti kezekben, sokszor családi tulajdonban volt, ettől kezdve azonban megtörténik a média deregulációja és privatizációja (is), amely az új technikai vívmányokkal, a műholdas és digitális technológiával kombinálva létrehozta vagy erőteljesebbé tette a transznacionális médiaóriásokat. Jelenleg a világot voltaképpen mindössze kilenc médiabirodalom látja el információval (Time Warner, Disney, Bertelsmann, Viacom, News Corporation, Sony, TCI, Universal, NBC), és az, amit közvetítenek, a globális piaci értékekről szól.</w:t>
      </w:r>
    </w:p>
    <w:p>
      <w:pPr>
        <w:pStyle w:val="Normal"/>
        <w:jc w:val="both"/>
        <w:rPr>
          <w:rStyle w:val="Contentblogcontent2"/>
        </w:rPr>
      </w:pPr>
      <w:r>
        <w:rPr/>
      </w:r>
    </w:p>
    <w:p>
      <w:pPr>
        <w:pStyle w:val="Normal"/>
        <w:jc w:val="both"/>
        <w:rPr/>
      </w:pPr>
      <w:r>
        <w:rPr>
          <w:rStyle w:val="Contentblogcontent2"/>
        </w:rPr>
        <w:t xml:space="preserve">A Milton Friedman nevével fémjelzett chicagói iskola neoliberális tanításának első gyakorlati megvalósítására Chilében került sor, és itt kapcsolódik össze Milton Friedman története Augusto Pinochet történetével. A dél-amerikai országban 1970-ben a szocialista Allende került hatalomra, aki széles körű gazdasági és szociális reformokat kívánt megvalósítani agrárreformmal, a gazdaság állami szektorának megerősítésével, valamint – ami nyilván hiba volt – az amerikai tulajdonban lévő rézbányák államosításával (a világ réztermelésének egynegyedét Chile adja). Mindennek hatására a külföldi (amerikai) tőke menekülni kezdett, az infláció felgyorsult, a gazdaság és az életszínvonal visszaesett, egyre erőteljesebbé vált az Allende-ellenes erők tevékenysége. Végül is 1973. szeptember 11-én Augusto Pinochet tábornok, akit Allende alig két héttel korábban nevezett ki a hadsereg főparancsnokának, katonai puccsal megdöntötte a kormányt. Pinochet 1990-ig maradt az elnöki székben, és 1998-ig még a hadsereg főparancsnoka volt, tehát negyed századon keresztül uralta Chile politikai életét. Két évvel a hatalomátvétel után a katonai junta még mindig nem volt képes megfékezni az inflációt, ekkor történt, hogy a chicagói egyetemen tanult chilei közgazdászok egy csoportja meghívta Friedmant, hogy tartson előadásokat, amelyeknek egyik központi kérdése az infláció megfékezésének módja. Friedman ekkor Pinochettel is találkozott, de ő maga sohasem volt a katonai junta tanácsadója; tanítványai, a „chicagói fiúk” hamarosan a katonai kormány legfőbb gazdasági tanácsadóivá váltak. Friedman látogatása után a katonai junta bejelentette, hogy az inflációt „bármi áron” megfékezi. A költségvetési kiadásokat azonnal csökkentették majd huszonöt százalékkal, állami alkalmazottak tízezreit bocsátották el, privatizálták az állami kézben lévő iparágakat, és liberalizálták a tőkepiacot, lehetővé tették a profit teljes kivitelét, és hogy a külföldi vállalkozók ne maradjanak bizonytalanságban, a hazai fizetőeszközt a dollárhoz rögzítették. </w:t>
      </w:r>
    </w:p>
    <w:p>
      <w:pPr>
        <w:pStyle w:val="Normal"/>
        <w:jc w:val="both"/>
        <w:rPr/>
      </w:pPr>
      <w:r>
        <w:rPr/>
      </w:r>
    </w:p>
    <w:p>
      <w:pPr>
        <w:pStyle w:val="Normal"/>
        <w:jc w:val="both"/>
        <w:rPr/>
      </w:pPr>
      <w:r>
        <w:rPr>
          <w:rStyle w:val="Contentblogcontent2"/>
        </w:rPr>
        <w:t>A Friedman-féle sokkterápia a gyakorlatban hatásosnak is bizonyult: az inflációt az 1975. évi csaknem 400 százalékról három év alatt évi 40 százalékra sikerült lenyomni, ugyanakkor a stabilizáció igen nagy társadalmi áldozattal járt. Például 1975-ben a lakossági fogyasztás egyharmadával, a GDP tíz százalékkal esett vissza, a munkanélküliség nagymértékben növekedett. A társadalmi és politikai ellenállást Pinochet kemény kézzel verte le, utolsó éveiben 3000 ember életét kérték rajta számon. A kezdeti nehézségek után azonban Chile a neoliberális gazdaságpolitika mintaországává vált, ahová csapatostul zarándokoltak csodát látni e politika hívei egészen addig, amíg 1982-ben a chilei gazdaság megint össze nem omlott.</w:t>
      </w:r>
    </w:p>
    <w:p>
      <w:pPr>
        <w:pStyle w:val="Normal"/>
        <w:jc w:val="both"/>
        <w:rPr>
          <w:rStyle w:val="Contentblogcontent2"/>
        </w:rPr>
      </w:pPr>
      <w:r>
        <w:rPr/>
      </w:r>
    </w:p>
    <w:p>
      <w:pPr>
        <w:pStyle w:val="Normal"/>
        <w:jc w:val="both"/>
        <w:rPr/>
      </w:pPr>
      <w:r>
        <w:rPr>
          <w:rStyle w:val="Contentblogcontent2"/>
        </w:rPr>
        <w:t>Mindettől függetlenül Chilében zajlott le elsőként az egészségügy és a nyugdíjrendszer privatizálása, amely módszerek azután a Világbank és a Nemzetközi Valutaalap strukturális alkalmazkodási politikájának állandó részévé váltak; a két intézmény igyekezett rákényszeríteni ezeket mindenkire, akik kölcsönt kaptak tőlük.</w:t>
      </w:r>
    </w:p>
    <w:p>
      <w:pPr>
        <w:pStyle w:val="Normal"/>
        <w:jc w:val="both"/>
        <w:rPr>
          <w:rStyle w:val="Contentblogcontent2"/>
        </w:rPr>
      </w:pPr>
      <w:r>
        <w:rPr/>
      </w:r>
    </w:p>
    <w:p>
      <w:pPr>
        <w:pStyle w:val="Normal"/>
        <w:jc w:val="both"/>
        <w:rPr/>
      </w:pPr>
      <w:r>
        <w:rPr>
          <w:rStyle w:val="Contentblogcontent2"/>
        </w:rPr>
        <w:t>Ennek aztán az lett a következménye, hogy Latin-Amerika gyors gazdasági növekedését a hatvanas–hetvenes években külföldi hitelekből (is) finanszírozta. Ám a kőolajár-robbanás, majd a reagani (neoliberális) gazdaságpolitika következtében eget verő kamatlábak miatt a kontinens országai egyre kevésbé tudták kordában tartani adósságaikat, míg végül 1982-ben Mexikó bejelentette fizetésképtelenségét.</w:t>
      </w:r>
    </w:p>
    <w:p>
      <w:pPr>
        <w:pStyle w:val="Normal"/>
        <w:jc w:val="both"/>
        <w:rPr>
          <w:rStyle w:val="Contentblogcontent2"/>
        </w:rPr>
      </w:pPr>
      <w:r>
        <w:rPr/>
      </w:r>
    </w:p>
    <w:p>
      <w:pPr>
        <w:pStyle w:val="Normal"/>
        <w:jc w:val="both"/>
        <w:rPr/>
      </w:pPr>
      <w:r>
        <w:rPr>
          <w:rStyle w:val="Contentblogcontent2"/>
        </w:rPr>
        <w:t xml:space="preserve">A fizetőképesség helyreállítása és az újabb hitelek fejében a Nemzetközi Valutaalap és a Világbank a neoliberális politikai elvek alkalmazását, tehát például a tőkeliberalizáció bevezetését követelte ezektől az országoktól. Az eredmény az lett, hogy míg 1982 előtt Latin-Amerika átlagban öt-hat százalékos növekedést ért el, a neoliberális politika alkalmazásával az ütem a felére esett vissza – igen nagy ingadozások és sorozatos válságok mellett. A legutolsó az 1999–2002-es argentin válság volt, amely elsősorban azért következett be, mert a spekulánsok bizalma megrendült a nagymértékben eladósodott, valutáját ugyanakkor a dollárhoz rögzítő ország fizetőképességében. </w:t>
      </w:r>
    </w:p>
    <w:p>
      <w:pPr>
        <w:pStyle w:val="Normal"/>
        <w:jc w:val="both"/>
        <w:rPr/>
      </w:pPr>
      <w:r>
        <w:rPr/>
      </w:r>
    </w:p>
    <w:p>
      <w:pPr>
        <w:pStyle w:val="Normal"/>
        <w:jc w:val="both"/>
        <w:rPr/>
      </w:pPr>
      <w:r>
        <w:rPr>
          <w:rStyle w:val="Contentblogcontent2"/>
        </w:rPr>
        <w:t>A fent ismertetett gazdasági doktrína eredményei tehát meglehetősen felemásak. Latin-Amerikában az elmúlt negyed században az egy főre jutó GDP alig emelkedett, míg a jövedelemkülönbségek számottevő mértékben nőttek, és a népesség negyven százaléka ma is szegénységben él. Nem csoda, hogy elsősorban a legjobban sújtott indián lakosság megunta a soha véget érni nem akaró neoliberális kurzust, és a választásokon egyre több, a neoliberális politikával és Washingtonnal szembeforduló „populista” politikus kerül hatalomra: a venezuelai Chávez, a bolíviai Morales és a valamivel mérsékeltebb brazil Lula. Jelenleg Latin-Amerika 520 millió lakosából mintegy 300 millió él olyan kormányok irányítása alatt, amelyek határozottan szembefordultak a Washingtonból diktált politikával, Chávez pedig egyenesen Simón Bolívar nyomdokaiba akar lépni, aki mintegy százötven éve a spanyoloktól szabadította meg Latin-Amerikát.</w:t>
      </w:r>
    </w:p>
    <w:p>
      <w:pPr>
        <w:pStyle w:val="Normal"/>
        <w:jc w:val="both"/>
        <w:rPr>
          <w:rStyle w:val="Contentblogcontent2"/>
        </w:rPr>
      </w:pPr>
      <w:r>
        <w:rPr/>
      </w:r>
    </w:p>
    <w:p>
      <w:pPr>
        <w:pStyle w:val="Normal"/>
        <w:jc w:val="both"/>
        <w:rPr/>
      </w:pPr>
      <w:r>
        <w:rPr>
          <w:rStyle w:val="Contentblogcontent2"/>
        </w:rPr>
        <w:t>A washingtoni konszenzus, vagyis a neoliberális gazdaságpolitika nem csak Latin-Amerikában írt történelmet. Az ázsiai országokra is a Világbank és a Nemzetközi Valutaalap kényszerítette rá, hogy piacaikat megnyissák a nemzetközi tőkeáramlás előtt, aminek először heves spekuláció, majd azután az 1997-es ázsiai pénzügyi válság lett az eredménye. E válságból legjobban talán Malajzia került ki. A Nyugat liberális értékei iránt kevés affinitást mutató mohamedán ország miniszterelnöke, Mohamed Mahathir a GDP jelentős visszaesését okozó pénzügyi spekulációt követően a Világbankot a Nemzetközi Valutaalappal és Soros Györggyel egyetemben kitiltotta az országból, az őket kiszolgáló helyettesét, Anvar Ibrahimot pedig (korrupció vádjával) lecsukatta. Ezt követően az ország gazdasága fellendült, és azóta is igen dinamikus növekedést mutat. Mahathir két évtizedig volt miniszterelnök, és a nemzetgazdasági tervekbe a nagy magánvállalatokat bevonó politikájával („corporate nationalism”, azaz vállalati nacionalizmus) Malajziát egy elmaradott nyersanyagtermelő országból modern ipari országgá fejlesztette.</w:t>
      </w:r>
    </w:p>
    <w:p>
      <w:pPr>
        <w:pStyle w:val="Normal"/>
        <w:jc w:val="both"/>
        <w:rPr>
          <w:rStyle w:val="Contentblogcontent2"/>
        </w:rPr>
      </w:pPr>
      <w:r>
        <w:rPr/>
      </w:r>
    </w:p>
    <w:p>
      <w:pPr>
        <w:pStyle w:val="Normal"/>
        <w:jc w:val="both"/>
        <w:rPr/>
      </w:pPr>
      <w:r>
        <w:rPr>
          <w:rStyle w:val="Contentblogcontent2"/>
        </w:rPr>
        <w:t>Egyébként az összes empirikus adat azt igazolja, hogy a második világháború után gyors gazdasági növekedést és felzárkózást végrehajtó országok nem a chicagói egyetemen kitalált és Washington által szorgalmazott gazdaságpolitikát, hanem annak inkább az ellenkezőjét, a nemzeti ipart védő, azt koncentrált erőfeszítéssel fejlesztő politikát alkalmaztak.</w:t>
      </w:r>
    </w:p>
    <w:p>
      <w:pPr>
        <w:pStyle w:val="Normal"/>
        <w:jc w:val="both"/>
        <w:rPr>
          <w:rStyle w:val="Contentblogcontent2"/>
        </w:rPr>
      </w:pPr>
      <w:r>
        <w:rPr/>
      </w:r>
    </w:p>
    <w:p>
      <w:pPr>
        <w:pStyle w:val="Normal"/>
        <w:jc w:val="both"/>
        <w:rPr/>
      </w:pPr>
      <w:r>
        <w:rPr>
          <w:rStyle w:val="Contentblogcontent2"/>
        </w:rPr>
        <w:t xml:space="preserve">Milton Friedman szelleme a nyolcvanas évek közepén érkezett el Magyarországra, amikor az általános tanácstalanság közepette egyre többen kezdték el mondogatni, hogy „kínálati politikát” kellene folytatni. Hogy mi az a kínálati politika, azt a Tervhivatalban kevesen sejthették (másutt se nagyon), később, amikor már áldásait élvezhettük, lassan kiderült, hogy ez a Milton Friedman nevével jelzett gazdaságpolitikai irányzat. E politikának van egypár elnevezése, amely csekély különbséggel lényegében ugyanazt a tartalmat takarja: monetarista, neoliberális gazdaságpolitika, strukturális alkalmazkodás, washingtoni konszenzus, sőt még a globalizáció ködös fogalma is ide tartozik, mert a lényege a tőkeáramlás korlátozásának megszüntetése. Mire a választópolgár rájött, hogy milyen politikát kívánnak rákényszeríteni szómágiával, különböző cégérek alatt, addigra késő volt. </w:t>
      </w:r>
    </w:p>
    <w:p>
      <w:pPr>
        <w:pStyle w:val="Normal"/>
        <w:jc w:val="both"/>
        <w:rPr/>
      </w:pPr>
      <w:r>
        <w:rPr/>
      </w:r>
    </w:p>
    <w:p>
      <w:pPr>
        <w:pStyle w:val="Normal"/>
        <w:jc w:val="both"/>
        <w:rPr>
          <w:b/>
          <w:b/>
          <w:bCs/>
        </w:rPr>
      </w:pPr>
      <w:r>
        <w:rPr>
          <w:rStyle w:val="Contentblogcontent2"/>
          <w:b/>
          <w:bCs/>
        </w:rPr>
        <w:t xml:space="preserve">Friedman Budapesten </w:t>
      </w:r>
    </w:p>
    <w:p>
      <w:pPr>
        <w:pStyle w:val="Normal"/>
        <w:jc w:val="both"/>
        <w:rPr/>
      </w:pPr>
      <w:r>
        <w:rPr>
          <w:rStyle w:val="Contentblogcontent2"/>
        </w:rPr>
        <w:t>Magyarország gazdaságpolitikát ténylegesen befolyásoló közgazdászait mindig is vonzották a liberális közgazdasági nézetek, ezért nem volt a szakma részéről számottevő ellenállás a hetvenes évek meggondolatlan hitelfelvételi politikájával szemben. Ahelyett, hogy számoltak volna, vagy legalább a korábbi gazdaságtörténeti tapasztalatokat vették volna elő, ilyen általános megállapításokat hangoztattak: a nemzetek közötti tőkeáramlás a nemzetközi gazdasági kapcsolatok fejlesztésének szerves része, inflációs időkben jobb az adós pozíciójába kerülni, mások is nagy öszszegben importálnak tőkét, a gazdaság fejlesztéséhez külső forrásokat kell bevonni stb.</w:t>
      </w:r>
    </w:p>
    <w:p>
      <w:pPr>
        <w:pStyle w:val="Normal"/>
        <w:jc w:val="both"/>
        <w:rPr>
          <w:rStyle w:val="Contentblogcontent2"/>
        </w:rPr>
      </w:pPr>
      <w:r>
        <w:rPr/>
      </w:r>
    </w:p>
    <w:p>
      <w:pPr>
        <w:pStyle w:val="Normal"/>
        <w:jc w:val="both"/>
        <w:rPr/>
      </w:pPr>
      <w:r>
        <w:rPr>
          <w:rStyle w:val="Contentblogcontent2"/>
        </w:rPr>
        <w:t xml:space="preserve">Míg az ötvenes és hatvanas években szempont volt, hogy a gazdaságirányító szervekbe olyan emberek kerüljenek, akiknek volt vállalati gyakorlatuk, ez a hetvenes évekre megszűnt, és az irányító szerveket elárasztották a Marx Károly Közgazdaság-tudományi Egyetem frissen végzett, gyakorlati ismeretekkel és érzékkel nem rendelkező hallgatói. A gyakorlati ismeretek hiányát elvi elkötelezettség helyettesítette, mégpedig a nyugaton akkor már erősen terjedő chicagói liberalizmus irányában. Hamarosan ők lettek az irányító szervek hangadói, és ahogy a chicagói fiúk Chilében, ugyanúgy ezek a „Dimitrov téri fiúk” Magyarországon igyekeztek gyakorlatba átültetni az elméletet. (A tér, ahol az egyetem van, akkor éppen a bolgár kommunista, Georgi Dimitrov nevét viselte, ma Fővám tér.) </w:t>
      </w:r>
    </w:p>
    <w:p>
      <w:pPr>
        <w:pStyle w:val="Normal"/>
        <w:jc w:val="both"/>
        <w:rPr/>
      </w:pPr>
      <w:r>
        <w:rPr/>
      </w:r>
    </w:p>
    <w:p>
      <w:pPr>
        <w:pStyle w:val="Normal"/>
        <w:jc w:val="both"/>
        <w:rPr>
          <w:b/>
          <w:b/>
          <w:bCs/>
        </w:rPr>
      </w:pPr>
      <w:r>
        <w:rPr>
          <w:rStyle w:val="Contentblogcontent2"/>
          <w:b/>
          <w:bCs/>
        </w:rPr>
        <w:t xml:space="preserve">Elpuskázott reformok </w:t>
      </w:r>
    </w:p>
    <w:p>
      <w:pPr>
        <w:pStyle w:val="Normal"/>
        <w:jc w:val="both"/>
        <w:rPr/>
      </w:pPr>
      <w:r>
        <w:rPr>
          <w:rStyle w:val="Contentblogcontent2"/>
        </w:rPr>
        <w:t>A nyolcvanas évek elején azonban még csak arra futotta, hogy megakadályozzanak mindenfajta iparszerkezeti átalakítást. A hetvenes évek végére ugyanis már mindenki számára világos volt, hogy a szovjet relációra kifejlesztett gépipart nem lehet fenntartani, mert az oroszok nem adnak több kőolajat gépekért, ezért a gépipar szerkezetét át kell alakítani, a felesleges kapacitásokat le kell építeni. Erre azért nem került sor, mert a Dimitrov téri fiúk felfogása szerint a változásoknak piaci hatásokra és nem központi tervek alapján kellett volna végbemenniük. Ilyen piaci hatások természetesen nem voltak az adott körülmények között. Ehelyett a leglehetetlenebb szabályozó-rendszeri változásokat javasoltak (például egy mesterséges „világpiaci” árrendszert), amelyek azon túlmenően, hogy lehetetlenné tették a vállalatok munkáját, semmilyen eredményt nem hoztak. Mivel ilyen körülmények között a szovjet relációjú külkereskedelmi aktívum egyre nőtt (a gépipari vállalatok tovább exportáltak, de nem kaptunk érte cserében nyersanyagot, más meg nem kellett), kitalálták, hogy térjünk át az oroszokkal való elszámolásban a rubelről dollárra. Ez Magyarországnak évi másfél milliárd dolláros veszteséget jelentett (ez óriási összeg még ma is, nemhogy akkor). Az oroszok, akik presztízsokokból ragaszkodtak a rubelelszámoláshoz, teljesen el voltak képedve, de ahogyan az orosz tárgyaló delegáció emlékeztetőjében írta: „Igaz, hogy ebbe a magyar gazdaság tönkremegy, de ha a magyaroknál ez jelenti a reformot, mi ne álljunk ellent.”</w:t>
      </w:r>
    </w:p>
    <w:p>
      <w:pPr>
        <w:pStyle w:val="Normal"/>
        <w:jc w:val="both"/>
        <w:rPr>
          <w:rStyle w:val="Contentblogcontent2"/>
        </w:rPr>
      </w:pPr>
      <w:r>
        <w:rPr/>
      </w:r>
    </w:p>
    <w:p>
      <w:pPr>
        <w:pStyle w:val="Normal"/>
        <w:jc w:val="both"/>
        <w:rPr/>
      </w:pPr>
      <w:r>
        <w:rPr>
          <w:rStyle w:val="Contentblogcontent2"/>
        </w:rPr>
        <w:t>Az 1978-as gazdaságpolitikai fordulattól – amikor az adósságterhek kijózanító hatása alatt végre kényszerűen szembenéztek a valósággal – a rendszerváltásig tizenkét év telt el, ami bőven elegendő lett volna az iparszerkezet átalakításához (Mahathir a Malajzia-tervekkel nagyjából ebben az időben modernizálta országát), de az említett okok miatt hazánkban semmi sem történt. A nyolcvanas évek végén azután a Dimitrov téri fiúk előálltak az import liberalizálásának ötletével; ezt még az MSZMP-kb fogadta el 1988-ban, de megvalósítása jórészt az Antall-kormány alatt történt. Ezt követték 1991-ben olyan törvények (jegybanktörvény, számviteli törvény, pénzintézeti törvény, csődtörvény), amelyek az ország igen gyors külső és belső eladósodásához vezettek. Mindez a privatizációs gyakorlattal együtt azt eredményezte, hogy a magyar ipar gyakorlatilag összeomlott, külső és belső piacait nagyrészt elveszítette, négy év alatt megszűnt az ország összes munkahelyének egyharmada, a GDP húsz százalékkal esett vissza. Ezekben az intézkedésekben lehet jól felismerni a Dimitrov téri fiúk gyakorlati tapasztalatainak hiányát, tudatlanságát és doktrinerségét. Lehetett-e ép ésszel elvárni, hogy a magyar vállalatok négy év alatt alkalmazkodjanak a náluk többszörösen tőkeerősebb, piaci bevezetettséggel rendelkező nyugati vállalatokhoz és multinacionális cégekhez, mikor Anglia annak idején kétszáz évig védte a hajózási törvénnyel saját iparát, és csak akkor alkalmazta a liberális elveket, amikor a nemzetközi piacokon már egyértelmű volt a fölénye?</w:t>
      </w:r>
    </w:p>
    <w:p>
      <w:pPr>
        <w:pStyle w:val="Normal"/>
        <w:jc w:val="both"/>
        <w:rPr>
          <w:rStyle w:val="Contentblogcontent2"/>
        </w:rPr>
      </w:pPr>
      <w:r>
        <w:rPr/>
      </w:r>
    </w:p>
    <w:p>
      <w:pPr>
        <w:pStyle w:val="Normal"/>
        <w:jc w:val="both"/>
        <w:rPr/>
      </w:pPr>
      <w:r>
        <w:rPr>
          <w:rStyle w:val="Contentblogcontent2"/>
        </w:rPr>
        <w:t>A rendszerváltás óta eltelt lassan két évtized nem igazolta, hogy a neoliberális gazdaságpolitika hívei által gyakran emlegetett „fájdalmas reformok” eredménnyel jártak volna, sőt az ország lényegesen roszszabb helyzetben van nemcsak a környező országokhoz vagy az unióhoz újonnan csatlakozott Romániához és Bulgáriához képest, hanem a fejlődő országokkal összehasonlítva is.</w:t>
      </w:r>
    </w:p>
    <w:p>
      <w:pPr>
        <w:pStyle w:val="Normal"/>
        <w:jc w:val="both"/>
        <w:rPr>
          <w:rStyle w:val="Contentblogcontent2"/>
        </w:rPr>
      </w:pPr>
      <w:r>
        <w:rPr/>
      </w:r>
    </w:p>
    <w:p>
      <w:pPr>
        <w:pStyle w:val="Normal"/>
        <w:jc w:val="both"/>
        <w:rPr/>
      </w:pPr>
      <w:r>
        <w:rPr>
          <w:rStyle w:val="Contentblogcontent2"/>
        </w:rPr>
        <w:t xml:space="preserve">A Dimitrov téri fiúk harmincévnyi uralma a gazdaságpolitikában a legvidámabb barakkból egy perspektívátlan, leszakadó országot eredményezett. Kérdés, maradt-e még annyi erő a magyar társadalomban, hogy e helyzetet felismerve tegyen ez ellen valamit. </w:t>
      </w:r>
    </w:p>
    <w:p>
      <w:pPr>
        <w:pStyle w:val="Normal"/>
        <w:jc w:val="both"/>
        <w:rPr/>
      </w:pPr>
      <w:r>
        <w:rPr/>
      </w:r>
      <w:r>
        <w:br w:type="page"/>
      </w:r>
    </w:p>
    <w:p>
      <w:pPr>
        <w:pStyle w:val="Normal"/>
        <w:jc w:val="center"/>
        <w:rPr/>
      </w:pPr>
      <w:r>
        <w:rPr>
          <w:rStyle w:val="Contentblogheader1"/>
          <w:color w:val="000000"/>
          <w:sz w:val="24"/>
          <w:szCs w:val="24"/>
        </w:rPr>
        <w:t>Böszmék balról</w:t>
      </w:r>
    </w:p>
    <w:p>
      <w:pPr>
        <w:pStyle w:val="Normal"/>
        <w:jc w:val="center"/>
        <w:rPr>
          <w:rStyle w:val="Contentblogsubheader2"/>
        </w:rPr>
      </w:pPr>
      <w:r>
        <w:rPr/>
      </w:r>
    </w:p>
    <w:p>
      <w:pPr>
        <w:pStyle w:val="Normal"/>
        <w:jc w:val="center"/>
        <w:rPr/>
      </w:pPr>
      <w:r>
        <w:rPr>
          <w:rStyle w:val="Contentblogsubheader2"/>
        </w:rPr>
        <w:t>Gyors ütemben folyik a második világháború után kiépített jóléti állam lebontása</w:t>
      </w:r>
    </w:p>
    <w:p>
      <w:pPr>
        <w:pStyle w:val="Normal"/>
        <w:jc w:val="center"/>
        <w:rPr/>
      </w:pPr>
      <w:r>
        <w:rPr>
          <w:rStyle w:val="Contentblogcredate"/>
        </w:rPr>
        <w:t>Magyar Nemzet 2007. március 10.</w:t>
      </w:r>
    </w:p>
    <w:p>
      <w:pPr>
        <w:pStyle w:val="Normal"/>
        <w:jc w:val="both"/>
        <w:rPr/>
      </w:pPr>
      <w:r>
        <w:rPr/>
        <w:t> </w:t>
      </w:r>
    </w:p>
    <w:p>
      <w:pPr>
        <w:pStyle w:val="Normal"/>
        <w:jc w:val="both"/>
        <w:rPr/>
      </w:pPr>
      <w:r>
        <w:rPr>
          <w:rStyle w:val="Redlinkfwb"/>
        </w:rPr>
        <w:t>Lóránt Károly</w:t>
      </w:r>
      <w:r>
        <w:rPr/>
        <w:t xml:space="preserve"> </w:t>
      </w:r>
    </w:p>
    <w:p>
      <w:pPr>
        <w:pStyle w:val="Normal"/>
        <w:jc w:val="both"/>
        <w:rPr/>
      </w:pPr>
      <w:r>
        <w:rPr>
          <w:rStyle w:val="Contentblogcontent2"/>
        </w:rPr>
        <w:t xml:space="preserve">Bár már hetek teltek el a miniszterelnök Népszabadságban közölt nagymonológja óta, mégis érdemes e kor- és kórtörténeti okokból is számottevő dokumentumra visszatérni, hiszen ez az, amely az utóbbi időben a legteljesebben foglalja össze a gyurcsányi politika lényegét. </w:t>
      </w:r>
    </w:p>
    <w:p>
      <w:pPr>
        <w:pStyle w:val="Normal"/>
        <w:jc w:val="both"/>
        <w:rPr/>
      </w:pPr>
      <w:r>
        <w:rPr/>
      </w:r>
    </w:p>
    <w:p>
      <w:pPr>
        <w:pStyle w:val="Normal"/>
        <w:jc w:val="both"/>
        <w:rPr/>
      </w:pPr>
      <w:r>
        <w:rPr>
          <w:rStyle w:val="Contentblogcontent2"/>
        </w:rPr>
        <w:t>Már a bevezetőben szeretném leszögezni, hogy Gyurcsány és politikája olyan messze van a baloldali gondolkodástól, mint Makó Jeruzsálemtől. Jelen írás címét is inkább az alliteráció miatt meg azért választottam, mert a magukat baloldali gondolkodóknak tartó személyek még nemigen kérték ki maguknak, hogy Gyurcsány a baloldal nevében beszéljen.</w:t>
      </w:r>
    </w:p>
    <w:p>
      <w:pPr>
        <w:pStyle w:val="Normal"/>
        <w:jc w:val="both"/>
        <w:rPr>
          <w:rStyle w:val="Contentblogcontent2"/>
        </w:rPr>
      </w:pPr>
      <w:r>
        <w:rPr/>
      </w:r>
    </w:p>
    <w:p>
      <w:pPr>
        <w:pStyle w:val="Normal"/>
        <w:jc w:val="both"/>
        <w:rPr/>
      </w:pPr>
      <w:r>
        <w:rPr>
          <w:rStyle w:val="Contentblogcontent2"/>
        </w:rPr>
        <w:t xml:space="preserve">A valamilyen ismeretlen oknál fogva 23 fejezetre osztott mű öt fő gondolatkört érint: (1) megértés és párbeszéd; (2) a gazdasági helyzet értékelése; (3) a globalizációhoz való viszony; (4) a szociális rendszerek reformja; (5) az MSZP reformja. </w:t>
      </w:r>
    </w:p>
    <w:p>
      <w:pPr>
        <w:pStyle w:val="Normal"/>
        <w:jc w:val="both"/>
        <w:rPr/>
      </w:pPr>
      <w:r>
        <w:rPr/>
      </w:r>
    </w:p>
    <w:p>
      <w:pPr>
        <w:pStyle w:val="Normal"/>
        <w:jc w:val="both"/>
        <w:rPr>
          <w:b/>
          <w:b/>
          <w:bCs/>
        </w:rPr>
      </w:pPr>
      <w:r>
        <w:rPr>
          <w:rStyle w:val="Contentblogcontent2"/>
          <w:b/>
          <w:bCs/>
        </w:rPr>
        <w:t xml:space="preserve">Megértés és párbeszéd </w:t>
      </w:r>
    </w:p>
    <w:p>
      <w:pPr>
        <w:pStyle w:val="Normal"/>
        <w:jc w:val="both"/>
        <w:rPr/>
      </w:pPr>
      <w:r>
        <w:rPr>
          <w:rStyle w:val="Contentblogcontent2"/>
        </w:rPr>
        <w:t>A miniszterelnök azzal indít, hogy szeretne egy lépést tenni a kölcsönös megértés irányába, ám az eszmefuttatás végén a rivális párt se nem jobb, se nem bal, hanem radikális és populista, amellyel „nincs esély holnap átfogó megállapodást kötni”. A szerző szerint: „Hazánkban ezekben az években nem a mérsékelt középpártok parlamenti váltógazdálkodása zajlik, hanem bal- és jobbközép pártok demokratikus koalíciója vív kiélezett küzdelmet a demokratikus alapkonszenzust egyre inkább elutasító radikális, populista párttal, a Fidesszel.”</w:t>
      </w:r>
    </w:p>
    <w:p>
      <w:pPr>
        <w:pStyle w:val="Normal"/>
        <w:jc w:val="both"/>
        <w:rPr>
          <w:rStyle w:val="Contentblogcontent2"/>
        </w:rPr>
      </w:pPr>
      <w:r>
        <w:rPr/>
      </w:r>
    </w:p>
    <w:p>
      <w:pPr>
        <w:pStyle w:val="Normal"/>
        <w:jc w:val="both"/>
        <w:rPr/>
      </w:pPr>
      <w:r>
        <w:rPr>
          <w:rStyle w:val="Contentblogcontent2"/>
        </w:rPr>
        <w:t xml:space="preserve">Persze ha valaki kölcsönös megértésre, esetleg békére vágyik, legelőször azt kellene tisztázni, hogy kik is a politikai szereplők, mik az érdekeik, hol ütköznek és hol hozhatók összhangba ezek az érdekek. Gyurcsány abból indul ki, hogy a fő ellentét a haza ügyének (vélt) képviselete a jobb- és a haladás és demokrácia képviselete a baloldalon (bár rögtön hozzáteszi, hogy ezek nem zárják ki egymást). Az ellentétet élezi a rendszerváltásból vesztesen kikerült tömegek frusztráltsága, illetve a „rendszerváltozás által teremtett szabadság nyomasztó terhe”, vagyis hogy az állami gondoskodás „néha ugyan fojtogató, de felelősség nélküli világából” kikerülve sokan nehezen boldogulnak. </w:t>
      </w:r>
    </w:p>
    <w:p>
      <w:pPr>
        <w:pStyle w:val="Normal"/>
        <w:jc w:val="both"/>
        <w:rPr/>
      </w:pPr>
      <w:r>
        <w:rPr/>
      </w:r>
    </w:p>
    <w:p>
      <w:pPr>
        <w:pStyle w:val="Normal"/>
        <w:jc w:val="both"/>
        <w:rPr/>
      </w:pPr>
      <w:r>
        <w:rPr>
          <w:rStyle w:val="Contentblogcontent2"/>
        </w:rPr>
        <w:t xml:space="preserve">Gyurcsány bizonyára közelebb került volna a mai valósághoz, ha a Bibóra, Jászira és Ady Endrére való avítt és provinciális hivatkozás helyett a mai baloldali szociológiai elemzéseket veszi elő (például Charles S. Maier: Territorialisten und Globalisten – Die beiden neuen „Parteien” in den heutigen Demokratien, Transit – Europäische Revue, Nr. 14/1997), amelyekből kiderülhetne számára, hogy ma a legfontosabb politikai választóvonal Európában és Észak-Amerikában a globalizáció és a területi (nemzetállami) elv hívei között húzódik, de a két tábor nem fedi a hagyományos politikai pártokat, ennélfogva nem írható le a jobb- és baloldal dichotómiájában. </w:t>
      </w:r>
    </w:p>
    <w:p>
      <w:pPr>
        <w:pStyle w:val="Normal"/>
        <w:jc w:val="both"/>
        <w:rPr/>
      </w:pPr>
      <w:r>
        <w:rPr/>
      </w:r>
    </w:p>
    <w:p>
      <w:pPr>
        <w:pStyle w:val="Normal"/>
        <w:jc w:val="both"/>
        <w:rPr/>
      </w:pPr>
      <w:r>
        <w:rPr>
          <w:rStyle w:val="Contentblogcontent2"/>
        </w:rPr>
        <w:t>Valóban, jobb- és baloldalról akkor lehetett beszélni, amikor a nemzeti burzsoázia állt szemben a nemzeti munkásosztállyal. A baloldal képviselte a munkásosztály, a jobboldal a tőkések érdekeit, amelyeket a polgári demokráciákban igyekeztek összeegyeztetni. Ám a műszaki fejlődés, ezen belül a termelékenység növekedése, az automatizálás felszámolta a több tízezer embert foglalkoztató nagyvállalatokat, és ezzel kihúzta a talajt a szakszervezetek lába alól. Az egyensúly felbillent, és a tőke globalizációs törekvéseinek már semmi sem tudta útját állni.</w:t>
      </w:r>
    </w:p>
    <w:p>
      <w:pPr>
        <w:pStyle w:val="Normal"/>
        <w:jc w:val="both"/>
        <w:rPr>
          <w:rStyle w:val="Contentblogcontent2"/>
        </w:rPr>
      </w:pPr>
      <w:r>
        <w:rPr/>
      </w:r>
    </w:p>
    <w:p>
      <w:pPr>
        <w:pStyle w:val="Normal"/>
        <w:jc w:val="both"/>
        <w:rPr/>
      </w:pPr>
      <w:r>
        <w:rPr>
          <w:rStyle w:val="Contentblogcontent2"/>
        </w:rPr>
        <w:t xml:space="preserve">Egymás után születtek a piacok és a tőke liberalizálására vonatkozó intézkedések. A korábban a munkásság érdekeit képviselő szocialista, szociáldemokrata pártok választási hadjárataik finanszírozásának fejében beálltak a globális kapitalizmus támogatói közé, bár retorikájukban – a választók becsapása érdekében – fenntartották a szociális frazeológiát, és ezt az eljárást elnevezték „harmadik útnak” (Tony Blair). </w:t>
      </w:r>
    </w:p>
    <w:p>
      <w:pPr>
        <w:pStyle w:val="Normal"/>
        <w:jc w:val="both"/>
        <w:rPr/>
      </w:pPr>
      <w:r>
        <w:rPr/>
      </w:r>
    </w:p>
    <w:p>
      <w:pPr>
        <w:pStyle w:val="Normal"/>
        <w:jc w:val="both"/>
        <w:rPr/>
      </w:pPr>
      <w:r>
        <w:rPr>
          <w:rStyle w:val="Contentblogcontent2"/>
        </w:rPr>
        <w:t xml:space="preserve">A pénzhatalom utóbbi két évtizedben lejátszódott hihetetlen koncentrációja miatt ma már egy-egy tőkés csoport gazdasági ereje meghaladja egy közepes nemzetállam gazdasági erejét. A nemzetállamok felszámolása gyakorlatilag megkezdődött, és az Európai Unióban már eléggé előrehaladott stádiumban van. Egy friss híradás szerint Németországban a törvények nyolcvan százaléka már az uniós előírások végrehajtásából fakad. </w:t>
      </w:r>
    </w:p>
    <w:p>
      <w:pPr>
        <w:pStyle w:val="Normal"/>
        <w:jc w:val="both"/>
        <w:rPr/>
      </w:pPr>
      <w:r>
        <w:rPr/>
      </w:r>
    </w:p>
    <w:p>
      <w:pPr>
        <w:pStyle w:val="Normal"/>
        <w:jc w:val="both"/>
        <w:rPr/>
      </w:pPr>
      <w:r>
        <w:rPr>
          <w:rStyle w:val="Contentblogcontent2"/>
        </w:rPr>
        <w:t>Nyugat-Európában gyors ütemben folyik a második világháború után kiépített jóléti állam vagy más néven a szociális piacgazdaság lebontása, ami a munkanélküliség növekedésével vagy magas szinten való stagnálásával (különösen a fiatalság és a bevándorlók körében), a reálbérek csökkenésével, a létbizonytalanság növekedésével jár együtt. Még ha fel is lendül a gazdaság, ez nem jelent többletmunkahelyeket: a relokáció (a termelés áthelyezése az alacsonyabb bérű országokba) következtében a profitok soha nem látott mértékben nőnek, miközben a valamikori középosztály egyre inkább elszegényedik.</w:t>
      </w:r>
    </w:p>
    <w:p>
      <w:pPr>
        <w:pStyle w:val="Normal"/>
        <w:jc w:val="both"/>
        <w:rPr>
          <w:rStyle w:val="Contentblogcontent2"/>
        </w:rPr>
      </w:pPr>
      <w:r>
        <w:rPr/>
      </w:r>
    </w:p>
    <w:p>
      <w:pPr>
        <w:pStyle w:val="Normal"/>
        <w:jc w:val="both"/>
        <w:rPr/>
      </w:pPr>
      <w:r>
        <w:rPr>
          <w:rStyle w:val="Contentblogcontent2"/>
        </w:rPr>
        <w:t>Ilyenformán nem nehéz belátni, hogy az európai parlamenti pártok nem fejezik ki a népakaratot. A két nagy frakció, amelyek közül az egyik szocialistának, a másik néppártinak és kereszténydemokratának hívatja magát, a valóságban liberális – legalábbis gazdasági értelemben az –, holott a liberális eszmék támogatottsága Európa-szerte nem több, mint 5–10 százalék. Ez esetben tehát nomen non est omen.</w:t>
      </w:r>
    </w:p>
    <w:p>
      <w:pPr>
        <w:pStyle w:val="Normal"/>
        <w:jc w:val="both"/>
        <w:rPr>
          <w:rStyle w:val="Contentblogcontent2"/>
        </w:rPr>
      </w:pPr>
      <w:r>
        <w:rPr/>
      </w:r>
    </w:p>
    <w:p>
      <w:pPr>
        <w:pStyle w:val="Normal"/>
        <w:jc w:val="both"/>
        <w:rPr/>
      </w:pPr>
      <w:r>
        <w:rPr>
          <w:rStyle w:val="Contentblogcontent2"/>
        </w:rPr>
        <w:t xml:space="preserve">De Gaulle-nak Párizsban akkora szobra van, hogy az embernek kitekeredik a nyaka, ha felnéz az orrára, az eszméit (népek Európája) képviselő parlamenti csoport azonban egy marginális, szélsőséges alakulatnak számít, hasonlóan a ténylegesen baloldali nézeteket valló egyesült baloldalhoz. </w:t>
      </w:r>
    </w:p>
    <w:p>
      <w:pPr>
        <w:pStyle w:val="Normal"/>
        <w:jc w:val="both"/>
        <w:rPr/>
      </w:pPr>
      <w:r>
        <w:rPr/>
      </w:r>
    </w:p>
    <w:p>
      <w:pPr>
        <w:pStyle w:val="Normal"/>
        <w:jc w:val="both"/>
        <w:rPr/>
      </w:pPr>
      <w:r>
        <w:rPr>
          <w:rStyle w:val="Contentblogcontent2"/>
        </w:rPr>
        <w:t>Valójában az a struktúra, amelyet korábban jobb- és baloldalként lehetett jellemezni, eltűnt, és helyét felváltotta egy transznacionális identitással rendelkező üzleti-politikai elit és a vele szemben álló, nemzeti identitásához ragaszkodó tömeg, mint ahogy azt Samuel P. Huntington Who are we? (Kik vagyunk?) című könyvében részletesen bemutatja.</w:t>
      </w:r>
    </w:p>
    <w:p>
      <w:pPr>
        <w:pStyle w:val="Normal"/>
        <w:jc w:val="both"/>
        <w:rPr>
          <w:rStyle w:val="Contentblogcontent2"/>
        </w:rPr>
      </w:pPr>
      <w:r>
        <w:rPr/>
      </w:r>
    </w:p>
    <w:p>
      <w:pPr>
        <w:pStyle w:val="Normal"/>
        <w:jc w:val="both"/>
        <w:rPr/>
      </w:pPr>
      <w:r>
        <w:rPr>
          <w:rStyle w:val="Contentblogcontent2"/>
        </w:rPr>
        <w:t xml:space="preserve">Ennek felelnek meg a magyar viszonyok is, amelyek tehát nem Kossuthtól, nem is Adytól, Jászitól vagy Bibótól eredeztethetők, hanem a mai nemzetközi helyzetből következnek, és nem a népi-urbánus vita folytatódását jelentik (ha néha formálisan úgy is tűnik), hanem a transznacionális elithez kapcsolódó hazai elit és az ahhoz szükségképpen kapcsolódni nem tudó tömegek ellentétét fejezik ki, ahogy az számos más országban is történik. </w:t>
      </w:r>
    </w:p>
    <w:p>
      <w:pPr>
        <w:pStyle w:val="Normal"/>
        <w:jc w:val="both"/>
        <w:rPr/>
      </w:pPr>
      <w:r>
        <w:rPr/>
      </w:r>
    </w:p>
    <w:p>
      <w:pPr>
        <w:pStyle w:val="Normal"/>
        <w:jc w:val="both"/>
        <w:rPr/>
      </w:pPr>
      <w:r>
        <w:rPr>
          <w:rStyle w:val="Contentblogcontent2"/>
        </w:rPr>
        <w:t>A valóságos tárgyalópartnerek, akik között egyensúlyt vagy békét kell (vagy inkább kellene) teremteni, tehát nem a (valóságos) jobb- és baloldal, hanem a globális elithez kapcsolódó hazai elit és a nemzetállamként való megmaradáshoz ragaszkodó akár baloldali, akár jobboldali „nép”. Az új erőviszonyoknak megfelelő pártstruktúra azonban sem hazánkban, sem az unió más országaiban nem alakult még ki.</w:t>
      </w:r>
    </w:p>
    <w:p>
      <w:pPr>
        <w:pStyle w:val="Normal"/>
        <w:jc w:val="both"/>
        <w:rPr>
          <w:rStyle w:val="Contentblogcontent2"/>
        </w:rPr>
      </w:pPr>
      <w:r>
        <w:rPr/>
      </w:r>
    </w:p>
    <w:p>
      <w:pPr>
        <w:pStyle w:val="Normal"/>
        <w:jc w:val="both"/>
        <w:rPr>
          <w:b/>
          <w:b/>
          <w:bCs/>
        </w:rPr>
      </w:pPr>
      <w:r>
        <w:rPr>
          <w:rStyle w:val="Contentblogcontent2"/>
          <w:b/>
          <w:bCs/>
        </w:rPr>
        <w:t xml:space="preserve">Gazdasági helyzetértékelés </w:t>
      </w:r>
    </w:p>
    <w:p>
      <w:pPr>
        <w:pStyle w:val="Normal"/>
        <w:jc w:val="both"/>
        <w:rPr/>
      </w:pPr>
      <w:r>
        <w:rPr>
          <w:rStyle w:val="Contentblogcontent2"/>
        </w:rPr>
        <w:t xml:space="preserve">Gyurcsány, elismerve a szocialisták 2002-es hatalomra kerülése után és később, egészen a 2006-os választások befejeződéséig elkövetett durva gazdaságpolitikai hibáit, mindezt azzal indokolja, hogy „a Fidesz egész pályás letámadása, offenzív, helyenként agresszív magatartása, a telefonkönyvek lecserélésével jellemzett személyzeti nagytakarítás sokakban keltett félelmet”. Ezek miatt a félelmek miatt azután a szocialista–liberális koalíció féktelen költekezésbe kezdett, mert az előttük álló választás arra egyszerűsödött, hogy „Magyarországon vagy európai demokrácia lesz, vagy antiparlamentáris, nemzeti radikális fordulat következik be”. A nemzeti radikalizmustól való félelem oda vezetett, hogy 2002 és 2005 között az ország nettó külföldi adóssága 15 milliárd dollárról 37 milliárd dollárra emelkedett, vagyis több mint megduplázódott. </w:t>
      </w:r>
    </w:p>
    <w:p>
      <w:pPr>
        <w:pStyle w:val="Normal"/>
        <w:jc w:val="both"/>
        <w:rPr/>
      </w:pPr>
      <w:r>
        <w:rPr/>
      </w:r>
    </w:p>
    <w:p>
      <w:pPr>
        <w:pStyle w:val="Normal"/>
        <w:jc w:val="both"/>
        <w:rPr/>
      </w:pPr>
      <w:r>
        <w:rPr>
          <w:rStyle w:val="Contentblogcontent2"/>
        </w:rPr>
        <w:t>Az MSZP 2006-os választási győzelmét követően eljött az igazság órája. A korábbi felelőtlen költekezést a romló költségvetés (amiért egyébként az Európai Bizottság Magyarországot többször is figyelmeztette) és a fenyegető folyó fizetési mérleg hiánya miatt meg kellett állítani, és az egyensúly megteremtése, no meg a külföldi befektetők megnyugtatása érdekében erőteljes restrikciókat kellett bevezetni.</w:t>
      </w:r>
    </w:p>
    <w:p>
      <w:pPr>
        <w:pStyle w:val="Normal"/>
        <w:jc w:val="both"/>
        <w:rPr>
          <w:rStyle w:val="Contentblogcontent2"/>
        </w:rPr>
      </w:pPr>
      <w:r>
        <w:rPr/>
      </w:r>
    </w:p>
    <w:p>
      <w:pPr>
        <w:pStyle w:val="Normal"/>
        <w:jc w:val="both"/>
        <w:rPr/>
      </w:pPr>
      <w:r>
        <w:rPr>
          <w:rStyle w:val="Contentblogcontent2"/>
        </w:rPr>
        <w:t>A gyurcsányi gazdaságpolitikai koncepció arra épül, hogy a költségvetési korlátozásokkal és az államháztartási reformmal megteremthetők a hosszú távú egyensúlytartó és dinamikus fejlődés alapjai. A konvergenciaprogram szerint 2007–2008-ban a gazdasági növekedés jelentősen mérséklődik, miközben a megszorító csomagok révén az államháztartási hiány a jelenlegi 10 százalékról 3 százalékra csökkenthető. Ezt követően megindulhat egy 4 százalék körüli egyensúlytartó növekedés. Ha mégsem, akkor a költségvetés bevételi oldalát át kell rendezni úgy, hogy több pénz maradjon a vállalatoknál, és a lakosság fizessen több adót.</w:t>
      </w:r>
    </w:p>
    <w:p>
      <w:pPr>
        <w:pStyle w:val="Normal"/>
        <w:jc w:val="both"/>
        <w:rPr>
          <w:rStyle w:val="Contentblogcontent2"/>
        </w:rPr>
      </w:pPr>
      <w:r>
        <w:rPr/>
      </w:r>
    </w:p>
    <w:p>
      <w:pPr>
        <w:pStyle w:val="Normal"/>
        <w:jc w:val="both"/>
        <w:rPr/>
      </w:pPr>
      <w:r>
        <w:rPr>
          <w:rStyle w:val="Contentblogcontent2"/>
        </w:rPr>
        <w:t>Ez a koncepció egy képzeletbeli „Neolibériában” talán működne is, de nem a magyar gazdaság körülményei között. A valóságban az a helyzet, hogy a magyar gazdaság duális gazdaság: van egy, a külföldiek kezében lévő dinamikus szektora, ez produkálta az elmúlt évek növekedését, illetve egy hazai kézben lévő, a rendszerváltás óta stagnáló szektora. A feldolgozóipar mintegy 70 százaléka, a szolgáltatások 50 százaléka van külföldi kézben, ami nemzetközi összehasonlításban extrém, a szokásos érték 10–30 százalék. Az, hogy a külföldi kézben lévő (és importból exportra termelő) szektor mekkora növekedést produkál a jövőben, döntő mértékben a külföldi tulajdonos üzletpolitikájától és nem a magyar kormány gazdaságpolitikájától függ. Az ország gazdasági növekedését tehát elsősorban nem a kormány szándéka vagy gazdaságpolitikája, hanem a külföldi tulajdonosok határozzák meg.</w:t>
      </w:r>
    </w:p>
    <w:p>
      <w:pPr>
        <w:pStyle w:val="Normal"/>
        <w:jc w:val="both"/>
        <w:rPr>
          <w:rStyle w:val="Contentblogcontent2"/>
        </w:rPr>
      </w:pPr>
      <w:r>
        <w:rPr/>
      </w:r>
    </w:p>
    <w:p>
      <w:pPr>
        <w:pStyle w:val="Normal"/>
        <w:jc w:val="both"/>
        <w:rPr/>
      </w:pPr>
      <w:r>
        <w:rPr>
          <w:rStyle w:val="Contentblogcontent2"/>
        </w:rPr>
        <w:t xml:space="preserve">A másik probléma az ország extrém méretű eladósodása a külföld felé. Ez az adósság hatalmas mértékű volt a rendszerváltáskor is, de azóta a helyzet lényegesen rosszabbodott, hiszen a rendszerváltást követő gazdaságliberalizálás és privatizáció következtében az ország 11 milliárd dollárnyi piacot vesztett el (ennyivel romlott a magyar vállalatok külkereskedelmi mérlege). Ezeket a problémákat a kormány stabilizációs koncepciója nem oldja meg, sőt fel sem veti. A stabilizációs program hatalmas életszínvonal-csökkenéssel járó áldozatok árán is csak minimális fizetésimérleg-javulást fog elérni, és néhány év múlva a külső egyensúlyi problémák ismét kiéleződnek, ahogy ez a Bokros-csomagot követően is történt, illetve ahogy egyébként az összes hasonló helyzetben lévő országban történt és történik. </w:t>
      </w:r>
    </w:p>
    <w:p>
      <w:pPr>
        <w:pStyle w:val="Normal"/>
        <w:jc w:val="both"/>
        <w:rPr/>
      </w:pPr>
      <w:r>
        <w:rPr/>
      </w:r>
    </w:p>
    <w:p>
      <w:pPr>
        <w:pStyle w:val="Normal"/>
        <w:jc w:val="both"/>
        <w:rPr/>
      </w:pPr>
      <w:r>
        <w:rPr/>
      </w:r>
    </w:p>
    <w:p>
      <w:pPr>
        <w:pStyle w:val="Normal"/>
        <w:jc w:val="both"/>
        <w:rPr/>
      </w:pPr>
      <w:r>
        <w:rPr/>
      </w:r>
    </w:p>
    <w:p>
      <w:pPr>
        <w:pStyle w:val="Normal"/>
        <w:jc w:val="both"/>
        <w:rPr>
          <w:b/>
          <w:b/>
          <w:bCs/>
        </w:rPr>
      </w:pPr>
      <w:r>
        <w:rPr>
          <w:rStyle w:val="Contentblogcontent2"/>
          <w:b/>
          <w:bCs/>
        </w:rPr>
        <w:t xml:space="preserve">A globalizációhoz való viszony </w:t>
      </w:r>
    </w:p>
    <w:p>
      <w:pPr>
        <w:pStyle w:val="Normal"/>
        <w:jc w:val="both"/>
        <w:rPr/>
      </w:pPr>
      <w:r>
        <w:rPr>
          <w:rStyle w:val="Contentblogcontent2"/>
        </w:rPr>
        <w:t>Gyurcsány dolgozatának a globalizációt érintő része az, amelyből leginkább kitűnik, hogy a miniszterelnök teljesen alkalmatlan arra a feladatra, amelyre párttársai megválasztották.</w:t>
      </w:r>
    </w:p>
    <w:p>
      <w:pPr>
        <w:pStyle w:val="Normal"/>
        <w:jc w:val="both"/>
        <w:rPr>
          <w:rStyle w:val="Contentblogcontent2"/>
        </w:rPr>
      </w:pPr>
      <w:r>
        <w:rPr/>
      </w:r>
    </w:p>
    <w:p>
      <w:pPr>
        <w:pStyle w:val="Normal"/>
        <w:jc w:val="both"/>
        <w:rPr/>
      </w:pPr>
      <w:r>
        <w:rPr>
          <w:rStyle w:val="Contentblogcontent2"/>
        </w:rPr>
        <w:t xml:space="preserve">Nézzük néhány idevágó gondolatát: </w:t>
      </w:r>
    </w:p>
    <w:p>
      <w:pPr>
        <w:pStyle w:val="Normal"/>
        <w:jc w:val="both"/>
        <w:rPr>
          <w:rStyle w:val="Contentblogcontent2"/>
        </w:rPr>
      </w:pPr>
      <w:r>
        <w:rPr/>
      </w:r>
    </w:p>
    <w:p>
      <w:pPr>
        <w:pStyle w:val="Normal"/>
        <w:jc w:val="both"/>
        <w:rPr/>
      </w:pPr>
      <w:r>
        <w:rPr>
          <w:rStyle w:val="Contentblogcontent2"/>
        </w:rPr>
        <w:t>„</w:t>
      </w:r>
      <w:r>
        <w:rPr>
          <w:rStyle w:val="Contentblogcontent2"/>
        </w:rPr>
        <w:t xml:space="preserve">Vagy felvesszük a kesztyűt, amelyet a globális újkapitalizmus elénk dobott, vagy lemaradunk.” </w:t>
      </w:r>
    </w:p>
    <w:p>
      <w:pPr>
        <w:pStyle w:val="Normal"/>
        <w:jc w:val="both"/>
        <w:rPr>
          <w:rStyle w:val="Contentblogcontent2"/>
        </w:rPr>
      </w:pPr>
      <w:r>
        <w:rPr/>
      </w:r>
    </w:p>
    <w:p>
      <w:pPr>
        <w:pStyle w:val="Normal"/>
        <w:jc w:val="both"/>
        <w:rPr/>
      </w:pPr>
      <w:r>
        <w:rPr>
          <w:rStyle w:val="Contentblogcontent2"/>
        </w:rPr>
        <w:t>„</w:t>
      </w:r>
      <w:r>
        <w:rPr>
          <w:rStyle w:val="Contentblogcontent2"/>
        </w:rPr>
        <w:t xml:space="preserve">Nem létezik sikeres Magyarország… a versenytől való idegenkedéssel, bezárkózással.” </w:t>
      </w:r>
    </w:p>
    <w:p>
      <w:pPr>
        <w:pStyle w:val="Normal"/>
        <w:jc w:val="both"/>
        <w:rPr>
          <w:rStyle w:val="Contentblogcontent2"/>
        </w:rPr>
      </w:pPr>
      <w:r>
        <w:rPr/>
      </w:r>
    </w:p>
    <w:p>
      <w:pPr>
        <w:pStyle w:val="Normal"/>
        <w:jc w:val="both"/>
        <w:rPr/>
      </w:pPr>
      <w:r>
        <w:rPr>
          <w:rStyle w:val="Contentblogcontent2"/>
        </w:rPr>
        <w:t>„</w:t>
      </w:r>
      <w:r>
        <w:rPr>
          <w:rStyle w:val="Contentblogcontent2"/>
        </w:rPr>
        <w:t xml:space="preserve">A politika első számú kérdése a globális versenyképesség lett, ezen a kereten belül lehet csak megfogalmazni a társadalmi célokat.” </w:t>
      </w:r>
    </w:p>
    <w:p>
      <w:pPr>
        <w:pStyle w:val="Normal"/>
        <w:jc w:val="both"/>
        <w:rPr>
          <w:rStyle w:val="Contentblogcontent2"/>
        </w:rPr>
      </w:pPr>
      <w:r>
        <w:rPr/>
      </w:r>
    </w:p>
    <w:p>
      <w:pPr>
        <w:pStyle w:val="Normal"/>
        <w:jc w:val="both"/>
        <w:rPr/>
      </w:pPr>
      <w:r>
        <w:rPr>
          <w:rStyle w:val="Contentblogcontent2"/>
        </w:rPr>
        <w:t>„</w:t>
      </w:r>
      <w:r>
        <w:rPr>
          <w:rStyle w:val="Contentblogcontent2"/>
        </w:rPr>
        <w:t xml:space="preserve">A globalizációra nem antiglobalista védekező bezárkózás, hanem progresszív alkalmazkodás a válasz.” </w:t>
      </w:r>
    </w:p>
    <w:p>
      <w:pPr>
        <w:pStyle w:val="Normal"/>
        <w:jc w:val="both"/>
        <w:rPr>
          <w:rStyle w:val="Contentblogcontent2"/>
        </w:rPr>
      </w:pPr>
      <w:r>
        <w:rPr/>
      </w:r>
    </w:p>
    <w:p>
      <w:pPr>
        <w:pStyle w:val="Normal"/>
        <w:jc w:val="both"/>
        <w:rPr/>
      </w:pPr>
      <w:r>
        <w:rPr>
          <w:rStyle w:val="Contentblogcontent2"/>
        </w:rPr>
        <w:t>„</w:t>
      </w:r>
      <w:r>
        <w:rPr>
          <w:rStyle w:val="Contentblogcontent2"/>
        </w:rPr>
        <w:t>A globalizációt birtokba kell venni, ellenkező esetben ő teszi meg velünk.”</w:t>
      </w:r>
    </w:p>
    <w:p>
      <w:pPr>
        <w:pStyle w:val="Normal"/>
        <w:jc w:val="both"/>
        <w:rPr>
          <w:rStyle w:val="Contentblogcontent2"/>
        </w:rPr>
      </w:pPr>
      <w:r>
        <w:rPr/>
      </w:r>
    </w:p>
    <w:p>
      <w:pPr>
        <w:pStyle w:val="Normal"/>
        <w:jc w:val="both"/>
        <w:rPr/>
      </w:pPr>
      <w:r>
        <w:rPr>
          <w:rStyle w:val="Contentblogcontent2"/>
        </w:rPr>
        <w:t>És így tovább. Feltehetően az olvasó is észrevette, hogy ezek tartalmatlan frázisok, sem azt nem mondják meg, hogy mi is az a globalizáció, sem azt, hogy mit is jelent a hozzá való alkalmazkodás. A globalizáció, ha a fogalom körül lengő lila ködöt eloszlatjuk, a nemzetközi tőke nemzetállamok feletti kontrollját jelenti. A „globalizációhoz való alkalmazkodás” tehát Magyarország és minden más ország esetében nem más, mint behódolás ennek a hatalomnak. E hatalom képviselői ezért is hangsúlyozzák lépten-nyomon, hogy a globális kapitalizmusnak nem lehet ellenállni. Látni kell azonban, hogy a globális tőke mai uralma politikai döntések (a tőkemozgások liberalizálása) nyomán alakul ki, és politikai döntésekkel (ha van mögöttük kellő erő) lehet ezen változtatni. A globális kapitalizmus nem hoz létre új értékeket (mint például az ipari forradalom, amelynek tényleg nem lehetett ellenállni), hanem a meglévőket csoportosítja át a szélesebb társadalmi rétegek (és a nemzetállamok) rovására és a maga hasznára. A globális tőke alacsony bérű országokban akar termelni, magas bérű országokban eladni, majd a bérkülönbséget profitként zsebre vágni. Ez azonban nem egy működőképes gazdasági rendszer: a gazdaság körforgás, ami a termelési oldalon bérköltség, az a fogyasztási oldalon vásárlóerő. A globális kapitalizmus úgy próbál eladni, hogy nem teremt vásárlóerőt.</w:t>
      </w:r>
    </w:p>
    <w:p>
      <w:pPr>
        <w:pStyle w:val="Normal"/>
        <w:jc w:val="both"/>
        <w:rPr>
          <w:rStyle w:val="Contentblogcontent2"/>
        </w:rPr>
      </w:pPr>
      <w:r>
        <w:rPr/>
      </w:r>
    </w:p>
    <w:p>
      <w:pPr>
        <w:pStyle w:val="Normal"/>
        <w:jc w:val="both"/>
        <w:rPr/>
      </w:pPr>
      <w:r>
        <w:rPr>
          <w:rStyle w:val="Contentblogcontent2"/>
        </w:rPr>
        <w:t xml:space="preserve">Ez nem más, mint olyan pilótajáték, amely csak ideig-óráig működik, igaz, amíg működik, szétrombolja nemcsak az európai szociális államot, de vele együtt az európai társadalmat is. </w:t>
      </w:r>
    </w:p>
    <w:p>
      <w:pPr>
        <w:pStyle w:val="Normal"/>
        <w:jc w:val="both"/>
        <w:rPr/>
      </w:pPr>
      <w:r>
        <w:rPr/>
      </w:r>
    </w:p>
    <w:p>
      <w:pPr>
        <w:pStyle w:val="Normal"/>
        <w:jc w:val="both"/>
        <w:rPr/>
      </w:pPr>
      <w:r>
        <w:rPr/>
      </w:r>
    </w:p>
    <w:p>
      <w:pPr>
        <w:pStyle w:val="Normal"/>
        <w:jc w:val="both"/>
        <w:rPr>
          <w:b/>
          <w:b/>
          <w:bCs/>
        </w:rPr>
      </w:pPr>
      <w:r>
        <w:rPr>
          <w:rStyle w:val="Contentblogcontent2"/>
          <w:b/>
          <w:bCs/>
        </w:rPr>
        <w:t xml:space="preserve">Államháztartási reform </w:t>
      </w:r>
    </w:p>
    <w:p>
      <w:pPr>
        <w:pStyle w:val="Normal"/>
        <w:jc w:val="both"/>
        <w:rPr/>
      </w:pPr>
      <w:r>
        <w:rPr>
          <w:rStyle w:val="Contentblogcontent2"/>
        </w:rPr>
        <w:t>Államháztartási reformról a rendszerváltás óta már sokat hallhatott az olvasó, de most a Gyurcsány-dolgozatból részleteket is megtudhatunk róla. Eszerint a reform négy részből áll, úgymint a közigazgatás reformja, az oktatás, továbbá az egészségügy és a nyugdíjrendszer reformja.</w:t>
      </w:r>
    </w:p>
    <w:p>
      <w:pPr>
        <w:pStyle w:val="Normal"/>
        <w:jc w:val="both"/>
        <w:rPr>
          <w:rStyle w:val="Contentblogcontent2"/>
        </w:rPr>
      </w:pPr>
      <w:r>
        <w:rPr/>
      </w:r>
    </w:p>
    <w:p>
      <w:pPr>
        <w:pStyle w:val="Normal"/>
        <w:jc w:val="both"/>
        <w:rPr/>
      </w:pPr>
      <w:r>
        <w:rPr>
          <w:rStyle w:val="Contentblogcontent2"/>
        </w:rPr>
        <w:t xml:space="preserve">A közigazgatás bírálata legalább olyan régi, mint maga a közigazgatás, csakhogy e téren hatékonyságot mérni meglehetősen bajos. A közigazgatás hatékonysága ugyanis nem a létszám, hanem a minőség kérdése. A közigazgatás minőségét pedig a politikai elit minősége határozza meg. Ahol és amikor a politikai elitnek van erkölcsi tartása, ott és akkor a közigazgatás is hatékony, és ez fordítva is érvényes. </w:t>
      </w:r>
    </w:p>
    <w:p>
      <w:pPr>
        <w:pStyle w:val="Normal"/>
        <w:jc w:val="both"/>
        <w:rPr/>
      </w:pPr>
      <w:r>
        <w:rPr/>
      </w:r>
    </w:p>
    <w:p>
      <w:pPr>
        <w:pStyle w:val="Normal"/>
        <w:jc w:val="both"/>
        <w:rPr/>
      </w:pPr>
      <w:r>
        <w:rPr>
          <w:rStyle w:val="Contentblogcontent2"/>
        </w:rPr>
        <w:t>Az egészségügyre és az oktatásra vonatkozó reformjavaslatok mutatják leginkább a Gyurcsány képében megjelenő érdekcsoport valódi gondolkodását, kövessük tehát a szerző gondolatmenetét.</w:t>
      </w:r>
    </w:p>
    <w:p>
      <w:pPr>
        <w:pStyle w:val="Normal"/>
        <w:jc w:val="both"/>
        <w:rPr>
          <w:rStyle w:val="Contentblogcontent2"/>
        </w:rPr>
      </w:pPr>
      <w:r>
        <w:rPr/>
      </w:r>
    </w:p>
    <w:p>
      <w:pPr>
        <w:pStyle w:val="Normal"/>
        <w:jc w:val="both"/>
        <w:rPr/>
      </w:pPr>
      <w:r>
        <w:rPr>
          <w:rStyle w:val="Contentblogcontent2"/>
        </w:rPr>
        <w:t xml:space="preserve">Gyurcsány például azzal érvel, hogy az oktatásban a jobb otthoni körülmények közül jövők szinte akadály nélkül jutnak be a legjobb állami, „ingyenes” intézményekbe. Ilyen módon mély igazságtalanság sújtja a nehezebb sorból érkező tanulókat. Az igazságtalanságok szerkezete hasonló az egészségügyben is. Az egészségügyi szolgáltatások félig piacosított rendszerében a magánbetegek megkülönböztetett bánásmódra számíthatnak anélkül, hogy az emelt színvonalú szolgáltatás ellenértékét törvényesen megfizetnék. További érve, hogy az elmúlt évtizedekben radikálisan átalakult az egészségügy és a felsőoktatás társadalmi szerepe. Globálisan működő, nyitott, versengő egészség- és tudásipar jött létre. Miközben az egészség és a tudás a társadalmi vagyon részét is képező közjószág, és ebben az értelemben valóban nem üzlet, teljesen világos, hogy az egészségügyi és felsőoktatási szolgáltatások nyújtása nagyon is az. </w:t>
      </w:r>
    </w:p>
    <w:p>
      <w:pPr>
        <w:pStyle w:val="Normal"/>
        <w:jc w:val="both"/>
        <w:rPr/>
      </w:pPr>
      <w:r>
        <w:rPr/>
      </w:r>
    </w:p>
    <w:p>
      <w:pPr>
        <w:pStyle w:val="Normal"/>
        <w:jc w:val="both"/>
        <w:rPr/>
      </w:pPr>
      <w:r>
        <w:rPr>
          <w:rStyle w:val="Contentblogcontent2"/>
        </w:rPr>
        <w:t xml:space="preserve">A gondolatmenetből világos, hogy Gyurcsány az egészségügyre és az oktatásra nem mint közszolgáltatásra, hanem mint üzleti szolgáltatásra tekint, hasonlóan a gépkocsi-biztosításhoz. Ez az érvelés nem új, megtaláljuk például Milton Friedman és felesége, Rose Friedman 1980-ban publikált Free to choose (Szabad választás) című könyvében, amely az amerikai „szocialista” rendszer felszámolása érdekében íródott. </w:t>
      </w:r>
    </w:p>
    <w:p>
      <w:pPr>
        <w:pStyle w:val="Normal"/>
        <w:jc w:val="both"/>
        <w:rPr/>
      </w:pPr>
      <w:r>
        <w:rPr/>
      </w:r>
    </w:p>
    <w:p>
      <w:pPr>
        <w:pStyle w:val="Normal"/>
        <w:jc w:val="both"/>
        <w:rPr/>
      </w:pPr>
      <w:r>
        <w:rPr>
          <w:rStyle w:val="Contentblogcontent2"/>
        </w:rPr>
        <w:t xml:space="preserve">Kétségtelen, hogy a közszolgálat és ezen belül különösen az egészségügy költségei gyorsan növekednek. Ennek alapvető oka, hogy míg a magánjavak (sör, autó stb.) esetében a munka termelékenysége gyorsan növekszik, addig a közjavak (így az egészségügy) esetében a termelékenység gyakorlatilag stagnál (gondoljuk meg, annak idején talán a sámán is annyi ideig ugrált a beteg körül, mint ameddig egy mai orvosi vizsgálat tart). A termelékenységi különbségek miatt megváltoznak az árarányok, a szolgáltatások egyre drágábbak lesznek. Valóban két út van: vagy közösen fedezzük a növekvő költségeket, vagy az egyéneket próbáljuk rábírni, hogy fizessenek többet az egészségükért. Ez utóbbi megoldás azonban egy jövedelmileg már amúgy is jelentősen polarizálódott országban társadalmi katasztrófához vezet. Mi történjen például azzal az emberrel, akinek szívműtétre lenne szüksége, de pénztárcája csak vakbélműtétet tesz lehetővé? </w:t>
      </w:r>
    </w:p>
    <w:p>
      <w:pPr>
        <w:pStyle w:val="Normal"/>
        <w:jc w:val="both"/>
        <w:rPr/>
      </w:pPr>
      <w:r>
        <w:rPr/>
      </w:r>
    </w:p>
    <w:p>
      <w:pPr>
        <w:pStyle w:val="Normal"/>
        <w:jc w:val="both"/>
        <w:rPr>
          <w:b/>
          <w:b/>
          <w:bCs/>
        </w:rPr>
      </w:pPr>
      <w:r>
        <w:rPr>
          <w:rStyle w:val="Contentblogcontent2"/>
          <w:b/>
          <w:bCs/>
        </w:rPr>
        <w:t xml:space="preserve">A pártreform </w:t>
      </w:r>
    </w:p>
    <w:p>
      <w:pPr>
        <w:pStyle w:val="Normal"/>
        <w:jc w:val="both"/>
        <w:rPr/>
      </w:pPr>
      <w:r>
        <w:rPr>
          <w:rStyle w:val="Contentblogcontent2"/>
        </w:rPr>
        <w:t>Gyurcsány szerint a magyar demokratikus baloldalnak választania kell Nagy Imre és Kádár János hagyatéka között, és el kell utasítania Kádárét. Az kétségbevonhatatlan, hogy a jelenlegi MSZP-nek sok köze nincs a kádári hagyatékhoz, csak nem abban az értelemben, ahogy Gyurcsány mondja. Az 1918-ban megalakult KMP (Kommunisták Magyarországi Pártja) számos átalakuláson ment keresztül, míg végül MSZP lett belőle. Bár a párt, mint a kommunista pártok általában, mindig is radikális volt, mégis megkülönböztethető benne egy radikálisabb, ideológiától jobban átitatott és egy gyakorlatiasabb, pragmatikus szárny. Amit ma Gyurcsány képvisel, az a radikális-ideologikus vonulat, amely Kun Béla, Rákosi Mátyás, Gerő Ernő, Apró Antal, Biszku Béla és a mai SZDSZ vezetőinek munkásságával jellemezhető. Kádár pragmatikusabb volt, és amennyire tudta, megpróbálta radikálisait visszafogni, amiért Moszkvában fel is jelentgették, bár – úgy látszik – ott erre nem voltak kíváncsiak.</w:t>
      </w:r>
    </w:p>
    <w:p>
      <w:pPr>
        <w:pStyle w:val="Normal"/>
        <w:jc w:val="both"/>
        <w:rPr>
          <w:rStyle w:val="Contentblogcontent2"/>
        </w:rPr>
      </w:pPr>
      <w:r>
        <w:rPr/>
      </w:r>
    </w:p>
    <w:p>
      <w:pPr>
        <w:pStyle w:val="Normal"/>
        <w:jc w:val="both"/>
        <w:rPr/>
      </w:pPr>
      <w:r>
        <w:rPr>
          <w:rStyle w:val="Contentblogcontent2"/>
        </w:rPr>
        <w:t>A jelenlegi MSZP tehát kétségkívül nem a kádári hagyományok folytatója, de hogy Nagy Imre hagyatékának örököse lehetne? Ezt felvetni, különösen az Apró család környezetéből, nem vall jó ízlésre.</w:t>
      </w:r>
    </w:p>
    <w:p>
      <w:pPr>
        <w:pStyle w:val="Normal"/>
        <w:jc w:val="both"/>
        <w:rPr>
          <w:rStyle w:val="Contentblogcontent2"/>
        </w:rPr>
      </w:pPr>
      <w:r>
        <w:rPr/>
      </w:r>
    </w:p>
    <w:p>
      <w:pPr>
        <w:pStyle w:val="Normal"/>
        <w:jc w:val="both"/>
        <w:rPr/>
      </w:pPr>
      <w:r>
        <w:rPr>
          <w:rStyle w:val="Contentblogcontent2"/>
        </w:rPr>
        <w:t xml:space="preserve">Gyurcsánynak a párt szervezeti működésére vonatkozó javaslatai a párt belügyét képezik, a kívülálló legfeljebb megjegyezheti, hogy a javasolt struktúra nem más, mint a demokratikus centralizmus jól ismert elve, ami a gyakorlatban azt jelenti, hogy a tagságnak kutya kötelessége, hogy a vezetőség döntéseit elfogadja és kövesse. Ez egyben azt is jelentheti, hogy az MSZP-n belül mára kialakult hatalmi struktúra bebetonozódik. </w:t>
      </w:r>
    </w:p>
    <w:p>
      <w:pPr>
        <w:pStyle w:val="Normal"/>
        <w:jc w:val="both"/>
        <w:rPr/>
      </w:pPr>
      <w:r>
        <w:rPr/>
      </w:r>
    </w:p>
    <w:p>
      <w:pPr>
        <w:pStyle w:val="Normal"/>
        <w:jc w:val="both"/>
        <w:rPr>
          <w:b/>
          <w:b/>
          <w:bCs/>
        </w:rPr>
      </w:pPr>
      <w:r>
        <w:rPr>
          <w:rStyle w:val="Contentblogcontent2"/>
          <w:b/>
          <w:bCs/>
        </w:rPr>
        <w:t xml:space="preserve">Orvosolható-e a baj? </w:t>
      </w:r>
    </w:p>
    <w:p>
      <w:pPr>
        <w:pStyle w:val="Normal"/>
        <w:jc w:val="both"/>
        <w:rPr/>
      </w:pPr>
      <w:r>
        <w:rPr>
          <w:rStyle w:val="Contentblogcontent2"/>
        </w:rPr>
        <w:t>Sajnálattal kell megállapítanunk, hogy amit Gyurcsány dolgozatában, különösen az államháztartási reformmal kapcsolatban mond, az ma az európai és a nyugati (főleg angolszász) világ ideológiai főirányának felel meg. Ez a politika már eddigi két évtizedes alkalmazása során is jelentősen szétzilálta az európai társadalmat, és folytatása nemcsak a második világháború után a jobb- és baloldal által vállvetve kialakított európai szociális modell felszámolását eredményezi, hanem hosszabb távon az egész európai kultúra lerombolásával jár. Az ennek ellenszegülő erők jelenleg még igen gyengék, és állandó támadások kereszttüzében állnak (példa erre az Attac küzdelme a Világbank neoliberális politikája ellen, illetve az európai szakszervezetek küzdelme a Bolkestein-doktrína ellen). A Fidesz, amikor kormányon volt, megkísérelt ennek a nyomásnak ellenállni (például a nyugdíjellátás privatizálásának befagyasztása, szociális támogatások viszszaállítása, Széchenyi-terv). Választási vereségében nem annyira a kétségtelen kampányhibák játszottak szerepet, hanem az, hogy vonakodott beállni a nemzetközi tőke által kijelölt főirányba.</w:t>
      </w:r>
    </w:p>
    <w:p>
      <w:pPr>
        <w:pStyle w:val="Normal"/>
        <w:jc w:val="both"/>
        <w:rPr>
          <w:rStyle w:val="Contentblogcontent2"/>
        </w:rPr>
      </w:pPr>
      <w:r>
        <w:rPr/>
      </w:r>
    </w:p>
    <w:p>
      <w:pPr>
        <w:pStyle w:val="Normal"/>
        <w:jc w:val="both"/>
        <w:rPr/>
      </w:pPr>
      <w:r>
        <w:rPr>
          <w:rStyle w:val="Contentblogcontent2"/>
        </w:rPr>
        <w:t>Sajnos kevéssé valószínű, hogy Gyurcsány ámokfutása pusztán hazai erőfeszítésekkel megfékezhető, ehhez a nemzetközi tőke globalizációnak nevezett hatalmával való európai szintű szembeszállást kell megszervezni egy, a nemzetállami érdekeket, a nemzeti kisebbségek és többségek érdekeit egyaránt figyelembe vevő, alapvetően a társadalmi szolidaritásra épülő modell kialakításával. Egy olyan modellével, amelyet nem kell eldugni az európai lakosság orra elől, mint a tervezett alkotmányt, hanem jóváhagyásra bátran az európai polgárok elé lehet terjeszteni.</w:t>
      </w:r>
    </w:p>
    <w:p>
      <w:pPr>
        <w:pStyle w:val="Normal"/>
        <w:jc w:val="both"/>
        <w:rPr>
          <w:rStyle w:val="Contentblogcontent2"/>
        </w:rPr>
      </w:pPr>
      <w:r>
        <w:rPr/>
      </w:r>
    </w:p>
    <w:p>
      <w:pPr>
        <w:pStyle w:val="Normal"/>
        <w:jc w:val="both"/>
        <w:rPr>
          <w:rStyle w:val="Contentblogheader1"/>
          <w:sz w:val="24"/>
          <w:szCs w:val="24"/>
        </w:rPr>
      </w:pPr>
      <w:r>
        <w:rPr>
          <w:rStyle w:val="Contentblogcontent2"/>
        </w:rPr>
        <w:t>Addig is azonban itthon ki kell törni az idejétmúlt jobb- és baloldali szembenállásból, és meg kell szervezni a magyar társadalomnak a nemzetközi tőke uralmával szembeni széles körű ellenállását, történjen az akár a magyarság nemzeti érdekeinek hangsúlyozásával, akár a bérből és fizetésből élők érdekeinek védelmével.</w:t>
      </w:r>
      <w:r>
        <w:br w:type="page"/>
      </w:r>
    </w:p>
    <w:p>
      <w:pPr>
        <w:pStyle w:val="Normal"/>
        <w:jc w:val="center"/>
        <w:rPr/>
      </w:pPr>
      <w:r>
        <w:rPr>
          <w:rStyle w:val="Contentblogheader1"/>
          <w:color w:val="000000"/>
          <w:sz w:val="24"/>
          <w:szCs w:val="24"/>
        </w:rPr>
        <w:t>A globalizáció nem egyenlő az önfeladással</w:t>
      </w:r>
    </w:p>
    <w:p>
      <w:pPr>
        <w:pStyle w:val="Normal"/>
        <w:jc w:val="center"/>
        <w:rPr/>
      </w:pPr>
      <w:r>
        <w:rPr/>
      </w:r>
    </w:p>
    <w:p>
      <w:pPr>
        <w:pStyle w:val="Normal"/>
        <w:jc w:val="center"/>
        <w:rPr/>
      </w:pPr>
      <w:r>
        <w:rPr>
          <w:rStyle w:val="Contentblogsubheader2"/>
        </w:rPr>
        <w:t>Elfogadhatjuk-e a demokratikus véleménykifejtés és az annak alapján történő kormányzás felszámolását, a tőkés társaságok diktátumait?</w:t>
      </w:r>
    </w:p>
    <w:p>
      <w:pPr>
        <w:pStyle w:val="Normal"/>
        <w:jc w:val="center"/>
        <w:rPr/>
      </w:pPr>
      <w:r>
        <w:rPr/>
      </w:r>
    </w:p>
    <w:p>
      <w:pPr>
        <w:pStyle w:val="Normal"/>
        <w:jc w:val="center"/>
        <w:rPr/>
      </w:pPr>
      <w:r>
        <w:rPr>
          <w:rStyle w:val="Contentblogcredate"/>
        </w:rPr>
        <w:t>Magyar Nemzet 2007. március 31.</w:t>
      </w:r>
    </w:p>
    <w:p>
      <w:pPr>
        <w:pStyle w:val="Normal"/>
        <w:jc w:val="both"/>
        <w:rPr/>
      </w:pPr>
      <w:r>
        <w:rPr/>
        <w:t> </w:t>
      </w:r>
    </w:p>
    <w:p>
      <w:pPr>
        <w:pStyle w:val="Normal"/>
        <w:jc w:val="both"/>
        <w:rPr/>
      </w:pPr>
      <w:r>
        <w:rPr>
          <w:rStyle w:val="Redlinkfwb"/>
        </w:rPr>
        <w:t>Lóránt Károly</w:t>
      </w:r>
    </w:p>
    <w:p>
      <w:pPr>
        <w:pStyle w:val="Normal"/>
        <w:jc w:val="both"/>
        <w:rPr/>
      </w:pPr>
      <w:r>
        <w:rPr>
          <w:rStyle w:val="Contentblogcontent2"/>
        </w:rPr>
        <w:t>A régi rómaiak szerint „Nomen est omen”, vagyis a név egyben jelzés is a dolog tartalmáról. Nos, a globalizáció esetében ennek inkább az ellenkezője igaz, ennél homályosabb fogalmat az utóbbi időkben ilyen elterjedten nem használtak még egyet.</w:t>
      </w:r>
    </w:p>
    <w:p>
      <w:pPr>
        <w:pStyle w:val="Normal"/>
        <w:jc w:val="both"/>
        <w:rPr>
          <w:rStyle w:val="Contentblogcontent2"/>
        </w:rPr>
      </w:pPr>
      <w:r>
        <w:rPr/>
      </w:r>
    </w:p>
    <w:p>
      <w:pPr>
        <w:pStyle w:val="Normal"/>
        <w:jc w:val="both"/>
        <w:rPr/>
      </w:pPr>
      <w:r>
        <w:rPr>
          <w:rStyle w:val="Contentblogcontent2"/>
        </w:rPr>
        <w:t>A globalizáció fogalma alá szinte mindent besorolhatnak, ami 1970 után történt: az információs technológia fejlődése, a nemzetközi munkamegosztás kiszélesedése, a nemzetközi valutaspekuláció, a tőkeáramlás, a kultúra kommercializálódása, a globális felmelegedés, a tőkés társaságok határokon átnyúló uralma és így tovább. Ezzel a ködösítéssel a globalizáció önálló életre kel, mintha valami, az emberi akarattól független, elkerülhetetlen és ellenállhatatlan dolog lenne. Ebben az önálló formában kezelik az Európai Unión belül is, pozitív tartalmat tulajdonítva a folyamatnak. Peter Mandelson kereskedelmi biztos szerint például „a kereskedelem sokoldalú liberalizációja erősítheti a gazdasági növekedést, a szegénység elleni küzdelmet, s emelheti az életszínvonalat és javíthatja a munkakörülményeket”. A bizottságnak a globalizáció társadalmi hatásaival foglalkozó anyaga szerint: „Az Európai Uniónak olyan politikát kell folytatnia, amely valamenynyi tagország és régió valamennyi társadalmi csoportja számára maximalizálja a globalizáció előnyeit.” Hasonló értelemben nyilatkoznak az Európai Parlament nagy pártfrakciói is. A szocialisták vezére, Martin Schulz szerint „Progresszív globalizációs politikát kell folytatnunk, amely egyrészt a szabad és igazságos kereskedelemre, a belső piaci verseny kiterjesztésére, másrészt egy progresszív szociális politikára épül.” Ugyanezt képviseli az elvben ellentétes oldal, a néppárt is: „A globalizáció egy pozitív erő, és mindenki számára értéket termel”. A néppárt szerint az előrehaladás útja a belső piac további kiterjesztése (a közlekedési, energetikai stb. hálózatok privatizálása és liberalizálása) és emellett kell az egyes tagállamoknak a szociális biztonságot megvalósítaniuk. Természetesen a nemzetközi pénzügyi szervezetek is hasonló állásponton vannak. „A gazdasági globalizáció történelmi folyamat, amely a technológiai haladás és az emberi innováció eredménye” – állítja a Nemzetközi Valutaalap.</w:t>
      </w:r>
    </w:p>
    <w:p>
      <w:pPr>
        <w:pStyle w:val="Normal"/>
        <w:jc w:val="both"/>
        <w:rPr>
          <w:rStyle w:val="Contentblogcontent2"/>
        </w:rPr>
      </w:pPr>
      <w:r>
        <w:rPr/>
      </w:r>
    </w:p>
    <w:p>
      <w:pPr>
        <w:pStyle w:val="Normal"/>
        <w:jc w:val="both"/>
        <w:rPr/>
      </w:pPr>
      <w:r>
        <w:rPr>
          <w:rStyle w:val="Contentblogcontent2"/>
        </w:rPr>
        <w:t>Hosszasan lehetne még idézni a hasonló kijelentéseket, amelyeknek közös jellemzője: 1. a globalizációt egységes folyamatnak tartják, amely mint egy természeti jelenség következik be; 2. emiatt a globalizációnak nem lehet ellenállni, hanem alkalmazkodni kell hozzá.</w:t>
      </w:r>
    </w:p>
    <w:p>
      <w:pPr>
        <w:pStyle w:val="Normal"/>
        <w:jc w:val="both"/>
        <w:rPr>
          <w:rStyle w:val="Contentblogcontent2"/>
        </w:rPr>
      </w:pPr>
      <w:r>
        <w:rPr/>
      </w:r>
    </w:p>
    <w:p>
      <w:pPr>
        <w:pStyle w:val="Normal"/>
        <w:jc w:val="both"/>
        <w:rPr/>
      </w:pPr>
      <w:r>
        <w:rPr>
          <w:rStyle w:val="Contentblogcontent2"/>
        </w:rPr>
        <w:t xml:space="preserve">Kérdés azonban, hogy valóban így van-e? Ha valaki a kommunizmus negyven éve alatt csak egy alapfokú marxista szemináriumot is végighallgatott, ha szunyókált is rajta, annyi azért megragadhatott a fejében, hogy egy politikai rendszer alapját a tulajdonviszonyok jelentik, és erre épül fel az egész politikai intézményrendszer. Ne hagyjuk teljesen elveszni ezt a negyven évet, és alkalmazzuk az akkor megszerzett tudást alkotó módon a mai viszonyokra. Tegyünk fel olyan egyszerű kérdéseket, hogy: 1. A globalizációnak nevezett folyamat keretében hogyan alakulnak a tulajdonviszonyok? 2. Milyen társadalmi csoportok, intézmények játszanak szerepet a globalizációban és mi a szerepük? 3. Milyen gazdasági és társadalmi hatásokkal jár a globalizáció? </w:t>
      </w:r>
    </w:p>
    <w:p>
      <w:pPr>
        <w:pStyle w:val="Normal"/>
        <w:jc w:val="both"/>
        <w:rPr/>
      </w:pPr>
      <w:r>
        <w:rPr/>
        <w:br/>
      </w:r>
    </w:p>
    <w:p>
      <w:pPr>
        <w:pStyle w:val="Normal"/>
        <w:jc w:val="both"/>
        <w:rPr>
          <w:b/>
          <w:b/>
          <w:bCs/>
        </w:rPr>
      </w:pPr>
      <w:r>
        <w:rPr>
          <w:rStyle w:val="Contentblogcontent2"/>
          <w:b/>
          <w:bCs/>
        </w:rPr>
        <w:t xml:space="preserve">Tőkés társaságok világuralma </w:t>
      </w:r>
    </w:p>
    <w:p>
      <w:pPr>
        <w:pStyle w:val="Normal"/>
        <w:jc w:val="both"/>
        <w:rPr/>
      </w:pPr>
      <w:r>
        <w:rPr>
          <w:rStyle w:val="Contentblogcontent2"/>
        </w:rPr>
        <w:t>A fenti címen jelent meg magyarul David C. Korten könyve, amely bemutatja, hogyan alakultak ki a tőkés társaságok és hogyan nőtt hatalmuk az elmúlt néhány évtizedben a nemzetállamok fölé. A legelső ilyen társaság – ha a rossz hírű templomos lovagoktól eltekintünk – talán a Holland Kelet-Indiai Társaság volt, e társasági forma azonban a XIX. században bontakozott ki szélesebben és a XX. században kezdett igazán elterjedni. Kezdetben a tőkés társaságokat szabályozó törvények a közösségi érdeket védték, a sorozatos liberalizálás során azonban egyre nagyobb hatalomra tettek szert. Az elmúlt két évtized deregulációja (például a trösztellenes törvények lazítása), továbbá az állami nagyvállalatok privatizációja és a nemzetközi tőkemozgás liberalizálása nyomán olyan nemzetközi tőkés társaságok alakultak ki, amelyeknek gazdasági ereje számos nemzetállam gazdasági erejét meghaladja. Az első száz legnagyobb gazdaságból például 37 tőkés társaság. Számos iparágban néhány nagy multinacionális cég birtokolja a piac nagy részét. Például a gyógyszeriparban a tíz legnagyobb vállalat a világ 320 milliárd dollárra becsült piacának felét tartja kézben. A multinacionálisok, méretük miatt, jelentős hatást gyakorolhatnak a nemzetállami kormányokra, például a piacról való kivonulással fenyegetőzve, ha nem kapják meg a kívánt kedvezményeket, vagy direkt módon, egyes szervezeteket, politikusokat pénzelve. Az Európai Unióban a törvények és egyéb szabályozó intézkedések az Európai Bizottsághoz tartozó, mintegy 1800 olyan szakbizottságban születnek, ahol a multinacionális vállalatok hatása a döntő. Az Európai Parlamentnek még törvénykezdeményező joga sincs. Ezek a szakbizottságok gyakorlatilag titkosan működnek, személyi összetételük még az európai parlamenti képviselők számára is ismeretlen. Az Európai Unión belül megvalósuló liberalizációs folyamat mögött például jelentős nyomásgyakorló intézmény az Európai Iparosok Kerekasztala. Mindez azt jelenti, hogy az elmúlt évtizedek liberalizációja és deregulációja nyomán létrejövő nemzetközi tőke megkérdőjelezte a demokrácia érvényesülési lehetőségét és a nemzetállami szuverenitást. Akik tehát a globalizációhoz való alkalmazkodást javasolják, valójában azt hirdetik, hogy el kell fogadnunk a demokratikus véleménykifejtés és az annak alapján történő kormányzás felszámolását, a nemzetállami szuverenitás nagymértékű korlátozását és a tőkés társaságok diktátumait.</w:t>
      </w:r>
    </w:p>
    <w:p>
      <w:pPr>
        <w:pStyle w:val="Normal"/>
        <w:jc w:val="both"/>
        <w:rPr>
          <w:rStyle w:val="Contentblogcontent2"/>
        </w:rPr>
      </w:pPr>
      <w:r>
        <w:rPr/>
      </w:r>
    </w:p>
    <w:p>
      <w:pPr>
        <w:pStyle w:val="Normal"/>
        <w:jc w:val="both"/>
        <w:rPr>
          <w:b/>
          <w:b/>
          <w:bCs/>
        </w:rPr>
      </w:pPr>
      <w:r>
        <w:rPr>
          <w:rStyle w:val="Contentblogcontent2"/>
          <w:b/>
          <w:bCs/>
        </w:rPr>
        <w:t xml:space="preserve">A globális elit </w:t>
      </w:r>
    </w:p>
    <w:p>
      <w:pPr>
        <w:pStyle w:val="Normal"/>
        <w:jc w:val="both"/>
        <w:rPr/>
      </w:pPr>
      <w:r>
        <w:rPr>
          <w:rStyle w:val="Contentblogcontent2"/>
        </w:rPr>
        <w:t>A globalizáció azonban nem önmagától keletkezett. Az egyik amerikai folyóirat szerkesztője és a globális elit tanulmányozója, Patrick Wood szerint az ő 35 évi kutatómunkája azt mutatja, hogy létezik egy csekély, ám sokszínű csoport, amely már több évtizede a globalizációnak nevezett folyamat kigondolója és kezdeményezője. E csoport mögött az elsődleges hajtóerő a nyereségvágy, második helyen a hatalom utáni sóvárgás áll. E globális elit három nagy csoportba osztható: a multinacionális vállalatok vezetői, a politikusok és a tudományos tevékenységet végzők. Általánosságban azt mondhatjuk, hogy a multinacionális vállalatok vezetői alakítják ki a globalizmus céljait, a tudományos elit nyújtja hozzá az ideológiát és a politikusok a tudományos elit érvrendszerét eladják a választóknak, és a törvényeket annak megfelelően változtatják meg, hogy az a multinacionális tőke érdekeit kielégítse. A globalizációs folyamatban fontos szerepet tölt be a média. A globális elit képviselői ott ülnek a különböző médiacégek igazgatótanácsában. Ez a média azután elhallgat, vagy negatív színben tüntet fel minden olyan mozgalmat, amely a globális elit szándékait keresztezni akarja. Példa erre a Világbank és a WTO elleni tüntetések tálalása, amikor is az utcai rendbontás a fő téma, ám egy szó nincs arról, hogy a tüntetők a globalizáció helyett milyen politikát javasolnak.</w:t>
      </w:r>
    </w:p>
    <w:p>
      <w:pPr>
        <w:pStyle w:val="Normal"/>
        <w:jc w:val="both"/>
        <w:rPr>
          <w:rStyle w:val="Contentblogcontent2"/>
        </w:rPr>
      </w:pPr>
      <w:r>
        <w:rPr/>
      </w:r>
    </w:p>
    <w:p>
      <w:pPr>
        <w:pStyle w:val="Normal"/>
        <w:jc w:val="both"/>
        <w:rPr/>
      </w:pPr>
      <w:r>
        <w:rPr>
          <w:rStyle w:val="Contentblogcontent2"/>
        </w:rPr>
        <w:t>Ez a globális elit, ahogy minden közös érdekkel rendelkező csoport, különböző egyesületeket hoz létre, amelyek a közös érdekek elérését segítik. Számos intézmény van, amelyet a világelit ural. A http: //www.global-elite.org/index.php/Main_Page honlap több mint száz olyan intézményt sorol fel, amelynek tagjai a világelit részét képezik. Ezek közül mint legjelentősebb kiemelhető az 1921-ben alapított Council on Foreign Relation (CFR), amely az amerikai elitet tömöríti, az 1954-ben Jozef Retinger által Európában alapított és mindmáig titkosan működő Bilderberg-csoport, amely az amerikai és európai üzleti, politikai elit fóruma, vagy az 1973-ban David Rockefeller és Zbigniew Brzezinski által alapított Trilaterális Bizottság, amelynek tagjait az Egyesült Államok, Európa és Japán üzleti, politikai, akadémiai és médiaelitje képezi.</w:t>
      </w:r>
    </w:p>
    <w:p>
      <w:pPr>
        <w:pStyle w:val="Normal"/>
        <w:jc w:val="both"/>
        <w:rPr>
          <w:rStyle w:val="Contentblogcontent2"/>
        </w:rPr>
      </w:pPr>
      <w:r>
        <w:rPr/>
      </w:r>
    </w:p>
    <w:p>
      <w:pPr>
        <w:pStyle w:val="Normal"/>
        <w:jc w:val="both"/>
        <w:rPr>
          <w:b/>
          <w:b/>
          <w:bCs/>
        </w:rPr>
      </w:pPr>
      <w:r>
        <w:rPr>
          <w:rStyle w:val="Contentblogcontent2"/>
          <w:b/>
          <w:bCs/>
        </w:rPr>
        <w:t xml:space="preserve">Társadalmi-gazdasági hatások </w:t>
      </w:r>
    </w:p>
    <w:p>
      <w:pPr>
        <w:pStyle w:val="Normal"/>
        <w:jc w:val="both"/>
        <w:rPr/>
      </w:pPr>
      <w:r>
        <w:rPr>
          <w:rStyle w:val="Contentblogcontent2"/>
        </w:rPr>
        <w:t xml:space="preserve">A globalizáció társadalmi-gazdasági hatásaival kapcsolatban mint objektív véleményt talán elfogadhatjuk a Nemzetközi Munkaügyi Szervezet (ILO) nemrégiben készült jelentését. Ez a 2004-ben publikált anyag a következő fontosabb megállapításokat tartalmazza: </w:t>
      </w:r>
    </w:p>
    <w:p>
      <w:pPr>
        <w:pStyle w:val="Normal"/>
        <w:jc w:val="both"/>
        <w:rPr/>
      </w:pPr>
      <w:r>
        <w:rPr/>
      </w:r>
    </w:p>
    <w:p>
      <w:pPr>
        <w:pStyle w:val="Normal"/>
        <w:jc w:val="both"/>
        <w:rPr/>
      </w:pPr>
      <w:r>
        <w:rPr>
          <w:rStyle w:val="Contentblogcontent2"/>
        </w:rPr>
        <w:t xml:space="preserve">A világ gazdasági növekedése (egy főre jutó GDP) lassabb volt a globalizáció kiteljesedése idején a kilencvenes évtizedben, mint a korábbi időszakokban. A növekedés igen egyenlőtlenül ment végbe az egyes országok között. 1985 és 2000 között mindössze 16 fejlődő országban volt nagyobb az egy főre jutó GDP növekedése, mint évi 3 százalék, ezzel szemben 55 országban 2 százalék alatt volt és 23 országban csökkent az egy főre jutó GDP. </w:t>
      </w:r>
    </w:p>
    <w:p>
      <w:pPr>
        <w:pStyle w:val="Normal"/>
        <w:jc w:val="both"/>
        <w:rPr/>
      </w:pPr>
      <w:r>
        <w:rPr/>
      </w:r>
    </w:p>
    <w:p>
      <w:pPr>
        <w:pStyle w:val="Normal"/>
        <w:jc w:val="both"/>
        <w:rPr/>
      </w:pPr>
      <w:r>
        <w:rPr>
          <w:rStyle w:val="Contentblogcontent2"/>
        </w:rPr>
        <w:t xml:space="preserve">Ugyanebben az időszakban a jövedelemkülönbség a leggazdagabb és legszegényebb országok között jelentősen növekedett, a húsz legszegényebb és leggazdagabb ország közötti különbség például 53-szorosról 121-szeresre. Eltekintve Kínától, Indiától és néhány más délkelet-ázsiai országtól, a globalizáció fő nyertesei a tőkeerős fejlett ipari országok voltak. A tőkemozgások liberalizálása, a globális termelési rendszerek kialakulása az ő multinacionális vállalataiknak adott nagyobb lehetőséget, növelve piaci részesedésüket és globális befolyásukat. Figyelemre méltó, hogy a sikeres országok, mint Kína, India, Vietnam, amelyek nagy belső piaccal rendelkeztek, nem követték az ortodox liberalizálási stratégiát, és Dél-Korea erőteljes állami beavatkozással fejlesztette iparát. </w:t>
      </w:r>
    </w:p>
    <w:p>
      <w:pPr>
        <w:pStyle w:val="Normal"/>
        <w:jc w:val="both"/>
        <w:rPr/>
      </w:pPr>
      <w:r>
        <w:rPr/>
      </w:r>
    </w:p>
    <w:p>
      <w:pPr>
        <w:pStyle w:val="Normal"/>
        <w:jc w:val="both"/>
        <w:rPr/>
      </w:pPr>
      <w:r>
        <w:rPr>
          <w:rStyle w:val="Contentblogcontent2"/>
        </w:rPr>
        <w:t>Az elmondottak mellett a tőkeáramlás és kereskedelem liberalizálása olyan rendszert hozott létre, amelyben a multinacionális vállalatok ott termelhetnek, ahol olcsó a munkabér, és ott adhatnak el, ahol magas a vásárlóerő. Nem kell világhírű közgazdásznak lenni ahhoz, hogy valaki rájöjjön: egy ilyen típusú gazdasági rendszer nem működőképes, mert a gazdaság egy körforgás, ami a termelési oldalon bérköltség, az a fogyasztói oldalon vásárlóerő. Nem lehet úgy eladni, hogy ugyanakkor nem teremtünk vásárlóerőt. Ami jelenleg folyik, az gyakorlatilag egy pilótajáték, amelyben az elsőnek lépő multinacionális cégek nyernek (a bérkülönbségekből származó profitot), míg más cégek és a társadalom egésze veszít az elégtelen kereslet miatti alacsonyabb gazdasági növekedés következtében. Egy ilyen rendszert hosszú távon működtetve, a liberalizált világpiacon a munkabéreknek ki kell egyenlítődniük, ami a világ fejlett régióiban, különösen Nyugat-Európában a reálbérek tartós csökkenését eredményezi. A folyó jövedelmek azonban az infrastrukturális háttérrel egyértelmű kapcsolatban vannak, csökkenő jövedelmek mellett az infrastruktúra (lakás, közút stb.) sem fenntartható, tehát ennek fokozatos leromlásával kell számolnunk. Ezek tehát a globalizációnak nevezett, szabadjára eresztett tőkemozgás tényleges hatásai: a globális elit uralma a nemzetállami szuverenitás és demokrácia rovására, a jövedelemegyenlőtlenségek és létbizonytalanság növekedése, a korábbi jólét és szociális biztonság erodálása a fejlett régiókban, a fejletlenebb régiók további leszakadása. És akkor még nem is beszéltünk a globális tőke rövid távú profitérdekének a természeti környezetre gyakorolt hatásáról.</w:t>
      </w:r>
    </w:p>
    <w:p>
      <w:pPr>
        <w:pStyle w:val="Normal"/>
        <w:jc w:val="both"/>
        <w:rPr>
          <w:rStyle w:val="Contentblogcontent2"/>
        </w:rPr>
      </w:pPr>
      <w:r>
        <w:rPr/>
      </w:r>
    </w:p>
    <w:p>
      <w:pPr>
        <w:pStyle w:val="Normal"/>
        <w:jc w:val="both"/>
        <w:rPr/>
      </w:pPr>
      <w:r>
        <w:rPr>
          <w:rStyle w:val="Contentblogcontent2"/>
        </w:rPr>
        <w:t>A globális elit az ellenőrzése alatt lévő tőke révén kétségtelenül hatalmas erőt képvisel, amelyet lebecsülni ostobaság lenne, de hogy be kell-e hódolni neki, mert a globalizációhoz való alkalmazkodás ezt jelenti, az már megkérdőjelezhető és mindenekelőtt azon múlik, hogy akik nem akarják ebbe az igába behajtani a fejüket, meg tudják-e saját erőiket szervezni. Nézzünk erre egy történelmi példát. 1918. október 30-án a mudrosi fegyverszünettel az ottomán birodalom kapitulált a szövetséges erők előtt. Az angolok, olaszok, franciák és görögök, mivel Anatóliának csak egy részét hagyták meg török kézen, kezdték elfoglalni a területet. Az isztambuli kormány az akkor 37 éves Kemal pasát bízta meg, hogy a keleti hadsereg leszerelését felügyelje. Kemal pasa azonban a hadsereg leszerelése helyett megszervezte az országot feldaraboló szövetségesekkel szembeni nemzeti ellenállást, amelynek fő elvi alapjait az 1919-es Amasya egyezmény tartalmazza. Ennek első három pontját talán érdemes idézni: 1. A nemzeti függetlenség és a haza egysége veszélyben van; 2. Az isztambuli kormány képtelen megfelelni feladatának; 3. Csak a nemzet erőfeszítésén és elkötelezettségén múlik a nemzeti függetlenség elnyerése.</w:t>
      </w:r>
    </w:p>
    <w:p>
      <w:pPr>
        <w:pStyle w:val="Normal"/>
        <w:jc w:val="both"/>
        <w:rPr>
          <w:rStyle w:val="Contentblogcontent2"/>
        </w:rPr>
      </w:pPr>
      <w:r>
        <w:rPr/>
      </w:r>
    </w:p>
    <w:p>
      <w:pPr>
        <w:pStyle w:val="Normal"/>
        <w:jc w:val="both"/>
        <w:rPr/>
      </w:pPr>
      <w:r>
        <w:rPr>
          <w:rStyle w:val="Contentblogcontent2"/>
        </w:rPr>
        <w:t>A történelem további menete jól ismert, Kemal pasa kiverte a szövetséges megszálló hatalmakat Törökország területéről, megteremtette a modern török államot. Minden törökök atyja lett (Atatürk), arcképe ott található minden hivatalos helyiségben. Ugyanekkor, ugyanilyen körülmények között nálunk egy Linder Béla nevű ember, Károlyi Mihály hadügyminisztere a következőket jelentette ki: „Nem kell hadsereg többé! Soha többé katonát nem akarok látni!” A történelem további menete ez esetben is jól ismert.</w:t>
      </w:r>
    </w:p>
    <w:p>
      <w:pPr>
        <w:pStyle w:val="Normal"/>
        <w:jc w:val="both"/>
        <w:rPr>
          <w:rStyle w:val="Contentblogcontent2"/>
        </w:rPr>
      </w:pPr>
      <w:r>
        <w:rPr/>
      </w:r>
    </w:p>
    <w:p>
      <w:pPr>
        <w:pStyle w:val="Normal"/>
        <w:jc w:val="both"/>
        <w:rPr/>
      </w:pPr>
      <w:r>
        <w:rPr>
          <w:rStyle w:val="Contentblogcontent2"/>
        </w:rPr>
        <w:t xml:space="preserve">A párhuzamos történelmi példa jól illusztrálja, hogy a történelem menete előre nem eldöntött, szinte reménytelen helyzetekben is lehet rajta változtatni, ha egy nemzetben vagy legalább annak egy részében megvan a kellő elszántság. </w:t>
      </w:r>
    </w:p>
    <w:p>
      <w:pPr>
        <w:pStyle w:val="Normal"/>
        <w:jc w:val="both"/>
        <w:rPr/>
      </w:pPr>
      <w:r>
        <w:rPr/>
      </w:r>
    </w:p>
    <w:p>
      <w:pPr>
        <w:pStyle w:val="Normal"/>
        <w:jc w:val="both"/>
        <w:rPr>
          <w:rStyle w:val="Contentblogheader1"/>
          <w:sz w:val="24"/>
          <w:szCs w:val="24"/>
        </w:rPr>
      </w:pPr>
      <w:r>
        <w:rPr>
          <w:rStyle w:val="Contentblogcontent2"/>
        </w:rPr>
        <w:t>A szerző közgazdász</w:t>
      </w:r>
      <w:r>
        <w:br w:type="page"/>
      </w:r>
    </w:p>
    <w:p>
      <w:pPr>
        <w:pStyle w:val="Normal"/>
        <w:jc w:val="center"/>
        <w:rPr/>
      </w:pPr>
      <w:r>
        <w:rPr>
          <w:rStyle w:val="Contentblogheader1"/>
          <w:color w:val="000000"/>
          <w:sz w:val="24"/>
          <w:szCs w:val="24"/>
        </w:rPr>
        <w:t>Sarkozy átvágja a gordiuszi csomót</w:t>
      </w:r>
    </w:p>
    <w:p>
      <w:pPr>
        <w:pStyle w:val="Normal"/>
        <w:jc w:val="center"/>
        <w:rPr/>
      </w:pPr>
      <w:r>
        <w:rPr/>
      </w:r>
    </w:p>
    <w:p>
      <w:pPr>
        <w:pStyle w:val="Normal"/>
        <w:jc w:val="center"/>
        <w:rPr/>
      </w:pPr>
      <w:r>
        <w:rPr>
          <w:rStyle w:val="Contentblogsubheader2"/>
        </w:rPr>
        <w:t>Lesz is meg nem is uniós alkotmány · Az új francia elnök által összebarkácsolandó Európa hosszú távú esélyei</w:t>
      </w:r>
    </w:p>
    <w:p>
      <w:pPr>
        <w:pStyle w:val="Normal"/>
        <w:jc w:val="both"/>
        <w:rPr/>
      </w:pPr>
      <w:r>
        <w:rPr/>
      </w:r>
    </w:p>
    <w:p>
      <w:pPr>
        <w:pStyle w:val="Normal"/>
        <w:jc w:val="both"/>
        <w:rPr/>
      </w:pPr>
      <w:r>
        <w:rPr>
          <w:rStyle w:val="Contentblogcredate"/>
        </w:rPr>
        <w:t>Magyar Nemzet 2007. május 23.</w:t>
      </w:r>
    </w:p>
    <w:p>
      <w:pPr>
        <w:pStyle w:val="Normal"/>
        <w:jc w:val="both"/>
        <w:rPr/>
      </w:pPr>
      <w:r>
        <w:rPr/>
        <w:t> </w:t>
      </w:r>
    </w:p>
    <w:p>
      <w:pPr>
        <w:pStyle w:val="Normal"/>
        <w:jc w:val="both"/>
        <w:rPr/>
      </w:pPr>
      <w:r>
        <w:rPr>
          <w:rStyle w:val="Redlinkfwb"/>
        </w:rPr>
        <w:t>Lóránt Károly</w:t>
      </w:r>
      <w:r>
        <w:rPr/>
        <w:t xml:space="preserve"> </w:t>
      </w:r>
    </w:p>
    <w:p>
      <w:pPr>
        <w:pStyle w:val="Normal"/>
        <w:jc w:val="both"/>
        <w:rPr/>
      </w:pPr>
      <w:r>
        <w:rPr>
          <w:rStyle w:val="Contentblogcontent2"/>
        </w:rPr>
        <w:t xml:space="preserve">Nicolas Sarkozy azért népszerű hazáján kívül is, mert határozott álláspontja van olyan kérdésekben, amelyekben a „politikailag korrekt” politikusok csak ködös általánosságokat hangoztatnak. Ezenkívül megvan az a képessége, hogy fütyüljön a közkeletű bölcsességekre, ha valamilyen cél elérése érdekében új megoldásokra van szükség. E képességét most a kátyúba ragadt európai alkotmány megmentése érdekében kamatoztatja. </w:t>
      </w:r>
    </w:p>
    <w:p>
      <w:pPr>
        <w:pStyle w:val="Normal"/>
        <w:jc w:val="both"/>
        <w:rPr/>
      </w:pPr>
      <w:r>
        <w:rPr/>
      </w:r>
    </w:p>
    <w:p>
      <w:pPr>
        <w:pStyle w:val="Normal"/>
        <w:jc w:val="both"/>
        <w:rPr/>
      </w:pPr>
      <w:r>
        <w:rPr>
          <w:rStyle w:val="Contentblogcontent2"/>
        </w:rPr>
        <w:t>Mindenekelőtt felismerte, hogy népszavazással soha nem lehet alkotmányt tető alá hozni, mert a politikusaiból kiábrándult nyugat-európai polgárok jelentős része ellene fog szavazni, függetlenül attól, hogy mi annak tényleges tartalma, pusztán azért, mert elege van Brüsszelből és az egész unióból. Hogy a népszavazást ki lehessen kerülni, Sarkozy formailag elveti az alkotmányt, ám tartalmilag miniszerződés formájában megtartja azt. A miniszerződés azonban már nem alkotmány, hanem csak kormányok közötti egyezmény, tehát nem kell népszavazásra bocsátani azokban az országokban sem, ahol alkotmánnyal kapcsolatban ez kötelező lenne. Így a miniszerződés elfogadása eleve biztosított, mert a parlamenti többséggel rendelkező kormányok mindenütt meg tudják szavaztatni. Ez az egyszerű megoldás eddig senkinek nem jutott az eszébe.</w:t>
      </w:r>
    </w:p>
    <w:p>
      <w:pPr>
        <w:pStyle w:val="Normal"/>
        <w:jc w:val="both"/>
        <w:rPr>
          <w:rStyle w:val="Contentblogcontent2"/>
        </w:rPr>
      </w:pPr>
      <w:r>
        <w:rPr/>
      </w:r>
    </w:p>
    <w:p>
      <w:pPr>
        <w:pStyle w:val="Normal"/>
        <w:jc w:val="both"/>
        <w:rPr/>
      </w:pPr>
      <w:r>
        <w:rPr>
          <w:rStyle w:val="Contentblogcontent2"/>
        </w:rPr>
        <w:t>Az alkotmányról tudni kell, hogy eredetileg 448 paragrafusból állt, de ebből csak 117 volt részlegesen vagy egészében új, az összes többi átvétel a régebbi egyezményekből. A konventet összehívó laekeni deklaráció eredetileg nem is alkotmányt akart létrehozni, hanem csak egységbe foglalni az összevissza javítgatott régi egyezmények paragrafusait, hogy végre világos legyen, hogy mi van érvényben és mi nincs. Azonban evés közben jön meg az étvágy, és ami a konvent indulásakor még csak távoli lehetőség volt, az a végére legfőbb céllá vált. Most Sarkozy elhagyná azokat a paragrafusokat, amelyeket más érvényben lévő egyezmények már tartalmaznak, sőt az újak közül is vagy ötvennégyet, az alkotmány teljes második részét, az alapvető jogok chartáját. E második rész elsősorban az angoloknak nem tetszik, mert beleszólást jelenthet egy ország belügyeibe. Sarkozy mindössze egy paragrafussal utalna ezekre a jogokra, így az eredeti alkotmány paragrafusainak száma kevesebb mint egyötödére csökkenne, innen a miniszerződés elnevezés.</w:t>
      </w:r>
    </w:p>
    <w:p>
      <w:pPr>
        <w:pStyle w:val="Normal"/>
        <w:jc w:val="both"/>
        <w:rPr>
          <w:rStyle w:val="Contentblogcontent2"/>
        </w:rPr>
      </w:pPr>
      <w:r>
        <w:rPr/>
      </w:r>
    </w:p>
    <w:p>
      <w:pPr>
        <w:pStyle w:val="Normal"/>
        <w:jc w:val="both"/>
        <w:rPr/>
      </w:pPr>
      <w:r>
        <w:rPr>
          <w:rStyle w:val="Contentblogcontent2"/>
        </w:rPr>
        <w:t>Ugyanakkor Sarkozy megtartana mindent, ami az alkotmányban több volt, mint a korábbi kormányközi egyezményekben. Mindenekelőtt a döntési mechanizmus és az unió működésének meggyorsítása érdekében számos helyen az egyhangú döntéshozatalt minőségi többséggel hozott döntésekké alakítaná át. Így el lehetne kerülni, hogy egy-egy tagország vétója miatt valamilyen intézkedés, amelyet a nagy többség elfogad, ne menjen keresztül vagy túlságosan hosszú halasztást szenvedjen. Ehhez kapcsolódik a szavazási rendszer megváltoztatása a tanácsban, az alkotmány által is javasolt kettős többségű döntéshozatalra. Ez azt jelenti, hogy egy törvény akkor tekinthető elfogadottnak, ha a tagországok 55 százaléka (de legalább 15 tagország) jóváhagyja, amelyek együttesen az unió lakosságának legalább 65 százalékát képviselik. Sárkozy elképzelése szerint az Európai Bizottság elnökét az Európai Parlament választaná az Európai Tanács által javasolt jelöltek közül, szemben a mostani gyakorlattal, amikor például a jelenlegi elnököt, Manuel Barrosót a tagállamok háttéralkuja emelte pozíciójába. A parlament által választott bizottsági elnöknek (aki tulajdonképpen az unió miniszterelnöke) azután Sarkozy megadná a jogot, hogy kormányának, vagyis a bizottság tagjait – a tagországok által javasoltak közül – maga válassza ki. Ez jelentősen eltér a jelenlegi gyakorlattól, amikor is a bizottsági tagokat a tagállamok javasolják (csak egyetlen személyt), akit legfeljebb csak akkor nem fogadtak el, ha mondjuk a jelölt a családról azt hiszi, hogy gyermekek nevelésére való, és rossz véleménye van a homoszexuálisokról (Rocco Buttiglione). Ám, ha valaki az energetikai biztosi posztra pályázik, de nem ismeri a hidrogén energetikai szerepét, az még adóügyi biztosnak megfelel.</w:t>
      </w:r>
    </w:p>
    <w:p>
      <w:pPr>
        <w:pStyle w:val="Normal"/>
        <w:jc w:val="both"/>
        <w:rPr>
          <w:rStyle w:val="Contentblogcontent2"/>
        </w:rPr>
      </w:pPr>
      <w:r>
        <w:rPr/>
      </w:r>
    </w:p>
    <w:p>
      <w:pPr>
        <w:pStyle w:val="Normal"/>
        <w:jc w:val="both"/>
        <w:rPr/>
      </w:pPr>
      <w:r>
        <w:rPr>
          <w:rStyle w:val="Contentblogcontent2"/>
        </w:rPr>
        <w:t>Sarkozy továbbá meg akarja tartani az alkotmánynak az unió elnökére és a külügyminiszterére tett javaslatát is. A jelenlegi gyakorlat szerint az elnökségek félévenként váltják egymást, ami épp arra elég, hogy az európai ügyekkel foglalkozó hivatalnokok kissé beletanuljanak a teendőkbe, ezt követően kereken tizenhárom és fél évig várhatnak, amíg újra sorra fognak kerülni. Az alkotmány javaslata szerint a tagországok államfőiből (miniszterelnökeiből) álló tanács választaná két és fél évre a tanács elnökét (az unió elnökét), mégpedig minősített többséggel. E megoldás kétségtelen stabilitást vinne az unió működésébe, hiszen az unió elnöki rendszerben működik, vagyis az unió politikájának legfőbb irányítója az elnök, illetve az elnökség, megszűnne azonban az a gyakorlat, hogy ha tizenhárom évenként csak egyszer is, de minden ország adhat elnököt, illetve elnökséget.</w:t>
      </w:r>
    </w:p>
    <w:p>
      <w:pPr>
        <w:pStyle w:val="Normal"/>
        <w:jc w:val="both"/>
        <w:rPr>
          <w:rStyle w:val="Contentblogcontent2"/>
        </w:rPr>
      </w:pPr>
      <w:r>
        <w:rPr/>
      </w:r>
    </w:p>
    <w:p>
      <w:pPr>
        <w:pStyle w:val="Normal"/>
        <w:jc w:val="both"/>
        <w:rPr/>
      </w:pPr>
      <w:r>
        <w:rPr>
          <w:rStyle w:val="Contentblogcontent2"/>
        </w:rPr>
        <w:t>A külügyminiszteri poszt megteremtése komoly spórolást jelentene az unió számára, mert egyszerre helyettesítené a közös kül- és biztonságpolitikai főképviselőt (jelenleg Javier Solana), a külügyi biztost (jelenleg Benita Ferrero-Waldner) és a külügyi bizottság elnökét (jelenleg Jacek Saryusz-Wolski). Lehet, az érdekeltek nem lelkesednek túlságosan az ötletért, ám az igaz probléma nem a külügyminiszteri poszt megteremtésével, hanem a közös külpolitikával van. E téren a tagországok közötti egyetértés meglehetősen alacsony szinten áll, mint ez az iraki háború estében is kiderült, ahol Tony Blair még hazugságok árán is belevitte országát a háborúba, mert úgy vélte, hogy Anglia stratégiai érdeke, hogy az amerikaiak mellett legyen, míg a franciák hevesen kritizálták az egész akciót. Vagy: míg az unió egésze őrlődik, hogy milyen politikát alakítson ki az oroszokkal az energetika terén, a németek megkötötték a maguk külön egyezményét a balti-tengeri gázvezetékről.</w:t>
      </w:r>
    </w:p>
    <w:p>
      <w:pPr>
        <w:pStyle w:val="Normal"/>
        <w:jc w:val="both"/>
        <w:rPr>
          <w:rStyle w:val="Contentblogcontent2"/>
        </w:rPr>
      </w:pPr>
      <w:r>
        <w:rPr/>
      </w:r>
    </w:p>
    <w:p>
      <w:pPr>
        <w:pStyle w:val="Normal"/>
        <w:jc w:val="both"/>
        <w:rPr/>
      </w:pPr>
      <w:r>
        <w:rPr>
          <w:rStyle w:val="Contentblogcontent2"/>
        </w:rPr>
        <w:t>Sarkozy felismerte azt a nyilvánvaló tényt, hogy a huszonhét tagállamból álló unió annyira heterogén, hogy nem lehet minden politikát minden országra egyformán ráhúzni. Ehelyett az unió bizonyos tagállamai szorosabb együttműködést alakíthatnak ki maguknak a kölcsönös érdeklődésre számot tartó területeken. Például a dél-európai államok összehangolt eszközökkel, egymást segítve küzdhetnek az erdőtüzek és az illegális bevándorlás ellen. Akik úgy gondolják, békefenntartókat küldhetnek belső konfliktusok által sújtott helyekre. Az eurózóna már most is egy elkülönült országcsoport együttműködését jelenti. Ezt a hol többsebességes Európának, hol változó geometriának titulált megoldást a politikailag korrekt, vagyis a főáramlatú európai gondolkodás elutasítja, mondván, megbontja az unió egységét. Sarkozy felismerése mindössze abban áll, hogy nem azt nézi, hogy az uniónak hogyan kellene működnie, hanem azt, hogyan működik a valóságban.</w:t>
      </w:r>
    </w:p>
    <w:p>
      <w:pPr>
        <w:pStyle w:val="Normal"/>
        <w:jc w:val="both"/>
        <w:rPr>
          <w:rStyle w:val="Contentblogcontent2"/>
        </w:rPr>
      </w:pPr>
      <w:r>
        <w:rPr/>
      </w:r>
    </w:p>
    <w:p>
      <w:pPr>
        <w:pStyle w:val="Normal"/>
        <w:jc w:val="both"/>
        <w:rPr/>
      </w:pPr>
      <w:r>
        <w:rPr>
          <w:rStyle w:val="Contentblogcontent2"/>
        </w:rPr>
        <w:t>Ami Franciaországon túlmenően is igazán népszerűvé teszi Sarkozyt Nyugat-Európában, az a bevándorlókkal kapcsolatos nézete és földrajzi ismeretei. Le Pen azzal vádolja őt, hogy ellopta a programját, és ebben elég sok igazság van. Le Pen nézetei a bevándorlás leállításáról, az illegálisan bevándoroltak hazatoloncolásáról, a már bevándoroltaknak a francia társadalomba integrálásáról, az arab államok gazdasági megsegítéséről, hogy polgárai ne kényszerüljenek kivándorlásra, továbbá a francia nemzeti szuverenitás előtérbe helyezéséről szinte teljes egészében megtalálhatók Sarkozy programjában. Például a bevándorlás fékezését szolgálja a mediterrán térséggel kialakítandó különleges partnerségre vonatkozó javaslata, amelyben az unió segítené az észak-afrikai országokat, hogy gazdasági fejlődésükkel nyújtsanak munkalehetőséget népüknek, ily módon mérsékelve a kivándorlást. Sarkozynek, aki a De Gaulle-i hagyományok követőjének tekinthető, Európa határairól is világos fogalmai vannak. A jelenlegi, politikailag korrekt felfogás szerint az uniónak minden állam tagja lehet, ha annak értékeit elfogadja, tehát az unió akár a Van-tóig (Törökország keleti határa), akár a Csendes-óceánig is kiterjedhet. Ezzel szemben Sarkozy egyértelműen állást foglalt amellett, hogy Európa a Boszporusznál, illetve a Földközi-tengernél végződik, tehát Törökország vagy az észak-afrikai államok nem lehetnek az unió tagjai, legfeljebb különleges (preferált) partnerei.</w:t>
      </w:r>
    </w:p>
    <w:p>
      <w:pPr>
        <w:pStyle w:val="Normal"/>
        <w:jc w:val="both"/>
        <w:rPr>
          <w:rStyle w:val="Contentblogcontent2"/>
        </w:rPr>
      </w:pPr>
      <w:r>
        <w:rPr/>
      </w:r>
    </w:p>
    <w:p>
      <w:pPr>
        <w:pStyle w:val="Normal"/>
        <w:jc w:val="both"/>
        <w:rPr/>
      </w:pPr>
      <w:r>
        <w:rPr>
          <w:rStyle w:val="Contentblogcontent2"/>
        </w:rPr>
        <w:t>Ezzel ami eddig megoldhatatlan feladatnak látszott, most megoldhatóvá vált. Nem akarnak az európaiak alkotmányt? Nem lesz! Nem akarnak igennel voksolni a népszavazásokon? Nem lesznek népszavazások! Nem akarják a török tagságot? Nem lesz tag Törökország! A dolog egyszerű, mint a gordiuszi csomó karddal való átvágása. De hogy a Sarkozy által összebarkácsolandó Európa tartós lesz-e, az már megkérdőjelezhető – mint tudjuk, Nagy Sándor birodalma sem élte túl alkotóját.</w:t>
      </w:r>
    </w:p>
    <w:p>
      <w:pPr>
        <w:pStyle w:val="Normal"/>
        <w:jc w:val="both"/>
        <w:rPr>
          <w:rStyle w:val="Contentblogcontent2"/>
        </w:rPr>
      </w:pPr>
      <w:r>
        <w:rPr/>
      </w:r>
    </w:p>
    <w:p>
      <w:pPr>
        <w:pStyle w:val="Normal"/>
        <w:jc w:val="both"/>
        <w:rPr>
          <w:rStyle w:val="Contentblogheader1"/>
          <w:sz w:val="24"/>
          <w:szCs w:val="24"/>
        </w:rPr>
      </w:pPr>
      <w:r>
        <w:rPr>
          <w:rStyle w:val="Contentblogcontent2"/>
        </w:rPr>
        <w:t>A szerző közgazdász</w:t>
      </w:r>
    </w:p>
    <w:p>
      <w:pPr>
        <w:pStyle w:val="Normal"/>
        <w:jc w:val="both"/>
        <w:rPr>
          <w:rStyle w:val="Contentblogheader1"/>
          <w:sz w:val="24"/>
          <w:szCs w:val="24"/>
        </w:rPr>
      </w:pPr>
      <w:r>
        <w:rPr/>
      </w:r>
      <w:r>
        <w:br w:type="page"/>
      </w:r>
    </w:p>
    <w:p>
      <w:pPr>
        <w:pStyle w:val="Normal"/>
        <w:jc w:val="center"/>
        <w:rPr/>
      </w:pPr>
      <w:r>
        <w:rPr>
          <w:rStyle w:val="Contentblogheader1"/>
          <w:color w:val="000000"/>
          <w:sz w:val="24"/>
          <w:szCs w:val="24"/>
        </w:rPr>
        <w:t>G8: Fagyos szelek a Balti-tenger felett</w:t>
      </w:r>
    </w:p>
    <w:p>
      <w:pPr>
        <w:pStyle w:val="Normal"/>
        <w:jc w:val="center"/>
        <w:rPr/>
      </w:pPr>
      <w:r>
        <w:rPr>
          <w:rStyle w:val="Contentblogsubheader2"/>
        </w:rPr>
        <w:t>Putyin hatalomra kerülésével és az olajárak emelkedésével a megalázott orosz medve felemelte fejét</w:t>
      </w:r>
      <w:r>
        <w:rPr/>
        <w:br/>
      </w:r>
      <w:r>
        <w:rPr>
          <w:rStyle w:val="Contentblogcredate"/>
        </w:rPr>
        <w:t>Magyar Nemzet 2007. június 7.</w:t>
      </w:r>
    </w:p>
    <w:p>
      <w:pPr>
        <w:pStyle w:val="Normal"/>
        <w:jc w:val="both"/>
        <w:rPr/>
      </w:pPr>
      <w:r>
        <w:rPr/>
        <w:t> </w:t>
      </w:r>
    </w:p>
    <w:p>
      <w:pPr>
        <w:pStyle w:val="Normal"/>
        <w:jc w:val="both"/>
        <w:rPr/>
      </w:pPr>
      <w:r>
        <w:rPr>
          <w:rStyle w:val="Redlinkfwb"/>
        </w:rPr>
        <w:t>Lóránt Károly</w:t>
      </w:r>
      <w:r>
        <w:rPr/>
        <w:t xml:space="preserve"> </w:t>
      </w:r>
    </w:p>
    <w:p>
      <w:pPr>
        <w:pStyle w:val="Normal"/>
        <w:jc w:val="both"/>
        <w:rPr/>
      </w:pPr>
      <w:r>
        <w:rPr>
          <w:rStyle w:val="Contentblogcontent2"/>
        </w:rPr>
        <w:t>Heiligendamm, Németország legrégibb és legjobb tengeri üdülőhelye néhány kilométerre nyugatra van Rostocktól a Balti-tenger partján. Angela Merkel ide hívta meg a G8-nak nevezett, a világgazdaságban legnagyobb szerepet játszó fejlett ipari országokat, hogy immár harmincharmadik alkalommal, informális keretek között vitassák meg a világ dolgait.</w:t>
      </w:r>
    </w:p>
    <w:p>
      <w:pPr>
        <w:pStyle w:val="Normal"/>
        <w:jc w:val="both"/>
        <w:rPr>
          <w:rStyle w:val="Contentblogcontent2"/>
        </w:rPr>
      </w:pPr>
      <w:r>
        <w:rPr/>
      </w:r>
    </w:p>
    <w:p>
      <w:pPr>
        <w:pStyle w:val="Normal"/>
        <w:jc w:val="both"/>
        <w:rPr/>
      </w:pPr>
      <w:r>
        <w:rPr>
          <w:rStyle w:val="Contentblogcontent2"/>
        </w:rPr>
        <w:t>Angela Merkel német kancellár a Növekedés és felelősség főcímet adományozta az összejövetelnek, ahol eredetileg fő kérdésként a klímaváltozással kapcsolatos problémákat és Afrika helyzetét kívánták megvitatni. De az amerikai radar- és rakétaelhárító rendszer cseh- és lengyelországi telepítése nyomán gyorsan éleződő orosz–amerikai feszültség miatt minden bizonnyal a kelet–nyugati viszony tárgyalása lesz az, ami a heiligendammi összejövetelre rányomja bélyegét.</w:t>
      </w:r>
    </w:p>
    <w:p>
      <w:pPr>
        <w:pStyle w:val="Normal"/>
        <w:jc w:val="both"/>
        <w:rPr>
          <w:rStyle w:val="Contentblogcontent2"/>
        </w:rPr>
      </w:pPr>
      <w:r>
        <w:rPr/>
      </w:r>
    </w:p>
    <w:p>
      <w:pPr>
        <w:pStyle w:val="Normal"/>
        <w:jc w:val="both"/>
        <w:rPr/>
      </w:pPr>
      <w:r>
        <w:rPr>
          <w:rStyle w:val="Contentblogcontent2"/>
        </w:rPr>
        <w:t>Napokkal ezelőtt a legnagyobb problémának még az amerikai elnökkel, George Bushsal való megegyezés tűnt, tekintve, hogy az Egyesült Államok nem írta alá az üvegházhatást okozó gázok kibocsátásának korlátozásáról szóló kiotói egyezményt, de most egy jelentős fordulattal maga állt elő egy, az emissziót korlátozó tervvel. Sajnos azonban az amerikai elképzelés jelentősen eltér az Angela Merkel által dédelgetett tervtől. A kiotói megállapodás (1997) szerint az aláíró országok vállalják, hogy az üvegházhatást okozó gázok (főleg szén-dioxidról van szó) kibocsátását csökkentik. A megállapodás 2010-ig ötszázalékos csökkentést írt elő 1990-hez képest, de ezen belül az unió akkori tizenöt tagországa nyolcszázalékos csökkentést vállalt. A megállapodás szerves része volt a kibocsátási engedélyekkel való kereskedés, ami azt jelenti, hogy az egyes országok szén-dioxid-kibocsátási engedélyeket kapnak, amelyeket vállalatokra lebontanak. Ám ha egy vállalat gazdaságosabbnak találja, hogy többletengedélyt vásároljon egy másiktól (amelyik úgy gondolja, hogy kibocsátása kevesebb lesz a megengedettnél, vagy olcsóbban tudja csökkenteni kibocsátását), akkor azt megteheti, vagyis az engedélyekkel a vállalatok szabadon kereskedhetnek. E megoldással sikerült egyesíteni a tervlebontásos mechanizmust (a kvóták eredeti, hatósági meghatározását) a szabadpiaccal, tehát a már kiosztott kvótákkal való szabad kereskedelemmel. Mindez az ENSZ felügyelete alatt zajlik.</w:t>
      </w:r>
    </w:p>
    <w:p>
      <w:pPr>
        <w:pStyle w:val="Normal"/>
        <w:jc w:val="both"/>
        <w:rPr>
          <w:rStyle w:val="Contentblogcontent2"/>
        </w:rPr>
      </w:pPr>
      <w:r>
        <w:rPr/>
      </w:r>
    </w:p>
    <w:p>
      <w:pPr>
        <w:pStyle w:val="Normal"/>
        <w:jc w:val="both"/>
        <w:rPr/>
      </w:pPr>
      <w:r>
        <w:rPr>
          <w:rStyle w:val="Contentblogcontent2"/>
        </w:rPr>
        <w:t>Az Egyesült Államok először azért tért ki az egyezmény aláírása elől, mert nem akarta kötelező kibocsátási kvótákkal korlátozni vállalatait. Ebben az is motiválta, hogy tizennyolcezer klímaváltozással foglalkozó tudós aláírt egy közös nyilatkozatot, amely szerint a globális felmelegedés a Föld periodikusan visszatérő jelensége. Ezer évvel ezelőtt például Anglia északi területén szőlőt termesztettek, 1940 és 1980 között viszont egy lehűlési periódus volt, amikor a tömegkommunikáció egy újabb jégkorszak rémét vetítette előre. Volt, amikor a Föld átlaghőmérséklete sokkal melegebb volt, mint most, és a sarkokon nem voltak jégsapkák. Mondjanak bármit a tudósok, Washington végül elfogadta, hogy a szén-dioxid-kibocsátást csökkenteni kell, ám ezt a saját szája íze szerint kívánja végrehajtani, mégpedig úgy, hogy ősszel összehívja a tizenöt legnagyobb kibocsátót, és kialakítják azokat a hosszú távú célokat, amelyek szerint az egyes országoknak csökkenteniük kell az üvegházhatást okozó gázok emisszióját. Washington a szén-dioxid-kvótákkal való kereskedelemben sem hisz (dacára, hogy eredetileg Amerikában vezették be, mégpedig a kén-dioxid-kibocsátás korlátozásával kapcsolatban), és helyette a technológiafejlesztést ajánlja.</w:t>
      </w:r>
    </w:p>
    <w:p>
      <w:pPr>
        <w:pStyle w:val="Normal"/>
        <w:jc w:val="both"/>
        <w:rPr>
          <w:rStyle w:val="Contentblogcontent2"/>
        </w:rPr>
      </w:pPr>
      <w:r>
        <w:rPr/>
      </w:r>
    </w:p>
    <w:p>
      <w:pPr>
        <w:pStyle w:val="Normal"/>
        <w:jc w:val="both"/>
        <w:rPr/>
      </w:pPr>
      <w:r>
        <w:rPr>
          <w:rStyle w:val="Contentblogcontent2"/>
        </w:rPr>
        <w:t xml:space="preserve">Bár Bush elnök hangsúlyozza, hogy ez nem keresztezné az ENSZ égisze alatt folyó és a kiotói egyezmény által is fémjelzett tevékenységet, Merkeléknek pont ez a fő kifogásuk a Bush-kezdeményezéssel szemben, és ragaszkodnának a kvótákkal való kereskedelemhez is. Ez esetben szinte bizonyosan az amerikaiaknak van igazuk. Egyrészt igaz ugyan, hogy az Európai Unió, illetve tagországai aláírták a kiotói egyezményt, de nem tartják be. Az Eurostat adatai szerint a szén-dioxid-kibocsátás az ígért csökkenéssel szemben növekszik, másrészt az unió energetikai és szállítási főigazgatóságának előrejelzése szerint az EU jelenlegi energiapolitikája mellett a kibocsátás hosszú távon is növekedni fog, szemben a tervezett húsz, harminc, majd ötven és még ki tudja, mekkora csökkentéssel, amelyet eddig különböző időpontokra (2020, 2050) számba vettek. </w:t>
      </w:r>
    </w:p>
    <w:p>
      <w:pPr>
        <w:pStyle w:val="Normal"/>
        <w:jc w:val="both"/>
        <w:rPr/>
      </w:pPr>
      <w:r>
        <w:rPr/>
      </w:r>
    </w:p>
    <w:p>
      <w:pPr>
        <w:pStyle w:val="Normal"/>
        <w:jc w:val="both"/>
        <w:rPr/>
      </w:pPr>
      <w:r>
        <w:rPr>
          <w:rStyle w:val="Contentblogcontent2"/>
        </w:rPr>
        <w:t>A G8 másik, sokkal reálisabb, nem mondvacsinált fejfájása Afrika. A 2005-ben Gleneaglesben, Skóciában tartott értekezleten a nyolcak ígéretet tettek arra, hogy az Afrikának nyújtandó segítséget 2010-ig megduplázzák, vagyis évi 50 milliárd dollárra emelik. Ezzel szemben a konkrét tény, hogy a segítség 2006-ban (1997 óta először) csökkent, és a jelenlegi tendenciák mellett 2010-ben 30 milliárd dollárral fog elmaradni a beígérttől. Míg Európában a klímaváltozással a nyári hőségen kívül inkább csak mint újságcikkel találkozunk, Afrikában már széles tömegek konkrét létfeltételeit veszélyeztető tény, és egyik oka az Európába irányuló bevándorlásnak. Becslések szerint évente 600 ezer négyzetkilométer (tehát tíz Magyarország nagyságú) termőföld megy tönkre, és 2020-ig az afrikai lakosság egyharmadának kell vízhiánnyal szembenéznie. A Világbank számításai szerint a fejlődő országoknak évi 41 milliárd dollárra lenne szükségük a klímaváltozáshoz való alkalmazkodáshoz, ezzel szemben a tényleges segítség mindössze 48 millió dollár, vagyis a szükséges összeg ezrede. Afrika a világ és különösen annak vezető hatalmai, tehát a G8 számára a be nem tartott ígéretek jelképe. Most a politikusok segédcsapata, az úgynevezett serpák azon dolgoznak, hogy ezt a szégyent valamilyen szövegezéssel a csúcsértekezletről kiadandó közös közleményben el lehessen mismásolni.</w:t>
      </w:r>
    </w:p>
    <w:p>
      <w:pPr>
        <w:pStyle w:val="Normal"/>
        <w:jc w:val="both"/>
        <w:rPr>
          <w:rStyle w:val="Contentblogcontent2"/>
        </w:rPr>
      </w:pPr>
      <w:r>
        <w:rPr/>
      </w:r>
    </w:p>
    <w:p>
      <w:pPr>
        <w:pStyle w:val="Normal"/>
        <w:jc w:val="both"/>
        <w:rPr/>
      </w:pPr>
      <w:r>
        <w:rPr>
          <w:rStyle w:val="Contentblogcontent2"/>
        </w:rPr>
        <w:t>Afrika szégyen, Oroszország azonban a G8 számára valódi probléma. Bármit jelezzen is majd a meteorológia, Heiligendammban a csúcsértekezlet alatt fagyos szelek fognak fújdogálni. Az összeütközés fő oka az amerikaiak lengyelországi és csehországi radar-, illetve rakétatelepítése, amelyre az oroszok igen keményen reagáltak. Putyin azt mondta, hogy ha az amerikaiak keresztülviszik ezt a tervet, az oroszok ellenlépéseket fognak tenni, beleértve az orosz rakéták esetleges átirányítását európai célpontokra. E kijelentés a nemzetközi sajtóban kiverte a biztosítékot, a The Times például öles betűkkel írja, hogy Putyin a nukleáris háború szellemét idézi fel. Katonatechnikai szempontból a rakéták európai vagy akármilyen célpontokra való irányítása vagy annak visszavétele néhány percet vesz igénybe, a kijelentés tehát merő retorika, katonai szempontból nincs jelentősége. Megteremtheti viszont a kölcsönös bizalmatlanság légkörét, amelyben újrakezdődhet egy katonai versenyfutás, ami sem az oroszoknak, sem az európaiaknak nem érdeke.</w:t>
      </w:r>
    </w:p>
    <w:p>
      <w:pPr>
        <w:pStyle w:val="Normal"/>
        <w:jc w:val="both"/>
        <w:rPr>
          <w:rStyle w:val="Contentblogcontent2"/>
        </w:rPr>
      </w:pPr>
      <w:r>
        <w:rPr/>
      </w:r>
    </w:p>
    <w:p>
      <w:pPr>
        <w:pStyle w:val="Normal"/>
        <w:jc w:val="both"/>
        <w:rPr/>
      </w:pPr>
      <w:r>
        <w:rPr>
          <w:rStyle w:val="Contentblogcontent2"/>
        </w:rPr>
        <w:t>A Nyugatnak oly kedves jelcini évek után, amikor a NATO kiterjesztette hatáskörét számos volt orosz érdekszférához tartozó országra, az úgynevezett oligarchák szétlophatták Oroszország nemzeti kincseit (majd elmenekültek, és a Nyugat befogadta őket), s a nyugati cégek potom áron jelentős koncessziókat szerezhettek az energiakitermelésben, a helyzet Oroszországban alaposan megváltozott. Putyin hatalomra kerülésével és az olajárak emelkedésével a megalázott orosz medve felemelte fejét. Putyin először az energiakészletek feletti ellenőrzést szerezte vissza az oligarcháktól és a nyugati multinacionális cégektől Oroszország számára, majd az emelkedő olajárak segítségével viszszafizette az ország korábbi tartozásait. Legutóbbi reagálása az amerikai rakétatelepítésekkel szemben azt jelenti, hogy megelégelte a NATO Oroszország hátrányára való terjeszkedését, és elég erőt is érez ahhoz, hogy ezt kifejezésre jutassa.</w:t>
      </w:r>
    </w:p>
    <w:p>
      <w:pPr>
        <w:pStyle w:val="Normal"/>
        <w:jc w:val="both"/>
        <w:rPr>
          <w:rStyle w:val="Contentblogcontent2"/>
        </w:rPr>
      </w:pPr>
      <w:r>
        <w:rPr/>
      </w:r>
    </w:p>
    <w:p>
      <w:pPr>
        <w:pStyle w:val="Normal"/>
        <w:jc w:val="both"/>
        <w:rPr/>
      </w:pPr>
      <w:r>
        <w:rPr>
          <w:rStyle w:val="Contentblogcontent2"/>
        </w:rPr>
        <w:t>Kérdés, hogy az új helyzetre a Nyugat hogyan fog reagálni. A világsajtó már egy jókora csokrot gyűjtött össze abból, amit Heiligendammban Putyin szemére lehet vetni. Így az Észtországgal, Lengyelországgal, Grúziával való bánásmódot, a korábban az energiakitermelésben koncessziót szerzett nyugati cégekre gyakorolt nyomást, az európai rakétatelepítésre adott válaszát, a média szabadságának korlátozását és így tovább. Csakhogy Putyin is felkészült a válaszokból. Az emberi jogok területén például megemlítheti Guantánamót és Irakot, mondhatja (és mondja is), hogy csak annyi koncessziót enged Oroszországban a nyugati multinacionálisoknak, mint amennyit a nyugati országok engednek az orosz cégeknek, jelesen a Gazpromnak a saját területükön. Arról a nyugati közvélemény is meg van győződve, hogy a rakétatelepítés felesleges, hiszen például Lengyelországban és Csehországban a lakosság többsége ellenzi azt. Nehéz is megérteni, hogy az elméletben Észak-Koreából vagy Iránból indítandó (Irán esetében nem is létező) rakétákat miért éppen a csehországi radarokkal és a lengyelországi rakétákkal kellene megállítani. Putyin szerint a telepítés ellentétes a még 1972-ben kötött, elhárítórakétákról szóló egyezménnyel – igaz, az egyezmény 2002-ben lejárt, és az Egyesült Államok jelezte is, hogy nem tartja magát többé hozzá.</w:t>
      </w:r>
    </w:p>
    <w:p>
      <w:pPr>
        <w:pStyle w:val="Normal"/>
        <w:jc w:val="both"/>
        <w:rPr>
          <w:rStyle w:val="Contentblogcontent2"/>
        </w:rPr>
      </w:pPr>
      <w:r>
        <w:rPr/>
      </w:r>
    </w:p>
    <w:p>
      <w:pPr>
        <w:pStyle w:val="Normal"/>
        <w:jc w:val="both"/>
        <w:rPr/>
      </w:pPr>
      <w:r>
        <w:rPr>
          <w:rStyle w:val="Contentblogcontent2"/>
        </w:rPr>
        <w:t>Ezzel együtt aligha hihető, hogy – akárcsak az iraki háború – a rakétatelepítés az Európai Unió érdeke lenne. Az uniós érdekeket feltehetőleg jobban kifejezi a német szociáldemokrácia által képviselt és a volt Ostpolitikhez hasonló hozzáállás, amit Putyin és a volt német kancellár, Gerhard Schröder jó kapcsolata és a balti gázvezeték is jelképez, s amely a valós, kölcsönös érdekek alapján keresi az együttműködés lehetőségeit. Ez valószínűleg támogatásra fog találni az új francia elnöknél, Sarkozynél is, aki a De Gaulle-i hagyományok folytatásaként Oroszországot európai országnak tekinti. Ha mindkét oldalon győz a pragmatizmus, akkor a mostani fagyos szeleket az enyhülés légköre válthatja fel, ami mind az oroszoknak, mind a Nyugatnak elementáris érdeke, elsősorban amiatt, hogy az erőket a valóban jelentős közös problémák, így a klímaváltozáshoz való alkalmazkodás megoldására lehessen koncentrálni.</w:t>
      </w:r>
    </w:p>
    <w:p>
      <w:pPr>
        <w:pStyle w:val="Normal"/>
        <w:ind w:left="720" w:firstLine="720"/>
        <w:jc w:val="both"/>
        <w:rPr/>
      </w:pPr>
      <w:r>
        <w:rPr>
          <w:rStyle w:val="Contentblogcontent2"/>
        </w:rPr>
        <w:t>A szerző közgazdász</w:t>
      </w:r>
      <w:r>
        <w:br w:type="page"/>
      </w:r>
    </w:p>
    <w:p>
      <w:pPr>
        <w:pStyle w:val="Normal"/>
        <w:jc w:val="center"/>
        <w:rPr/>
      </w:pPr>
      <w:r>
        <w:rPr>
          <w:rStyle w:val="Contentblogheader1"/>
          <w:color w:val="000000"/>
          <w:sz w:val="24"/>
          <w:szCs w:val="24"/>
        </w:rPr>
        <w:t>A fáraó alkuja</w:t>
      </w:r>
    </w:p>
    <w:p>
      <w:pPr>
        <w:pStyle w:val="Normal"/>
        <w:jc w:val="center"/>
        <w:rPr>
          <w:rStyle w:val="Contentblogsubheader2"/>
        </w:rPr>
      </w:pPr>
      <w:r>
        <w:rPr/>
      </w:r>
    </w:p>
    <w:p>
      <w:pPr>
        <w:pStyle w:val="Normal"/>
        <w:jc w:val="center"/>
        <w:rPr/>
      </w:pPr>
      <w:r>
        <w:rPr>
          <w:rStyle w:val="Contentblogsubheader2"/>
        </w:rPr>
        <w:t>Miért nem csendes az európai utca, ha már elzúgtak forradalmai?</w:t>
      </w:r>
    </w:p>
    <w:p>
      <w:pPr>
        <w:pStyle w:val="Normal"/>
        <w:jc w:val="center"/>
        <w:rPr>
          <w:rStyle w:val="Contentblogcredate"/>
        </w:rPr>
      </w:pPr>
      <w:r>
        <w:rPr/>
      </w:r>
    </w:p>
    <w:p>
      <w:pPr>
        <w:pStyle w:val="Normal"/>
        <w:jc w:val="center"/>
        <w:rPr/>
      </w:pPr>
      <w:r>
        <w:rPr>
          <w:rStyle w:val="Contentblogcredate"/>
        </w:rPr>
        <w:t>Magyar Nemzet 2007. december 8.</w:t>
      </w:r>
    </w:p>
    <w:p>
      <w:pPr>
        <w:pStyle w:val="Normal"/>
        <w:jc w:val="both"/>
        <w:rPr/>
      </w:pPr>
      <w:r>
        <w:rPr/>
        <w:t> </w:t>
      </w:r>
    </w:p>
    <w:p>
      <w:pPr>
        <w:pStyle w:val="Normal"/>
        <w:jc w:val="both"/>
        <w:rPr/>
      </w:pPr>
      <w:r>
        <w:rPr>
          <w:rStyle w:val="Redlinkfwb"/>
        </w:rPr>
        <w:t>Lóránt Károly</w:t>
      </w:r>
      <w:r>
        <w:rPr/>
        <w:t xml:space="preserve"> </w:t>
      </w:r>
    </w:p>
    <w:p>
      <w:pPr>
        <w:pStyle w:val="Normal"/>
        <w:jc w:val="both"/>
        <w:rPr/>
      </w:pPr>
      <w:r>
        <w:rPr>
          <w:rStyle w:val="Contentbloglead2"/>
          <w:b/>
          <w:bCs/>
        </w:rPr>
        <w:t>Sztrájkhullám söpört végig Európán az elmúlt hetekben, sztrájkoltak a vasutasok, a légi irányítók, a postai dolgozók, a tanárok és más közalkalmazottak Magyarországon, Németországban, Franciaországban és másutt is. Mi történik Európában? Miért elégedetlenek az emberek szinte teljesen függetlenül attól, hogy milyen életszínvonalon élnek?</w:t>
      </w:r>
    </w:p>
    <w:p>
      <w:pPr>
        <w:pStyle w:val="Normal"/>
        <w:jc w:val="both"/>
        <w:rPr>
          <w:rStyle w:val="Contentblogcontent2"/>
        </w:rPr>
      </w:pPr>
      <w:r>
        <w:rPr/>
      </w:r>
    </w:p>
    <w:p>
      <w:pPr>
        <w:pStyle w:val="Normal"/>
        <w:jc w:val="both"/>
        <w:rPr/>
      </w:pPr>
      <w:r>
        <w:rPr>
          <w:rStyle w:val="Contentblogcontent2"/>
        </w:rPr>
        <w:t>Részben a bérekkel, másrészt azonban a nyugdíjrendszer, az egészségügyi rendszer és általában a társadalombiztosítás átalakításával, „reformjával” vannak kapcsolatban a követelések. Az új francia elnök, Nicolas Sarkozy – vagy ahogy a hiperaktivitásáról nevezetes elnököt hazájában egyre gyakrabban hívják, „Super Sarko” – meg akarja reformálni a közalkalmazottak egy részének kedvező nyugdíjszabályokat, és általában csökkenteni kívánja a közkiadásokat azzal, hogy a közszférában három nyugdíjba vonuló közalkalmazott helyére csak kettőt lehet felvenni a jövőben.</w:t>
      </w:r>
    </w:p>
    <w:p>
      <w:pPr>
        <w:pStyle w:val="Normal"/>
        <w:jc w:val="both"/>
        <w:rPr/>
      </w:pPr>
      <w:r>
        <w:rPr/>
      </w:r>
    </w:p>
    <w:p>
      <w:pPr>
        <w:pStyle w:val="Normal"/>
        <w:jc w:val="both"/>
        <w:rPr/>
      </w:pPr>
      <w:r>
        <w:rPr>
          <w:rStyle w:val="Contentblogcontent2"/>
        </w:rPr>
        <w:t>E felfogás mögött az a feltételezés áll, hogy a közszférában, vagyis népszerűbb nevén a bürokráciában a hatékonyság növelésével két ember is elvégezheti azt, amit korábban három. A francia bürokráciát persze joggal lehet kritizálni, már Honoré de Balzacnak, a XIX. század első felében élt francia írónak is az volt a véleménye, hogy a bürokrácia olyan óriási mechanizmus, amelyet törpék irányítanak, de a bírálók nagyjából ugyanezt elmondták már minden bürokráciáról minden korban. A francia bürokrácia valószínűleg nem sokkal jobb és nem sokkal rosszabb, mint bármikor volt az állami bürokrácia, a problémák okát másutt kell keresnünk, mégpedig a jövedelemelosztás körüli harcban.</w:t>
      </w:r>
    </w:p>
    <w:p>
      <w:pPr>
        <w:pStyle w:val="Normal"/>
        <w:jc w:val="both"/>
        <w:rPr/>
      </w:pPr>
      <w:r>
        <w:rPr/>
      </w:r>
    </w:p>
    <w:p>
      <w:pPr>
        <w:pStyle w:val="Normal"/>
        <w:jc w:val="both"/>
        <w:rPr/>
      </w:pPr>
      <w:r>
        <w:rPr>
          <w:rStyle w:val="Contentblogcontent2"/>
        </w:rPr>
        <w:t>Semmiféle természeti vagy gazdasági törvény nem határozza meg azt, hogy egy társadalomban hogyan osztják el a jövedelmeket a társadalom egyes csoportjai között, az kizárólag az egyes csoportok szervezettségén, érdekérvényesítő képességén múlik. A nagyobb vagy kiugró jövedelmeket bármivel meg lehet indokolni, amit a társadalom alacsonyabb jövedelmű nagyobbik fele ideig-óráig elfogad. Lehet származásra, az örökölt magántulajdon „szentségére”, különleges szaktudásra, a piac logikájára, kizsákmányolásra és valószínűleg számos más dologra hivatkozni a fennálló vagy az elérendő jövedelemelosztás erkölcsi igazolására.</w:t>
      </w:r>
    </w:p>
    <w:p>
      <w:pPr>
        <w:pStyle w:val="Normal"/>
        <w:jc w:val="both"/>
        <w:rPr/>
      </w:pPr>
      <w:r>
        <w:rPr/>
      </w:r>
    </w:p>
    <w:p>
      <w:pPr>
        <w:pStyle w:val="Normal"/>
        <w:jc w:val="both"/>
        <w:rPr/>
      </w:pPr>
      <w:r>
        <w:rPr>
          <w:rStyle w:val="Contentblogcontent2"/>
        </w:rPr>
        <w:t>A jövedelemelosztási harc hosszú múltra tekint vissza. Az első sztrájkról a torinói sztrájkpapiruszból értesülünk. III. Ramszesz (Kr. e. 1198–1166) korában gazdasági zavarok voltak Egyiptomban, a munkások nem kapták meg járandóságukat, mire II. Ramszesz templomához vonultak, és azt mondták a papoknak: „Az éhség elől és szomjúság elől jöttünk ide. Nincs ruha, nincs kenőcs, nincs hal, nincs növény. Küldjetek a fáraóhoz – élet, üdv, egészség –, a mi jóságos urunkhoz ezek miatt.” A jól szervezett munkások alighanem el is érték céljukat, mert a papirusz azzal végződik, hogy jött a nyájak felügyelőjének kertésze, és azt mondta nekik: „Adok 50 köböl búzát ellátmányul. Amíg a fáraó – élet, üdv, egészség – megadja nektek a járandóságot.”</w:t>
      </w:r>
    </w:p>
    <w:p>
      <w:pPr>
        <w:pStyle w:val="Normal"/>
        <w:jc w:val="both"/>
        <w:rPr/>
      </w:pPr>
      <w:r>
        <w:rPr/>
      </w:r>
    </w:p>
    <w:p>
      <w:pPr>
        <w:pStyle w:val="Normal"/>
        <w:jc w:val="both"/>
        <w:rPr/>
      </w:pPr>
      <w:r>
        <w:rPr>
          <w:rStyle w:val="Contentblogcontent2"/>
        </w:rPr>
        <w:t>Olvasmányainkból ismerős a római nincstelenek harca a megélhetésért és a kulturális szolgáltatásokért („panem et circenses”, kenyeret és cirkuszt – gúnyolja ki Juvenalis), a középkori céhek egységes fellépése a céhbeliek érdekében vagy a különböző parasztmozgalmak követelései.</w:t>
      </w:r>
    </w:p>
    <w:p>
      <w:pPr>
        <w:pStyle w:val="Normal"/>
        <w:jc w:val="both"/>
        <w:rPr/>
      </w:pPr>
      <w:r>
        <w:rPr/>
      </w:r>
    </w:p>
    <w:p>
      <w:pPr>
        <w:pStyle w:val="Normal"/>
        <w:jc w:val="both"/>
        <w:rPr/>
      </w:pPr>
      <w:r>
        <w:rPr>
          <w:rStyle w:val="Contentblogcontent2"/>
        </w:rPr>
        <w:t>Az ipari forradalom felgyorsulásától (XVIII. század vége) csaknem egy évszázad telt el, amíg a munkások képesek voltak megszervezni magukat és létrehozni érdekvédelmi szervezeteiket, a szakszervezeteket, amelyek szervezését kezdetben még halállal is büntették. A fenyegetések ellenére a szakszervezeti mozgalom terjedt, és a XIX. század második felében már jelentős erőt képviselt. A szervezett munkásság létrehozta politikai pártjait is, amelyeknek legfőbb követeléseik a politikai jogok kiterjesztése (például általános választójog) és a munkafeltételek javítása volt, például a híres jelszó érvényesítése: „nyolc óra munka, nyolc óra pihenés, nyolc óra szórakozás”. Érdemes megemlíteni, hogy a XIX. század közepén a 14–16 órás munkanap és a gyermekmunka általános volt, Angliában 1844-ben korlátozták napi 12 órára a felnőtt- és 6,5 órára a gyermekmunkát, a nyolcórás munkanapot 1919-re sikerült elérni. A társadalombiztosítási rendszerek a XIX. század vége felé kezdtek kialakulni, és a két világháború között terjedtek el, mindenekelőtt az állami alkalmazottak körében („nyugdíjas állás”), de kifejlődött a magánalkalmazottak társadalombiztosítási rendszere is (Magyarországon az OTI, vagyis az Országos Társadalombiztosító Intézet és a MABI, a Magánalkalmazottak Biztosító Intézete).</w:t>
      </w:r>
    </w:p>
    <w:p>
      <w:pPr>
        <w:pStyle w:val="Normal"/>
        <w:jc w:val="both"/>
        <w:rPr/>
      </w:pPr>
      <w:r>
        <w:rPr/>
      </w:r>
    </w:p>
    <w:p>
      <w:pPr>
        <w:pStyle w:val="Normal"/>
        <w:jc w:val="both"/>
        <w:rPr/>
      </w:pPr>
      <w:r>
        <w:rPr>
          <w:rStyle w:val="Contentblogcontent2"/>
        </w:rPr>
        <w:t>A társadalmi mozgalmak a jövedelemelosztásban igazi áttörést a második világháború utáni időszakban tudtak elérni. Ennek valószínűleg több oka volt. Az egyik az, hogy a nagyipari munkásság és szakszervezetei erre az időre már igencsak megerősödtek, érdekérvényesítési képességük jelentősen megnőtt. A másik, hogy a gyors technikai fejlődés által kiváltott jelentős termelékenységnövekedés a nemzeti jövedelem erőteljes növekedését hozta létre egy kedvező demográfiai környezetben (viszonylag fiatal társadalom). A harmadik és talán legfontosabb tényező, hogy az általánosan elfogadott gazdaság- és társadalomfilozófia az 1930-as évek nagy gazdasági válságát követően az úgynevezett keynesizmus lett, amely nemcsak az állam gazdasági szerepét hangsúlyozta, de egyben a jövedelemelosztásban a minél egyenlőbb társadalom megteremtése mellett foglalt állást.</w:t>
      </w:r>
    </w:p>
    <w:p>
      <w:pPr>
        <w:pStyle w:val="Normal"/>
        <w:jc w:val="both"/>
        <w:rPr/>
      </w:pPr>
      <w:r>
        <w:rPr/>
        <w:t>*</w:t>
      </w:r>
    </w:p>
    <w:p>
      <w:pPr>
        <w:pStyle w:val="Normal"/>
        <w:jc w:val="both"/>
        <w:rPr/>
      </w:pPr>
      <w:r>
        <w:rPr>
          <w:rStyle w:val="Contentblogcontent2"/>
        </w:rPr>
        <w:t>Az ötvenes–hatvanas években, egészen a hetvenes évek közepéig, a „tőkés” országokban teljesen természetes volt, hogy az a jobb társadalom, amelyben a jövedelemelosztás egyenletesebb, nincs nagy különbség a gazdagok és a szegények között, és van egy igen széles középréteg. A társadalombiztosítás Európában valamilyen formában mindenkire kiterjedt, minimális volt a munkanélküliség, a nyugdíjaskori megélhetés biztosítva volt. Mindezt progresszív adórendszer és általában a központosított jövedelmek egyre nagyobb hányada biztosította. Az Egyesült Államokban 1954-ben egy 24 lépcsős jövedelemadó-rendszer működött, ahol a legalsó sáv 20 százalékkal, a legfelső 91 százalékkal adózott. Ez a gyakorlatban azt jelentette, hogy az átlagjövedelmek után 20–25 százalékos adót fizettek, de aki az átlagjövedelem öt–tízszeresét kereste, az már ötvenszázalékos adót fizetett, ha pedig a jövedelme elérte az átlag 20–30-szorosát, a jövedelemadó 90 százalékra növekedett. Hasonló progreszszív rendszerek működtek Európában is, amelyekkel a ténylegesen rendelkezésre álló jövedelmeket viszonylag szűk határok közé szorították, és ez volt a gazdasági háttere a széles középosztály létrejöttének.</w:t>
      </w:r>
    </w:p>
    <w:p>
      <w:pPr>
        <w:pStyle w:val="Normal"/>
        <w:jc w:val="both"/>
        <w:rPr/>
      </w:pPr>
      <w:r>
        <w:rPr/>
      </w:r>
    </w:p>
    <w:p>
      <w:pPr>
        <w:pStyle w:val="Normal"/>
        <w:jc w:val="both"/>
        <w:rPr>
          <w:b/>
          <w:b/>
          <w:bCs/>
        </w:rPr>
      </w:pPr>
      <w:r>
        <w:rPr>
          <w:rStyle w:val="Contentblogcontent2"/>
          <w:b/>
          <w:bCs/>
        </w:rPr>
        <w:t>Fordulat az olajárrobbanás után</w:t>
      </w:r>
    </w:p>
    <w:p>
      <w:pPr>
        <w:pStyle w:val="Normal"/>
        <w:jc w:val="both"/>
        <w:rPr/>
      </w:pPr>
      <w:r>
        <w:rPr>
          <w:rStyle w:val="Contentblogcontent2"/>
        </w:rPr>
        <w:t>Nehéz volt elképzelni a hatvanas évek végén, a hetvenes évek elején, hogy mi jobb jöhet még a jóléti állam után. Világhírű kutatóintézetek – mint például a Rand Corporation – a 2000. évre olyan előrejelzéseket vagy inkább jövőképeket adtak, hogy a termelékenység növekedése miatt az embereknek már csak három napot kell dolgozniuk egy héten, és a legfőbb probléma a szabad idő értelmes eltöltése lesz. A városi utakon futójárdák könnyítik a közlekedést (mint most a repülőtereken), és a városokat a jó időjárás állandó biztosítása érdekében átlátszó műanyag gömbbel fedik be. Hetven körül mágikus erővel hatott a 2000. év a harmincévnyi távolság és a kerek évszám miatt, és megmozgatta a jövőkutatók fantáziáját, olyan volt, mintha ma azt kellene kitalálni, hogy milyen lesz a világ mondjuk 2050-ben. Persze abban az időben senki sem gondolt klímaváltozásra, de az internet által nyújtott lehetőségekre sem.</w:t>
      </w:r>
    </w:p>
    <w:p>
      <w:pPr>
        <w:pStyle w:val="Normal"/>
        <w:jc w:val="both"/>
        <w:rPr/>
      </w:pPr>
      <w:r>
        <w:rPr/>
      </w:r>
    </w:p>
    <w:p>
      <w:pPr>
        <w:pStyle w:val="Normal"/>
        <w:jc w:val="both"/>
        <w:rPr/>
      </w:pPr>
      <w:r>
        <w:rPr>
          <w:rStyle w:val="Contentblogcontent2"/>
        </w:rPr>
        <w:t>Az álmodozás nem sokáig tartott, az 1973-as első, majd az 1979-es második kőolajár-robbanás gyökeresen átalakította a világról alkotott felfogást. Szaporodtak a világvége-prognózisok, az, hogy az alapvető nyersanyagok – de különösen a kőolaj, ha a felhasználása a korábbi ütemben nő – 20–40 év alatt elfogynak, nem lesz elég élelmiszer a gyorsan növekvő lakosság számára, és különben is belefulladunk az ipari termelés és a fogyasztás okozta szeméthegyekbe. A nyersanyagár-robbanás inflációt gerjesztett, és stagnálásra kényszerítette a fejlett ipari országok gazdaságát, kialakult az úgynevezett stagfláció, amellyel nem tudtak mit kezdeni a kor keynesiánus közgazdászai. Ekkor lettek népszerűek a monetarista gazdaságpolitikai nézetek, amelyek kiegészítve a liberális társadalompolitikai elképzelésekkel alakították ki azt a gazdaság- és társadalomfilozófiát, amelyet ma neoliberalizmusnak nevezünk. Azért „neo”, vagyis új, mert ilyen már volt, és az vezetett a harmincas évek nagy gazdasági válságához.</w:t>
      </w:r>
    </w:p>
    <w:p>
      <w:pPr>
        <w:pStyle w:val="Normal"/>
        <w:jc w:val="both"/>
        <w:rPr/>
      </w:pPr>
      <w:r>
        <w:rPr/>
      </w:r>
    </w:p>
    <w:p>
      <w:pPr>
        <w:pStyle w:val="Normal"/>
        <w:jc w:val="both"/>
        <w:rPr/>
      </w:pPr>
      <w:r>
        <w:rPr>
          <w:rStyle w:val="Contentblogcontent2"/>
        </w:rPr>
        <w:t>Liberális közgazdászok mindig is voltak, csak a keynesiánus időkben senki sem figyelt rájuk, nem tartoztak a közgazdaságtan „főáramába”, amely a nagy gazdasági válságot követően évtizedekig John Maynard Keynes tanításán alapult. A változás a hetvenes évek végére érett be. Hillary Clinton Élő történelem című, magyarul is megjelent könyvében azt tartja, hogy a gazdaságpolitikai változásokhoz Barry Goldwater szenátor Lyndon B. Johnsonnal szembeni 1964-es elnökválasztási veresége vezetett: „Néhány republikánus milliomos, akiket megrázott, hogy pártjuk annyira kis híján maradt le és veszített, olyan stratégiába kezdett, amelyben a konzervatív, jobboldali politika filozófiai magjait hintették el, s ennek érdekében egy sajátos politikai stratégiát dolgoztak ki. Nagy elméket pénzeltek, professzorokat és szemináriumokat támogattak, és médiacsatornákat hoztak létre eszméik és véleményük terjesztésére.” A pénz, a propaganda kétségtelenül meghozta az eredményét, és a hetvenes évek végére sikerült átmosni a politikusok és a nagyközönség jelentős részének agyát. Olyan kiváló írások segítettek ebben, mint például Milton Friedman Szabad választás című könyve, amely mintegy himnusza a szabad piacgazdaságnak, és a nagyközönség számára számos nagyon is érthető érvet ad, hogy miért kell az állam szerepét csökkenteni. A könyv 1980-as megjelenése után bestseller lett Amerikában, ami nem csoda, mert ugyancsak hízelgett az amerikai önérzetnek, és teljesen megfelelt az amerikaiak önképének. Íme egy részlet belőle, amely az amerikai bevándorlókról szól: „Amikor megérkeztek, nem várták őket arannyal kikövezett utak; nem találtak könnyű életet. Találtak viszont szabadságot és lehetőséget arra, hogy képességeik legjavát kifejtsék. Kemény munkával, találékonysággal, takarékossággal és szerencsével legtöbbjüknek sikerült álmaikból eleget megvalósítani ahhoz, hogy barátaikat és hozzátartozóikat a követésükre bátorítsák.” Nem lebecsülve az amerikai bevándorlók képességeit, az igazsághoz az is hozzátartozik, hogy ezek a derék emberek otthon, Írországban ugyanezekkel a tulajdonságokkal simán éhen haltak a XIX. századi nagy burgonyavész idején. Az álmok megvalósításához a vállalkozókészségen kívül más is kellett: az indiánok földje és az afrikai rabszolgák munkaereje. Erről Milton Friedman elfeledkezett említést tenni igen figyelemreméltó munkájában.</w:t>
      </w:r>
    </w:p>
    <w:p>
      <w:pPr>
        <w:pStyle w:val="Normal"/>
        <w:jc w:val="both"/>
        <w:rPr/>
      </w:pPr>
      <w:r>
        <w:rPr/>
      </w:r>
    </w:p>
    <w:p>
      <w:pPr>
        <w:pStyle w:val="Normal"/>
        <w:jc w:val="both"/>
        <w:rPr/>
      </w:pPr>
      <w:r>
        <w:rPr>
          <w:rStyle w:val="Contentblogcontent2"/>
        </w:rPr>
        <w:t>A már eléggé elterjedt neoliberális eszmék gyakorlati megvalósítása Margaret Thatcherre és Ronald Reaganre várt. Az emberek nagy többsége nem szereti az inflációt, és adót sem szeret fizetni. Ezeket kínálta a két politikus választóinak, nem téve hozzá persze, hogy hosszú távon politikájuk széles rétegek elszegényedéséhez, a második világháború után kialakult jóléti államnak, sőt magának a nemzetállamnak a felszámolásához vezet.</w:t>
      </w:r>
    </w:p>
    <w:p>
      <w:pPr>
        <w:pStyle w:val="Normal"/>
        <w:jc w:val="both"/>
        <w:rPr/>
      </w:pPr>
      <w:r>
        <w:rPr/>
      </w:r>
    </w:p>
    <w:p>
      <w:pPr>
        <w:pStyle w:val="Normal"/>
        <w:jc w:val="both"/>
        <w:rPr/>
      </w:pPr>
      <w:r>
        <w:rPr>
          <w:rStyle w:val="Contentblogcontent2"/>
        </w:rPr>
        <w:t>Egy országban bármikor megváltoztatható a gazdaságpolitika, ha egy új kormány kerül hatalomra, feltéve, hogy e kormány intézkedéseiben szuverén. Ezt ásta alá a neoliberális politikának az a része, amely az áru- és tőkemozgásokat liberalizálta, és ennek révén a gazdasági hatalmat, a gazdaságpolitika szuverén alakításának lehetőségét kivette a nemzetállamok kezéből, és arctalan nemzetközi korporációk (tőkés társaságok) kezébe adta át.</w:t>
      </w:r>
    </w:p>
    <w:p>
      <w:pPr>
        <w:pStyle w:val="Normal"/>
        <w:jc w:val="both"/>
        <w:rPr/>
      </w:pPr>
      <w:r>
        <w:rPr/>
      </w:r>
    </w:p>
    <w:p>
      <w:pPr>
        <w:pStyle w:val="Normal"/>
        <w:jc w:val="both"/>
        <w:rPr>
          <w:b/>
          <w:b/>
          <w:bCs/>
        </w:rPr>
      </w:pPr>
      <w:r>
        <w:rPr>
          <w:rStyle w:val="Contentblogcontent2"/>
          <w:b/>
          <w:bCs/>
        </w:rPr>
        <w:t>A hatalom átengedése</w:t>
      </w:r>
    </w:p>
    <w:p>
      <w:pPr>
        <w:pStyle w:val="Normal"/>
        <w:jc w:val="both"/>
        <w:rPr/>
      </w:pPr>
      <w:r>
        <w:rPr>
          <w:rStyle w:val="Contentblogcontent2"/>
        </w:rPr>
        <w:t>A történet visszanyúlik az 1600-as évekre, amikor I. Erzsébet, Anglia királynője engedélyezte az első tőkés társaságok működését annak érdekében, hogy lehetővé tegye a gyarmatokon nagy kockázatú és nagy tőkeigényű vállalkozások beindítását. A tőkés társaságokban (ellentétben a korábbi magánvállalkozásokkal) a tulajdonosok csak a bevitt vagyonuk erejéig feleltek (korlátolt felelősségű társaság, kft.), többi vagyonukat nem kockáztatták. Eleinte a tőkés társaságok csak szigorú korlátok között működhettek, és előírás volt a közérdek szolgálata. Később jogi személyekké váltak, ami cselekvőképességüket nagyban kiterjesztette. A XX. században azután egyre több kötöttségtől szabadultak meg, és kezdett kialakulni nemzetek feletti jellegük: „multinacionális” cégekké alakultak át. Bár a nagy multinacionális cégeknek jelentős hatalmuk volt a két világháború között is és azt követően még inkább, egészen az 1980-as évekig lényegében a nemzetállami struktúra alárendeltjei voltak. A neoliberális gazdaságpolitika azonban széles körben megszüntette a nemzetközi tőkemozgások korábbi korlátait, és (például a Világkereskedelmi Szervezet vagy az Európai Unió keretében) gyakorlatilag megtiltotta a nemzetállamoknak, hogy korlátozzák a tőkemozgásokat nemzeti érdekeik védelmében.</w:t>
      </w:r>
    </w:p>
    <w:p>
      <w:pPr>
        <w:pStyle w:val="Normal"/>
        <w:jc w:val="both"/>
        <w:rPr/>
      </w:pPr>
      <w:r>
        <w:rPr/>
      </w:r>
    </w:p>
    <w:p>
      <w:pPr>
        <w:pStyle w:val="Normal"/>
        <w:jc w:val="both"/>
        <w:rPr/>
      </w:pPr>
      <w:r>
        <w:rPr>
          <w:rStyle w:val="Contentblogcontent2"/>
        </w:rPr>
        <w:t>A liberalizált tőke- és árumozgás (a hírközlés fejlődésétől is elősegítve) azután létrehozta azt a gazdasági folyamatot, amelyet globalizációnak neveztek el. A nagy nemzetközi cégek kihasználják azt a lehetőséget, hogy a globalizált világgazdaságban lényegesen eltérő bérű országok vesznek részt, és termelésüket olcsó bérű országokba teszik át, míg eladni változatlanul a magas bérű országokban, azok árszintjén kívánnak, a megspórolt bérrel és közterhekkel pedig profitjukat növelik. Ez az idegen szóval relokációnak (termelésáthelyezés) nevezett jelenség azután számos gazdasági következménnyel jár. Az egyik következménye, hogy a magas bérű országokban, jelesül az Európai Unió nyugati felén a foglalkoztatást csökkenti, a munkanélküliséget növeli, és mindkét módon hozzájárul a költségvetés kiadásainak növeléséhez, bevételeinek csökkenéséhez. A költségvetés egyensúlyának romlása azután kiváltja a kormányok „stabilizációs” vagy „reform”-programjait, amelyeknek célja a korábbi szociális állam kötelezettségvállalásainak csökkentése. Például a nyugdíjreform célja, hogy a nyugdíjak kevésbé terheljék az államot, és ugyanez a helyzet az egészségügyi reformmal is. A végeredmény a második világháború után kialakult szociális piacgazdaság, illetve ahogy gyakran nevezik, az európai szociális modell lebontása.</w:t>
      </w:r>
    </w:p>
    <w:p>
      <w:pPr>
        <w:pStyle w:val="Normal"/>
        <w:jc w:val="both"/>
        <w:rPr/>
      </w:pPr>
      <w:r>
        <w:rPr/>
      </w:r>
    </w:p>
    <w:p>
      <w:pPr>
        <w:pStyle w:val="Normal"/>
        <w:jc w:val="both"/>
        <w:rPr/>
      </w:pPr>
      <w:r>
        <w:rPr>
          <w:rStyle w:val="Contentblogcontent2"/>
        </w:rPr>
        <w:t>Meddig mehetnek a folyamatok ebbe az irányba? Pusztán a bérkülönbségek oldaláról nézve elég sokáig, addig, amíg a bérek a szállítási költségeket is figyelembe véve ki nem egyenlítődnek. Márpedig erre elég sokat kell várni, hiszen a többszörös bérkülönbségek (például a magyar órabérek a németnek a hetedét teszik ki) csak lassan mérséklődnek, és nem csak úgy, hogy az alacsony bérű országok felzárkóznak, hanem úgy is, hogy a magas bérű országokban csökkennek a bérek. Az Egyesült Államokban például a magánszférában dolgozók átlagos órabére az 1973 és 1995 közötti negyed században reálértékben csökkent, és csak 2000-ben érte el a harminc évvel korábbi szintet. Ha a gazdaság növekszik, mint ahogy ez tény, ugyanakkor a reálbérek csökkennek, az azt jelenti, hogy jelentős jövedelemátcsoportosítás zajlik a „tőke” javára és a „munka” kárára. A tőke azután e többletjövedelmét a nemzetközi pénzpiacokon költi el, például úgy, hogy pénzügyi spekulációkban vesz részt. Nemrég egy ilyen spekuláció összeomlásának lehettünk tanúi, amikor is az amerikai jelzáloghitelek „bedőltek”, és ez hitelválságot váltott ki az Európai Unióban, mert kiderült, hogy az amerikai jelzáloghitelek viszontfinanszírozói európai bankok.</w:t>
      </w:r>
    </w:p>
    <w:p>
      <w:pPr>
        <w:pStyle w:val="Normal"/>
        <w:jc w:val="both"/>
        <w:rPr/>
      </w:pPr>
      <w:r>
        <w:rPr/>
      </w:r>
    </w:p>
    <w:p>
      <w:pPr>
        <w:pStyle w:val="Normal"/>
        <w:jc w:val="both"/>
        <w:rPr>
          <w:b/>
          <w:b/>
          <w:bCs/>
        </w:rPr>
      </w:pPr>
      <w:r>
        <w:rPr>
          <w:rStyle w:val="Contentblogcontent2"/>
          <w:b/>
          <w:bCs/>
        </w:rPr>
        <w:t>Mamutok ellen</w:t>
      </w:r>
    </w:p>
    <w:p>
      <w:pPr>
        <w:pStyle w:val="Normal"/>
        <w:jc w:val="both"/>
        <w:rPr/>
      </w:pPr>
      <w:r>
        <w:rPr>
          <w:rStyle w:val="Contentblogcontent2"/>
        </w:rPr>
        <w:t>A szakszervezetek megpróbálnak ellenállni, amit az elmúlt hetek sztrájkjai és tüntetései is jeleznek, ám erejük eléggé mérsékelt. A műszaki fejlődés magával hozta a termelés nagyfokú automatizálását, az utóbbi pedig feleslegessé tette a több ezer embert foglalkoztató nagyüzemeket, és ez a szakszervezeti mozgalom nagyarányú gyengülésével járt együtt. A nagy multinacionális vállalatoknál gyakorlatilag megszűntek a szakszervezetek. Nyugat-Európa munkásságának szervezettsége jelenleg tíz százalék körüli, és főként az állami intézményekre (vasút, oktatás, egészségügy stb.) koncentrálódik. Ezért áll elő az a furcsa helyzet, hogy a szakszervezetek azon állam ellen sztrájkolnak és tüntetnek, amelynek erősítése legfőbb érdekük lenne, hogy ellensúlyt képezzen a multik növekvő hatalmával szemben.</w:t>
      </w:r>
    </w:p>
    <w:p>
      <w:pPr>
        <w:pStyle w:val="Normal"/>
        <w:jc w:val="both"/>
        <w:rPr/>
      </w:pPr>
      <w:r>
        <w:rPr/>
      </w:r>
    </w:p>
    <w:p>
      <w:pPr>
        <w:pStyle w:val="Normal"/>
        <w:jc w:val="both"/>
        <w:rPr/>
      </w:pPr>
      <w:r>
        <w:rPr>
          <w:rStyle w:val="Contentblogcontent2"/>
        </w:rPr>
        <w:t>Ma már számos olyan cég van a kilencvenes évek nagy vállalategyesítései nyomán, amelynek gazdasági ereje meghaladja egy-egy nemzetállam teljesítőképességét. Ha országokat és multinacionális vállalatokat hasonlítunk össze a megtermelt GDP alapján, akkor a száz legnagyobb gazdaság között 37 multinacionális cég van. Magyarország ebben a sorrendben az 54. (az adatok a 2000. évre vonatkoznak), és három cég van, amely megelőzi (természetesen mindegyik amerikai): a Wal-Mart Stores, az Exxon és a General Motors.</w:t>
      </w:r>
    </w:p>
    <w:p>
      <w:pPr>
        <w:pStyle w:val="Normal"/>
        <w:jc w:val="both"/>
        <w:rPr/>
      </w:pPr>
      <w:r>
        <w:rPr/>
      </w:r>
    </w:p>
    <w:p>
      <w:pPr>
        <w:pStyle w:val="Normal"/>
        <w:jc w:val="both"/>
        <w:rPr/>
      </w:pPr>
      <w:r>
        <w:rPr>
          <w:rStyle w:val="Contentblogcontent2"/>
        </w:rPr>
        <w:t>A nagy világcégek igen nagy befolyást tudnak gyakorolni a nemzetállami politikára, hogy e politikát a saját előnyükre, vagyis gazdasági és politikai befolyásuk növelésére használják fel. Közismert például, hogy a pártok (nem csak Magyarországon) a többszörösét költik választási propagandára, mint azt a törvények meg a tagbefizetések lehetővé tennék. E pénzek nyilván származnak valahonnan, hogy honnan, arról az egymást egyébként mindenért kritizáló pártok mélyen hallgatnak, csak néha-néha, véletlenszerűen kerül elő egy-egy eset, a politikai elit azt is hamar eltussolja. A nagyvállalatok számára kevés annyira jövedelmező befektetés van, mint a pártok támogatása, különösen kétpárti rendszerekben, ahol az egyik párt biztosan nyer, és a befektetett pénz többszörösét fizeti vissza – az amerikai gyakorlat szerint például zártkörű közbeszerzési pályázatok kiírása formájában. (Az információ a National Democratic Institute for International Affairs munkatársaitól származik, akik Bill Clinton arkansasi kormányzóvá való megválasztását segítették, és akikkel e cikk szerzője akkor került kapcsolatba, amikor a Nemzeti Demokrata Szövetség vezetőségi tagjaként maga is azon törte a fejét, hogy honnan lehetne pénzt keríteni az 1994-es parlamenti választásokra a párt számára.)</w:t>
      </w:r>
    </w:p>
    <w:p>
      <w:pPr>
        <w:pStyle w:val="Normal"/>
        <w:jc w:val="both"/>
        <w:rPr/>
      </w:pPr>
      <w:r>
        <w:rPr/>
      </w:r>
    </w:p>
    <w:p>
      <w:pPr>
        <w:pStyle w:val="Normal"/>
        <w:jc w:val="both"/>
        <w:rPr/>
      </w:pPr>
      <w:r>
        <w:rPr>
          <w:rStyle w:val="Contentblogcontent2"/>
        </w:rPr>
        <w:t>Maga Magyarország köztiszteletben állt köztársasági elnöke, Göncz Árpád is hangsúlyozta a nagyvállalatok politikai befolyását, amikor az 1998-as választások során a Fidesz győzelme előszelének hatására (a két választási forduló között) a következőket mondta: „Bárki kerül is kormányra, annak mozgástere – választási ígéreteitől függetlenül – igen korlátozott. A gazdaság 75 százalékát már a nemzetközi vállalatok adják, és az a kormányfő, aki ehhez bármilyen formában hozzá akar nyúlni, három hónapnál tovább nem maradhat a posztján” (Népszabadság, 1998. május 16.).</w:t>
      </w:r>
    </w:p>
    <w:p>
      <w:pPr>
        <w:pStyle w:val="Normal"/>
        <w:jc w:val="both"/>
        <w:rPr/>
      </w:pPr>
      <w:r>
        <w:rPr/>
      </w:r>
    </w:p>
    <w:p>
      <w:pPr>
        <w:pStyle w:val="Normal"/>
        <w:jc w:val="both"/>
        <w:rPr>
          <w:b/>
          <w:b/>
          <w:bCs/>
        </w:rPr>
      </w:pPr>
      <w:r>
        <w:rPr>
          <w:rStyle w:val="Contentblogcontent2"/>
          <w:b/>
          <w:bCs/>
        </w:rPr>
        <w:t>Ki irányítja az uniót?</w:t>
      </w:r>
    </w:p>
    <w:p>
      <w:pPr>
        <w:pStyle w:val="Normal"/>
        <w:jc w:val="both"/>
        <w:rPr/>
      </w:pPr>
      <w:r>
        <w:rPr>
          <w:rStyle w:val="Contentblogcontent2"/>
        </w:rPr>
        <w:t>A multik igen nagy befolyást gyakorolnak az Európai Unió törvényhozására is. Az unió gazdaságpolitikáját ugyanis az Európai Bizottság alakítja ki, mégpedig vagy 1500–2000 szakmai bizottság ajánlásai alapján. E szakmai bizottságokban a vezető szerepet a nagy nemzetközi vállalatok képviselői játsszák, és az egész folyamat a közfigyelemtől elrejtve folyik, csak nemrég sikerült néhány európai parlamenti képviselőnek kikövetelnie, hogy legalább a bizottságok névsorát hozzák nyilvánosságra. És akkor még nem is beszéltünk a tizenöt–húszezerre tehető brüsszeli lobbistáról, akiket bizonyára megdolgoztatnak a fizetésükért. Az Európai Unió működését meghatározó dokumentumok unos-untalan hangsúlyozzák az európai értékeket, ezek között a demokráciát. Hogy, hogy nem, ebben az európai demokráciában a többé-kevésbé demokratikusan megválasztott európai parlamenti képviselőknek ahhoz sincs joguk, hogy törvényjavaslatot kezdeményezzenek, azt előbb a senki által meg nem választott Európai Bizottságnak kell benyújtaniuk, és ha a bizottság jónak találja, benyújtja az Európai Parlamentnek. Semmit sem bíznak a véletlenre.</w:t>
      </w:r>
    </w:p>
    <w:p>
      <w:pPr>
        <w:pStyle w:val="Normal"/>
        <w:jc w:val="both"/>
        <w:rPr/>
      </w:pPr>
      <w:r>
        <w:rPr/>
      </w:r>
    </w:p>
    <w:p>
      <w:pPr>
        <w:pStyle w:val="Normal"/>
        <w:jc w:val="both"/>
        <w:rPr/>
      </w:pPr>
      <w:r>
        <w:rPr>
          <w:rStyle w:val="Contentblogcontent2"/>
        </w:rPr>
        <w:t>Mindebből elég világos, hogy mára a nagy nemzetközi vállalatok a nemzetállamok fölé kerekedtek, akár úgy, hogy eleve diktálni tudnak feltételeket, akár úgy, hogy a politikai döntéshozókat befolyásolják (például a pártok támogatása révén). Az arctalan multinacionális cégek vagy a hatalmas pénzügyi erőforrásokat mozgató befektetési alapok természetesen semmiféle társadalmi felelősséget nem viselnek, megszerzik a maguk hasznát, és a problémákat – például a relokáció, a vállalatáthelyezés miatt keletkező munkanélküliséget – pedig otthagyják az egyre kevesebb forrással rendelkező nemzetállamok nyakában. Nem arról van szó, hogy e vállalatok vezetői a gonosz megtestesítői, hogy összeesküdtek az emberiség ellen, vagy céljuk a nemzetállamok felszámolása volna. Egyszerűen a szabadjára engedett tőkemozgások diktálják ezt a magatartást, ugyanis aki nem e játékszabályok szerint működik, azt „kiállítják”, vagyis menthetetlenül elbukik a nagyobb haszonért és befolyásért folyó harcban.</w:t>
      </w:r>
    </w:p>
    <w:p>
      <w:pPr>
        <w:pStyle w:val="Normal"/>
        <w:jc w:val="both"/>
        <w:rPr/>
      </w:pPr>
      <w:r>
        <w:rPr/>
      </w:r>
    </w:p>
    <w:p>
      <w:pPr>
        <w:pStyle w:val="Normal"/>
        <w:jc w:val="both"/>
        <w:rPr>
          <w:b/>
          <w:b/>
          <w:bCs/>
        </w:rPr>
      </w:pPr>
      <w:r>
        <w:rPr>
          <w:rStyle w:val="Contentblogcontent2"/>
          <w:b/>
          <w:bCs/>
        </w:rPr>
        <w:t>Mit lehet tenni?</w:t>
      </w:r>
    </w:p>
    <w:p>
      <w:pPr>
        <w:pStyle w:val="Normal"/>
        <w:jc w:val="both"/>
        <w:rPr/>
      </w:pPr>
      <w:r>
        <w:rPr>
          <w:rStyle w:val="Contentblogcontent2"/>
        </w:rPr>
        <w:t>E folyamatból csak egy nagyon vékony társadalmi réteg húz hasznot, széles társadalmi rétegek viszont elszegényednek, a szakadék a gazdagok és a szegények között egyre nő. Kérdés, hogy lehet-e tenni ellene valamit.</w:t>
      </w:r>
    </w:p>
    <w:p>
      <w:pPr>
        <w:pStyle w:val="Normal"/>
        <w:jc w:val="both"/>
        <w:rPr/>
      </w:pPr>
      <w:r>
        <w:rPr/>
      </w:r>
    </w:p>
    <w:p>
      <w:pPr>
        <w:pStyle w:val="Normal"/>
        <w:jc w:val="both"/>
        <w:rPr/>
      </w:pPr>
      <w:r>
        <w:rPr>
          <w:rStyle w:val="Contentblogcontent2"/>
        </w:rPr>
        <w:t>Civil szervezetek, közöttük a nemzetközi pénzspekuláció megfékezéséért küzdő ATTAC, a még megmaradt szakszervezetek időről időre, mindenekelőtt a Világbank és a Nemzetközi Valutaalap éves közgyűléseihez vagy a Világkereskedelmi Szervezet (WTO) üléseihez kapcsolódva hatalmas tüntetéseket szerveznek, amelyeken olykor négy–ötszázezer fő vesz részt. Sajnos az ugyancsak a multik kezében lévő nemzetközi sajtó ebből többnyire azt a csetepatét mutatja be, amelyet a rendőrök folytatnak a tüntetőkkel (vagy fordítva), de sohasem a tüntetésekkel párhuzamosan zajló szakmai értekezleteket, ahol neves egyetemi professzorok mondják el kritikájukat, és adnak alternatív javaslatokat. A brazíliai Porto Alegrében 2001-ben létrehozott Szociális Világfórum nemzetközi méretekben szervezi a harcot az emberi jogok és a szociális igazságosság érvényre juttatásáért a tőkés viszonyok globalizálásával szemben. Azóta a svájci Davosban évente megrendezett, a világ vezető gazdasági hatalmait tömörítő Világgazdasági Fórummal párhuzamosan rendezik, mintegy válaszként a Davosban elhangzottakra. A Szociális Világfórumon rendszeresen részt vesznek magyar szakértők és szervezetek is, többek között az ATTAC Magyarország mozgalom képviselői (ATTAC=Akció a Pénzügyi Tranzakciók Megadóztatásáért az Állampolgárok Javára, franciaországi székhelyű szervezet).</w:t>
      </w:r>
    </w:p>
    <w:p>
      <w:pPr>
        <w:pStyle w:val="Normal"/>
        <w:jc w:val="both"/>
        <w:rPr/>
      </w:pPr>
      <w:r>
        <w:rPr/>
      </w:r>
    </w:p>
    <w:p>
      <w:pPr>
        <w:pStyle w:val="Normal"/>
        <w:jc w:val="both"/>
        <w:rPr/>
      </w:pPr>
      <w:r>
        <w:rPr>
          <w:rStyle w:val="Contentblogcontent2"/>
        </w:rPr>
        <w:t>Amit a globális cégek világuralma ellen küzdők ajánlanak, azt a legrövidebben úgy lehetne megfogalmazni, hogy „lokalizáció globálisan”, ami azt jelenti, hogy mindenütt a világon a helyi közösségek vegyék kezükbe sorsuk irányítását, mindenekelőtt azzal, hogy létrehozzák azon termékek és szolgáltatások többségét, amelyek a saját igényeiket elégítik ki, és nem bízzák életkörülményeik alakulását tőlük esetleg több ezer kilométerre zajló pénzügyi spekulációk vagy gazdaságpolitikai döntések kétes értékű kimenetelére.</w:t>
      </w:r>
    </w:p>
    <w:p>
      <w:pPr>
        <w:pStyle w:val="Normal"/>
        <w:jc w:val="both"/>
        <w:rPr/>
      </w:pPr>
      <w:r>
        <w:rPr/>
      </w:r>
    </w:p>
    <w:p>
      <w:pPr>
        <w:pStyle w:val="Normal"/>
        <w:jc w:val="both"/>
        <w:rPr/>
      </w:pPr>
      <w:r>
        <w:rPr>
          <w:rStyle w:val="Contentblogcontent2"/>
        </w:rPr>
        <w:t>Egyik formája a nemzetközi pénzügyi szervezetek szorításából való menekülésnek például a helyi pénz megteremtése, amely a hazai gyakorlatból jól ismert kaláka szélesebb körű változata. A helyi pénz, vagyis tulajdonképpen a helyi gazdasági körforgás megteremtésének szükségessége az 1930-as évek nagy gazdasági válsága nyomán merült fel, bár gyökerei viszszanyúlnak az 1800-as évek német hitelegyesületeihez. Jelenleg számos helyen működik a helyi gazdasági körforgást elősegítő pénzrendszer, például a kis- és közepes vállalkozásokat szolgáló svájci WIR Bank, amelyet a világgazdasági válság nyomán, 1934-ben alapítottak.</w:t>
      </w:r>
    </w:p>
    <w:p>
      <w:pPr>
        <w:pStyle w:val="Normal"/>
        <w:jc w:val="both"/>
        <w:rPr/>
      </w:pPr>
      <w:r>
        <w:rPr/>
      </w:r>
    </w:p>
    <w:p>
      <w:pPr>
        <w:pStyle w:val="Normal"/>
        <w:jc w:val="both"/>
        <w:rPr/>
      </w:pPr>
      <w:r>
        <w:rPr>
          <w:rStyle w:val="Contentblogcontent2"/>
        </w:rPr>
        <w:t>Az elmondottak azt jelentik, hogy a küzdelem nem eleve reménytelen a civil szféra számára. Csak arra van szükség, hogy egyrészt világosan felismerjék a „globalizáció” valódi természetét (vagyis a hatalom átkerülését a demokratikusan választott nemzeti kormányok kezéből a demokratikusan elszámoltathatatlan, társadalmi felelősséget nem viselő nemzetközi tőkés társaságok kezébe), másrészt, hogy legyen erejük saját gazdaságuk lokális megszervezésére, amely munkahelyet, létbiztonságot nyújthat a helyi társadalom tagjai számára. Ennek nyomán a nemzetállam is megerősíthető, szuverenitása megvédhető a nemzetközi tőke uralmával szemben.</w:t>
      </w:r>
    </w:p>
    <w:p>
      <w:pPr>
        <w:pStyle w:val="Normal"/>
        <w:jc w:val="both"/>
        <w:rPr>
          <w:rStyle w:val="Contentblogcontent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ontentblogheader1">
    <w:name w:val="content_blog_header1"/>
    <w:basedOn w:val="Bekezdsalapbettpusa"/>
    <w:qFormat/>
    <w:rPr>
      <w:b/>
      <w:bCs/>
      <w:color w:val="800000"/>
      <w:sz w:val="18"/>
      <w:szCs w:val="18"/>
    </w:rPr>
  </w:style>
  <w:style w:type="character" w:styleId="Contentblogsubheader2">
    <w:name w:val="content_blog_subheader2"/>
    <w:basedOn w:val="Bekezdsalapbettpusa"/>
    <w:qFormat/>
    <w:rPr/>
  </w:style>
  <w:style w:type="character" w:styleId="Contentblogcredate">
    <w:name w:val="content_blog_credate"/>
    <w:basedOn w:val="Bekezdsalapbettpusa"/>
    <w:qFormat/>
    <w:rPr/>
  </w:style>
  <w:style w:type="character" w:styleId="Redlinkfwb">
    <w:name w:val="redlink fwb"/>
    <w:basedOn w:val="Bekezdsalapbettpusa"/>
    <w:qFormat/>
    <w:rPr/>
  </w:style>
  <w:style w:type="character" w:styleId="Contentbloglead2">
    <w:name w:val="content_blog_lead2"/>
    <w:basedOn w:val="Bekezdsalapbettpusa"/>
    <w:qFormat/>
    <w:rPr/>
  </w:style>
  <w:style w:type="character" w:styleId="Contentblogcontent2">
    <w:name w:val="content_blog_content2"/>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03:00Z</dcterms:created>
  <dc:creator> Otthon</dc:creator>
  <dc:description/>
  <cp:keywords/>
  <dc:language>en-US</dc:language>
  <cp:lastModifiedBy>Lorant</cp:lastModifiedBy>
  <dcterms:modified xsi:type="dcterms:W3CDTF">2014-11-05T22:03:00Z</dcterms:modified>
  <cp:revision>2</cp:revision>
  <dc:subject/>
  <dc:title>Chicagótól a Dimitrov térig</dc:title>
</cp:coreProperties>
</file>