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civilizációk önmagukat emésztik fel</w:t>
      </w:r>
    </w:p>
    <w:p>
      <w:pPr>
        <w:pStyle w:val="Normal"/>
        <w:jc w:val="center"/>
        <w:rPr/>
      </w:pPr>
      <w:r>
        <w:rPr/>
      </w:r>
    </w:p>
    <w:p>
      <w:pPr>
        <w:pStyle w:val="Normal"/>
        <w:jc w:val="center"/>
        <w:rPr/>
      </w:pPr>
      <w:r>
        <w:rPr/>
        <w:t>Európa katasztrofális demográfiai helyzetét az unió vezetői a bevándorlással kívánják megoldani</w:t>
      </w:r>
    </w:p>
    <w:p>
      <w:pPr>
        <w:pStyle w:val="Normal"/>
        <w:ind w:left="708" w:hanging="0"/>
        <w:jc w:val="center"/>
        <w:rPr/>
      </w:pPr>
      <w:r>
        <w:rPr/>
        <w:t xml:space="preserve">Magyar Nemzet 2006. január 24. </w:t>
      </w:r>
      <w:r>
        <w:rPr>
          <w:i/>
          <w:iCs/>
        </w:rPr>
        <w:t>(5. oldal)</w:t>
      </w:r>
    </w:p>
    <w:p>
      <w:pPr>
        <w:pStyle w:val="Normal"/>
        <w:jc w:val="both"/>
        <w:rPr/>
      </w:pPr>
      <w:r>
        <w:rPr/>
      </w:r>
    </w:p>
    <w:p>
      <w:pPr>
        <w:pStyle w:val="Normal"/>
        <w:jc w:val="both"/>
        <w:rPr/>
      </w:pPr>
      <w:r>
        <w:rPr>
          <w:b/>
          <w:bCs/>
        </w:rPr>
        <w:t>Lóránt Károly</w:t>
      </w:r>
      <w:r>
        <w:rPr/>
        <w:t xml:space="preserve"> </w:t>
      </w:r>
    </w:p>
    <w:p>
      <w:pPr>
        <w:pStyle w:val="Normal"/>
        <w:jc w:val="both"/>
        <w:rPr/>
      </w:pPr>
      <w:r>
        <w:rPr/>
        <w:t>A jelenlegi demográfiai tendenciák mellett a mai európai bennszülött lakosság két évszázad alatt gyakorlatilag kihal, és a jelenlegi Európai Unió – még a bevándorlás fokozatos lassulása, sőt 2050-től való megszűnése esetén is – száz év múlva mozlim többségű lesz.</w:t>
      </w:r>
    </w:p>
    <w:p>
      <w:pPr>
        <w:pStyle w:val="Normal"/>
        <w:jc w:val="both"/>
        <w:rPr/>
      </w:pPr>
      <w:r>
        <w:rPr/>
      </w:r>
    </w:p>
    <w:p>
      <w:pPr>
        <w:pStyle w:val="Normal"/>
        <w:jc w:val="both"/>
        <w:rPr/>
      </w:pPr>
      <w:r>
        <w:rPr/>
        <w:t>A mai Európai Unió országaiban az 1960-as éveket megelőző évszázadban a lakosság évi átlagos növekedése fél és egy százalék között változott. 1960 után azonban ez a trend drasztikusan megtört. Hosszú távon (alacsony csecsemő- és gyermekhalandóság esetén) a népesség alakulását gyakorlatilag az egy nő élete során szült gyermekek száma határozza meg, ezt hívják teljes termékenységi rátának. E ráta 2,1-es értéke szükséges a népességszám stabilan tartásához. A teljes termékenységi ráta az Európai Unióban az 1960-as évek elején még 2,66 volt, ám jelenleg már csak 1,46. Ez az érték azt jelenti, hogy a népesség minden második generációval gyakorlatilag megfeleződik.</w:t>
      </w:r>
    </w:p>
    <w:p>
      <w:pPr>
        <w:pStyle w:val="Normal"/>
        <w:jc w:val="both"/>
        <w:rPr/>
      </w:pPr>
      <w:r>
        <w:rPr/>
      </w:r>
    </w:p>
    <w:p>
      <w:pPr>
        <w:pStyle w:val="Normal"/>
        <w:jc w:val="both"/>
        <w:rPr/>
      </w:pPr>
      <w:r>
        <w:rPr/>
        <w:t>A teljes termékenységi ráta csökkenése azonban nemcsak európai, hanem világjelenség, de ameddig a fejlődő országokban e ráta a lényeges csökkenés után is a stabil népességet jelentő 2,1 felett maradt, a fejlett ipari országokban, de különösen Európában jóval az alá került. A teljes termékenységi ráta csökkenése egyben a társadalom elöregedését is eredményezi. 2050-ig az időskorúak aránya a munkaképes korúakéhoz képest megkétszereződik, vagyis a dolgozó rétegek öregek ellátásával kapcsolatos terhe a duplájára nő.</w:t>
      </w:r>
    </w:p>
    <w:p>
      <w:pPr>
        <w:pStyle w:val="Normal"/>
        <w:jc w:val="both"/>
        <w:rPr/>
      </w:pPr>
      <w:r>
        <w:rPr/>
      </w:r>
    </w:p>
    <w:p>
      <w:pPr>
        <w:pStyle w:val="Normal"/>
        <w:jc w:val="both"/>
        <w:rPr/>
      </w:pPr>
      <w:r>
        <w:rPr/>
        <w:t>A népesedési viszonyok tekintetében Európa és az Egyesült Államok között lényeges eltérés van. Az Egyesült Államokban a teljes termékenységi ráta az unióéhoz hasonlóan csökkent, de a kilencvenes évektől kezdődően a népesség fenntartása körüli szinten stabilizálódott. Ugyanakkor az egyes népességcsoportok között jelentős a különbség. A spanyol nyelvű bevándorlók (mexikóiak, kubaiak és más közép- és dél-amerikaiak) teljes termékenységi rátája (2,7) lényegesen magasabb, mint a nem spanyol nyelvű fehéreké (1,8) vagy a feketéké (1,9). A spanyol ajkúak magasabb termékenysége és a megállíthatatlan bevándorlás – különösen az Egyesült Államok déli részén – gyorsan módosítja a népesedési arányokat. Samuel P. Huntington a Who we are? (Kik vagyunk?) című könyvében azt állítja, hogy az Egyesült Államokat hamarosan két különböző nyelvű és kultúrájú nép (nemzet) fogja alkotni. Ez – mondja Huntington – nem jelenti a világ végét, de mindenképpen a végét jelenti annak az Amerikának, amelyet az elmúlt három évszázadban megismertünk.</w:t>
      </w:r>
    </w:p>
    <w:p>
      <w:pPr>
        <w:pStyle w:val="Normal"/>
        <w:jc w:val="both"/>
        <w:rPr/>
      </w:pPr>
      <w:r>
        <w:rPr/>
      </w:r>
    </w:p>
    <w:p>
      <w:pPr>
        <w:pStyle w:val="Normal"/>
        <w:jc w:val="both"/>
        <w:rPr/>
      </w:pPr>
      <w:r>
        <w:rPr/>
        <w:t>Nemzetközi összehasonlítások azt mutatják, hogy igen szoros kapcsolat van az első gyermeküket szülő nők átlagos életkora és a teljes termékenységi ráta – tehát az összes megszült gyerekszám – között. Szegény országokban a nők 18–20 éves korukban szülik meg első gyermeküket, és a teljes termékenységi ráta 3 és 7 között mozog, vagyis a nők átlagosan még 2–6 gyermeket hoznak a világra. Közepes jövedelmű országokban a nők 23–25 éves korban szülik első gyermeküket, és a teljes termékenységi ráta 1 és 3 között változik, míg a magas jövedelmű országokban a nők 27–29 éves korban szülnek először, és vagy lesz még egy gyermekük, vagy sem, a teljes termékenységi ráta 1 és 2 között változik.</w:t>
      </w:r>
    </w:p>
    <w:p>
      <w:pPr>
        <w:pStyle w:val="Normal"/>
        <w:jc w:val="both"/>
        <w:rPr/>
      </w:pPr>
      <w:r>
        <w:rPr/>
      </w:r>
    </w:p>
    <w:p>
      <w:pPr>
        <w:pStyle w:val="Normal"/>
        <w:jc w:val="both"/>
        <w:rPr/>
      </w:pPr>
      <w:r>
        <w:rPr/>
        <w:t>Természetesen ez alól az általános szabály alól vannak kivételek, és ezek érdekesen világítanak rá egy-egy ország sajátos társadalmi viszonyaira. Egyiptom például egy közepesen fejlett ország, de a nők első gyermeküket csoportátlagukhoz képest viszonylag későn, 27 éves korukban szülik meg, és a teljes termékenységi ráta mégis magas (3,3). Ez azzal magyarázható, hogy Egyiptom egy modern iszlám ország, ahol a nők iskolázottabbak, a szülés tehát kitolódik, de ezek után követik a hagyományos iszlám családmodellt, és szülik a gyermekeket. Izrael fejlett ország, a nők mégis fiatalon (21–22 éves korban) szülik első gyermeküket, és a teljes termékenységi ráta is magas (2,7). Ez talán azzal van kapcsolatban, hogy lépést kívánnak tartani az országban élő palesztinok népesedésével (ha persze az adatok nem éppen az Izraelben élő palesztinok magas termékenységét tükrözik). Egy harmadik kivétel Ausztria, amely fejlett ország, a nők mégis fiatal korban szülik meg első gyermeküket, ám ezzel le is tudták a dolgot, a teljes termékenységi ráta alacsony.</w:t>
      </w:r>
    </w:p>
    <w:p>
      <w:pPr>
        <w:pStyle w:val="Normal"/>
        <w:jc w:val="both"/>
        <w:rPr/>
      </w:pPr>
      <w:r>
        <w:rPr/>
      </w:r>
    </w:p>
    <w:p>
      <w:pPr>
        <w:pStyle w:val="Normal"/>
        <w:jc w:val="both"/>
        <w:rPr/>
      </w:pPr>
      <w:r>
        <w:rPr/>
        <w:t>Norvégiára, ahol a teljes termékenységi ráta az unióban tapasztalttal teljesen párhuzamosan – bár magasabb szinten – változott, rendelkezünk olyan negyvenéves idősorokkal, ahol a teljes termékenységi ráta korcsoportos bontásban is szerepel. Ezen idősorból egyértelműen kiderül, hogy a teljes ráta azért csökken, mert a húszas éveikben járó nők egyre kevesebb gyermeket szülnek, az ő korspecifikus rátájuk az, ami drasztikusan csökkent. Ezer húszas éveiben járó norvég nő a hatvanas évek elején még 350 gyermeknek adott életet, ma már csak 200-nak. Azt hihetnénk, hogy ezt a kiesést a későbbi évjáratok kompenzálják, vagyis a nők átlagosan később szülnek. Ez azonban nem így van, a norvég adatok azt mutatják, hogy a harminc- és negyvenéves nők korspecifikus termékenységi rátája nem növekedett meg. Így végül azok a gyerekek, akiket a nők huszonéves korukban nem szültek meg, sohasem fognak megszületni, és ez az oka a csökkenő rátának.</w:t>
      </w:r>
    </w:p>
    <w:p>
      <w:pPr>
        <w:pStyle w:val="Normal"/>
        <w:jc w:val="both"/>
        <w:rPr/>
      </w:pPr>
      <w:r>
        <w:rPr/>
      </w:r>
    </w:p>
    <w:p>
      <w:pPr>
        <w:pStyle w:val="Normal"/>
        <w:jc w:val="both"/>
        <w:rPr/>
      </w:pPr>
      <w:r>
        <w:rPr/>
        <w:t>Az okokat kutatva rá kell mutatni, hogy a fejlett országokban az első szülés kitolódása és ezzel párhuzamosan a teljes termékenységi ráta csökkenése alapvetően kulturális és gazdasági okokkal hozható kapcsolatba. A növekvő iskolázottsági szint és az iskolák elvégzésére adott laza határidők eleve kitolják a házasság és az első gyermek megszületésének időpontját. Ezt követően pedig az igen magas fokú ifjúsági munkanélküliség és általában az elmúlt két évtizedet jellemző növekvő létbizonytalanság az, ami a házasságkötést és a gyermekvállalást akadályozza. Az egymással versengő profitéhes multinacionális vállalatok és más cégek sem szeretik a gyermekeket nevelő nőket, akik kimaradhatnak a munkából. A kapitalista Moloch megeszi gyermekeinket.</w:t>
      </w:r>
    </w:p>
    <w:p>
      <w:pPr>
        <w:pStyle w:val="Normal"/>
        <w:jc w:val="both"/>
        <w:rPr/>
      </w:pPr>
      <w:r>
        <w:rPr/>
      </w:r>
    </w:p>
    <w:p>
      <w:pPr>
        <w:pStyle w:val="Normal"/>
        <w:jc w:val="both"/>
        <w:rPr/>
      </w:pPr>
      <w:r>
        <w:rPr/>
        <w:t>A csökkenő termékenységi rátához hozzájárul a házasság kulturális eredetű válsága. Az Európai Unió jelenlegi országaiban a hatvanas években még nyolc házasság jutott ezer lakosra, mely arány jelenleg öt körül mozog. De ami még megrázóbb adat, ma minden második-harmadik házasság válással végződik, míg a hatvanas évek elején még csak minden tizedik házasság bomlott fel. A gyermeküket egyedül nevelő anyukák nemigen vannak abban a helyzetben, hogy további gyermekeket szüljenek.</w:t>
      </w:r>
    </w:p>
    <w:p>
      <w:pPr>
        <w:pStyle w:val="Normal"/>
        <w:jc w:val="both"/>
        <w:rPr/>
      </w:pPr>
      <w:r>
        <w:rPr/>
      </w:r>
    </w:p>
    <w:p>
      <w:pPr>
        <w:pStyle w:val="Normal"/>
        <w:jc w:val="both"/>
        <w:rPr/>
      </w:pPr>
      <w:r>
        <w:rPr/>
        <w:t>Európa katasztrofális demográfiai helyzetét az unió vezetői a bevándorlással kívánják megoldani. A 2005 januárjában a témával kapcsolatban az Európai Bizottság által kiadott, úgynevezett zöld könyv szerint „…bár a bevándorlás önmagában nem oldja meg az elöregedés problémáját, az unió munkaerő-piaci igényeinek kielégítése és Európa prosperitásának biztosítása egyre inkább igényli a folyamatos bevándorlást”. Bár elvben az egyes tagállamok jogosultak, hogy a bevándorlók számáról döntsenek, Brüsszel – arra hivatkozva, hogy ha egyszer már valakit egy ország befogadott, az szabadon mehet az unió más országába is – igényt tart az unió egészére vonatkozó keretszámok meghatározására. Ezek a keretszámok nem ismeretesek, de az eddigi nyilatkozatokból, amelyek a jelenlegi bevándorlási szint fenntartását, növelését sugallják, továbbá a migrációra vonatkozó tényadatokból kikövetkeztethető, hogy a bizottság uniós szinten évi kétmillió bevándorlóval számol.</w:t>
      </w:r>
    </w:p>
    <w:p>
      <w:pPr>
        <w:pStyle w:val="Normal"/>
        <w:jc w:val="both"/>
        <w:rPr/>
      </w:pPr>
      <w:r>
        <w:rPr/>
      </w:r>
    </w:p>
    <w:p>
      <w:pPr>
        <w:pStyle w:val="Normal"/>
        <w:jc w:val="both"/>
        <w:rPr/>
      </w:pPr>
      <w:r>
        <w:rPr/>
        <w:t>Ezek a bevándorlók túlnyomó részben csakis Észak-Afrika és a Közel-Kelet mozlim országaiból származhatnak, ugyanakkor Európa mozlim közösségei máris jelentős társadalmi feszültségek forrásai, pedig számarányuk még csak az unió lakosságának mintegy 3,7 százalékát teszik ki. Az 1960-as évek elejéig még nem volt mozlim népesség Nyugat-Európában. A hatvanas évek gazdasági fellendülése idején azonban a nyugat-európai országok a lakosság által nem kedvelt munkák elvégzésére vendégmunkásokat kezdtek importálni. E vendégmunkások később letelepedtek, és családjukat is magukkal hozták, megtartva vallásukat és kulturális szokásaikat. Az elmúlt negyven évben a valamikori vendégmunkásokból gyorsan növekvő, mozlim identitású nemzeti kisebbségek alakultak ki, akik nagy iparvárosok szegény, külső kerületeiben csoportosan élnek. E csoportok kollektív kisebbségi jogokat követelnek maguknak, ami olyan külsőségekben is megnyilvánul, mint a mecsetek növekvő száma vagy a tradicionális mozlim viselet.</w:t>
      </w:r>
    </w:p>
    <w:p>
      <w:pPr>
        <w:pStyle w:val="Normal"/>
        <w:jc w:val="both"/>
        <w:rPr/>
      </w:pPr>
      <w:r>
        <w:rPr/>
      </w:r>
    </w:p>
    <w:p>
      <w:pPr>
        <w:pStyle w:val="Normal"/>
        <w:jc w:val="both"/>
        <w:rPr/>
      </w:pPr>
      <w:r>
        <w:rPr/>
        <w:t>Ma Nyugat-Európa legfontosabb problémája a növekvő mozlim közösségek és a többségi társadalom viszonya, amely azonban inkább csak a felszín alatt lappang, hiszen a témát feszegetők könnyen megkaphatják az „idegengyűlölő” vagy a „rasszista” jelzőt, és csak akkor kerül a felszínre, ha a gyilkosságok (Theo Van Gogh), a terrorcselekmények (madridi és londoni robbantások) vagy a zavargások (Párizs) elkerülhetetlenné teszik a velük való foglalkozást. A hitleri örökség miatt, Amerikával ellentétben, nincs statisztika a különböző bevándorló népcsoportok demográfiai jellemzőiről, ezért a legtöbb vélemény statisztikai becslésekre vagy olyan pletykákra épül, mint például az, hogy Brüsszelben minden negyedik fiú újszülött a Mohamed nevet (is) kapja.</w:t>
      </w:r>
    </w:p>
    <w:p>
      <w:pPr>
        <w:pStyle w:val="Normal"/>
        <w:jc w:val="both"/>
        <w:rPr/>
      </w:pPr>
      <w:r>
        <w:rPr/>
      </w:r>
    </w:p>
    <w:p>
      <w:pPr>
        <w:pStyle w:val="Normal"/>
        <w:jc w:val="both"/>
        <w:rPr/>
      </w:pPr>
      <w:r>
        <w:rPr/>
        <w:t>Az interneten szórványosan fellelhető és nem teljesen megbízható adatok szerint számos nyugati nagyváros mozlim lakossága meghaladja a tíz százalékot, de Marseille és Rotterdam esetében ez az arány huszonöt százalék. Franciaország egészében a mozlim lakosság számaránya hat százalék, Németországban négy. Az ENSZ és az Európai Bizottság által e témában kiadott anyagok mind a bevándorlás fenntartása, esetleg további fokozása mellett törnek lándzsát. Az ENSZ és nevében Kofi Annan főtitkár elsősorban a demográfiai okokból elfogyó lakosság pótlásával, a bizottság pedig az unió munkaerő-szükségletével indokolja álláspontját. Akik a bevándorlást támogatják, az európai őslakosság félelmeit azzal próbálják eloszlatni, hogy mindez nem fogja lényegesen megváltoztatni az etnikai arányokat, hiszen a mozlim lakosság termékenységi rátája is csökken, nem fognak saját kultúrát kifejleszteni, mert gyökereik különbözők (más országokból jöttek) a keresztházasságok révén, amelyet 40 százalékra becsülnek, beolvadnak, különben is csak 10-20 százalékuk aktív vallásgyakorló. Mindezek miatt a legfontosabb kérdés nem a bevándorlás leállítása, hanem a mozlim kisebbség társadalomba való integrálása. Akik ezzel nem értenek egyet, azt hangoztatják, hogy Franciaországban a bevándorlók termékenységi rátája lényegesen magasabb (2,8), mint az őslakosságé (1,7), s hogy őket minden különbözőségük ellenére erősen összefogja az iszlám vallás, továbbá, hogy a harmadik generáció kevésbé integrálódik a társadalomba, mint nagyszüleik.</w:t>
      </w:r>
    </w:p>
    <w:p>
      <w:pPr>
        <w:pStyle w:val="Normal"/>
        <w:jc w:val="both"/>
        <w:rPr/>
      </w:pPr>
      <w:r>
        <w:rPr/>
      </w:r>
    </w:p>
    <w:p>
      <w:pPr>
        <w:pStyle w:val="Normal"/>
        <w:jc w:val="both"/>
        <w:rPr/>
      </w:pPr>
      <w:r>
        <w:rPr/>
        <w:t>Modellszámítások azt mutatják, hogy ha az európai őslakosság termékenysége a jelenlegi szinten (1,46) marad, továbbá évi 1,6 milliós állandó bevándorlás alakul ki, de az újonnan érkezettek termékenységi rátája közelít az őslakosságéhoz, akkor 2050-re minden negyedik, 2100-ra minden második uniós lakos mozlim lesz (a 25 tagú EU-ra vonatkoztatva). Ha viszont a mozlim termékenységi ráta nem változik, ez a helyzet hamarabb is bekövetkezik. Az átlagos számok mögött azonban az unió egyes országai között jelentősek a különbségek. Az unió nyugati felében a fent leírt változások sokkal hamarabb mennek végbe, mint Közép-Európában, ahol jelenleg gyakorlatilag nincs mozlim lakosság.</w:t>
      </w:r>
    </w:p>
    <w:p>
      <w:pPr>
        <w:pStyle w:val="Normal"/>
        <w:jc w:val="both"/>
        <w:rPr/>
      </w:pPr>
      <w:r>
        <w:rPr/>
      </w:r>
    </w:p>
    <w:p>
      <w:pPr>
        <w:pStyle w:val="Normal"/>
        <w:jc w:val="both"/>
        <w:rPr/>
      </w:pPr>
      <w:r>
        <w:rPr/>
        <w:t>Végül is, akárhogy számolunk, a jelenlegi európai termékenységi arányok az őslakosság részéről egy demográfiai eszközökkel végrehajtott öngyilkosságot, míg a bevándorlók részéről honfoglalást jelentenek. Egy olyan folyamatot, amelynek végkifejletét éppen napjainkban tanulmányozhatjuk Koszovóban.</w:t>
      </w:r>
    </w:p>
    <w:p>
      <w:pPr>
        <w:pStyle w:val="Normal"/>
        <w:jc w:val="both"/>
        <w:rPr/>
      </w:pPr>
      <w:r>
        <w:rPr/>
      </w:r>
    </w:p>
    <w:p>
      <w:pPr>
        <w:pStyle w:val="Normal"/>
        <w:jc w:val="both"/>
        <w:rPr/>
      </w:pPr>
      <w:r>
        <w:rPr/>
        <w:t>Az átlagos európai termékenységi rátán belül azonban országonként jelentős különbség van. Az élen Írország áll, ahol majdnem eléri a népesség szinten tartásához szükséges 2,1-et. Valamivel rosszabb a helyzet Franciaországban és a skandináv államokban (1,7-1,8), végül katasztrofális a helyzet Csehországban, Szlovákiában, Olaszországban, Spanyolországban (1,1-1,2). Magyarország, a maga 1,3-es teljes termékenységi rátájával, még nem is a legrosszabb helyezett. Ez azonban minden valószínűség szerint az 1953–56 között létezett abortuszszigorítás utóhatása (Ratkó-dédunokák). Ma mintegy 200 ezer honfitársunk él, aki nem születhetett volna meg Ratkó Anna nélkül. Kérdés, nem akarnak-e neki szobrot állítani?</w:t>
      </w:r>
    </w:p>
    <w:p>
      <w:pPr>
        <w:pStyle w:val="Normal"/>
        <w:jc w:val="both"/>
        <w:rPr/>
      </w:pPr>
      <w:r>
        <w:rPr/>
      </w:r>
    </w:p>
    <w:p>
      <w:pPr>
        <w:pStyle w:val="Normal"/>
        <w:jc w:val="both"/>
        <w:rPr/>
      </w:pPr>
      <w:r>
        <w:rPr/>
        <w:t>A nyugati világ liberálisai gyakran rasszizmust emlegetnek, ha az etnikai arányok szóba kerülnek. Csakhogy itt nem rasszokról, hanem kultúrákról van szó. Az etnikai arányok nem jelentenének problémát, ha mindenki hinne a liberális, pluralista demokráciában. Csakhogy egy 2004-es felmérés szerint a brit mozlimok 60 százaléka az iszlám törvények, a saria szerint szeretne élni. A mai liberálisok utódjainak kevés esélyük lesz, hogy a homoszexuálisok jogai vagy a nők abortuszhoz való joga mellett tüntessenek egy mozlim többségű társadalomban. Igaz, az iszlám türelmes a más vallásúakkal szemben, ám – mint arról a Theo Van Gogh holttestére kitűzött feliratból is értesülhettünk – igen kevéssé megértő az értékeiket megkérdőjelezőkkel vagy kigúnyolókkal szemben.</w:t>
      </w:r>
    </w:p>
    <w:p>
      <w:pPr>
        <w:pStyle w:val="Normal"/>
        <w:jc w:val="both"/>
        <w:rPr/>
      </w:pPr>
      <w:r>
        <w:rPr/>
      </w:r>
    </w:p>
    <w:p>
      <w:pPr>
        <w:pStyle w:val="Normal"/>
        <w:jc w:val="both"/>
        <w:rPr/>
      </w:pPr>
      <w:r>
        <w:rPr/>
        <w:t>Oswald Spengler az egyes kultúrákat tanulmányozva már közel száz éve rájött, hogy a mi nyugati civilizációnk hanyatlóban van, de még adott neki egy-két évszázadot. Valójában a Római Birodalom már Marcus Aurelius korától kezdve hanyatlani kezdett, de még eltelt közel három évszázad, amire Odoaker lelökte a trónról a gyermek Romolus Augustulust. Úgy tűnik, Európának nem maradt már ennyi ideje, világosan felismerhetők rajta a hanyatlás fázisai: a bőség, az elgyengülés, a dekadencia és végül: az eltűnés. A történész Arnold Toynbee szerint a civilizációk nem gyilkosság áldozatai lesznek, hanem saját magukat ölik meg.</w:t>
      </w:r>
    </w:p>
    <w:p>
      <w:pPr>
        <w:pStyle w:val="Normal"/>
        <w:jc w:val="both"/>
        <w:rPr/>
      </w:pPr>
      <w:r>
        <w:rPr/>
      </w:r>
    </w:p>
    <w:p>
      <w:pPr>
        <w:pStyle w:val="Normal"/>
        <w:jc w:val="both"/>
        <w:rPr/>
      </w:pPr>
      <w:r>
        <w:rPr/>
        <w:t>A szerző közgazdász</w:t>
      </w:r>
    </w:p>
    <w:p>
      <w:pPr>
        <w:pStyle w:val="Normal"/>
        <w:jc w:val="both"/>
        <w:rPr/>
      </w:pPr>
      <w:r>
        <w:rPr/>
      </w:r>
      <w:r>
        <w:br w:type="page"/>
      </w:r>
    </w:p>
    <w:p>
      <w:pPr>
        <w:pStyle w:val="Normal"/>
        <w:jc w:val="center"/>
        <w:rPr>
          <w:b/>
          <w:b/>
          <w:bCs/>
        </w:rPr>
      </w:pPr>
      <w:r>
        <w:rPr>
          <w:b/>
          <w:bCs/>
        </w:rPr>
        <w:t>Nehéz esztendők következnek</w:t>
      </w:r>
    </w:p>
    <w:p>
      <w:pPr>
        <w:pStyle w:val="Normal"/>
        <w:jc w:val="center"/>
        <w:rPr/>
      </w:pPr>
      <w:r>
        <w:rPr/>
      </w:r>
    </w:p>
    <w:p>
      <w:pPr>
        <w:pStyle w:val="Normal"/>
        <w:jc w:val="center"/>
        <w:rPr/>
      </w:pPr>
      <w:r>
        <w:rPr/>
        <w:t>A tét a rövid távú stabilizáció vagy a hosszú távon fenntartható egyensúly megteremtése</w:t>
      </w:r>
    </w:p>
    <w:p>
      <w:pPr>
        <w:pStyle w:val="Normal"/>
        <w:jc w:val="center"/>
        <w:rPr/>
      </w:pPr>
      <w:r>
        <w:rPr/>
        <w:t xml:space="preserve">Magyar Nemzet 2006. április 11. </w:t>
      </w:r>
      <w:r>
        <w:rPr>
          <w:i/>
          <w:iCs/>
        </w:rPr>
        <w:t>(6. oldal)</w:t>
      </w:r>
    </w:p>
    <w:p>
      <w:pPr>
        <w:pStyle w:val="Normal"/>
        <w:jc w:val="both"/>
        <w:rPr/>
      </w:pPr>
      <w:r>
        <w:rPr/>
      </w:r>
    </w:p>
    <w:p>
      <w:pPr>
        <w:pStyle w:val="Normal"/>
        <w:jc w:val="both"/>
        <w:rPr/>
      </w:pPr>
      <w:r>
        <w:rPr>
          <w:b/>
          <w:bCs/>
        </w:rPr>
        <w:t>Lóránt Károly</w:t>
      </w:r>
      <w:r>
        <w:rPr/>
        <w:t xml:space="preserve"> </w:t>
      </w:r>
    </w:p>
    <w:p>
      <w:pPr>
        <w:pStyle w:val="Normal"/>
        <w:jc w:val="both"/>
        <w:rPr/>
      </w:pPr>
      <w:r>
        <w:rPr/>
        <w:t>A néhai Országos Tervhivatalban (OT) a lehetséges gazdaságpolitikai irányok közötti választás kérdése rendszeres viták tárgyát képezte. Az egyes ötéves tervekre, azok koncepciós fázisában, általában három variáns készült, amelyek közül kettőnek az volt a funkciója, hogy bizonyítsa, nincs más út, mint a harmadik. Az egyes variánsok közötti választás azért volt ilyen egyértelmű, mert mindhármat ugyanazok készítették, és hogy nem mindig az általuk preferált változat lett a befutó. Utólag azután általában kiderült, hogy mégiscsak lett volna más változat. Sőt az bizonyult a legrosszabbnak, amit végül is megvalósítottak.</w:t>
      </w:r>
    </w:p>
    <w:p>
      <w:pPr>
        <w:pStyle w:val="Normal"/>
        <w:jc w:val="both"/>
        <w:rPr/>
      </w:pPr>
      <w:r>
        <w:rPr/>
      </w:r>
    </w:p>
    <w:p>
      <w:pPr>
        <w:pStyle w:val="Normal"/>
        <w:jc w:val="both"/>
        <w:rPr/>
      </w:pPr>
      <w:r>
        <w:rPr/>
        <w:t>Ilyen vita volt például az 1973–74-es kőolajár-robbanást követően, amikor is igen jelentős külkereskedelmi deficitünk keletkezett, és a kérdés az volt, hogy a gazdasági növekedés mérséklésével teremtsünk-e egyensúlyt, vagy pedig vegyünk fel kölcsönöket. Azok a kevesek, akik ellenezték a hitelfelvételt, alulmaradtak, és még jól jártak, ha csak azt terjesztették róluk, hogy nem értenek egyet a Párt politikájával (ami egyébként minden bizonnyal meg is felelt a valóságnak). Volt olyan is, aki az állását veszítette el, például a Magyar Nemzeti Bank akkori elnöke, László Andor, aki miután Németh Károlynak (az MSZMP KB akkori gazdaságpolitikai titkárának) kifejtette, hogy az ötödik ötéves terv hitelből nem finanszírozható, munkahelyére viszszaérve már nyugdíjas „lett”. Ekkor került előtérbe a hitelfelvételt támogató Fekete János. Bár rövid négy év alatt kiderült, hogy a hitelfelvétel egy katasztrofális melléfogás volt, ami ma, harminc évvel később is érezteti hatását, támogatói megdicsőültek, sőt Fekete Jánost érdemeiért még 2006-ban is kitüntették.</w:t>
      </w:r>
    </w:p>
    <w:p>
      <w:pPr>
        <w:pStyle w:val="Normal"/>
        <w:jc w:val="both"/>
        <w:rPr/>
      </w:pPr>
      <w:r>
        <w:rPr/>
      </w:r>
    </w:p>
    <w:p>
      <w:pPr>
        <w:pStyle w:val="Normal"/>
        <w:jc w:val="both"/>
        <w:rPr/>
      </w:pPr>
      <w:r>
        <w:rPr/>
        <w:t>Ma általában úgy tekintenek a rendszerváltozást megelőző időszakra, mint egy monolit egységre, holott a létező egy párton belül nagyon is éles harcok folytak például a gazdaságpolitikai irányok kijelöléséért. Egyes ágazatok támogatói erős érdekcsoportokat, lobbikat alkottak. Jelentős érdekérvényesítő szerepe volt egy időben például az agrárlobbinak, az ipari vezetőknek, de az egyes csoportok küzdelmében a nyolcvanas évekre az úgynevezett pénzügyi lobbi kerekedett felül, amely makroökonómiai közgazdászok egy meghatározott csoportjából és a funkcionális irányító szervek (OT, PM, MNB) meghatározó személyiségeiből tevődött össze. Minél jobban süllyedt el az ország az adósság mocsarában, annál erősebb lett e pénzügyi lobbi befolyása, nem függetlenül természetesen attól a neoliberális gazdaságpolitikai fordulattól, amely a nyugati világban a nyolcvanas évtizedben lezajlott, és ami egyértelműen a pénzügyi szervezeteket állította a gazdaságirányítás vezérlő pozícióiba. A hazai pénzügyi lobbi lett a nemzetközi pénzügyi szervezetek (IMF, Világbank) kéréseinek közvetítője, a gyakorlatban messze túlteljesítve ezen szervezetek tényleges követeléseit – a magyar gazdaság kárára.</w:t>
      </w:r>
    </w:p>
    <w:p>
      <w:pPr>
        <w:pStyle w:val="Normal"/>
        <w:jc w:val="both"/>
        <w:rPr/>
      </w:pPr>
      <w:r>
        <w:rPr/>
      </w:r>
    </w:p>
    <w:p>
      <w:pPr>
        <w:pStyle w:val="Normal"/>
        <w:jc w:val="both"/>
        <w:rPr>
          <w:b/>
          <w:b/>
          <w:i/>
          <w:i/>
        </w:rPr>
      </w:pPr>
      <w:r>
        <w:rPr>
          <w:b/>
          <w:i/>
        </w:rPr>
        <w:t>Másfél millió állás szűnt meg</w:t>
      </w:r>
    </w:p>
    <w:p>
      <w:pPr>
        <w:pStyle w:val="Normal"/>
        <w:jc w:val="both"/>
        <w:rPr/>
      </w:pPr>
      <w:r>
        <w:rPr/>
        <w:t>A nyolcvanas évek végére a gazdaságirányítás teljesen e csoport kezébe került, újabb és újabb reformok szükségességéről győzve meg az egyre inkább elbizonytalanodó politikai vezetést. E reformok sohasem hozták azokat a pozitív eredményeket, amelyeket pártolói ígértek, gazdasági káruk viszont felmérhetetlen volt. Az adóreform például semmivel nem járult hozzá a gazdasági növekedéshez, illetve az egyensúly javításához, mint azt ígérték, viszont két számjegyűvé tette az inflációt. A legnagyobb kárt azonban a külkereskedelem liberalizálása okozta, amelynek során négy év alatt – a hazai vállalatok védelme nélkül – minden importkorlátozást megszüntettek. Ezen intézkedés súlyának megítélésekor célszerű emlékeztetni arra, hogy például Anglia az úgynevezett hajózási törvénnyel kereken két évszázadon keresztül védte iparát, és csak akkor vált a szabad kereskedelem hívévé, amikor már gyakorlatilag nem volt versenytársa. De megemlíthetnénk a közös piacot is, ahol a nagyjából azonos fejlettségű országoknak mintegy négy évtizedre volt szükségük ahhoz, hogy kereskedelmi korlátozásaikat teljes egészében felszámolják.</w:t>
      </w:r>
    </w:p>
    <w:p>
      <w:pPr>
        <w:pStyle w:val="Normal"/>
        <w:jc w:val="both"/>
        <w:rPr/>
      </w:pPr>
      <w:r>
        <w:rPr/>
      </w:r>
    </w:p>
    <w:p>
      <w:pPr>
        <w:pStyle w:val="Normal"/>
        <w:jc w:val="both"/>
        <w:rPr/>
      </w:pPr>
      <w:r>
        <w:rPr/>
        <w:t>Ezzel áll szemben a „bátor” magyar lépés a külkereskedelem négy év alatti teljes liberalizálása, amelynek eredményeként a magyar ipar gyakorlatilag megsemmisült. Olyan vállalatok mentek tönkre, amelyek túlélték a két világháborút, Trianont, a szocializmust. Másfél millió állás, a munkahelyek egyharmada szűnt meg, és ekkor alakult ki a költségvetési hiánynak az a mértéke, amelyért az unió ma büntet bennünket.</w:t>
      </w:r>
    </w:p>
    <w:p>
      <w:pPr>
        <w:pStyle w:val="Normal"/>
        <w:jc w:val="both"/>
        <w:rPr/>
      </w:pPr>
      <w:r>
        <w:rPr/>
      </w:r>
    </w:p>
    <w:p>
      <w:pPr>
        <w:pStyle w:val="Normal"/>
        <w:jc w:val="both"/>
        <w:rPr/>
      </w:pPr>
      <w:r>
        <w:rPr/>
        <w:t>A rendszerváltozás során azután e lobbi elsősorban az SZDSZ, másodsorban az MSZP táborába vonult, és mind a mai napig, sőt ma talán még jobban, mint tíz évvel ezelőtt, meghatározza e két párt gazdaságpolitikáját. De míg az SZDSZ ezt nyíltan felvállalja (ami szerintem mindenképpen elismerésre méltó dolog), addig a szocialista párt igyekszik elpalástolni. Pontosabban a szocialistáknál van ugyan támogatottsága a neoliberálistól eltérő gazdaságpolitikának (például a szakszervezetek és a párt valóban baloldali frakciói), de a gyakorlatban ezek nem tudnak hatást gyakorolni a párt politikájára. Jó példa erre, hogy az MSZP első kormánya idején Horn Gyula létre akart hozni egy gazdasági minisztériumot, amelynek élére miniszterelnök-helyettesi ranggal a korábbi szakszervezeti vezető, Nagy Sándor került volna, de a neoliberális lobbi nyomásával szemben képtelen volt ezt az elképzelését végrehajtani.</w:t>
      </w:r>
    </w:p>
    <w:p>
      <w:pPr>
        <w:pStyle w:val="Normal"/>
        <w:jc w:val="both"/>
        <w:rPr/>
      </w:pPr>
      <w:r>
        <w:rPr/>
      </w:r>
    </w:p>
    <w:p>
      <w:pPr>
        <w:pStyle w:val="Normal"/>
        <w:jc w:val="both"/>
        <w:rPr>
          <w:b/>
          <w:b/>
          <w:i/>
          <w:i/>
        </w:rPr>
      </w:pPr>
      <w:r>
        <w:rPr>
          <w:b/>
          <w:i/>
        </w:rPr>
        <w:t>Szakszerűtlenség és felelőtlenség</w:t>
      </w:r>
    </w:p>
    <w:p>
      <w:pPr>
        <w:pStyle w:val="Normal"/>
        <w:jc w:val="both"/>
        <w:rPr/>
      </w:pPr>
      <w:r>
        <w:rPr/>
        <w:t>Bár neoliberális közgazdász bőven jutott más pártokba, így az MDF-be és a Fideszbe is, ez utóbbiakban mégsem volt annyira meghatározó erejük, mint a szocialisták, illetve a szabad demokraták esetében. Például az Antall-kormány a privatizáció során támogatta a munkástulajdont, amit azután az MSZP felszámolt. A Fidesz visszaállított számos, a Bokros-csomag kapcsán megszüntetett szociális kedvezményt, és a Széchenyi-tervben jelentős támogatást nyújtott a hazai vállalkozóknak.</w:t>
      </w:r>
    </w:p>
    <w:p>
      <w:pPr>
        <w:pStyle w:val="Normal"/>
        <w:jc w:val="both"/>
        <w:rPr/>
      </w:pPr>
      <w:r>
        <w:rPr/>
      </w:r>
    </w:p>
    <w:p>
      <w:pPr>
        <w:pStyle w:val="Normal"/>
        <w:jc w:val="both"/>
        <w:rPr/>
      </w:pPr>
      <w:r>
        <w:rPr/>
        <w:t>A neoliberális tábor a szó szoros értelmében felbecsülhetetlen károkat okozott az országnak, amelyek messze meghaladják a második világháborús veszteségeket, ugyanis a hazai vállalatok védelme nélkül rövid idő alatt végrehajtott liberalizáció miatt 2003 végéig, amíg ezt a KSH-adatokból követni lehet, folyamatosan romló tendenciával évi tizenegymilliárd dolláros piacot veszítettünk el. A tizenegymilliárdos piacvesztés a magyar gazdaság számára óriási, gyakorlatilag megegyezik a fizetési mérleg hiányával, és egy megállíthatatlan eladósodási pályára állította az országot. A helyzet 2003 óta természetesen jelentősen tovább romlott. Igaz, az MSZP–SZDSZ-koalíció 1995-ben kísérletet tett az egyensúly megteremtésére, de a még oly durva beavatkozásnak számító Bokros-csomag is csak átmenetileg tudta megállítani a külkereskedelmi mérleg romlását. Pontosan azért, mert a neoliberális receptek szerinti korlátozás (a leértékelés és az importilleték átmeneti hatásától eltekintve) nem javította az ország exportpotenciálját, és a hazai piacok visszaszerzéséhez sem járult hozzá.</w:t>
      </w:r>
    </w:p>
    <w:p>
      <w:pPr>
        <w:pStyle w:val="Normal"/>
        <w:jc w:val="both"/>
        <w:rPr/>
      </w:pPr>
      <w:r>
        <w:rPr/>
      </w:r>
    </w:p>
    <w:p>
      <w:pPr>
        <w:pStyle w:val="Normal"/>
        <w:jc w:val="both"/>
        <w:rPr/>
      </w:pPr>
      <w:r>
        <w:rPr/>
        <w:t>A jelenlegi kormány gazdaságpolitikájára a szakszerűtlenség és a felelőtlenség jellemző, amelyre még 2003-ban épp e koalíció korábbi pénzügyminisztere, Békesi László hívta fel a figyelmet egy Élet és Irodalomban (2003/29. sz.) megjelent, drámai hangú cikkében.</w:t>
      </w:r>
    </w:p>
    <w:p>
      <w:pPr>
        <w:pStyle w:val="Normal"/>
        <w:jc w:val="both"/>
        <w:rPr/>
      </w:pPr>
      <w:r>
        <w:rPr/>
      </w:r>
    </w:p>
    <w:p>
      <w:pPr>
        <w:pStyle w:val="Normal"/>
        <w:jc w:val="both"/>
        <w:rPr/>
      </w:pPr>
      <w:r>
        <w:rPr/>
        <w:t>„</w:t>
      </w:r>
      <w:r>
        <w:rPr/>
        <w:t>A magyar gazdaság 2003 nyarán változatlanul a 2001. évi gazdaságpolitikai fordulat óta követett, fenntarthatatlan növekedési pályán halad – ha lassuló tempóban is. Alapvető változás ebben az évben sem következett be, s a kormány által deklarált, eleve gyenge intenzitású és elégtelen mértékű korrekció sem fog hiánytalanul megvalósulni… Drámaian romlott a folyó fizetési mérleg hiánya… Az exportdinamika csökkenését az import növekedése kíséri… A folyó év abszolút negatív »rekordja« a magyar gazdaságpolitika és gazdaságirányítás működésébe vetett bizalom megrendülése, a hitelesség, kiszámíthatóság és stabilitás nélkülözhetetlen erényeinek elvesztése… A jelenlegi politikavezérelt, elosztáscentrikus gazdaságpolitika változatlan folytatása rövid időn belül gazdasági krízishez, viszszaeséshez, életszínvonal-romláshoz, tömeges munkanélküliséghez, magas inflációhoz, újabb eladósodáshoz vezet… Rövid távon ugyan nem igényel népszerűtlen vagy kényelmetlen döntéseket, de a ciklus végén biztos bukáshoz vezet.”</w:t>
      </w:r>
    </w:p>
    <w:p>
      <w:pPr>
        <w:pStyle w:val="Normal"/>
        <w:jc w:val="both"/>
        <w:rPr/>
      </w:pPr>
      <w:r>
        <w:rPr/>
      </w:r>
    </w:p>
    <w:p>
      <w:pPr>
        <w:pStyle w:val="Normal"/>
        <w:jc w:val="both"/>
        <w:rPr/>
      </w:pPr>
      <w:r>
        <w:rPr/>
        <w:t>Békesi jóslatai eddig beváltak, bár a ciklus végi biztos bukást kár lenne még elkiabálni. A volt szocialista pénzügyminiszter természetesen nem Fidesz-győzelemben reménykedve írta a cikkét, hanem azért, hogy saját pártját figyelmeztesse: a gazdaság fenntarthatatlan pályán halad. Ugyanakkor pont az ő javaslatai mutatnak rá, mi lehet a fő különbség az egyik vagy a másik nagy párt győzelme esetén.</w:t>
      </w:r>
    </w:p>
    <w:p>
      <w:pPr>
        <w:pStyle w:val="Normal"/>
        <w:jc w:val="both"/>
        <w:rPr/>
      </w:pPr>
      <w:r>
        <w:rPr/>
      </w:r>
    </w:p>
    <w:p>
      <w:pPr>
        <w:pStyle w:val="Normal"/>
        <w:jc w:val="both"/>
        <w:rPr>
          <w:b/>
          <w:b/>
          <w:i/>
          <w:i/>
        </w:rPr>
      </w:pPr>
      <w:r>
        <w:rPr>
          <w:b/>
          <w:i/>
        </w:rPr>
        <w:t>Latin-amerikai válság előtt</w:t>
      </w:r>
    </w:p>
    <w:p>
      <w:pPr>
        <w:pStyle w:val="Normal"/>
        <w:jc w:val="both"/>
        <w:rPr/>
      </w:pPr>
      <w:r>
        <w:rPr/>
        <w:t xml:space="preserve">Az nyilvánvaló, hogy a választások után – bármelyik párt kerül is ki győztesen – a gazdasági egyensúly lényeges javítása elkerülhetetlen lesz. Hiszen ha a leendő kormány nem ezt teszi, egy, a latin-amerikai válságokhoz vagy a kilencvenes évek második felét jellemző ázsiai válsághoz hasonló helyzet áll majd elő. Az egyensúly lényeges javítása tehát nem lehet kérdéses, csak ennek a mikéntje. </w:t>
        <w:br/>
        <w:t>Szocialista–szabad demokrata kormány esetén igen nagy a valószínűsége annak, hogy megint csak a Bokros-csomag elemeit veszik elő. Erre utal Békesi javaslata is, amely az egyensúly megteremtése érdekében racionális takarékosságot és gyors privatizációt tart szükségesnek. Mivel már minden lehetőt privatizáltak, a javaslat csakis olyan területekre vonatkozhat, mint például az egészségügy, az oktatás esetleg a nyugdíjellátás további magánszférába terelése.</w:t>
      </w:r>
    </w:p>
    <w:p>
      <w:pPr>
        <w:pStyle w:val="Normal"/>
        <w:jc w:val="both"/>
        <w:rPr/>
      </w:pPr>
      <w:r>
        <w:rPr/>
      </w:r>
    </w:p>
    <w:p>
      <w:pPr>
        <w:pStyle w:val="Normal"/>
        <w:jc w:val="both"/>
        <w:rPr/>
      </w:pPr>
      <w:r>
        <w:rPr/>
        <w:t>Ez esetben tehát az egyensúlyteremtés alapvető eszköze a költségvetés kiadási tételeinek lefaragása, nyilván egyéb, az egyensúlyt szolgáló eszközökkel együtt, mint a valuta leértékelése és esetleg átmeneti importilleték bevezetése, mint ahogy az a Bokros-csomag esetében is történt. Mint láttuk, ez a fajta stabilizációs program rövid távon ugyan valóban segít, hosszú távon azonban nem old meg semmit, nem növeli az ország nemzetközi versenyképességét, sőt bővítetten újratermeli az egyensúlytalanságot.</w:t>
      </w:r>
    </w:p>
    <w:p>
      <w:pPr>
        <w:pStyle w:val="Normal"/>
        <w:jc w:val="both"/>
        <w:rPr/>
      </w:pPr>
      <w:r>
        <w:rPr/>
      </w:r>
    </w:p>
    <w:p>
      <w:pPr>
        <w:pStyle w:val="Normal"/>
        <w:jc w:val="both"/>
        <w:rPr/>
      </w:pPr>
      <w:r>
        <w:rPr/>
        <w:t>Ezzel szemben a Fidesz bizonyos fokú hajlandóságot mutat, hogy eltérjen a neoliberális ortodoxiától, és felismerje, hogy az egyensúlyteremtésnek más útjai is lehetségesek, mint a kiadások lefaragása, jelesül a hazai vállalatok megfelelő támogatással való fellendítése és ezen keresztül a bevételek növelése.</w:t>
      </w:r>
    </w:p>
    <w:p>
      <w:pPr>
        <w:pStyle w:val="Normal"/>
        <w:jc w:val="both"/>
        <w:rPr/>
      </w:pPr>
      <w:r>
        <w:rPr/>
      </w:r>
    </w:p>
    <w:p>
      <w:pPr>
        <w:pStyle w:val="Normal"/>
        <w:jc w:val="both"/>
        <w:rPr/>
      </w:pPr>
      <w:r>
        <w:rPr/>
        <w:t>Ez utóbbi esetben is szembe kell azonban nézni a realitásokkal, például azzal, hogy nemcsak az Európai Unió, de főleg a befektetők az egyensúly gyors javítását várják. Ilyen körülmények között igen kevés tere lehet az adók lényeges csökkentésének, mert azok egyensúlyrontó hatása azonnal, míg egyensúlyjavító hatása csak évek múlva jelentkezik – és akkor is csak abban az esetben, ha a gazdaság hajlandó a neoliberális tankönyvekben a kínálati politikáról írottaknak megfelelően viselkedni, amire nemzetközi tapasztalatok szerint kevés az esély. A fenntartható növekedési pálya irányába való elmozdulás csak akkor valósulhat meg, ha a hazai vállalatok fellendülése egyértelműen az egyensúlyjavítást, tehát az export növelését és a hazai piacok viszszaszerzésével (például a termelési-elosztási vertikumok hazai kézbe juttatásával, a tendereken a hazai vállalatok preferálásával) az import mérséklését szolgálja. Ezt az egyensúlyjavító hatást a működő tőke beáramlásától nem lehet várni, mert mint a tapasztalatok eddig is bizonyították, az egyszeri tőkebeáramlást a jövedelmek tartós és folyamatos kiáramlása követi, amely ma már meghatározó a fizetési mérleg negatív egyenlegében. A működő tőke a saját és nem a magyar gazdaság érdekében működik.</w:t>
      </w:r>
    </w:p>
    <w:p>
      <w:pPr>
        <w:pStyle w:val="Normal"/>
        <w:jc w:val="both"/>
        <w:rPr/>
      </w:pPr>
      <w:r>
        <w:rPr/>
      </w:r>
    </w:p>
    <w:p>
      <w:pPr>
        <w:pStyle w:val="Normal"/>
        <w:jc w:val="both"/>
        <w:rPr/>
      </w:pPr>
      <w:r>
        <w:rPr/>
        <w:t>A neoliberális ortodoxiától eltérni azonban még az ilyen irányú szándék ellenére sem lesz könnyű, mert ma – mint ahogy ezt egyébként Békesi László magára vonatkoztatva megjegyzi – ez a főirány, ez befolyásolja az unió vezetőinek gondolkodását is. Igaz, a neoliberális politika még az Európai Unióban is súlyos problémákat okoz, mint ahogy azt az alacsony gazdasági növekedés, a magas munkanélküliség, a szinte folyamatossá váló társadalmi forrongások és a politikusokból való teljes kiábrándultságra vonatkozó közvélemény-kutatási adatok jelzik. A Fidesznek tehát, ha itthon változásokat kíván elérni, még saját európai pártját is meg kell győznie a fordulat szükségességéről. Talán Angela Merkel, aki nem közgazdász, hanem fizikus, képes lesz megérteni, hogy országa, a neoliberális elvek alkalmazása mellett, miért nem tudja gazdasági és társadalmi problémáit megoldani. És talán akkor több fogadókészség lesz az újonnan csatlakozott országok valós helyzetének megértésére és orvosolására is.</w:t>
      </w:r>
    </w:p>
    <w:p>
      <w:pPr>
        <w:pStyle w:val="Normal"/>
        <w:jc w:val="both"/>
        <w:rPr/>
      </w:pPr>
      <w:r>
        <w:rPr/>
      </w:r>
    </w:p>
    <w:p>
      <w:pPr>
        <w:pStyle w:val="Normal"/>
        <w:jc w:val="both"/>
        <w:rPr/>
      </w:pPr>
      <w:r>
        <w:rPr/>
        <w:t>Az előttünk álló évek tehát egyik párt győzelme esetén sem ígérkeznek könnyűnek. A Fidesz koncepciója (konzisztenssé téve) mégis nagyobb esélyt ad arra, hogy az ország egy hosszú távon fenntartható pályára tudjon átállni. A választások tétje tehát az, hogy a neoliberális ortodoxia által meghatározott, rövid távú stabilizáció következik-e be, vagy pedig sikerül-e egy hosszú távon fenntartható egyensúlyi pályára állítani a gazdaságot.</w:t>
      </w:r>
    </w:p>
    <w:p>
      <w:pPr>
        <w:pStyle w:val="Normal"/>
        <w:jc w:val="both"/>
        <w:rPr/>
      </w:pPr>
      <w:r>
        <w:rPr/>
      </w:r>
    </w:p>
    <w:p>
      <w:pPr>
        <w:pStyle w:val="Normal"/>
        <w:jc w:val="both"/>
        <w:rPr/>
      </w:pPr>
      <w:r>
        <w:rPr/>
        <w:t>A szerző közgazdász</w:t>
      </w:r>
    </w:p>
    <w:p>
      <w:pPr>
        <w:pStyle w:val="Normal"/>
        <w:jc w:val="both"/>
        <w:rPr/>
      </w:pPr>
      <w:r>
        <w:rPr/>
      </w:r>
      <w:r>
        <w:br w:type="page"/>
      </w:r>
    </w:p>
    <w:p>
      <w:pPr>
        <w:pStyle w:val="Normal"/>
        <w:jc w:val="center"/>
        <w:rPr>
          <w:b/>
          <w:b/>
          <w:bCs/>
        </w:rPr>
      </w:pPr>
      <w:r>
        <w:rPr>
          <w:b/>
          <w:bCs/>
        </w:rPr>
        <w:t>Gigászi feladat előtt áll a kormány</w:t>
      </w:r>
    </w:p>
    <w:p>
      <w:pPr>
        <w:pStyle w:val="Normal"/>
        <w:jc w:val="center"/>
        <w:rPr/>
      </w:pPr>
      <w:r>
        <w:rPr/>
      </w:r>
    </w:p>
    <w:p>
      <w:pPr>
        <w:pStyle w:val="Normal"/>
        <w:jc w:val="center"/>
        <w:rPr/>
      </w:pPr>
      <w:r>
        <w:rPr/>
        <w:t>A gazdasági egyensúly megteremtése érdekében nehéz esztendők következnek</w:t>
      </w:r>
    </w:p>
    <w:p>
      <w:pPr>
        <w:pStyle w:val="Normal"/>
        <w:jc w:val="center"/>
        <w:rPr/>
      </w:pPr>
      <w:r>
        <w:rPr/>
        <w:t xml:space="preserve">Magyar Nemzet 2006. április 28. </w:t>
      </w:r>
      <w:r>
        <w:rPr>
          <w:i/>
          <w:iCs/>
        </w:rPr>
        <w:t>(19. oldal)</w:t>
      </w:r>
    </w:p>
    <w:p>
      <w:pPr>
        <w:pStyle w:val="Normal"/>
        <w:jc w:val="both"/>
        <w:rPr/>
      </w:pPr>
      <w:r>
        <w:rPr/>
      </w:r>
    </w:p>
    <w:p>
      <w:pPr>
        <w:pStyle w:val="Normal"/>
        <w:jc w:val="both"/>
        <w:rPr/>
      </w:pPr>
      <w:r>
        <w:rPr>
          <w:b/>
          <w:bCs/>
        </w:rPr>
        <w:t>Lóránt Károly</w:t>
      </w:r>
      <w:r>
        <w:rPr/>
        <w:t xml:space="preserve"> </w:t>
      </w:r>
    </w:p>
    <w:p>
      <w:pPr>
        <w:pStyle w:val="Normal"/>
        <w:jc w:val="both"/>
        <w:rPr/>
      </w:pPr>
      <w:r>
        <w:rPr/>
      </w:r>
    </w:p>
    <w:p>
      <w:pPr>
        <w:pStyle w:val="Normal"/>
        <w:jc w:val="both"/>
        <w:rPr/>
      </w:pPr>
      <w:r>
        <w:rPr/>
        <w:t>Martényi Csaba közgazdász, Budapest:</w:t>
      </w:r>
    </w:p>
    <w:p>
      <w:pPr>
        <w:pStyle w:val="Normal"/>
        <w:jc w:val="both"/>
        <w:rPr/>
      </w:pPr>
      <w:r>
        <w:rPr/>
        <w:t>Április 11-i számukban Nehéz esztendők következnek címmel közölt cikket Lóránt Károly közgazdász. A hetvenes évek végén megindult hitelfelvételek nemcsak az elvitathatatlan eladósodottsághoz vezettek, hanem hozzájárultak ahhoz is, hogy versenyképes vegyipar, gyógyszeripar és elismert mezőgazdasági rendszerek jöjjenek létre. E szektorok exporteredményei még mai szemmel sem voltak semmitmondók. Az államszocializmust felváltó első konzervatív kormány munkáját nem könnyítették a külső gazdasági körülmények. Ám sikertelenségének oka nem ebben keresendő. A döntő ok az volt, hogy arányt tévesztett az átmenet gazdaságpolitikája fő feladatainak végrehajtásában. 1993 elejétől a gazdasági feszültségek növekedtek. A költségvetési deficit magas szinten állandósult. A költségvetés kamatkiadása a deficit döntő tényezőjévé vált. A reálszféra általános állapota romlott. A külső adósság 1993-as, több mint hárommilliárd dolláros növekedése lehetetlenné tette, hogy a devizatartalékokat a növekedés finanszírozására fordítsuk. Tetézte a bajt, hogy nem valósult meg az államháztartási reform, a privatizáció mint intézményrendszer átgondolatlan volt, indokolatlan piacvesztéshez és piacátengedéshez vezetett. A hatékony állami vagyonkezelés feltételei nem teremtődtek meg. Az 1995–96-os, kényszer szülte stabilizáció 2000-ig helyreállította és megtartotta a külső és belső pénzügyi egyensúlyt. A költségvetési hiány mérsékelt maradt, nem szívta el a valutaszektor elől sem a lakossági, sem pedig a külső megtakarításokat. A gazdasági növekedés motorja a hatékony termelőberuházásokon alapuló export páratlan gyors bővülése volt. Az ezredfordulótól napjainkig azonban a korábbi egyensúlyt biztosító gazdaságpolitikát felváltotta a belföldi kereslet túlpörgetésén alapuló, a gazdasági törvényeket tudatosan figyelmen kívül hagyó, voluntarista gazdaságirányítás. A nyakló nélküli túlköltekezés növelte az államadósságot, amit javarészt külföldi hitelek fedeznek. Folyamatosan csökkent a gazdasági növekedés üteme. Ezt a politikát a Fidesz-kormány kezdte, és a szocialisták által vezetett kabinetek folytatták. Ilyen előzmények után egyet lehet érteni azzal a Lóránt Károly által tett megállapítással, hogy a gazdasági egyensúly megteremtése érdekében nehéz esztendők következnek. Rövid és hosszú távra is stabilizálni kell a gazdaságot. Aki sikerrel teljesíti ezt a gigászi feladatot, az szolgálja Magyarország felzárkózását a fejlett Európához. A tárgyilagos gazdasági elemzéshez a fenti megjegyzések feltétlenül hozzáteendők.</w:t>
      </w:r>
    </w:p>
    <w:p>
      <w:pPr>
        <w:pStyle w:val="Normal"/>
        <w:jc w:val="both"/>
        <w:rPr/>
      </w:pPr>
      <w:r>
        <w:rPr/>
      </w:r>
    </w:p>
    <w:p>
      <w:pPr>
        <w:pStyle w:val="Normal"/>
        <w:jc w:val="both"/>
        <w:rPr/>
      </w:pPr>
      <w:r>
        <w:rPr/>
        <w:t>wwwwwwwwwwwwwwwwwwwwwwwwwwwwwwwwwwwwwwwwwwwwwwwww</w:t>
      </w:r>
    </w:p>
    <w:p>
      <w:pPr>
        <w:pStyle w:val="Normal"/>
        <w:jc w:val="both"/>
        <w:rPr>
          <w:b/>
          <w:b/>
        </w:rPr>
      </w:pPr>
      <w:r>
        <w:rPr>
          <w:b/>
        </w:rPr>
        <w:t>Lóránt Károly válasza</w:t>
      </w:r>
    </w:p>
    <w:p>
      <w:pPr>
        <w:pStyle w:val="Normal"/>
        <w:jc w:val="both"/>
        <w:rPr>
          <w:b/>
          <w:b/>
        </w:rPr>
      </w:pPr>
      <w:r>
        <w:rPr>
          <w:b/>
        </w:rPr>
      </w:r>
    </w:p>
    <w:p>
      <w:pPr>
        <w:pStyle w:val="Normal"/>
        <w:jc w:val="both"/>
        <w:rPr/>
      </w:pPr>
      <w:r>
        <w:rPr/>
        <w:t>Helyes, ha az olvasó több szempontból kap tájékoztatást, ezért örülök Martényi Csaba cikkemhez fűzött megjegyzéseinek. Ugyanakkor természetesen fenntartom nézeteimet, annál is inkább, mert azt az időszakot, amikor az ország ténylegesen eladósodott, az Országos Tervhivatalban éltem át, és minden számomra lehetséges fórumon felszólaltam a hitelfelvétel ellen. A hitelfelvétel nem a központi fejlesztési programok finanszírozása érdekében történt, hanem azért, mert az első kőolajár-robbanás nyomán az ország külkereskedelmében egymilliárd dollárnyi hiány keletkezett, az importárak ugyanis lényegesen gyorsabban növekedtek, mint a magyar export árai.</w:t>
      </w:r>
    </w:p>
    <w:p>
      <w:pPr>
        <w:pStyle w:val="Normal"/>
        <w:jc w:val="both"/>
        <w:rPr/>
      </w:pPr>
      <w:r>
        <w:rPr/>
      </w:r>
    </w:p>
    <w:p>
      <w:pPr>
        <w:pStyle w:val="Normal"/>
        <w:jc w:val="both"/>
        <w:rPr/>
      </w:pPr>
      <w:r>
        <w:rPr/>
        <w:t>A tényleges hitelfelvétel nem a hetvenes évek végén, hanem 1974 és 1979 között történt, amikor is a nettó adósság 1,4 milliárd dollárról 7,1 milliárdra növekedett. 1979-től már jelentős megszorító intézkedések léptek életbe, de túl későn, mert az ország akkor már benne volt az adósságcsapdában. A központi fejlesztési programok egy része, például az olefinprogram, az alumíniumipari program valóban létrehozott exportárualapot, de fejlesztésük igen kevéssé köthető a hitelfelvételekhez, amelyek elsősorban az energia és az anyagimport megnövekedett számláit, majd a kamatfizetéseket finanszírozták.</w:t>
      </w:r>
    </w:p>
    <w:p>
      <w:pPr>
        <w:pStyle w:val="Normal"/>
        <w:jc w:val="both"/>
        <w:rPr/>
      </w:pPr>
      <w:r>
        <w:rPr/>
      </w:r>
    </w:p>
    <w:p>
      <w:pPr>
        <w:pStyle w:val="Normal"/>
        <w:jc w:val="both"/>
        <w:rPr/>
      </w:pPr>
      <w:r>
        <w:rPr/>
        <w:t>Az ország további eladósodása a rendszerváltozást követően a külkereskedelem liberalizálásához és a privatizációhoz köthető, ugyanis a magyar vállalatok nem válhattak egy-két év alatt versenyképessé a nyugati vállalatokkal, piacaikat elvesztették, tönkrementek, másfél millió munkahely szűnt meg. Ezzel kapcsolatban meg lehetne említeni Kínát, ahol szintén áttértek a piacgazdaságra, de nem úgy, hogy a saját gazdaságukat szétverték volna.</w:t>
      </w:r>
    </w:p>
    <w:p>
      <w:pPr>
        <w:pStyle w:val="Normal"/>
        <w:jc w:val="both"/>
        <w:rPr/>
      </w:pPr>
      <w:r>
        <w:rPr/>
      </w:r>
    </w:p>
    <w:p>
      <w:pPr>
        <w:pStyle w:val="Normal"/>
        <w:jc w:val="both"/>
        <w:rPr/>
      </w:pPr>
      <w:r>
        <w:rPr/>
        <w:t>Martényi Csaba említi az államháztartási reform elmaradását mint a bajok egyik okát. A sokat emlegetett államháztartási reformmal kapcsolatban végre meg kellene mondani, hogy mi az, vagy legalább azt, hogy ki mit ért rajta, különös tekintettel a költségvetési terhek újraelosztására, vagyis a lakosságra (melyik rétegére milyen mértékben) történő terhelésére.</w:t>
      </w:r>
    </w:p>
    <w:p>
      <w:pPr>
        <w:pStyle w:val="Normal"/>
        <w:jc w:val="both"/>
        <w:rPr/>
      </w:pPr>
      <w:r>
        <w:rPr/>
      </w:r>
    </w:p>
    <w:p>
      <w:pPr>
        <w:pStyle w:val="Normal"/>
        <w:jc w:val="both"/>
        <w:rPr/>
      </w:pPr>
      <w:r>
        <w:rPr/>
        <w:t>Végül ami a tárgyilagosságot illeti: én pont azt gondolom, hogy éppen az elmúlt két évtizedet és a jelent is jellemző neoliberális gazdaságpolitikai szemlélet ad torz képet a gazdaság működéséről. Például eltagadja, hogy a magyar gazdaság duális gazdaság, a gazdasági növekedés döntő részben a betelepült multinacionális vállalatok teljesítménye, miközben a magyar vállalatok stagnálnak. A fizetési mérleg hiányát már e multinacionálisok jövedelme határozza meg, és így tovább. Ennek következtében a lakosság nem kap megfelelő tájékoztatást a gazdaság tényleges állapotáról, és meglepetésként érintik a menetrendszerűen bekövetkező stabilizációs programok.</w:t>
      </w:r>
    </w:p>
    <w:p>
      <w:pPr>
        <w:pStyle w:val="Normal"/>
        <w:jc w:val="both"/>
        <w:rPr/>
      </w:pPr>
      <w:r>
        <w:rPr/>
      </w:r>
      <w:r>
        <w:br w:type="page"/>
      </w:r>
    </w:p>
    <w:p>
      <w:pPr>
        <w:pStyle w:val="Normal"/>
        <w:jc w:val="center"/>
        <w:rPr>
          <w:b/>
          <w:b/>
          <w:bCs/>
        </w:rPr>
      </w:pPr>
      <w:r>
        <w:rPr>
          <w:b/>
          <w:bCs/>
        </w:rPr>
        <w:t>Monroe-elv – kis módosítással</w:t>
      </w:r>
    </w:p>
    <w:p>
      <w:pPr>
        <w:pStyle w:val="Normal"/>
        <w:jc w:val="center"/>
        <w:rPr/>
      </w:pPr>
      <w:r>
        <w:rPr/>
      </w:r>
    </w:p>
    <w:p>
      <w:pPr>
        <w:pStyle w:val="Normal"/>
        <w:jc w:val="center"/>
        <w:rPr/>
      </w:pPr>
      <w:r>
        <w:rPr/>
        <w:t xml:space="preserve">Magyar Nemzet 2006. június 21. </w:t>
      </w:r>
      <w:r>
        <w:rPr>
          <w:i/>
          <w:iCs/>
        </w:rPr>
        <w:t>(6. oldal)</w:t>
      </w:r>
    </w:p>
    <w:p>
      <w:pPr>
        <w:pStyle w:val="Normal"/>
        <w:jc w:val="both"/>
        <w:rPr/>
      </w:pPr>
      <w:r>
        <w:rPr/>
      </w:r>
    </w:p>
    <w:p>
      <w:pPr>
        <w:pStyle w:val="Normal"/>
        <w:jc w:val="both"/>
        <w:rPr/>
      </w:pPr>
      <w:r>
        <w:rPr>
          <w:b/>
          <w:bCs/>
        </w:rPr>
        <w:t>Lóránt Károly</w:t>
      </w:r>
      <w:r>
        <w:rPr/>
        <w:t xml:space="preserve"> </w:t>
      </w:r>
    </w:p>
    <w:p>
      <w:pPr>
        <w:pStyle w:val="Normal"/>
        <w:jc w:val="both"/>
        <w:rPr/>
      </w:pPr>
      <w:r>
        <w:rPr/>
        <w:t>James Monroe, az Amerikai Egyesült Államok elnöke 1823-ban a kongresszusnak küldött üzenetében fogalmazta meg azt az elvet, amely szerint Latin-Amerikát az Egyesült Államok érdekszférájának tekinti – „Amerika az amerikaiaké” –, amelytől az európai hatalmak, különösen Spanyolország jobb, ha távol tartják magukat. Úgy tűnik, a latin-amerikai elnökök újabb generációja ezt az elvet kissé módosítani kívánja, amikor azt igyekszik elérni, hogy Latin-Amerika legyen a latin-amerikaiaké.</w:t>
      </w:r>
    </w:p>
    <w:p>
      <w:pPr>
        <w:pStyle w:val="Normal"/>
        <w:jc w:val="both"/>
        <w:rPr/>
      </w:pPr>
      <w:r>
        <w:rPr/>
      </w:r>
    </w:p>
    <w:p>
      <w:pPr>
        <w:pStyle w:val="Normal"/>
        <w:jc w:val="both"/>
        <w:rPr/>
      </w:pPr>
      <w:r>
        <w:rPr/>
        <w:t>E felfogást azonnal érezni, amint az ember Latin-Amerika földjére lép. Mexikóban például hamar megtanulja Porfirio Diaz, a XIX. század végi mexikói elnök sokat idézett mondását: „Szegény Mexikó! Milyen távol vagy az Istentől, és milyen közel az Egyesült Államokhoz.” Jó barátai arra is hamar figyelmeztetik: ha már elkövette azt az udvariatlanságot, hogy nem tanult meg spanyolul, legalább rögtön hozza beszélgetőpartnere tudomására (ha akad ilyen angol nyelven), hogy ő nem gringo, vagyis nem amerikai, hanem európai. Senki sem tudja, honnan is jön pontosan az amerikaiak „gringo” elnevezése, sokan mégis tudni vélik, hogy az 1846–48 között zajló amerikai–mexikói háborúra vezethető vissza, amikor is a zöld egyenruhájú amerikaiakat „Greens, go home!” (Zöldek, menjetek haza!) ironikus üdvözléssel fogadta a helyi lakosság.</w:t>
      </w:r>
    </w:p>
    <w:p>
      <w:pPr>
        <w:pStyle w:val="Normal"/>
        <w:jc w:val="both"/>
        <w:rPr/>
      </w:pPr>
      <w:r>
        <w:rPr/>
      </w:r>
    </w:p>
    <w:p>
      <w:pPr>
        <w:pStyle w:val="Normal"/>
        <w:jc w:val="both"/>
        <w:rPr/>
      </w:pPr>
      <w:r>
        <w:rPr/>
        <w:t>Latin-Amerika Afrika után a második földrész, amelynek lakóit és természeti kincseit a gazdag országok, az utóbbi évtizedekben mindenekelőtt az amerikai multinacionálisok igen nagy mértékben kifosztották. Latin-Amerika viszonylag gyorsan, évi 5–6 százalékos ütemben fejlődött a hatvanas-hetvenes évek során, és akkor úgy tűnt, hogy az évszázad végére Brazília világhatalommá válik. Ám a hetvenes évek olcsó hitelkínálata idején számos latin-amerikai ország eladósodott. A kőolajár-robbanás keltette dollárfelesleget ugyanúgy rájuk tukmálták, mint hazánkra. Akkor a külföldi források bevonásával való fejlesztés volt a „trendi” ideológia. Ám a Reagan-féle monetarista gazdaságpolitika a kamatlábakat az égig emelte, aminek következtében az eladósodott országok adósságcsapdába kerültek: hiába igyekeztek a korábban felvett hiteleket visszafizetni, a hatalmasra duzzadt kamatfizetések lehetetlenné tették az adósság mérséklését, illetve a fizetési mérleg egyensúlyba hozását. A leggyengébb láncszemnek Mexikó bizonyult, amely 1982-es fizetésképtelenségével pénzügyi válságok hosszú sorát nyitotta meg.</w:t>
      </w:r>
    </w:p>
    <w:p>
      <w:pPr>
        <w:pStyle w:val="Normal"/>
        <w:jc w:val="both"/>
        <w:rPr/>
      </w:pPr>
      <w:r>
        <w:rPr/>
      </w:r>
    </w:p>
    <w:p>
      <w:pPr>
        <w:pStyle w:val="Normal"/>
        <w:jc w:val="both"/>
        <w:rPr/>
      </w:pPr>
      <w:r>
        <w:rPr/>
        <w:t>A krízis fennmaradásában jelentős szerepe volt a Nemzetközi Valutaalapnak, amely a washingtoni konszenzus néven is elhíresült neoliberális elveket a latin-amerikai országokra erőltette, aminek hatására az egyes országok helyzete tovább romlott. Mexikó esetében például a nemzetközi pénzintézetek és egyéb hitelezők kamatkövetelése kereken kétszer akkora volt, mint amennyi kamathoz juthattak volna, ha ugyanazt a tőkét mondjuk az Egyesült Államokban fektetik be. Egy korabeli karikatúra szerint a Nemzetközi Valutaalap elegáns képviselői Mexikót úgy kicsavarják, mint a citromot. Mivel ezen intézmények mögött az amerikai érdekek álltak, a térség „Amerika-ellenességének” szilárd gazdasági alapjai vannak. Ha meggondoljuk, hogy a reálbérek ma ugyanazon a színvonalon vannak, mint 25 évvel ezelőtt, és hogy a lakosság több mint 40 százaléka szegénységben él, akkor különösen nem csodálkozhatunk az „Amerika-ellenesség” megerősödésén, ami a „szovjetellenességhez” hasonlóan nem egy bűnös érzés, hanem az elnyomottak természetes reakciója az elnyomók ellen.</w:t>
      </w:r>
    </w:p>
    <w:p>
      <w:pPr>
        <w:pStyle w:val="Normal"/>
        <w:jc w:val="both"/>
        <w:rPr/>
      </w:pPr>
      <w:r>
        <w:rPr/>
      </w:r>
    </w:p>
    <w:p>
      <w:pPr>
        <w:pStyle w:val="Normal"/>
        <w:jc w:val="both"/>
        <w:rPr/>
      </w:pPr>
      <w:r>
        <w:rPr/>
        <w:t>A Nemzetközi Valutaalap útmutatásait követő Argentína 2001-es pénzügyi válsága a latin-amerikaiak számára végképp hiteltelenné tette a pénzügyi megszorításokból, privatizációból és piacliberalizálásból álló neoliberális gazdaságpolitikát, amely az elmúlt három évtizedben növelte a szegénységet és az egyenlőtlenséget. Megerősödött azon „radikális” politikusok támogatottsága, akik egyszerűen csak vissza akarják szerezni a természeti kincseik feletti ellenőrzést, és meg akarják teremteni országaik gazdasági függetlenségét, amelyet egyébként a fejlett ipari országok nem „populista” vezetői sohasem engedtek volna át más országoknak. Washington, nemzetbiztonsági érdekekre hivatkozva, nemrég még azt is megakadályozta, hogy Kína egy közepes méretű amerikai bankot felvásároljon, nemhogy a természeti kincsei feletti ellenőrzést adná át külföldi „befektetőknek”.</w:t>
      </w:r>
    </w:p>
    <w:p>
      <w:pPr>
        <w:pStyle w:val="Normal"/>
        <w:jc w:val="both"/>
        <w:rPr/>
      </w:pPr>
      <w:r>
        <w:rPr/>
      </w:r>
    </w:p>
    <w:p>
      <w:pPr>
        <w:pStyle w:val="Normal"/>
        <w:jc w:val="both"/>
        <w:rPr/>
      </w:pPr>
      <w:r>
        <w:rPr/>
        <w:t>Kína és India előretörésével, az általuk felhalmozott devizakészletek következtében Latin-Amerika nem szorul rá többet a Nemzetközi Valutaalap, illetve az amerikaiak finanszírozására mint kizárólagos forrásra, és ez megerősítette tárgyalási pozícióit. Az argentin elnök, Néstor Kirchner nemrég 30 centet kínált fel minden egyes dollár tartozásra „kell, vagy nem kell” (take it, or leave it) alapon – és a hitelezők elfogadták az ajánlatot, ami a külföldi államadósság egyharmadára való csökkentését jelentette. A múltban a pénzpiacok súlyosan megtorolták volna e szemtelenséget, de az ázsiai befektetések beáramlásával a hitelezőknek nem volt más választásuk, mint az ajánlat elfogadása.</w:t>
      </w:r>
    </w:p>
    <w:p>
      <w:pPr>
        <w:pStyle w:val="Normal"/>
        <w:jc w:val="both"/>
        <w:rPr/>
      </w:pPr>
      <w:r>
        <w:rPr/>
      </w:r>
    </w:p>
    <w:p>
      <w:pPr>
        <w:pStyle w:val="Normal"/>
        <w:jc w:val="both"/>
        <w:rPr/>
      </w:pPr>
      <w:r>
        <w:rPr/>
        <w:t>Latin-Amerika „populista” vezetői többpólusú világot kívánnak felépíteni, amelyben nem Washingtoné a kizárólagos vezető szerep. Elítélhetjük-e őket ezért?</w:t>
      </w:r>
    </w:p>
    <w:p>
      <w:pPr>
        <w:pStyle w:val="Normal"/>
        <w:jc w:val="both"/>
        <w:rPr/>
      </w:pPr>
      <w:r>
        <w:rPr/>
      </w:r>
      <w:r>
        <w:br w:type="page"/>
      </w:r>
    </w:p>
    <w:p>
      <w:pPr>
        <w:pStyle w:val="Normal"/>
        <w:jc w:val="center"/>
        <w:rPr>
          <w:b/>
          <w:b/>
          <w:bCs/>
        </w:rPr>
      </w:pPr>
      <w:r>
        <w:rPr>
          <w:b/>
          <w:bCs/>
        </w:rPr>
        <w:t>A piramisépítők bölcsessége</w:t>
      </w:r>
    </w:p>
    <w:p>
      <w:pPr>
        <w:pStyle w:val="Normal"/>
        <w:jc w:val="center"/>
        <w:rPr/>
      </w:pPr>
      <w:r>
        <w:rPr/>
      </w:r>
    </w:p>
    <w:p>
      <w:pPr>
        <w:pStyle w:val="Normal"/>
        <w:jc w:val="center"/>
        <w:rPr/>
      </w:pPr>
      <w:r>
        <w:rPr/>
        <w:t>Adj munkát a népnek, és akkor nem fog lázadozni</w:t>
      </w:r>
    </w:p>
    <w:p>
      <w:pPr>
        <w:pStyle w:val="Normal"/>
        <w:jc w:val="center"/>
        <w:rPr/>
      </w:pPr>
      <w:r>
        <w:rPr/>
        <w:t xml:space="preserve">Magyar Nemzet 2006. június 26. </w:t>
      </w:r>
      <w:r>
        <w:rPr>
          <w:i/>
          <w:iCs/>
        </w:rPr>
        <w:t>(7. oldal)</w:t>
      </w:r>
    </w:p>
    <w:p>
      <w:pPr>
        <w:pStyle w:val="Normal"/>
        <w:jc w:val="both"/>
        <w:rPr/>
      </w:pPr>
      <w:r>
        <w:rPr/>
      </w:r>
    </w:p>
    <w:p>
      <w:pPr>
        <w:pStyle w:val="Normal"/>
        <w:jc w:val="both"/>
        <w:rPr/>
      </w:pPr>
      <w:r>
        <w:rPr>
          <w:b/>
          <w:bCs/>
        </w:rPr>
        <w:t>Lóránt Károly</w:t>
      </w:r>
      <w:r>
        <w:rPr/>
        <w:t xml:space="preserve"> </w:t>
      </w:r>
    </w:p>
    <w:p>
      <w:pPr>
        <w:pStyle w:val="Normal"/>
        <w:jc w:val="both"/>
        <w:rPr/>
      </w:pPr>
      <w:r>
        <w:rPr/>
        <w:t>Dzsószer, a fáraó gondterhelten járkált fel és alá fényes palotájában. Uni, Felső-Egyiptom kormányzója épp az imént jelentette, hogy a Nílus-parti Memphisben lázadozik a nép.</w:t>
      </w:r>
    </w:p>
    <w:p>
      <w:pPr>
        <w:pStyle w:val="Normal"/>
        <w:jc w:val="both"/>
        <w:rPr/>
      </w:pPr>
      <w:r>
        <w:rPr/>
      </w:r>
    </w:p>
    <w:p>
      <w:pPr>
        <w:pStyle w:val="Normal"/>
        <w:jc w:val="both"/>
        <w:rPr/>
      </w:pPr>
      <w:r>
        <w:rPr/>
        <w:t xml:space="preserve">– </w:t>
      </w:r>
      <w:r>
        <w:rPr/>
        <w:t>A hálátlanok! – morogta. – Nemde mennyi jót tettem velük: kitisztíttattam a Nílus csatornáit, és újakat is építtettem, most egy arura földről kétszer annyi gabonát arathatnak, mint korábban. Dicsőséges hadjáratot folytattam a líbiaiak ellen, a zsákmányolt állatokból szinte mindenkinek jutott. Kibékítettem Hóros és Séth híveit, a két országban, Alsó- és Felső-Egyiptomban béke honol.</w:t>
      </w:r>
    </w:p>
    <w:p>
      <w:pPr>
        <w:pStyle w:val="Normal"/>
        <w:jc w:val="both"/>
        <w:rPr/>
      </w:pPr>
      <w:r>
        <w:rPr/>
      </w:r>
    </w:p>
    <w:p>
      <w:pPr>
        <w:pStyle w:val="Normal"/>
        <w:jc w:val="both"/>
        <w:rPr/>
      </w:pPr>
      <w:r>
        <w:rPr/>
        <w:t>Még Pepe, a táncos törpe sem tudta felvidítani.</w:t>
      </w:r>
    </w:p>
    <w:p>
      <w:pPr>
        <w:pStyle w:val="Normal"/>
        <w:jc w:val="both"/>
        <w:rPr/>
      </w:pPr>
      <w:r>
        <w:rPr/>
      </w:r>
    </w:p>
    <w:p>
      <w:pPr>
        <w:pStyle w:val="Normal"/>
        <w:jc w:val="both"/>
        <w:rPr/>
      </w:pPr>
      <w:r>
        <w:rPr/>
        <w:t xml:space="preserve">– </w:t>
      </w:r>
      <w:r>
        <w:rPr/>
        <w:t>Küldjetek a bölcs Imhotepért, a király egyetlen barátjáért – mondta az udvaroncoknak.</w:t>
      </w:r>
    </w:p>
    <w:p>
      <w:pPr>
        <w:pStyle w:val="Normal"/>
        <w:jc w:val="both"/>
        <w:rPr/>
      </w:pPr>
      <w:r>
        <w:rPr/>
      </w:r>
    </w:p>
    <w:p>
      <w:pPr>
        <w:pStyle w:val="Normal"/>
        <w:jc w:val="both"/>
        <w:rPr/>
      </w:pPr>
      <w:r>
        <w:rPr/>
        <w:t xml:space="preserve">– </w:t>
      </w:r>
      <w:r>
        <w:rPr/>
        <w:t>Élet, erő, egészség! – köszöntötte őfelségét Imhotep. Dzsószer elmondta, mi rontotta el annyira a kedvét, hogy még Pepe, kedvenc törpéje sem tudja megvigasztalni. Imhotep háromnapi gondolkodási időt kért, majd a negyedik napon előállt a megoldással:</w:t>
      </w:r>
    </w:p>
    <w:p>
      <w:pPr>
        <w:pStyle w:val="Normal"/>
        <w:jc w:val="both"/>
        <w:rPr/>
      </w:pPr>
      <w:r>
        <w:rPr/>
      </w:r>
    </w:p>
    <w:p>
      <w:pPr>
        <w:pStyle w:val="Normal"/>
        <w:jc w:val="both"/>
        <w:rPr/>
      </w:pPr>
      <w:r>
        <w:rPr/>
        <w:t xml:space="preserve">– </w:t>
      </w:r>
      <w:r>
        <w:rPr/>
        <w:t>Királyom, dicső tetteiddel te magad okoztad a bajt! Most, hogy csatornáinkban csillogva áramlik a friss víz, hogy a földek sokkal többet teremnek, mint korábban, kevesebb ember kell, hogy a két országnak enni adjon. Mivel a kitisztított és az új csatornákat most már csak fenn kell tartani, ott is kevesebb emberre van szükség, így alattvalóid jelentős részének egyszerűen nincs munkája, ezért a lázongás.</w:t>
      </w:r>
    </w:p>
    <w:p>
      <w:pPr>
        <w:pStyle w:val="Normal"/>
        <w:jc w:val="both"/>
        <w:rPr/>
      </w:pPr>
      <w:r>
        <w:rPr/>
      </w:r>
    </w:p>
    <w:p>
      <w:pPr>
        <w:pStyle w:val="Normal"/>
        <w:jc w:val="both"/>
        <w:rPr/>
      </w:pPr>
      <w:r>
        <w:rPr/>
        <w:t xml:space="preserve">– </w:t>
      </w:r>
      <w:r>
        <w:rPr/>
        <w:t>Vagy úgy, most már értem. És mondd, mit csináljak?</w:t>
      </w:r>
    </w:p>
    <w:p>
      <w:pPr>
        <w:pStyle w:val="Normal"/>
        <w:jc w:val="both"/>
        <w:rPr/>
      </w:pPr>
      <w:r>
        <w:rPr/>
      </w:r>
    </w:p>
    <w:p>
      <w:pPr>
        <w:pStyle w:val="Normal"/>
        <w:jc w:val="both"/>
        <w:rPr/>
      </w:pPr>
      <w:r>
        <w:rPr/>
        <w:t xml:space="preserve">– </w:t>
      </w:r>
      <w:r>
        <w:rPr/>
        <w:t>Ó király, Alsó- és Felső-Egyiptom ura, nagy a te dicsőséged, nagyok a tetteid, méltó vagy rá, hogy ha egyszer Ozirisz birodalmába megtérsz, olyan palotád legyen, amelyet még évezredek múltán is bámulni fog a nép. Építs tehát piramist, hogy nagyságodat örökké hirdesse. A piramis építése azután munkát ad a népnek, amely nem fog tovább lázongani.</w:t>
      </w:r>
    </w:p>
    <w:p>
      <w:pPr>
        <w:pStyle w:val="Normal"/>
        <w:jc w:val="both"/>
        <w:rPr/>
      </w:pPr>
      <w:r>
        <w:rPr/>
      </w:r>
    </w:p>
    <w:p>
      <w:pPr>
        <w:pStyle w:val="Normal"/>
        <w:jc w:val="both"/>
        <w:rPr/>
      </w:pPr>
      <w:r>
        <w:rPr/>
        <w:t>Tetszett az ötlet a fáraónak, meg is bízta Imhotepet, hogy haladéktalanul kezdjen a munka megszervezéséhez. Ám alig látott Imhotep munkához, a fáraónál megjelent Nud, az ezüstház elöljárója, akit Séth féltékeny papjai biztattak fel, mert a piramisépítésben a központi hatalom erősödését és saját hatalmuk korlátozást látták. Nud kijelentette, hogy az ezüstházban nincs pénz a piramisépítésre, és bár a fáraó dicsőségét senki nem vonja kétségbe, Imhotep ötlete kivitelezhetetlen. Ekkor Imhotep, a látók legnagyobbika, így szólt a fáraóhoz:</w:t>
      </w:r>
    </w:p>
    <w:p>
      <w:pPr>
        <w:pStyle w:val="Normal"/>
        <w:jc w:val="both"/>
        <w:rPr/>
      </w:pPr>
      <w:r>
        <w:rPr/>
      </w:r>
    </w:p>
    <w:p>
      <w:pPr>
        <w:pStyle w:val="Normal"/>
        <w:jc w:val="both"/>
        <w:rPr/>
      </w:pPr>
      <w:r>
        <w:rPr/>
        <w:t xml:space="preserve">– </w:t>
      </w:r>
      <w:r>
        <w:rPr/>
        <w:t>Nem az számít, hogy mennyi ezüstöd van az ezüstházban, csak az számít, hogy tétlen kezeknek adsz munkát. Ezeket úgyis etetni, ruházni kell, miért pihentessék közben karjukat?</w:t>
      </w:r>
    </w:p>
    <w:p>
      <w:pPr>
        <w:pStyle w:val="Normal"/>
        <w:jc w:val="both"/>
        <w:rPr/>
      </w:pPr>
      <w:r>
        <w:rPr/>
      </w:r>
    </w:p>
    <w:p>
      <w:pPr>
        <w:pStyle w:val="Normal"/>
        <w:jc w:val="both"/>
        <w:rPr/>
      </w:pPr>
      <w:r>
        <w:rPr/>
        <w:t>A Dzsószer és Imhotep beszélgetését tartalmazó sztélé sajnos csak töredékében maradt ránk, és az egyes hieroglifák értelmezése is vitatható… Nem lehetünk tehát teljesen biztosak, hogy a beszélgetés szóról szóra a fenti módon zajlott le. Az azonban kétségtelen, hogy Imhotep meggyőzte a fáraót, hiszen a piramis megépült, s a hatalmas és nehéz munka ellenére Alsó- és Felső-Egyiptom népe – a masztabák domborműveinek tanúsága szerint – vidám és boldog életet élt ebben a korszakban. Imhotepnek, a látók legnagyobbikának az alakja legendává vált, később mint istent tisztelték.</w:t>
      </w:r>
    </w:p>
    <w:p>
      <w:pPr>
        <w:pStyle w:val="Normal"/>
        <w:jc w:val="both"/>
        <w:rPr/>
      </w:pPr>
      <w:r>
        <w:rPr/>
      </w:r>
    </w:p>
    <w:p>
      <w:pPr>
        <w:pStyle w:val="Normal"/>
        <w:jc w:val="both"/>
        <w:rPr/>
      </w:pPr>
      <w:r>
        <w:rPr/>
        <w:t>Négyezerhétszáztíz évvel később az Egyesült Államok addigi történelmének legnagyobb válságát élte át. Az 1929-ben kezdődő összeomlás óta bankok, biztosítóintézetek ezrei mentek tönkre, tízmilliók veszítették el vagyonuk jelentős részét, és minden negyedik ember munka nélkül volt. Az újonnan megválasztott elnök, Franklin D. Roosevelt gondterhelten töprengett ovális irodájában. Azon törte a fejét, hogyan is emelhetné ki hazáját a mély gazdasági és társadalmi válságból. Munkatársai javaslatára a messzebbre látó közgazdákból és más szakemberekből egy szakértői testületet, agytrösztöt hozott létre. Az agytröszt a krízis felszámolására, a munkanélküliség megszüntetésére nagyarányú állami munkák beindítását javasolta. Az új gazdaságpolitika, a New Deal keretében számos intézkedés történt. A gazdaság szektorait, ezen belül különösen a pénzügyi szektort erős állami ellenőrzés alá helyezték. Átfogó iparfejlesztési terv készült, és jelentős közmunkák indultak el, amelyeknek egyik kiemelkedő része a Tennessee folyó völgyének szabályozása, az ott felépítendő vízerőmű volt.</w:t>
      </w:r>
    </w:p>
    <w:p>
      <w:pPr>
        <w:pStyle w:val="Normal"/>
        <w:jc w:val="both"/>
        <w:rPr/>
      </w:pPr>
      <w:r>
        <w:rPr/>
      </w:r>
    </w:p>
    <w:p>
      <w:pPr>
        <w:pStyle w:val="Normal"/>
        <w:jc w:val="both"/>
        <w:rPr/>
      </w:pPr>
      <w:r>
        <w:rPr/>
        <w:t>A „big business”, a pénzarisztokrácia képviselői azonban kiváltságaik megnyirbálását látták az állam megerősödő gazdasági szerepvállalásában, és ezért hevesen ellenezték Roosevelt terveit. Nem utolsósorban azzal érveltek, hogy az állami kincstárban nincs pénz a tervek végrehajtására. Roosevelt azonban, maga mögött tudván a lakosság nagy többségének támogatását, határozottan beindította programját, amelynek hatására a munkanélküliség rövid időn belül jelentősen csökkent, a termelés messze az 1929. évi szint fölé emelkedett. Az amerikai nép jobban élt, mint valaha.</w:t>
      </w:r>
    </w:p>
    <w:p>
      <w:pPr>
        <w:pStyle w:val="Normal"/>
        <w:jc w:val="both"/>
        <w:rPr/>
      </w:pPr>
      <w:r>
        <w:rPr/>
      </w:r>
    </w:p>
    <w:p>
      <w:pPr>
        <w:pStyle w:val="Normal"/>
        <w:jc w:val="both"/>
        <w:rPr/>
      </w:pPr>
      <w:r>
        <w:rPr/>
        <w:t>A közgazdasági csoda okait John Maynard Keynes magyarázta meg 1936-ban publikált könyvében. Keynes tanításának lényege az, hogy ha kihasználatlan termelési tényezők – például munkaerő-felesleg – van a gazdaságban, az állam kiadásainak növelésével fel tudja lendíteni a gazdaságot, és le tudja szorítani a munkanélküliséget. A többletkiadás nem rontja a költségvetés egyensúlyi helyzetét, mert a növekvő gazdaság a költségvetés bevételeit is növeli. Keynes hivatkozik a piramisépítőkre is: „Az ősi Egyiptom kétszeresen is szerencsés volt – és kétségtelenül ennek köszönheti mesés gazdagságát –, mert két tevékenységet is végzett – piramisokat épített és nemesfémeket bányászott –, amelyeknek gyümölcsei, mivel nem arra szolgáltak, hogy elfogyasztva emberi szükségletet elégítsenek ki, bőségük ellenére sem értéktelenedtek el.” A New Deal fogalommá vált, Keynes elvei negyven évre meghatározták a közgazdasági gondolkodás fő irányát. Ez a negyven év volt a nyugati világ gazdaságtörténetének legdinamikusabb korszaka, a lakosság egyre növekvő jólétben élt.</w:t>
      </w:r>
    </w:p>
    <w:p>
      <w:pPr>
        <w:pStyle w:val="Normal"/>
        <w:jc w:val="both"/>
        <w:rPr/>
      </w:pPr>
      <w:r>
        <w:rPr/>
      </w:r>
    </w:p>
    <w:p>
      <w:pPr>
        <w:pStyle w:val="Normal"/>
        <w:jc w:val="both"/>
        <w:rPr/>
      </w:pPr>
      <w:r>
        <w:rPr/>
        <w:t>Az 1970-es években azonban újabb válság rázta meg a nyugati világot. Az olaj ára rövid idő alatt megtízszereződött, és ez alapvetően megváltoztatta az olajra épülő ipari országok fejlődésének feltételeit. Megint csak egy új, a helyzethez alkalmazkodó gazdaságpolitikára lett volna szükség. Ekkorra azonban a nyugati világban már elfelejtették a harmincas évek tanulságait, és a gazdaságpolitika formálása a „big business”, az ezüstházak urainak kezébe került, akik Keynes elveit elvetették, és olyan gyógymódokat javasoltak a válság megoldására, amelyektől ők még inkább meggazdagodtak, a lakosság jelentős része pedig egyre szegényebbé válik.</w:t>
      </w:r>
    </w:p>
    <w:p>
      <w:pPr>
        <w:pStyle w:val="Normal"/>
        <w:jc w:val="both"/>
        <w:rPr/>
      </w:pPr>
      <w:r>
        <w:rPr/>
      </w:r>
    </w:p>
    <w:p>
      <w:pPr>
        <w:pStyle w:val="Normal"/>
        <w:jc w:val="both"/>
        <w:rPr/>
      </w:pPr>
      <w:r>
        <w:rPr/>
        <w:t>Azóta megint eltelt három évtized. A munkanélküliség a nyugati világban magas maradt, a gazdasági növekedés a korábbi tört részére esett vissza, a társadalmi különbségek nőnek, az átlagember lényegesen bizonytalanabb helyzetben él, mint korábban, és egyre inkább lázong. Ám erre senki nem figyel oda.</w:t>
      </w:r>
    </w:p>
    <w:p>
      <w:pPr>
        <w:pStyle w:val="Normal"/>
        <w:jc w:val="both"/>
        <w:rPr/>
      </w:pPr>
      <w:r>
        <w:rPr/>
      </w:r>
    </w:p>
    <w:p>
      <w:pPr>
        <w:pStyle w:val="Normal"/>
        <w:jc w:val="both"/>
        <w:rPr/>
      </w:pPr>
      <w:r>
        <w:rPr/>
        <w:t>Imhotep halott, Keynes halott. Ki fogja megmagyarázni a mai fáraóknak, hogy mi forog kockán?</w:t>
      </w:r>
    </w:p>
    <w:p>
      <w:pPr>
        <w:pStyle w:val="Normal"/>
        <w:jc w:val="both"/>
        <w:rPr/>
      </w:pPr>
      <w:r>
        <w:rPr/>
      </w:r>
      <w:r>
        <w:br w:type="page"/>
      </w:r>
    </w:p>
    <w:p>
      <w:pPr>
        <w:pStyle w:val="Normal"/>
        <w:jc w:val="center"/>
        <w:rPr/>
      </w:pPr>
      <w:r>
        <w:rPr>
          <w:rStyle w:val="Contentblogheader1"/>
          <w:color w:val="000000"/>
          <w:sz w:val="24"/>
          <w:szCs w:val="24"/>
        </w:rPr>
        <w:t>Közeleg a végítélet</w:t>
      </w:r>
    </w:p>
    <w:p>
      <w:pPr>
        <w:pStyle w:val="Normal"/>
        <w:jc w:val="center"/>
        <w:rPr>
          <w:rStyle w:val="Contentblogcredate"/>
        </w:rPr>
      </w:pPr>
      <w:r>
        <w:rPr/>
      </w:r>
    </w:p>
    <w:p>
      <w:pPr>
        <w:pStyle w:val="Normal"/>
        <w:jc w:val="center"/>
        <w:rPr/>
      </w:pPr>
      <w:r>
        <w:rPr/>
        <w:t xml:space="preserve">Magyar Nemzet </w:t>
      </w:r>
      <w:r>
        <w:rPr>
          <w:rStyle w:val="Contentblogcredate"/>
        </w:rPr>
        <w:t>2006. július 6.</w:t>
      </w:r>
    </w:p>
    <w:p>
      <w:pPr>
        <w:pStyle w:val="Normal"/>
        <w:jc w:val="both"/>
        <w:rPr>
          <w:rStyle w:val="Contentblogcredate"/>
        </w:rPr>
      </w:pPr>
      <w:r>
        <w:rPr/>
      </w:r>
    </w:p>
    <w:p>
      <w:pPr>
        <w:pStyle w:val="Normal"/>
        <w:jc w:val="both"/>
        <w:rPr/>
      </w:pPr>
      <w:r>
        <w:rPr>
          <w:rStyle w:val="Redlinkfwb"/>
        </w:rPr>
        <w:t>Lóránt Károly</w:t>
      </w:r>
      <w:r>
        <w:rPr/>
        <w:t xml:space="preserve"> </w:t>
      </w:r>
    </w:p>
    <w:p>
      <w:pPr>
        <w:pStyle w:val="Normal"/>
        <w:jc w:val="both"/>
        <w:rPr/>
      </w:pPr>
      <w:r>
        <w:rPr>
          <w:rStyle w:val="Contentblogcontent2"/>
        </w:rPr>
        <w:t xml:space="preserve">A nemzetközi sajtóban egyre több olyan cikk jelenik meg, amely Magyarország súlyos gazdasági helyzetére hívja fel a figyelmet, nem elhanyagolható valószínűséggel azt is kilátásba helyezve, hogy az elkövetkező egy évben a latin-amerikai vagy az ázsiai pénzügyi válsághoz hasonló összeomlás következhet be. A magyar gazdaságot nemrég még pozitív színben feltüntető Financial Times például július 3-i számában azt írta: „Nem beszélhetünk ugyan még közép-európai pénzügyi válságról, de reális az esélye annak, hogy az a következő évben megtörténik.” Aki rendszeresen olvassa a Financial Timest, tudja, hogy cikkei politikailag-ideológiailag sokszor elfogultak vagy felszínes „szakértői” véleményekre épülnek, ám ezúttal az FT elemzői aligha tévednek. </w:t>
      </w:r>
    </w:p>
    <w:p>
      <w:pPr>
        <w:pStyle w:val="Normal"/>
        <w:jc w:val="both"/>
        <w:rPr/>
      </w:pPr>
      <w:r>
        <w:rPr/>
      </w:r>
    </w:p>
    <w:p>
      <w:pPr>
        <w:pStyle w:val="Normal"/>
        <w:jc w:val="both"/>
        <w:rPr>
          <w:b/>
          <w:b/>
          <w:bCs/>
        </w:rPr>
      </w:pPr>
      <w:r>
        <w:rPr>
          <w:rStyle w:val="Contentblogcontent2"/>
          <w:b/>
          <w:bCs/>
        </w:rPr>
        <w:t xml:space="preserve">Közgazdasági elméleti háttér </w:t>
      </w:r>
    </w:p>
    <w:p>
      <w:pPr>
        <w:pStyle w:val="Normal"/>
        <w:jc w:val="both"/>
        <w:rPr/>
      </w:pPr>
      <w:r>
        <w:rPr>
          <w:rStyle w:val="Contentblogcontent2"/>
        </w:rPr>
        <w:t>A magyar, de általában a nemzetközi gazdasági helyzet megértéséhez elengedhetetlen a közgazdasági elméletek legalább felszínes ismerete, mert egy-egy ország helyzetét nem a valóságnak vagy a gazdaságtörténeti tapasztalatokból levonható következtetéseknek megfelelően, hanem az uralkodó elmélet tantételeihez viszonyítva ítélik meg. Ez annyit jelent, hogy a nemzetközi elemzői kör és a gazdasági szaksajtó nem aszerint fogja a magyar gazdaságpolitikai intézkedéseket megítélni, hogy azok mennyiben oldják meg az ország gazdasági problémáját, hanem abból a szempontból, hogy azok mennyire felelnek meg az uralkodó közgazdasági elméleteknek, illetve azoknak az érdekeknek, amelyeket ezek az elméletek kiszolgálnak. Tudni kell ugyanis, hogy a gazdasági fejlődést számtalan, elsősorban társadalmi tényező befolyásolja, és a közgazdászoknak valójában fogalmuk sincs, hogy a gazdaság ténylegesen hogyan működik, ennek ellenére az idők során akadtak közöttük bátrak vagy inkább gátlástalanok, akik a gazdaság működésének biztos receptjével álltak elő. Ilyen recept a jelenleg uralkodó neoliberális ideológia, amely azért „neo”, mert ilyen már volt. Ludwig Erhard német kereszténydemokrata politikus, a német gazdasági csoda atyja szerint e gazdaságpolitikának köszönhették a németek Hitler hatalomra jutását. Az elmélet dióhéjban azt állítja, hogy a piac, ha az állam nem avatkozik bele a folyamatokba, mindent optimálisan, de legalábbis az állami beavatkozáshoz képest jobban old meg. Emiatt az államnak ki kell vonulnia a gazdaságból, az állam jövedelem-újraelosztó szerepét a minimálisra kell csökkenteni, amelynek eszköze a költségvetési kiadások lefaragása, a társadalmi szolgáltatások (egészségügy, oktatás stb.) piacosítása, és ennek ellentételeként az adók csökkentése, amely egyébként stimulálja, vagyis felgyorsítja a gazdasági növekedést. A jövedelemkülönbségek ugyan e politika mellett nőnek, de a felgyorsult növekedés, továbbá amiatt, hogy a módosabbaktól „lecsorog” valami, a szegények a növekvő jövedelemkülönbségek ellenére jobban élnek, mint egyébként (a neoliberális politika nélkül). Ez ma az angolszász világban és Európában az uralkodó közgazdasági elmélet, amelyet (több, itt nem említett kiegészítő részével egyetemben) Josef Stiglitz, a Világbank valamikori főközgazdásza washingtoni konszenzusnak nevezett el. Bár a konszenzus washingtoni, nem annyira amerikai, mint inkább a nemzetközi tőke érdekeit fejezi ki – szemben a nemzetállami (akár amerikai) érdekekkel.</w:t>
      </w:r>
    </w:p>
    <w:p>
      <w:pPr>
        <w:pStyle w:val="Normal"/>
        <w:jc w:val="both"/>
        <w:rPr>
          <w:rStyle w:val="Contentblogcontent2"/>
        </w:rPr>
      </w:pPr>
      <w:r>
        <w:rPr/>
      </w:r>
    </w:p>
    <w:p>
      <w:pPr>
        <w:pStyle w:val="Normal"/>
        <w:jc w:val="both"/>
        <w:rPr>
          <w:b/>
          <w:b/>
          <w:bCs/>
        </w:rPr>
      </w:pPr>
      <w:r>
        <w:rPr>
          <w:rStyle w:val="Contentblogcontent2"/>
          <w:b/>
          <w:bCs/>
        </w:rPr>
        <w:t xml:space="preserve">Reálgazdasági elméleti háttér </w:t>
      </w:r>
    </w:p>
    <w:p>
      <w:pPr>
        <w:pStyle w:val="Normal"/>
        <w:jc w:val="both"/>
        <w:rPr/>
      </w:pPr>
      <w:r>
        <w:rPr>
          <w:rStyle w:val="Contentblogcontent2"/>
        </w:rPr>
        <w:t>A neoliberális elmélet kritikája mellett azt azonban látni kell, hogy vannak olyan változások, amelyek a gazdasági finanszírozás újragondolását igénylik. Ilyenek a sokszor emlegetett demográfiai változások, de ami még inkább hat, az a termelékenység eltérő növekedése a termelő és a szolgáltató szférában. Míg mondjuk egy autó előállításához szükséges emberi munka az elmúlt évtizedekben talán az egytizedére csökkent, vagyis a termelékenység tízszeresére növekedett, az orvos ugyanannyit foglalkozik a beteggel, mint régen, sőt talán a sámán is ugyanannyi ideig ugrál körülötte, vagyis a szolgáltatások terén nem vagy alig növekszik a termelékenység. Emiatt a szolgáltatások ára relatíve növekszik a termelő szférában előállított termékek árával szemben (mert relatíve több munkaerőt igényelnek). Ez a valóságban úgy jelentkezik, hogy az eddig Európában általában központi forrásokból finanszírozott társadalmi szolgáltatásokra egyre többet kell fordítanunk. Emiatt a központosított jövedelmek GDP-hez viszonyított aránya történelmileg növekvő tendenciájú, és ezt még az elmúlt évtizedek neoliberális (a közszolgáltatásokat piacosítani kívánó) politikája sem volt képes visszafordítani. A finanszírozás kérdése azonban reális, és elvben két megoldás van. Vagy azt mondjuk, hogy mi (magyarok, németek, franciák stb.) egy társadalom (nemzet) vagyunk, akik alapvetően szolidárisak egymással, ezért az alapvető közszolgáltatásokat (például oktatás, egészségügy) a közösből finanszírozzuk (és megfizetjük az ehhez szükséges adókat), vagy pedig azt, hogy mindenki fizesse meg az oktatás, egészségügy stb. piaci árát, legfeljebb a legszegényebbeknek segítünk valahogy. Ez két megoldás eléggé eltérő társadalmi berendezkedéssel jár. A neoliberális ideológia az utóbbit preferálja, ezért mindent elkövet, hogy a közszolgáltatásokat piacosíthassa, még azt sem átallva állítani, hogy nincs más megoldás.</w:t>
      </w:r>
    </w:p>
    <w:p>
      <w:pPr>
        <w:pStyle w:val="Normal"/>
        <w:jc w:val="both"/>
        <w:rPr>
          <w:rStyle w:val="Contentblogcontent2"/>
        </w:rPr>
      </w:pPr>
      <w:r>
        <w:rPr/>
      </w:r>
    </w:p>
    <w:p>
      <w:pPr>
        <w:pStyle w:val="Normal"/>
        <w:jc w:val="both"/>
        <w:rPr>
          <w:b/>
          <w:b/>
          <w:bCs/>
        </w:rPr>
      </w:pPr>
      <w:r>
        <w:rPr>
          <w:rStyle w:val="Contentblogcontent2"/>
          <w:b/>
          <w:bCs/>
        </w:rPr>
        <w:t xml:space="preserve">A magyar gazdaság helyzete </w:t>
      </w:r>
    </w:p>
    <w:p>
      <w:pPr>
        <w:pStyle w:val="Normal"/>
        <w:jc w:val="both"/>
        <w:rPr/>
      </w:pPr>
      <w:r>
        <w:rPr>
          <w:rStyle w:val="Contentblogcontent2"/>
        </w:rPr>
        <w:t>A magyar gazdaság helyzete lényegesen rosszabb annál, mint amiről a közvélemény az utóbbi időben értesült. Sőt még annál is rosszabb, mint amit a politikusok tudnak róla, akiket gazdasági tanácsadóik különböző okokból (ezek egyike a tudatlanság lehet) gyakran félrevezetnek, ezért azt gondolják például, hogy dübörög a gazdaság, holott épp az összeomlás szélén áll.</w:t>
      </w:r>
    </w:p>
    <w:p>
      <w:pPr>
        <w:pStyle w:val="Normal"/>
        <w:jc w:val="both"/>
        <w:rPr>
          <w:rStyle w:val="Contentblogcontent2"/>
        </w:rPr>
      </w:pPr>
      <w:r>
        <w:rPr/>
      </w:r>
    </w:p>
    <w:p>
      <w:pPr>
        <w:pStyle w:val="Normal"/>
        <w:jc w:val="both"/>
        <w:rPr/>
      </w:pPr>
      <w:r>
        <w:rPr>
          <w:rStyle w:val="Contentblogcontent2"/>
        </w:rPr>
        <w:t>Az az állítás, hogy a gazdasági problémák az utóbbi néhány évben alakultak ki, szintén téves. Bárcsak így volna! Akkor a megszorítások talán érnének valamit. Sajnos a mai gazdasági problémák harminc év sorozatos rossz gazdaságpolitikai döntéseire vezethetők vissza. Nincs itt hely valamennyit felsorolni, de talán a legfontosabbak megemlíthetők. A hetvenes éveknek az a döntése, hogy a kőolajár-robbanás miatt keletkezett deficitet kölcsönből finanszírozzuk, adósságcsapdába vitte az országot. Hiába fizettük vissza az eredetileg felvett összeget már a nyolcvanas évek elején, a magas kamatok miatt eladósodottságunk (nettó forrásbevonás nélkül is) tovább nőtt. A rendszerváltáskor fülig el voltunk adósodva, a húszmilliárd dollár bruttó adósság mellett a nettó adósság 14 milliárd dollárt tett ki, ebből a nettó forrásbevonás mindössze egymilliárd, a többi felhalmozódott kamat és árfolyamveszteség. A rendszerváltáskor lehetőség lett volna az adósság jelentős részének leírására, ha ebben a magyar kormány eltökélt lett volna (mint a lengyelek, politikai pártra tekintet nélkül). A magyar kormány nemzeti liberális közgazdászainak azonban az volt a véleményük, hogy nem úri dolog adósságelengedést kérni, így a dolog elmaradt – tovább cipelve az óriási adósságterhet.</w:t>
      </w:r>
    </w:p>
    <w:p>
      <w:pPr>
        <w:pStyle w:val="Normal"/>
        <w:jc w:val="both"/>
        <w:rPr>
          <w:rStyle w:val="Contentblogcontent2"/>
        </w:rPr>
      </w:pPr>
      <w:r>
        <w:rPr/>
      </w:r>
    </w:p>
    <w:p>
      <w:pPr>
        <w:pStyle w:val="Normal"/>
        <w:jc w:val="both"/>
        <w:rPr/>
      </w:pPr>
      <w:r>
        <w:rPr>
          <w:rStyle w:val="Contentblogcontent2"/>
        </w:rPr>
        <w:t>De mintha ez nem lett volna elég, egy sorozat olyan intézkedést vezettek be, amely a magyar vállalkozókat gyakorlatilag tönkretette, hazai és nemzetközi piacaikat átadta a külföldi versenytársaknak, továbbá a költségvetést eladósította. Ezek az intézkedések voltak – többek között –: a külkereskedelem liberalizálása, a számviteli törvény, a pénzintézeti törvény, a jegybanktörvény és a csődtörvény, amelyek megteremtették ugyan a liberális piacgazdaság alapfeltételeit, de egyben tönkretették a magyar gazdaságot, kialakítva azt a külkereskedelmimérleg-hiányt, amely a külföldi adósságot és tartozást tovább növelte. Később a külföldi „befektetőket” favorizáló privatizáció jelentősen tovább rontott a helyzeten. Itt nincs hely az egyes intézkedések okainak, szükségességének és hatásainak elemzésére, ezért csak néhány mondattal jellemezném azokat. Általában az intézkedések a „valódi” liberális piacgazdaság megteremtését szolgálták – ez volt az ok. Hogy szükség volt-e rájuk egyszerre, az még akkor is vitatható, ha tudjuk, hogy a Nemzetközi Valutaalap és a Világbank ez irányba nyomta az országot (és persze minden más országot is, ahol felbukkantak). Valójában a hazai, döntési helyzetben lévő közgazdászokat nemigen kellett ebbe az irányba nyomni, mert liberálisabbak (doktrínerebbek) voltak, mint akik nyomták őket, egyes intézkedéseiken még a józanabb világbankosok is csodálkoztak. Ez a csodálat egyébként a mai napig megmaradt, legutóbb az ez év eleji áfacsökkentésen csodálkozott a nemzetközi gazdasági sajtó. A külkereskedelem liberalizálása gyakorlatilag tönkretette a náluk sokszorta tőkeerősebb vállalatokkal versenyezni természetszerűleg nem tudó hazai vállalatokat, amelyek helyzetét a számviteli és pénzintézeti törvény és nem utolsósorban a csődtörvény szigorú előírásai tovább rontották. A jegybanktörvény azzal, hogy (az inflációs nyomást mérsékelni akarván) előírta: a költségvetési hiányt (magas kamatozású) államkötvénnyel kell finanszírozni (az „inflációs adó” helyett), eladósította az államháztartást. Persze elméleti piacgazdasági alapon mindegyik intézkedést igazolni lehet, csakhogy az eredmény a magyar gazdaság tökéletes tönkretétele, ami elsősorban a fizetési mérleg növekvő hiányában és az ország további eladósodásában mutatkozott meg.</w:t>
      </w:r>
    </w:p>
    <w:p>
      <w:pPr>
        <w:pStyle w:val="Normal"/>
        <w:jc w:val="both"/>
        <w:rPr>
          <w:rStyle w:val="Contentblogcontent2"/>
        </w:rPr>
      </w:pPr>
      <w:r>
        <w:rPr/>
      </w:r>
    </w:p>
    <w:p>
      <w:pPr>
        <w:pStyle w:val="Normal"/>
        <w:jc w:val="both"/>
        <w:rPr/>
      </w:pPr>
      <w:r>
        <w:rPr>
          <w:rStyle w:val="Contentblogcontent2"/>
        </w:rPr>
        <w:t>A helyzet 1994-re annyira romlott, hogy a fizetésképtelenség és az ezzel járó gazdasági összeomlás elkerülése érdekében a kormány kénytelen volt megszorító intézkedéseket bevezetni, ez volt a Bokros-csomag. A csomagról annyit, hogy elsősorban a költségvetési kiadásokat akarta lefaragni (szemben a jelenlegi Gyurcsány-csomaggal, amely elsősorban a bevételeket akarja növelni), és részben leértékeléssel, részben átmeneti importilletékkel közvetlenül is javítani kívánta a külső egyensúlyt. A csomag színtisztán a neoliberális elveknek felelt meg, így nemzetközi fogadtatása kedvező volt. Mivel egyúttal jelentősen megnövelte a magyar államkötvényekre fizetett kamatot, továbbá nagyvonalú privatizálásba fogott, jelentős tőkebeáramlás kezdődött, ami átmenetileg elfedte a gazdaság növekvő külső egyensúlyi problémáit, de ezek később – most – még erőteljesebben jelentkeznek.</w:t>
      </w:r>
    </w:p>
    <w:p>
      <w:pPr>
        <w:pStyle w:val="Normal"/>
        <w:jc w:val="both"/>
        <w:rPr>
          <w:rStyle w:val="Contentblogcontent2"/>
        </w:rPr>
      </w:pPr>
      <w:r>
        <w:rPr/>
      </w:r>
    </w:p>
    <w:p>
      <w:pPr>
        <w:pStyle w:val="Normal"/>
        <w:jc w:val="both"/>
        <w:rPr/>
      </w:pPr>
      <w:r>
        <w:rPr>
          <w:rStyle w:val="Contentblogcontent2"/>
        </w:rPr>
        <w:t xml:space="preserve">Az intézkedések duális gazdaságot alakítottak ki Magyarországon, amelynek az a lényege, hogy van az országban néhány tucat nemzetközi nagyvállalat, amely gyakorlatilag minimális munkaerőt használ fel összeszerelő célra, de egyébként nem sok köze van a magyar gazdasághoz: alkatrészeit importálja (mondjuk Kínából), késztermékeit pedig az unió nyugati felében (például Németországban) adja el. E néhány tucat vállalat termelési felfutása igen gyors volt, ez adta az ipari növekedés és a GDP-növekedés jelentős részét (innen a Kóka-féle dübörgés). Ugyanakkor a gazdaság magyarnak tekinthető része gyakorlatilag az 1993-as mélypont körül stagnál, és importját exportjával csak mintegy 40 százalékig tudja fedezni. Növekszik a külkereskedelmi mérleg hiánya, miközben a korábban bejött tőke által kivitt jövedelem is egyre nagyobb lesz, hihetetlen mértékben rontva a fizetési mérleg egyenlegét (fizetési mérleg = kereskedelmi mérleg plusz szolgáltatások és jövedelmek egyenlege). Míg a Bokros-csomagot megelőző évben, 1994-ben 2 milliárd euró volt a fizetési mérleg hiánya, jelenleg (2005-ben) annak több mint háromszorosa (6,4 milliárd euró), és majdnem teljes egészében a tőkejövedelmek teszik ki. Ez annyit jelent, hogy – még ha a megszorító intézkedések nyomán javulna is a külkereskedelmi egyenleg – a finanszírozási igényt az itt már felhalmozódott tőkén realizált jövedelmek (azok kivitele vagy újra befektetése) határozzák meg. Vagyis teljes egészében ki vagyunk szolgáltatva a befektetőknek. A nemzetközi kockázatot értékelő Moody’s a külső sebezhetőséget mérő indexe szerint (az index a rövid távú kötelezettségeket viszonyítja a nemzetközi tartalékokhoz) Magyarország egy fenntarthatatlanul magas, 240-es szinten áll. A világ összes országa közül mindössze hét ország van a 200-as érték felett, köztük – Magyarország mellett – Belize és Ecuador. </w:t>
      </w:r>
    </w:p>
    <w:p>
      <w:pPr>
        <w:pStyle w:val="Normal"/>
        <w:jc w:val="both"/>
        <w:rPr/>
      </w:pPr>
      <w:r>
        <w:rPr/>
      </w:r>
    </w:p>
    <w:p>
      <w:pPr>
        <w:pStyle w:val="Normal"/>
        <w:jc w:val="both"/>
        <w:rPr/>
      </w:pPr>
      <w:r>
        <w:rPr>
          <w:rStyle w:val="Contentblogcontent2"/>
        </w:rPr>
        <w:t xml:space="preserve">A legnagyobb baj azonban, amivel sajnos a politikusok nincsenek tisztában, hogy a helyzet – legalábbis a szokványos közgazdasági számítások szerint – megoldhatatlan. Hiába fogják ugyanis vissza a jövedelmeket, növelik a költségvetési bevételeket, ami a külső egyensúly szempontjából számít, az a fizetési mérleg egyenlege, márpedig azt, mint említettük, ma már a korábban bejött tőkén realizálható jövedelem határozza meg. Amit a kormány el tud érni, az csak az, hogy iszonyatos áldozatok árán az elkerülhetetlen összeomlást elodázza, mint ahogy azt a Bokros-csomag is tette, ugyanis a hiányt elsősorban csak a benn lévő, már most is elviselhetetlenül magas spekulációs tőke további növelésével lehet fedezni. </w:t>
      </w:r>
    </w:p>
    <w:p>
      <w:pPr>
        <w:pStyle w:val="Normal"/>
        <w:jc w:val="both"/>
        <w:rPr/>
      </w:pPr>
      <w:r>
        <w:rPr/>
      </w:r>
    </w:p>
    <w:p>
      <w:pPr>
        <w:pStyle w:val="Normal"/>
        <w:jc w:val="both"/>
        <w:rPr>
          <w:b/>
          <w:b/>
          <w:bCs/>
        </w:rPr>
      </w:pPr>
      <w:r>
        <w:rPr>
          <w:rStyle w:val="Contentblogcontent2"/>
          <w:b/>
          <w:bCs/>
        </w:rPr>
        <w:t xml:space="preserve">Mindezért ki a felelős? </w:t>
      </w:r>
    </w:p>
    <w:p>
      <w:pPr>
        <w:pStyle w:val="Normal"/>
        <w:jc w:val="both"/>
        <w:rPr/>
      </w:pPr>
      <w:r>
        <w:rPr>
          <w:rStyle w:val="Contentblogcontent2"/>
        </w:rPr>
        <w:t xml:space="preserve">A pártok a kialakult helyzetért egymást vádolják, ami teljesen meg is felel az uniós normáknak. Látni kell azonban, hogy a jelenlegi gazdasági problémák nem egyik napról a másikra, hanem harminc év sorozatos rossz döntései nyomán keletkeztek, amikor is mindig lehetőség lett volna a korrigálásra, ha a józan ész valahogy a felszínre tudott volna vergődni. De akik közel álltak a tűzhöz, és valószínűleg ismerték a helyzet súlyosságát, hallgattak, takarván a maguk felelősségét; akik sejtették, hogy merre mennek a folyamatok (gondolok itt a magyar közgazdász társadalom széles rétegeire, akadémikusokra, egyetemi tanárokra stb.), azok pedig tudatlanságból, restségből, félelemből (kérem, mindenki húzza alá a reá vonatkozót) nem tettek érdemleges lépéseket. Kétségtelen, nem volt célszerű az uralkodó közgazdasági felfogással szembehelyezkedni, mert az a mondjuk legfeljebb két tucat közgazdász, aki mégis tiltakozott valamilyen formában, a közgazdasági élet perifériájára szorult, és el kellett viselnie, hogy mindenfajta (jobb, bal) szélsőségesnek vagy tudatlannak minősítsék. Jellemző, hogy a 2004. évi közgazdasági vándorgyűlésen (amikor a problémáknak már minden számolni tudó ember számára világosnak kellett lenniük) mindössze egy szekcióban került sor a gazdasági egyensúly tárgyalására, és ott is úgy, hogy két, az ellenzékhez közel álló közgazdász említette a bajok lehetőségét, egy kormánypárti pedig azt állította, hogy a gazdaság majd „kinövi” őket. Kormányoldalról egyedül Békesi László panaszos hangú cikke figyelmeztetett az egyensúlyvesztés felgyorsulására, ami – mit gondol a kedves olvasó, melyik szaklapban jelent meg? – az Élet és Irodalomban látott napvilágot, igaz, még 2003 nyarán, tehát három évvel ezelőtt. Ám Békesi sem próféta a saját hazájában, nem hallgatott rá senki. Elgondolkodtató, hogy a közgazdászok nyakába se lehet teljes egészében varrni a dolgot, hisz azért a légkörért, amelyben nem lehet a valóságot feltárni, nemcsak a közgazdászok, hanem az egész politikai elit felel. Az meg a nép egészéből való: birka népnek szamár vezetői vannak – ahogy azt az elmúlt száz év magyar történelme többszörösen bebizonyította. De ebbe most nem menjünk bele… </w:t>
      </w:r>
    </w:p>
    <w:p>
      <w:pPr>
        <w:pStyle w:val="Normal"/>
        <w:jc w:val="both"/>
        <w:rPr/>
      </w:pPr>
      <w:r>
        <w:rPr/>
      </w:r>
    </w:p>
    <w:p>
      <w:pPr>
        <w:pStyle w:val="Normal"/>
        <w:jc w:val="both"/>
        <w:rPr>
          <w:b/>
          <w:b/>
          <w:bCs/>
        </w:rPr>
      </w:pPr>
      <w:r>
        <w:rPr>
          <w:rStyle w:val="Contentblogcontent2"/>
          <w:b/>
          <w:bCs/>
        </w:rPr>
        <w:t xml:space="preserve">A Gyurcsány-csomag </w:t>
      </w:r>
    </w:p>
    <w:p>
      <w:pPr>
        <w:pStyle w:val="Normal"/>
        <w:jc w:val="both"/>
        <w:rPr/>
      </w:pPr>
      <w:r>
        <w:rPr>
          <w:rStyle w:val="Contentblogcontent2"/>
        </w:rPr>
        <w:t>A Gyurcsány-csomag, mint említettük, eléggé eltér a Bokros-féle klasszikus (IMF ajánlotta) megszorítócsomagtól, mert nem a kiadások lefaragása, hanem a bevételek növelése áll a középpontjában. Hatásában persze ez is a reáljövedelmek csökkenésével és a gazdasági növekedés lassulásával jár, de (legalábbis induláskor) másképp osztja el a terheket, mint a Bokros-csomag. Később persze az ígért államháztartási reform ismét a Bokros-csomag irányába mozdul el, vagyis a kisebb jövedelműek viselik majd – mindenekelőtt egészségügyi kiadásaik növekedése miatt – a jelentősebb terheket. A Gyurcsány-csomag, pont a klasszikustól eltérő mivolta miatt, kevésbé lesz alkalmas a befektetők meggyőzésére, mint a Bokros-csomag, ezért valószínűleg menet közben súlyosbító intézkedésekre kerül sor, vagy pedig bekövetkezik a Financial Times által megjósolt valutakrízis. A legnagyobb probléma azonban az, hogy a csomag legfeljebb elodázza a forint összeomlását, de az adósságtartalékokhoz vagy a magyar vállalatok exportképességéhez mért arányát aligha tudja érdemlegesen csökkenteni: tehát legfeljebb csak haladékot, nem megoldást jelent. Ahogy ezt a latin-amerikai országoknál megfigyelhettük, a krízishelyzetek ismétlődni fognak az életszínvonal széles rétegek számára tartós visszaesése, jobb esetben stagnálása mellett. Lehet, jobb lenne, ha a pénzügyi összeomlás előbb következne be, mert akkor talán végre felszínre kerülnének a valódi problémák, és szembesíteni lehetne velük az ország szellemi vezető rétegét, ami az első lépés lenne a megoldás felé. Egyébként Gyurcsány e tekintetben meglepő fordulatot tett, amikor nemrég kijelentette, hogy megfigyelése szerint a járulékok csökkentése az elmúlt években nem járt a munkahelyek bővülésével vagy az egyensúly javulásával. Ez nem azért érdekes, mert megfelel a valóságnak, hanem mert a neoliberális elmélet egyik alapját kérdőjelezi meg. Ismerve Gyurcsány öntörvényűségét, ha még néhány statisztikai vagy gazdaságtörténeti adatot megnéz, teljesen szembekerülhet a neoliberális ortodoxiával. Nyilván akkor fogják leváltani.</w:t>
      </w:r>
    </w:p>
    <w:p>
      <w:pPr>
        <w:pStyle w:val="Normal"/>
        <w:jc w:val="both"/>
        <w:rPr>
          <w:rStyle w:val="Contentblogcontent2"/>
        </w:rPr>
      </w:pPr>
      <w:r>
        <w:rPr/>
      </w:r>
    </w:p>
    <w:p>
      <w:pPr>
        <w:pStyle w:val="Normal"/>
        <w:jc w:val="both"/>
        <w:rPr>
          <w:rStyle w:val="Contentblogheader1"/>
          <w:sz w:val="24"/>
          <w:szCs w:val="24"/>
        </w:rPr>
      </w:pPr>
      <w:r>
        <w:rPr>
          <w:rStyle w:val="Contentblogcontent2"/>
        </w:rPr>
        <w:t>A szerző közgazdász</w:t>
      </w:r>
    </w:p>
    <w:p>
      <w:pPr>
        <w:pStyle w:val="Normal"/>
        <w:jc w:val="both"/>
        <w:rPr>
          <w:rStyle w:val="Contentblogheader1"/>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ontentblogheader1">
    <w:name w:val="content_blog_header1"/>
    <w:basedOn w:val="Bekezdsalapbettpusa"/>
    <w:qFormat/>
    <w:rPr>
      <w:b/>
      <w:bCs/>
      <w:color w:val="800000"/>
      <w:sz w:val="18"/>
      <w:szCs w:val="18"/>
    </w:rPr>
  </w:style>
  <w:style w:type="character" w:styleId="Contentblogcredate">
    <w:name w:val="content_blog_credate"/>
    <w:basedOn w:val="Bekezdsalapbettpusa"/>
    <w:qFormat/>
    <w:rPr/>
  </w:style>
  <w:style w:type="character" w:styleId="Redlinkfwb">
    <w:name w:val="redlink fwb"/>
    <w:basedOn w:val="Bekezdsalapbettpusa"/>
    <w:qFormat/>
    <w:rPr/>
  </w:style>
  <w:style w:type="character" w:styleId="Contentblogcontent2">
    <w:name w:val="content_blog_content2"/>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00:00Z</dcterms:created>
  <dc:creator> Otthon</dc:creator>
  <dc:description/>
  <cp:keywords/>
  <dc:language>en-US</dc:language>
  <cp:lastModifiedBy>Lorant</cp:lastModifiedBy>
  <dcterms:modified xsi:type="dcterms:W3CDTF">2014-11-05T22:00:00Z</dcterms:modified>
  <cp:revision>2</cp:revision>
  <dc:subject/>
  <dc:title>A civilizációk önmagukat emésztik fel</dc:title>
</cp:coreProperties>
</file>