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rPr>
      </w:pPr>
      <w:r>
        <w:rPr>
          <w:b/>
          <w:bCs/>
        </w:rPr>
        <w:t>Hátramenet</w:t>
      </w:r>
    </w:p>
    <w:p>
      <w:pPr>
        <w:pStyle w:val="Normal"/>
        <w:jc w:val="center"/>
        <w:rPr/>
      </w:pPr>
      <w:r>
        <w:rPr/>
        <w:t>Sürgős védelemre szorulnak a magyar gazdasági érdekek</w:t>
      </w:r>
    </w:p>
    <w:p>
      <w:pPr>
        <w:pStyle w:val="Normal"/>
        <w:jc w:val="center"/>
        <w:rPr/>
      </w:pPr>
      <w:r>
        <w:rPr/>
        <w:t xml:space="preserve">Magyar Nemzet 2005. március 5. </w:t>
      </w:r>
      <w:r>
        <w:rPr>
          <w:i/>
          <w:iCs/>
        </w:rPr>
        <w:t>(24. oldal)</w:t>
      </w:r>
    </w:p>
    <w:p>
      <w:pPr>
        <w:pStyle w:val="Normal"/>
        <w:spacing w:before="0" w:after="240"/>
        <w:jc w:val="both"/>
        <w:rPr>
          <w:b/>
          <w:b/>
          <w:bCs/>
        </w:rPr>
      </w:pPr>
      <w:r>
        <w:rPr>
          <w:b/>
          <w:bCs/>
        </w:rPr>
      </w:r>
    </w:p>
    <w:p>
      <w:pPr>
        <w:pStyle w:val="Normal"/>
        <w:spacing w:before="0" w:after="240"/>
        <w:jc w:val="both"/>
        <w:rPr>
          <w:b/>
          <w:b/>
          <w:bCs/>
        </w:rPr>
      </w:pPr>
      <w:r>
        <w:rPr>
          <w:b/>
          <w:bCs/>
        </w:rPr>
        <w:t>Lóránt Károly</w:t>
      </w:r>
    </w:p>
    <w:p>
      <w:pPr>
        <w:pStyle w:val="Normal"/>
        <w:spacing w:before="0" w:after="240"/>
        <w:jc w:val="both"/>
        <w:rPr/>
      </w:pPr>
      <w:r>
        <w:rPr>
          <w:b/>
          <w:bCs/>
        </w:rPr>
        <w:t>Szaporodnak a magyar gazdaság egyensúlyának megbillenéséről szóló politikusi és szakértői utalások. A statisztikai adatok valóban nem biztatóak. Ugyanakkor az említett nyilatkozatok azt sugallják, hogy az egyensúlygondok a jelenlegi vagy az előző kormány egyes intézkedéseinek következményei, és a költségvetés megkurtításával, illetve valamilyen adóreformmal megoldhatók. Ez nem így van. A mára kialakult helyzet harminc év neoliberális ideológiára épített sorozatos rossz döntéseinek következménye.</w:t>
      </w:r>
    </w:p>
    <w:p>
      <w:pPr>
        <w:pStyle w:val="Normal"/>
        <w:jc w:val="both"/>
        <w:rPr/>
      </w:pPr>
      <w:r>
        <w:rPr/>
        <w:t>A magyar kormány az első jelentős, máig ható gazdaságpolitikai hibát akkor követte el, amikor az első kőolajár-robbanás (1973) okozta külkereskedelmi hiányt hitelfelvételekkel próbálta áthidalni. Az alternatíva világos volt: vagy szembenézünk azzal, hogy az egyensúly megteremtése érdekében a korábbi dinamikus – évi 5–5,5 százalék körüli – gazdasági növekedés ütemét le kell csökkenteni, hogy az ország importigénye (a számunkra kedvezőtlenül változott külkereskedelmi árak mellett) exportképességével egyensúlyba kerüljön, vagy pedig hiteleket kell felvenni. A gazdasági növekedés négy százalékra való lassításával az eladósodás elkerülhető lett volna.</w:t>
      </w:r>
    </w:p>
    <w:p>
      <w:pPr>
        <w:pStyle w:val="Normal"/>
        <w:jc w:val="both"/>
        <w:rPr/>
      </w:pPr>
      <w:r>
        <w:rPr/>
      </w:r>
    </w:p>
    <w:p>
      <w:pPr>
        <w:pStyle w:val="Normal"/>
        <w:jc w:val="both"/>
        <w:rPr>
          <w:i/>
          <w:i/>
        </w:rPr>
      </w:pPr>
      <w:r>
        <w:rPr>
          <w:b/>
          <w:bCs/>
          <w:i/>
        </w:rPr>
        <w:t>Máig ható óriási tévedés</w:t>
      </w:r>
    </w:p>
    <w:p>
      <w:pPr>
        <w:pStyle w:val="Normal"/>
        <w:jc w:val="both"/>
        <w:rPr/>
      </w:pPr>
      <w:r>
        <w:rPr/>
        <w:t>Számításokkal lehetett igazolni, hogy a hitelfelvétel nem hozhat tartós nettó forrásbevonást, mert négy-öt év múlva a hitelek törlesztése és a kamatok felemésztik a felvehető hiteleket. E számításokkal azonban senkit sem sikerült meggyőzni az Országos Tervhivatalban. A kudarc oka, hogy az ilyen döntéseket akkor sem, azóta sem szakértői számítások, hanem politikai megítélések alapján hozzák. Akkor a politikai vezetés félt a növekedés lassításától, ugyanis nem minden alap nélkül úgy vélte, hogy a reáljövedelmek gyors növekedése politikai legitimitásának egyetlen szilárd alapja. Jó partnerre lelt az akkori reformközgazdászokban, akik végül is rábeszélték a politikai vezetőket a hitelek felvételére. Hogy ez miképpen történt, álljon itt egy idézet Erdős Tibor közgazdász egyik tanulmányából, amelyet a hosszú távú tervezés számára készített a nyolcvanas évek végén.</w:t>
      </w:r>
    </w:p>
    <w:p>
      <w:pPr>
        <w:pStyle w:val="Normal"/>
        <w:jc w:val="both"/>
        <w:rPr/>
      </w:pPr>
      <w:r>
        <w:rPr/>
      </w:r>
    </w:p>
    <w:p>
      <w:pPr>
        <w:pStyle w:val="Normal"/>
        <w:jc w:val="both"/>
        <w:rPr/>
      </w:pPr>
      <w:r>
        <w:rPr/>
        <w:t>„</w:t>
      </w:r>
      <w:r>
        <w:rPr/>
        <w:t>A tényekhez az is hozzátartozik, hogy a külső adósságok növelésének a tudomány részéről sem volt erős ellenzéke… A tudomány körében sokan – a progreszszív szárnyhoz tartozók közül is nagyon sokan, talán még többen – a külső adósságfelvétel gyors növelését támogatták. Kevés figyelmet szenteltek a hasznosan végrehajtható tőkeimport gazdasági előfeltételeire, illetve arra, hogy a tőkeimportnak mindig van – a konkrét feltételektől ugyan függő, de mégiscsak szigorú – felső határa… Gyakran hangzottak el olyan, egyébként igaz megállapítások, hogy a nemzeti tőkeáramlás szerves része a nemzetközi gazdasági kapcsolatok kibontakoztatásának, intenzifikálásának, hogy infláció idején jobb az adós pozíciójába kerülni, hogy mások is nagy összegben importálnak tőkét, hogy külső forrásokat kell bevonnunk stb. Hiányzott azonban a helyzet konkrét felmérése, sőt azoknak a nyugati irodalomban bőven fellelhető tanulmányoknak a feldolgozása is, amelyek nagyon alaposan elemzik a tőkeimport feltételeit, kockázatát, a túlzásba vitt külső adósságfelvétel következményeit” (Erdős Tibor: A magyar gazdaság és a gazdaságpolitika fejlődése az 1968–1986 közötti időszakban – Következtetések a hosszú távú tervezés számára. Kézirat, 1987. szeptember, 53–54. oldal).</w:t>
      </w:r>
    </w:p>
    <w:p>
      <w:pPr>
        <w:pStyle w:val="Normal"/>
        <w:jc w:val="both"/>
        <w:rPr/>
      </w:pPr>
      <w:r>
        <w:rPr/>
      </w:r>
    </w:p>
    <w:p>
      <w:pPr>
        <w:pStyle w:val="Normal"/>
        <w:jc w:val="both"/>
        <w:rPr/>
      </w:pPr>
      <w:r>
        <w:rPr/>
        <w:t>A hitelfelvételt kevesen ellenezték. Ezek közé tartozott Dobos István, aki akkor a tervhivatal ötéves terveket készítő közgazdasági főosztályának vezetője volt.</w:t>
      </w:r>
    </w:p>
    <w:p>
      <w:pPr>
        <w:pStyle w:val="Normal"/>
        <w:jc w:val="both"/>
        <w:rPr/>
      </w:pPr>
      <w:r>
        <w:rPr/>
      </w:r>
    </w:p>
    <w:p>
      <w:pPr>
        <w:pStyle w:val="Normal"/>
        <w:jc w:val="both"/>
        <w:rPr/>
      </w:pPr>
      <w:r>
        <w:rPr/>
        <w:t>Egy 1974 őszén az Országos Tervhivatalban tartott szabad pártnapon, ahol a Nemzeti Bank akkori elnökhelyettese, Fekete János a hitelfelvétel előnyeit ecsetelte, Dobos szót kért, és azt mondta, hogy a hitelfelvételnél hosszú távra kell gondolkozni, és nem biztos, hogy a jelenlegi feltételek a hitel visszafizetésének esedékességekor is fennállnak. Fekete János főnökéről, a Nemzeti Bank akkori elnökéről, László Andorról egykori kollégái szintén azt mondják, hogy ellenezte a hitelek felvételét.</w:t>
      </w:r>
    </w:p>
    <w:p>
      <w:pPr>
        <w:pStyle w:val="Normal"/>
        <w:jc w:val="both"/>
        <w:rPr/>
      </w:pPr>
      <w:r>
        <w:rPr/>
      </w:r>
    </w:p>
    <w:p>
      <w:pPr>
        <w:pStyle w:val="Normal"/>
        <w:jc w:val="both"/>
        <w:rPr/>
      </w:pPr>
      <w:r>
        <w:rPr/>
        <w:t>A hitelfelvétel máig ható óriási tévedésnek bizonyult, és mivel ma is hasonló tévedéseket követünk el, érdemes rögzíteni, miért is született ez a rossz döntés. Azért, mert: 1. a politikai vezetés nem mert szembenézni a kialakult helyzettel; 2. kormányszinten nem készültek megfelelő helyzet- és hatáselemzések; 3. érvényesült az úgynevezett reformközgazdászok doktrínákat hangoztató szemlélete (például az, hogy a nemzeti tőkeáramlás szerves része a nemzetközi gazdasági kapcsolatok kibontakoztatásának).</w:t>
      </w:r>
    </w:p>
    <w:p>
      <w:pPr>
        <w:pStyle w:val="Normal"/>
        <w:jc w:val="both"/>
        <w:rPr/>
      </w:pPr>
      <w:r>
        <w:rPr/>
      </w:r>
    </w:p>
    <w:p>
      <w:pPr>
        <w:pStyle w:val="Normal"/>
        <w:jc w:val="both"/>
        <w:rPr/>
      </w:pPr>
      <w:r>
        <w:rPr/>
        <w:t>A tévedés hamarosan nyilvánvalóvá vált, különösen azt követően, hogy az amerikai kormány gazdaságpolitikája miatt a nemzetközi pénzpiacok kamatai az égbe szöktek. Az ország külső adósságállománya 1978-ra akkorára nőtt, hogy a fizetésképtelenség reális veszéllyé vált. A kormány kénytelen volt szembenézni a helyzettel, és az 1978 végi központi bizottsági határozatokkal meg is történt a gazdaságpolitikai fordulat.</w:t>
      </w:r>
    </w:p>
    <w:p>
      <w:pPr>
        <w:pStyle w:val="Normal"/>
        <w:jc w:val="both"/>
        <w:rPr/>
      </w:pPr>
      <w:r>
        <w:rPr/>
      </w:r>
    </w:p>
    <w:p>
      <w:pPr>
        <w:pStyle w:val="Normal"/>
        <w:jc w:val="both"/>
        <w:rPr/>
      </w:pPr>
      <w:r>
        <w:rPr/>
        <w:t>A beruházások és általában a kormányzati kiadások visszafogásával a gazdasági növekedést igen nagy mértékben (évi két százalékra) csökkentették. Ezek az intézkedések hatásosak lettek volna négy évvel korábban, ugyanis el lehetett volna kerülni az eladósodást, 1978-ban azonban már késő volt. A magasra nőtt kamatlábak miatt az ország úgynevezett adósságcsapdába került. Hiába váltunk már nettó forráskihelyezővé (nettó exportálóvá), a magas kamatok és egyéb pénzpiaci változások (árfolyamveszteség) miatt az adósság gyorsan növekedett. A rendszerváltáskor, 1989 végén az ország nettó adóssága 14,9 milliárd dollárt tett ki, ám ebből mindössze 1,2 milliárd dollár volt a tényleges nettó tőkebeáramlás, az összes többi felhalmozódott kamat és árfolyamveszteség. Épp ezért teljesen értelmetlen az a sokszor hangoztatott kérdés, hogy mire mentek a hitelek, hiszen a fenti adatok alapján a válasz nyilvánvaló: a korábban felvett hitelek és kamataik törlesztésére.</w:t>
      </w:r>
    </w:p>
    <w:p>
      <w:pPr>
        <w:pStyle w:val="Normal"/>
        <w:jc w:val="both"/>
        <w:rPr/>
      </w:pPr>
      <w:r>
        <w:rPr/>
      </w:r>
    </w:p>
    <w:p>
      <w:pPr>
        <w:pStyle w:val="Normal"/>
        <w:jc w:val="both"/>
        <w:rPr>
          <w:i/>
          <w:i/>
        </w:rPr>
      </w:pPr>
      <w:r>
        <w:rPr>
          <w:b/>
          <w:bCs/>
          <w:i/>
        </w:rPr>
        <w:t>Reformerek és neoliberálisok</w:t>
      </w:r>
    </w:p>
    <w:p>
      <w:pPr>
        <w:pStyle w:val="Normal"/>
        <w:jc w:val="both"/>
        <w:rPr/>
      </w:pPr>
      <w:r>
        <w:rPr/>
        <w:t>Az 1978-as gazdaságpolitikai fordulattól a rendszerváltásig tizenkét év telt el. Ez a tizenkét év bőven elegendő lett volna arra, hogy az ország gazdasági szerkezetét versenyképesebb irányba alakítsuk át. Ez azonban elmaradt, mert a hazai gazdaságirányítást addig már teljesen uraló „reformerekből” neoliberálissá vált közgazdászok nézete szerint a változásoknak piaci hatásokra kell végbemenniük, az állam nem avatkozhat be a gazdaságba. Ez az elv a gyakorlatban azt jelentette, hogy bár közismert volt, hogy a korábbi, a szovjet gép–nyersanyag cserére épülő gazdaságszerkezetet nem lehet fenntartani, hiszen az oroszok nem hajlandók több olajat adni a gépeinkért, a gazdaságpolitika semmit sem tett az ipari struktúra átalakításáért.</w:t>
      </w:r>
    </w:p>
    <w:p>
      <w:pPr>
        <w:pStyle w:val="Normal"/>
        <w:jc w:val="both"/>
        <w:rPr/>
      </w:pPr>
      <w:r>
        <w:rPr/>
      </w:r>
    </w:p>
    <w:p>
      <w:pPr>
        <w:pStyle w:val="Normal"/>
        <w:jc w:val="both"/>
        <w:rPr/>
      </w:pPr>
      <w:r>
        <w:rPr/>
        <w:t>Az elmaradt szerkezetváltás helyett a nyolcvanas éveket a szabályozókkal meg a különböző árrendszerekkel való kísérletezés töltötte ki. Valószínűleg nem akadt olyan nevesebb reformközgazdász, akinek az ötletét az évente többször is megváltozó – és a vállalati gazdálkodást egyre kilátástalanabb helyzetbe hozó – szabályozómódosítások során ki ne próbálták volna.</w:t>
      </w:r>
    </w:p>
    <w:p>
      <w:pPr>
        <w:pStyle w:val="Normal"/>
        <w:jc w:val="both"/>
        <w:rPr/>
      </w:pPr>
      <w:r>
        <w:rPr/>
      </w:r>
    </w:p>
    <w:p>
      <w:pPr>
        <w:pStyle w:val="Normal"/>
        <w:jc w:val="both"/>
        <w:rPr/>
      </w:pPr>
      <w:r>
        <w:rPr/>
        <w:t>Az egyik ötlet az volt, hogy a rubelben jelentkező, levásárolhatatlan gépipari aktívumot (mivel olajat az oroszok már nem adtak érte) úgy próbálták felszámolni, hogy javasolták a dollárelszámolásra való áttérést. Az oroszok elképedtek az ajánlaton, mert az évi 1,5 milliárd dolláros veszteséget jelentett – a magyaroknak. A rubelárakat ugyanis „világpiaci” árbázis alapján úgy állapították meg, hogy viszonylag olcsón vettük az olajat, és drágán adtuk el a gépeinket. Az oroszok csak presztízsokokból ragaszkodtak a rubelelszámoláshoz, de végül is beadták a derekukat: „ebbe a magyar gazdaság belerokkan, de ha a magyaroknál ez jelenti a reformot, ne ellenezzük” – írta az orosz tárgyaló delegáció a saját feljebbvalóinak.</w:t>
      </w:r>
    </w:p>
    <w:p>
      <w:pPr>
        <w:pStyle w:val="Normal"/>
        <w:jc w:val="both"/>
        <w:rPr/>
      </w:pPr>
      <w:r>
        <w:rPr/>
      </w:r>
    </w:p>
    <w:p>
      <w:pPr>
        <w:pStyle w:val="Normal"/>
        <w:jc w:val="both"/>
        <w:rPr/>
      </w:pPr>
      <w:r>
        <w:rPr/>
        <w:t>Kétségtelen, hogy ebben az esetben a piacgazdaság valóban működött. Az oroszoknak ugyanis már nem kellettek dollárért a magyar gépek, így a magyar gépipari aktívum rövidesen megszűnt, nekünk viszont az olajra továbbra is szükségünk volt, de már csak dollárért tudtuk megvásárolni. Az orosz relációban ma meglévő mintegy kétmilliárd dolláros külkereskedelmi mérleghiány jelentős részben e lépésnek köszönhető.</w:t>
      </w:r>
    </w:p>
    <w:p>
      <w:pPr>
        <w:pStyle w:val="Normal"/>
        <w:jc w:val="both"/>
        <w:rPr/>
      </w:pPr>
      <w:r>
        <w:rPr/>
      </w:r>
    </w:p>
    <w:p>
      <w:pPr>
        <w:pStyle w:val="Normal"/>
        <w:jc w:val="both"/>
        <w:rPr/>
      </w:pPr>
      <w:r>
        <w:rPr/>
        <w:t>Nem részletezve tovább e korszak ballépéseit, öszszefoglalóan a nyolcvanas évekről azt lehet mondani, hogy egy doktriner szemlélet miatt az ország tehetetlen sodródásra volt kényszerítve, miközben egyre nagyobb adósságterheket halmozott fel. Ekkor jött el a rendszerváltás.</w:t>
      </w:r>
    </w:p>
    <w:p>
      <w:pPr>
        <w:pStyle w:val="Normal"/>
        <w:jc w:val="both"/>
        <w:rPr/>
      </w:pPr>
      <w:r>
        <w:rPr/>
      </w:r>
    </w:p>
    <w:p>
      <w:pPr>
        <w:pStyle w:val="Normal"/>
        <w:jc w:val="both"/>
        <w:rPr/>
      </w:pPr>
      <w:r>
        <w:rPr/>
        <w:t>A máról holnapra bevezetett piacgazdasági reformok hatására az ország gazdasága összeomlott. A reálbérek nagymértékben csökkentek, a munkahelyek egyharmada megszűnt, de nem ez a legnagyobb baj, hanem az, hogy ezek a hihetetlen áldozatokkal járó reformok nemhogy megoldást hoztak volna, hanem hosszú távon fenntarthatatlan eladósodási pályára állították az országot. 2004-ben a fizetési mérleg hiánya (mintegy 8,5 milliárd dollár) kétszer akkora volt, mint amennyiért 1995-ben a villamosenergia-ipart eladtuk, és több, mint a teljes privatizáció devizabevétele (7,4 milliárd dollár). A fizetésimérleg-hiány nagyságrendje az idén is hasonló lesz. E pillanatban senki sem tudja megmondani, hogy mi lesz a folyamat vége.</w:t>
      </w:r>
    </w:p>
    <w:p>
      <w:pPr>
        <w:pStyle w:val="Normal"/>
        <w:jc w:val="both"/>
        <w:rPr/>
      </w:pPr>
      <w:r>
        <w:rPr/>
      </w:r>
    </w:p>
    <w:p>
      <w:pPr>
        <w:pStyle w:val="Normal"/>
        <w:jc w:val="both"/>
        <w:rPr/>
      </w:pPr>
      <w:r>
        <w:rPr/>
        <w:t>A fizetési mérleg hiányának növekedése akkor hat igazán ijesztően, ha a rendszerváltás kezdetétől szemléljük, és látjuk az 1989–90-ben még egyensúlyban lévő mérleg zuhanásszerű romlását, amit még az igazán durva beavatkozásnak számító Bokros-csomag is csak átmeneti időre tudott megállítani.</w:t>
      </w:r>
    </w:p>
    <w:p>
      <w:pPr>
        <w:pStyle w:val="Normal"/>
        <w:jc w:val="both"/>
        <w:rPr/>
      </w:pPr>
      <w:r>
        <w:rPr/>
      </w:r>
    </w:p>
    <w:p>
      <w:pPr>
        <w:pStyle w:val="Normal"/>
        <w:jc w:val="both"/>
        <w:rPr/>
      </w:pPr>
      <w:r>
        <w:rPr/>
        <w:t>A fizetési mérleg romlásának alapvető oka, hogy a liberalizálás, privatizálás, dereguláció során a magyar vállalatok elvesztették bel- és külföldi piacaikat, sőt a jobb vállalatokat eladták a konkurenciának. Ezáltal a külkereskedelmi mérlegben nagyarányú hiány alakult ki. Hogy érzékelhetők legyenek a nagyságrendek: a biztosítási szektor 90, a bankszektor 82, a gépipar 75, az építőanyag-ipar 63, a kiskereskedelem 62, az élelmiszeripar 61, a vegyipar 60, a földgázipar 59, a posta és távközlés 59 százaléka van külföldi kézben. Ezek az arányok nemzetközi összehasonlításban extrémnek számítanak. A városállam Szingapúr és az amerikai írek befektetései nyomán Írország közelíti meg ezeket az arányokat, Finnország feldolgozóiparában a külföldi tőke például csak 15 százalékos.</w:t>
      </w:r>
    </w:p>
    <w:p>
      <w:pPr>
        <w:pStyle w:val="Normal"/>
        <w:jc w:val="both"/>
        <w:rPr/>
      </w:pPr>
      <w:r>
        <w:rPr/>
      </w:r>
    </w:p>
    <w:p>
      <w:pPr>
        <w:pStyle w:val="Normal"/>
        <w:jc w:val="both"/>
        <w:rPr/>
      </w:pPr>
      <w:r>
        <w:rPr/>
        <w:t>Bal- és jobboldalon egyaránt vannak, akik azt mondják, e tulajdoni arányok nem számítanak: vagy azért, mert nemzeti és külföldi tőkés egykutya, mindegyik kizsákmányol, vagy pedig azért, mert a tőke szabadon mozog, és így a nemzeti tőke éppúgy elvándorolhat, mint a nemzetközi. Valójában azonban nem mindegy, hogy a döntéseket Budapesten, Brüsszelben vagy éppen New Yorkban hozzák. Még a nemzetközi statisztika is különbséget tesz a külföldi és a hazai vállalatok teljesítménye között, ebben különbözik a GDP (bruttó hazai termék) a GNI-tól (bruttó nemzeti jövedelem). Csak a GNI képez olyan jövedelmet, amelyet egy ország (további) eladósodás nélkül eloszthat magának. Bár a KSH számolja e mutatót, sajnos a hazai közvélemény előtt ismeretlen. Valószínűleg azért nem közkeletű az egyébként nyilvános adat, mert jóval alacsonyabb gazdasági növekedést mutat ki, mint a külföldi tulajdonú vállalatok teljesítményét is magában foglaló GDP.</w:t>
      </w:r>
    </w:p>
    <w:p>
      <w:pPr>
        <w:pStyle w:val="Normal"/>
        <w:jc w:val="both"/>
        <w:rPr/>
      </w:pPr>
      <w:r>
        <w:rPr/>
      </w:r>
    </w:p>
    <w:p>
      <w:pPr>
        <w:pStyle w:val="Normal"/>
        <w:jc w:val="both"/>
        <w:rPr/>
      </w:pPr>
      <w:r>
        <w:rPr/>
        <w:t>A termelőeszközök tulajdona alapvetően érinti a nemzeti szuverenitást. Ha egy nemzet nem rendelkezik a fenntartását szolgáló termelés eszközeivel, akkor még részleges nemzeti szuverenitásról sem lehet beszélni, az adott nemzet ki van szolgáltatva a más érdekeket szolgáló, mások által hozott döntéseknek, ami valójában a nemzetállam megszűnésével azonos. E folyamat előrehaladott állapotban van Magyarország esetében, de az Európai Unió többi tagállamai is hasonló úton járnak.</w:t>
      </w:r>
    </w:p>
    <w:p>
      <w:pPr>
        <w:pStyle w:val="Normal"/>
        <w:jc w:val="both"/>
        <w:rPr/>
      </w:pPr>
      <w:r>
        <w:rPr/>
      </w:r>
    </w:p>
    <w:p>
      <w:pPr>
        <w:pStyle w:val="Normal"/>
        <w:jc w:val="both"/>
        <w:rPr>
          <w:i/>
          <w:i/>
        </w:rPr>
      </w:pPr>
      <w:r>
        <w:rPr>
          <w:b/>
          <w:bCs/>
          <w:i/>
        </w:rPr>
        <w:t>Privatizációs veszteségek</w:t>
      </w:r>
    </w:p>
    <w:p>
      <w:pPr>
        <w:pStyle w:val="Normal"/>
        <w:jc w:val="both"/>
        <w:rPr/>
      </w:pPr>
      <w:r>
        <w:rPr/>
        <w:t>A globalizáció elködösített fogalma mögött pontosan az húzódik meg, hogy az emberek életét alapvetően befolyásoló termelőeszközök, sőt a felhalmozódott tudás (műszaki ismeretek) tulajdona is kikerül a nemzetek, illetve a nemzetállamok demokratikusan választott intézményeinek hatásköréből, és olyan multinacionális konglomerátumok kezébe csúszik át, amelyek demokratikus úton nem ellenőrizhetők. Lényegében Brüsszel is e szervezetek irányítása alatt áll, és hatalmát az elfogadás alatt álló európai alkotmány tovább növeli. E folyamat az átlagember számára olyan, Brüsszel által kezdeményezett intézkedésekben nyilvánul meg, mint a munkaerőpiac „rugalmasabbá tétele”, avagy a jóléti állam „reformja”, ami nem jelent mást, mint a korábban elért életszínvonal tartós rontását, mígnem a jövedelmek az egymással liberális kereskedelmet folytató nagy térségeken belül kellően közel nem kerülnek egymáshoz.</w:t>
      </w:r>
    </w:p>
    <w:p>
      <w:pPr>
        <w:pStyle w:val="Normal"/>
        <w:jc w:val="both"/>
        <w:rPr/>
      </w:pPr>
      <w:r>
        <w:rPr/>
      </w:r>
    </w:p>
    <w:p>
      <w:pPr>
        <w:pStyle w:val="Normal"/>
        <w:jc w:val="both"/>
        <w:rPr/>
      </w:pPr>
      <w:r>
        <w:rPr/>
        <w:t>Az újonnan csatlakozott államok sem reménykedhetnek lényeges javulásban, hiszen nekik is a török, az indiai és a kínai munkabérekkel kell versenyezniük. A multinacionális cégek a legolcsóbb munkaerővel próbálnak termeltetni, ám termékeiket a legmagasabb jövedelműeknek akarják eladni. E gazdasági modellben a magas jövedelműek bevétele szükségképpen csökken (mert nem találnak munkát, hiszen drágák), ennek következtében a magas jövedelmű térségekben tartós depresszió alakul ki (például Németországban), ugyanakkor a legszegényebbeknél a jövedelmek növekedhetnek (India, Kína). E szabály alól a nagy technológiai tudást igénylő termékek vagy a szolgáltatások sem kivételek, hiszen a multinacionálisok már a kutatásaikat is kitelepítik a csekély bérű országokba, illetve a szolgáltatások privatizálásával és liberalizálásával e téren is belép az olcsó munkaerő. Ezért a „tudásalapú gazdaság” csak üres szólam.</w:t>
      </w:r>
    </w:p>
    <w:p>
      <w:pPr>
        <w:pStyle w:val="Normal"/>
        <w:jc w:val="both"/>
        <w:rPr/>
      </w:pPr>
      <w:r>
        <w:rPr/>
      </w:r>
    </w:p>
    <w:p>
      <w:pPr>
        <w:pStyle w:val="Normal"/>
        <w:jc w:val="both"/>
        <w:rPr/>
      </w:pPr>
      <w:r>
        <w:rPr/>
        <w:t>A termelőeszközök, sőt a tudományos eredmények felett már nem a nemzetállamok, hanem a multinacionális korporációk rendelkeznek. A lakosságnak ez persze nem nagyon tetszik, ezt jelzi a szélsőjobboldali pártok előretörése vagy az európai parlamenti választásokon való alacsony részvétel. Nincs azonban szervezett erő, amely ellen tudna állni, különösen, hogy a média túlnyomó része azonnal megbélyegez mindenfajta globalizációellenes megmozdulást.</w:t>
      </w:r>
    </w:p>
    <w:p>
      <w:pPr>
        <w:pStyle w:val="Normal"/>
        <w:jc w:val="both"/>
        <w:rPr/>
      </w:pPr>
      <w:r>
        <w:rPr/>
      </w:r>
    </w:p>
    <w:p>
      <w:pPr>
        <w:pStyle w:val="Normal"/>
        <w:jc w:val="both"/>
        <w:rPr/>
      </w:pPr>
      <w:r>
        <w:rPr/>
        <w:t>Az Európai Unió más országainak helyzete sem lesz valami rózsás, Magyarország viszont még az újonnan csatlakozottak közül is a legrosszabbul áll. A többiek ugyanis vagy adósság nélkül szabadultak ki a szocialista táborból, mint a balti államok, Szlovénia, Csehország és Szlovákia, vagy pedig az erre alkalmas időben leíratták adósságaik jelentős részét, mint Lengyelország.</w:t>
      </w:r>
    </w:p>
    <w:p>
      <w:pPr>
        <w:pStyle w:val="Normal"/>
        <w:jc w:val="both"/>
        <w:rPr/>
      </w:pPr>
      <w:r>
        <w:rPr/>
      </w:r>
    </w:p>
    <w:p>
      <w:pPr>
        <w:pStyle w:val="Normal"/>
        <w:jc w:val="both"/>
        <w:rPr/>
      </w:pPr>
      <w:r>
        <w:rPr/>
        <w:t>Magyarország nem azért nem íratta le adósságát, mert nem lett volna lehetséges a rendszerváltás idején, amikor például a németek még hálásak voltak az újraegyesítésben játszott szerepünkért, hanem azért, mert liberális közgazdászainknak meggyőződésük volt, hogy ez valami illetlen dolog. Az akkori vitákban a befektető japán kisemberek pénzét féltették, nem arra világítottak rá, hogy mi senki pénzét nem vettük el, hiszen az adósság a felhalmozott kamatokból áll. A japán és más kisemberek tulajdonképpen nyerészkedtek rajtunk, mint ahogy a többi eladósodott országon is.</w:t>
      </w:r>
    </w:p>
    <w:p>
      <w:pPr>
        <w:pStyle w:val="Normal"/>
        <w:jc w:val="both"/>
        <w:rPr/>
      </w:pPr>
      <w:r>
        <w:rPr/>
      </w:r>
    </w:p>
    <w:p>
      <w:pPr>
        <w:pStyle w:val="Normal"/>
        <w:jc w:val="both"/>
        <w:rPr/>
      </w:pPr>
      <w:r>
        <w:rPr/>
        <w:t>Számokkal lehet bemutatni, hogy mi is történt a rendszerváltást követő időszakban, és hogyan is állunk ma. Kezdjük a fizetési mérleggel. A fizetési mérleg és ennek fő összetevője, a külkereskedelmi mérleg a rendszerváltáskor még egyensúlyban volt; 1990 és 2003 között a fizetési mérleg hiánya 38 milliárd dollárt tett ki, ebből az áruforgalmi mérleg hiánya 26 milliárd dollár volt; 2004-ben ehhez megint hozzájött mintegy 8,5 milliárd dollár hiány. Az egész privatizáció devizabevétele 7,4 milliárd dollár volt, vagyis a privatizációval, pontosabban bel- és külföldi piacaink kiárusításával a sokszorosát vesztettük annak, mint amit a privatizációs bevétel révén kaptunk. Igaz, a bejövő működő tőke miatt mindez alig növelte a nettó adósságot, ami 2003 végén „csak” 22 milliárd dollár volt, ám a sokszor megmentőként feltüntetett működő tőke ki is viszi a jövedelmeket az országból; ez 2003-ban 3,5 milliárd dollárral rontotta a fizetési mérleget. Az utóbbi években megállt a működő tőke beáramlása, mert az igazán nyereséges befektetési lehetőségeket és a jól képzett munkaerőt már kihasználták, ezért a fizetési mérleg egyenlegét megint csak hitelfelvétellel kell fedeznünk, ami az eladósodás újbóli beindulásával jár.</w:t>
      </w:r>
    </w:p>
    <w:p>
      <w:pPr>
        <w:pStyle w:val="Normal"/>
        <w:jc w:val="both"/>
        <w:rPr/>
      </w:pPr>
      <w:r>
        <w:rPr/>
      </w:r>
    </w:p>
    <w:p>
      <w:pPr>
        <w:pStyle w:val="Normal"/>
        <w:jc w:val="both"/>
        <w:rPr>
          <w:i/>
          <w:i/>
        </w:rPr>
      </w:pPr>
      <w:r>
        <w:rPr>
          <w:b/>
          <w:bCs/>
          <w:i/>
        </w:rPr>
        <w:t>Szép volt, fiúk</w:t>
      </w:r>
    </w:p>
    <w:p>
      <w:pPr>
        <w:pStyle w:val="Normal"/>
        <w:jc w:val="both"/>
        <w:rPr/>
      </w:pPr>
      <w:r>
        <w:rPr/>
        <w:t>Hogy mennyire tragikus a helyzet, az csak akkor bontakozik ki, ha a fizetési mérleg belső tartalmát vizsgálva megoldást akarunk találni a hiány csökkentésére és a fennmaradó rész finanszírozására. A külföldi tulajdonú vállalatok jövedelmeitől eleve tekintsünk el, marad a külkereskedelmi mérleg meg a turizmus, ezt kellene évi 8,5 milliárd dollárral javítani, ami, ha részleteiben nézzük a magyar tulajdonú vállalatok exportjának összetételét vagy az import összetételét, eléggé lehetetlennek látszik. Ha pedig az eladósodási folyamat felgyorsul, a vége nem lehet más, mint fizetésképtelenség és átütemezés.</w:t>
      </w:r>
    </w:p>
    <w:p>
      <w:pPr>
        <w:pStyle w:val="Normal"/>
        <w:jc w:val="both"/>
        <w:rPr/>
      </w:pPr>
      <w:r>
        <w:rPr/>
      </w:r>
    </w:p>
    <w:p>
      <w:pPr>
        <w:pStyle w:val="Normal"/>
        <w:jc w:val="both"/>
        <w:rPr/>
      </w:pPr>
      <w:r>
        <w:rPr/>
        <w:t>Sajnos e helyzet felismerése kevéssé tükröződött miniszterelnökünk országértékelő beszédében. Abban igaza van, miszerint „nem kell ahhoz alapos közgazdasági tudás, hogy lássuk, a gazdaság egyensúlyi problémái mögött az állam elmúlt években tanúsított növekvő szociális szerepvállalása áll”. Alapos közgazdasági tudás ugyanis ahhoz kell, hogy lássuk: ez nem így van! Persze a két év alatti 24 százalékos reálbér-növekedés valóban jelentős mértékben hozzájárult a fizetésimérleg-hiányhoz. Az ágazati kapcsolatok mérlegével végzett számítások azonban azt mutatják, hogy a reáljövedelmeknek ez a túlfutása mintegy 15 százalékos fogyasztásnövekedést okozott, ami kilenc százalékponttal van az egyensúlyinak nevezhető hatszázalékos növekedés felett (két évre számolva), és ez legfeljebb kétmilliárd dollárral ronthatta a fizetési mérleget, míg a fizetési mérleg hiánya 8,5 milliárd dollár körül van. A jövedelmek túlfutását követő restrikció, bár elkerülhetetlen, de ugyanúgy nem fog megoldást hozni, mint a Bokros-csomag.</w:t>
      </w:r>
    </w:p>
    <w:p>
      <w:pPr>
        <w:pStyle w:val="Normal"/>
        <w:jc w:val="both"/>
        <w:rPr/>
      </w:pPr>
      <w:r>
        <w:rPr/>
      </w:r>
    </w:p>
    <w:p>
      <w:pPr>
        <w:pStyle w:val="Normal"/>
        <w:jc w:val="both"/>
        <w:rPr/>
      </w:pPr>
      <w:r>
        <w:rPr/>
        <w:t>A miniszterelnöki beszédből az is kiderül, hogy a felvállalt program nem más, mint az utóbbi évtizedekben (az előző kormány utolsó két évét kivéve) követett neoliberális gazdaságpolitikai recept. Az adók csökkentése, ez a jellegzetesen neoliberális „kínálati” gazdaságpolitikai eszköz nem hoz semmilyen javulást. Ennek igazolására elég összevetni a nyolcvanas évek végén bevezetett hozzáadottérték-adóval kapcsolatos ígérgetéseket a valósággal. A nyereségadó-csökkentési versenybe beszállni pedig megint csak baklövés, mert eredményt (a költségvetési bevételek csökkentésén túlmenően) nem fog hozni, feldühíti viszont a németeket és a franciákat, mert az adómérséklés valódi célja az ottani cégek elcsábítása.</w:t>
      </w:r>
    </w:p>
    <w:p>
      <w:pPr>
        <w:pStyle w:val="Normal"/>
        <w:jc w:val="both"/>
        <w:rPr/>
      </w:pPr>
      <w:r>
        <w:rPr/>
      </w:r>
    </w:p>
    <w:p>
      <w:pPr>
        <w:pStyle w:val="Normal"/>
        <w:jc w:val="both"/>
        <w:rPr/>
      </w:pPr>
      <w:r>
        <w:rPr/>
        <w:t>A neoliberális közgazdászok soha nem szerették a magyar ipart, meg is tettek mindent a lerombolása érdekében: a megfelelő védelem nélküli importliberalizációval, a privatizációval, az 1991-es számviteli és csődtörvénnyel, a forint folyamatos túlértékelésével – hogy csak néhányat említsek az alkalmazott eszközök közül. Ha valaki beleolvas a hetvenes–nyolcvanas évek szakirodalmába, láthatja, hogy tele van a magyar ipar elmarasztalásával anélkül, hogy csak halvány elképzelés is lenne arra nézve, mit kellene kezdeni vele (a leromboláson túlmenően). A neoliberális közgazdászoknak az iparral szemben táplált ellenszenve abból ered, hogy „elméleti” szakemberek lévén soha nem kerültek a termelő szféra (a reálszféra) közelébe. E szemlélet tükröződik a miniszterelnöknek ebben a kijelentésében is: „… bármennyi emberi tragédiát okoz, muszáj bevallani: a hagyományos magyar ipar egy része menthetetlenül leépül, nem tudjuk megvédeni.” A magyar ipar a fent említett intézkedések következtében már a rendszerváltás első éveiben összeomlott. Ami pedig belőle tizenöt évvel túlélte a rendszerváltást, az igazán megérdemelné a védelmet, mint ahogy a nálunk sokkal fejlettebb országok is védik az iparukat. Van egy határ, ahol nemet kell tudni mondani a multinacionális tőke követeléseinek.</w:t>
      </w:r>
    </w:p>
    <w:p>
      <w:pPr>
        <w:pStyle w:val="Normal"/>
        <w:jc w:val="both"/>
        <w:rPr/>
      </w:pPr>
      <w:r>
        <w:rPr/>
      </w:r>
    </w:p>
    <w:p>
      <w:pPr>
        <w:pStyle w:val="Normal"/>
        <w:jc w:val="both"/>
        <w:rPr/>
      </w:pPr>
      <w:r>
        <w:rPr/>
        <w:t>Ide tartozik a „Kádár-rendszer hamis világának vége” is. Az a helyzet, hogy ami a Kádár-rendszerben hamis volt, annak nincs vége, az most virágzik igazán. Aminek véget akarnak vetni, az a relatív biztonság (például munkahely, szociális ellátás, oktatás, egészségügy), amelyet a rendszer az átlagembernek biztosított. Persze a multinacionális tőke ezt egész Európában követeli, a német Hartz I–IV. programok is ezt teszik, csak ott nem Kádár, hanem Erhardt, Brandt, Schmidt hamis világának akarnak véget vetni.</w:t>
      </w:r>
    </w:p>
    <w:p>
      <w:pPr>
        <w:pStyle w:val="Normal"/>
        <w:jc w:val="both"/>
        <w:rPr/>
      </w:pPr>
      <w:r>
        <w:rPr/>
      </w:r>
    </w:p>
    <w:p>
      <w:pPr>
        <w:pStyle w:val="Normal"/>
        <w:jc w:val="both"/>
        <w:rPr/>
      </w:pPr>
      <w:r>
        <w:rPr/>
        <w:t>Frits Bolkestein, e politika legfőbb európai képviselője (a belső piacokért felelős biztos volt az előző parlament idején) egy Daniel Cohn-Bendittel (az 1968-as párizsi diákforradalom vezére, most a zöld frakció társelnöke) folytatott vitájában minden mondatát így kezdte: „I belive…” – azt hiszem. A közgazdaságtan azonban nemcsak hit kérdése, hanem a számoké is. Bolkesteinnak és minden elvbarátjának számokkal kellene bemutatnia, meddig kell „reformálni” a munkaerőpiacot és a jóléti államot ahhoz, hogy egy németországi üzem terméke versenyképes legyen ugyanazon gyár ugyanazon technológiával Indiában gyártott termékével, ahol a munkabér egyhuszada a németnek.</w:t>
      </w:r>
    </w:p>
    <w:p>
      <w:pPr>
        <w:pStyle w:val="Normal"/>
        <w:jc w:val="both"/>
        <w:rPr/>
      </w:pPr>
      <w:r>
        <w:rPr/>
      </w:r>
    </w:p>
    <w:p>
      <w:pPr>
        <w:pStyle w:val="Normal"/>
        <w:jc w:val="both"/>
        <w:rPr/>
      </w:pPr>
      <w:r>
        <w:rPr/>
        <w:t>A rendszerváltás kezdetén írtam egy kis glosszát Dimitrov téri fiúk címmel (Élet és Irodalom, 1989. március 12.), talán érdemes felidézni:</w:t>
      </w:r>
    </w:p>
    <w:p>
      <w:pPr>
        <w:pStyle w:val="Normal"/>
        <w:jc w:val="both"/>
        <w:rPr/>
      </w:pPr>
      <w:r>
        <w:rPr/>
      </w:r>
    </w:p>
    <w:p>
      <w:pPr>
        <w:pStyle w:val="Normal"/>
        <w:jc w:val="both"/>
        <w:rPr/>
      </w:pPr>
      <w:r>
        <w:rPr/>
        <w:t>„</w:t>
      </w:r>
      <w:r>
        <w:rPr/>
        <w:t>Pinochet hatalomra jutása után gazdaságpolitikáját a chicagói liberalizmus alapján alakította ki, melynek végrehajtásában a chicagói közgazdasági iskola tagjai közvetlenül is segítséget nyújtottak. Őket nevezte el a szaksajtó »chicagói fiúknak«… A chicagói fiúkat nálunk a Dimitrov téri fiúk helyettesítik, akik az elmúlt húsz évben úgy jutottak el a Marx Károly Közgazdaság-tudományi Egyetem padjaiból a különböző párt- és állami szervek vezető pozícióiba, hogy termelőüzemeket belülről még véletlenül sem láttak. Gazdasági ismereteiket elvi elkötelezettség – érdekességképpen pont a chicagói liberalizmus – helyettesíti, amelyet három jelszóval lehet megfogalmazni: liberalizáció, dereguláció, monetáris restrikció. Áldásos tevékenységük nyomán az elmúlt tíz évben Magyarország adóssága a négyszeresére nőtt, elindult az infláció, az ipar teljesen szétzilálódott, termékstruktúrája megmerevedett, és éppen napjainkban figyelhetjük meg a mezőgazdaság tönkremenetelét is. Egy szűk réteg soha nem látott gazdagodása mellett a lakosság széles rétegei egyre jobban elszegényednek, mind több és több embernek jelent nehezen megoldható problémát a mindennapi megélhetés is. Ezzel párhuzamosan általános a visszaesés a kultúra, egészségügy, tudomány területén. Akárcsak az ötvenes években, a magyar gazdaság és társadalom egy doktriner elmélet Prokrusztész-ágyába szorítva tehetetlenül sodródik az összeomlás felé. Fogjuk-e nekik valaha is mondani: szép volt, fiúk?”</w:t>
      </w:r>
    </w:p>
    <w:p>
      <w:pPr>
        <w:pStyle w:val="Normal"/>
        <w:jc w:val="both"/>
        <w:rPr/>
      </w:pPr>
      <w:r>
        <w:rPr/>
      </w:r>
    </w:p>
    <w:p>
      <w:pPr>
        <w:pStyle w:val="Normal"/>
        <w:jc w:val="both"/>
        <w:rPr>
          <w:i/>
          <w:i/>
        </w:rPr>
      </w:pPr>
      <w:r>
        <w:rPr>
          <w:b/>
          <w:bCs/>
          <w:i/>
        </w:rPr>
        <w:t>Egy év már eltelt</w:t>
      </w:r>
    </w:p>
    <w:p>
      <w:pPr>
        <w:pStyle w:val="Normal"/>
        <w:jc w:val="both"/>
        <w:rPr/>
      </w:pPr>
      <w:r>
        <w:rPr/>
        <w:t>Azóta tizenhat év telt el a most már Vámház téri fiúkra átkeresztelhető liberális közgazdászok gazdaságpolitikája jegyében.</w:t>
      </w:r>
    </w:p>
    <w:p>
      <w:pPr>
        <w:pStyle w:val="Normal"/>
        <w:jc w:val="both"/>
        <w:rPr/>
      </w:pPr>
      <w:r>
        <w:rPr/>
      </w:r>
    </w:p>
    <w:p>
      <w:pPr>
        <w:pStyle w:val="Normal"/>
        <w:jc w:val="both"/>
        <w:rPr/>
      </w:pPr>
      <w:r>
        <w:rPr/>
        <w:t>Mindaddig, ameddig a gazdaságpolitikát a liberális közgazdasági eszmék uralják, nem lehet megoldani a magyar gazdaság problémáit. Ha azonban valamilyen úton-módon el lehetne szakadni tőlük, akkor lennének megoldási lehetőségek. Itt van például a leendő európai alkotmány szerves részét képező csatlakozási jegyzőkönyv (9. jegyzőkönyv) 26. paragrafusa, amely a következőket mondja:</w:t>
      </w:r>
    </w:p>
    <w:p>
      <w:pPr>
        <w:pStyle w:val="Normal"/>
        <w:jc w:val="both"/>
        <w:rPr/>
      </w:pPr>
      <w:r>
        <w:rPr/>
      </w:r>
    </w:p>
    <w:p>
      <w:pPr>
        <w:pStyle w:val="Normal"/>
        <w:jc w:val="both"/>
        <w:rPr/>
      </w:pPr>
      <w:r>
        <w:rPr/>
        <w:t>Legfeljebb a 2004. május 1-jét követő harmadik év végéig, amennyiben a gazdaság bármely ágazatában súlyos és tartósnak mutatkozó, illetve egy adott térség gazdasági helyzetének komoly romlásával fenyegető nehézségek merülnek fel, az új tagállam felhatalmazást kérhet arra, hogy a helyzet orvoslása és az érintett ágazatnak a belső piaci gazdasághoz történő hozzáigazítása érdekében védintézkedéseket tegyen.</w:t>
      </w:r>
    </w:p>
    <w:p>
      <w:pPr>
        <w:pStyle w:val="Normal"/>
        <w:jc w:val="both"/>
        <w:rPr/>
      </w:pPr>
      <w:r>
        <w:rPr/>
      </w:r>
    </w:p>
    <w:p>
      <w:pPr>
        <w:pStyle w:val="Normal"/>
        <w:jc w:val="both"/>
        <w:rPr/>
      </w:pPr>
      <w:r>
        <w:rPr/>
        <w:t>A magyar gazdaságban lévő egyensúlytalanságok feljogosítanának bennünket arra, hogy érdekeinket védve különleges intézkedéseket tegyünk, sőt hogy ehhez segítséget is kapjunk. Természetesen arra hiába várunk, hogy mondjuk az Európai Bizottság felszólítja a magyar kormányt: éljen ezzel a lehetőséggel! Ezt nekünk kell kezdeményeznünk, méghozzá mihamarabb, mert a három évből egy már eltelt.</w:t>
      </w:r>
    </w:p>
    <w:p>
      <w:pPr>
        <w:pStyle w:val="Normal"/>
        <w:jc w:val="both"/>
        <w:rPr/>
      </w:pPr>
      <w:r>
        <w:rPr/>
      </w:r>
    </w:p>
    <w:p>
      <w:pPr>
        <w:pStyle w:val="Normal"/>
        <w:jc w:val="both"/>
        <w:rPr/>
      </w:pPr>
      <w:r>
        <w:rPr/>
        <w:t>Az alkotmánynak még számos pontja van, amelyet fel lehetne használni a magyar gazdasági érdekek védelmére, és a külső egyensúly helyreállításához szükséges különleges védintézkedésekre. Ezeket szépen öszszeszedve meg is küldtem mind a huszonnégy EP-képviselőnknek, akik közül hárman meg is köszönték a kapott anyagot. Megküldtem persze másoknak is, töretlenül bízva abban, hogy lesz végre valaki, aki megérti: azon az úton, amelyen eddig jártunk, nem jutunk sehova. Ez az út tévút, éppen ideje, hogy egészen más politikát kezdeményezzünk.</w:t>
      </w:r>
    </w:p>
    <w:p>
      <w:pPr>
        <w:pStyle w:val="Normal"/>
        <w:jc w:val="both"/>
        <w:rPr/>
      </w:pPr>
      <w:r>
        <w:rPr/>
      </w:r>
      <w:r>
        <w:br w:type="page"/>
      </w:r>
    </w:p>
    <w:p>
      <w:pPr>
        <w:pStyle w:val="Normal"/>
        <w:jc w:val="center"/>
        <w:rPr>
          <w:b/>
          <w:b/>
          <w:bCs/>
        </w:rPr>
      </w:pPr>
      <w:r>
        <w:rPr>
          <w:b/>
          <w:bCs/>
        </w:rPr>
        <w:t>Zuhanórepülés</w:t>
      </w:r>
    </w:p>
    <w:p>
      <w:pPr>
        <w:pStyle w:val="Normal"/>
        <w:jc w:val="center"/>
        <w:rPr/>
      </w:pPr>
      <w:r>
        <w:rPr/>
      </w:r>
    </w:p>
    <w:p>
      <w:pPr>
        <w:pStyle w:val="Normal"/>
        <w:jc w:val="center"/>
        <w:rPr/>
      </w:pPr>
      <w:r>
        <w:rPr/>
        <w:t xml:space="preserve">Magyar Nemzet 2005. június 30. </w:t>
      </w:r>
      <w:r>
        <w:rPr>
          <w:i/>
          <w:iCs/>
        </w:rPr>
        <w:t>(6. oldal)</w:t>
      </w:r>
    </w:p>
    <w:p>
      <w:pPr>
        <w:pStyle w:val="Normal"/>
        <w:jc w:val="both"/>
        <w:rPr/>
      </w:pPr>
      <w:r>
        <w:rPr/>
      </w:r>
    </w:p>
    <w:p>
      <w:pPr>
        <w:pStyle w:val="Normal"/>
        <w:jc w:val="both"/>
        <w:rPr/>
      </w:pPr>
      <w:r>
        <w:rPr>
          <w:b/>
          <w:bCs/>
        </w:rPr>
        <w:t>Lóránt Károly</w:t>
      </w:r>
      <w:r>
        <w:rPr/>
        <w:t xml:space="preserve"> </w:t>
      </w:r>
    </w:p>
    <w:p>
      <w:pPr>
        <w:pStyle w:val="Normal"/>
        <w:jc w:val="both"/>
        <w:rPr/>
      </w:pPr>
      <w:r>
        <w:rPr/>
        <w:t>Nemzetközi szakértők és hitelminősítő intézetek egymást követő elemzései egyre borúsabb képet festenek hazánk gazdasági helyzetéről, a költségvetési hiányt állítva a problémák középpontjába, és azt sugallva, hogy erőteljes költségvetési megszorításokkal, reformokkal a problémák orvosolhatók. Sajnos azonban ezek a vélekedések igen leegyszerűsített elméletre (a neoliberális gazdaságfilozófiára) és a tényleges helyzet ismeretének teljes hiányára épülnek.</w:t>
      </w:r>
    </w:p>
    <w:p>
      <w:pPr>
        <w:pStyle w:val="Normal"/>
        <w:jc w:val="both"/>
        <w:rPr/>
      </w:pPr>
      <w:r>
        <w:rPr/>
      </w:r>
    </w:p>
    <w:p>
      <w:pPr>
        <w:pStyle w:val="Normal"/>
        <w:jc w:val="both"/>
        <w:rPr/>
      </w:pPr>
      <w:r>
        <w:rPr/>
        <w:t>Az alapvető probléma ugyanis nem az, hogy a költségvetés kiadásai túl nagyok, erről bárki meggyőződhet, ha költségvetésből finanszírozott intézményt (például kórházat) meglátogat, hanem az, hogy túl alacsonyak a bevételek. A költségvetés kiadásai a rendszerváltozást követő visszaesés után 2003-ban reálértéken pont az 1989. évi szinten állnak, azzal a különbséggel, hogy a kiadások számottevő részét (különösen a kilencvenes évek második felében) az adósságszolgálat finanszírozása emészti fel. A kiadások csak 2002-ben növekedtek kiugró módon, de a következő évben már újból visszaestek. Ezzel szemben a rendszerváltozást követően a bevételek (reálértékben) lényegesen jobban visszaestek, mint a kiadások, és ez a különbség kisebb-nagyobb hullámzással mindmáig fennmaradt. A bevételek visszaesése elsősorban a gazdálkodó szervezetek befizetéseinek visszaesésére, kisebb mértékben a fogyasztáshoz kapcsolt adók (áfa) visszaesésére vezethető vissza. A gazdálkodó szervezetek befizetéseinek drasztikus csökkenését (és ezzel együtt a fogyasztáshoz kapcsolt adók csökkenését) pedig az okozta, hogy a hazai gazdaságirányítók a rendszerváltozáskor a hazai gazdaság, mindenekelőtt az ipar megfelelő védelme nélkül nyitották meg az ország piacait, és a sokkal tőkeerősebb nyugati cégek a hazai cégeket egyszerűen kiszorították mind hazai, mind külföldi piacaikról. A hazai gazdaság összeomlása másfél millió munkahely megszűnéséhez vezetett, ezért esett vissza a fogyasztás és a költségvetés fogyasztási adókból származó bevétele.</w:t>
      </w:r>
    </w:p>
    <w:p>
      <w:pPr>
        <w:pStyle w:val="Normal"/>
        <w:jc w:val="both"/>
        <w:rPr/>
      </w:pPr>
      <w:r>
        <w:rPr/>
      </w:r>
    </w:p>
    <w:p>
      <w:pPr>
        <w:pStyle w:val="Normal"/>
        <w:jc w:val="both"/>
        <w:rPr/>
      </w:pPr>
      <w:r>
        <w:rPr/>
        <w:t>A neoliberális gazdaságfilozófia jegyében született döntések által okozott, hihetetlenül nagy kár nem is annyira a költségvetés hiányában, mint inkább a külkereskedelemben és a fizetési mérlegben érhető tetten. Ha a külkereskedelmi forgalomból levonjuk a teljes egészében külföldi tulajdonban lévő (és 2003-ig vámszabad területen gazdálkodó) cégek forgalmát, akkor azt látjuk, hogy a rendszerváltozáskor még egyensúlyban lévő külkereskedelmi forgalom egyenlege egy zuhanó repülőgép pályájára emlékeztetve egyre mélyebbre süllyed, és a hiány 2004-ben már 11 milliárd dollárt tett ki. Ez a hiány azt jelenti, hogy Magyarország az importjának csak mintegy kétharmad részét képes exportjával fedezni, a többire hiteleket kell felvennie. Igaz, a vámszabad területi cégek forgalmának beszámítása látszólag javít a helyzeten, de amennyivel e cégek javítják a külkereskedelmi egyenleget, annyit jövedelemként ki is visznek az országból. Emiatt a folyó fizetési mérleg egyenlege lényegében a vámszabad területi vállalatok nélkül számított külkereskedelmi hiányt követi.</w:t>
      </w:r>
    </w:p>
    <w:p>
      <w:pPr>
        <w:pStyle w:val="Normal"/>
        <w:jc w:val="both"/>
        <w:rPr/>
      </w:pPr>
      <w:r>
        <w:rPr/>
      </w:r>
    </w:p>
    <w:p>
      <w:pPr>
        <w:pStyle w:val="Normal"/>
        <w:jc w:val="both"/>
        <w:rPr/>
      </w:pPr>
      <w:r>
        <w:rPr/>
        <w:t>A fizetési mérleg hiánya a rendszerváltozás kezdetétől mostanáig (az 1989–2004 közötti, zárt intervallumban) 51 milliárd dollárt ért el, amelyet a közvetlen tőkebefektetések (41 milliárd dollár) és mintegy 18 milliárd dollárnyi portfólióbefektetés (más néven spekulációs tőke) finanszírozott. A tőkebevonásról sokat hallhattunk, de igen keveset arról, hogy ugyanebben az időszakban tőkejövedelmek és üzleti szolgáltatások címén 48 milliárd dollár áramlott ki az országból. A hatalmas tőkekiáramlás ellenére az ország külföldiek felé fennálló tartozása gyorsan növekszik. 2000 és 2004 között a nettó külföldi tartozás dollárban mérve megháromszorozódott, és jelenleg csaknem százmilliárd dollárt tesz ki. Mindennapi életünk nagyságrendjére lefordítva külgazdasági helyzetünk olyan, mintha egy átlagos munkavállalónak hatmillió forint adóssága lenne, és havonta ötvenezer forintot kellene kölcsönkérnie, hogy költségei fedezése érdekében fizetését kiegészítse. A Global Development Finance 2004 című IMF-kiadvány szerint Magyarország külső adóssága a bruttó nemzeti jövedelemhez (GNI) viszonyítva 54 százalék, ami a latin-amerikai országok átlagánál (45 százalék) rosszabb, igaz, nem éri el a szubszaharai országok 70 százalékos átlagát. Ez az eladósodási folyamat sokáig nem tartható fenn, a zuhanó repülő előbb-utóbb nagy robajjal földet fog érni, ahogy ez számos hasonlóan eladósodott országban már megtörtént.</w:t>
      </w:r>
    </w:p>
    <w:p>
      <w:pPr>
        <w:pStyle w:val="Normal"/>
        <w:jc w:val="both"/>
        <w:rPr/>
      </w:pPr>
      <w:r>
        <w:rPr/>
      </w:r>
    </w:p>
    <w:p>
      <w:pPr>
        <w:pStyle w:val="Normal"/>
        <w:jc w:val="both"/>
        <w:rPr/>
      </w:pPr>
      <w:r>
        <w:rPr/>
        <w:t>Azok a neoliberális ihletésű javaslatok, amelyek kormány- és ellenzéki oldalról is felmerülnek (például adócsökkentés, államháztartási reform), rövid távon lehet, hogy bizalmat keltenek a „befektetőkben” (pontosabban: spekulánsokban), hosszabb távon azonban, akárcsak a Bokros-csomagnak, semmilyen pozitív hatásuk nem lesz, az eladósodás folytatódik. A neoliberálisok kedvenc „kínálati” politikája, az adócsökkentés még jobban fogja növelni a költségvetési hiányt (az adóbevételeket csak a neoliberális tankönyvekben növeli), miközben nem jelent hatékony támogatást a hazai vállalkozóknak, és előnyét inkább a külföldi vállalatok élvezik. Bár az adócsökkentés a hazai vállalkozóknak is jól jön, nem kompenzálja azt a nagyságrendi különbséget, ami a hazai és a külföldi vállalkozások tőkeellátottságában fennáll.</w:t>
      </w:r>
    </w:p>
    <w:p>
      <w:pPr>
        <w:pStyle w:val="Normal"/>
        <w:jc w:val="both"/>
        <w:rPr/>
      </w:pPr>
      <w:r>
        <w:rPr/>
      </w:r>
    </w:p>
    <w:p>
      <w:pPr>
        <w:pStyle w:val="Normal"/>
        <w:jc w:val="both"/>
        <w:rPr/>
      </w:pPr>
      <w:r>
        <w:rPr/>
        <w:t>Az államháztartási reformmal kapcsolatban politikusainknak végre venniük kellene a bátorságot, hogy megmondják: ez a közösségi szolgáltatások (például egészségügyi ellátás, oktatás) piacosítását jelenti. Lehet ugyan, hogy e politikával – mérhetetlen társadalmi károk árán – valamelyest csökkenteni lehet a költségvetési kiadásokat, de ez legfeljebb a munkanélküliség növekedéséhez vezet, és aligha fogja javítani a fizetési mérleget, mint ahogy a Bokros-csomag sem eredményezett tartós egyensúlyjavulást. Tudni kell ugyanis, hogy a beteg ember egyszersmind szegény is, és nem tudja megfizetni az egészségügyi ellátás piaci árát, mint ahogyan annak idején a fogorvosi hálózat privatizációjánál sem tudta, így csökken az orvosok (és a pedagógusok) iránti kereslet, ami elbocsátásokhoz, kényszervállalkozásokhoz, végső soron pedig magasabb munkanélküliséghez vezet.</w:t>
      </w:r>
    </w:p>
    <w:p>
      <w:pPr>
        <w:pStyle w:val="Normal"/>
        <w:jc w:val="both"/>
        <w:rPr/>
      </w:pPr>
      <w:r>
        <w:rPr/>
      </w:r>
    </w:p>
    <w:p>
      <w:pPr>
        <w:pStyle w:val="Normal"/>
        <w:jc w:val="both"/>
        <w:rPr/>
      </w:pPr>
      <w:r>
        <w:rPr/>
        <w:t>A zuhanás megállításának kulcskérdése lenne, hogy az országot irányító politikai elit felismerje végre: az immár több mint két évtizede alkalmazott és a jelenlegi helyzethez vezető neoliberális politikát az ország érdekeit szolgáló gazdaságpolitikával kell felváltani. A közgazdasági nézetrendszerek ugyanis érdekeket szolgálnak. Hillary Clinton könyvében (Élő történelem) igen jól leírja, hogy a jelenlegi neoliberalizmus hogyan, milyen érdekek jegyében született a hatvanas évek Amerikájában. Ez az ideológia a legfejlettebb országok, de ezen belül is leginkább a nemzetközi tőke és az azt kiszolgáló politikusok érdekeit szolgálja. De még így is azonnal feladják, ha az elvek alkalmazása érdekeiket sérti, mint ahogy azt az Európa és Amerika, illetve mindkettő és Kína közötti jelenlegi viták jelzik. Magyarországnak nem Milton Friedmanra (a neoliberális ideológia atyja), hanem sokkal inkább a politikai gazdaságtan nemzeti rendszerét megteremtő XIX. századi német Friedrich Listre, a kapitalizmus tényleges működését leíró kortárs John Kenneth Galbraithra, esetleg a hatvanas évek angol energiaügyi miniszterére, a magyar származású Sir Thomas Balogra kellene hallgatnia, ha már Kossuthról, Széchenyiről, Kautz Gyuláról vagy Heller Farkasról megfeledkezett is.</w:t>
      </w:r>
    </w:p>
    <w:p>
      <w:pPr>
        <w:pStyle w:val="Normal"/>
        <w:jc w:val="both"/>
        <w:rPr/>
      </w:pPr>
      <w:r>
        <w:rPr/>
      </w:r>
      <w:r>
        <w:br w:type="page"/>
      </w:r>
    </w:p>
    <w:p>
      <w:pPr>
        <w:pStyle w:val="Normal"/>
        <w:tabs>
          <w:tab w:val="clear" w:pos="708"/>
          <w:tab w:val="left" w:pos="76" w:leader="none"/>
          <w:tab w:val="left" w:pos="10710" w:leader="none"/>
        </w:tabs>
        <w:jc w:val="both"/>
        <w:rPr/>
      </w:pPr>
      <w:r>
        <w:rPr/>
        <w:tab/>
      </w:r>
      <w:r>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758" r="-758" b="-758"/>
                    <a:stretch>
                      <a:fillRect/>
                    </a:stretch>
                  </pic:blipFill>
                  <pic:spPr bwMode="auto">
                    <a:xfrm>
                      <a:off x="0" y="0"/>
                      <a:ext cx="47625" cy="47625"/>
                    </a:xfrm>
                    <a:prstGeom prst="rect">
                      <a:avLst/>
                    </a:prstGeom>
                  </pic:spPr>
                </pic:pic>
              </a:graphicData>
            </a:graphic>
          </wp:inline>
        </w:drawing>
      </w:r>
      <w:r>
        <w:rPr/>
        <w:tab/>
      </w:r>
      <w:r>
        <w:rPr>
          <w:b/>
          <w:bCs/>
          <w:i/>
          <w:iCs/>
        </w:rPr>
        <w:t xml:space="preserve">   Vélemény </w:t>
        <w:tab/>
      </w:r>
      <w:r>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p>
      <w:pPr>
        <w:pStyle w:val="Normal"/>
        <w:jc w:val="center"/>
        <w:rPr>
          <w:b/>
          <w:b/>
          <w:bCs/>
        </w:rPr>
      </w:pPr>
      <w:r>
        <w:rPr>
          <w:b/>
          <w:bCs/>
        </w:rPr>
        <w:t>Helyreigazítás</w:t>
      </w:r>
    </w:p>
    <w:p>
      <w:pPr>
        <w:pStyle w:val="Normal"/>
        <w:jc w:val="center"/>
        <w:rPr/>
      </w:pPr>
      <w:r>
        <w:rPr/>
      </w:r>
    </w:p>
    <w:p>
      <w:pPr>
        <w:pStyle w:val="Normal"/>
        <w:jc w:val="center"/>
        <w:rPr/>
      </w:pPr>
      <w:r>
        <w:rPr/>
        <w:t xml:space="preserve">Magyar Nemzet 2005. július 4. </w:t>
      </w:r>
      <w:r>
        <w:rPr>
          <w:i/>
          <w:iCs/>
        </w:rPr>
        <w:t>(6. oldal)</w:t>
      </w:r>
    </w:p>
    <w:p>
      <w:pPr>
        <w:pStyle w:val="Normal"/>
        <w:jc w:val="both"/>
        <w:rPr/>
      </w:pPr>
      <w:r>
        <w:rPr/>
      </w:r>
    </w:p>
    <w:p>
      <w:pPr>
        <w:pStyle w:val="Normal"/>
        <w:jc w:val="both"/>
        <w:rPr/>
      </w:pPr>
      <w:r>
        <w:rPr>
          <w:b/>
          <w:bCs/>
        </w:rPr>
        <w:t>Lóránt Károly</w:t>
      </w:r>
      <w:r>
        <w:rPr/>
        <w:t xml:space="preserve"> </w:t>
      </w:r>
    </w:p>
    <w:p>
      <w:pPr>
        <w:pStyle w:val="Normal"/>
        <w:jc w:val="both"/>
        <w:rPr/>
      </w:pPr>
      <w:r>
        <w:rPr>
          <w:i/>
          <w:iCs/>
        </w:rPr>
        <w:t>Elnézést kérek a kedves olvasótól, hogy írásaimmal, különösen a Magyar Nemzetben június 30-án megjelent, Zuhanórepülés című cikkel alaptalanul azt sugalltam, hogy a magyar gazdaság katasztrofális helyzetben van. Mentségemre szolgáljon, hogy a cikk írásakor még nem ismertem Kóka János gazdasági miniszternek a Népszabadságban (június 29.), és a mai Magyar Nemzetben megjelent hirdetését, miszerint „Magyarország kirobbanó siker”. Most, hogy Kókától megtudtam, gazdaságunk „hihetetlenül sikeres”, egész más szemmel látom a magyar gazdaság helyzetét, és úgy érzem, hogy azokat a társadalmi problémákat is könnyen megoldhatnánk, amelyek a munkanélküliség, az oktatás vagy az egészségügy területén jelentkeznek, feltéve, ha az illetékes tárcáknak futja egész oldalas politikai hirdetésekre az országos napilapokban.</w:t>
      </w:r>
    </w:p>
    <w:p>
      <w:pPr>
        <w:pStyle w:val="Normal"/>
        <w:jc w:val="both"/>
        <w:rPr>
          <w:i/>
          <w:i/>
          <w:iCs/>
        </w:rPr>
      </w:pPr>
      <w:r>
        <w:rPr>
          <w:i/>
          <w:iCs/>
        </w:rPr>
      </w:r>
    </w:p>
    <w:p>
      <w:pPr>
        <w:pStyle w:val="Normal"/>
        <w:jc w:val="both"/>
        <w:rPr/>
      </w:pPr>
      <w:r>
        <w:rPr>
          <w:i/>
          <w:iCs/>
        </w:rPr>
        <w:t>Valamikori hivatalnokként csak az államigazgatásban dolgozók sorsáért aggódom, mert ott még Kóka János is problémákat lát. Javaslom nekik, ők is adjanak fel egy politikai hirdetést, miszerint a magyar közigazgatás a legjobb a világon.</w:t>
      </w:r>
    </w:p>
    <w:p>
      <w:pPr>
        <w:pStyle w:val="Normal"/>
        <w:jc w:val="both"/>
        <w:rPr>
          <w:i/>
          <w:i/>
          <w:iCs/>
        </w:rPr>
      </w:pPr>
      <w:r>
        <w:rPr>
          <w:i/>
          <w:iCs/>
        </w:rPr>
      </w:r>
    </w:p>
    <w:p>
      <w:pPr>
        <w:pStyle w:val="Normal"/>
        <w:jc w:val="both"/>
        <w:rPr/>
      </w:pPr>
      <w:r>
        <w:rPr>
          <w:i/>
          <w:iCs/>
        </w:rPr>
        <w:t>Ma már semmi kétségem nincs, hogy Magyarország – elsőként teljesítve a lisszaboni célokat – hamarosan a világ legversenyképesebb, tudásalapú gazdasága lesz, csak azért aggódom, nehogy közben George Orwell szerzői jogainak örökösei plágium miatt bepereljék Kóka Jánost.</w:t>
      </w:r>
    </w:p>
    <w:p>
      <w:pPr>
        <w:pStyle w:val="Normal"/>
        <w:jc w:val="both"/>
        <w:rPr>
          <w:i/>
          <w:i/>
          <w:iCs/>
        </w:rPr>
      </w:pPr>
      <w:r>
        <w:rPr>
          <w:i/>
          <w:iCs/>
        </w:rPr>
      </w:r>
    </w:p>
    <w:p>
      <w:pPr>
        <w:pStyle w:val="Normal"/>
        <w:jc w:val="both"/>
        <w:rPr>
          <w:i/>
          <w:i/>
          <w:iCs/>
        </w:rPr>
      </w:pPr>
      <w:r>
        <w:rPr>
          <w:i/>
          <w:iCs/>
        </w:rPr>
        <w:t>Lóránt Károly</w:t>
      </w:r>
    </w:p>
    <w:p>
      <w:pPr>
        <w:pStyle w:val="Normal"/>
        <w:tabs>
          <w:tab w:val="clear" w:pos="708"/>
          <w:tab w:val="left" w:pos="450" w:leader="none"/>
        </w:tabs>
        <w:jc w:val="both"/>
        <w:rPr/>
      </w:pPr>
      <w:r>
        <w:rPr/>
      </w:r>
    </w:p>
    <w:p>
      <w:pPr>
        <w:pStyle w:val="Normal"/>
        <w:jc w:val="both"/>
        <w:rPr/>
      </w:pPr>
      <w:r>
        <w:rPr/>
      </w:r>
      <w:r>
        <w:br w:type="page"/>
      </w:r>
    </w:p>
    <w:p>
      <w:pPr>
        <w:pStyle w:val="Normal"/>
        <w:jc w:val="center"/>
        <w:rPr>
          <w:b/>
          <w:b/>
          <w:bCs/>
        </w:rPr>
      </w:pPr>
      <w:r>
        <w:rPr>
          <w:b/>
          <w:bCs/>
        </w:rPr>
        <w:t>A valós problémákat elfedte a vita</w:t>
      </w:r>
    </w:p>
    <w:p>
      <w:pPr>
        <w:pStyle w:val="Normal"/>
        <w:jc w:val="center"/>
        <w:rPr/>
      </w:pPr>
      <w:r>
        <w:rPr/>
      </w:r>
    </w:p>
    <w:p>
      <w:pPr>
        <w:pStyle w:val="Normal"/>
        <w:jc w:val="center"/>
        <w:rPr/>
      </w:pPr>
      <w:r>
        <w:rPr/>
        <w:t>A magyar vállalkozókat kiszorították mind a hazai, mind a külföldi piacokról</w:t>
      </w:r>
    </w:p>
    <w:p>
      <w:pPr>
        <w:pStyle w:val="Normal"/>
        <w:jc w:val="center"/>
        <w:rPr/>
      </w:pPr>
      <w:r>
        <w:rPr/>
        <w:t xml:space="preserve">Magyar Nemzet 2005. július 13. </w:t>
      </w:r>
      <w:r>
        <w:rPr>
          <w:i/>
          <w:iCs/>
        </w:rPr>
        <w:t>(6. oldal)</w:t>
      </w:r>
    </w:p>
    <w:p>
      <w:pPr>
        <w:pStyle w:val="Normal"/>
        <w:jc w:val="both"/>
        <w:rPr/>
      </w:pPr>
      <w:r>
        <w:rPr/>
      </w:r>
    </w:p>
    <w:p>
      <w:pPr>
        <w:pStyle w:val="Normal"/>
        <w:jc w:val="both"/>
        <w:rPr/>
      </w:pPr>
      <w:r>
        <w:rPr>
          <w:b/>
          <w:bCs/>
        </w:rPr>
        <w:t>Lóránt Károly</w:t>
      </w:r>
      <w:r>
        <w:rPr/>
        <w:t xml:space="preserve"> </w:t>
      </w:r>
    </w:p>
    <w:p>
      <w:pPr>
        <w:pStyle w:val="Normal"/>
        <w:jc w:val="both"/>
        <w:rPr/>
      </w:pPr>
      <w:r>
        <w:rPr/>
        <w:t>Gyurcsány–Orbán-vita mindenekelőtt arra mutatott rá, hogy még hazánkban sem lehetetlen a normális, az eltérő koncepciókat felmutató, érvekkel és nem a másik lejáratásával hadakozó politikai eszmecsere, és ha valamely csoda folytán ez a szellem az ország házára is átragadna, a parlamenti közvetítésekben nem csak a mazochisták találnák örömüket.</w:t>
      </w:r>
    </w:p>
    <w:p>
      <w:pPr>
        <w:pStyle w:val="Normal"/>
        <w:jc w:val="both"/>
        <w:rPr/>
      </w:pPr>
      <w:r>
        <w:rPr/>
      </w:r>
    </w:p>
    <w:p>
      <w:pPr>
        <w:pStyle w:val="Normal"/>
        <w:jc w:val="both"/>
        <w:rPr/>
      </w:pPr>
      <w:r>
        <w:rPr/>
        <w:t>A vita során a szocialista párti miniszterelnök komoly felkészültséggel, meggyőzően képviselte azt a neoliberális politikát, amely ellen a hazai baloldal – vállvetve az európaival – immár két évtizede harcol. Igaz, könnyű helyzetben is volt, mert az adókkal, árszabályozással, szociálpolitikával kapcsolatos érveit már évtizedek óta kidolgozták. Ezek azok az elvek, amelyeknek alkalmazását a Nemzetközi Valutaalap és a Világbank is előírja a fejlődő országoknak nyújtott hitelei kapcsán.</w:t>
      </w:r>
    </w:p>
    <w:p>
      <w:pPr>
        <w:pStyle w:val="Normal"/>
        <w:jc w:val="both"/>
        <w:rPr/>
      </w:pPr>
      <w:r>
        <w:rPr/>
      </w:r>
    </w:p>
    <w:p>
      <w:pPr>
        <w:pStyle w:val="Normal"/>
        <w:jc w:val="both"/>
        <w:rPr/>
      </w:pPr>
      <w:r>
        <w:rPr/>
        <w:t>Orbán nehezebb helyzetben volt, mert az általa képviselt koncepció, igaz, uralkodónak számított a harmincas évek nagy válságát követő amerikai New Dealtől egészen a hetvenes évekig, azóta azonban kritikák össztüze zúdult rá, híveit gyakran titulálva populistának, mint ahogy azt ez alkalommal sem mulasztotta el Léderer Pál a Népszabadság vitát értékelő (on-line) szerkesztőségi cikkében.</w:t>
      </w:r>
    </w:p>
    <w:p>
      <w:pPr>
        <w:pStyle w:val="Normal"/>
        <w:jc w:val="both"/>
        <w:rPr/>
      </w:pPr>
      <w:r>
        <w:rPr/>
      </w:r>
    </w:p>
    <w:p>
      <w:pPr>
        <w:pStyle w:val="Normal"/>
        <w:jc w:val="both"/>
        <w:rPr/>
      </w:pPr>
      <w:r>
        <w:rPr/>
        <w:t>A két koncepció közötti különbség mindenek- előtt az árakról, illetve az állam árszabályozásban játszott szerepéről folytatott vitában jutott felszínre, ahol Gyurcsány a piac elsőbbségét hangsúlyozta: „Az a bölcs racionalitás, amely belátja, hogy van egy sor dolog, amelybe ha az állam beleszól, abban rosszabbat tesz…”; míg Orbán azt hangsúlyozta, hogy „az embereket meg kell védeni bizonyos hatásokkal szemben”, és hogy kellő határozottsággal még a multik áremelési törekvéseinek is ellen lehet állni. Ennek konkrét vetülete Orbán másodikként elhangzott javaslata, hogy a tervezett gázáremelés ne érintse az iskolákat, a kórházakat, a rendelőintézeteket, amit Gyurcsány – miután egyet aludt rá – elutasított.</w:t>
      </w:r>
    </w:p>
    <w:p>
      <w:pPr>
        <w:pStyle w:val="Normal"/>
        <w:jc w:val="both"/>
        <w:rPr/>
      </w:pPr>
      <w:r>
        <w:rPr/>
      </w:r>
    </w:p>
    <w:p>
      <w:pPr>
        <w:pStyle w:val="Normal"/>
        <w:jc w:val="both"/>
        <w:rPr/>
      </w:pPr>
      <w:r>
        <w:rPr/>
        <w:t>Hogy az árrendszer mennyiben használható fel szociálpolitikai eszközként, nem új keletű vita. Kétségtelenül igaz, hogy ha az árak tartósan elszakadnak a költségektől, az előbb-utóbb a támogatások és elvonások kusza rendszerét hozhatja létre, ugyanakkor a szociálpolitika hatékony eszközének számít. Az is igaz, és ez több ponton is előjött a vitában (például a lakástámogatásoknál), hogy bizonyos kedvezmények többet adnak a gazdagoknak, mint a szegényeknek. Ennek alternatívája, a Gyurcsány által javasolt rászorultsági elv (amelyet ellenzői szegénypolitikának hívnak) más szempontokból épp oly igazságtalan lehet, nem is beszélve annak nehézségeiről és költségeiről, hogy valakinek a rászorultságát (és annak időbeli változását) hatóságilag megállapítsák.</w:t>
      </w:r>
    </w:p>
    <w:p>
      <w:pPr>
        <w:pStyle w:val="Normal"/>
        <w:jc w:val="both"/>
        <w:rPr/>
      </w:pPr>
      <w:r>
        <w:rPr/>
      </w:r>
    </w:p>
    <w:p>
      <w:pPr>
        <w:pStyle w:val="Normal"/>
        <w:jc w:val="both"/>
        <w:rPr/>
      </w:pPr>
      <w:r>
        <w:rPr/>
        <w:t>A minimálbér és a nyugdíjak esetében a vitázó felek között verseny alakult ki, hogy ki adott, vagy fog adni többet a magyar népnek. Érdekes módon e kérdésben még Gyurcsány is baloldalinak bizonyult, nem említve, hogy a konkrét gazdasági körülmények a lehetőségeket e téren is behatárolják. Igaz, a heves vitában nem jött ki az az alapvető különbség, hogy a Fidesz a biztosítási típusú nyugellátással szemben (magánnyugdíjpénztárak) a szociálisabb, a generációk közötti szerződésre épülő nyugdíjrendszernek kívánt nagyobb súlyt adni, amikor kormányon volt.</w:t>
      </w:r>
    </w:p>
    <w:p>
      <w:pPr>
        <w:pStyle w:val="Normal"/>
        <w:jc w:val="both"/>
        <w:rPr/>
      </w:pPr>
      <w:r>
        <w:rPr/>
      </w:r>
    </w:p>
    <w:p>
      <w:pPr>
        <w:pStyle w:val="Normal"/>
        <w:jc w:val="both"/>
        <w:rPr/>
      </w:pPr>
      <w:r>
        <w:rPr/>
        <w:t>Az adórendszert tekintve egyértelmű volt, hogy a jelenlegi és a volt kormányfő is csökkenteni kívánja az adókat, a vita csak abban bontakozott ki, hogy az áfát csökkentsék, mint ahogy azt a kormány akarja, vagy pedig célszerűbb a legkisebb keresetűek személyi jövedelemadóját csökkenteni, ahogy a Fidesz javasolja. Orbán azzal érvelt, hogy az áfacsökkentés a gazdagokat segíti, és hatása – az árkommandók ellenére – aligha fog átgyűrűzni a fogyasztókhoz, mert a kereskedelmi vállalatok (a külföldieket kivéve) elég nehéz helyzetben vannak és a csökkenést a saját helyzetük konszolidálására fogják felhasználni. Gyurcsány bízott az árkommandók hatásosságában és visszautasította a javaslatot, hasonlóképpen viszszautasításra talált Orbánnak a családi jövedelemadóra vonatkozó javaslata.</w:t>
      </w:r>
    </w:p>
    <w:p>
      <w:pPr>
        <w:pStyle w:val="Normal"/>
        <w:jc w:val="both"/>
        <w:rPr/>
      </w:pPr>
      <w:r>
        <w:rPr/>
      </w:r>
    </w:p>
    <w:p>
      <w:pPr>
        <w:pStyle w:val="Normal"/>
        <w:jc w:val="both"/>
        <w:rPr/>
      </w:pPr>
      <w:r>
        <w:rPr/>
        <w:t>Az adócsökkentést tehát, bár különböző megoldások formájában, mindkét fél javasolja. De míg az adócsökkentés szervesen illeszkedik a Gyurcsány által képviselt neoliberális politikába, aligha illik az Orbán által kifejtett koncepcióhoz, különösen nem radikális formájában, ami a Fidesz részéről nemrég kifejtésre került (és ami ellen ismert baloldali személyiségek – például Krausz Tamás, Tamás Gáspár Miklós, Szalay Erzsébet – tiltakoztak is, remélve, hogy ha már saját oldalukon nem képesek gátolni a neoliberális politikát, talán elérik azt a Fidesznél).</w:t>
      </w:r>
    </w:p>
    <w:p>
      <w:pPr>
        <w:pStyle w:val="Normal"/>
        <w:jc w:val="both"/>
        <w:rPr/>
      </w:pPr>
      <w:r>
        <w:rPr/>
      </w:r>
    </w:p>
    <w:p>
      <w:pPr>
        <w:pStyle w:val="Normal"/>
        <w:jc w:val="both"/>
        <w:rPr/>
      </w:pPr>
      <w:r>
        <w:rPr/>
        <w:t>Megítélésem szerint az adócsökkentés, a neoliberális gazdaságpolitika talán kizárólagos eszköze (a monetáris politika ugyanis az elvben független központi bank kezében van), általában sem hozza azt, amit hívei tulajdonítanak neki, mint azt a hatalmas költségvetési hiányt produkáló reagani gazdaságpolitika bizonyította, itt és most azonban egyszerűen nem is vihető keresztül, mert azonnal tovább növelné az amúgy is túl magas és növekvő tendenciájú államháztartási hiányt. Ellentétele, a kiadások csökkentése, az úgynevezett államháztartási reform, ami ha lefordítjuk magyarra, a közszolgáltatások további privatizációját (például az egészségügyi ellátás privatizációját) jelenti, elviselhetetlen társadalmi feszültségeket teremtene, mert sajnos a beteg ember többnyire szegény is és több pénzt kipréselni belőle fizikai lehetetlenség. Az, hogy az adócsökkentés a gazdaság fellendítése révén növeli az adóbevételeket, babona, még az Egyesült Államoknak a mienkénél lényegesen piacibb gazdaságában sem működött. Hasonlóképpen a bürokrácia leépítésének minden korban népszerű gondolata sem hozhat sokat a konyhára, ami azonnal kiderül, mihelyst számítani kezdjük a lehetséges leépítéseket és azok államháztartási hozamát. A bürokráciának, vagyis az államigazgatásnak nem a leépítése, hanem a hatékony felhasználása az, ami eredményt hozhat.</w:t>
      </w:r>
    </w:p>
    <w:p>
      <w:pPr>
        <w:pStyle w:val="Normal"/>
        <w:jc w:val="both"/>
        <w:rPr/>
      </w:pPr>
      <w:r>
        <w:rPr/>
      </w:r>
    </w:p>
    <w:p>
      <w:pPr>
        <w:pStyle w:val="Normal"/>
        <w:jc w:val="both"/>
        <w:rPr/>
      </w:pPr>
      <w:r>
        <w:rPr/>
        <w:t>A vitában Gyurcsány talán legnagyobb sikere, és talán ezért is kezdeményezte a vitát, hogy az Orbán által emlegetett jelzőket (zsugorodó, töpörödő stb.) kiiktassa az ellenzéki kritikákból és meg is egyeztek, hogy a magyar alapjában véve egy nagyon tehetséges nép, amelyet e kilencvenháromezer négyzetkilométeren nyilván kevesen akarnak cáfolni. Sajnos azonban pont ez a terület, ahol Orbánnak alapvetően igaza van, bár kétségtelen, hogy Gyurcsány számai is megállják a helyüket. Az ellentmondás csak látszólagos és azonnal feloldódik, amint a számok mögé nézünk.</w:t>
      </w:r>
    </w:p>
    <w:p>
      <w:pPr>
        <w:pStyle w:val="Normal"/>
        <w:jc w:val="both"/>
        <w:rPr/>
      </w:pPr>
      <w:r>
        <w:rPr/>
      </w:r>
    </w:p>
    <w:p>
      <w:pPr>
        <w:pStyle w:val="Normal"/>
        <w:jc w:val="both"/>
        <w:rPr/>
      </w:pPr>
      <w:r>
        <w:rPr/>
        <w:t>Az igazság az, hogy a rendszerváltás során – a neoliberális gazdaságpolitika szellemében – úgy liberalizálták a magyar gazdaságot (mindenekelőtt a külkereskedelmet és tőkemozgásokat), hogy a hazai gazdaság (vállalkozók) érdekeire nem voltak tekintettel. Ennek következtében nemcsak a munkahelyek egyharmada, másfél millió munkahely szűnt meg, hanem a sokkal tőkeerősebb nemzetközi vállalatok a magyar vállalatokat kiszorították mind a hazai, mind a nemzetközi piacaikról. Ennek következtében a magyar vállalatok 2004-ig mintegy évi tízmilliárd dollárnyi hazai és külföldi piacot vesztettek el, és innen származik a fizetési mérleg hatalmas hiánya és annak következtében a költségvetési hiány is. A költségvetés kiadásai ugyanis reálértékben a rendszerváltás kezdete óta nem változtak, bevételei viszont a vállalati befizetések drasztikus csökkenése miatt jelentősen visszaestek.</w:t>
      </w:r>
    </w:p>
    <w:p>
      <w:pPr>
        <w:pStyle w:val="Normal"/>
        <w:jc w:val="both"/>
        <w:rPr/>
      </w:pPr>
      <w:r>
        <w:rPr/>
      </w:r>
    </w:p>
    <w:p>
      <w:pPr>
        <w:pStyle w:val="Normal"/>
        <w:jc w:val="both"/>
        <w:rPr/>
      </w:pPr>
      <w:r>
        <w:rPr/>
        <w:t>A problémákat ideig-óráig eltakarta a működő tőke beáramlása. Egyrészt finanszírozta a fizetési mérleg hiányát, másrészt lehetővé tette a gazdasági növekedés felgyorsulását. A gazdasági növekedés felgyorsulása azonban szinte kizárólag a 2003-ig vámszabad-területi vállalatként nyilvántartott mintegy 200 vállalkozásnak köszönhető, mely vállalkozások teljes egészében külföldi kézben vannak és gyakorlatilag alig kapcsolódnak a magyar gazdasághoz, a munkaerő alig két százalékát foglalkoztatják és külföldről (leginkább Kínából) behozott alkatrészek összeszereltetését végzik, magyar bedolgozói hátterük gyakorlatilag zéró. Ugyanakkor a gazdaság magyar része az 1993–94-es mélypont óta stagnál, vagy töpörödik, zsugorodik. Itt van tehát az ellenmondás feloldása a Gyurcsány-féle számok és a magyar vállalkozók és a társadalom Orbán által kifejezett életérzése között.</w:t>
      </w:r>
    </w:p>
    <w:p>
      <w:pPr>
        <w:pStyle w:val="Normal"/>
        <w:jc w:val="both"/>
        <w:rPr/>
      </w:pPr>
      <w:r>
        <w:rPr/>
      </w:r>
    </w:p>
    <w:p>
      <w:pPr>
        <w:pStyle w:val="Normal"/>
        <w:jc w:val="both"/>
        <w:rPr/>
      </w:pPr>
      <w:r>
        <w:rPr/>
        <w:t>A félelmetes tendencia csak akkor érzékelhető igazán, ha a külkereskedelmi egyenleget egy grafikonon az említett kétszáz vállalat adatai nélkül szemléljük (e vállalatok külkereskedelme aktív, e többlet viszont eltávozik a fizetési mérleg jövedelem sorain). A külkereskedelmi mérleg, amely a rendszerváltáskor még egyensúlyban volt, a Bokros-csomag idején már négymilliárd dollár hiányt mutatott, ami 2004-re tízmilliárd dollárra növekedett és még csak most következik az, hogy az Afrikából kiűzésre kerülő, agyontámogatott uniós mezőgazdasági termékek elárasztják a magyar piacot. Ha ez a tendencia folytatódik, a magyar gazdaság előbb gyors ütemben (tovább) eladósodik (ez már folyamatban is van), majd jön az elkerülhetetlen fizetésképtelenség, annak a latin-amerikai országok gyakorlatából jól ismert következményeivel.</w:t>
      </w:r>
    </w:p>
    <w:p>
      <w:pPr>
        <w:pStyle w:val="Normal"/>
        <w:jc w:val="both"/>
        <w:rPr/>
      </w:pPr>
      <w:r>
        <w:rPr/>
      </w:r>
    </w:p>
    <w:p>
      <w:pPr>
        <w:pStyle w:val="Normal"/>
        <w:jc w:val="both"/>
        <w:rPr/>
      </w:pPr>
      <w:r>
        <w:rPr/>
        <w:t>A magyar gazdaság alapvető problémája tehát nem az, hogy a költségvetés túl sokat költ, vagy hogy túl magasak az adók, hanem az, hogy a magyar vállalkozókat kiszorították és folyamatosan kiszorítják mind a hazai, mind a külföldi piacokról. E problémának olyan a nagyságrendje, hogy nincs a piacgazdaságnak eszköze (például adócsökkentéssel, valutaleértékeléssel vagy más hasonlóval) ennek megoldására, itt közvetlen állami beavatkozásra van szükség, mint ahogy azt a magyarnál sokkal kisebb problémák esetében valamennyi piacgazdaság meg is teszi, ha szükségét látja.</w:t>
      </w:r>
    </w:p>
    <w:p>
      <w:pPr>
        <w:pStyle w:val="Normal"/>
        <w:jc w:val="both"/>
        <w:rPr/>
      </w:pPr>
      <w:r>
        <w:rPr/>
      </w:r>
    </w:p>
    <w:p>
      <w:pPr>
        <w:pStyle w:val="Normal"/>
        <w:jc w:val="both"/>
        <w:rPr/>
      </w:pPr>
      <w:r>
        <w:rPr/>
        <w:t>Erre egyébként az érvényben lévő uniós szerződések és a csatlakozási jegyzőkönyv is lehetőséget ad. Szeretném itt a vitázók figyelmébe ajánlani a csatlakozási jegyzőkönyv 26. cikkelyét, amely szerint:</w:t>
      </w:r>
    </w:p>
    <w:p>
      <w:pPr>
        <w:pStyle w:val="Normal"/>
        <w:jc w:val="both"/>
        <w:rPr/>
      </w:pPr>
      <w:r>
        <w:rPr/>
      </w:r>
    </w:p>
    <w:p>
      <w:pPr>
        <w:pStyle w:val="Normal"/>
        <w:jc w:val="both"/>
        <w:rPr/>
      </w:pPr>
      <w:r>
        <w:rPr/>
        <w:t>„</w:t>
      </w:r>
      <w:r>
        <w:rPr/>
        <w:t>(1) Legfeljebb 2004. május 1-jét követő harmadik év végéig, amennyiben a gazdaság bármely ágazatában súlyos és tartósnak mutatkozó, illetve egy adott térség gazdasági helyzetének komoly romlásával fenyegető nehézségek merülnek fel, az új tagállam felhatalmazást kérhet arra, hogy a helyzet orvoslása és az érintett ágazatnak a belső piaci gazdasághoz történő hozzáigazítása érdekében védintézkedéseket tegyen.”</w:t>
      </w:r>
    </w:p>
    <w:p>
      <w:pPr>
        <w:pStyle w:val="Normal"/>
        <w:jc w:val="both"/>
        <w:rPr/>
      </w:pPr>
      <w:r>
        <w:rPr/>
      </w:r>
    </w:p>
    <w:p>
      <w:pPr>
        <w:pStyle w:val="Normal"/>
        <w:jc w:val="both"/>
        <w:rPr/>
      </w:pPr>
      <w:r>
        <w:rPr/>
        <w:t>Ha tízmilliárd dollárnyi piacvesztés és a fizetési mérlegnek a GDP tíz százalékát kitevő hiánya nem súlyos és tartós nehézség, akkor semmi sem az. A magyar kormány tehát jogosult arra, hogy különleges intézkedéseket kérjen – feltéve, ha tudja, hogy milyen intézkedésekkel lehet gátját vetni a külkereskedelmi és fizetési mérleg további romlásának. (Csak emlékeztetni szeretnénk, hogy a Bokros-csomag meglehetősen durvának tekinthető beavatkozása mindössze két évre állította meg a külkereskedelmi mérleg romló tendenciáját.) Itt jön vissza az adómérséklés kérdésének egy másik vetülete. Ha az adócsökkentési versenybe beszállunk (amely minden jobb- vagy baloldali nyugati kormányt fel fog dühíteni), sokkal kisebb az esélyünk, hogy kielégítő megoldást találjunk a kereskedelmi mérleg kiegyensúlyozására.</w:t>
      </w:r>
    </w:p>
    <w:p>
      <w:pPr>
        <w:pStyle w:val="Normal"/>
        <w:jc w:val="both"/>
        <w:rPr/>
      </w:pPr>
      <w:r>
        <w:rPr/>
      </w:r>
    </w:p>
    <w:p>
      <w:pPr>
        <w:pStyle w:val="Normal"/>
        <w:jc w:val="both"/>
        <w:rPr/>
      </w:pPr>
      <w:r>
        <w:rPr/>
        <w:t>Nem arra van tehát szükség, hogy akár a jelenlegi, akár a következő kormány, vagy ellenzék szépeket mondjon a magyar gazdaság helyzetéről, hanem arra, hogy reálisan értékelje azt. Ebből a szempontból a vita, amely szociálpolitikai részletkérdésekre koncentrált, inkább elterelte, mintsem ráirányította volna a figyelmet azokra a problémákra, amelyekkel az országnak, akarja, nem akarja, szembe kell néznie.</w:t>
      </w:r>
    </w:p>
    <w:p>
      <w:pPr>
        <w:pStyle w:val="Normal"/>
        <w:jc w:val="both"/>
        <w:rPr/>
      </w:pPr>
      <w:r>
        <w:rPr/>
      </w:r>
    </w:p>
    <w:p>
      <w:pPr>
        <w:pStyle w:val="Normal"/>
        <w:jc w:val="both"/>
        <w:rPr/>
      </w:pPr>
      <w:r>
        <w:rPr/>
        <w:t>A szerző közgazdász</w:t>
      </w:r>
    </w:p>
    <w:p>
      <w:pPr>
        <w:pStyle w:val="Normal"/>
        <w:jc w:val="both"/>
        <w:rPr/>
      </w:pPr>
      <w:r>
        <w:rPr/>
      </w:r>
      <w:r>
        <w:br w:type="page"/>
      </w:r>
    </w:p>
    <w:p>
      <w:pPr>
        <w:pStyle w:val="Normal"/>
        <w:jc w:val="center"/>
        <w:rPr>
          <w:b/>
          <w:b/>
          <w:bCs/>
        </w:rPr>
      </w:pPr>
      <w:r>
        <w:rPr>
          <w:b/>
          <w:bCs/>
        </w:rPr>
        <w:t>Gazdasági növekedés és külső egyensúly</w:t>
      </w:r>
    </w:p>
    <w:p>
      <w:pPr>
        <w:pStyle w:val="Normal"/>
        <w:jc w:val="center"/>
        <w:rPr/>
      </w:pPr>
      <w:r>
        <w:rPr/>
      </w:r>
    </w:p>
    <w:p>
      <w:pPr>
        <w:pStyle w:val="Normal"/>
        <w:jc w:val="center"/>
        <w:rPr/>
      </w:pPr>
      <w:r>
        <w:rPr/>
        <w:t>A jelenlegi problémák abból származnak, hogy a hazai vállalati szféra összeomlása miatt elégtelen a költségvetés jövedelme</w:t>
      </w:r>
    </w:p>
    <w:p>
      <w:pPr>
        <w:pStyle w:val="Normal"/>
        <w:jc w:val="center"/>
        <w:rPr/>
      </w:pPr>
      <w:r>
        <w:rPr/>
        <w:t xml:space="preserve">Magyar Nemzet 2005. augusztus 30. </w:t>
      </w:r>
      <w:r>
        <w:rPr>
          <w:i/>
          <w:iCs/>
        </w:rPr>
        <w:t>(6. oldal)</w:t>
      </w:r>
    </w:p>
    <w:p>
      <w:pPr>
        <w:pStyle w:val="Normal"/>
        <w:jc w:val="both"/>
        <w:rPr/>
      </w:pPr>
      <w:r>
        <w:rPr/>
      </w:r>
    </w:p>
    <w:p>
      <w:pPr>
        <w:pStyle w:val="Normal"/>
        <w:jc w:val="both"/>
        <w:rPr/>
      </w:pPr>
      <w:r>
        <w:rPr>
          <w:b/>
          <w:bCs/>
        </w:rPr>
        <w:t>Lóránt Károly</w:t>
      </w:r>
      <w:r>
        <w:rPr/>
        <w:t xml:space="preserve"> </w:t>
      </w:r>
    </w:p>
    <w:p>
      <w:pPr>
        <w:pStyle w:val="Normal"/>
        <w:jc w:val="both"/>
        <w:rPr/>
      </w:pPr>
      <w:r>
        <w:rPr/>
        <w:t>Központi Statisztikai Hivatal munkatársai szerint van kis hazugság, nagy hazugság és statisztika. A józan öngúny azonban nem azt jelenti, hogy a hazai statisztika rendszer elmaradottabb volna, mint mondjuk nyugati társai, hanem azt, hogy éppen azok tudják a legjobban, hogy mekkora bizonytalanság, esetlegesség és általában módszertani nehézség van a statisztikai adatgyűjtésben, akik e munkát végzik. Ennek ellenére sokoldalú elemzéssel megbízható értékítéletek mondhatók. Rögtön hozzá kell azonban tennünk, hogy ezek az ítéletek erősen függenek az elemző értékrendjétől. Ugyanazokat az adatokat (például a jövedelemelosztás esetében) az egyik elemző teljesen rendben lévőknek találhatja, míg a másik számára túlzottaknak tűnhetnek. Egy kosár lehet félig tele és félig üres is, ha ugyanannyi alma van benne.</w:t>
      </w:r>
    </w:p>
    <w:p>
      <w:pPr>
        <w:pStyle w:val="Normal"/>
        <w:jc w:val="both"/>
        <w:rPr/>
      </w:pPr>
      <w:r>
        <w:rPr/>
      </w:r>
    </w:p>
    <w:p>
      <w:pPr>
        <w:pStyle w:val="Normal"/>
        <w:jc w:val="both"/>
        <w:rPr/>
      </w:pPr>
      <w:r>
        <w:rPr/>
        <w:t>A továbbiakban két területen szeretném bemutatni a számok mögött létező valóságnak azt a szeletét, amelyről sem a kormánypártok, sem az ellenzék nem beszél, és ami – úgy tűnik – pusztán maroknyi közgazdásznak fontos, akik nem akarják magukat megadni az uralkodó (neoliberális) közgazdasági szemléletnek. Ez a két terület a gazdasági növekedés és a külső egyensúly.</w:t>
      </w:r>
    </w:p>
    <w:p>
      <w:pPr>
        <w:pStyle w:val="Normal"/>
        <w:jc w:val="both"/>
        <w:rPr/>
      </w:pPr>
      <w:r>
        <w:rPr/>
      </w:r>
    </w:p>
    <w:p>
      <w:pPr>
        <w:pStyle w:val="Normal"/>
        <w:jc w:val="both"/>
        <w:rPr/>
      </w:pPr>
      <w:r>
        <w:rPr/>
        <w:t>Nézzük először a gazdasági növekedést! Az 1993-as mélypont után a GDP növekedésnek indult, és 1996–2001 között európai viszonylatban dinamikusnak számító évi 4,6 százalékos átlagos növekedési ütemet ért el. Ez igen örvendetesnek tűnik, ha azonban a számok mögé nézünk, hamarosan kiderül, hogy a növekedés mögött fele- részben a Magyarországon megtelepedett multinacionális iparvállalatok exporttevékenysége áll. E vállalatok jellemzője, hogy teljes egészében külföldi tulajdonban vannak, az olcsó munkaerőn kívül más módon nem kapcsolódnak a magyar gazdasághoz (importalkatrészek összeszerelését végzik), adót pedig alig fizetnek. Tevékenységük kevéssé növeli a lakossági vagy költségvetési jövedelmeket. A növekedés másik számottevő forrása a kereskedelemből származik, és a multinacionális áruházláncokhoz köthető. Ha ehhez hozzátesszük, hogy az ipar belföldi értékesítése az elmúlt évtizedben gyakorlatilag stagnált, akkor világosan állhat előttünk a kép, hogy amit mi örvendetes gazdasági növekedésnek tartunk, az nem más, mint a külföldi vállalatok Magyarországra hozott (bérmunkához hasonló) tevékenysége, illetve a multinacionális áruházláncok terjeszkedése. A gazdaság magyar tulajdonú része gyakorlatilag stagnál. Részletesebb vizsgálatokkal még azt is meg lehet tudni, hogy a magyar vállalatok hazai és nemzetközi piacokról való kiszorulása tovább folytatódik. Nem is tudják a hazaiak a külföldi konkurenciával felvenni a versenyt, mert például a nagyvállalati kategóriában (ahol van értelme az összehasonlításnak) a külföldi vállalatok eszközfelszereltsége a hazainak háromszorosa. Még nagyobb az eltérés az eszközarányos nyereség tekintetében, amely a hazai magántulajdonú nagyvállalatok esetében 3 százalék, míg a külföldiek esetében 13,4 százalék (a 2000. évre vonatkozó adatokból). Ha mindehhez még azt is hozzátesszük, hogy az adókedvezmények zömét is a külföldi vállalatok kapják, igen nehéz elképzelni, hogy a hazai vállalati szféra valaha is versenyképes lehet a külföldi konkurenciával szemben. Ez viszont azt jelenti, hogy a magyar gazdasági fejlődést, sőt – mint a továbbiakban látni fogjuk – a gazdasági egyensúlyt alapvetően befolyásoló döntéseket egyre inkább Magyarországtól távol fogják meghozni.</w:t>
      </w:r>
    </w:p>
    <w:p>
      <w:pPr>
        <w:pStyle w:val="Normal"/>
        <w:jc w:val="both"/>
        <w:rPr/>
      </w:pPr>
      <w:r>
        <w:rPr/>
      </w:r>
    </w:p>
    <w:p>
      <w:pPr>
        <w:pStyle w:val="Normal"/>
        <w:jc w:val="both"/>
        <w:rPr/>
      </w:pPr>
      <w:r>
        <w:rPr/>
        <w:t>Nézzük ezek után a külső egyensúlyt! Magyarországnak, amióta az Osztrák–Magyar Monarchia felbomlása után önálló lett, mindig problémája volt a külső egyensúllyal, a mai helyzetre is kiható nagyarányú eladósodás azonban a hetvenes évek kőolajár-robbanását követően indult be. A világpiaci árváltozások következtében hazánkat húszszázalékos cserearány-veszteség érte, emiatt 1974–75-ben külkereskedelmi mérlegében 1,2 milliárdnyi hiány alakult ki (akkori árakon). Két dolgot lehetett tenni. Az egyik az akkor 5,7 százalékos gazdasági növekedés 4 százalékra történő mérséklése, és ennek segítségével is az import mérséklése az egyensúly eléréséig, vagy a nagyarányú hitelfelvétel. A politikai vezetés Fekete János, a Magyar Nemzeti Bank akkori elnökhelyettese és az úgynevezett reformközgazdászok rábeszélésére az utóbbi utat választotta. Megjegyzendő, hogy a Nemzeti Bank akkori elnöke, László Andor, ellenezte a hitelfelvételt. Az adósság gyorsan akkumulálódott, 1978-ra már az ország fizetőképessége forgott kockán. Ekkor a kormány kénytelen volt erőteljes korlátozó intézkedéseket tenni, de hiába csökkent a növekedési ütem évi 2 százalékra, az ország már benne volt az adósságcsapdában, a nagyarányú erőfeszítések ellenére az ország adóssága tovább nőtt. Azok az intézkedések, amelyek négy évvel korábban megóvhatták volna az országot az eladósodástól, ekkor már nem értek semmit. Politikusok még ma is felteszik a kérdést, hogy mire mentek el a hitelek, ami azt bizonyítja, hogy nem igazán érdekli őket (mert ezt másfél évtized alatt igazán ki lehetett volna deríteni). Nos, a pontos elszámolás a következő: 1971. december 31. és 1989. december 31. között az ország nettó külföldi adóssága 0,5 milliárd dollárról 14,9 milliárd dollárra nőtt. A 14,4 milliárdos növekményből 11,3 milliárd a kamatfizetés, 2,4 milliárd az árfolyamveszteség, és a maradék 0,7 milliárd a tényleges forrásbevonás. A hitelfelvétel tehát a korábban felvett hitelek kamataira és az árfolyamveszteségek fedezésére ment. Fekete János lehet, hogy úgy tudja, ő projektekre is vett fel hiteleket. Ez nyilván így is van, de a deviza bement egy nagy kalapba, amelyből azt fizettek, amit muszáj, és ez az adósságszolgálat volt. Kezelni (időről időre megújítani) persze nem a nettó, hanem a bruttó adósságot kellett, ami 1989 végén 21 milliárd dollárt tett ki. Ha négyéves átlagos hitelfutamidőt tételezünk fel, akkor évente több mint ötmilliárd dollárt kellett felvenni ahhoz, hogy az esedékes törlesztések és kamatfizetések teljesíthetők legyenek.</w:t>
      </w:r>
    </w:p>
    <w:p>
      <w:pPr>
        <w:pStyle w:val="Normal"/>
        <w:jc w:val="both"/>
        <w:rPr/>
      </w:pPr>
      <w:r>
        <w:rPr/>
      </w:r>
    </w:p>
    <w:p>
      <w:pPr>
        <w:pStyle w:val="Normal"/>
        <w:jc w:val="both"/>
        <w:rPr/>
      </w:pPr>
      <w:r>
        <w:rPr/>
        <w:t>A rendszerváltáskor felmerült annak politikai lehetősége, hogy a felhalmozódott adósság egy tekintélyes részét – mint számos más ország, közöttük Lengyelország – leírattassuk. Ez az elképzelés nem a hitelezők, hanem az Antall-kormány gazdasági szakértői és általában az említett „reformközgazdászok” ellenkezése miatt hiúsult meg.</w:t>
      </w:r>
    </w:p>
    <w:p>
      <w:pPr>
        <w:pStyle w:val="Normal"/>
        <w:jc w:val="both"/>
        <w:rPr/>
      </w:pPr>
      <w:r>
        <w:rPr/>
      </w:r>
    </w:p>
    <w:p>
      <w:pPr>
        <w:pStyle w:val="Normal"/>
        <w:jc w:val="both"/>
        <w:rPr/>
      </w:pPr>
      <w:r>
        <w:rPr/>
        <w:t>A rendszerváltás körül még egyensúlyban lévő külkereskedelmi mérleg a külkereskedelem liberalizációja és a privatizáció miatti piacvesztés következtében gyorsan romlani kezdett, amit a finomnak éppen nem mondható Bokros-csomag is csak két évre tudott megállítani. Ha a vámszabad területeken tevékenykedő mintegy kétszáz külföldi tulajdonú vállalat (amelyek gyakorlatilag nem kapcsolódnak a magyar gazdasághoz) külkereskedelmi forgalmát leszámítjuk, akkor a külkereskedelmi forgalom egyenlegének romlása a magyar gazdaság rendszerváltás utáni piacvesztését mutatja. Ez 2003-ban (erre az évre ez az adat még rendelkezésre áll) tizenegymilliárd dollár volt. Más szavakkal: a magyar gazdaságnak tizenegymilliárdnyi hazai és külföldi piacot kellene visszaszereznie, hogy külkereskedelmét egyensúlyba tudja hozni. Ez óriási volumen, hiszen jelenleg (a vámszabad területi vállalatok forgalmát nem számítva) a magyar export csak az import kétharmadát tudja fedezni.</w:t>
      </w:r>
    </w:p>
    <w:p>
      <w:pPr>
        <w:pStyle w:val="Normal"/>
        <w:jc w:val="both"/>
        <w:rPr/>
      </w:pPr>
      <w:r>
        <w:rPr/>
      </w:r>
    </w:p>
    <w:p>
      <w:pPr>
        <w:pStyle w:val="Normal"/>
        <w:jc w:val="both"/>
        <w:rPr/>
      </w:pPr>
      <w:r>
        <w:rPr/>
        <w:t>Nézzük meg, hogyan alakult az adósság a rendszerváltás óta, vagyis 1989. december 31. és 2004. december 31. között! Indultunk tehát 14,9 milliárd dolláros nettó adósságról. Az adott időintervallumban az áruk és szolgáltatások negatív egyenlege 16,2 milliárd dollár volt (ebben az adatban benne van a vámszabad területi vállalatok pozitív külkereskedelmi egyenlege), a külföldiek által befektetett tőkén 22 milliárd dollárnyi jövedelmet vittek ki, kamatokra 16,5 milliárd dollárt költöttünk, és 7,4 milliárd dollárt kaptunk egyoldalú átutalásként (ennek előjele pozitív). A végeredmény a fizetési mérleg 47,3 milliárd dolláros negatív egyenlege. Figyeljük meg, hogy a fizetési mérlegben meghatározóvá vált a működő tőkén keletkezett jövedelem és a kamatfizetés, tehát még ha a jövőben sikerülne is egyensúlyba hozni a külkereskedelmi mérleget, a fizetési mérleg jelentős hiányt mutatna. A fizetési mérleg hiányát részben a 37,5 milliárd dollárnyi beáramló működő tőke finanszírozta, amelyet kisebbített tízmilliárd dollárnyi árfolyamveszteség (vagy statisztikai eltérés?), a fennmaradó 19,8 milliárd dollár a nettó hitelfelvétel, amellyel a nettó adósságállományunk 2004 végére 34,7 milliárd dollárra nőtt.</w:t>
      </w:r>
    </w:p>
    <w:p>
      <w:pPr>
        <w:pStyle w:val="Normal"/>
        <w:jc w:val="both"/>
        <w:rPr/>
      </w:pPr>
      <w:r>
        <w:rPr/>
      </w:r>
    </w:p>
    <w:p>
      <w:pPr>
        <w:pStyle w:val="Normal"/>
        <w:jc w:val="both"/>
        <w:rPr/>
      </w:pPr>
      <w:r>
        <w:rPr/>
        <w:t>A külső adósságra vonatkozó számtengerben könnyű elveszni, a lényeg azonban az, hogy mára a fizetési mérleg negatív egyenlegét jelentős mértékben a korábban bejött tőkével kapcsolatos kamat- és jövedelemfizetések határozzák meg, miközben a kereskedelmi mérleg is jelentős hiányt mutat. E helyzet következménye nem lehet más, mint az eladósodás további folytatódása ismétlődő Bokros-típusú stabilizációs programokkal, amelyre a Nemzetközi Valutaalap és a magyar kormány közötti legutóbbi (2005. június 15-én tartott) gazdaságpolitika konzultáció utal is. A Valutaalap a költségvetési és fizetésimérleg-hiány csökkentése érdekében az egészségügyi és oktatási ágazat kiadást csökkentő reformjait javasolja. Itt elérkeztünk a belső és külső államadósság öszszefüggéséhez, az úgynevezett ikerdeficithez. Ha a nemzetgazdasági folyamatokra a jövedelmek (a magánszféra, az állam jövedelmei) és a reálfolyamatok (fogyasztás, felhalmozás) oldaláról is felírjuk az alapvető egyenletet (mindkét megközelítés a GDP-vel egyenlő), akkor némi átalakítás után olyan azonosságot kapunk, amely szerint a fizetési mérleg egyenlege azonosan egyenlő a költségvetés egyenlegével plusz a megtakarítások és beruházások különbségével. Ebből az azonosságból, amelynek egyébként nincs kitüntetett oksági iránya, a neoliberális gazdaságpolitika hívei (természetesen idetartozik a Valutaalap is) azt a következtetést vonják le, hogy a fizetésimérleg-hiányt a költségvetési kiadási többlet generálja, tehát a megoldás a költségvetési kiadások (például az említett egészségügyi és oktatási kiadások) csökkentése. Nem belemerülve e „megoldás” társadalmi hatásainak taglalásába, rá kell mutatni, hogy az azonosság ilyen értelmezése merő tévedés. A jelenlegi problémák nem abból származnak, hogy a magyar állam túl sokat költene egészségügyre vagy oktatásra, hanem abból, hogy a hazai vállalati szféra összeomlása miatt elégtelen a költségvetés jövedelme. Gondoljunk arra, hogy a rendszerváltás során másfél millió munkahely, a munkahelyek egyharmada szűnt meg azok adóbefizetéseivel (közterhek, nyereségadó stb.) együtt, miközben a hazai vállalatok helyét elfoglaló külföldi vállalatok növelték a kereskedelmi és ennek révén a fizetési mérleg hiányát. A fizetésimérleg-hiány okozza tehát a költségvetési hiányt, és nem fordítva, ebből következik, hogy a megoldást is a fizetésimérleg-hiány, ezen belül a külkereskedelmimérleg-hiány csökkentésében kell keresni.</w:t>
      </w:r>
    </w:p>
    <w:p>
      <w:pPr>
        <w:pStyle w:val="Normal"/>
        <w:jc w:val="both"/>
        <w:rPr/>
      </w:pPr>
      <w:r>
        <w:rPr/>
      </w:r>
    </w:p>
    <w:p>
      <w:pPr>
        <w:pStyle w:val="Normal"/>
        <w:jc w:val="both"/>
        <w:rPr/>
      </w:pPr>
      <w:r>
        <w:rPr/>
        <w:t>Az Európai Unióhoz való csatlakozás jegyzőkönyvének 26. cikkelye kimondja: „Legfeljebb 2004. május 1-jét követő harmadik év végéig, amennyiben a gazdaság bármely ágazatában súlyos és tartósnak mutatkozó, illetve egy adott térség gazdasági helyzetének komoly romlásával fenyegető nehézségek merülnek fel, az új tagállam felhatalmazást kérhet arra, hogy a helyzet orvoslása és az érintett ágazatnak a belső piaci gazdasághoz történő hozzáigazítása érdekében védintézkedéseket tegyen.” A magyar gazdaság említett tizenegymilliárd dolláros piacvesztése (amelynek jó része a régebbi uniós országok javára történt) elegendő ok arra, hogy a magyar kormány az idézett paragrafust kihasználja a magyar vállalati szféra megfelelő támogatására, és ezáltal elérje az export növekedését, az import racionális visszaszorítását (élelmiszer-ipari termékek), végső soron a fizetési mérleg javulását, amelynek hatására javulni fog a költségvetés mérlege is. Persze, ehhez olyan magyar kormány kell, amelynek meggyőződése, hogy a magyar érdekeket – ezen belül itt és most a magyar vállalatok érdekeit – minden lehetséges eszközzel meg kell védeni.</w:t>
      </w:r>
    </w:p>
    <w:p>
      <w:pPr>
        <w:pStyle w:val="Normal"/>
        <w:jc w:val="both"/>
        <w:rPr/>
      </w:pPr>
      <w:r>
        <w:rPr/>
      </w:r>
    </w:p>
    <w:p>
      <w:pPr>
        <w:pStyle w:val="Normal"/>
        <w:jc w:val="both"/>
        <w:rPr/>
      </w:pPr>
      <w:r>
        <w:rPr/>
        <w:t>A szerző közgazdász</w:t>
      </w:r>
    </w:p>
    <w:p>
      <w:pPr>
        <w:pStyle w:val="Normal"/>
        <w:jc w:val="both"/>
        <w:rPr/>
      </w:pPr>
      <w:r>
        <w:rPr/>
      </w:r>
      <w:r>
        <w:br w:type="page"/>
      </w:r>
    </w:p>
    <w:p>
      <w:pPr>
        <w:pStyle w:val="Normal"/>
        <w:jc w:val="center"/>
        <w:rPr>
          <w:b/>
          <w:b/>
          <w:bCs/>
        </w:rPr>
      </w:pPr>
      <w:r>
        <w:rPr>
          <w:b/>
          <w:bCs/>
        </w:rPr>
        <w:t>Szép volt, fiúk?</w:t>
      </w:r>
    </w:p>
    <w:p>
      <w:pPr>
        <w:pStyle w:val="Normal"/>
        <w:jc w:val="center"/>
        <w:rPr/>
      </w:pPr>
      <w:r>
        <w:rPr/>
      </w:r>
    </w:p>
    <w:p>
      <w:pPr>
        <w:pStyle w:val="Normal"/>
        <w:jc w:val="center"/>
        <w:rPr/>
      </w:pPr>
      <w:r>
        <w:rPr/>
        <w:t>Neoliberális politika – gazdasági káosz</w:t>
      </w:r>
    </w:p>
    <w:p>
      <w:pPr>
        <w:pStyle w:val="Normal"/>
        <w:jc w:val="center"/>
        <w:rPr/>
      </w:pPr>
      <w:r>
        <w:rPr/>
        <w:t xml:space="preserve">Magyar Nemzet 2005. november 26. </w:t>
      </w:r>
      <w:r>
        <w:rPr>
          <w:i/>
          <w:iCs/>
        </w:rPr>
        <w:t>(21. oldal)</w:t>
      </w:r>
    </w:p>
    <w:p>
      <w:pPr>
        <w:pStyle w:val="Normal"/>
        <w:jc w:val="both"/>
        <w:rPr/>
      </w:pPr>
      <w:r>
        <w:rPr/>
      </w:r>
    </w:p>
    <w:p>
      <w:pPr>
        <w:pStyle w:val="Normal"/>
        <w:jc w:val="both"/>
        <w:rPr/>
      </w:pPr>
      <w:r>
        <w:rPr>
          <w:b/>
          <w:bCs/>
        </w:rPr>
        <w:t>Lóránt Károly</w:t>
      </w:r>
      <w:r>
        <w:rPr/>
        <w:t xml:space="preserve"> </w:t>
      </w:r>
    </w:p>
    <w:p>
      <w:pPr>
        <w:pStyle w:val="Normal"/>
        <w:jc w:val="both"/>
        <w:rPr>
          <w:b/>
          <w:b/>
          <w:bCs/>
        </w:rPr>
      </w:pPr>
      <w:r>
        <w:rPr>
          <w:b/>
          <w:bCs/>
        </w:rPr>
        <w:t xml:space="preserve">Az uniós intők óta egyre több felelős politikusunk beszél az ország gazdasági összeomlásának lehetőségéről, ami alkalmat nyújt arra, hogy szembenézzünk az ország valóságos helyzetével, és megismertessük azt a közvéleménnyel is. </w:t>
      </w:r>
    </w:p>
    <w:p>
      <w:pPr>
        <w:pStyle w:val="Normal"/>
        <w:jc w:val="both"/>
        <w:rPr>
          <w:b/>
          <w:b/>
          <w:bCs/>
        </w:rPr>
      </w:pPr>
      <w:r>
        <w:rPr>
          <w:b/>
          <w:bCs/>
        </w:rPr>
      </w:r>
    </w:p>
    <w:p>
      <w:pPr>
        <w:pStyle w:val="Normal"/>
        <w:jc w:val="both"/>
        <w:rPr>
          <w:b/>
          <w:b/>
          <w:bCs/>
        </w:rPr>
      </w:pPr>
      <w:r>
        <w:rPr>
          <w:b/>
          <w:bCs/>
        </w:rPr>
        <w:t>De célszerű a jelenlegi helyzet kialakulásának okait is megvizsgálni, mert jó diagnózis nélkül eredményt hozó terápia sem képzelhető el.</w:t>
      </w:r>
    </w:p>
    <w:p>
      <w:pPr>
        <w:pStyle w:val="Normal"/>
        <w:jc w:val="both"/>
        <w:rPr/>
      </w:pPr>
      <w:r>
        <w:rPr/>
      </w:r>
    </w:p>
    <w:p>
      <w:pPr>
        <w:pStyle w:val="Normal"/>
        <w:jc w:val="both"/>
        <w:rPr/>
      </w:pPr>
      <w:r>
        <w:rPr/>
        <w:t xml:space="preserve">Leggyakrabban a költségvetési hiány túlzott mértékéről lehet hallani-olvasni a sajtóban, az uniós intő is ez okból született. A költségvetési hiány azonban csak következménye egy mélyebben fekvő oknak, az ország külső és belső piacai elvesztésének, ennek következtében a nagyarányú külkereskedelmimérleg-hiány és ezzel párhuzamosan fizetésimérleg-hiány kialakulásának, amely napjainkra az eladósodási folyamat újbóli felgyorsulásához vezetett. </w:t>
      </w:r>
    </w:p>
    <w:p>
      <w:pPr>
        <w:pStyle w:val="Normal"/>
        <w:jc w:val="both"/>
        <w:rPr/>
      </w:pPr>
      <w:r>
        <w:rPr/>
      </w:r>
    </w:p>
    <w:p>
      <w:pPr>
        <w:pStyle w:val="Normal"/>
        <w:jc w:val="both"/>
        <w:rPr>
          <w:b/>
          <w:b/>
          <w:i/>
          <w:i/>
        </w:rPr>
      </w:pPr>
      <w:r>
        <w:rPr>
          <w:b/>
          <w:i/>
        </w:rPr>
        <w:t>A helyzet maga</w:t>
      </w:r>
    </w:p>
    <w:p>
      <w:pPr>
        <w:pStyle w:val="Normal"/>
        <w:jc w:val="both"/>
        <w:rPr/>
      </w:pPr>
      <w:r>
        <w:rPr/>
        <w:t>A milliárdok azonban keveset mondanak annak, aki nem foglalkozik nemzetgazdasági mérlegekkel, ezért célszerű a helyzetet egy havi mondjuk 150 ezer forint nettó jövedelemmel rendelkező családra vetítve bemutatni. A nemzetgazdaság nettó adóssága 2004 végén 25,4 milliárd eurót tett ki, ami annyit jelent, hogy egy háromtagú családra 1,9 millió forint nettó (nemzeti) adósság jut. Ez bénító nagyságú adóssághegy ahhoz, hogy egy átlagos háromtagú család havi 150 ezer forintos nettó jövedelme alapján finanszírozni lehessen, mégsem ez a legnagyobb, az ország gazdasági összeomlásával fenyegető baj, hanem a fizetési mérleg hiánya.</w:t>
      </w:r>
    </w:p>
    <w:p>
      <w:pPr>
        <w:pStyle w:val="Normal"/>
        <w:jc w:val="both"/>
        <w:rPr/>
      </w:pPr>
      <w:r>
        <w:rPr/>
      </w:r>
    </w:p>
    <w:p>
      <w:pPr>
        <w:pStyle w:val="Normal"/>
        <w:jc w:val="both"/>
        <w:rPr/>
      </w:pPr>
      <w:r>
        <w:rPr/>
        <w:t>A fizetési mérleg a külkereskedelmi mérlegből, a turizmus és más szolgáltatások egyenlegéből, valamint az eddig Magyarországon befektetett tőkén keletkezett kamatfizetések és jövedelmek egyenlegéből tevődik össze. Tavaly a fizetési mérleg hiánya 7,1 milliárd euró volt, a háromtagú családra átszámítva 536 ezer forint. Ennyit kellene tehát évente egy átlagos magyar családnak megspórolnia és kifizetnie ahhoz, hogy tartozásunk ne növekedjék tovább. Ez havi jövedelmét mintegy 45 ezer forinttal terhelné, amely teher az idők végezetéig fennmaradna, hiszen csak arra lenne elég, hogy meggátolja a tartozások további növekedését.</w:t>
      </w:r>
    </w:p>
    <w:p>
      <w:pPr>
        <w:pStyle w:val="Normal"/>
        <w:jc w:val="both"/>
        <w:rPr/>
      </w:pPr>
      <w:r>
        <w:rPr/>
      </w:r>
    </w:p>
    <w:p>
      <w:pPr>
        <w:pStyle w:val="Normal"/>
        <w:jc w:val="both"/>
        <w:rPr/>
      </w:pPr>
      <w:r>
        <w:rPr/>
        <w:t>A helyzet azonban még ennél is rosszabb, hiszen egy magyar család forintban kapja a jövedelmét, de a fizetési mérleg hiányát euróban kellene fedeznie, tehát ha fogyasztása egyharmaddal való csökkentésével fogcsikorgatva elő is teremtené forintban a fedezetet, ezzel nem lehetne kiegyenlíteni a fizetési mérleg hiányát, ehhez euró kell, amihez országos szinten csakis többletexporttal lehet hozzájutni. És itt vesz a helyzet igazán tragikus fordulatot, ugyanis az országnak nemhogy exporttöbblete nincs, de exportjával csak az import mintegy 60 százalékát képes fedezni. Ha ezt grafikonon ábrázoljuk időrendi sorrendben, a magyar gazdaság külső egyensúlya egy zuhanó repülőgép pályáját mutatja, vagyis a hiány növekedése gyorsul. Ezek után mindenki próbálja meg elképzelni, hogyan tudná konszolidálni ezt a helyzetet fizetéséből és valutabevételéből.</w:t>
      </w:r>
    </w:p>
    <w:p>
      <w:pPr>
        <w:pStyle w:val="Normal"/>
        <w:jc w:val="both"/>
        <w:rPr/>
      </w:pPr>
      <w:r>
        <w:rPr/>
      </w:r>
    </w:p>
    <w:p>
      <w:pPr>
        <w:pStyle w:val="Normal"/>
        <w:jc w:val="both"/>
        <w:rPr/>
      </w:pPr>
      <w:r>
        <w:rPr/>
        <w:t>Bár a kialakult helyzetért a kormány és az ellenzék egymást vádolja, a tragikus mértékű eladósodás és fizetésimérleg-hiány nem a jelenlegi vagy az előző kormány helytelen intézkedéseire, hanem három évtized folyamatosan hibás gazdaságpolitikai lépéseire vezethető vissza, amelyhez mindegyik politikai erő hozzájárult a maga tehetsége szerint.</w:t>
      </w:r>
    </w:p>
    <w:p>
      <w:pPr>
        <w:pStyle w:val="Normal"/>
        <w:jc w:val="both"/>
        <w:rPr/>
      </w:pPr>
      <w:r>
        <w:rPr/>
      </w:r>
    </w:p>
    <w:p>
      <w:pPr>
        <w:pStyle w:val="Normal"/>
        <w:jc w:val="both"/>
        <w:rPr>
          <w:b/>
          <w:b/>
          <w:i/>
          <w:i/>
        </w:rPr>
      </w:pPr>
      <w:r>
        <w:rPr>
          <w:b/>
          <w:i/>
        </w:rPr>
        <w:t>Az okok</w:t>
      </w:r>
    </w:p>
    <w:p>
      <w:pPr>
        <w:pStyle w:val="Normal"/>
        <w:jc w:val="both"/>
        <w:rPr/>
      </w:pPr>
      <w:r>
        <w:rPr/>
        <w:t>Az első és talán legnagyobb melléfogás az volt, amikor 1974-ben úgy döntött az akkori kormány, hogy külső hitelfelvételekkel fedezi a kőolajár-robbanás miatti cserearány-veszteséget. Ez adósságcsapdába vitte az országot, és a rendszerváltásig 14 milliárd dollár nettó adósság halmozódott fel, amiből gyakorlatilag nem volt nettó tőkebevonás, mert az újabb és újabb hitelfelvételek a korábbiak törlesztését és az igen magas kamatok fizetését szolgálták. A rendszerváltást közvetlenül követő időszakban lehetőség lett volna az adósságok jelentős részének leíratására (mint ahogy a lengyelek ezt megtették), ennek lehetőségét azonban a magyar kormány – liberális közgazdászai tanácsára – elvetette. A nyolcvanas években lehetőség volt a strukturális alkalmazkodásra, ezt azonban a magyar kormány – bízva a piaci erők jótékony hatásában – ugyancsak elvetette.</w:t>
      </w:r>
    </w:p>
    <w:p>
      <w:pPr>
        <w:pStyle w:val="Normal"/>
        <w:jc w:val="both"/>
        <w:rPr/>
      </w:pPr>
      <w:r>
        <w:rPr/>
      </w:r>
    </w:p>
    <w:p>
      <w:pPr>
        <w:pStyle w:val="Normal"/>
        <w:jc w:val="both"/>
        <w:rPr/>
      </w:pPr>
      <w:r>
        <w:rPr/>
        <w:t>A nyolcvanas évek végén és a kilencvenes évek elején a mindenkori magyar kormány – a hazai ipar legcsekélyebb védelme nélkül – négy év leforgása alatt megnyitotta az ország piacait a sokkal tőkeerősebb, fejlettebb technikával rendelkező nyugati vállalatok előtt, emellett olyan törvényeket hozott, amelyek az esetleg még életképes vállalatoknak is megadták a kegyelemdöfést (csődtörvény, számviteli törvény, pénzintézeti törvény), a belföldi államadóssággal pedig eladósította a költségvetést (jegybanktörvény). Ugyanakkor az állami vállalatok, később a bankok privatizációnak nevezett kiárusításával együtt eladta azok hazai és nemzetközi piacait is. Mindezek hatására a magyar gazdaság összeomlott.</w:t>
      </w:r>
    </w:p>
    <w:p>
      <w:pPr>
        <w:pStyle w:val="Normal"/>
        <w:jc w:val="both"/>
        <w:rPr/>
      </w:pPr>
      <w:r>
        <w:rPr/>
      </w:r>
    </w:p>
    <w:p>
      <w:pPr>
        <w:pStyle w:val="Normal"/>
        <w:jc w:val="both"/>
        <w:rPr/>
      </w:pPr>
      <w:r>
        <w:rPr/>
        <w:t>Négy év alatt másfél millió munkahely (a munkahelyek egyharmada) szűnt meg, az ipari termelés 30, a mezőgazdasági termelés 40 százalékkal esett vissza, és előállt a fenti számokkal jelzett eladósodás és egyensúlyhiány, amely a rendszerváltást követő másfél évtized után is tovább löki az országot lefelé a lejtőn. Ilyen mértékű és ennyire tartós visszaesésre az ezeréves magyar történelemben talán csak a török időkben volt példa. A tatárjárást, Trianont és a két világháború pusztításait ugyanis egyenként mintegy tíz év alatt kiheverte az ország, most pedig, másfél évtizeddel a rendszerváltás után, rosszabbul állunk, mint valaha, ráadásul a helyzet gyorsan romlik. Amit ma a statisztika gazdasági növekedésnek mér, és aminek alapján Kóka János kirobbanó sikernek minősítette a magyar gazdaságot, az a korábban vámszabad területiként nyilvántartott multinacionális vállalatok teljesítménye. Ez a szektor a munkaerőnek csak mintegy két százalékát foglalkoztatja, és más módon sem kapcsolódik a magyar gazdasághoz, hiszen importálja a felhasznált anyagokat és alkatrészeket. Létezik még a külföldi tulajdonú vállalatok egy másik csoportja, amely a vásárlóerő kiszívására telepedett az országba. A kettő együtt azt jelenti, hogy a külföldi tulajdon aránya a feldolgozóiparban és a piaci szolgáltatásokon belül 60–70, sőt a pénzügyi szektorban 80–90 százalék, ami nemzetközi összehasonlításban kirívóan magas. A nemzetközi átlag 20–30 százalék, és még a hazánkhoz hasonló kis országok esetében sem növekszik 30–40 százalék fölé. A külföldi tulajdon arányát minden ország igyekszik korlátozni nemzetbiztonsági okokból. A gazdaság magyarnak megmaradt része, amint ez az ipari termelés belföldi értékesítésének adataiból egyértelműen kiderül, lényegében az 1993-as mélypont szintjén stagnál. Ehhez még hozzá kell tenni, hogy a fizetési mérleg hiányát jelentős részben az úgynevezett portfólióbefektetések finanszírozzák, amelyek jelenlegi állománya húszmilliárd euró, a GDP egynegyede és a magyar (nem multi) export teljes egésze. Ez spekulációs pénz, amely bármely pillanatban megmozdulhat, ezért kelt olyan izgalmat a forint árfolyama, illetve a kamatláb, amelyet azért kell magasan tartani, hogy ez a pénz ki ne repüljön az országból, latin-amerikai típusú pénzügyi válságot okozva.</w:t>
      </w:r>
    </w:p>
    <w:p>
      <w:pPr>
        <w:pStyle w:val="Normal"/>
        <w:jc w:val="both"/>
        <w:rPr/>
      </w:pPr>
      <w:r>
        <w:rPr/>
      </w:r>
    </w:p>
    <w:p>
      <w:pPr>
        <w:pStyle w:val="Normal"/>
        <w:jc w:val="both"/>
        <w:rPr>
          <w:b/>
          <w:b/>
          <w:i/>
          <w:i/>
        </w:rPr>
      </w:pPr>
      <w:r>
        <w:rPr>
          <w:b/>
          <w:i/>
        </w:rPr>
        <w:t>A politikai háttér</w:t>
      </w:r>
    </w:p>
    <w:p>
      <w:pPr>
        <w:pStyle w:val="Normal"/>
        <w:jc w:val="both"/>
        <w:rPr/>
      </w:pPr>
      <w:r>
        <w:rPr/>
        <w:t>Ezért a helyzetért azért nem állapítható meg egyértelműen a pártok felelőssége, mert inkább a neoliberális gazdaságfilozófiához és annak képviselőihez kötődik, akik valamennyi jelentősebb pártban a főerőt képviselték, illetve képviselik ma is, bár kétségtelen, hogy leginkább az SZDSZ és az MSZP soraiban vagy holdudvarában találhatók meg.</w:t>
      </w:r>
    </w:p>
    <w:p>
      <w:pPr>
        <w:pStyle w:val="Normal"/>
        <w:jc w:val="both"/>
        <w:rPr/>
      </w:pPr>
      <w:r>
        <w:rPr/>
      </w:r>
    </w:p>
    <w:p>
      <w:pPr>
        <w:pStyle w:val="Normal"/>
        <w:jc w:val="both"/>
        <w:rPr/>
      </w:pPr>
      <w:r>
        <w:rPr/>
        <w:t>A neoliberálisok és az e gazdaságfilozófiát elutasítók közötti gazdaságpolitikai vita visszanyúlik a nyolcvanas évek közepéig, sőt egyes vonásaiban még korábbra, a hetvenes évek közepéig, a hitelfelvételről kibontakozott vitáig. A hitelfelvételt ugyanazok támogatták, mint később a neoliberális gazdaságpolitikát: közgazdászok egy maroknyi, de jól szervezett csoportja, akik jelentős befolyással rendelkeztek az MSZMP vezetőire, ám akiknek, mivel kutatóintézetekben vagy pénzügyi irányító szerveknél töltötték el az életüket, nem voltak tapasztalataik a reális (vállalati) élet területén. A gyakorlati tapasztalatok hiányát olyan elméleti meggyőződések pótolták, amelyek azután sorra hibásnak bizonyultak. Minél mélyebbre süllyedt az ország az adósság mocsarában, a gazdaságirányítás annál inkább átkerült eme, egy időben „pénzügyi lobbinak” is nevezett csoport kezébe, amely aztán gondoskodott arról, hogy közgazdasági ellenfeleit tudatlannak, szélsőségesnek tüntesse fel, vagy egyszerűen csak elvegye előlük a publikálási lehetőséget. A magyar ipart és ipari vezetőket pedig különösképpen nem szerették. Ha valaki belenéz a hetvenes évek „szakirodalmába”, könnyen észreveszi, hogy nemcsak egy jó szó, de reális értékelés sincs a magyar iparról. Példa rá a legnagyobb vállalatok egy csoportjára ráragasztott „piszkos tizenkettő” jelző. Az utálat hátterében politikai küzdelem állt. A hetvenes években az ipari vezetők még bizonyos politikai befolyással rendelkeztek, ezt kellett felszámolni a pénzügyi lobbi javára. A pénzügyi lobbi tevékenységét sajátos megvilágításba helyezheti az a nemrég megjelent könyv, amelynek szerzője, John Perkins azt meséli el, hogy egy amerikai pénzügyi konzultációs cég vezető embereként hogyan vette rá a fejlődő országokat, hogy erejüket meghaladó módon vegyenek fel hiteleket, ami azután a hitelezők markába juttatta őket. A könyv címe sokatmondó: Egy gazdasági verőember vallomásai (Confessions of an Economic Hit Man, Berrett-Koehler Publishers, 2004). Magyarország eladósításához nem kellett külső szakértőket igénybe venni (bár kétségtelen, hogy e téren hazai híveinek a Nemzetközi Valutaalap és bizonyos fokig a Világbank is kellő támogatást nyújtott).</w:t>
      </w:r>
    </w:p>
    <w:p>
      <w:pPr>
        <w:pStyle w:val="Normal"/>
        <w:jc w:val="both"/>
        <w:rPr/>
      </w:pPr>
      <w:r>
        <w:rPr/>
      </w:r>
    </w:p>
    <w:p>
      <w:pPr>
        <w:pStyle w:val="Normal"/>
        <w:jc w:val="both"/>
        <w:rPr/>
      </w:pPr>
      <w:r>
        <w:rPr/>
        <w:t>Sajnos az ellentábor gyenge és szervezetlen volt, kellő politikai befolyás nélkül. Magányos Don Quijoték próbálták felvenni a harcot a nemzetközi pénzvilág által keltett – és annak érdekeit szolgáló – neoliberális szökőár ellen. Nemzetközi téren a magányos kritikusok közül talán ki lehet emelni a Magyarországon is jól ismert John Kenneth Galbraith, Josef Stiglitz, David C. Korten és a magyar származású Sir Thomas Balogh nevét, akinek Mit ér a hagyományos közgazdaságtan? című, 1982-ben angolul publikált könyvéből érdemes idézni három mondatot: „A monetarista iskola (ez a neoliberális gazdaságpolitika elméleti alapja) teljesen figyelmen kívül hagyja a második világháború kitörését megelőző mintegy másfél évszázad történelmi tapasztalatait. Ezek azonban azt mutatják, hogy a magára hagyott tőkés rendszer lényegileg instabil. Következésképp gazdaságpolitikai javaslataik katasztrofális következményekhez vezethetnek” (196. oldal). A katasztrofális következmények sorához most már a magyar példát is hozzá lehet adni.</w:t>
      </w:r>
    </w:p>
    <w:p>
      <w:pPr>
        <w:pStyle w:val="Normal"/>
        <w:jc w:val="both"/>
        <w:rPr/>
      </w:pPr>
      <w:r>
        <w:rPr/>
      </w:r>
    </w:p>
    <w:p>
      <w:pPr>
        <w:pStyle w:val="Normal"/>
        <w:jc w:val="both"/>
        <w:rPr/>
      </w:pPr>
      <w:r>
        <w:rPr/>
        <w:t>Az elszigetelt hazai ellenállásból – tisztelettel adózva Andor László, Csath Magda, Gidai Erzsébet, Nagy Pongrác, Szakolczai György, Síklaki István és Varga István erőfeszítéseinek – önző módon hadd idézzek egy 1989-ben az Élet és Irodalomban publikált glosszámból, amely Milton Friedman tanítványai, a chicagói fiúk analógiájára és a közgazdasági egyetem székhelyére utalva a Dimitrov téri fiúk címet viselte. *</w:t>
      </w:r>
    </w:p>
    <w:p>
      <w:pPr>
        <w:pStyle w:val="Normal"/>
        <w:jc w:val="both"/>
        <w:rPr/>
      </w:pPr>
      <w:r>
        <w:rPr/>
      </w:r>
    </w:p>
    <w:p>
      <w:pPr>
        <w:pStyle w:val="Normal"/>
        <w:jc w:val="both"/>
        <w:rPr/>
      </w:pPr>
      <w:r>
        <w:rPr/>
        <w:t>„</w:t>
      </w:r>
      <w:r>
        <w:rPr/>
        <w:t>A chicagói fiúkat nálunk a Dimitrov téri fiúk helyettesítik, akik az elmúlt húsz évben úgy jutottak el a Marx Károly Közgazdaság-tudományi Egyetem padjaiból a különböző párt- és állami szervek vezető pozícióiba, hogy termelőüzemeket belülről még véletlenül sem láttak. Gazdasági ismereteiket elvi elkötelezettség – érdekességképpen pont a chicagói liberalizmus – helyettesíti, amelyet három jelszóval lehet megfogalmazni: liberalizáció, dereguláció, monetáris restrikció. Áldásos tevékenységük nyomán az elmúlt tíz évben Magyarország adóssága a négyszeresére nőtt, elindult az infláció, az ipar teljesen szétzilálódott, termékstruktúrája megmerevedett, és éppen napjainkban figyelhetjük meg a mezőgazdaság tönkremenetelét is. Egy szűk réteg soha nem látott gazdagodása mellett a lakosság széles rétegei egyre jobban elszegényednek, mind több és több embernek jelent nehezen megoldható problémát a mindennapi megélhetés is. Ezzel párhuzamosan általános a visszaesés a kultúra, egészségügy, tudomány területén. Akárcsak az ötvenes években, a magyar gazdaság és társadalom egy doktriner elmélet Prokrusztész-ágyába szorítva tehetetlenül sodródik az összeomlás felé. Fogjuk-e nekik valaha is mondani: szép volt, fiúk?”</w:t>
      </w:r>
    </w:p>
    <w:p>
      <w:pPr>
        <w:pStyle w:val="Normal"/>
        <w:jc w:val="both"/>
        <w:rPr/>
      </w:pPr>
      <w:r>
        <w:rPr/>
      </w:r>
    </w:p>
    <w:p>
      <w:pPr>
        <w:pStyle w:val="Normal"/>
        <w:jc w:val="both"/>
        <w:rPr/>
      </w:pPr>
      <w:r>
        <w:rPr/>
        <w:t>Majdnem tizenhét év telt el a glossza megjelenése óta. Mondjuk-e nekik, hogy „szép volt, fiúk”?</w:t>
      </w:r>
    </w:p>
    <w:p>
      <w:pPr>
        <w:pStyle w:val="Normal"/>
        <w:jc w:val="both"/>
        <w:rPr>
          <w:b/>
          <w:b/>
          <w:i/>
          <w:i/>
        </w:rPr>
      </w:pPr>
      <w:r>
        <w:rPr>
          <w:b/>
          <w:i/>
        </w:rPr>
      </w:r>
    </w:p>
    <w:p>
      <w:pPr>
        <w:pStyle w:val="Normal"/>
        <w:jc w:val="both"/>
        <w:rPr>
          <w:b/>
          <w:b/>
          <w:i/>
          <w:i/>
        </w:rPr>
      </w:pPr>
      <w:r>
        <w:rPr>
          <w:b/>
          <w:i/>
        </w:rPr>
        <w:t>Brüsszel és az unió gazdaságpolitikája</w:t>
      </w:r>
    </w:p>
    <w:p>
      <w:pPr>
        <w:pStyle w:val="Normal"/>
        <w:jc w:val="both"/>
        <w:rPr/>
      </w:pPr>
      <w:r>
        <w:rPr/>
        <w:t>Brüsszelre ma sokan úgy tekintenek, mint annak idején Moszkvára: a felül nem múlható bölcsességek forrására. Közelebbről nézve azonban az unió ugyancsak ellentmondásos képet mutat. Philip Stephens, a Financial Times munkatársa a helyzetet jellemezve azt mondja, hogy az elmúlt negyvenöt évben a közösség a franciák önzésére és a németek bűntudatára épült, és most felbomlófélben van. Való igaz, az európai számla oroszlánrészét a németek állták, most azonban öt másik nettó befizető országgal együtt bejelentették kívánságukat, hogy az unió központi költségvetésének felső határát, amelyet hajdanán a GDP 1,27 százalékában állapítottak meg, de a gyakorlatban csak 1,14 volt, egy százalékra csökkentsék. Ezt annak fényében kell értékelni, hogy egy, a hetvenes években készült MacDougall-jelentés szerint az unió jelenlegi integráltsági fokán a GDP öt százalékát kellene összpontosítani. Mindez azt jelenti, hogyha a korábban csatlakozott fejletlenebb országok kaptak is segítséget, de a tömegesen belépő új országoknak erre nincs reményük, sőt még a mezőgazdasági támogatásokat is tagállami hatáskörbe akarják visszautalni. Vagyis a német bűntudat megszűnt, de legalábbis nem terjed odáig, hogy finanszírozza a lengyel vagy a magyar mezőgazdaságot (nem beszélve a románról, a bolgárról és esetleg a törökről). De nemcsak az újonnan belépők nem kapják meg a felzárkózásukhoz szükséges segítséget, hanem még a korábbi tizenöt tagállam együttműködése sem biztos, ugyanis a GDP egy százalékát kitevő közös alapból nem lehet megoldani olyan problémákat, amelyek az egyes országok eltérő gazdasági szerkezetéből származnak. Például lehet, hogy a kínai textilimport liberalizálása piacot biztosít a fejlettebb északi államok high-tech iparának, de lerombolja a déli államok textiliparát, amiért senki sem kárpótolja őket.</w:t>
      </w:r>
    </w:p>
    <w:p>
      <w:pPr>
        <w:pStyle w:val="Normal"/>
        <w:jc w:val="both"/>
        <w:rPr/>
      </w:pPr>
      <w:r>
        <w:rPr/>
      </w:r>
    </w:p>
    <w:p>
      <w:pPr>
        <w:pStyle w:val="Normal"/>
        <w:jc w:val="both"/>
        <w:rPr/>
      </w:pPr>
      <w:r>
        <w:rPr/>
        <w:t>Hazánkban is nagy az izgalom az euró bevezetése körül. Érdemes odafigyelni Milton Friedman véleményére. Ő már 1997-ben megjósolta és érvekkel alá is támasztotta, hogy az euró bevezetése szükségképpen hatalmas veszteséget fog okozni az érintett országoknak. Ezt nyilatkozta a Wall Street Journal 1997. június 20-i számában: „A várható eredmény az lesz, hogy az euró súlyosbítja az országok közötti politikai feszültségeket azáltal, hogy az egyes országokat ért különböző hatásokat, amelyeket árfolyamváltozással kezelni lehetett volna (ha nem vezetik be az eurót), erősen megosztó politikai vitákká változtatja. Egy politikai unió megteremtheti az alapjait az egységes pénz bevezetésének. Az egységes valuta nem megfelelő feltételek mellett való bevezetése azonban a politikai egység elérésének akadályává válik. Hatalmas árat kell majd fizetni érte.” Arra a kérdésre, hogy akkor miért vezetik be az európaiak, a Nobel-díjas közgazdász a következőket válaszolta: „Tisztán nemes politikai célok miatt. Mitterrand és Kohl az utolsó olyan vezetők, akik megtapasztalták a második világháborút. Elkötelezettek, hogy olyan rendszert állítsanak fel, amelyben ilyen háború nem következhet be még egyszer. És hajlandók megfizetni ennek hatalmas gazdasági árát.” Az azóta eltelt idő teljes mértékben igazolta a jóslatokat. A gazdasági növekedés az unióban (de különösen az eurózónában) jelentősen lassult, a munkanélküliséget nem tudják leszorítani, az euró stabilitását biztosító maastrichti kritériumokat még a legerősebb gazdaságok sem teljesítik, a politikai viták éleződnek.</w:t>
      </w:r>
    </w:p>
    <w:p>
      <w:pPr>
        <w:pStyle w:val="Normal"/>
        <w:jc w:val="both"/>
        <w:rPr/>
      </w:pPr>
      <w:r>
        <w:rPr/>
      </w:r>
    </w:p>
    <w:p>
      <w:pPr>
        <w:pStyle w:val="Normal"/>
        <w:jc w:val="both"/>
        <w:rPr/>
      </w:pPr>
      <w:r>
        <w:rPr/>
        <w:t>A londoni The Times a következőket írta erről (2005. augusztus 25-én): „Miközben Európa gazdasági teljesítménye szinte az euró 1999-es bevezetése pillanatától rosszról még rosszabbra változott, egy figyelemre méltó politikus sem merte kritizálni bármely módon az eurót vagy általában a közös valutaprogramot. Ez a tabu most megdőlt. Olaszországban Silvio Berlusconi tudatosan bátorítja az euróellenes mozgalmakat, és Prodit (választási ellenfelét) teszi felelőssé Olaszország problémáiért, aki az eurót bevezette.” Anélkül, hogy további példákat és statisztikai adatokat citálnánk, fogadjuk el Milton Friedman értékelését, miszerint az euró bevezetése hatalmas gazdaságpolitikai hiba volt, és tegyük hozzá, hogy az újonnan belépők eurózónába kényszerítése megsokszorozza a már eddig elkövetett hibákat.</w:t>
      </w:r>
    </w:p>
    <w:p>
      <w:pPr>
        <w:pStyle w:val="Normal"/>
        <w:jc w:val="both"/>
        <w:rPr/>
      </w:pPr>
      <w:r>
        <w:rPr/>
      </w:r>
    </w:p>
    <w:p>
      <w:pPr>
        <w:pStyle w:val="Normal"/>
        <w:jc w:val="both"/>
        <w:rPr/>
      </w:pPr>
      <w:r>
        <w:rPr/>
        <w:t>A közösségben a nyolcvanas évektől alkalmazott neoliberális gazdaságpolitika valós sikereket ért el az árstabilitás megteremtésében, ez azonban hatalmas növekedési veszteséggel járt együtt. A tizenötök országai például a válságos hetvenes években átlag évi háromszázalékos növekedést értek el, míg a legutóbbi időben a növekedés ennek a felére esett vissza. Ha a hetvenes évek átlagát mint potenciális növekedési lehetőséget tekintjük (hiszen az Egyesült Államok növekedése is ekörül van), akkor a tényleges és a potenciális növekedés közötti különbséget az uniós gazdaságpolitika veszteségeként könyvelhetjük el, ami jelenleg már az évi 2000 milliárd eurót is meghaladja, vagyis ennyivel kevesebb a tizenötök GDP-je, mint lenne, ha a növekedés nem lassult volna le. Ehhez az összeghez képest eltörpül az éves költségvetés 100 milliárd eurója, nem is beszélve arról a mintegy húszmilliárdról, amely körül most a költségvetési huzavona folyik.</w:t>
      </w:r>
    </w:p>
    <w:p>
      <w:pPr>
        <w:pStyle w:val="Normal"/>
        <w:jc w:val="both"/>
        <w:rPr/>
      </w:pPr>
      <w:r>
        <w:rPr/>
      </w:r>
    </w:p>
    <w:p>
      <w:pPr>
        <w:pStyle w:val="Normal"/>
        <w:jc w:val="both"/>
        <w:rPr/>
      </w:pPr>
      <w:r>
        <w:rPr/>
        <w:t>A nyilvánvaló kudarc még inkább arra sarkallja a neoliberális politika megszállottait, hogy tovább erőltessék eddig is hatalmas károkat okozó politikájukat. Ezt szolgálja például a Bolkestein-direktíva, amely az egészségügy és más hasonló közszolgáltatások piacosításában véli megtalálni a megoldást, vagy a valamikori szakszervezeti közgazdászból gazdasági és pénzügyi biztossá lett Joaquín Almunia minapi, a Német Iparszövetség konferenciáján mondott beszéde, amely szerint: „Az Európai Bizottság és mások legutóbbi tanulmányai azt jelzik, hogy mélyreható munkaerő-, termék- és pénzpiaci reformok az unió potenciális növekedését egy százalékponttal tudnák növelni.”</w:t>
      </w:r>
    </w:p>
    <w:p>
      <w:pPr>
        <w:pStyle w:val="Normal"/>
        <w:jc w:val="both"/>
        <w:rPr/>
      </w:pPr>
      <w:r>
        <w:rPr/>
      </w:r>
    </w:p>
    <w:p>
      <w:pPr>
        <w:pStyle w:val="Normal"/>
        <w:jc w:val="both"/>
        <w:rPr/>
      </w:pPr>
      <w:r>
        <w:rPr/>
        <w:t>John Monks és Reiner Hofmann, az Európai Szakszervezeti Szövetség (ETUC) vezetői egy szakszervezeti konferencián Barroso szemére vetették, hogy a hasonló ígéretekből a munkavállalók helyzetének romlásán túlmenően soha semmi nem valósult meg, de a bizottság elnökéről lepergett a kritika. Kérdés, meg lehet-e győzni békés úton-módon az unió vezetőit arról, hogy a neoliberális politika erőltetésével tönkreteszik mindazt, amiért valaha felnézett a világ Európára. Meglehet, a pártokat pénzelő nagytőke értelmesebb képviselőit kellene felvilágosítani arról, hogy a társadalmi szolidaritás híján széteső Európa számukra sem hoz profitot.</w:t>
      </w:r>
    </w:p>
    <w:p>
      <w:pPr>
        <w:pStyle w:val="Normal"/>
        <w:jc w:val="both"/>
        <w:rPr/>
      </w:pPr>
      <w:r>
        <w:rPr/>
      </w:r>
    </w:p>
    <w:p>
      <w:pPr>
        <w:pStyle w:val="Normal"/>
        <w:jc w:val="both"/>
        <w:rPr/>
      </w:pPr>
      <w:r>
        <w:rPr/>
        <w:t>Egyelőre azonban azt kell megállapítanunk, hogy a Brüsszelt jellemző közgazdasági felfogás nemhogy segítené, de egyenesen akadályozza mind a régi, mind az újonnan belépő tagállamok gazdaságpolitikai gondjainak megoldását.</w:t>
      </w:r>
    </w:p>
    <w:p>
      <w:pPr>
        <w:pStyle w:val="Normal"/>
        <w:jc w:val="both"/>
        <w:rPr/>
      </w:pPr>
      <w:r>
        <w:rPr/>
      </w:r>
    </w:p>
    <w:p>
      <w:pPr>
        <w:pStyle w:val="Normal"/>
        <w:jc w:val="both"/>
        <w:rPr/>
      </w:pPr>
      <w:r>
        <w:rPr/>
        <w:t>Szó szerint lefordítva az angol nyelvben használatos „basket case” kifejezés „kosáresetet” jelent, és arra utal, hogy ha a hazáját valamely távoli országban védő katonát széttépi a gránát, ami marad belőle, azt egy kosárba összeszedve hazaküldik a hozzátartozóinak. A magyar gazdaság helyzete is ilyen „basket case”, amit bárki felismerhet, mihelyt a kosár tartalmából megpróbálja kiszámítani a várható jövendőt.</w:t>
      </w:r>
    </w:p>
    <w:p>
      <w:pPr>
        <w:pStyle w:val="Normal"/>
        <w:jc w:val="both"/>
        <w:rPr/>
      </w:pPr>
      <w:r>
        <w:rPr/>
      </w:r>
    </w:p>
    <w:p>
      <w:pPr>
        <w:pStyle w:val="Normal"/>
        <w:jc w:val="both"/>
        <w:rPr/>
      </w:pPr>
      <w:r>
        <w:rPr/>
        <w:t>A legnagyobb baj azonban mégsem az adósság vagy a fizetési mérleg hiánya, hanem a magyar gazdaságirányítás, illetve a mögötte álló szakértők neoliberális elkötelezettsége. Ha valaki akár csak félig elolvas egy gazdaságtörténeti tankönyvet, hamar rájön, hogy a vezető ipari országok nem annak köszönhetik felemelkedésüket, hogy amikor gyengék voltak, megnyitották piacaikat a konkurencia előtt, hanem annak, hogy minden lehető eszközzel védelmezték. Például a hajózási törvény kerek két évszázadon keresztül védte Anglia kereskedelmi és ipari érdekeit, mígnem a világ vezető ipari hatalmává vált, és csak akkor hirdette meg a szabadpiaci elveket, amikor már biztos volt gazdasági fölényében. Ezek az elvek akkor sem annyira a saját, mint inkább más országok piacainak a megnyitását szolgálták. Aki szép szóval nem értette meg az új közgazdasági elveket, annak ágyúnaszádokkal adtak pontosabb definíciót, mint például Kínának az ópiumháború idején. Kétségtelen, hogy azóta sokat finomodtak a módszerek, és a pénzügyi innovációk nyomán az ágyúnaszádok szerepét mára a Nemzetközi Valutaalap és a Világbank vette át, természetesen az olyan intézmények segítségét is igénybe véve, mint amelyről a fent említett John Perkins is beszél. Az is kétségtelen, hogy akik ma felzárkóznak, azok nem a nemzetközi pénzügyi intézményekre hallgatnak, hanem határozottan támogatják a saját iparukat és védik piacaikat, amint az számos ázsiai ország (közöttük Kína), sőt most már néhány latin-amerikai ország esetében is tapasztalható.</w:t>
      </w:r>
    </w:p>
    <w:p>
      <w:pPr>
        <w:pStyle w:val="Normal"/>
        <w:jc w:val="both"/>
        <w:rPr/>
      </w:pPr>
      <w:r>
        <w:rPr/>
      </w:r>
    </w:p>
    <w:p>
      <w:pPr>
        <w:pStyle w:val="Normal"/>
        <w:jc w:val="both"/>
        <w:rPr/>
      </w:pPr>
      <w:r>
        <w:rPr/>
        <w:t>Nyilvánvaló tehát, hogy egy neoliberális meggyőződésű kormány nem sokra megy a gazdasági problémák megoldásában, mint ahogy a Bokros-csomag sem oldott meg semmit, csak – részben a villamosenergia-ipar kiárusításával – átmenetileg stabilizálta a gazdaságot.</w:t>
      </w:r>
    </w:p>
    <w:p>
      <w:pPr>
        <w:pStyle w:val="Normal"/>
        <w:jc w:val="both"/>
        <w:rPr/>
      </w:pPr>
      <w:r>
        <w:rPr/>
      </w:r>
    </w:p>
    <w:p>
      <w:pPr>
        <w:pStyle w:val="Normal"/>
        <w:jc w:val="both"/>
        <w:rPr/>
      </w:pPr>
      <w:r>
        <w:rPr/>
        <w:t>Tételezzük fel, hogy olyan kormányunk lesz, amely nem hisz a neoliberális babonákban, hanem a józan eszére próbál hallgatni, esetleg igénybe veszi a neoliberalizmust bíráló közgazdászok ma már elég széles körű nemzetközi táborának segítségét.</w:t>
      </w:r>
    </w:p>
    <w:p>
      <w:pPr>
        <w:pStyle w:val="Normal"/>
        <w:jc w:val="both"/>
        <w:rPr/>
      </w:pPr>
      <w:r>
        <w:rPr/>
      </w:r>
    </w:p>
    <w:p>
      <w:pPr>
        <w:pStyle w:val="Normal"/>
        <w:jc w:val="both"/>
        <w:rPr>
          <w:b/>
          <w:b/>
          <w:i/>
          <w:i/>
        </w:rPr>
      </w:pPr>
      <w:r>
        <w:rPr>
          <w:b/>
          <w:i/>
        </w:rPr>
        <w:t>Van-e kiút?</w:t>
      </w:r>
    </w:p>
    <w:p>
      <w:pPr>
        <w:pStyle w:val="Normal"/>
        <w:jc w:val="both"/>
        <w:rPr/>
      </w:pPr>
      <w:r>
        <w:rPr/>
        <w:t>Egy józan kormánynak mindenekelőtt azt kell észrevennie, hogy alapvetően nem a költségvetési, hanem a fizetési mérleg hiányával van a baj, és ez azért van, mert a hazai vállalatok elvesztették bel- és külföldi piacaikat, tehát ezeknek a visszaszerzése az elsődleges feladat. Van egy ikerdeficitnek nevezett összefüggés, amely szerint a költségvetés hiánya azonosan egyenlő a fizetési mérleg hiányával meg még valamivel, amit elhanyagolnak. Ebből a neoliberális közgazdászok azt a következtetést vonják le, hogy a költségvetés (pontosabban az államháztartás) hiányának csökkentésével a fizetési mérleg javulni fog. E felfogást osztja az unió vezetése is. Az azonosságnak azonban nincs oksági iránya, amit még a Surányi György által írott tankönyv is hangsúlyoz, tehát adott körülmények között a fizetési mérleg hiánya is okozhat költségvetési hiányt. Nálunk alapvetően ez a helyzet. Ezt meg kell tudni magyarázni Almuniának, a pénzügyekért felelős EU-biztosnak, de erre csak az képes, aki maga is meg van győződve róla. A fizetési mérleg javításának célját olyan propagandával kell középpontba állítani, hogy az országban mindenki megértse: ez létkérdés az ország jövője szempontjából, és mindent ennek kell alárendelni, mint ahogy a csapdába esett róka is inkább lerágja a lábát, mint hogy kiszolgáltassa magát a csapda felállítóinak. E célra felhasználható a csatlakozási jegyzőkönyv 26. paragrafusa is, amely szerint 2007-ig gazdasági nehézségek esetén védőintézkedéseket tehetünk. A paragrafus ugyanis a következőket mondja: amennyiben a gazdaság bármely ágazatában súlyos és tartósnak mutatkozó, illetve egy adott térség gazdasági helyzetének jelentős romlásával fenyegető nehézségek merülnek fel, legfeljebb a 2004. május 1-jét követő harmadik év végéig az új tagállam felhatalmazást kérhet arra, hogy a helyzet orvoslása és az érintett ágazatnak a belső piaci gazdasághoz történő hozzáigazítása érdekében védőintézkedéseket tegyen.</w:t>
      </w:r>
    </w:p>
    <w:p>
      <w:pPr>
        <w:pStyle w:val="Normal"/>
        <w:jc w:val="both"/>
        <w:rPr/>
      </w:pPr>
      <w:r>
        <w:rPr/>
      </w:r>
    </w:p>
    <w:p>
      <w:pPr>
        <w:pStyle w:val="Normal"/>
        <w:jc w:val="both"/>
        <w:rPr/>
      </w:pPr>
      <w:r>
        <w:rPr/>
        <w:t>Magyarország azáltal, hogy a rendszerváltástól mostanáig a neoliberális recepteket követte, több mint tízmilliárd dollárnyi külső és belső piacot veszített el, a GDP több mint tíz százalékát, ami jórészt az uniós multik kezébe került. A nálunk sokkal fejlettebb országok nagyságrendekkel kisebb összegekért is felemelik a szavukat. Példa erre Margaret Thatcher felkiáltása a nevezetes 1984. évi fontainebleau-i csúcson: „I want my money back!” (Vissza a pénzemmel!) – a brit miniszterelnök asszony még a lábával is toppantott, amikor a megzavarodott uniós vezetőkből kicsikarta az úgynevezett brit rabattot, ami a brit GDP-nek mindössze néhány tized százalékát tette ki. Mi ugyanilyen joggal követelhetjük vissza a piacainkat, és ennek érdekében védőintézkedéseket léptethetünk életbe. Ez természetesen nemcsak magyar, hanem uniós érdek is, sőt sokkal inkább az, mert az unió nem engedheti meg, hogy egy tagországában a spekulánsok megrendítsék a valuta árfolyamát, és ezáltal aláássák az unió tekintélyét. Érveket tehát bőven lehet találni a hazai érdekek védelmét szolgáló álláspont alátámasztására, de persze csak akkor, ha ezt valaki akarja is.</w:t>
      </w:r>
    </w:p>
    <w:p>
      <w:pPr>
        <w:pStyle w:val="Normal"/>
        <w:jc w:val="both"/>
        <w:rPr/>
      </w:pPr>
      <w:r>
        <w:rPr/>
      </w:r>
    </w:p>
    <w:p>
      <w:pPr>
        <w:pStyle w:val="Normal"/>
        <w:jc w:val="both"/>
        <w:rPr/>
      </w:pPr>
      <w:r>
        <w:rPr/>
        <w:t>A nemzetközi szerződésnek számító alkotmány, illetve az érvényben lévő korábbi szerződések, amelyek ma az alkotmány harmadik fejezetét képezik, tele vannak olyan paragrafusokkal, amelyeket a magyar gazdaság – a hazai és nemzetközi piacok visszaszerzése – érdekében fel lehet használni. Ilyen például az alkotmány III–201., illetve az érvényben lévő amszterdami szerződés 119. rendelkezése:</w:t>
      </w:r>
    </w:p>
    <w:p>
      <w:pPr>
        <w:pStyle w:val="Normal"/>
        <w:jc w:val="both"/>
        <w:rPr/>
      </w:pPr>
      <w:r>
        <w:rPr/>
      </w:r>
    </w:p>
    <w:p>
      <w:pPr>
        <w:pStyle w:val="Normal"/>
        <w:jc w:val="both"/>
        <w:rPr/>
      </w:pPr>
      <w:r>
        <w:rPr/>
        <w:t>(1) Ha egy eltéréssel rendelkező tagállam a fizetési mérlege tekintetében a fizetési mérleg egészének egyensúlyhiányából vagy a rendelkezésére álló deviza típusából adódóan nehézségekkel küzd, vagy ilyen nehézségek bekövetkezése fenyegeti, és ezek a nehézségek alkalmasak különösen a belső piac működésének vagy a közös kereskedelempolitika megvalósításának veszélyeztetésére, a bizottság haladéktalanul megvizsgálja az érintett állam helyzetét és azokat az intézkedéseket, amelyeket ez az állam az alkotmánynak megfelelően minden rendelkezésére álló eszközzel megtett vagy megtehet. A bizottság megjelöli, hogy milyen intézkedések elfogadását javasolja az érintett tagállamnak.</w:t>
      </w:r>
    </w:p>
    <w:p>
      <w:pPr>
        <w:pStyle w:val="Normal"/>
        <w:jc w:val="both"/>
        <w:rPr/>
      </w:pPr>
      <w:r>
        <w:rPr/>
      </w:r>
    </w:p>
    <w:p>
      <w:pPr>
        <w:pStyle w:val="Normal"/>
        <w:jc w:val="both"/>
        <w:rPr/>
      </w:pPr>
      <w:r>
        <w:rPr/>
        <w:t>Ugyancsak felhasználható az alkotmány III–220. cikkelye, illetve a 29. jegyzőkönyv is, amelyek kimondják, hogy az átfogó, harmonikus fejlődés előmozdítása érdekében az unió úgy alakítja és folytatja tevékenységét, hogy az a gazdasági, társadalmi és területi kohézió erősítését eredményezze. Az unió a különböző régiók fejlettségi szintje közötti egyenlőtlenségek és a legkedvezőtlenebb helyzetű régiók lemaradásának csökkentésére törekszik. E cikkely, illetve jegyzőkönyv hivatkozási alap lehet a nemzetgazdaságot erősítő intézkedések végrehajtására, továbbá a strukturális és kohéziós alapok fokozottabb igénybevételére.</w:t>
      </w:r>
    </w:p>
    <w:p>
      <w:pPr>
        <w:pStyle w:val="Normal"/>
        <w:jc w:val="both"/>
        <w:rPr/>
      </w:pPr>
      <w:r>
        <w:rPr/>
      </w:r>
    </w:p>
    <w:p>
      <w:pPr>
        <w:pStyle w:val="Normal"/>
        <w:jc w:val="both"/>
        <w:rPr/>
      </w:pPr>
      <w:r>
        <w:rPr/>
        <w:t>Tudni kell, hogy a szerződések általában tiltják a vállalatok állami támogatását, kivételt képeznek azonban a kis- és középvállalatok, amely kategóriába a magyar tulajdonú vállalatok döntő többsége tartozik (alkotmány III–167., amszterdami szerződés 87. paragrafusa).</w:t>
      </w:r>
    </w:p>
    <w:p>
      <w:pPr>
        <w:pStyle w:val="Normal"/>
        <w:jc w:val="both"/>
        <w:rPr/>
      </w:pPr>
      <w:r>
        <w:rPr/>
      </w:r>
    </w:p>
    <w:p>
      <w:pPr>
        <w:pStyle w:val="Normal"/>
        <w:jc w:val="both"/>
        <w:rPr/>
      </w:pPr>
      <w:r>
        <w:rPr/>
        <w:t>Tehát, ha a magyar kormány meg tudja magyarázni, hogy az államháztartási hiány nem azért keletkezett, mert szórja a pénzt, hanem azért, mert az ország elveszítette piacait, miközben megvalósította azokat a reformokat, amelyeket az unió és intézményei javasoltak (és akkor hogy tapsoltak nekünk!), akkor megtehetők a megfelelő gazdasági védőintézkedések is. Kétségtelen azonban, hogy megengedhetetlen olyan ostobaság, mint az áfabevételek közel 300 milliárdos csökkentése, amit még az adócsökkentésért rajongó bizottság is kifogásol. Ennyi pénzt nem szétszórni kell a gazdaságban, hanem vállalataink exportképességének növelésére, illetve a belső termelési-értékesítési vertikumok felépítésére kell felhasználni. Ugyanez vonatkoztatható minden más adó- és járulékcsökkentési elképzelésre. Az adókulcscsökkentés révén elérhető gazdaságnövekedés és többlet-adóbevétel leginkább csak a neoliberális tankönyvekben és nem a valóságban létezik, amire a reagani gazdaságpolitika eredménye szolgáltatja a legjobb példát.</w:t>
      </w:r>
    </w:p>
    <w:p>
      <w:pPr>
        <w:pStyle w:val="Normal"/>
        <w:jc w:val="both"/>
        <w:rPr/>
      </w:pPr>
      <w:r>
        <w:rPr/>
      </w:r>
    </w:p>
    <w:p>
      <w:pPr>
        <w:pStyle w:val="Normal"/>
        <w:jc w:val="both"/>
        <w:rPr/>
      </w:pPr>
      <w:r>
        <w:rPr/>
        <w:t>A gazdaság finomszerkezetének tanulmányozásával és a frontvonalban lévő vállalatok szakértőinek bevonásával nyilván számos konkrét programot lehet kialakítani, ami lehetővé teszi a folyó fizetési mérleg hiányának csökkentését és ezáltal a gazdaság további eladósodása és egy gazdasági összeomlás elkerülését. Mindehhez azonban olyan kormányra van szükség, amely nem neoliberális tanácsadóinak foglya.</w:t>
      </w:r>
    </w:p>
    <w:p>
      <w:pPr>
        <w:pStyle w:val="Normal"/>
        <w:jc w:val="both"/>
        <w:rPr/>
      </w:pPr>
      <w:r>
        <w:rPr/>
      </w:r>
    </w:p>
    <w:p>
      <w:pPr>
        <w:pStyle w:val="Normal"/>
        <w:jc w:val="both"/>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1:58:00Z</dcterms:created>
  <dc:creator> Otthon</dc:creator>
  <dc:description/>
  <cp:keywords/>
  <dc:language>en-US</dc:language>
  <cp:lastModifiedBy>Lorant</cp:lastModifiedBy>
  <dcterms:modified xsi:type="dcterms:W3CDTF">2014-11-05T21:58:00Z</dcterms:modified>
  <cp:revision>2</cp:revision>
  <dc:subject/>
  <dc:title>Hátramenet</dc:title>
</cp:coreProperties>
</file>