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óránt Károly</w:t>
      </w:r>
    </w:p>
    <w:p>
      <w:pPr>
        <w:pStyle w:val="Normal"/>
        <w:rPr>
          <w:sz w:val="28"/>
        </w:rPr>
      </w:pPr>
      <w:r>
        <w:rPr>
          <w:sz w:val="28"/>
        </w:rPr>
      </w:r>
    </w:p>
    <w:p>
      <w:pPr>
        <w:pStyle w:val="Normal"/>
        <w:rPr>
          <w:sz w:val="28"/>
        </w:rPr>
      </w:pPr>
      <w:r>
        <w:rPr>
          <w:sz w:val="28"/>
        </w:rPr>
        <w:t>EU-csatlakozás és felzárkóztatás</w:t>
      </w:r>
    </w:p>
    <w:p>
      <w:pPr>
        <w:pStyle w:val="Normal"/>
        <w:rPr>
          <w:sz w:val="28"/>
        </w:rPr>
      </w:pPr>
      <w:r>
        <w:rPr>
          <w:sz w:val="28"/>
        </w:rPr>
      </w:r>
    </w:p>
    <w:p>
      <w:pPr>
        <w:pStyle w:val="Normal"/>
        <w:tabs>
          <w:tab w:val="clear" w:pos="708"/>
          <w:tab w:val="left" w:pos="0" w:leader="none"/>
          <w:tab w:val="right" w:pos="8953" w:leader="none"/>
        </w:tabs>
        <w:jc w:val="center"/>
        <w:rPr>
          <w:b/>
          <w:b/>
          <w:smallCaps/>
          <w:sz w:val="36"/>
        </w:rPr>
      </w:pPr>
      <w:r>
        <w:rPr>
          <w:b/>
          <w:smallCaps/>
          <w:sz w:val="36"/>
        </w:rPr>
        <w:t>4. Az Európai Unió kapujában</w:t>
      </w:r>
    </w:p>
    <w:p>
      <w:pPr>
        <w:pStyle w:val="Normal"/>
        <w:rPr>
          <w:b/>
          <w:b/>
          <w:smallCaps/>
          <w:sz w:val="24"/>
        </w:rPr>
      </w:pPr>
      <w:r>
        <w:rPr>
          <w:b/>
          <w:smallCaps/>
          <w:sz w:val="24"/>
        </w:rPr>
      </w:r>
    </w:p>
    <w:p>
      <w:pPr>
        <w:pStyle w:val="Normal"/>
        <w:rPr>
          <w:sz w:val="24"/>
        </w:rPr>
      </w:pPr>
      <w:r>
        <w:rPr>
          <w:sz w:val="24"/>
        </w:rPr>
      </w:r>
    </w:p>
    <w:p>
      <w:pPr>
        <w:pStyle w:val="Normal"/>
        <w:jc w:val="both"/>
        <w:rPr/>
      </w:pPr>
      <w:r>
        <w:rPr>
          <w:sz w:val="24"/>
        </w:rPr>
        <w:t>Mint már említettük, az Európai Unió fejlődése meghatározó lesz a közép-európai térség és benne hazánk fejlődésére. Ez a fejezetrész azt kívánja áttekinteni, hogy különböző mutatók tekintetében a csatlakozó országok, közöttük hazánk milyen távolságra van az Európai Uniótól, az uniós átlagtól, illetve a másfél-két évtizede csatlakozott dél-európai országtól. Az áttekintés során azt feltételeztük, hogy az első körben a visegrádi országok (Lengyelország, Csehország, Szlovákia és Magyarország) csatlakoznak, majd egy további „második kör”-ös bővítés során következnek a balti államok, néhány délszláv állam, Románia és Bulgária. Egyelőre nem számoltunk Jugoszlávia (illetve Szerbia) belépésével.</w:t>
      </w:r>
    </w:p>
    <w:p>
      <w:pPr>
        <w:pStyle w:val="Normal"/>
        <w:jc w:val="both"/>
        <w:rPr>
          <w:sz w:val="24"/>
        </w:rPr>
      </w:pPr>
      <w:r>
        <w:rPr>
          <w:sz w:val="24"/>
        </w:rPr>
      </w:r>
    </w:p>
    <w:p>
      <w:pPr>
        <w:pStyle w:val="Normal"/>
        <w:jc w:val="both"/>
        <w:rPr/>
      </w:pPr>
      <w:r>
        <w:rPr>
          <w:sz w:val="24"/>
        </w:rPr>
        <w:t>Lehet, hogy a csatlakozás nem pontosan ebben a formában fog lezajlani (például elképzelhető, hogy a balti államok és Szlovákia és Szlovénia már benn lesznek az első körben), ez azonban nem változtatna érdemben mondanivalónkon, ami úgyis csak tendenciákat kíván jelezn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1. Az Unió és a csatlakozók</w:t>
      </w:r>
    </w:p>
    <w:p>
      <w:pPr>
        <w:pStyle w:val="Normal"/>
        <w:jc w:val="both"/>
        <w:rPr>
          <w:b/>
          <w:b/>
          <w:sz w:val="24"/>
        </w:rPr>
      </w:pPr>
      <w:r>
        <w:rPr>
          <w:b/>
          <w:sz w:val="24"/>
        </w:rPr>
      </w:r>
    </w:p>
    <w:p>
      <w:pPr>
        <w:pStyle w:val="Normal"/>
        <w:jc w:val="both"/>
        <w:rPr>
          <w:sz w:val="24"/>
        </w:rPr>
      </w:pPr>
      <w:r>
        <w:rPr>
          <w:sz w:val="24"/>
        </w:rPr>
        <w:t>Az Európai Uniónak jelenleg mintegy 380 millió lakosa van, amely az első körben 65, a második körben 50, tehát összesen 115 millió fővel, a jelenlegi népesség 30%-ával bővülne. A második fordulóval kibővített Európai Unió lakossága mintegy 80%-kal haladná meg az Egyesült Államok lakosságát és gazdasági potenciálja (a megtermelt GDP) lényegében azonos lenne az Egyesült Államokéval.</w:t>
      </w:r>
    </w:p>
    <w:p>
      <w:pPr>
        <w:pStyle w:val="Normal"/>
        <w:jc w:val="both"/>
        <w:rPr>
          <w:sz w:val="24"/>
        </w:rPr>
      </w:pPr>
      <w:r>
        <w:rPr>
          <w:sz w:val="24"/>
        </w:rPr>
      </w:r>
    </w:p>
    <w:p>
      <w:pPr>
        <w:pStyle w:val="Normal"/>
        <w:jc w:val="both"/>
        <w:rPr/>
      </w:pPr>
      <w:r>
        <w:rPr>
          <w:sz w:val="24"/>
        </w:rPr>
        <w:t>A csatlakozáskor azonban – a korábbi csatlakozásokkal ellentétben – az átlagosnál sokkal szegényebb országok lesznek az Európai Unió tagjai. Az első körben egy olyan országcsoport lép be, amelynek vásárlóerő paritáson számított, GDP/fő-vel mért fejlettsége kevesebb, mint fele (43%) az Európai Unióénak. A második körben csatlakozó országok fejlettsége még ennél is lényegesen alacsonyabb, alig több mint egynegyede (29%) a jelenlegi Európai Uniós országok átlagának. A fejlettségben mutatkozó nagyarányú különbség problémát jelent már a csatlakozásnál (támogatási pénzek újraelosztása), de feszültségeket jelenthet a későbbi együttműködésben is.</w:t>
      </w:r>
    </w:p>
    <w:p>
      <w:pPr>
        <w:pStyle w:val="Normal"/>
        <w:jc w:val="both"/>
        <w:rPr>
          <w:sz w:val="24"/>
        </w:rPr>
      </w:pPr>
      <w:r>
        <w:rPr>
          <w:sz w:val="24"/>
        </w:rPr>
      </w:r>
    </w:p>
    <w:p>
      <w:pPr>
        <w:pStyle w:val="Normal"/>
        <w:jc w:val="both"/>
        <w:rPr>
          <w:sz w:val="24"/>
        </w:rPr>
      </w:pPr>
      <w:r>
        <w:rPr>
          <w:sz w:val="24"/>
        </w:rPr>
        <w:t>A kibővítéssel az Unió kissé megfiatalodik. Bár a közép-európai csatlakozó országokat is jellemzi az elöregedés, mégis a 65 év felettiek aránya (1998-ban 12,5%) mintegy 3,5 százalékponttal kevesebb, mint az Európai Unióban. Sajnos azonban a „fiatalság” főleg a magasabb halálozási rátának köszönhető, a születési ráta ugyanis a csatlakozó országoknál átlagosan alacsonyabb, mint az Európai Unióban. Különösen kedvezőtlen hazánk helyzete, hiszen a halálozási ráta tekintetében a legelső, a születési ráta és a születéskor várható élettartam szempontjából pedig a legutolsó helyen állunk.</w:t>
      </w:r>
    </w:p>
    <w:p>
      <w:pPr>
        <w:pStyle w:val="Normal"/>
        <w:jc w:val="both"/>
        <w:rPr>
          <w:sz w:val="24"/>
        </w:rPr>
      </w:pPr>
      <w:r>
        <w:rPr>
          <w:sz w:val="24"/>
        </w:rPr>
      </w:r>
    </w:p>
    <w:p>
      <w:pPr>
        <w:pStyle w:val="Normal"/>
        <w:jc w:val="both"/>
        <w:rPr/>
      </w:pPr>
      <w:r>
        <w:rPr>
          <w:sz w:val="24"/>
        </w:rPr>
        <w:t>A születéskor várható élettartamok összehasonlítása mutatja az ismert tényt: a gazdagabbak tovább élnek. 1999-ben az Európai Unióban a születéskor várható átlagos élettartam 77,7 év volt, szemben a visegrádiak 73 és a második körösök 70,7 évével. Az elmúlt húsz évben az Európai Unióban átlag 3,7 évvel növekedett a születéskor várható élettartam, míg a növekedés a visegrádiak esetében csak 3, a második körösök esetében csak 2,1 év volt. Mindebből következik, hogy az uniós országok és csatlakozók egészségi állapota között lényeges különbség van, amit részben az egészségügyre fordított összegek különbsége is meg magyaráz.</w:t>
      </w:r>
    </w:p>
    <w:p>
      <w:pPr>
        <w:pStyle w:val="Normal"/>
        <w:jc w:val="both"/>
        <w:rPr>
          <w:sz w:val="24"/>
        </w:rPr>
      </w:pPr>
      <w:r>
        <w:rPr>
          <w:sz w:val="24"/>
        </w:rPr>
      </w:r>
    </w:p>
    <w:p>
      <w:pPr>
        <w:pStyle w:val="Normal"/>
        <w:jc w:val="center"/>
        <w:rPr>
          <w:b/>
          <w:b/>
          <w:sz w:val="24"/>
        </w:rPr>
      </w:pPr>
      <w:r>
        <w:rPr>
          <w:b/>
          <w:sz w:val="24"/>
        </w:rPr>
        <w:t>Az Európai Unió a bővítés után</w:t>
      </w:r>
    </w:p>
    <w:p>
      <w:pPr>
        <w:pStyle w:val="Normal"/>
        <w:jc w:val="center"/>
        <w:rPr>
          <w:b/>
          <w:b/>
          <w:sz w:val="24"/>
        </w:rPr>
      </w:pPr>
      <w:r>
        <w:rPr>
          <w:b/>
          <w:sz w:val="24"/>
        </w:rPr>
      </w:r>
    </w:p>
    <w:p>
      <w:pPr>
        <w:pStyle w:val="Normal"/>
        <w:jc w:val="center"/>
        <w:rPr>
          <w:sz w:val="24"/>
        </w:rPr>
      </w:pPr>
      <w:r>
        <w:rPr>
          <w:sz w:val="24"/>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right"/>
              <w:rPr>
                <w:sz w:val="24"/>
              </w:rPr>
            </w:pPr>
            <w:r>
              <w:drawing>
                <wp:anchor behindDoc="0" distT="0" distB="0" distL="114935" distR="114935" simplePos="0" locked="0" layoutInCell="0" allowOverlap="1" relativeHeight="37">
                  <wp:simplePos x="0" y="0"/>
                  <wp:positionH relativeFrom="column">
                    <wp:posOffset>2926080</wp:posOffset>
                  </wp:positionH>
                  <wp:positionV relativeFrom="paragraph">
                    <wp:posOffset>243840</wp:posOffset>
                  </wp:positionV>
                  <wp:extent cx="2781300"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1300" cy="2200275"/>
                          </a:xfrm>
                          <a:prstGeom prst="rect">
                            <a:avLst/>
                          </a:prstGeom>
                        </pic:spPr>
                      </pic:pic>
                    </a:graphicData>
                  </a:graphic>
                </wp:anchor>
              </w:drawing>
            </w:r>
            <w:r>
              <w:rPr>
                <w:i/>
                <w:sz w:val="24"/>
              </w:rPr>
              <w:t>21. ábra</w:t>
            </w:r>
          </w:p>
        </w:tc>
        <w:tc>
          <w:tcPr>
            <w:tcW w:w="4583" w:type="dxa"/>
            <w:tcBorders/>
          </w:tcPr>
          <w:p>
            <w:pPr>
              <w:pStyle w:val="Normal"/>
              <w:jc w:val="right"/>
              <w:rPr>
                <w:sz w:val="24"/>
              </w:rPr>
            </w:pPr>
            <w:r>
              <w:rPr>
                <w:i/>
                <w:sz w:val="24"/>
              </w:rPr>
              <w:t>22. ábra</w:t>
            </w:r>
          </w:p>
        </w:tc>
      </w:tr>
    </w:tbl>
    <w:p>
      <w:pPr>
        <w:pStyle w:val="Normal"/>
        <w:jc w:val="both"/>
        <w:rPr>
          <w:i/>
          <w:i/>
          <w:sz w:val="16"/>
          <w:lang w:val="en-US" w:eastAsia="en-US"/>
        </w:rPr>
      </w:pPr>
      <w:r>
        <w:rPr>
          <w:i/>
          <w:sz w:val="1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2771775" cy="21907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771775" cy="2190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2628900</wp:posOffset>
            </wp:positionV>
            <wp:extent cx="2781300" cy="2200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781300" cy="2200275"/>
                    </a:xfrm>
                    <a:prstGeom prst="rect">
                      <a:avLst/>
                    </a:prstGeom>
                  </pic:spPr>
                </pic:pic>
              </a:graphicData>
            </a:graphic>
          </wp:anchor>
        </w:drawing>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right"/>
              <w:rPr>
                <w:sz w:val="24"/>
              </w:rPr>
            </w:pPr>
            <w:r>
              <w:drawing>
                <wp:anchor behindDoc="0" distT="0" distB="0" distL="114935" distR="114935" simplePos="0" locked="0" layoutInCell="0" allowOverlap="1" relativeHeight="39">
                  <wp:simplePos x="0" y="0"/>
                  <wp:positionH relativeFrom="column">
                    <wp:posOffset>2926080</wp:posOffset>
                  </wp:positionH>
                  <wp:positionV relativeFrom="paragraph">
                    <wp:posOffset>243205</wp:posOffset>
                  </wp:positionV>
                  <wp:extent cx="2781300" cy="2200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81300" cy="2200275"/>
                          </a:xfrm>
                          <a:prstGeom prst="rect">
                            <a:avLst/>
                          </a:prstGeom>
                        </pic:spPr>
                      </pic:pic>
                    </a:graphicData>
                  </a:graphic>
                </wp:anchor>
              </w:drawing>
            </w:r>
            <w:r>
              <w:rPr>
                <w:i/>
                <w:sz w:val="24"/>
              </w:rPr>
              <w:t>23. ábra</w:t>
            </w:r>
          </w:p>
        </w:tc>
        <w:tc>
          <w:tcPr>
            <w:tcW w:w="4583" w:type="dxa"/>
            <w:tcBorders/>
          </w:tcPr>
          <w:p>
            <w:pPr>
              <w:pStyle w:val="Normal"/>
              <w:jc w:val="right"/>
              <w:rPr>
                <w:sz w:val="24"/>
              </w:rPr>
            </w:pPr>
            <w:r>
              <w:rPr>
                <w:i/>
                <w:sz w:val="24"/>
              </w:rPr>
              <w:t>24. ábra</w:t>
            </w:r>
          </w:p>
        </w:tc>
      </w:tr>
    </w:tbl>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2262505</wp:posOffset>
            </wp:positionV>
            <wp:extent cx="4124325" cy="542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4124325" cy="542925"/>
                    </a:xfrm>
                    <a:prstGeom prst="rect">
                      <a:avLst/>
                    </a:prstGeom>
                  </pic:spPr>
                </pic:pic>
              </a:graphicData>
            </a:graphic>
          </wp:anchor>
        </w:drawing>
      </w:r>
    </w:p>
    <w:p>
      <w:pPr>
        <w:pStyle w:val="Normal"/>
        <w:jc w:val="both"/>
        <w:rPr>
          <w:sz w:val="24"/>
        </w:rPr>
      </w:pPr>
      <w:r>
        <w:rPr>
          <w:sz w:val="24"/>
        </w:rPr>
      </w:r>
    </w:p>
    <w:p>
      <w:pPr>
        <w:pStyle w:val="Normal"/>
        <w:jc w:val="both"/>
        <w:rPr/>
      </w:pPr>
      <w:r>
        <w:rPr>
          <w:sz w:val="24"/>
        </w:rPr>
        <w:t>Az Unióban átlag a GDP 8,6%-át fordítják egészségügyi kiadásokra, míg ez az aránya a csatlakozó országok esetében 6% körül mozog.</w:t>
      </w:r>
      <w:r>
        <w:rPr>
          <w:rStyle w:val="FootnoteCharacters"/>
          <w:rStyle w:val="FootnoteAnchor"/>
          <w:sz w:val="24"/>
        </w:rPr>
        <w:footnoteReference w:id="2"/>
      </w:r>
      <w:r>
        <w:rPr>
          <w:sz w:val="24"/>
        </w:rPr>
        <w:t xml:space="preserve"> A csatlakozó országok egészségügye azonban lényegesen kedvezőtlenebb helyzetben van, mint amit e két adat eltérése mutat, hiszen abszolút értékben, dollárban mérve az egy főre jutó egészségügyi ráfordítások között 3-4-szeres különbség van, míg számos a gyógyászatban használt eszköz ára azonos és a bérekhez viszonyított gyógyszerárak is magasabbak a közép-európai országokban.</w:t>
      </w:r>
    </w:p>
    <w:p>
      <w:pPr>
        <w:pStyle w:val="Normal"/>
        <w:jc w:val="both"/>
        <w:rPr>
          <w:sz w:val="24"/>
        </w:rPr>
      </w:pPr>
      <w:r>
        <w:rPr>
          <w:sz w:val="24"/>
        </w:rPr>
      </w:r>
    </w:p>
    <w:p>
      <w:pPr>
        <w:pStyle w:val="Normal"/>
        <w:jc w:val="right"/>
        <w:rPr>
          <w:i/>
          <w:i/>
          <w:sz w:val="24"/>
        </w:rPr>
      </w:pPr>
      <w:r>
        <w:rPr>
          <w:i/>
          <w:sz w:val="24"/>
        </w:rPr>
        <w:t>25.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30480</wp:posOffset>
            </wp:positionV>
            <wp:extent cx="4946650" cy="3246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46650" cy="3246120"/>
                    </a:xfrm>
                    <a:prstGeom prst="rect">
                      <a:avLst/>
                    </a:prstGeom>
                  </pic:spPr>
                </pic:pic>
              </a:graphicData>
            </a:graphic>
          </wp:anchor>
        </w:drawing>
      </w:r>
    </w:p>
    <w:p>
      <w:pPr>
        <w:pStyle w:val="Normal"/>
        <w:jc w:val="center"/>
        <w:rPr/>
      </w:pPr>
      <w:r>
        <w:rPr>
          <w:i/>
        </w:rPr>
        <w:t>Forrás:</w:t>
      </w:r>
      <w:r>
        <w:rPr/>
        <w:t xml:space="preserve"> World Development Indicators 20001, The World Bank</w:t>
      </w:r>
    </w:p>
    <w:p>
      <w:pPr>
        <w:pStyle w:val="Normal"/>
        <w:jc w:val="both"/>
        <w:rPr>
          <w:sz w:val="24"/>
        </w:rPr>
      </w:pPr>
      <w:r>
        <w:rPr>
          <w:sz w:val="24"/>
        </w:rPr>
      </w:r>
    </w:p>
    <w:p>
      <w:pPr>
        <w:pStyle w:val="Normal"/>
        <w:jc w:val="both"/>
        <w:rPr>
          <w:sz w:val="24"/>
        </w:rPr>
      </w:pPr>
      <w:r>
        <w:rPr>
          <w:sz w:val="24"/>
        </w:rPr>
      </w:r>
    </w:p>
    <w:p>
      <w:pPr>
        <w:pStyle w:val="Normal"/>
        <w:jc w:val="both"/>
        <w:rPr/>
      </w:pPr>
      <w:r>
        <w:rPr>
          <w:sz w:val="24"/>
        </w:rPr>
        <w:t>Érdekességként megemlíthető, hogy az egészségügy állami, illetve magánfinanszírozásának aránya – bár országonként erőteljesen változik – átlagosan a két országcsoportban (uniós országok, illetve csatlakozni kívánó országok) megegyezik egymással (állami 75%, magán 25%).</w:t>
      </w:r>
    </w:p>
    <w:p>
      <w:pPr>
        <w:pStyle w:val="Normal"/>
        <w:jc w:val="both"/>
        <w:rPr>
          <w:sz w:val="24"/>
        </w:rPr>
      </w:pPr>
      <w:r>
        <w:rPr>
          <w:sz w:val="24"/>
        </w:rPr>
      </w:r>
    </w:p>
    <w:p>
      <w:pPr>
        <w:pStyle w:val="Normal"/>
        <w:jc w:val="both"/>
        <w:rPr>
          <w:sz w:val="24"/>
        </w:rPr>
      </w:pPr>
      <w:r>
        <w:rPr>
          <w:sz w:val="24"/>
        </w:rPr>
        <w:t>A csatlakozásra váró országok gyakran hivatkoznak arra, hogy a munkaerő képzettsége viszonylag magas ezekben az országokban. Ez meglehet, hogy így is van, ám a felsőfokú beiskolázási arányok jelentős elmaradásról tanúskodnak. Míg az uniós országokban a felsőfokú beiskolázás aránya a megfelelő korcsoportban 45-55% között mozog a csatlakozásra váró országokban ez az arány többnyire a 20-30%-os sávban található. Igaz, a beiskolázottsági arány önmagában még nem ad arra felvilágosítást, hogy a főiskolát elvégzők milyen tudással és képességgel rendelkeznek.</w:t>
      </w:r>
    </w:p>
    <w:p>
      <w:pPr>
        <w:pStyle w:val="Normal"/>
        <w:jc w:val="both"/>
        <w:rPr>
          <w:sz w:val="24"/>
        </w:rPr>
      </w:pPr>
      <w:r>
        <w:rPr>
          <w:sz w:val="24"/>
        </w:rPr>
      </w:r>
    </w:p>
    <w:p>
      <w:pPr>
        <w:pStyle w:val="Normal"/>
        <w:jc w:val="both"/>
        <w:rPr>
          <w:sz w:val="24"/>
        </w:rPr>
      </w:pPr>
      <w:r>
        <w:rPr>
          <w:sz w:val="24"/>
        </w:rPr>
        <w:t>Ami a munkaügyi adatokat illeti a népesség egészére vonatkoztatott foglalkoztatottsági szint az Európai Unióban egy erős észak-déli eltérést mutat. Ez az arány az Unió északi országaiban eléri az 50-55%-ot, a déli országokban viszont csak 40-45% között mozog, az átlag 48%. A csatlakozó országok átlagosan viszonylag kedvező foglalkoztatottsági mutatókkal rendelkeznek, amely az északi uniós országokénak felel meg. A munkanélküliség az Unióban és az első körben csatlakozni kívánó országokban lényegében azonos (8,5-8,7%), sőt még a tartósan munkanélküliek aránya is gyakorlatilag megegyezik (43-44%). Lényeges különbség van azonban a munkanélküliek képzettség szerinti összetételében. Míg az Unióban a munkanélküliek többsége az alacsony képzettségűek közül kerül ki, addig a visegrádi országokban a munkanélküliek jellemzően középfokú végzettséggel rendelkeznek.</w:t>
      </w:r>
    </w:p>
    <w:p>
      <w:pPr>
        <w:pStyle w:val="Normal"/>
        <w:jc w:val="both"/>
        <w:rPr>
          <w:sz w:val="24"/>
        </w:rPr>
      </w:pPr>
      <w:r>
        <w:rPr>
          <w:sz w:val="24"/>
        </w:rPr>
      </w:r>
    </w:p>
    <w:p>
      <w:pPr>
        <w:pStyle w:val="Normal"/>
        <w:jc w:val="both"/>
        <w:rPr/>
      </w:pPr>
      <w:r>
        <w:rPr>
          <w:sz w:val="24"/>
        </w:rPr>
        <w:t>Jellegzetes különbség az is, hogy az uniós országokban sokkal magasabb a felsőfokú végzettségű munkanélküliek aránya (15%, a visegrádiak 4%-ával szemben), ami nyilvánvalóan a magasabb beiskolázottsági arányokkal van összefüggésben.</w:t>
      </w:r>
    </w:p>
    <w:p>
      <w:pPr>
        <w:pStyle w:val="Normal"/>
        <w:jc w:val="both"/>
        <w:rPr>
          <w:sz w:val="24"/>
        </w:rPr>
      </w:pPr>
      <w:r>
        <w:rPr>
          <w:sz w:val="24"/>
        </w:rPr>
      </w:r>
    </w:p>
    <w:p>
      <w:pPr>
        <w:pStyle w:val="Normal"/>
        <w:jc w:val="both"/>
        <w:rPr>
          <w:sz w:val="24"/>
        </w:rPr>
      </w:pPr>
      <w:r>
        <w:rPr>
          <w:sz w:val="24"/>
        </w:rPr>
        <w:t>Megdöbbentően nagy különbség van az uniós és a csatlakozó országok között a munkabérek tekintetében. Valutaparitáson számítva az Európai Unióban a minimálbérek nyolcszorosan, a feldolgozóipari átlagos bérek 12-szeresen haladják meg az első körben csatlakozó országok hasonló adatait. Az eltérés alapvetően a feldolgozóipari termelékenység-különbségből származik, amely a bérekhez hasonló mértékű, közel tízszeres eltérést mutat. De szerepet játszik ebben az eltérő gazdasági erő, az eltérő érdekérvényesítő képesség is, amely a valutaparitás és a vásárlóerő-paritás közötti nagyarányú (közel kétszeres) eltérésben is tükröződik.</w:t>
      </w:r>
    </w:p>
    <w:p>
      <w:pPr>
        <w:pStyle w:val="Normal"/>
        <w:jc w:val="both"/>
        <w:rPr>
          <w:sz w:val="24"/>
        </w:rPr>
      </w:pPr>
      <w:r>
        <w:rPr>
          <w:sz w:val="24"/>
        </w:rPr>
      </w:r>
    </w:p>
    <w:p>
      <w:pPr>
        <w:pStyle w:val="Normal"/>
        <w:jc w:val="both"/>
        <w:rPr/>
      </w:pPr>
      <w:r>
        <w:rPr>
          <w:sz w:val="24"/>
        </w:rPr>
        <w:t>A csatlakozó országok szempontjából az egyik legfontosabb kérdés a mezőgazdasági támogatások elnyerése. Hogy ez milyen horderejű probléma arra rávilágít, hogy míg a teljes bővüléssel az Unió eredeti népessége csak 30%-kal növekszik, a megművelhető földterület (szántóterület) növekedése 60%-os és a mezőgazdasági munkaerő létszáma megduplázódik. Ugyanakkor a bővítés csak mintegy 11%-kal növeli az Európai Unió GDP-jé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365760</wp:posOffset>
            </wp:positionH>
            <wp:positionV relativeFrom="paragraph">
              <wp:posOffset>434340</wp:posOffset>
            </wp:positionV>
            <wp:extent cx="4956175" cy="3255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56175" cy="3255645"/>
                    </a:xfrm>
                    <a:prstGeom prst="rect">
                      <a:avLst/>
                    </a:prstGeom>
                  </pic:spPr>
                </pic:pic>
              </a:graphicData>
            </a:graphic>
          </wp:anchor>
        </w:drawing>
      </w:r>
    </w:p>
    <w:p>
      <w:pPr>
        <w:pStyle w:val="Normal"/>
        <w:jc w:val="right"/>
        <w:rPr>
          <w:i/>
          <w:i/>
          <w:sz w:val="24"/>
        </w:rPr>
      </w:pPr>
      <w:r>
        <w:rPr>
          <w:i/>
          <w:sz w:val="24"/>
        </w:rPr>
        <w:t>26.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r>
        <w:br w:type="page"/>
      </w:r>
    </w:p>
    <w:p>
      <w:pPr>
        <w:pStyle w:val="Normal"/>
        <w:jc w:val="right"/>
        <w:rPr>
          <w:i/>
          <w:i/>
          <w:sz w:val="24"/>
        </w:rPr>
      </w:pPr>
      <w:r>
        <w:rPr>
          <w:i/>
          <w:sz w:val="24"/>
        </w:rPr>
        <w:t>27.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43">
            <wp:simplePos x="0" y="0"/>
            <wp:positionH relativeFrom="column">
              <wp:posOffset>365760</wp:posOffset>
            </wp:positionH>
            <wp:positionV relativeFrom="paragraph">
              <wp:posOffset>7620</wp:posOffset>
            </wp:positionV>
            <wp:extent cx="4946650" cy="325183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4946650" cy="32518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5760</wp:posOffset>
            </wp:positionH>
            <wp:positionV relativeFrom="paragraph">
              <wp:posOffset>3939540</wp:posOffset>
            </wp:positionV>
            <wp:extent cx="4956175" cy="32613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4956175" cy="3261360"/>
                    </a:xfrm>
                    <a:prstGeom prst="rect">
                      <a:avLst/>
                    </a:prstGeom>
                  </pic:spPr>
                </pic:pic>
              </a:graphicData>
            </a:graphic>
          </wp:anchor>
        </w:drawing>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right"/>
        <w:rPr>
          <w:i/>
          <w:i/>
          <w:sz w:val="24"/>
        </w:rPr>
      </w:pPr>
      <w:r>
        <w:rPr>
          <w:i/>
          <w:sz w:val="24"/>
        </w:rPr>
        <w:t>28.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gen nagy a különbség a mezőgazdaság technikai felszereltségében. Az Európai Unióban 1000 mezőgazdasági munkásra 818 traktor jut, míg ez az arány a csatlakozó országok esetében ennek egynegyed része körül mozog (Magyarország esetében 162). Az Európai Unió fajlagos műtrágya-felhasználása is mintegy két-háromszorosa a csatlakozó országokénak.</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5">
            <wp:simplePos x="0" y="0"/>
            <wp:positionH relativeFrom="column">
              <wp:posOffset>365760</wp:posOffset>
            </wp:positionH>
            <wp:positionV relativeFrom="paragraph">
              <wp:posOffset>944880</wp:posOffset>
            </wp:positionV>
            <wp:extent cx="4965065" cy="32702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65065" cy="3270250"/>
                    </a:xfrm>
                    <a:prstGeom prst="rect">
                      <a:avLst/>
                    </a:prstGeom>
                  </pic:spPr>
                </pic:pic>
              </a:graphicData>
            </a:graphic>
          </wp:anchor>
        </w:drawing>
      </w:r>
      <w:r>
        <w:rPr>
          <w:sz w:val="24"/>
        </w:rPr>
        <w:t>Az eltérő technikai felszereltség és a mezőgazdasági termékek esetében elérhető árak közötti különbség eredményeként az Európai Unióban egy mezőgazdasági munkás közel tízszer akkora értéket hoz létre, mint ami a csatlakozó országokra átlagosan jellemző (Magyarország esetében az eltérés közel ötszörös).</w:t>
      </w:r>
    </w:p>
    <w:p>
      <w:pPr>
        <w:pStyle w:val="Normal"/>
        <w:jc w:val="right"/>
        <w:rPr>
          <w:i/>
          <w:i/>
          <w:sz w:val="24"/>
        </w:rPr>
      </w:pPr>
      <w:r>
        <w:rPr>
          <w:i/>
          <w:sz w:val="24"/>
        </w:rPr>
        <w:t>29.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both"/>
        <w:rPr/>
      </w:pPr>
      <w:r>
        <w:rPr>
          <w:sz w:val="24"/>
        </w:rPr>
        <w:t>Az egységnyi GDP megtermeléshez felhasznált energia mennyisége megint csak olyan mutató, amely jelzi az Európai Unió és a csatlakozó országok közötti technológiai fejlettségbeli különbséget. Bár ez a mutató erősen függ a gazdaság szerkezetétől és a klimatikus adottságoktól (és az Unión belül is 1:2 arányú eltérések tapasztalhatók), az Unióban átlag 70%-kal magasabb hatásfokú az energia felhasználás. Ez azt jelenti, hogy míg az Unióban 1 kg kőolaj-egyenértékű energiával 5,5 dollár értékű GDP termelhető, addig a csatlakozó országok esetében ez az érték csak 3,1-3,4 dollár.</w:t>
      </w:r>
    </w:p>
    <w:p>
      <w:pPr>
        <w:pStyle w:val="Normal"/>
        <w:jc w:val="both"/>
        <w:rPr>
          <w:sz w:val="24"/>
        </w:rPr>
      </w:pPr>
      <w:r>
        <w:rPr>
          <w:sz w:val="24"/>
        </w:rPr>
      </w:r>
    </w:p>
    <w:p>
      <w:pPr>
        <w:pStyle w:val="Normal"/>
        <w:jc w:val="both"/>
        <w:rPr/>
      </w:pPr>
      <w:r>
        <w:rPr>
          <w:sz w:val="24"/>
        </w:rPr>
        <w:t>Az Unióban nemcsak az energiafelhasználás hatékonysága, de az egy főre jutó energiafelhasználás is magasabb, mint a csatlakozó országokban. Az Unió átlagában – a viszonylag magas fogyasztási szint ellenére – az elmúlt húsz évben az energiafelhasználás évi 1%-kal növekedett.</w:t>
      </w:r>
    </w:p>
    <w:p>
      <w:pPr>
        <w:pStyle w:val="Normal"/>
        <w:jc w:val="both"/>
        <w:rPr>
          <w:sz w:val="24"/>
        </w:rPr>
      </w:pPr>
      <w:r>
        <w:rPr>
          <w:sz w:val="24"/>
        </w:rPr>
      </w:r>
    </w:p>
    <w:p>
      <w:pPr>
        <w:pStyle w:val="Normal"/>
        <w:jc w:val="both"/>
        <w:rPr>
          <w:sz w:val="24"/>
        </w:rPr>
      </w:pPr>
      <w:r>
        <w:rPr>
          <w:sz w:val="24"/>
        </w:rPr>
        <w:t>Az Európai Unió 40-100%-kal magasabb és növekvő tendenciájú energiafelhasználásából a csatlakozó országok számára az a következtetés vonható le, hogy a felzárkózás az energiaigények intenzív növekedésével fog járni, mégpedig, ha a korábban csatlakozó országok példáját vesszük alapul, ez a növekedés a következő másfél két évtizedben elérheti az évi 2,5-3,0%-ot.</w:t>
      </w:r>
    </w:p>
    <w:p>
      <w:pPr>
        <w:pStyle w:val="Normal"/>
        <w:jc w:val="both"/>
        <w:rPr>
          <w:sz w:val="24"/>
        </w:rPr>
      </w:pPr>
      <w:r>
        <w:rPr>
          <w:sz w:val="24"/>
        </w:rPr>
      </w:r>
    </w:p>
    <w:p>
      <w:pPr>
        <w:pStyle w:val="Normal"/>
        <w:jc w:val="both"/>
        <w:rPr/>
      </w:pPr>
      <w:r>
        <w:rPr>
          <w:sz w:val="24"/>
        </w:rPr>
        <w:t>Az energiafelhasználással kapcsolatban még feltétlenül rá kell mutatni az energiatermelés környezeti hatásaira, jelesen a CO</w:t>
      </w:r>
      <w:r>
        <w:rPr>
          <w:sz w:val="24"/>
          <w:vertAlign w:val="subscript"/>
        </w:rPr>
        <w:t>2</w:t>
      </w:r>
      <w:r>
        <w:rPr>
          <w:sz w:val="24"/>
        </w:rPr>
        <w:t xml:space="preserve"> kibocsátás alakulására. Az Unió országaiban az egységnyi energiafelhasználásra jutó CO</w:t>
      </w:r>
      <w:r>
        <w:rPr>
          <w:sz w:val="24"/>
          <w:vertAlign w:val="subscript"/>
        </w:rPr>
        <w:t>2</w:t>
      </w:r>
      <w:r>
        <w:rPr>
          <w:sz w:val="24"/>
        </w:rPr>
        <w:t xml:space="preserve"> emisszió közel 30%-kal csökkent, míg az első körös csatlakozó országoknál mindössze 6%-kal. Ennek ellenére a csatlakozó országok összes CO</w:t>
      </w:r>
      <w:r>
        <w:rPr>
          <w:sz w:val="24"/>
          <w:vertAlign w:val="subscript"/>
        </w:rPr>
        <w:t>2</w:t>
      </w:r>
      <w:r>
        <w:rPr>
          <w:sz w:val="24"/>
        </w:rPr>
        <w:t xml:space="preserve"> emissziója – a nehézipari ágazatok összeomlása és így az energiafelhasználás jelentős mérséklődése miatt – mintegy 25%-kal mérséklődött. A jövőben azonban a CO</w:t>
      </w:r>
      <w:r>
        <w:rPr>
          <w:sz w:val="24"/>
          <w:vertAlign w:val="subscript"/>
        </w:rPr>
        <w:t>2</w:t>
      </w:r>
      <w:r>
        <w:rPr>
          <w:sz w:val="24"/>
        </w:rPr>
        <w:t xml:space="preserve"> emisszió mérséklése már csak az energetikai berendezések korszerűsítésével lesz lehetséges. Magyarország e tekintetben azonban viszonylag jól áll, a fajlagos energiafelhasználásra eső CO</w:t>
      </w:r>
      <w:r>
        <w:rPr>
          <w:sz w:val="24"/>
          <w:vertAlign w:val="subscript"/>
        </w:rPr>
        <w:t>2</w:t>
      </w:r>
      <w:r>
        <w:rPr>
          <w:sz w:val="24"/>
        </w:rPr>
        <w:t xml:space="preserve"> kibocsátás majdnem olyan ütemben csökkent, mint az uniós országokban. A csatlakozó országok átlagát Lengyelország rontja le, ahol e tekintetben az elmúlt két évtizedben nem volt érdemi változá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fejlettségbeli különbségek, illetve az utoléréshez szükséges idő mérésére jól használhatók az olyan állományi mutatók, mint az ezer lakosra jutó telefon-fővonalak, vagy a gépkocsik száma. E termékek közül azoknak a fajlagos állománya magasabb az átlagos fejlettséghez képest, amelyek már régebben elterjedtek, az újonnan terjedők állománya alacsonyabb az utánfejlődő országok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Így például az ezer lakosra jutó rádiókészülékek száma az EU-ban 921, míg az első körben csatlakozó országokban 630, a második körben csatlakozó országcsoport esetében pedig 406, vagyis az uniós arány 68, illetve 44%-a. Ugyanakkor a vásárlóerő-paritáson mért GDP/fő 43, illetve 29%. A legújabb technikát jellemző személyi számítógépek, vagy mobiltelefonok esetében viszont az első, illetve második körös országok színvonala (30, illetve 20%) jobban elmarad, mint a GDP/fő-vel mért fejlettség.</w:t>
      </w:r>
    </w:p>
    <w:p>
      <w:pPr>
        <w:pStyle w:val="Normal"/>
        <w:jc w:val="right"/>
        <w:rPr>
          <w:i/>
          <w:i/>
          <w:sz w:val="24"/>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213360</wp:posOffset>
            </wp:positionV>
            <wp:extent cx="4800600" cy="32061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206115"/>
                    </a:xfrm>
                    <a:prstGeom prst="rect">
                      <a:avLst/>
                    </a:prstGeom>
                  </pic:spPr>
                </pic:pic>
              </a:graphicData>
            </a:graphic>
          </wp:anchor>
        </w:drawing>
      </w:r>
      <w:r>
        <w:rPr>
          <w:i/>
          <w:sz w:val="24"/>
        </w:rPr>
        <w:t>30.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right"/>
        <w:rPr>
          <w:i/>
          <w:i/>
          <w:sz w:val="24"/>
        </w:rPr>
      </w:pPr>
      <w:r>
        <w:rPr>
          <w:i/>
          <w:sz w:val="24"/>
        </w:rPr>
        <w:t>31.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7620</wp:posOffset>
            </wp:positionV>
            <wp:extent cx="4809490" cy="32150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9490" cy="3215005"/>
                    </a:xfrm>
                    <a:prstGeom prst="rect">
                      <a:avLst/>
                    </a:prstGeom>
                  </pic:spPr>
                </pic:pic>
              </a:graphicData>
            </a:graphic>
          </wp:anchor>
        </w:drawing>
      </w:r>
    </w:p>
    <w:p>
      <w:pPr>
        <w:pStyle w:val="Normal"/>
        <w:jc w:val="center"/>
        <w:rPr>
          <w:sz w:val="24"/>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32.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74295</wp:posOffset>
            </wp:positionV>
            <wp:extent cx="4809490" cy="32150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9490" cy="3215005"/>
                    </a:xfrm>
                    <a:prstGeom prst="rect">
                      <a:avLst/>
                    </a:prstGeom>
                  </pic:spPr>
                </pic:pic>
              </a:graphicData>
            </a:graphic>
          </wp:anchor>
        </w:drawing>
      </w:r>
    </w:p>
    <w:p>
      <w:pPr>
        <w:pStyle w:val="Normal"/>
        <w:jc w:val="center"/>
        <w:rPr>
          <w:sz w:val="24"/>
        </w:rPr>
      </w:pPr>
      <w:r>
        <w:rPr/>
        <w:t>Forrás: World Development Indicators 2001, The World Bank</w:t>
      </w:r>
    </w:p>
    <w:p>
      <w:pPr>
        <w:pStyle w:val="Normal"/>
        <w:jc w:val="both"/>
        <w:rPr>
          <w:sz w:val="24"/>
        </w:rPr>
      </w:pPr>
      <w:r>
        <w:rPr>
          <w:sz w:val="24"/>
        </w:rPr>
      </w:r>
    </w:p>
    <w:p>
      <w:pPr>
        <w:pStyle w:val="Normal"/>
        <w:jc w:val="both"/>
        <w:rPr>
          <w:sz w:val="24"/>
        </w:rPr>
      </w:pPr>
      <w:r>
        <w:rPr>
          <w:sz w:val="24"/>
        </w:rPr>
      </w:r>
      <w:r>
        <w:br w:type="page"/>
      </w:r>
    </w:p>
    <w:p>
      <w:pPr>
        <w:pStyle w:val="Normal"/>
        <w:jc w:val="right"/>
        <w:rPr>
          <w:i/>
          <w:i/>
          <w:sz w:val="24"/>
        </w:rPr>
      </w:pPr>
      <w:r>
        <w:rPr>
          <w:i/>
          <w:sz w:val="24"/>
        </w:rPr>
        <w:t>33.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7620</wp:posOffset>
            </wp:positionV>
            <wp:extent cx="4809490" cy="32150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09490" cy="3215005"/>
                    </a:xfrm>
                    <a:prstGeom prst="rect">
                      <a:avLst/>
                    </a:prstGeom>
                  </pic:spPr>
                </pic:pic>
              </a:graphicData>
            </a:graphic>
          </wp:anchor>
        </w:drawing>
      </w:r>
    </w:p>
    <w:p>
      <w:pPr>
        <w:pStyle w:val="Normal"/>
        <w:jc w:val="center"/>
        <w:rPr>
          <w:sz w:val="24"/>
        </w:rPr>
      </w:pPr>
      <w:r>
        <w:rPr/>
        <w:t>Forrás: World Development Indicators 2001, The World Bank</w:t>
      </w:r>
    </w:p>
    <w:p>
      <w:pPr>
        <w:pStyle w:val="Normal"/>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Ha azonban az elmaradottságot években mérjük, akkor a legújabb termékeknél a lemaradási, vagy utolérési idő lényegesen rövidebb, mint a már régen alkalmazott termékek esetében. Erre példa, hogy Magyarországon 1999-ben az ezer lakosra jutó mobiltelefonok száma annyi volt, mint Németországban két évvel korábban. A személyi számítógépek esetében azonban az ilyen módon mért elmaradás már 10 év, a TV készülékek esetében 20, a gépkocsik esetében 30 év.</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Ezek az eltérések azt mutatják, hogy az utánfejlődés, vagy felzárkózás nem szimmetrikusan (arányosan) történik. Bizonyos termékek (szolgáltatások) esetében hamarabb, mások esetében csak később lehet elérni a fejlett országokat jellemző színvonalat. Így például bizonyos, hogy a távközléshez, információtechnikához kapcsolódó mutatók esetében könnyebb a felzárkózás, hamarabb érhetjük el a fejlett országok (mondjuk az Európai Unió) jelenlegi színvonalát, mint a személygépkocsi, vagy különösen a lakásállomány esetéb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z aszimmetrikus (vagy egyenlőtlen) felzárkózás jelenségének felismerése hasznos lehet, ha a gyorsabban felzárkózó területek egyben elősegítik a gazdaság egésze hatékonyságának növekedését. Az információs technika terén való felzárkózás kétségtelenül ilyen hatékonyságnövelő tényező.</w:t>
      </w:r>
    </w:p>
    <w:p>
      <w:pPr>
        <w:pStyle w:val="Normal"/>
        <w:jc w:val="both"/>
        <w:rPr>
          <w:sz w:val="24"/>
        </w:rPr>
      </w:pPr>
      <w:r>
        <w:rPr>
          <w:sz w:val="24"/>
        </w:rPr>
      </w:r>
    </w:p>
    <w:p>
      <w:pPr>
        <w:pStyle w:val="Normal"/>
        <w:jc w:val="both"/>
        <w:rPr/>
      </w:pPr>
      <w:r>
        <w:rPr>
          <w:sz w:val="24"/>
        </w:rPr>
        <w:t>Az információs területen való felzárkózás azonban csak akkor járulhat sikeresen hozzá a hatékonyság növekedéséhez, ha a tudományos kutatás is megfelelő színvonalú. E tekintetben a csatlakozó országoknak megint csak igen nagy a lemaradása, hiszen például az egymillió lakosra jutó tudósok száma a fele az EU-t jellemző szintnek, és a tudományos kutatás ráfordításai is mindössze a GDP 0,9%-át teszik ki a 2%-os uniós átlaggal szemben. E tekintetben Magyarország igen rosszul áll, nem csak a visegrádi országok között az utolsó, de helyzete rosszabb, mint a legtöbb második körös országé.</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2. A felzárkózás dinamikája</w:t>
      </w:r>
    </w:p>
    <w:p>
      <w:pPr>
        <w:pStyle w:val="Normal"/>
        <w:jc w:val="both"/>
        <w:rPr>
          <w:b/>
          <w:b/>
          <w:sz w:val="24"/>
        </w:rPr>
      </w:pPr>
      <w:r>
        <w:rPr>
          <w:b/>
          <w:sz w:val="24"/>
        </w:rPr>
      </w:r>
    </w:p>
    <w:p>
      <w:pPr>
        <w:pStyle w:val="Normal"/>
        <w:jc w:val="both"/>
        <w:rPr/>
      </w:pPr>
      <w:r>
        <w:rPr>
          <w:sz w:val="24"/>
        </w:rPr>
        <w:t>Magyarország és a többi csatlakozó ország felzárkózási lehetőségének, a felzárkózás időtartamának, körülményének megítélésére támpontot kaphatunk a korábban csatlakozott országok tapasztalataiból. A 34. ábra a korábban csatlakozott, hazánkhoz hasonló fejlettségű országok (Görögország, Portugália, Spanyolország, Írország) és Magyarország egy főre jutó (vásárlóerő-paritáson mért) GDP-jének alakulását mutatja az Európai Unió mindenkori átlagának százalékában 1960-tól prognózisunk végpontjáig, 2015-ig.</w:t>
      </w:r>
    </w:p>
    <w:p>
      <w:pPr>
        <w:pStyle w:val="Normal"/>
        <w:jc w:val="both"/>
        <w:rPr>
          <w:sz w:val="24"/>
        </w:rPr>
      </w:pPr>
      <w:r>
        <w:rPr>
          <w:sz w:val="24"/>
        </w:rPr>
      </w:r>
    </w:p>
    <w:p>
      <w:pPr>
        <w:pStyle w:val="Normal"/>
        <w:jc w:val="both"/>
        <w:rPr/>
      </w:pPr>
      <w:r>
        <w:rPr>
          <w:sz w:val="24"/>
        </w:rPr>
        <w:t>Az ábrából látható, hogy az említett országok felzárkózásában 2000-ig három fő szakasz különböztethető meg. Az 1970-es évek közepéig erőteljes a felzárkózás. Spanyolország esetében például a GDP/fő az uniós átlag 60%-áról 80%-ára emelkedett tizenöt év alatt. A következő tíz évben ez a közeledés leállt és csak a kilencvenes évek közepétől indult meg újra egy felzárkózási folyamat. Az ábrából is látható, hogy a felzárkózásnak az uniós tagsággal nem sok kapcsolata van, hiszen az első felzárkózási periódusban még egyik ország sem tagja az Uniónak. Írország ugyan 1973-ban belépett az EU-ba, de tényleges felzárkózása csak a 90-es években indult be. Görögország 1981-ben lett EU tag, ám azóta sem mutatja jelét a felzárkózásnak. Ezzel szemben Spanyolország és Portugália esetében valóban megfigyelhető, hogy taggá válásuk után (1986) megindult egy felzárkózási periódus és 15 év alatt mintegy 10 százalékponttal sikerült közelebb kerülniük az EU átlagához.</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428625</wp:posOffset>
            </wp:positionV>
            <wp:extent cx="4883150" cy="35013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83150" cy="3501390"/>
                    </a:xfrm>
                    <a:prstGeom prst="rect">
                      <a:avLst/>
                    </a:prstGeom>
                  </pic:spPr>
                </pic:pic>
              </a:graphicData>
            </a:graphic>
          </wp:anchor>
        </w:drawing>
      </w:r>
    </w:p>
    <w:p>
      <w:pPr>
        <w:pStyle w:val="Normal"/>
        <w:jc w:val="right"/>
        <w:rPr>
          <w:i/>
          <w:i/>
          <w:sz w:val="24"/>
        </w:rPr>
      </w:pPr>
      <w:r>
        <w:rPr>
          <w:i/>
          <w:sz w:val="24"/>
        </w:rPr>
        <w:t>34.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 és Ecostat számítás</w:t>
      </w:r>
      <w:r>
        <w:br w:type="page"/>
      </w:r>
    </w:p>
    <w:p>
      <w:pPr>
        <w:pStyle w:val="Normal"/>
        <w:jc w:val="both"/>
        <w:rPr/>
      </w:pPr>
      <w:r>
        <w:rPr>
          <w:sz w:val="24"/>
        </w:rPr>
        <w:t>Mindez az újonnan csatlakozó országok, és így hazánk számára is azt jelenti, hogy az uniós tagsággal a felzárkózás még nem garantált. Több más kedvező tényezőnek is be kell következnie ahhoz, hogy a csatlakozó országok valóban közelítsenek az uniós átlaghoz. Ez a kedvező tényező Írország esetében a nagymértékű tőkebeáramlás volt. A 35. ábra a külföldi közvetlen tőkebefektetéseket mutatja az adott ország GDP-jének százalékában. Írország esetében a belépés után volt ugyan egy tőkebeáramlási hullám, amely egyes években elérte a GDP 2%-át, ezt követően azonban a közvetlen külföldi beáramlás jelentősen visszaesett és csak a nyolcvanas évek végén indult növekedésnek, ekkor azonban rohamosan, úgy, hogy 1999-ben a GDP 20%-át is elérte. Mindez magyarázza Írország utóbbi évtizedben elért kimagasló növekedési dinamikáját.</w:t>
      </w:r>
    </w:p>
    <w:p>
      <w:pPr>
        <w:pStyle w:val="Normal"/>
        <w:jc w:val="both"/>
        <w:rPr>
          <w:sz w:val="24"/>
        </w:rPr>
      </w:pPr>
      <w:r>
        <w:rPr>
          <w:sz w:val="24"/>
        </w:rPr>
      </w:r>
    </w:p>
    <w:p>
      <w:pPr>
        <w:pStyle w:val="Normal"/>
        <w:jc w:val="both"/>
        <w:rPr>
          <w:sz w:val="24"/>
        </w:rPr>
      </w:pPr>
      <w:r>
        <w:rPr>
          <w:sz w:val="24"/>
        </w:rPr>
        <w:t>Magyarországon a kilencvenes évtizedben a közvetlen külföldi tőkebeáramlás jelentős részben a privatizációhoz kapcsolódott és évente a GDP 4-6%-át tette ki (kivéve 1995-öt, amikor a villamosenergia-ipar privatizációja következtében 10%-ra ugrott). A dinamikus tőkebeáramlás fel is lendítette a magyar gazdaságot, és a transzformációs visszaesés után az egy főre jutó GDP újból elkezdett közeledni az EU átlag felé (34. ábra). Ám a privatizáció befejeződésével a külföldi közvetlen tőkebeáramlás mérséklődött és ez a növekedési ütem mérséklődésében is megmutatkozik.</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411480</wp:posOffset>
            </wp:positionV>
            <wp:extent cx="4800600" cy="29286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00600" cy="2928620"/>
                    </a:xfrm>
                    <a:prstGeom prst="rect">
                      <a:avLst/>
                    </a:prstGeom>
                  </pic:spPr>
                </pic:pic>
              </a:graphicData>
            </a:graphic>
          </wp:anchor>
        </w:drawing>
      </w:r>
    </w:p>
    <w:p>
      <w:pPr>
        <w:pStyle w:val="Normal"/>
        <w:jc w:val="right"/>
        <w:rPr>
          <w:i/>
          <w:i/>
          <w:sz w:val="24"/>
        </w:rPr>
      </w:pPr>
      <w:r>
        <w:rPr>
          <w:i/>
          <w:sz w:val="24"/>
        </w:rPr>
        <w:t>35. ábra</w:t>
      </w:r>
    </w:p>
    <w:p>
      <w:pPr>
        <w:pStyle w:val="Normal"/>
        <w:jc w:val="center"/>
        <w:rPr>
          <w:i/>
          <w:i/>
          <w:sz w:val="24"/>
        </w:rPr>
      </w:pPr>
      <w:r>
        <w:rPr>
          <w:i/>
          <w:sz w:val="24"/>
        </w:rPr>
      </w:r>
    </w:p>
    <w:p>
      <w:pPr>
        <w:pStyle w:val="Normal"/>
        <w:jc w:val="center"/>
        <w:rPr>
          <w:sz w:val="24"/>
        </w:rPr>
      </w:pPr>
      <w:r>
        <w:rPr>
          <w:i/>
        </w:rPr>
        <w:t>Forrás:</w:t>
      </w:r>
      <w:r>
        <w:rPr/>
        <w:t xml:space="preserve"> World Development Indicators 2001, The World Bank és Ecostat számítá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összehasonlításnál azt is vizsgáltuk, hogy vajon a felzárkózás, az átlagot meghaladó növekedési ütem mennyire függ össze a felhalmozási hányaddal. A statisztikai adatok szerint ez az összefüggés létezik, de igen laza. Általában megfigyelhető a felhalmozási hányad csökkenése, amely a hetvenes évek elejétől a nyolcvanas évek második feléig tartott (36. ábra) és ezzel párhuzamosan csökkentek a növekedési ütemek is (37. ábra). A legutóbbi időben a felhalmozási hányad ismét növekedésnek indult a vizsgált országokban és a növekedési ütem gyorsulása is megfigyelhető. A 20-25%-os sáv azonban, ahol a felhalmozási hányadok (a hazai is) mozognak, nagyon eltérő növekedési ütemekkel jár együtt, ezért a felhalmozási hányad növekedése inkább szükséges, mint elégséges feltétele a növekedés gyorsulásának. Vagy helyesebb úgy fogalmazni, hogy a felzárkózást elősegítő számos </w:t>
      </w:r>
      <w:r>
        <w:drawing>
          <wp:anchor behindDoc="0" distT="0" distB="0" distL="114935" distR="114935" simplePos="0" locked="0" layoutInCell="0" allowOverlap="1" relativeHeight="52">
            <wp:simplePos x="0" y="0"/>
            <wp:positionH relativeFrom="column">
              <wp:posOffset>457200</wp:posOffset>
            </wp:positionH>
            <wp:positionV relativeFrom="paragraph">
              <wp:posOffset>1097280</wp:posOffset>
            </wp:positionV>
            <wp:extent cx="4791710" cy="29267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791710" cy="2926715"/>
                    </a:xfrm>
                    <a:prstGeom prst="rect">
                      <a:avLst/>
                    </a:prstGeom>
                  </pic:spPr>
                </pic:pic>
              </a:graphicData>
            </a:graphic>
          </wp:anchor>
        </w:drawing>
      </w:r>
      <w:r>
        <w:rPr>
          <w:sz w:val="24"/>
        </w:rPr>
        <w:t>tényező közül az egyik a felhalmozás alakulása.</w:t>
      </w:r>
    </w:p>
    <w:p>
      <w:pPr>
        <w:pStyle w:val="Normal"/>
        <w:jc w:val="both"/>
        <w:rPr>
          <w:sz w:val="24"/>
        </w:rPr>
      </w:pPr>
      <w:r>
        <w:rPr>
          <w:sz w:val="24"/>
        </w:rPr>
      </w:r>
    </w:p>
    <w:p>
      <w:pPr>
        <w:pStyle w:val="Normal"/>
        <w:jc w:val="right"/>
        <w:rPr>
          <w:i/>
          <w:i/>
          <w:sz w:val="24"/>
        </w:rPr>
      </w:pPr>
      <w:r>
        <w:rPr>
          <w:i/>
          <w:sz w:val="24"/>
        </w:rPr>
        <w:t>36. ábra</w:t>
      </w:r>
    </w:p>
    <w:p>
      <w:pPr>
        <w:pStyle w:val="Normal"/>
        <w:jc w:val="center"/>
        <w:rPr>
          <w:i/>
          <w:i/>
          <w:sz w:val="24"/>
        </w:rPr>
      </w:pPr>
      <w:r>
        <w:rPr>
          <w:i/>
          <w:sz w:val="24"/>
        </w:rPr>
      </w:r>
    </w:p>
    <w:p>
      <w:pPr>
        <w:pStyle w:val="Normal"/>
        <w:jc w:val="center"/>
        <w:rPr>
          <w:sz w:val="24"/>
        </w:rPr>
      </w:pPr>
      <w:r>
        <w:rPr>
          <w:i/>
        </w:rPr>
        <w:t>Forrás:</w:t>
      </w:r>
      <w:r>
        <w:rPr/>
        <w:t xml:space="preserve"> World Development Indicators 2001, The World Bank és Ecostat számítá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438785</wp:posOffset>
            </wp:positionV>
            <wp:extent cx="4791710" cy="29267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791710" cy="2926715"/>
                    </a:xfrm>
                    <a:prstGeom prst="rect">
                      <a:avLst/>
                    </a:prstGeom>
                  </pic:spPr>
                </pic:pic>
              </a:graphicData>
            </a:graphic>
          </wp:anchor>
        </w:drawing>
      </w:r>
    </w:p>
    <w:p>
      <w:pPr>
        <w:pStyle w:val="Normal"/>
        <w:jc w:val="right"/>
        <w:rPr>
          <w:i/>
          <w:i/>
          <w:sz w:val="24"/>
        </w:rPr>
      </w:pPr>
      <w:r>
        <w:rPr>
          <w:i/>
          <w:sz w:val="24"/>
        </w:rPr>
        <w:t>37. ábra</w:t>
      </w:r>
    </w:p>
    <w:p>
      <w:pPr>
        <w:pStyle w:val="Normal"/>
        <w:jc w:val="center"/>
        <w:rPr>
          <w:i/>
          <w:i/>
          <w:sz w:val="24"/>
        </w:rPr>
      </w:pPr>
      <w:r>
        <w:rPr>
          <w:i/>
          <w:sz w:val="24"/>
        </w:rPr>
      </w:r>
    </w:p>
    <w:p>
      <w:pPr>
        <w:pStyle w:val="Normal"/>
        <w:jc w:val="center"/>
        <w:rPr>
          <w:sz w:val="24"/>
        </w:rPr>
      </w:pPr>
      <w:r>
        <w:rPr>
          <w:i/>
        </w:rPr>
        <w:t>Forrás:</w:t>
      </w:r>
      <w:r>
        <w:rPr/>
        <w:t xml:space="preserve"> World Development Indicators 2001, The World Bank és Ecostat számítás</w:t>
      </w:r>
    </w:p>
    <w:p>
      <w:pPr>
        <w:pStyle w:val="Normal"/>
        <w:jc w:val="both"/>
        <w:rPr>
          <w:sz w:val="24"/>
        </w:rPr>
      </w:pPr>
      <w:r>
        <w:rPr>
          <w:sz w:val="24"/>
        </w:rPr>
      </w:r>
    </w:p>
    <w:p>
      <w:pPr>
        <w:pStyle w:val="Normal"/>
        <w:jc w:val="both"/>
        <w:rPr>
          <w:sz w:val="24"/>
        </w:rPr>
      </w:pPr>
      <w:r>
        <w:rPr>
          <w:sz w:val="24"/>
        </w:rPr>
      </w:r>
    </w:p>
    <w:p>
      <w:pPr>
        <w:pStyle w:val="Normal"/>
        <w:jc w:val="both"/>
        <w:rPr/>
      </w:pPr>
      <w:r>
        <w:rPr>
          <w:sz w:val="24"/>
        </w:rPr>
        <w:t>Végül még egy jelenségre kell rámutatni a csatlakozással kapcsolatban. A folyó fizetési mérleg (a GDP százalékában kifejezve) általában romlott a csatlakozást követően és bár később javulás is megfigyelhető, a csatlakozás önmagában nem garancia a fizetési mérleg kiegyensúlyozhatóságára (38. ábr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396240</wp:posOffset>
            </wp:positionV>
            <wp:extent cx="4791710" cy="29267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791710" cy="2926715"/>
                    </a:xfrm>
                    <a:prstGeom prst="rect">
                      <a:avLst/>
                    </a:prstGeom>
                  </pic:spPr>
                </pic:pic>
              </a:graphicData>
            </a:graphic>
          </wp:anchor>
        </w:drawing>
      </w:r>
    </w:p>
    <w:p>
      <w:pPr>
        <w:pStyle w:val="Normal"/>
        <w:jc w:val="right"/>
        <w:rPr>
          <w:i/>
          <w:i/>
          <w:sz w:val="24"/>
        </w:rPr>
      </w:pPr>
      <w:r>
        <w:rPr>
          <w:i/>
          <w:sz w:val="24"/>
        </w:rPr>
        <w:t>38. ábra</w:t>
      </w:r>
    </w:p>
    <w:p>
      <w:pPr>
        <w:pStyle w:val="Normal"/>
        <w:jc w:val="center"/>
        <w:rPr>
          <w:i/>
          <w:i/>
          <w:sz w:val="24"/>
        </w:rPr>
      </w:pPr>
      <w:r>
        <w:rPr>
          <w:i/>
          <w:sz w:val="24"/>
        </w:rPr>
      </w:r>
    </w:p>
    <w:p>
      <w:pPr>
        <w:pStyle w:val="Normal"/>
        <w:jc w:val="center"/>
        <w:rPr>
          <w:sz w:val="24"/>
        </w:rPr>
      </w:pPr>
      <w:r>
        <w:rPr>
          <w:i/>
        </w:rPr>
        <w:t>Forrás</w:t>
      </w:r>
      <w:r>
        <w:rPr/>
        <w:t>: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both"/>
        <w:rPr/>
      </w:pPr>
      <w:r>
        <w:rPr>
          <w:sz w:val="24"/>
        </w:rPr>
        <w:t>Magyarországnak, ha másfél évtizeden keresztül évi átlagos 5%-os növekedést sikerül megvalósítania (ami rendkívüli teljesítménynek minősíthető) akkor a 2010-15 közötti időszakban elérheti az Európai Unió jelenlegi fejlettségi szintjét (34. ábra) és mintegy 80%-ra megközelítheti a mai uniós országok akkori átlagát. Az alacsonyabb növekedési (és mai szemmel nézve sokkal reálisabb) növekedési pályán, ami csak egy százalékponttal haladná meg az EU átlagot a felzárkózás egy lassú folyamat lesz, ami 2015-ig sem biztosítja a jelenlegi EU átlag elérését, az akkori átlagnak pedig legfeljebb 60%-át lehet elérni, ami tíz százalékponttal kedvezőbb a jelenlegi 50%-nál. Hozzá kell tenni, hogy ez a felzárkózás még mindig megfelelne a Portugáliát és Spanyolországot a belépést követő másfél évtizedben jellemző felzárkózási sebességnek (34. ábra).</w:t>
      </w:r>
    </w:p>
    <w:p>
      <w:pPr>
        <w:pStyle w:val="Normal"/>
        <w:rPr>
          <w:sz w:val="16"/>
        </w:rPr>
      </w:pPr>
      <w:r>
        <w:rPr>
          <w:sz w:val="16"/>
        </w:rPr>
      </w:r>
    </w:p>
    <w:p>
      <w:pPr>
        <w:pStyle w:val="Normal"/>
        <w:jc w:val="both"/>
        <w:rPr>
          <w:sz w:val="24"/>
        </w:rPr>
      </w:pPr>
      <w:r>
        <w:rPr>
          <w:sz w:val="24"/>
        </w:rPr>
        <w:t>A közép-európai országok csatlakozásával természetesen az EU átlagos fejlettsége csökkeni fog, ez a csökkenés mintegy 15%-ra becsülhető, ami azt jelenti, hogy a kibővített unió átlagához képest a fentiekben bemutatottnál jobb pozícióba kerülünk. A kedvezőbb helyezés azonban csak a mérce zsugorodásából származik és csak annyiban van jelentősége, amennyiben módosíthatja az uniós átlagtól való távolság függvényében kapott támogatásokat.</w:t>
      </w:r>
    </w:p>
    <w:p>
      <w:pPr>
        <w:pStyle w:val="Normal"/>
        <w:jc w:val="both"/>
        <w:rPr>
          <w:sz w:val="24"/>
        </w:rPr>
      </w:pPr>
      <w:r>
        <w:rPr>
          <w:sz w:val="24"/>
        </w:rPr>
      </w:r>
    </w:p>
    <w:p>
      <w:pPr>
        <w:pStyle w:val="Normal"/>
        <w:jc w:val="both"/>
        <w:rPr>
          <w:sz w:val="24"/>
        </w:rPr>
      </w:pPr>
      <w:r>
        <w:rPr>
          <w:sz w:val="24"/>
        </w:rPr>
      </w:r>
      <w:r>
        <w:br w:type="page"/>
      </w:r>
    </w:p>
    <w:p>
      <w:pPr>
        <w:pStyle w:val="Normal"/>
        <w:jc w:val="center"/>
        <w:rPr>
          <w:b/>
          <w:b/>
          <w:smallCaps/>
          <w:sz w:val="36"/>
        </w:rPr>
      </w:pPr>
      <w:r>
        <w:rPr>
          <w:b/>
          <w:smallCaps/>
          <w:sz w:val="36"/>
        </w:rPr>
        <w:t>2. Az Európai Unió jövője</w:t>
      </w:r>
    </w:p>
    <w:p>
      <w:pPr>
        <w:pStyle w:val="Normal"/>
        <w:rPr>
          <w:b/>
          <w:b/>
          <w:smallCaps/>
          <w:sz w:val="24"/>
        </w:rPr>
      </w:pPr>
      <w:r>
        <w:rPr>
          <w:b/>
          <w:smallCaps/>
          <w:sz w:val="24"/>
        </w:rPr>
      </w:r>
    </w:p>
    <w:p>
      <w:pPr>
        <w:pStyle w:val="Normal"/>
        <w:rPr>
          <w:sz w:val="24"/>
        </w:rPr>
      </w:pPr>
      <w:r>
        <w:rPr>
          <w:sz w:val="24"/>
        </w:rPr>
      </w:r>
    </w:p>
    <w:p>
      <w:pPr>
        <w:pStyle w:val="Normal"/>
        <w:tabs>
          <w:tab w:val="clear" w:pos="708"/>
          <w:tab w:val="left" w:pos="567" w:leader="none"/>
        </w:tabs>
        <w:rPr>
          <w:b/>
          <w:b/>
          <w:sz w:val="28"/>
        </w:rPr>
      </w:pPr>
      <w:r>
        <w:rPr>
          <w:b/>
          <w:sz w:val="28"/>
        </w:rPr>
        <w:t>2.1. Politikai alternatívák</w:t>
      </w:r>
    </w:p>
    <w:p>
      <w:pPr>
        <w:pStyle w:val="Normal"/>
        <w:jc w:val="both"/>
        <w:rPr>
          <w:b/>
          <w:b/>
          <w:sz w:val="24"/>
        </w:rPr>
      </w:pPr>
      <w:r>
        <w:rPr>
          <w:b/>
          <w:sz w:val="24"/>
        </w:rPr>
      </w:r>
    </w:p>
    <w:p>
      <w:pPr>
        <w:pStyle w:val="Szvegtrzs3"/>
        <w:rPr/>
      </w:pPr>
      <w:r>
        <w:rPr/>
        <w:t>Közép-Európa és abban hazánk következő egy-másfél évtizedes fejlődésére alapvető hatást az Európai Unió politikai és gazdasági fejlődése, illetve azok a feltételek fogják gyakorolni, amelyek mellett a Közép-Európa országai az Európai Unió tagjai lesznek.</w:t>
      </w:r>
    </w:p>
    <w:p>
      <w:pPr>
        <w:pStyle w:val="Normal"/>
        <w:rPr>
          <w:sz w:val="24"/>
        </w:rPr>
      </w:pPr>
      <w:r>
        <w:rPr>
          <w:sz w:val="24"/>
        </w:rPr>
      </w:r>
    </w:p>
    <w:p>
      <w:pPr>
        <w:pStyle w:val="Normal"/>
        <w:tabs>
          <w:tab w:val="clear" w:pos="708"/>
          <w:tab w:val="left" w:pos="259" w:leader="none"/>
          <w:tab w:val="left" w:pos="340" w:leader="none"/>
          <w:tab w:val="left" w:pos="508" w:leader="none"/>
          <w:tab w:val="left" w:pos="988" w:leader="none"/>
          <w:tab w:val="left" w:pos="4800" w:leader="none"/>
          <w:tab w:val="right" w:pos="8747" w:leader="none"/>
        </w:tabs>
        <w:jc w:val="both"/>
        <w:rPr>
          <w:sz w:val="24"/>
        </w:rPr>
      </w:pPr>
      <w:r>
        <w:rPr>
          <w:sz w:val="24"/>
        </w:rPr>
        <w:t>Az Európai Unió jövőbeli fejlődési alternatíváinak megítélésekor a legnagyobb probléma az, hogy az Unión belül nincs igazán kialakult és egységes vízió az EU jövőjéről. Még csak nehezíti a problémát, hogy ami ötletként egyáltalán ismeretes, abban erős az eltérés a francia és a német vélemény között. A németek szerint a gazdasági együttműködés és uniós fejlődés sikeressége megköveteli a politikai unió irányába történő előrehaladást is, amelyet a német politikusok a német föderális állam mintájára képzelnek el. Ezzel szemben a francia vélemény szerint az Unió nemzetek integrációja, tehát a politikai unió irányába történő fejődést francia részről elvetik.</w:t>
      </w:r>
    </w:p>
    <w:p>
      <w:pPr>
        <w:pStyle w:val="Normal"/>
        <w:tabs>
          <w:tab w:val="clear" w:pos="708"/>
          <w:tab w:val="left" w:pos="0" w:leader="none"/>
          <w:tab w:val="left" w:pos="259" w:leader="none"/>
          <w:tab w:val="left" w:pos="508" w:leader="none"/>
          <w:tab w:val="left" w:pos="988" w:leader="none"/>
          <w:tab w:val="left" w:pos="4800" w:leader="none"/>
          <w:tab w:val="right" w:pos="8747" w:leader="none"/>
        </w:tabs>
        <w:jc w:val="both"/>
        <w:rPr>
          <w:sz w:val="24"/>
        </w:rPr>
      </w:pPr>
      <w:r>
        <w:rPr>
          <w:sz w:val="24"/>
        </w:rPr>
      </w:r>
    </w:p>
    <w:p>
      <w:pPr>
        <w:pStyle w:val="Normal"/>
        <w:tabs>
          <w:tab w:val="clear" w:pos="708"/>
          <w:tab w:val="left" w:pos="0" w:leader="none"/>
          <w:tab w:val="left" w:pos="259" w:leader="none"/>
          <w:tab w:val="left" w:pos="508" w:leader="none"/>
          <w:tab w:val="left" w:pos="988" w:leader="none"/>
          <w:tab w:val="left" w:pos="4800" w:leader="none"/>
          <w:tab w:val="right" w:pos="8747" w:leader="none"/>
        </w:tabs>
        <w:jc w:val="both"/>
        <w:rPr/>
      </w:pPr>
      <w:r>
        <w:rPr>
          <w:sz w:val="24"/>
        </w:rPr>
        <w:t>Az úgynevezett megerősített együttműködés koncepciója szerint egyes tagországok meghatározott területeken szorosabban működnének együtt. Ez az elképzelés azonban a közösség heterogenitása irányába vezet, holott az Unió eddigi politikája egy homogén egység kialakítására irányult.</w:t>
      </w:r>
    </w:p>
    <w:p>
      <w:pPr>
        <w:pStyle w:val="Normal"/>
        <w:tabs>
          <w:tab w:val="clear" w:pos="708"/>
          <w:tab w:val="left" w:pos="259" w:leader="none"/>
          <w:tab w:val="left" w:pos="340" w:leader="none"/>
          <w:tab w:val="left" w:pos="508" w:leader="none"/>
          <w:tab w:val="left" w:pos="988" w:leader="none"/>
          <w:tab w:val="left" w:pos="4800" w:leader="none"/>
          <w:tab w:val="right" w:pos="8747" w:leader="none"/>
        </w:tabs>
        <w:jc w:val="both"/>
        <w:rPr>
          <w:sz w:val="24"/>
        </w:rPr>
      </w:pPr>
      <w:r>
        <w:rPr>
          <w:sz w:val="24"/>
        </w:rPr>
      </w:r>
    </w:p>
    <w:p>
      <w:pPr>
        <w:pStyle w:val="Heading"/>
        <w:jc w:val="both"/>
        <w:rPr/>
      </w:pPr>
      <w:r>
        <w:rPr>
          <w:b w:val="false"/>
          <w:sz w:val="24"/>
        </w:rPr>
        <w:t>Kívülálló, független szakértők is úgy látják, hogy újra kell gondolni az Európai Unió politikai céljait. A Financial Times publicistája Philip Stephens</w:t>
      </w:r>
      <w:r>
        <w:rPr>
          <w:rStyle w:val="FootnoteCharacters"/>
          <w:rStyle w:val="FootnoteAnchor"/>
          <w:b/>
          <w:sz w:val="24"/>
        </w:rPr>
        <w:footnoteReference w:id="3"/>
      </w:r>
      <w:r>
        <w:rPr>
          <w:b w:val="false"/>
          <w:sz w:val="24"/>
        </w:rPr>
        <w:t xml:space="preserve"> szerint a Közös Piac létrehozásának eredeti célja az volt, hogy Franciaország és Németország ne háborúzzon többé. A közös piac gazdasági támaszt adott a NATO által megvalósított katonai biztonságnak. A francia-német háború azonban ma már nem reális veszély, jelentősen megváltozott azonban az Európai Unió „geometriája”. Jelenleg Németország, az EU legerősebb nemzete, az Unió keleti végein található, a kibővítés után a középpontban lesz. És Berlin történelme során mindig is keletre nézett. Egészen új európai struktúra alakulhat ki, ha a német-közép európai, illetve a német-orosz gazdasági kapcsolatok felerősödnek.</w:t>
      </w:r>
    </w:p>
    <w:p>
      <w:pPr>
        <w:pStyle w:val="Heading"/>
        <w:jc w:val="both"/>
        <w:rPr>
          <w:b w:val="false"/>
          <w:b w:val="false"/>
          <w:sz w:val="24"/>
        </w:rPr>
      </w:pPr>
      <w:r>
        <w:rPr>
          <w:b w:val="false"/>
          <w:sz w:val="24"/>
        </w:rPr>
      </w:r>
    </w:p>
    <w:p>
      <w:pPr>
        <w:pStyle w:val="Heading"/>
        <w:jc w:val="both"/>
        <w:rPr/>
      </w:pPr>
      <w:r>
        <w:rPr>
          <w:b w:val="false"/>
          <w:sz w:val="24"/>
        </w:rPr>
        <w:t>A szakirodalomban az Európai Unió jövőjével kapcsolatos forgatókönyvek jórészt nem vesznek tudomást a fent jelzett alapvető politikai vitákról. A hivatalos, vagyis a kormányszervektől származó előrejelzések egy mélységében, szabad piaci modell szerint integrálódó Európához rendelnek pozitív jövőképeket. Így például a Holland Tervhivatal egy Hollandiára vonatkozó előrejelzésében</w:t>
      </w:r>
      <w:r>
        <w:rPr>
          <w:rStyle w:val="FootnoteCharacters"/>
          <w:rStyle w:val="FootnoteAnchor"/>
          <w:b/>
          <w:sz w:val="24"/>
        </w:rPr>
        <w:footnoteReference w:id="4"/>
      </w:r>
      <w:r>
        <w:rPr>
          <w:b w:val="false"/>
          <w:sz w:val="24"/>
        </w:rPr>
        <w:t xml:space="preserve"> az Európai Unió jövőjével kapcsolatban három egymástól karakterisztikusan eltérő forgatókönyvet tart lehetségesnek a következők szerint:</w:t>
      </w:r>
    </w:p>
    <w:p>
      <w:pPr>
        <w:pStyle w:val="Heading"/>
        <w:jc w:val="both"/>
        <w:rPr>
          <w:b w:val="false"/>
          <w:b w:val="false"/>
          <w:sz w:val="24"/>
        </w:rPr>
      </w:pPr>
      <w:r>
        <w:rPr>
          <w:b w:val="false"/>
          <w:sz w:val="24"/>
        </w:rPr>
      </w:r>
    </w:p>
    <w:p>
      <w:pPr>
        <w:pStyle w:val="Heading"/>
        <w:ind w:left="720" w:hanging="0"/>
        <w:jc w:val="both"/>
        <w:rPr/>
      </w:pPr>
      <w:r>
        <w:rPr>
          <w:i/>
          <w:sz w:val="24"/>
        </w:rPr>
        <w:t xml:space="preserve">Megosztott Európa. </w:t>
      </w:r>
      <w:r>
        <w:rPr>
          <w:b w:val="false"/>
          <w:sz w:val="24"/>
        </w:rPr>
        <w:t>Sem a piaci mechanizmus, sem a kooperáció nem fog jól funkcionálni az EU-ban. Ennek következményeként az európai gazdasági növekedés és az egyes tagországok gazdasági növekedése messze elmarad az USA-étól és az ázsiai országokétól. (Ez a variáns Hollandia számára 1,5%-os gazdasági növekedést eredményezne)</w:t>
      </w:r>
    </w:p>
    <w:p>
      <w:pPr>
        <w:pStyle w:val="Heading"/>
        <w:ind w:left="720" w:hanging="0"/>
        <w:jc w:val="both"/>
        <w:rPr>
          <w:b w:val="false"/>
          <w:b w:val="false"/>
          <w:i/>
          <w:i/>
          <w:sz w:val="24"/>
        </w:rPr>
      </w:pPr>
      <w:r>
        <w:rPr>
          <w:b w:val="false"/>
          <w:i/>
          <w:sz w:val="24"/>
        </w:rPr>
      </w:r>
    </w:p>
    <w:p>
      <w:pPr>
        <w:pStyle w:val="Heading"/>
        <w:ind w:left="720" w:hanging="0"/>
        <w:jc w:val="both"/>
        <w:rPr/>
      </w:pPr>
      <w:r>
        <w:rPr>
          <w:i/>
          <w:sz w:val="24"/>
        </w:rPr>
        <w:t xml:space="preserve">Európai koordináció. </w:t>
      </w:r>
      <w:r>
        <w:rPr>
          <w:b w:val="false"/>
          <w:sz w:val="24"/>
        </w:rPr>
        <w:t>Európában koordinálják a gazdaságpolitikákat közös programokkal, de a világ nagyobb gazdasági blokkjaitól elszigetelődnek. Hollandia számár ez a változat 2,75%-os évi gazdasági növekedést tenne lehetővé.</w:t>
      </w:r>
    </w:p>
    <w:p>
      <w:pPr>
        <w:pStyle w:val="Heading"/>
        <w:ind w:left="720" w:hanging="0"/>
        <w:jc w:val="both"/>
        <w:rPr>
          <w:b w:val="false"/>
          <w:b w:val="false"/>
          <w:sz w:val="24"/>
        </w:rPr>
      </w:pPr>
      <w:r>
        <w:rPr>
          <w:b w:val="false"/>
          <w:sz w:val="24"/>
        </w:rPr>
      </w:r>
    </w:p>
    <w:p>
      <w:pPr>
        <w:pStyle w:val="Heading"/>
        <w:ind w:left="720" w:hanging="0"/>
        <w:jc w:val="both"/>
        <w:rPr/>
      </w:pPr>
      <w:r>
        <w:rPr>
          <w:i/>
          <w:sz w:val="24"/>
        </w:rPr>
        <w:t xml:space="preserve">Globális verseny. </w:t>
      </w:r>
      <w:r>
        <w:rPr>
          <w:b w:val="false"/>
          <w:sz w:val="24"/>
        </w:rPr>
        <w:t>Ez az alternatíva gyors technológiai fejlődéssel párosul, a nemzetközi kapcsolatok intenzíven fejlődnek és nagyobb szerepe lesz a piaci mechanizmusnak. Ez a jövőkép eredményezi a legnagyobb gazdasági növekedést (Hollandia esetében 3,25%), a legnagyobb termelékenységnövekedést és a munkaerő-felhasználás leggyorsabb növekedését, melynek hatására a munkanélküliség számottevően csökken.</w:t>
      </w:r>
    </w:p>
    <w:p>
      <w:pPr>
        <w:pStyle w:val="Normal"/>
        <w:jc w:val="both"/>
        <w:rPr>
          <w:b/>
          <w:b/>
          <w:sz w:val="24"/>
        </w:rPr>
      </w:pPr>
      <w:r>
        <w:rPr>
          <w:b/>
          <w:sz w:val="24"/>
        </w:rPr>
      </w:r>
    </w:p>
    <w:p>
      <w:pPr>
        <w:pStyle w:val="Szvegtrzs3"/>
        <w:rPr/>
      </w:pPr>
      <w:r>
        <w:rPr/>
        <w:t>Egy hazai elképzelés szerint (Balázs Péter) az Európai Unió jövőjének alternatíváit részben az EU kohéziójának alakulására, részben a kibővítés mértékére lehet felépíteni. A mai hivatalos gondolkodás alapvető jellemzője, hogy az EU belső kohéziójának erősödését, de legalább változatlan formában való fennmaradását feltételezi, pedig – mint ahogy ezt az Unió politikai jövőjéről szóló vita is jelzi – nem lehet kizárni, hogy a kibővítés az EU belső összetartó erejének gyöngüléséhez fog vezetni. Mindezek alapján az EU kibővítésére elvileg négy forgatókönyvet lehet felvázolni:</w:t>
      </w:r>
    </w:p>
    <w:p>
      <w:pPr>
        <w:pStyle w:val="Normal"/>
        <w:rPr>
          <w:sz w:val="24"/>
        </w:rPr>
      </w:pPr>
      <w:r>
        <w:rPr>
          <w:sz w:val="24"/>
        </w:rPr>
      </w:r>
    </w:p>
    <w:p>
      <w:pPr>
        <w:pStyle w:val="Normal"/>
        <w:ind w:left="1080" w:hanging="360"/>
        <w:jc w:val="both"/>
        <w:rPr>
          <w:sz w:val="24"/>
        </w:rPr>
      </w:pPr>
      <w:r>
        <w:rPr>
          <w:sz w:val="24"/>
        </w:rPr>
        <w:t>a)</w:t>
        <w:tab/>
        <w:t>Erős kohéziójú Unió szűk körű kibővítés esetén a hagyományos csatlakozási módot valósítja meg. A kohézió erősödése és egy szűk körű kibővítés lényegében a korábbi bővítéseket ismételné meg, vagyis az újonnan belépők mindazon kedvezményeket, támogatásokat megkapnák, amit a korábbi belépők is megkaptak.</w:t>
      </w:r>
    </w:p>
    <w:p>
      <w:pPr>
        <w:pStyle w:val="Normal"/>
        <w:ind w:left="1080" w:hanging="360"/>
        <w:jc w:val="both"/>
        <w:rPr>
          <w:sz w:val="24"/>
        </w:rPr>
      </w:pPr>
      <w:r>
        <w:rPr>
          <w:sz w:val="24"/>
        </w:rPr>
      </w:r>
    </w:p>
    <w:p>
      <w:pPr>
        <w:pStyle w:val="Normal"/>
        <w:ind w:left="1080" w:hanging="360"/>
        <w:jc w:val="both"/>
        <w:rPr>
          <w:sz w:val="24"/>
        </w:rPr>
      </w:pPr>
      <w:r>
        <w:rPr>
          <w:sz w:val="24"/>
        </w:rPr>
        <w:t>b)</w:t>
        <w:tab/>
        <w:t>Az erős kohéziójú szervezet széles körű kibővítése a leendő új tagok óvatos és kollektív közelítését valósítaná meg.</w:t>
      </w:r>
    </w:p>
    <w:p>
      <w:pPr>
        <w:pStyle w:val="Normal"/>
        <w:ind w:left="1080" w:hanging="360"/>
        <w:jc w:val="both"/>
        <w:rPr>
          <w:sz w:val="24"/>
        </w:rPr>
      </w:pPr>
      <w:r>
        <w:rPr>
          <w:sz w:val="24"/>
        </w:rPr>
      </w:r>
    </w:p>
    <w:p>
      <w:pPr>
        <w:pStyle w:val="Normal"/>
        <w:ind w:left="1080" w:hanging="360"/>
        <w:jc w:val="both"/>
        <w:rPr>
          <w:sz w:val="24"/>
        </w:rPr>
      </w:pPr>
      <w:r>
        <w:rPr>
          <w:sz w:val="24"/>
        </w:rPr>
        <w:t>c)</w:t>
        <w:tab/>
        <w:t>Lazuló szervezet esetén kevés – és éppen ezért viszonylag jobban felkészült – országok csatlakozása a többsebességű integráció modelljét testesíti meg.</w:t>
      </w:r>
    </w:p>
    <w:p>
      <w:pPr>
        <w:pStyle w:val="Normal"/>
        <w:ind w:left="1080" w:hanging="360"/>
        <w:jc w:val="both"/>
        <w:rPr>
          <w:sz w:val="24"/>
        </w:rPr>
      </w:pPr>
      <w:r>
        <w:rPr>
          <w:sz w:val="24"/>
        </w:rPr>
      </w:r>
    </w:p>
    <w:p>
      <w:pPr>
        <w:pStyle w:val="Normal"/>
        <w:ind w:left="1080" w:hanging="360"/>
        <w:jc w:val="both"/>
        <w:rPr>
          <w:sz w:val="24"/>
        </w:rPr>
      </w:pPr>
      <w:r>
        <w:rPr>
          <w:sz w:val="24"/>
        </w:rPr>
        <w:t>d)</w:t>
        <w:tab/>
        <w:t>A gyenge belső kohéziójú EU széles körű kibővítése az európai integrációs konfiguráció lazulását, erősödő differenciálódását és regionalizálódását vetíti előre.</w:t>
      </w:r>
    </w:p>
    <w:p>
      <w:pPr>
        <w:pStyle w:val="Normal"/>
        <w:jc w:val="both"/>
        <w:rPr>
          <w:sz w:val="24"/>
        </w:rPr>
      </w:pPr>
      <w:r>
        <w:rPr>
          <w:sz w:val="24"/>
        </w:rPr>
      </w:r>
    </w:p>
    <w:p>
      <w:pPr>
        <w:pStyle w:val="Normal"/>
        <w:jc w:val="both"/>
        <w:rPr/>
      </w:pPr>
      <w:r>
        <w:rPr>
          <w:sz w:val="24"/>
        </w:rPr>
        <w:t>Az átalakuló országok élmezőnye az első (a) kibővülési változatban hisz, vagyis alig érzékeli a különbséget a korábbi kibővítések és a következő belépési hullám eltérő politikai környezete és gazdasági tartalma között. Ezzel szemben az Unió felfogása szerint egy egész sor közép- és kelet-európai állam vált jogosulttá az EU tagságra.</w:t>
      </w:r>
    </w:p>
    <w:p>
      <w:pPr>
        <w:pStyle w:val="Normal"/>
        <w:jc w:val="both"/>
        <w:rPr>
          <w:sz w:val="24"/>
        </w:rPr>
      </w:pPr>
      <w:r>
        <w:rPr>
          <w:sz w:val="24"/>
        </w:rPr>
      </w:r>
    </w:p>
    <w:p>
      <w:pPr>
        <w:pStyle w:val="Normal"/>
        <w:jc w:val="both"/>
        <w:rPr>
          <w:sz w:val="24"/>
        </w:rPr>
      </w:pPr>
      <w:r>
        <w:rPr>
          <w:sz w:val="24"/>
        </w:rPr>
        <w:t>Az EU egymást követő lépéseiből, a politikai alkuk során mutatott magatartásából a közép- és kelet-európai társult országok egész csoportjára érvényes egységes stratégia hámozható ki. E stratégia három fő pilléren nyugszik, ezek: a keleti periféria beépítése az EU befolyási övezetébe, az átalakulási folyamattal kapcsolatos óvatosság és a „köztes Európa” blokkszerű, egységes kezelése.</w:t>
      </w:r>
      <w:r>
        <w:br w:type="page"/>
      </w:r>
    </w:p>
    <w:p>
      <w:pPr>
        <w:pStyle w:val="Normal"/>
        <w:jc w:val="both"/>
        <w:rPr/>
      </w:pPr>
      <w:r>
        <w:rPr>
          <w:sz w:val="24"/>
        </w:rPr>
        <w:t>Az EU politikája ezekkel az országokkal szemben az, hogy ezek az országok általában nem állhatják útját az EU-beli termékek piacaikra való bejutásának, ugyanakkor nem veszélyeztethetik saját dömping-gyanús áruikkal az EU-n belüli foglalkoztatottságot. Nem kívánatos, hogy olcsó agrártermékeikkel megzavarják az amúgy is problematikus közös mezőgazdasági politika alkalmazását.</w:t>
      </w:r>
    </w:p>
    <w:p>
      <w:pPr>
        <w:pStyle w:val="Normal"/>
        <w:jc w:val="both"/>
        <w:rPr>
          <w:sz w:val="24"/>
        </w:rPr>
      </w:pPr>
      <w:r>
        <w:rPr>
          <w:sz w:val="24"/>
        </w:rPr>
      </w:r>
    </w:p>
    <w:p>
      <w:pPr>
        <w:pStyle w:val="Normal"/>
        <w:jc w:val="both"/>
        <w:rPr>
          <w:sz w:val="24"/>
        </w:rPr>
      </w:pPr>
      <w:r>
        <w:rPr>
          <w:sz w:val="24"/>
        </w:rPr>
        <w:t>A csatlakozás alapvető konfliktusa, hogy a magyar gazdasági stratégia jelenleg a szűk körű bővítés és a növekvő kohézió előnyeire épít, miközben az EU a kibővítést szélesebb keretek között képzeli el, és valószínűsíthető a kohézió lazulása i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z ECOSTAT szakértői szerint az Európai Unió politikai jövőjére vonatkozó lehetséges alternatívák közül a nemzetállamok szövetsége látszik a legvalószínűbbnek. Az is valószínűnek tűnik, hogy 2004 körül az Európai Unió négy új taggal, közöttük Magyarországgal bővül és 2010-ig a második csatlakozási kör is megtörténik. Ugyanakkor reálisan számolnunk kell azzal, hogy az újonnan belépők a támogatások szempontjából nem tudják ugyanazt a pozíciót elérni, mint a már benn lévők. Különösen az agrártámogatások esetében várható, hogy az új belépők számára már nem fognak fennállni azok a lehetőségek, amelyek a jelenlegi európai uniós gyakorlatot jellemzik. </w:t>
      </w:r>
    </w:p>
    <w:p>
      <w:pPr>
        <w:pStyle w:val="Heading"/>
        <w:jc w:val="both"/>
        <w:rPr>
          <w:b w:val="false"/>
          <w:b w:val="false"/>
          <w:sz w:val="24"/>
        </w:rPr>
      </w:pPr>
      <w:r>
        <w:rPr>
          <w:b w:val="false"/>
          <w:sz w:val="24"/>
        </w:rPr>
      </w:r>
    </w:p>
    <w:p>
      <w:pPr>
        <w:pStyle w:val="Heading"/>
        <w:jc w:val="both"/>
        <w:rPr>
          <w:b w:val="false"/>
          <w:b w:val="false"/>
          <w:sz w:val="24"/>
        </w:rPr>
      </w:pPr>
      <w:r>
        <w:rPr>
          <w:b w:val="false"/>
          <w:sz w:val="24"/>
        </w:rPr>
        <w:t>Az új belépésekkel az Unió előbb egységesebbé válik, vagyis az újonnan belépők bizonyos mértékig hasonulnak az Uniós elvárásokhoz, hosszabb távon azonban elképzelhető, hogy a térség szorosabban együttműködő alrégiókra bomlik.</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 gazdasági növekedés a közvetlenül előttünk álló időszakban az unión belül lassú lesz </w:t>
        <w:br/>
        <w:t>(1-2%), közép és hosszabb távon azonban gyorsulhat. A növekedés az időszak végére akár a 3-4%-ot is elérheti, ha intenzív gazdasági kapcsolatok alakulnak ki a jelenlegi uniós országok és az újonnan belépők közöt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8"/>
        </w:rPr>
      </w:pPr>
      <w:r>
        <w:rPr>
          <w:b/>
          <w:sz w:val="28"/>
        </w:rPr>
        <w:t>2.2. Kiemelt problémák</w:t>
      </w:r>
    </w:p>
    <w:p>
      <w:pPr>
        <w:pStyle w:val="Normal"/>
        <w:tabs>
          <w:tab w:val="clear" w:pos="708"/>
          <w:tab w:val="left" w:pos="0" w:leader="none"/>
          <w:tab w:val="left" w:pos="225" w:leader="none"/>
          <w:tab w:val="right" w:pos="8953" w:leader="none"/>
        </w:tabs>
        <w:jc w:val="both"/>
        <w:rPr>
          <w:b/>
          <w:b/>
          <w:sz w:val="24"/>
        </w:rPr>
      </w:pPr>
      <w:r>
        <w:rPr>
          <w:b/>
          <w:sz w:val="24"/>
        </w:rPr>
      </w:r>
    </w:p>
    <w:p>
      <w:pPr>
        <w:pStyle w:val="Normal"/>
        <w:tabs>
          <w:tab w:val="clear" w:pos="708"/>
          <w:tab w:val="left" w:pos="0" w:leader="none"/>
          <w:tab w:val="left" w:pos="225" w:leader="none"/>
          <w:tab w:val="right" w:pos="8953" w:leader="none"/>
        </w:tabs>
        <w:jc w:val="both"/>
        <w:rPr>
          <w:sz w:val="24"/>
        </w:rPr>
      </w:pPr>
      <w:r>
        <w:rPr>
          <w:sz w:val="24"/>
        </w:rPr>
        <w:t>Bár ma Magyarország és a többi csatlakozni kívánó ország számára az elsődleges politikai cél az európai uniós tagság és e mellett az EU jelenlegi és jövőben várható belső problémái eltörpülnek. A belépés után azonban e problémák már számunkra is fontosak lesznek, ezért a leglényegesebbekkel célszerű már most szembenéznünk.</w:t>
      </w:r>
    </w:p>
    <w:p>
      <w:pPr>
        <w:pStyle w:val="Normal"/>
        <w:tabs>
          <w:tab w:val="clear" w:pos="708"/>
          <w:tab w:val="left" w:pos="0" w:leader="none"/>
          <w:tab w:val="left" w:pos="225" w:leader="none"/>
          <w:tab w:val="right" w:pos="8953" w:leader="none"/>
        </w:tabs>
        <w:jc w:val="both"/>
        <w:rPr>
          <w:sz w:val="24"/>
        </w:rPr>
      </w:pPr>
      <w:r>
        <w:rPr>
          <w:sz w:val="24"/>
        </w:rPr>
      </w:r>
    </w:p>
    <w:p>
      <w:pPr>
        <w:pStyle w:val="Normal"/>
        <w:tabs>
          <w:tab w:val="clear" w:pos="708"/>
          <w:tab w:val="left" w:pos="0" w:leader="none"/>
          <w:tab w:val="left" w:pos="225" w:leader="none"/>
          <w:tab w:val="right" w:pos="8953" w:leader="none"/>
        </w:tabs>
        <w:jc w:val="both"/>
        <w:rPr>
          <w:sz w:val="24"/>
        </w:rPr>
      </w:pPr>
      <w:r>
        <w:rPr>
          <w:sz w:val="24"/>
        </w:rPr>
      </w:r>
    </w:p>
    <w:p>
      <w:pPr>
        <w:pStyle w:val="Normal"/>
        <w:tabs>
          <w:tab w:val="clear" w:pos="708"/>
          <w:tab w:val="left" w:pos="0" w:leader="none"/>
          <w:tab w:val="left" w:pos="225" w:leader="none"/>
          <w:tab w:val="right" w:pos="8953" w:leader="none"/>
        </w:tabs>
        <w:jc w:val="both"/>
        <w:rPr>
          <w:b/>
          <w:b/>
          <w:sz w:val="24"/>
        </w:rPr>
      </w:pPr>
      <w:r>
        <w:rPr>
          <w:b/>
          <w:sz w:val="24"/>
        </w:rPr>
        <w:t>2.2.1. A közös valuta jövője</w:t>
      </w:r>
    </w:p>
    <w:p>
      <w:pPr>
        <w:pStyle w:val="Normal"/>
        <w:tabs>
          <w:tab w:val="clear" w:pos="708"/>
          <w:tab w:val="left" w:pos="0" w:leader="none"/>
          <w:tab w:val="left" w:pos="225" w:leader="none"/>
          <w:tab w:val="right" w:pos="8953" w:leader="none"/>
        </w:tabs>
        <w:jc w:val="both"/>
        <w:rPr>
          <w:b/>
          <w:b/>
          <w:sz w:val="24"/>
        </w:rPr>
      </w:pPr>
      <w:r>
        <w:rPr>
          <w:b/>
          <w:sz w:val="24"/>
        </w:rPr>
      </w:r>
    </w:p>
    <w:p>
      <w:pPr>
        <w:pStyle w:val="Normal"/>
        <w:tabs>
          <w:tab w:val="clear" w:pos="708"/>
          <w:tab w:val="left" w:pos="0" w:leader="none"/>
          <w:tab w:val="left" w:pos="225" w:leader="none"/>
          <w:tab w:val="right" w:pos="8953" w:leader="none"/>
        </w:tabs>
        <w:jc w:val="both"/>
        <w:rPr>
          <w:sz w:val="24"/>
        </w:rPr>
      </w:pPr>
      <w:r>
        <w:rPr>
          <w:sz w:val="24"/>
        </w:rPr>
        <w:t>Az Európai Unióhoz csatlakozó országoknak előbb, vagy utóbb, de a monetáris unióhoz is csatlakozni kell. Az 1999. január 1-ével létrejött Gazdasági és Monetáris Unió első két éves tapasztalataival kapcsolatban két nagyon különböző jellegzetesség állapítható meg. Egyfelől az euró EMU-n belüli szereplését pozitívnak lehet minősíteni, hiszen az első két évben az egyeztetett fogyasztói árindex évi emelkedése igen alacsony volt. Másfelől az euró a nemzetközi devizatőzsdék értékítélete alapján jelentős mértékben leértékelődött.</w:t>
      </w:r>
    </w:p>
    <w:p>
      <w:pPr>
        <w:pStyle w:val="Normal"/>
        <w:tabs>
          <w:tab w:val="clear" w:pos="708"/>
          <w:tab w:val="left" w:pos="0" w:leader="none"/>
          <w:tab w:val="left" w:pos="158" w:leader="none"/>
          <w:tab w:val="right" w:pos="8953" w:leader="none"/>
        </w:tabs>
        <w:jc w:val="both"/>
        <w:rPr>
          <w:sz w:val="24"/>
        </w:rPr>
      </w:pPr>
      <w:r>
        <w:rPr>
          <w:sz w:val="24"/>
        </w:rPr>
      </w:r>
    </w:p>
    <w:p>
      <w:pPr>
        <w:pStyle w:val="Normal"/>
        <w:tabs>
          <w:tab w:val="clear" w:pos="708"/>
          <w:tab w:val="left" w:pos="0" w:leader="none"/>
          <w:tab w:val="left" w:pos="148" w:leader="none"/>
          <w:tab w:val="right" w:pos="8953" w:leader="none"/>
        </w:tabs>
        <w:jc w:val="both"/>
        <w:rPr/>
      </w:pPr>
      <w:r>
        <w:rPr>
          <w:sz w:val="24"/>
        </w:rPr>
        <w:t>A 90-es években számos pénzügyi szakértő úgy látta, hogy az EMU legnagyobb rizikófaktora abból származik, hogy miközben a monetáris politika szupranacionális lesz, a fiskális politika nemzeti keretek között marad, vagyis a döntéshozatal szempontjából felemás pénzügypolitika alakul ki. Ez azért jelent óriási veszélyt, mert monetáris politikai eszközökkel hosszabb távon a fiskális politika inflációgerjesztő hatását nemigen lehet ellensúlyozni és így a következetes antiinflációs kurzus nem valósítható meg.</w:t>
      </w:r>
    </w:p>
    <w:p>
      <w:pPr>
        <w:pStyle w:val="Normal"/>
        <w:tabs>
          <w:tab w:val="clear" w:pos="708"/>
          <w:tab w:val="left" w:pos="0" w:leader="none"/>
          <w:tab w:val="left" w:pos="148" w:leader="none"/>
          <w:tab w:val="right" w:pos="8953" w:leader="none"/>
        </w:tabs>
        <w:jc w:val="both"/>
        <w:rPr>
          <w:sz w:val="24"/>
        </w:rPr>
      </w:pPr>
      <w:r>
        <w:rPr>
          <w:sz w:val="24"/>
        </w:rPr>
      </w:r>
    </w:p>
    <w:p>
      <w:pPr>
        <w:pStyle w:val="Normal"/>
        <w:tabs>
          <w:tab w:val="clear" w:pos="708"/>
          <w:tab w:val="left" w:pos="0" w:leader="none"/>
          <w:tab w:val="left" w:pos="148" w:leader="none"/>
          <w:tab w:val="right" w:pos="8953" w:leader="none"/>
        </w:tabs>
        <w:jc w:val="both"/>
        <w:rPr>
          <w:sz w:val="24"/>
        </w:rPr>
      </w:pPr>
      <w:r>
        <w:rPr>
          <w:sz w:val="24"/>
        </w:rPr>
        <w:t>Az első két év tapasztalatai nem igazolták ezt a félelmet, igaz a legtöbb tagország – épp a közös valuta stabilitásának biztosítása érdekében – igen szigorú fiskális politikát folytatott, ami a gazdasági fejlődés ütemét le is lassította. Kérdés, hogy hosszabb távon, amikor az egyes tagországok gazdaságélénkítő intézkedésekre is rákényszerülnek, az vajon hogyan befolyásolja a közös monetáris politika eredményességét?</w:t>
      </w:r>
    </w:p>
    <w:p>
      <w:pPr>
        <w:pStyle w:val="Normal"/>
        <w:tabs>
          <w:tab w:val="clear" w:pos="708"/>
          <w:tab w:val="left" w:pos="0" w:leader="none"/>
          <w:tab w:val="left" w:pos="148" w:leader="none"/>
          <w:tab w:val="right" w:pos="8953" w:leader="none"/>
        </w:tabs>
        <w:jc w:val="both"/>
        <w:rPr>
          <w:sz w:val="16"/>
        </w:rPr>
      </w:pPr>
      <w:r>
        <w:rPr>
          <w:sz w:val="16"/>
        </w:rPr>
      </w:r>
    </w:p>
    <w:p>
      <w:pPr>
        <w:pStyle w:val="Normal"/>
        <w:tabs>
          <w:tab w:val="clear" w:pos="708"/>
          <w:tab w:val="left" w:pos="672" w:leader="none"/>
          <w:tab w:val="right" w:pos="8128" w:leader="none"/>
        </w:tabs>
        <w:jc w:val="both"/>
        <w:rPr/>
      </w:pPr>
      <w:r>
        <w:rPr>
          <w:sz w:val="24"/>
        </w:rPr>
        <w:t>Magyarország és a tagságra váró legtöbb régióbeli ország is az EU a csatlakozás után a lehető legrövidebb időn belül szeretne belépni a monetáris unióba, ehhez azonban teljesítenie kell a konvergencia-kritériumokat. A konvergencia-kritériumok teljesítése Magyarország esetében például azt jelentené, hogy az évi átlagos árnövekedés a 3,5%-ot nem haladhatná meg. Ez a mérték Magyarország és a többi régiónkbeli ország számára nagy kihívást jelent, már csak azért is, mert mind a csatlakozással járó árigazodás, mind maga a felzárkózás az árszínvonal növekedése irányába fog hatni.</w:t>
      </w:r>
    </w:p>
    <w:p>
      <w:pPr>
        <w:pStyle w:val="Normal"/>
        <w:tabs>
          <w:tab w:val="clear" w:pos="708"/>
          <w:tab w:val="left" w:pos="672" w:leader="none"/>
          <w:tab w:val="right" w:pos="8128" w:leader="none"/>
        </w:tabs>
        <w:jc w:val="both"/>
        <w:rPr>
          <w:sz w:val="24"/>
        </w:rPr>
      </w:pPr>
      <w:r>
        <w:rPr>
          <w:sz w:val="24"/>
        </w:rPr>
      </w:r>
    </w:p>
    <w:p>
      <w:pPr>
        <w:pStyle w:val="Normal"/>
        <w:tabs>
          <w:tab w:val="clear" w:pos="708"/>
          <w:tab w:val="left" w:pos="672" w:leader="none"/>
          <w:tab w:val="right" w:pos="8128" w:leader="none"/>
        </w:tabs>
        <w:jc w:val="both"/>
        <w:rPr>
          <w:sz w:val="24"/>
        </w:rPr>
      </w:pPr>
      <w:r>
        <w:rPr>
          <w:sz w:val="24"/>
        </w:rPr>
        <w:t>Valószínűleg az EMU-tagországok hatékonyan tudják majd érdekeiket védeni és csak azok az újonnan belépő országok lehetnek a monetáris unió tagjai, akik valóban tartósan teljesíteni tudják az euró stabilitása által megkívánt kritériumokat. Emiatt az új tagok belépése az EMU-ba valószínűleg elhúzódik és differenciált lesz, azaz az EU-ba egyszerre belépett országok az EMU-ba különböző időpontokban fognak majd bekerül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2. A közös agrárpolitika</w:t>
      </w:r>
    </w:p>
    <w:p>
      <w:pPr>
        <w:pStyle w:val="Normal"/>
        <w:tabs>
          <w:tab w:val="clear" w:pos="708"/>
          <w:tab w:val="left" w:pos="1008" w:leader="none"/>
        </w:tabs>
        <w:jc w:val="both"/>
        <w:rPr>
          <w:b/>
          <w:b/>
          <w:sz w:val="24"/>
        </w:rPr>
      </w:pPr>
      <w:r>
        <w:rPr>
          <w:b/>
          <w:sz w:val="24"/>
        </w:rPr>
      </w:r>
    </w:p>
    <w:p>
      <w:pPr>
        <w:pStyle w:val="Normal"/>
        <w:tabs>
          <w:tab w:val="clear" w:pos="708"/>
          <w:tab w:val="left" w:pos="1008" w:leader="none"/>
        </w:tabs>
        <w:jc w:val="both"/>
        <w:rPr>
          <w:sz w:val="24"/>
        </w:rPr>
      </w:pPr>
      <w:r>
        <w:rPr>
          <w:sz w:val="24"/>
        </w:rPr>
        <w:t>Közép Európa uniós tagságra vágyó országai együttesen igen erőteljes mezőgazdasági potenciált képviselnek. A teljes bővítés a megművelhető földterületet 60%-kal növelné, a mezőgazdasági népesség pedig megduplázódna. Ráadásul olyan országok kerülnének be az Európai Unióba, amelyek átlagosan jobb minőségű földdel és kedvezőbb éghajlati viszonyokkal rendelkeznek, mint a jelenlegi uniós tagországok, agrotechnikájuk azonban nagymértékben elmaradott. Mindez felveti a kérdést: a kibővített Európai Unió milyen agrármodell, agrárpolitika kialakítására törekedjen.</w:t>
      </w:r>
    </w:p>
    <w:p>
      <w:pPr>
        <w:pStyle w:val="Normal"/>
        <w:tabs>
          <w:tab w:val="clear" w:pos="708"/>
          <w:tab w:val="left" w:pos="1008" w:leader="none"/>
        </w:tabs>
        <w:jc w:val="both"/>
        <w:rPr>
          <w:sz w:val="24"/>
        </w:rPr>
      </w:pPr>
      <w:r>
        <w:rPr>
          <w:sz w:val="24"/>
        </w:rPr>
      </w:r>
    </w:p>
    <w:p>
      <w:pPr>
        <w:pStyle w:val="Normal"/>
        <w:tabs>
          <w:tab w:val="clear" w:pos="708"/>
          <w:tab w:val="left" w:pos="1008" w:leader="none"/>
        </w:tabs>
        <w:jc w:val="both"/>
        <w:rPr>
          <w:sz w:val="24"/>
        </w:rPr>
      </w:pPr>
      <w:r>
        <w:rPr>
          <w:sz w:val="24"/>
        </w:rPr>
        <w:t>A jelenlegi uniós agrármodellben nagy számban találunk kis és közepes méretű farmot. Ezek azért tudtak mindeddig fennmaradni, mert olyan szinten állapították meg a mezőgazdasági támogatásokat, ami ezeknek a kisebb vállalkozásoknak a jövedelmezőségét is biztosította. Az 1992-es CAP-reform hozott még jelentősnek is mondható változást, de ez csak a támogatás formájára és nem a támogatottság szintjére vonatkozott.</w:t>
      </w:r>
    </w:p>
    <w:p>
      <w:pPr>
        <w:pStyle w:val="Normal"/>
        <w:tabs>
          <w:tab w:val="clear" w:pos="708"/>
          <w:tab w:val="left" w:pos="1008" w:leader="none"/>
        </w:tabs>
        <w:jc w:val="both"/>
        <w:rPr>
          <w:sz w:val="24"/>
        </w:rPr>
      </w:pPr>
      <w:r>
        <w:rPr>
          <w:sz w:val="24"/>
        </w:rPr>
      </w:r>
    </w:p>
    <w:p>
      <w:pPr>
        <w:pStyle w:val="Normal"/>
        <w:tabs>
          <w:tab w:val="clear" w:pos="708"/>
          <w:tab w:val="left" w:pos="0" w:leader="none"/>
          <w:tab w:val="right" w:pos="8953" w:leader="none"/>
        </w:tabs>
        <w:jc w:val="both"/>
        <w:rPr/>
      </w:pPr>
      <w:r>
        <w:rPr>
          <w:sz w:val="24"/>
        </w:rPr>
        <w:t>A jelenlegi közös agrárpolitika finanszírozási okok miatt nagy valószínűséggel nem terjeszthető ki az újonnan belépőkre.</w:t>
      </w:r>
      <w:r>
        <w:rPr>
          <w:rStyle w:val="FootnoteCharacters"/>
          <w:rStyle w:val="FootnoteAnchor"/>
          <w:sz w:val="24"/>
        </w:rPr>
        <w:footnoteReference w:id="5"/>
      </w:r>
      <w:r>
        <w:rPr>
          <w:sz w:val="24"/>
        </w:rPr>
        <w:t xml:space="preserve"> Hosszabb távon, ha az Európai Unió – politikai okokból – meg is finanszírozta a nem megfelelő hatékonyságú nyugat-európai farmergazdaságok fennmaradását, nincs garancia arra, hogy ezt az újonnan belépő országok parasztjaival is megteszi. Itt az EU tényleges politikájának megítélésében jelentkező esetleges tévedés igen költséges lehet a csatlakozó országoknak. Ezért az újonnan belépőknek eleve olyan agrárpolitikát kellene kialakítaniuk, hogy mezőgazdaságuk számottevő része a világpiacon is versenyképes legyen, vagy, hogy támogatások nélkül is képes legyen elboldogulni az EU piacán.</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2.3. A közös energiapolitika</w:t>
      </w:r>
    </w:p>
    <w:p>
      <w:pPr>
        <w:pStyle w:val="Normal"/>
        <w:rPr>
          <w:b/>
          <w:b/>
          <w:sz w:val="24"/>
        </w:rPr>
      </w:pPr>
      <w:r>
        <w:rPr>
          <w:b/>
          <w:sz w:val="24"/>
        </w:rPr>
      </w:r>
    </w:p>
    <w:p>
      <w:pPr>
        <w:pStyle w:val="Normal"/>
        <w:rPr/>
      </w:pPr>
      <w:r>
        <w:rPr>
          <w:sz w:val="24"/>
        </w:rPr>
        <w:t>A közös energiapolitika a mezőgazdasági politikánál kisebb jelentőségű kérdés, az energetika nemzetgazdasági szerepénél fogva azonban túlmegy a szokásos kereskedelmi liberalizáción.</w:t>
      </w:r>
    </w:p>
    <w:p>
      <w:pPr>
        <w:pStyle w:val="Normal"/>
        <w:rPr>
          <w:sz w:val="24"/>
        </w:rPr>
      </w:pPr>
      <w:r>
        <w:rPr>
          <w:sz w:val="24"/>
        </w:rPr>
      </w:r>
    </w:p>
    <w:p>
      <w:pPr>
        <w:pStyle w:val="Normal"/>
        <w:tabs>
          <w:tab w:val="clear" w:pos="708"/>
          <w:tab w:val="left" w:pos="0" w:leader="none"/>
          <w:tab w:val="right" w:pos="8953" w:leader="none"/>
        </w:tabs>
        <w:jc w:val="both"/>
        <w:rPr>
          <w:sz w:val="24"/>
        </w:rPr>
      </w:pPr>
      <w:r>
        <w:rPr>
          <w:sz w:val="24"/>
        </w:rPr>
        <w:t>A liberalizációs törekvések a világgazdasági globalizációval egyidejűleg jelentek meg a fejlett ipari országok energiapiacain. Az Európai Unió energiapolitikáját is a liberalizálás jellemzi, amelyet elsősorban gazdasági érdekek (felesleges erőműi kapacitások, a kelet-európai energia piacokra való behatolás) motiváltak.</w:t>
      </w:r>
    </w:p>
    <w:p>
      <w:pPr>
        <w:pStyle w:val="Normal"/>
        <w:tabs>
          <w:tab w:val="clear" w:pos="708"/>
          <w:tab w:val="left" w:pos="0" w:leader="none"/>
          <w:tab w:val="right" w:pos="8953" w:leader="none"/>
        </w:tabs>
        <w:jc w:val="both"/>
        <w:rPr>
          <w:sz w:val="24"/>
        </w:rPr>
      </w:pPr>
      <w:r>
        <w:rPr>
          <w:sz w:val="24"/>
        </w:rPr>
      </w:r>
    </w:p>
    <w:p>
      <w:pPr>
        <w:pStyle w:val="Normal"/>
        <w:jc w:val="both"/>
        <w:rPr>
          <w:sz w:val="24"/>
        </w:rPr>
      </w:pPr>
      <w:r>
        <w:rPr>
          <w:sz w:val="24"/>
        </w:rPr>
        <w:t>A liberalizálás – elvben – azt jelenti, hogy elválasztják egymástól a termelőket (erőművek) az elosztókat (magasfeszültségű átviteli rendszerek) és a szolgáltatókat (a fogyasztókat közvetlenül kiszolgáló alacsony feszültségű hálózatok üzemeltetői). Ezt követően a (nagy) fogyasztóknak lehetővé teszik, hogy attól a termelőtől vásároljanak, amelyik olcsóbban adja az energiát. Az átviteli hálózatok üzemeltetői illetve a szolgáltatók kötelesek a fogyasztók ilyen irányú elképzeléseit kiszolgálni. Ezzel egyidejűleg megszűntetik az erőművek és a szolgáltatók, illetve a nagyfogyasztók közötti korábban jellemző hosszú távú szerződéseket.</w:t>
      </w:r>
    </w:p>
    <w:p>
      <w:pPr>
        <w:pStyle w:val="Normal"/>
        <w:rPr>
          <w:sz w:val="24"/>
        </w:rPr>
      </w:pPr>
      <w:r>
        <w:rPr>
          <w:sz w:val="24"/>
        </w:rPr>
      </w:r>
    </w:p>
    <w:p>
      <w:pPr>
        <w:pStyle w:val="Normal"/>
        <w:tabs>
          <w:tab w:val="clear" w:pos="708"/>
          <w:tab w:val="left" w:pos="249" w:leader="none"/>
        </w:tabs>
        <w:jc w:val="both"/>
        <w:rPr/>
      </w:pPr>
      <w:r>
        <w:rPr>
          <w:sz w:val="24"/>
        </w:rPr>
        <w:t>A brüsszeli elképzelések szerint 2005 lenne a fogyasztók számára a teljes piacnyitás időpontja, amit 2003-ban az árampiac, 2004-ben pedig a gázpiac megnyitása előzne meg. Alapvető nézeteltérés van azonban az unió északi és déli tagjai között a közüzemi szolgáltatások jövőjének megítélésében. Világossá vált, hogy a mediterrán országok – Párizs vezetésével – elutasítják a további liberalizációt, szerintük a liberalizáció egyes területeken már eddig is túl messze ment. Mindez abból is fakad, hogy az eddigi tapasztalatok a liberalizációval kapcsolatos várakozásokat csak kevéssé igazolták. Az átviteli hálózatok változatlanul a piacot uraló szolgáltatók kezében vannak. A rendszerirányító többnyire a nagy társaságok, illetve Franciaországban az állam tulajdonában van, legfeljebb szervezeti és számviteli leválasztás történt. A gyakorlatban – a meghirdetett elvekkel szemben – új típusú monopóliumok, integrált tulajdonosi szervezetek jöttek létre, amelyek az egész energetikára, sőt a hírközlésre és egyéb vezetékes (pl. víz) szolgáltatásra is kiterjednek. Külső szereplőknek gyakorlatilag nincs esélyük e piacokra bejutni.</w:t>
      </w:r>
    </w:p>
    <w:p>
      <w:pPr>
        <w:pStyle w:val="Normal"/>
        <w:rPr>
          <w:sz w:val="24"/>
        </w:rPr>
      </w:pPr>
      <w:r>
        <w:rPr>
          <w:sz w:val="24"/>
        </w:rPr>
      </w:r>
    </w:p>
    <w:p>
      <w:pPr>
        <w:pStyle w:val="Normal"/>
        <w:tabs>
          <w:tab w:val="clear" w:pos="708"/>
          <w:tab w:val="left" w:pos="0" w:leader="none"/>
        </w:tabs>
        <w:jc w:val="both"/>
        <w:rPr/>
      </w:pPr>
      <w:r>
        <w:rPr>
          <w:sz w:val="24"/>
        </w:rPr>
        <w:t>E megállapítást a különböző felmérések is alátámasztják. A brit gázfogyasztók szerint a verseny nem működik, noha a brit gázpiacot már több mint 10 éve teljesen megnyitották. A liberalizáció gyakran inkább áremelésekhez, mint csökkenéshez vezetett. Egy belga fogyasztóvédő szervezet például a magas háztartási áramdíjak miatt jogi lépésekkel fenyegeti a rendszer-gazdákat, ha azok nem csökkentik a tarifákat.</w:t>
      </w:r>
    </w:p>
    <w:p>
      <w:pPr>
        <w:pStyle w:val="Normal"/>
        <w:tabs>
          <w:tab w:val="clear" w:pos="708"/>
          <w:tab w:val="left" w:pos="0" w:leader="none"/>
        </w:tabs>
        <w:jc w:val="both"/>
        <w:rPr>
          <w:sz w:val="24"/>
        </w:rPr>
      </w:pPr>
      <w:r>
        <w:rPr>
          <w:sz w:val="24"/>
        </w:rPr>
      </w:r>
    </w:p>
    <w:p>
      <w:pPr>
        <w:pStyle w:val="Normal"/>
        <w:tabs>
          <w:tab w:val="clear" w:pos="708"/>
          <w:tab w:val="left" w:pos="0" w:leader="none"/>
          <w:tab w:val="left" w:pos="168" w:leader="none"/>
          <w:tab w:val="right" w:pos="8953" w:leader="none"/>
        </w:tabs>
        <w:jc w:val="both"/>
        <w:rPr/>
      </w:pPr>
      <w:r>
        <w:rPr>
          <w:sz w:val="24"/>
        </w:rPr>
        <w:t>A kapcsolt hő- és villamosenergia-termelő (CHP) üzemek versenyképtelenné válnak a liberalizált piacokon. Legutóbb a holland CHP üzemek csődbe kerülése ellen kért segítséget a kormánytól a CHP cégeket tömörítő nemzetközi szervezet, a Cogen Europe holland tagozata. A liberalizáció előtt Hollandiában az összes villamos energia 40%-át CHP üzemek termelték. Ha további telepeket állítanak le, az veszélyeztetni fogja az ország CO2 csökkentési kötelezettségeit is.</w:t>
      </w:r>
    </w:p>
    <w:p>
      <w:pPr>
        <w:pStyle w:val="Normal"/>
        <w:rPr>
          <w:sz w:val="24"/>
        </w:rPr>
      </w:pPr>
      <w:r>
        <w:rPr>
          <w:sz w:val="24"/>
        </w:rPr>
      </w:r>
    </w:p>
    <w:p>
      <w:pPr>
        <w:pStyle w:val="Normal"/>
        <w:tabs>
          <w:tab w:val="clear" w:pos="708"/>
          <w:tab w:val="left" w:pos="0" w:leader="none"/>
          <w:tab w:val="right" w:pos="8953" w:leader="none"/>
        </w:tabs>
        <w:jc w:val="both"/>
        <w:rPr>
          <w:sz w:val="24"/>
        </w:rPr>
      </w:pPr>
      <w:r>
        <w:rPr>
          <w:sz w:val="24"/>
        </w:rPr>
        <w:t>A meghirdetett elvekkel szemben új típusú monopóliumok, az egész energetikára, sőt a hírközlésre és egyéb vezetékes (pl. víz) szolgáltatásra is kiterjedő integrált tulajdonosi szervezetek kialakulásának lehetünk tanúi.</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Mindez azért szolgál tanulságul Magyarország számára, mert hazánkban éppen most kerül sor az energiapiac liberalizálására.</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3600" w:leader="none"/>
        </w:tabs>
        <w:jc w:val="both"/>
        <w:rPr>
          <w:b/>
          <w:b/>
          <w:sz w:val="24"/>
        </w:rPr>
      </w:pPr>
      <w:r>
        <w:rPr>
          <w:b/>
          <w:sz w:val="24"/>
        </w:rPr>
        <w:t>2.2.4. A munkaerő szabad mozgása</w:t>
      </w:r>
    </w:p>
    <w:p>
      <w:pPr>
        <w:pStyle w:val="Normal"/>
        <w:tabs>
          <w:tab w:val="clear" w:pos="708"/>
          <w:tab w:val="left" w:pos="556" w:leader="none"/>
          <w:tab w:val="right" w:pos="8953" w:leader="none"/>
        </w:tabs>
        <w:jc w:val="both"/>
        <w:rPr>
          <w:b/>
          <w:b/>
          <w:sz w:val="24"/>
        </w:rPr>
      </w:pPr>
      <w:r>
        <w:rPr>
          <w:b/>
          <w:sz w:val="24"/>
        </w:rPr>
      </w:r>
    </w:p>
    <w:p>
      <w:pPr>
        <w:pStyle w:val="Normal"/>
        <w:tabs>
          <w:tab w:val="clear" w:pos="708"/>
          <w:tab w:val="left" w:pos="556" w:leader="none"/>
          <w:tab w:val="right" w:pos="8953" w:leader="none"/>
        </w:tabs>
        <w:jc w:val="both"/>
        <w:rPr>
          <w:sz w:val="24"/>
        </w:rPr>
      </w:pPr>
      <w:r>
        <w:rPr>
          <w:sz w:val="24"/>
        </w:rPr>
        <w:t>Az európai uniós tagországok jelentős részében az elmúlt tíz éves időszakban magas volt és alig csökkent a munkanélküliségi ráta. Emiatt különösen az érdekvédelmi szervek oldaláról igen nagy a nyomás az újonnan csatlakozó közép-kelet-európai országok szabad munkaerő-mozgásának adminisztratív korlátozására. Főleg német részről (és nemcsak a szakszervezetek) vetik fel, hogy az újonnan belépők növekvő veszélyt jelentenek a fejlett országok társadalombiztosítási rendszerére, tehát az öregségi és egészségügyi ellátásra éppen úgy, mint a szociális biztonságra általában.</w:t>
      </w:r>
    </w:p>
    <w:p>
      <w:pPr>
        <w:pStyle w:val="Normal"/>
        <w:tabs>
          <w:tab w:val="clear" w:pos="708"/>
          <w:tab w:val="left" w:pos="691" w:leader="none"/>
          <w:tab w:val="left" w:pos="5424" w:leader="none"/>
        </w:tabs>
        <w:jc w:val="both"/>
        <w:rPr>
          <w:sz w:val="24"/>
        </w:rPr>
      </w:pPr>
      <w:r>
        <w:rPr>
          <w:sz w:val="24"/>
        </w:rPr>
      </w:r>
    </w:p>
    <w:p>
      <w:pPr>
        <w:pStyle w:val="TextBody"/>
        <w:tabs>
          <w:tab w:val="clear" w:pos="708"/>
          <w:tab w:val="left" w:pos="0" w:leader="none"/>
          <w:tab w:val="left" w:pos="1166" w:leader="none"/>
          <w:tab w:val="right" w:pos="8584" w:leader="none"/>
        </w:tabs>
        <w:jc w:val="both"/>
        <w:rPr>
          <w:sz w:val="24"/>
        </w:rPr>
      </w:pPr>
      <w:r>
        <w:rPr>
          <w:sz w:val="24"/>
        </w:rPr>
        <w:t xml:space="preserve">Más azonban a helyzet a hiányszakmákban. Az információs forradalom eredményének gyorsabb bevezetése érdekében az uniós országok egy része (főleg Németország) olcsó, képzett, fiatal munkaerőhöz kíván jutni, amit hazai képzéssel nem tudnak megfelelő időben és megfelelő számban biztosítani. Az itt jelentkező igények kielégítéséhez valóban szükség van külföldi munkaerőre, ami a korlátok – legalábbis részleges – feloldását eredményezheti. </w:t>
      </w:r>
    </w:p>
    <w:p>
      <w:pPr>
        <w:pStyle w:val="TextBody"/>
        <w:tabs>
          <w:tab w:val="clear" w:pos="708"/>
          <w:tab w:val="left" w:pos="0" w:leader="none"/>
          <w:tab w:val="left" w:pos="1166" w:leader="none"/>
          <w:tab w:val="right" w:pos="8584" w:leader="none"/>
        </w:tabs>
        <w:jc w:val="both"/>
        <w:rPr>
          <w:sz w:val="24"/>
        </w:rPr>
      </w:pPr>
      <w:r>
        <w:rPr>
          <w:sz w:val="24"/>
        </w:rPr>
      </w:r>
    </w:p>
    <w:p>
      <w:pPr>
        <w:pStyle w:val="Normal"/>
        <w:jc w:val="both"/>
        <w:rPr>
          <w:sz w:val="24"/>
        </w:rPr>
      </w:pPr>
      <w:r>
        <w:rPr>
          <w:sz w:val="24"/>
        </w:rPr>
        <w:t>E tekintetben a hazánk által az Európai Unióval kötött megállapodás – amely egy, a körülményektől függően felülvizsgálható hét éves derogációt tartalmaz – lényegében lehetőséget adhat a probléma mindkét fél számára elfogadható kezelésé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     *     *</w:t>
      </w:r>
    </w:p>
    <w:p>
      <w:pPr>
        <w:pStyle w:val="Normal"/>
        <w:tabs>
          <w:tab w:val="clear" w:pos="708"/>
          <w:tab w:val="left" w:pos="0" w:leader="none"/>
          <w:tab w:val="right" w:pos="8953" w:leader="none"/>
        </w:tabs>
        <w:jc w:val="both"/>
        <w:rPr>
          <w:b/>
          <w:b/>
          <w:sz w:val="24"/>
        </w:rPr>
      </w:pPr>
      <w:r>
        <w:rPr>
          <w:b/>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Az Európai Unió perspektíváit és gazdaságpolitikájának néhány fontosabb aspektusát áttekintve konklúzióként a magunk és a többi csatlakozó ország számára mindenek előtt azt vonhatjuk le, hogy a jelenlegi bővítés körülményei lényegesen el fognak térni a korábbi bővítésekétől. Míg a korábban, 1972-ben, illetve 1985-ben csatlakozók egy formájában (politikai és gazdasági döntéshozó szervezeteiben) stabil, kiforrott Unióba léptek be, jelenleg az Unió mind politikai mechanizmusában, mind gazdaságpolitikájában lényeges átalakuláson megy keresztül. Míg a korábbi belépések idején egyértelmű volt, hogy az Unió egységesül és kohéziója (az újonnan belépők felzárkózásának támogatása) erőteljes volt, a jövőben az új belépésekkel ez a fajta kohéziós erő gyengül, és esély van arra, hogy míg az egységesülés bizonyos területeken (közös pénz) tovább folytatódik, az egyes térségek gazdasági különbségei nem csökkennek kielégítő mértékben, sőt a szegregációs tendenciák felerősödnek. A kibővített Unióban Németországnak – a belépő országokkal való történelmi kapcsolatai és a térséghez való földrajzi közelsége miatt – lényegesen nagyobb szerepe lesz mint megelőzően volt.</w:t>
      </w:r>
    </w:p>
    <w:p>
      <w:pPr>
        <w:pStyle w:val="Normal"/>
        <w:tabs>
          <w:tab w:val="clear" w:pos="708"/>
          <w:tab w:val="left" w:pos="0" w:leader="none"/>
          <w:tab w:val="right" w:pos="8953" w:leader="none"/>
        </w:tabs>
        <w:jc w:val="both"/>
        <w:rPr>
          <w:sz w:val="24"/>
        </w:rPr>
      </w:pPr>
      <w:r>
        <w:rPr>
          <w:sz w:val="24"/>
        </w:rPr>
      </w:r>
    </w:p>
    <w:p>
      <w:pPr>
        <w:pStyle w:val="Szvegtrzs3"/>
        <w:tabs>
          <w:tab w:val="clear" w:pos="708"/>
          <w:tab w:val="left" w:pos="0" w:leader="none"/>
          <w:tab w:val="right" w:pos="8953" w:leader="none"/>
        </w:tabs>
        <w:rPr/>
      </w:pPr>
      <w:r>
        <w:rPr/>
        <w:t>A korábbitól eltérő helyzet az is, hogy most fejletlenebb, szegényebb országok csatlakoznak az Unióhoz. Mindebből következik, hogy az új belépők Unión belüli helyzetére és lehetőségeire csak nagy óvatossággal lehet következtetni a korábbi belépések tapasztalataiból. Nagy a valószínűsége, hogy az újonnan belépők nem kapják meg a támogatásoknak azt a mértékét, amelyet a korábban belépők megkaptak, és olyan kihívásokkal találják szemben magukat, amelyekre a korábbi minták szerint nem lehet válaszolni, tehát a korábbitól eltérő, az új helyzetnek megfelelő alkalmazkodási (és felzárkózási) stratégia kialakítására van szükség.</w:t>
      </w:r>
    </w:p>
    <w:p>
      <w:pPr>
        <w:pStyle w:val="Normal"/>
        <w:tabs>
          <w:tab w:val="clear" w:pos="708"/>
          <w:tab w:val="left" w:pos="0" w:leader="none"/>
          <w:tab w:val="right" w:pos="8953" w:leader="none"/>
        </w:tabs>
        <w:jc w:val="both"/>
        <w:rPr>
          <w:sz w:val="24"/>
        </w:rPr>
      </w:pPr>
      <w:r>
        <w:rPr>
          <w:sz w:val="24"/>
        </w:rPr>
      </w:r>
    </w:p>
    <w:p>
      <w:pPr>
        <w:pStyle w:val="Heading1"/>
        <w:jc w:val="center"/>
        <w:rPr>
          <w:b/>
          <w:b/>
        </w:rPr>
      </w:pPr>
      <w:r>
        <w:rPr>
          <w:b/>
        </w:rPr>
        <w:t>Az európai uniós tagság makrogazdasági hatásai</w:t>
      </w:r>
    </w:p>
    <w:p>
      <w:pPr>
        <w:pStyle w:val="Normal"/>
        <w:jc w:val="center"/>
        <w:rPr/>
      </w:pPr>
      <w:r>
        <w:rPr/>
        <w:t>(első tervezet)</w:t>
      </w:r>
    </w:p>
    <w:p>
      <w:pPr>
        <w:pStyle w:val="Normal"/>
        <w:jc w:val="both"/>
        <w:rPr/>
      </w:pPr>
      <w:r>
        <w:rPr/>
      </w:r>
    </w:p>
    <w:p>
      <w:pPr>
        <w:pStyle w:val="TextBody"/>
        <w:jc w:val="both"/>
        <w:rPr>
          <w:sz w:val="24"/>
        </w:rPr>
      </w:pPr>
      <w:r>
        <w:rPr>
          <w:sz w:val="24"/>
        </w:rPr>
        <w:t>Hazánk hat (esetleg tíz) másik közép-európai országgal együtt – néhány éven belül az Európai Unió tagja lesz. Az uniós tagság részben új lehetőségeket biztosít a magyar gazdaság számára, ugyanakkor új kihívásokat is jelent mind a gazdaságirányítás, mind a magyar vállalkozók számára. Ma még nem adható teljes, vagy véglegesnek tekinthető kép arról, hogy az uniós tagság végül is milyen hatást fog gyakorolni Magyarországra a következő egy-másfél évtizedben. A kép részben azért nem lehet teljes, mert a csatlakozási tárgyalások még folyamatban vannak és a leglényegesebb kérdések – mindenek előtt a tagság révén megszerezhető erőforrások nagysága – még csak az elkövetkező tárgyalásokon kerülnek meghatározásra. Másrészt figyelemmel kell lennünk arra is, hogy az Európai Unió maga is változik és a politikai, vagy gazdaságpolitikai változások természetszerűleg kihathatnak az újonnan belépőkre is.</w:t>
      </w:r>
    </w:p>
    <w:p>
      <w:pPr>
        <w:pStyle w:val="Normal"/>
        <w:jc w:val="both"/>
        <w:rPr>
          <w:sz w:val="24"/>
        </w:rPr>
      </w:pPr>
      <w:r>
        <w:rPr>
          <w:sz w:val="24"/>
        </w:rPr>
      </w:r>
    </w:p>
    <w:p>
      <w:pPr>
        <w:pStyle w:val="Normal"/>
        <w:jc w:val="both"/>
        <w:rPr/>
      </w:pPr>
      <w:r>
        <w:rPr/>
      </w:r>
    </w:p>
    <w:p>
      <w:pPr>
        <w:pStyle w:val="Normal"/>
        <w:jc w:val="both"/>
        <w:rPr>
          <w:b/>
          <w:b/>
        </w:rPr>
      </w:pPr>
      <w:r>
        <w:rPr>
          <w:b/>
        </w:rPr>
        <w:t>1. Az Európai Unió politikai jövője, Magyarország várható helyzete a kibővített Unióban</w:t>
      </w:r>
    </w:p>
    <w:p>
      <w:pPr>
        <w:pStyle w:val="Normal"/>
        <w:jc w:val="both"/>
        <w:rPr>
          <w:b/>
          <w:b/>
        </w:rPr>
      </w:pPr>
      <w:r>
        <w:rPr>
          <w:b/>
        </w:rPr>
      </w:r>
    </w:p>
    <w:p>
      <w:pPr>
        <w:pStyle w:val="Normal"/>
        <w:jc w:val="both"/>
        <w:rPr/>
      </w:pPr>
      <w:r>
        <w:rPr/>
        <w:t>Ami az Európai Unió politikai jövőjét illeti, fel kell hívni a figyelmet arra, hogy jelenleg két uralkodó koncepció versenyez egymással. Az egyik, amelyet főleg a németek támogatnak egy a Német Szövetségi Köztársasághoz hasonló, föderatív típusú államalakulat lenne, a másik, amelyet főleg francia oldalról támogatnak, az Uniót a nemzetállamok szövetségeként képzeli el.</w:t>
      </w:r>
    </w:p>
    <w:p>
      <w:pPr>
        <w:pStyle w:val="Normal"/>
        <w:jc w:val="both"/>
        <w:rPr/>
      </w:pPr>
      <w:r>
        <w:rPr/>
      </w:r>
    </w:p>
    <w:p>
      <w:pPr>
        <w:pStyle w:val="Normal"/>
        <w:jc w:val="both"/>
        <w:rPr/>
      </w:pPr>
      <w:r>
        <w:rPr/>
        <w:t xml:space="preserve">A mából előretekintve mindkét fejlődési változat lehetségesnek látszik, de nem mindegyiknek van azonos realitása. Az Unió politikai jövőjét ma sokkal inkább a nemzetállamok koalíciójaként, mintsem egy szövetségi államként lehet elképzelni. Egy szövetségi állam ugyanis sokkal nagyobb erőforrás-központosítást igényel (a GDP legalább mintegy 10%-át), mint amekkorát az uniós államok jelenleg hajlandók a közös ügyekre szánni (1.27%). </w:t>
      </w:r>
    </w:p>
    <w:p>
      <w:pPr>
        <w:pStyle w:val="Normal"/>
        <w:jc w:val="both"/>
        <w:rPr/>
      </w:pPr>
      <w:r>
        <w:rPr/>
      </w:r>
    </w:p>
    <w:p>
      <w:pPr>
        <w:pStyle w:val="Normal"/>
        <w:jc w:val="both"/>
        <w:rPr/>
      </w:pPr>
      <w:r>
        <w:rPr/>
        <w:t>Az Unión belül jelentős az úgynevezett euroszkeptikus civil szervezetek tevékenysége is, amelyek arra igyekeznek felhívni a figyelmet, hogy a jelenlegi tendenciák folytatódása esetén az egyesült Európa elsősorban a multinacionális vállalatoknak és az Unió irányító intézményeiben helyet foglaló politikusoknak és bürokratáknak lesz előnyös. A döntések kikerülnek a helyi közösségek ellenőrzése alól és a legfontosabb kérdésekben nem demokratikusan választott testületek, hanem az európai polgárok által el nem számoltatható, le nem váltható bürokraták és érdekcsoportok szava lesz a meghatározó.</w:t>
      </w:r>
    </w:p>
    <w:p>
      <w:pPr>
        <w:pStyle w:val="Normal"/>
        <w:jc w:val="both"/>
        <w:rPr/>
      </w:pPr>
      <w:r>
        <w:rPr/>
      </w:r>
    </w:p>
    <w:p>
      <w:pPr>
        <w:pStyle w:val="Normal"/>
        <w:jc w:val="both"/>
        <w:rPr/>
      </w:pPr>
      <w:r>
        <w:rPr/>
        <w:t>Az Európai Unió jövőjének megítélése természetesen függ attól, hogy ki milyen modell híve. Romano Prodi az Európai Bizottság jelenlegi elnöke, aki meggyőződéses híve a pénzügyi (és politikai) integrációnak egy 2002. február 22-én a világ pénzügyi vezetői előtt mondott beszédében kijelentette: „A pénzügyi integráció nem csak  az egységes piac építőköve, hanem része annak a stratégiának, hogy az Európai Unió gazdasága a világ legdinamikusabb, legversenyképesebb tudás-alapú gazdasága legyen 2010-ig.  …  Az integrált pénzügyi rendszer csökkenti a tőke költségeit az Unió 18 millió vállalkozása számára. Növeli globális versenyképességünket, segíti a kis- és középméretű vállalkozások fejlődését….Szociális előnyei is lesznek: jobb nyugdíjak, nagyobb megtérülés az egyéni befektetők számára, több vállalkozói tőke az innovációk számára. ”</w:t>
      </w:r>
    </w:p>
    <w:p>
      <w:pPr>
        <w:pStyle w:val="Normal"/>
        <w:jc w:val="both"/>
        <w:rPr/>
      </w:pPr>
      <w:r>
        <w:rPr/>
      </w:r>
    </w:p>
    <w:p>
      <w:pPr>
        <w:pStyle w:val="Normal"/>
        <w:jc w:val="both"/>
        <w:rPr/>
      </w:pPr>
      <w:r>
        <w:rPr/>
        <w:t>Ezzel szemben az euroszkeptikusok azt vetik fel, hogy a közös kamatláb és valutaárfolyam miatt a pénzügyi unióban részt vevő országoknak számos problémával kell majd szembe nézniük. A közös pénz ugyanis azt jelenti, hogy az a két eszköz (a kamatláb és az árfolyam), ami korábban az egyes országok gazdaságirányításának egyik legfontosabb eszköze volt nem létezik többé. Sőt, mivel a valutastabilitás érdekében a fiskális politikát is koordinálni kell, a kormányok elvesztik ellenőrzésüket az adózás és a közkiadások felett.. Ha az Uniót külső sokk érné, az Európai Központi Bank által kialakított monetáris korrekció megfelelő lehet tizenegy ország átlagára, de túl szoros lesz a recesszióban lévő és túl laza a jól prosperáló régiók számára.</w:t>
      </w:r>
    </w:p>
    <w:p>
      <w:pPr>
        <w:pStyle w:val="Normal"/>
        <w:jc w:val="both"/>
        <w:rPr/>
      </w:pPr>
      <w:r>
        <w:rPr/>
      </w:r>
    </w:p>
    <w:p>
      <w:pPr>
        <w:pStyle w:val="Normal"/>
        <w:jc w:val="both"/>
        <w:rPr/>
      </w:pPr>
      <w:r>
        <w:rPr/>
        <w:t>Gazdaságpolitikai szempontból is választási lehetőség van a jelenlegi szabad piacra épülő és a gazdaságpolitikát alapvetően a független központi bank monetáris politikájára bízó felfogás és a közös piac születésekor érvényben lévő felfogás között, amikor sokkal nagyobb szerepe volt az államok közötti megállapodásokra épülő programoknak. Elvileg az Európai Unió a csatlakozó országokkal szemben alkalmazhatná ugyanazt a politikát, mint amelyet az Egyesült Államok alkalmazott a második világháború után a nyugat-európai országokkal szemben. Egy a valamikori Marshall-tervhez hasonló konstrukció úgy tudná fellendíteni a csatlakozó kelet-európai országok gazdaságát, hogy az a növekvő kereslet alapján dinamizáló hatást gyakorolna a jelenlegi uniós országok gazdaságára is. E második változatnak azonban jelenleg nincs sok esélye, bár vannak közgazdászok és politikai erők, amelyek kívánatosnak tartanának egy ilyen gazdaságpolitikai fordulatot.</w:t>
      </w:r>
    </w:p>
    <w:p>
      <w:pPr>
        <w:pStyle w:val="Normal"/>
        <w:jc w:val="both"/>
        <w:rPr/>
      </w:pPr>
      <w:r>
        <w:rPr/>
      </w:r>
    </w:p>
    <w:p>
      <w:pPr>
        <w:pStyle w:val="Normal"/>
        <w:jc w:val="both"/>
        <w:rPr/>
      </w:pPr>
      <w:r>
        <w:rPr/>
        <w:t>Az Unió politikai jövőjével kapcsolatos dilemmákat igyekszik megoldani a nemrég létrehozott Konvent, amely az egyesülő Európa alapvető politikai feltételrendszerének kialakításába igen széles körben kívánja bevonni az Unió és a csatlakozó országok területén meglévő politikaformáló erőket, többek között a civil szervezeteket is.</w:t>
      </w:r>
    </w:p>
    <w:p>
      <w:pPr>
        <w:pStyle w:val="Normal"/>
        <w:jc w:val="both"/>
        <w:rPr/>
      </w:pPr>
      <w:r>
        <w:rPr/>
      </w:r>
    </w:p>
    <w:p>
      <w:pPr>
        <w:pStyle w:val="Normal"/>
        <w:jc w:val="both"/>
        <w:rPr/>
      </w:pPr>
      <w:r>
        <w:rPr/>
        <w:t>A különböző nézetekhez különböző fejlődési forgatókönyvek rendelhetők más és más növekedési pályákkal. Azonban az esetleges ellentétes megítélések ellenére is ma a szakértők többsége egyetért abban, hogy az Európai Unió mai tagországaiban a következő egy-másfél évtizedben legfeljebb évi 2-3%-os gazdasági növekedés várható, a külkereskedelem 4-6 százalékos növekedése mellett (Az Európai Unió az Agenda 2000-ben 200-2006 között évi átlagban 3%-os GDP növekedéssel számol, de ebbe beleérti az időközben csatlakozó országok teljesítményét is) . Ez az a fejlődési sáv, amelyet hazánknak is figyelembe kell vennie, amikor a csatlakozás pozitív és negatív hatásainak lehetőségét mérlegeli.</w:t>
      </w:r>
    </w:p>
    <w:p>
      <w:pPr>
        <w:pStyle w:val="Normal"/>
        <w:jc w:val="both"/>
        <w:rPr/>
      </w:pPr>
      <w:r>
        <w:rPr/>
      </w:r>
    </w:p>
    <w:p>
      <w:pPr>
        <w:pStyle w:val="Normal"/>
        <w:jc w:val="both"/>
        <w:rPr/>
      </w:pPr>
      <w:r>
        <w:rPr/>
      </w:r>
    </w:p>
    <w:p>
      <w:pPr>
        <w:pStyle w:val="Normal"/>
        <w:rPr>
          <w:b/>
          <w:b/>
        </w:rPr>
      </w:pPr>
      <w:r>
        <w:rPr>
          <w:b/>
        </w:rPr>
        <w:t>2. Előnyök és kockázatok az egységesülő Európában</w:t>
      </w:r>
    </w:p>
    <w:p>
      <w:pPr>
        <w:pStyle w:val="Normal"/>
        <w:jc w:val="both"/>
        <w:rPr/>
      </w:pPr>
      <w:r>
        <w:rPr/>
        <w:t>Az elkövetkező évtizedben az Európai Unió egyrészt kibővül, másrészt a valutaunió létrehozása következtében belső integrációja elmélyül. Mindkét irányú mozgásnak vannak remélt eredményei, előnyei, ugyanakkor vannak hátránynak tekinthető kockázatai is.</w:t>
      </w:r>
    </w:p>
    <w:p>
      <w:pPr>
        <w:pStyle w:val="Normal"/>
        <w:rPr/>
      </w:pPr>
      <w:r>
        <w:rPr/>
      </w:r>
    </w:p>
    <w:p>
      <w:pPr>
        <w:pStyle w:val="Normal"/>
        <w:rPr/>
      </w:pPr>
      <w:r>
        <w:rPr/>
      </w:r>
    </w:p>
    <w:p>
      <w:pPr>
        <w:pStyle w:val="Normal"/>
        <w:rPr>
          <w:b/>
          <w:b/>
        </w:rPr>
      </w:pPr>
      <w:r>
        <w:rPr>
          <w:b/>
        </w:rPr>
        <w:t>2.1 A kibővítés: előnyök és kockázatok</w:t>
      </w:r>
    </w:p>
    <w:p>
      <w:pPr>
        <w:pStyle w:val="Normal"/>
        <w:jc w:val="both"/>
        <w:rPr/>
      </w:pPr>
      <w:r>
        <w:rPr/>
        <w:t>A jelenlegi tervek szerint az Európai Unió 2004-től hat országgal (Észtország, Lengyelország, a Cseh köztársaság, Magyarország, Szlovénia és Ciprus), esetleg további néggyel (Lettország. Litvánia, Szlovákia, Málta) fog bővülni.</w:t>
      </w:r>
    </w:p>
    <w:p>
      <w:pPr>
        <w:pStyle w:val="Normal"/>
        <w:jc w:val="both"/>
        <w:rPr/>
      </w:pPr>
      <w:r>
        <w:rPr/>
      </w:r>
    </w:p>
    <w:p>
      <w:pPr>
        <w:pStyle w:val="Normal"/>
        <w:jc w:val="both"/>
        <w:rPr/>
      </w:pPr>
      <w:r>
        <w:rPr>
          <w:b/>
        </w:rPr>
        <w:t xml:space="preserve">A bővülésnek több előnye van. </w:t>
      </w:r>
      <w:r>
        <w:rPr/>
        <w:t>Egyrészt egy olyan egységes piac jönne létre, amely mintegy ötszázmillió fogyasztóval Kína és India után a világ harmadik legnagyobb piaca lenne, amely a fogyasztók számát tekintve nem csak az Egyesült Államokat (278 millió fő) haladná messze túl, de az egész NAFTA-t is (405 millió fő). Sőt, a kibővített Unió 8600 milliárd dolláros GDP-jével (1998. évi US dollár) gazdasági erő szempontjából elérné az Egyesült Államokat (8700 milliárd dollár) és alig maradna el a NAFTA mögött (9700 milliárd dollár). A bővülés legnagyobb haszna tehát a világ egyik legnagyobb közös piacának létrejötte, hatalmas – és a világ többi részétől (az energiaellátást kivéve) kevéssé függő – gazdasági potenciállal. Közép-Európa csatlakozása – elvben – a térség dinamikus növekedésére adna lehetőséget, hiszen az újonnan csatlakozók, az Unió megfelelően erős kohéziója (támogatása) esetén, technológiai felzárkózást hajthatnának végre, amely ezekben az országokban gyors gazdasági növekedéssel járna maga után húzva a térség nyugati felét is.</w:t>
      </w:r>
    </w:p>
    <w:p>
      <w:pPr>
        <w:pStyle w:val="Normal"/>
        <w:rPr/>
      </w:pPr>
      <w:r>
        <w:rPr/>
      </w:r>
    </w:p>
    <w:p>
      <w:pPr>
        <w:pStyle w:val="Normal"/>
        <w:jc w:val="both"/>
        <w:rPr/>
      </w:pPr>
      <w:r>
        <w:rPr>
          <w:b/>
        </w:rPr>
        <w:t>Ugyanakkor a bővülés gazdasági és politikai kockázatokkal is jár.</w:t>
      </w:r>
      <w:r>
        <w:rPr/>
        <w:t xml:space="preserve"> Nincs eleve garancia arra, hogy a csatlakozás egyben gazdasági fellendülést hoz (ez csak egy potenciális lehetőség) és kiéleződhetnek a támogatások körüli viták a régi és új tagországok között (például agrártámogatás), ami késleltetheti a fejlődést. Az újonnan csatlakozó országok számára az egységes valutarendszerben való részvétel kötelező, ami kettős veszéllyel jár. Egyrészt fellazíthatja az Unió monetáris politikáját, másrészt – ha a csatlakozó országok szigorúan betartják a Maastricht-i követelményeket – gazdaságuk a monetáris és fiskális restrikció miatt akadályozva lesz abban, hogy dinamikus növekedést érjen el, ami társadalmi feszültségeket okozhat.</w:t>
      </w:r>
    </w:p>
    <w:p>
      <w:pPr>
        <w:pStyle w:val="Normal"/>
        <w:rPr/>
      </w:pPr>
      <w:r>
        <w:rPr/>
      </w:r>
    </w:p>
    <w:p>
      <w:pPr>
        <w:pStyle w:val="Normal"/>
        <w:jc w:val="both"/>
        <w:rPr/>
      </w:pPr>
      <w:r>
        <w:rPr/>
        <w:t>Gazdaságtörténeti tapasztalat, hogy egy ilyen nagy piacon területei differenciálódás indul meg, amely megfelelő erejű kompenzáló mechanizmusok híján egyes térségek elszegényedéséhez, alárendelt szerepéhez vezet.</w:t>
      </w:r>
    </w:p>
    <w:p>
      <w:pPr>
        <w:pStyle w:val="Normal"/>
        <w:jc w:val="both"/>
        <w:rPr/>
      </w:pPr>
      <w:r>
        <w:rPr/>
      </w:r>
    </w:p>
    <w:p>
      <w:pPr>
        <w:pStyle w:val="Normal"/>
        <w:jc w:val="both"/>
        <w:rPr/>
      </w:pPr>
      <w:r>
        <w:rPr/>
        <w:t xml:space="preserve">Politikai kockázatot jelent, hogy 25 igen különböző gazdasági fejlettségű és tradíciójú ország politikájának (világpolitika, belpolitika, gazdaságpolitika) összehangolása sokkal nehezebb lesz, mint amilyen a jelenlegi minden szempontból lényegesen homogénebb 15 országé volt. Az ellentétes érdekek dezintegrálódáshoz, a regionális csoportosulások szerepének növekedéséhez vezethetnek. </w:t>
      </w:r>
    </w:p>
    <w:p>
      <w:pPr>
        <w:pStyle w:val="Normal"/>
        <w:rPr/>
      </w:pPr>
      <w:r>
        <w:rPr/>
      </w:r>
    </w:p>
    <w:p>
      <w:pPr>
        <w:pStyle w:val="Normal"/>
        <w:rPr>
          <w:b/>
          <w:b/>
        </w:rPr>
      </w:pPr>
      <w:r>
        <w:rPr>
          <w:b/>
        </w:rPr>
        <w:t>2.2 Az elmélyítés: a valutaunió előnyei és kockázatai</w:t>
      </w:r>
    </w:p>
    <w:p>
      <w:pPr>
        <w:pStyle w:val="Normal"/>
        <w:jc w:val="both"/>
        <w:rPr/>
      </w:pPr>
      <w:r>
        <w:rPr/>
        <w:t>Az EU tagországok az 1980-as évek végére kialakították az egységes belső piacot és a nemzetgazdaságok teljes integrálása érdekében napirendre került a közös valuta megvalósítása. Az Unió tagországai 1992 februárjában aláírt maastricht-i szerződésben döntöttek a nyugat Európai gazdasági és monetáris unió létrehozásáról, amely tartalmazta az egységes valuta bevezetésének programját. Az érdekelt országok 1998-ban véglegesen rögzítették nemzeti valutájuk egymáshoz képesti árfolyamát és az elszámolásokban létrehozták az Unió egységes pénzét az eurót, amelynek fizikai (pénzérmék és bankjegyek formájában történő) bevezetésére 12 ország (Ausztria, Belgium, Finnország, Franciaország, Németország, Görögország, Írország, Olaszország, Luxemburg, Hollandia, Portugália, Spanyolország) részvételével 2002 január 1.-én került sor. Dánia lakossága az euró bevezetése ellen szavazott, az Egyesült Királyságban és Svédországban 2002-2003-ban szavaznak az euró bevezetéséről.</w:t>
      </w:r>
    </w:p>
    <w:p>
      <w:pPr>
        <w:pStyle w:val="Normal"/>
        <w:rPr/>
      </w:pPr>
      <w:r>
        <w:rPr/>
      </w:r>
    </w:p>
    <w:p>
      <w:pPr>
        <w:pStyle w:val="Normal"/>
        <w:rPr/>
      </w:pPr>
      <w:r>
        <w:rPr/>
      </w:r>
    </w:p>
    <w:p>
      <w:pPr>
        <w:pStyle w:val="Normal"/>
        <w:jc w:val="both"/>
        <w:rPr>
          <w:b/>
          <w:b/>
          <w:i/>
          <w:i/>
        </w:rPr>
      </w:pPr>
      <w:r>
        <w:rPr>
          <w:b/>
          <w:i/>
        </w:rPr>
        <w:t>2.2.1 A valutaunió előnyei</w:t>
      </w:r>
    </w:p>
    <w:p>
      <w:pPr>
        <w:pStyle w:val="Normal"/>
        <w:jc w:val="both"/>
        <w:rPr/>
      </w:pPr>
      <w:r>
        <w:rPr/>
        <w:t xml:space="preserve">A Gazdasági és Monetáris Unió leglényegesebb általános előnyének a makrogazdasági stabilitás és a mikroökonómiai hatékonyság erősödését tartják. Az euró bevezetése megszünteti az árfolyam-bizonytalanságot és az árfolyam-kockázatot. Az árfolyam-bizonytalanság és- kockázat kiküszöbölése kedvezően érinti az üzleti környezetet általában, azon belül pedig mindenekelőtt a beruházásokat. A nagyobb biztonság miatt a kereskedelem bővül. A határon átnyúló, a több valuta létével összefüggő tranzakciók és a konverzió költségeinek erőteljes mérséklődése révén keletkező megtakarításokat a Gazdasági és Monetáris Uniót alkotó országok GDP-jének 0,3-0,8 százalékára becsülik. </w:t>
      </w:r>
    </w:p>
    <w:p>
      <w:pPr>
        <w:pStyle w:val="TextBodyIndent"/>
        <w:ind w:hanging="0"/>
        <w:rPr>
          <w:sz w:val="24"/>
        </w:rPr>
      </w:pPr>
      <w:r>
        <w:rPr>
          <w:sz w:val="24"/>
        </w:rPr>
      </w:r>
    </w:p>
    <w:p>
      <w:pPr>
        <w:pStyle w:val="Normal"/>
        <w:jc w:val="both"/>
        <w:rPr/>
      </w:pPr>
      <w:r>
        <w:rPr/>
        <w:t>A Gazdasági és Monetáris Unió hozzájárul az árstabilitáshoz és az inflációs ráták kiegyenlítődéséhez, az árak áttekinthetőségéhez. Az árstabilitás erősödése és a tagállamok inflációs rátái közötti különbségek mérséklődése nyomán javul az erőforrások allokációja. Az ebből származó előnyt a közösségi GDP 0,3 százalékára becsülik. Az árak áttekinthetősége az üzleti döntésekre és kalkulációkra hat előnyösen, továbbá erősíti a versenyt.</w:t>
      </w:r>
    </w:p>
    <w:p>
      <w:pPr>
        <w:pStyle w:val="Normal"/>
        <w:jc w:val="both"/>
        <w:rPr/>
      </w:pPr>
      <w:r>
        <w:rPr/>
      </w:r>
    </w:p>
    <w:p>
      <w:pPr>
        <w:pStyle w:val="Normal"/>
        <w:jc w:val="both"/>
        <w:rPr/>
      </w:pPr>
      <w:r>
        <w:rPr/>
        <w:t>A Gazdasági és Monetáris Unió megvalósításától a kamatlábak csökkenését is várják. A kamatlábak csökkenése nyomán olcsóbbá válik az állami adósságállomány finanszírozása.</w:t>
      </w:r>
    </w:p>
    <w:p>
      <w:pPr>
        <w:pStyle w:val="Normal"/>
        <w:jc w:val="both"/>
        <w:rPr/>
      </w:pPr>
      <w:r>
        <w:rPr/>
      </w:r>
    </w:p>
    <w:p>
      <w:pPr>
        <w:pStyle w:val="Normal"/>
        <w:jc w:val="both"/>
        <w:rPr/>
      </w:pPr>
      <w:r>
        <w:rPr/>
        <w:t>A valutaunióval létrejövő euróban denominált kötvénypiac a dollár kötvénypiac mögött a világ második legnagyobb méretű és likviditású piaca lesz s egyben sokkal homogénebb is, mint a jelenlegi európai kötvénypiac. Az árfolyamkockázat megszűnése következtében az EMU-n belüli befektetési kockázatok csökkennek, a befektetési lehetőségek jobban összehasonlíthatókká válna.</w:t>
      </w:r>
    </w:p>
    <w:p>
      <w:pPr>
        <w:pStyle w:val="Normal"/>
        <w:jc w:val="both"/>
        <w:rPr/>
      </w:pPr>
      <w:r>
        <w:rPr/>
      </w:r>
    </w:p>
    <w:p>
      <w:pPr>
        <w:pStyle w:val="Normal"/>
        <w:jc w:val="both"/>
        <w:rPr/>
      </w:pPr>
      <w:r>
        <w:rPr/>
        <w:t>Az EU saját számítása szerint a valutaunióból származó növekedés-gyorsulás elérheti 0,5 százalékpontot.</w:t>
      </w:r>
    </w:p>
    <w:p>
      <w:pPr>
        <w:pStyle w:val="Normal"/>
        <w:jc w:val="both"/>
        <w:rPr/>
      </w:pPr>
      <w:r>
        <w:rPr/>
      </w:r>
    </w:p>
    <w:p>
      <w:pPr>
        <w:pStyle w:val="Normal"/>
        <w:jc w:val="both"/>
        <w:rPr/>
      </w:pPr>
      <w:r>
        <w:rPr/>
      </w:r>
    </w:p>
    <w:p>
      <w:pPr>
        <w:pStyle w:val="Normal"/>
        <w:jc w:val="both"/>
        <w:rPr>
          <w:i/>
          <w:i/>
        </w:rPr>
      </w:pPr>
      <w:r>
        <w:rPr>
          <w:i/>
        </w:rPr>
        <w:t>Előnyök Magyarország szempontjából</w:t>
      </w:r>
    </w:p>
    <w:p>
      <w:pPr>
        <w:pStyle w:val="Normal"/>
        <w:jc w:val="both"/>
        <w:rPr/>
      </w:pPr>
      <w:r>
        <w:rPr/>
        <w:t>Magyarország belépése az EMU-ba javítja az üzleti szféra versenyképességét. A versenyképesség-javulás legfőbb forrása az lesz, hogy csökken a határon átnyúló, valutaátváltáshoz kapcsolódó tranzakciók költsége és az árfolyam-kockázati prémium.</w:t>
      </w:r>
    </w:p>
    <w:p>
      <w:pPr>
        <w:pStyle w:val="Normal"/>
        <w:jc w:val="both"/>
        <w:rPr/>
      </w:pPr>
      <w:r>
        <w:rPr/>
      </w:r>
    </w:p>
    <w:p>
      <w:pPr>
        <w:pStyle w:val="Normal"/>
        <w:jc w:val="both"/>
        <w:rPr/>
      </w:pPr>
      <w:r>
        <w:rPr/>
        <w:t>A Gazdasági és Monetáris Unióba való belépés után megszűnnek a magyar gazdasági növekedés előtti rövid távú külgazdasági egyensúlyi korlátok. A Gazdasági és Monetáris Unióban ugyanis nincsenek előírások a külkereskedelmi mérleg vagy a folyó fizetési mérleg nagyságára vonatkozóan. Ezért a fizetési mérleg romlása nem okoz azonnali problémát. Hosszabb távon azonban a tartós egyensúlytalanság csökkenti az ország növekedési potenciálját, fizetési zavarokhoz, költségvetési megszorításokhoz vezethet</w:t>
      </w:r>
    </w:p>
    <w:p>
      <w:pPr>
        <w:pStyle w:val="Normal"/>
        <w:jc w:val="both"/>
        <w:rPr/>
      </w:pPr>
      <w:r>
        <w:rPr/>
      </w:r>
    </w:p>
    <w:p>
      <w:pPr>
        <w:pStyle w:val="Normal"/>
        <w:jc w:val="both"/>
        <w:rPr/>
      </w:pPr>
      <w:r>
        <w:rPr/>
      </w:r>
    </w:p>
    <w:p>
      <w:pPr>
        <w:pStyle w:val="Heading1"/>
        <w:rPr>
          <w:b/>
          <w:b/>
          <w:i/>
          <w:i/>
          <w:sz w:val="24"/>
        </w:rPr>
      </w:pPr>
      <w:r>
        <w:rPr>
          <w:b/>
          <w:i/>
          <w:sz w:val="24"/>
        </w:rPr>
        <w:t>2.2.2 A valutaunió problémái</w:t>
      </w:r>
    </w:p>
    <w:p>
      <w:pPr>
        <w:pStyle w:val="Normal"/>
        <w:jc w:val="both"/>
        <w:rPr/>
      </w:pPr>
      <w:r>
        <w:rPr/>
        <w:t>A Gazdasági és Monetáris Unió hátrányai elsősorban a nemzeti árfolyam- és monetáris politikai autonómia elvesztéséből fakadnak. A Gazdasági és Monetáris Unióba tartozó országok számára nem lehetséges a külgazdasági versenyképességet legalább is átmenetileg javító kompetitív leértékelés. Beszűkül mozgásterük az infláció és a munkanélküliség közötti átváltás kezelése terén is. hiszen az inflációt felvállaló gazdaságélénkítés nem lehetséges. Nem marad elég eszközük az egyes tagországokat eltérően érintő (aszimmetrikus) külső hatások (sokkok) kezelésére.</w:t>
      </w:r>
    </w:p>
    <w:p>
      <w:pPr>
        <w:pStyle w:val="Normal"/>
        <w:jc w:val="both"/>
        <w:rPr>
          <w:b/>
          <w:b/>
        </w:rPr>
      </w:pPr>
      <w:r>
        <w:rPr>
          <w:b/>
        </w:rPr>
      </w:r>
    </w:p>
    <w:p>
      <w:pPr>
        <w:pStyle w:val="Normal"/>
        <w:jc w:val="both"/>
        <w:rPr/>
      </w:pPr>
      <w:r>
        <w:rPr/>
        <w:t xml:space="preserve">A valutaleértékelés mint gazdaságpolitikai eszköz kiesése miatt a Gazdasági és Monetáris Unióban résztvevő országokban jóval nagyobb a termelékenység javítására irányuló nyomás, mint a kívülálló országokban. A termelékenységjavításának egyik leglényegesebb forrása a munkaerővel való racionális gazdálkodás jegyében a létszámcsökkentés. Ha ennek nyomán számottevő mértékben nő a munkanélküliség, akkor annak költségvetési hatásai is lehetnek. A költségvetési deficit növekedésének viszont határt szab a Stabilitási és Növekedési Paktum szankciórendszere. </w:t>
      </w:r>
    </w:p>
    <w:p>
      <w:pPr>
        <w:pStyle w:val="Normal"/>
        <w:jc w:val="both"/>
        <w:rPr/>
      </w:pPr>
      <w:r>
        <w:rPr/>
      </w:r>
    </w:p>
    <w:p>
      <w:pPr>
        <w:pStyle w:val="Normal"/>
        <w:jc w:val="both"/>
        <w:rPr/>
      </w:pPr>
      <w:r>
        <w:rPr/>
        <w:t>A nemzetközi versenyképesség javítása a bérek és az árak rugalmasságától függ. Mivel az árak, főként pedig a bérek a legtöbb országban meglehetősen rugalmatlanok, ezért fennáll a termelés csökkenésének és a munkanélküliség növekedésének a veszélye. Leértékelés hiányában a reálszféra – előbbinél kevésbé hatékony — világgazdasági alkalmazkodásának következménye lehet a gazdasági növekedés lassulása vagy akár a gazdasági recesszió.</w:t>
      </w:r>
    </w:p>
    <w:p>
      <w:pPr>
        <w:pStyle w:val="Normal"/>
        <w:jc w:val="both"/>
        <w:rPr/>
      </w:pPr>
      <w:r>
        <w:rPr/>
      </w:r>
    </w:p>
    <w:p>
      <w:pPr>
        <w:pStyle w:val="TextBody"/>
        <w:jc w:val="both"/>
        <w:rPr>
          <w:sz w:val="24"/>
        </w:rPr>
      </w:pPr>
      <w:r>
        <w:rPr>
          <w:sz w:val="24"/>
        </w:rPr>
        <w:t xml:space="preserve">Gazdaságtörténeti tapasztalatok szerint a közös valutával rendelkező gazdasági és monetáris unióban a regionális különbségek erősödnek. Az alacsony termelékenységű régiókat ugyanis nem védik az árfolyam-kiigazítások, mivel nem jöhet szóba a kompetitív vagy más természetű valutaleértékelés. Ugyanakkor megkezdődik a régiók közötti bérkülönbségek kiegyenlítődése, ami az alacsony termelékenységű régiók számára egyre nagyobb komparatív hátrányt jelent. A Gazdasági és Monetáris Unióban a versenyképességi különbségek mint fizetésimérleg-problémák ugyan formálisan eltűnnek, de adott régiók hanyatlásának formájában fennmaradnak. </w:t>
      </w:r>
    </w:p>
    <w:p>
      <w:pPr>
        <w:pStyle w:val="TextBody"/>
        <w:jc w:val="both"/>
        <w:rPr>
          <w:sz w:val="24"/>
        </w:rPr>
      </w:pPr>
      <w:r>
        <w:rPr>
          <w:sz w:val="24"/>
        </w:rPr>
      </w:r>
    </w:p>
    <w:p>
      <w:pPr>
        <w:pStyle w:val="TextBody"/>
        <w:jc w:val="both"/>
        <w:rPr>
          <w:sz w:val="24"/>
        </w:rPr>
      </w:pPr>
      <w:r>
        <w:rPr>
          <w:sz w:val="24"/>
        </w:rPr>
        <w:t xml:space="preserve">A társadalmi egyensúlyhiányok, feszültségek mérséklésének szükségessége miatt a regionális fejlettségi különbségek tompítása a költségvetési transzferek növelését teszi szükségessé. Ha az ilyen célra mozgósítható közösségi források volumene nem nő a kellő mértékben, akkor a nemzeti költségvetés kiadásai emelkednek. Ennek viszont az államháztartási hiányra vonatkozó konvergencia-kritérium és a Stabilitási és Növekedési Paktumban rögzített szankció szab határt. </w:t>
      </w:r>
    </w:p>
    <w:p>
      <w:pPr>
        <w:pStyle w:val="TextBodyIndent"/>
        <w:ind w:hanging="0"/>
        <w:rPr>
          <w:sz w:val="24"/>
        </w:rPr>
      </w:pPr>
      <w:r>
        <w:rPr>
          <w:sz w:val="24"/>
        </w:rPr>
      </w:r>
    </w:p>
    <w:p>
      <w:pPr>
        <w:pStyle w:val="Stlus1"/>
        <w:rPr>
          <w:rFonts w:ascii="Times New Roman" w:hAnsi="Times New Roman" w:cs="Times New Roman"/>
          <w:sz w:val="24"/>
        </w:rPr>
      </w:pPr>
      <w:r>
        <w:rPr>
          <w:rFonts w:cs="Times New Roman" w:ascii="Times New Roman" w:hAnsi="Times New Roman"/>
          <w:sz w:val="24"/>
        </w:rPr>
        <w:t xml:space="preserve">A Stabilitási és Növekedési Paktum értelmében a maastrichti konvergencia-kritérium segítségével definiált államháztartási fegyelmet megsértő tagország köteles éves GDP-je 0,2 százalékának megfelelő összeget befizetni a közösségi költségvetésbe. Ha nem csökken a költségvetési deficit GDP-hez viszonyított aránya, akkor további befizetések következnek. A büntetés plafonja a GDP 0,5 százaléka lehet. Ha a szóban forgó tagállam nem mérsékli a költségvetési deficit GDP-hez viszonyított arányát a Maastrichti Szerződésben megszabott 3 százalék alá, akkor nem igényelheti vissza a büntetésként a közös költségvetésbe befizetett összeget. Ha az államháztartási fegyelem javul, akkor az érintett tagállam visszakapja a befizetett pénzt, de kamatot nem kap utána. </w:t>
      </w:r>
    </w:p>
    <w:p>
      <w:pPr>
        <w:pStyle w:val="TextBodyIndent"/>
        <w:ind w:hanging="0"/>
        <w:rPr>
          <w:rFonts w:ascii="Times New Roman" w:hAnsi="Times New Roman" w:cs="Times New Roman"/>
          <w:sz w:val="24"/>
        </w:rPr>
      </w:pPr>
      <w:r>
        <w:rPr>
          <w:rFonts w:cs="Times New Roman"/>
          <w:sz w:val="24"/>
        </w:rPr>
      </w:r>
    </w:p>
    <w:p>
      <w:pPr>
        <w:pStyle w:val="TextBodyIndent"/>
        <w:ind w:hanging="0"/>
        <w:rPr>
          <w:sz w:val="24"/>
        </w:rPr>
      </w:pPr>
      <w:r>
        <w:rPr>
          <w:sz w:val="24"/>
        </w:rPr>
        <w:t xml:space="preserve">A költségvetési deficit GDP-hez viszonyított 3 százalékos arányával kapcsolatos követelményt nem csak a konjunktúraciklus felfelé ívelő szakaszában kell teljesíteni, hanem kedvezőtlenebb időszakokban is. Ebből az következik, hogy a gazdag esztendőkben kell tartalékokat képezni az ínségesebb évekre. </w:t>
      </w:r>
    </w:p>
    <w:p>
      <w:pPr>
        <w:pStyle w:val="TextBodyIndent"/>
        <w:ind w:hanging="0"/>
        <w:rPr>
          <w:sz w:val="24"/>
        </w:rPr>
      </w:pPr>
      <w:r>
        <w:rPr>
          <w:sz w:val="24"/>
        </w:rPr>
      </w:r>
    </w:p>
    <w:p>
      <w:pPr>
        <w:pStyle w:val="TextBodyIndent"/>
        <w:ind w:hanging="0"/>
        <w:rPr>
          <w:sz w:val="24"/>
        </w:rPr>
      </w:pPr>
      <w:r>
        <w:rPr>
          <w:sz w:val="24"/>
        </w:rPr>
      </w:r>
    </w:p>
    <w:p>
      <w:pPr>
        <w:pStyle w:val="Normal"/>
        <w:jc w:val="both"/>
        <w:rPr/>
      </w:pPr>
      <w:r>
        <w:rPr/>
        <w:t xml:space="preserve">Az Unió közössége nem vállal felelősséget az egyes tagországok közszektorának elkötelezettségeivel kapcsolatban, vagyis fiskális politikájukért teljes mértékben a tagországok felelősek. Mivel az első konvergencia-kritérium miatt a költségvetési deficit növekedése korlátozott, a második konvergencia-kritérium pedig kizárja a bankóprés alkalmazását, ezért az államkötvények piacán jelentkezhet egy-egy állam esetleges fizetésképtelensége. a kockázata </w:t>
      </w:r>
    </w:p>
    <w:p>
      <w:pPr>
        <w:pStyle w:val="Normal"/>
        <w:jc w:val="both"/>
        <w:rPr/>
      </w:pPr>
      <w:r>
        <w:rPr/>
      </w:r>
    </w:p>
    <w:p>
      <w:pPr>
        <w:pStyle w:val="Normal"/>
        <w:jc w:val="both"/>
        <w:rPr>
          <w:b/>
          <w:b/>
        </w:rPr>
      </w:pPr>
      <w:r>
        <w:rPr>
          <w:b/>
        </w:rPr>
      </w:r>
    </w:p>
    <w:p>
      <w:pPr>
        <w:pStyle w:val="Normal"/>
        <w:jc w:val="both"/>
        <w:rPr>
          <w:i/>
          <w:i/>
        </w:rPr>
      </w:pPr>
      <w:r>
        <w:rPr>
          <w:i/>
        </w:rPr>
        <w:t>Problémák Magyarország szempontjából</w:t>
      </w:r>
    </w:p>
    <w:p>
      <w:pPr>
        <w:pStyle w:val="Normal"/>
        <w:jc w:val="both"/>
        <w:rPr/>
      </w:pPr>
      <w:r>
        <w:rPr/>
        <w:t>Magyarország szempontjából a gazdasági és Monetáris Unióhoz való csatlakozás hátrányai egyrészt ugyanazok, mint a jelenlegi uniós országok esetében jelentkező hátrányok általában, vagyis az önálló monetáris politika feladása és az elvben még megmaradó fiskális (költségvetési) politika lehetőségeinek nagymértékű beszűkülése. ugyanakkor jelentkeznek további olyan hátrányok, amelyek az ország eladósodottságából, alacsonyabb szintű fejlettségéből és versenyképességéből következnek.</w:t>
      </w:r>
    </w:p>
    <w:p>
      <w:pPr>
        <w:pStyle w:val="Normal"/>
        <w:jc w:val="both"/>
        <w:rPr/>
      </w:pPr>
      <w:r>
        <w:rPr/>
      </w:r>
    </w:p>
    <w:p>
      <w:pPr>
        <w:pStyle w:val="Normal"/>
        <w:jc w:val="both"/>
        <w:rPr/>
      </w:pPr>
      <w:r>
        <w:rPr/>
        <w:t>Magyarország jelenlegi bruttó tartozása (ami a külföldiek által itt befektetett működő tőkéből, a beáramlott portfolió befektetésekből és a még meglévő hitelekből tevődik össze) mintegy 50 milliárd eurót tesz ki. Ez az az összeg, amelyen kamat, járadék, vagy tőkekivonás formájában jövedelem vonható ki az országból.</w:t>
      </w:r>
      <w:r>
        <w:rPr>
          <w:rStyle w:val="FootnoteCharacters"/>
          <w:rStyle w:val="FootnoteAnchor"/>
        </w:rPr>
        <w:footnoteReference w:id="6"/>
      </w:r>
      <w:r>
        <w:rPr/>
        <w:t xml:space="preserve"> Ha bármilyen ok miatt erőteljes jövedelem-kiáramlás indulna meg (ez az asszimmetrikus sokk egyik formája), akkor annak sem a kamatlábak emelése révén nem lehetne ellenállni (mert a maastricht-i kritériumok nem engednek meg lényegesebb eltérést a közös kamatlábtól), sem pedig újabb állampapírok kibocsátásával nem lehetne a hiányt fedezni (az államháztartás adósságára vonatkozó maastricht-i limit miatt), így csupán egy hatékony eszköz maradna: a költségvetési kiadások megnyirbálása, amely viszont társadalmi elégedetlenségekhez vezetne.</w:t>
      </w:r>
    </w:p>
    <w:p>
      <w:pPr>
        <w:pStyle w:val="Normal"/>
        <w:jc w:val="both"/>
        <w:rPr/>
      </w:pPr>
      <w:r>
        <w:rPr/>
      </w:r>
    </w:p>
    <w:p>
      <w:pPr>
        <w:pStyle w:val="Normal"/>
        <w:jc w:val="both"/>
        <w:rPr/>
      </w:pPr>
      <w:r>
        <w:rPr/>
        <w:t>A következő probléma abból származik, hogy az átlagos hazai árszínvonal, vagyis a nemzetközi forgalomba is kerülő áruk (tradeable goods) belföldi ára, ha azt euróra átszámítjuk nagy mértékben elmarad a közös piaci áraktól. (Hasonló a helyzet a többi újonnan csatlakozó ország esetében is.)</w:t>
      </w:r>
    </w:p>
    <w:p>
      <w:pPr>
        <w:pStyle w:val="Normal"/>
        <w:jc w:val="both"/>
        <w:rPr/>
      </w:pPr>
      <w:r>
        <w:rPr/>
      </w:r>
    </w:p>
    <w:p>
      <w:pPr>
        <w:pStyle w:val="Normal"/>
        <w:jc w:val="both"/>
        <w:rPr/>
      </w:pPr>
      <w:r>
        <w:rPr/>
        <w:t>A csatlakozást követően elkerülhetetlen, hogy az egységesülő piacon a külkereskedelmi forgalomba kerülő termékek esetében be ne induljon egy árigazodás, ami a gazdaságaik méreténél fogva azt jelenti, hogy a csatlakozó országok árszínvonala emelkedik, vagyis beindul egy csatlakozási, vagy felzárkózási infláció.</w:t>
      </w:r>
    </w:p>
    <w:p>
      <w:pPr>
        <w:pStyle w:val="Normal"/>
        <w:jc w:val="both"/>
        <w:rPr/>
      </w:pPr>
      <w:r>
        <w:rPr/>
      </w:r>
    </w:p>
    <w:p>
      <w:pPr>
        <w:pStyle w:val="Normal"/>
        <w:jc w:val="both"/>
        <w:rPr/>
      </w:pPr>
      <w:r>
        <w:rPr/>
        <w:t>E tendenciát a korábban belépő fejletlenebb országok tapasztalatai is igazolják. Például Portugáliában, amikor 1986-ban belépett az Unióba, az átlagos árszínvonal az Unióénak 55%-át tette ki. Ez az arány a kilencvenes évek elejére 65%-ra emelkedett (igaz a 90-es évtizedben már nem változott). Írország esetében a belépéstől (1973) 2000-ig 91%-ról 98%-ra emelkedett a relatív árszínvonal, igaz a növekedés döntőem a 90-es évtizedben következett be.</w:t>
      </w:r>
    </w:p>
    <w:p>
      <w:pPr>
        <w:pStyle w:val="Normal"/>
        <w:jc w:val="both"/>
        <w:rPr/>
      </w:pPr>
      <w:r>
        <w:rPr/>
      </w:r>
    </w:p>
    <w:p>
      <w:pPr>
        <w:pStyle w:val="Normal"/>
        <w:jc w:val="both"/>
        <w:rPr/>
      </w:pPr>
      <w:r>
        <w:rPr/>
        <w:t>Ugyanakkor még 2000-ben is erőteljes volt a szórás volt tapasztalható az unió egyes tagországainak relatív árszínvonala között. Az árszínvonal legmagasabb Dániában volt (az uniós átlag 122%-a), míg a legalacsonyabb Portugáliában (65%). A számok jelzik, hogy még másfél-két évtizedes uniós tagságot követően is igen nagy (közel kétszeres) a legmagasabb és legalacsonyabb ország közötti árszínvonalbeli eltérés. A kiegyenlítődés tehát csak viszonylagos, hiszen abban szerepe van a szállítási költségeknek, de ami még többet nyom a latban a fizetőképes kereslet alakulásának is.</w:t>
      </w:r>
    </w:p>
    <w:p>
      <w:pPr>
        <w:pStyle w:val="Normal"/>
        <w:jc w:val="both"/>
        <w:rPr/>
      </w:pPr>
      <w:r>
        <w:rPr/>
      </w:r>
    </w:p>
    <w:p>
      <w:pPr>
        <w:pStyle w:val="Normal"/>
        <w:jc w:val="both"/>
        <w:rPr/>
      </w:pPr>
      <w:r>
        <w:rPr/>
        <w:t>A statisztikai adatok azt jelzik, hogy a kilencvenes évtizedben Írországban zajlott le egy erőteljes árszínvonal-felzárkózás. Ekkor az árszint éves közeledése az uniós átlaghoz 0,8 százalékpontot tett ki. Ez az igazodás alacsony infláció, dinamikus gazdasági növekedés és a valuta erőteljes reálfelértékelődése mellett ment végbe.</w:t>
      </w:r>
    </w:p>
    <w:p>
      <w:pPr>
        <w:pStyle w:val="Normal"/>
        <w:jc w:val="both"/>
        <w:rPr/>
      </w:pPr>
      <w:r>
        <w:rPr/>
      </w:r>
    </w:p>
    <w:p>
      <w:pPr>
        <w:pStyle w:val="Normal"/>
        <w:jc w:val="both"/>
        <w:rPr/>
      </w:pPr>
      <w:r>
        <w:rPr/>
        <w:t>Az árszínvonal felzárkózása mindenképpen a nemzeti valuta reálfelértékelődésével jár együtt, de ez két formában fordulhat elő. Az egyik, ha a nominális árfolyam rögzített és a hazai infláció meghaladja az uniós átlagot, a másik, ha a két infláció lényegében azonos, de a nemzeti valuta nominálisan felértékelődik.</w:t>
      </w:r>
    </w:p>
    <w:p>
      <w:pPr>
        <w:pStyle w:val="Normal"/>
        <w:jc w:val="both"/>
        <w:rPr/>
      </w:pPr>
      <w:r>
        <w:rPr/>
      </w:r>
    </w:p>
    <w:p>
      <w:pPr>
        <w:pStyle w:val="Normal"/>
        <w:jc w:val="both"/>
        <w:rPr/>
      </w:pPr>
      <w:r>
        <w:rPr/>
        <w:t>A hazánkra elvégzett modellszámítás szerint 4-5 százalékpontos inflációkülönbség 10 év alatt 10 százalékponttal közelítheti az árszínvonalat az Európai Unió átlaga felé. A maastricht-i kritériumok által megengedett 1,5 százalékpontos különbség lényegében nem tesz lehetővé felzárkózást az árszínvonal tekintetében. A gazdaságpolitika szempontjából ez azt jelenti, hogy az egyesített piacon jelentkező árfelhajtó erővel szemben erőteljes restrikciót (vagyis a helyi vásárlóerő szűkítését) kell alkalmazni annak érdekében, hogy az előírt maximum 1,5 százalékpontos különbség tartható legyen.</w:t>
      </w:r>
    </w:p>
    <w:p>
      <w:pPr>
        <w:pStyle w:val="Normal"/>
        <w:jc w:val="both"/>
        <w:rPr/>
      </w:pPr>
      <w:r>
        <w:rPr/>
      </w:r>
    </w:p>
    <w:p>
      <w:pPr>
        <w:pStyle w:val="Normal"/>
        <w:jc w:val="both"/>
        <w:rPr/>
      </w:pPr>
      <w:r>
        <w:rPr/>
        <w:t>Az EMU-hoz való csatlakozás tehát az erős restrikció veszélyével jár, illetve azzal a negatív hatással, amit az erős restrikció a gazdasági növekedésre és a társadalmi közhangulatra gyakorolhat.</w:t>
      </w:r>
    </w:p>
    <w:p>
      <w:pPr>
        <w:pStyle w:val="Normal"/>
        <w:jc w:val="both"/>
        <w:rPr/>
      </w:pPr>
      <w:r>
        <w:rPr/>
      </w:r>
    </w:p>
    <w:p>
      <w:pPr>
        <w:pStyle w:val="Normal"/>
        <w:jc w:val="both"/>
        <w:rPr/>
      </w:pPr>
      <w:r>
        <w:rPr/>
        <w:t>A valuta nominális felértékelése ugyan lehetővé teszi az árak konvergenciáját, viszont rontja az export versenyképességét, amit csak a termelékenység erőteljes növelésével lehet kompenzálni. Ebben az esetben végül is az igazodás nem annyira az árak, mint inkább a relatív bérszínvonal területén következik be.</w:t>
      </w:r>
    </w:p>
    <w:p>
      <w:pPr>
        <w:pStyle w:val="Normal"/>
        <w:jc w:val="both"/>
        <w:rPr/>
      </w:pPr>
      <w:r>
        <w:rPr/>
      </w:r>
    </w:p>
    <w:p>
      <w:pPr>
        <w:pStyle w:val="Normal"/>
        <w:jc w:val="both"/>
        <w:rPr/>
      </w:pPr>
      <w:r>
        <w:rPr/>
        <w:t>Az elmondottakat összefoglalva az EMU-hoz való csatlakozás kockázata abban rejlik, hogy az árak uniós átlagához való közeledése és az EMU tagság követelményeinek betartása határozottan ellentmond egymásnak. EMU tagság esetén túlzottan erős restrikciós politikára lenne szükség az inflációra vonatkozó előírások kikényszerítése érdekében.</w:t>
      </w:r>
    </w:p>
    <w:p>
      <w:pPr>
        <w:pStyle w:val="Normal"/>
        <w:jc w:val="both"/>
        <w:rPr/>
      </w:pPr>
      <w:r>
        <w:rPr/>
      </w:r>
    </w:p>
    <w:p>
      <w:pPr>
        <w:pStyle w:val="Normal"/>
        <w:jc w:val="both"/>
        <w:rPr>
          <w:b/>
          <w:b/>
        </w:rPr>
      </w:pPr>
      <w:r>
        <w:rPr>
          <w:b/>
        </w:rPr>
      </w:r>
    </w:p>
    <w:p>
      <w:pPr>
        <w:pStyle w:val="Normal"/>
        <w:rPr>
          <w:b/>
          <w:b/>
        </w:rPr>
      </w:pPr>
      <w:r>
        <w:rPr>
          <w:b/>
        </w:rPr>
        <w:t>3. A közösségi politikák átvételének hatása</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3.1 A tárgyalások helyzete</w:t>
      </w:r>
    </w:p>
    <w:p>
      <w:pPr>
        <w:pStyle w:val="Normal"/>
        <w:numPr>
          <w:ilvl w:val="0"/>
          <w:numId w:val="0"/>
        </w:numPr>
        <w:jc w:val="both"/>
        <w:outlineLvl w:val="0"/>
        <w:rPr/>
      </w:pPr>
      <w:r>
        <w:rPr/>
        <w:t>A magyar kormány 2001 végére az Unióval való csatlakozási tárgyalás során ideiglenesen 24 fejezetet zárt le néhány kivételtől eltekintve lényegébe átvéve az Unió „közösségi vívmányait”. A négy szabad áramlás (áruk, személyek, szolgáltatások, tőke) közül az EU derogációt kért a magyar állampolgárok uniós munkavállalását tekintve, Magyarország viszont a termőföld-tulajdon szerzése terén kért eltérő szabályozást.</w:t>
      </w:r>
    </w:p>
    <w:p>
      <w:pPr>
        <w:pStyle w:val="Normal"/>
        <w:numPr>
          <w:ilvl w:val="0"/>
          <w:numId w:val="0"/>
        </w:numPr>
        <w:jc w:val="both"/>
        <w:outlineLvl w:val="0"/>
        <w:rPr/>
      </w:pPr>
      <w:r>
        <w:rPr/>
      </w:r>
    </w:p>
    <w:p>
      <w:pPr>
        <w:pStyle w:val="Normal"/>
        <w:numPr>
          <w:ilvl w:val="0"/>
          <w:numId w:val="0"/>
        </w:numPr>
        <w:jc w:val="both"/>
        <w:outlineLvl w:val="0"/>
        <w:rPr/>
      </w:pPr>
      <w:r>
        <w:rPr/>
        <w:t>A magyar gazdaság szempontjából fontos kérdés az 5. fejezet vállalati jogokról szóló része, mert itt a hazánkban gyártott generikus (lejár szabadalmú) gyógyszerek uniós piacon való értékesítéséről van szó. A megállapodás szerint a szabadalomtulajdonos megakadályozhatja a szabadalma alapján gyártott generikus gyógyszerek uniós piacokon való értékesítését.</w:t>
      </w:r>
    </w:p>
    <w:p>
      <w:pPr>
        <w:pStyle w:val="Normal"/>
        <w:numPr>
          <w:ilvl w:val="0"/>
          <w:numId w:val="0"/>
        </w:numPr>
        <w:jc w:val="both"/>
        <w:outlineLvl w:val="0"/>
        <w:rPr/>
      </w:pPr>
      <w:r>
        <w:rPr/>
      </w:r>
    </w:p>
    <w:p>
      <w:pPr>
        <w:pStyle w:val="Normal"/>
        <w:numPr>
          <w:ilvl w:val="0"/>
          <w:numId w:val="0"/>
        </w:numPr>
        <w:jc w:val="both"/>
        <w:outlineLvl w:val="0"/>
        <w:rPr/>
      </w:pPr>
      <w:r>
        <w:rPr/>
        <w:t>A közlekedési fejezet (9. fejezet) lényegében a magyar piacnyitásról szól és Magyarország némi átmenetet kérve és némi időleges korlátozással vállalta a hazai közúti és vasúti fuvarozási piac megnyitását. Lényegében ugyanez történt az energiáról szóló fejezet (14. fejezet) keretében is, de ezt kiemelve egy kicsit bővebben tárgyaljuk.</w:t>
      </w:r>
    </w:p>
    <w:p>
      <w:pPr>
        <w:pStyle w:val="Normal"/>
        <w:numPr>
          <w:ilvl w:val="0"/>
          <w:numId w:val="0"/>
        </w:numPr>
        <w:jc w:val="both"/>
        <w:outlineLvl w:val="0"/>
        <w:rPr/>
      </w:pPr>
      <w:r>
        <w:rPr/>
      </w:r>
    </w:p>
    <w:p>
      <w:pPr>
        <w:pStyle w:val="Normal"/>
        <w:numPr>
          <w:ilvl w:val="0"/>
          <w:numId w:val="0"/>
        </w:numPr>
        <w:jc w:val="both"/>
        <w:outlineLvl w:val="0"/>
        <w:rPr/>
      </w:pPr>
      <w:r>
        <w:rPr/>
        <w:t>Az adózás tekintetében (10. fejezet) rövid átmeneti időszak után mind a forgalmi mind a jövedéki adók tekintetében követni kell az EU szabályait, ami a gyakorlatba kulcsok emelését jelenti.</w:t>
      </w:r>
    </w:p>
    <w:p>
      <w:pPr>
        <w:pStyle w:val="Normal"/>
        <w:numPr>
          <w:ilvl w:val="0"/>
          <w:numId w:val="0"/>
        </w:numPr>
        <w:jc w:val="both"/>
        <w:outlineLvl w:val="0"/>
        <w:rPr/>
      </w:pPr>
      <w:r>
        <w:rPr/>
      </w:r>
    </w:p>
    <w:p>
      <w:pPr>
        <w:pStyle w:val="Normal"/>
        <w:numPr>
          <w:ilvl w:val="0"/>
          <w:numId w:val="0"/>
        </w:numPr>
        <w:jc w:val="both"/>
        <w:outlineLvl w:val="0"/>
        <w:rPr/>
      </w:pPr>
      <w:r>
        <w:rPr/>
        <w:t>A gazdasági és Monetáris Unióról szóló fejezet (11. fejezet) tárgyalásakor hazánk vállalta, hogy a csatlakozás napjától részt vesz a Gazdasági és Monetáris Unióban, az euró bevezetésének időpontjáról azonban csak a csatlakozási szerződésben döntenek.</w:t>
      </w:r>
    </w:p>
    <w:p>
      <w:pPr>
        <w:pStyle w:val="Normal"/>
        <w:numPr>
          <w:ilvl w:val="0"/>
          <w:numId w:val="0"/>
        </w:numPr>
        <w:jc w:val="both"/>
        <w:outlineLvl w:val="0"/>
        <w:rPr/>
      </w:pPr>
      <w:r>
        <w:rPr/>
      </w:r>
    </w:p>
    <w:p>
      <w:pPr>
        <w:pStyle w:val="Normal"/>
        <w:numPr>
          <w:ilvl w:val="0"/>
          <w:numId w:val="0"/>
        </w:numPr>
        <w:jc w:val="both"/>
        <w:outlineLvl w:val="0"/>
        <w:rPr/>
      </w:pPr>
      <w:r>
        <w:rPr/>
        <w:t xml:space="preserve">A csatlakozáskor Magyarország készen fog állni az ERM II. kritériumok teljesítésére, melynek értelmében 2001 májusától a forint árfolyamát egy </w:t>
      </w:r>
      <w:r>
        <w:rPr>
          <w:rFonts w:eastAsia="Symbol" w:cs="Symbol" w:ascii="Symbol" w:hAnsi="Symbol"/>
        </w:rPr>
        <w:t></w:t>
      </w:r>
      <w:r>
        <w:rPr/>
        <w:t>15%-os ingadozási sávban az euróhoz rögzítették. A sávszélesítéssel összhangban a kormány döntött (2001. június) az összes devizakorlátozás megszüntetéséről és a forint teljes konvertibilitásáról. A monetáris politika alapja az inflációs célkitűzés teljesítésére való törekvés lett. A tárgyalások során a kormány vállalta, hogy megszűnik a jegybank által a költségvetés számára nyújtható átmeneti likviditási hitellehetőség és a jegybank függetlensége is maradéktalanul biztosítva lesz.</w:t>
      </w:r>
    </w:p>
    <w:p>
      <w:pPr>
        <w:pStyle w:val="Normal"/>
        <w:numPr>
          <w:ilvl w:val="0"/>
          <w:numId w:val="0"/>
        </w:numPr>
        <w:jc w:val="both"/>
        <w:outlineLvl w:val="0"/>
        <w:rPr/>
      </w:pPr>
      <w:r>
        <w:rPr/>
      </w:r>
    </w:p>
    <w:p>
      <w:pPr>
        <w:pStyle w:val="Normal"/>
        <w:numPr>
          <w:ilvl w:val="0"/>
          <w:numId w:val="0"/>
        </w:numPr>
        <w:jc w:val="both"/>
        <w:outlineLvl w:val="0"/>
        <w:rPr/>
      </w:pPr>
      <w:r>
        <w:rPr/>
        <w:t>A csatlakozási tárgyalások egyik fontos fejezete volt a külgazdasági kapcsolatokkal foglalkozó 26. fejezet. Magyarország vállalta, hogy felmondja azokat a korábban kötött kereskedelmi megállapodásait, amelyek nincsenek összhangban a közös kereskedelempolitikával. Ez azt jelenti, hogy az EU felé történő piacnyitás a harmadik országokkal szembeni vámvédelem fokozódásával párosul.</w:t>
      </w:r>
    </w:p>
    <w:p>
      <w:pPr>
        <w:pStyle w:val="Normal"/>
        <w:jc w:val="both"/>
        <w:rPr/>
      </w:pPr>
      <w:r>
        <w:rPr/>
      </w:r>
    </w:p>
    <w:p>
      <w:pPr>
        <w:pStyle w:val="Normal"/>
        <w:jc w:val="both"/>
        <w:rPr/>
      </w:pPr>
      <w:r>
        <w:rPr/>
        <w:t>Az iparcikkek körében Magyarországnak át kell vennie az Európai Unió preferenciális kereskedelempolitikai szerződésrendszerét. Ez a magyar import további liberalizálást jelenti. Ezzel párhuzamosan Magyarország elveszíti az USA által nyújtott vámpreferenciákat, az UNCTAD általános preferenciarendszerének keretében élvezett kedvezményeket.</w:t>
      </w:r>
    </w:p>
    <w:p>
      <w:pPr>
        <w:pStyle w:val="Normal"/>
        <w:jc w:val="both"/>
        <w:rPr/>
      </w:pPr>
      <w:r>
        <w:rPr/>
      </w:r>
    </w:p>
    <w:p>
      <w:pPr>
        <w:pStyle w:val="Normal"/>
        <w:jc w:val="both"/>
        <w:rPr/>
      </w:pPr>
      <w:r>
        <w:rPr/>
        <w:t xml:space="preserve">A közös kereskedelempolitika átvétele egyáltalán nem fogja javítani a magyarországi telephellyel rendelkező vállalatok piacra jutási lehetőségeit az Európai Unióban. Következésképpen a csatlakozási szerződés aláírásával nem várhatók olyan változások a magyar gazdaság kereskedelempolitikai feltételrendszerében, amelyek önmagában a külföldi működőtőke-import dinamizálását valószínűsítenék. </w:t>
      </w:r>
    </w:p>
    <w:p>
      <w:pPr>
        <w:pStyle w:val="Normal"/>
        <w:jc w:val="both"/>
        <w:rPr/>
      </w:pPr>
      <w:r>
        <w:rPr/>
      </w:r>
    </w:p>
    <w:p>
      <w:pPr>
        <w:pStyle w:val="Normal"/>
        <w:jc w:val="both"/>
        <w:rPr/>
      </w:pPr>
      <w:r>
        <w:rPr/>
        <w:t>Magyarország és az EU közötti agrárkereskedelem liberalizálása nyomán a közösségi agrártermékek vámok és korlátozások nélkül léphetnek a magyar piacra. Ennek nyomán javul kis számú hatékonyan termelő magyar gazdálkodó szervezet versenyhelyzete az EU-ban. Ugyanakkor erős verseny nyomása alá kerülnek a közösségi termelőknél jóval kevésbé versenyképes magyar gazdálkodók.</w:t>
      </w:r>
    </w:p>
    <w:p>
      <w:pPr>
        <w:pStyle w:val="Normal"/>
        <w:jc w:val="both"/>
        <w:rPr/>
      </w:pPr>
      <w:r>
        <w:rPr/>
      </w:r>
    </w:p>
    <w:p>
      <w:pPr>
        <w:pStyle w:val="Normal"/>
        <w:jc w:val="both"/>
        <w:rPr>
          <w:b/>
          <w:b/>
        </w:rPr>
      </w:pPr>
      <w:r>
        <w:rPr/>
        <w:t>A csatlakozás után az Európai Unióval lebonyolított külkereskedelmi forgalom belkereskedelemmé válik. Következésképpen a vámszabad területi vállalatoknak nyújtott, a vámvisszatérítésből származó, kedvezmény megszűnik, ez a tőkevonzási forma gyakorlatilag elveszti jelentőségét.</w:t>
      </w:r>
    </w:p>
    <w:p>
      <w:pPr>
        <w:pStyle w:val="Normal"/>
        <w:rPr>
          <w:b/>
          <w:b/>
        </w:rPr>
      </w:pPr>
      <w:r>
        <w:rPr>
          <w:b/>
        </w:rPr>
      </w:r>
    </w:p>
    <w:p>
      <w:pPr>
        <w:pStyle w:val="Normal"/>
        <w:rPr>
          <w:b/>
          <w:b/>
        </w:rPr>
      </w:pPr>
      <w:r>
        <w:rPr>
          <w:b/>
        </w:rPr>
      </w:r>
    </w:p>
    <w:p>
      <w:pPr>
        <w:pStyle w:val="Normal"/>
        <w:rPr>
          <w:b/>
          <w:b/>
          <w:i/>
          <w:i/>
        </w:rPr>
      </w:pPr>
      <w:r>
        <w:rPr>
          <w:b/>
          <w:i/>
        </w:rPr>
        <w:t>3.2 A mezőgazdasági politika hatása</w:t>
      </w:r>
    </w:p>
    <w:p>
      <w:pPr>
        <w:pStyle w:val="Normal"/>
        <w:rPr>
          <w:b/>
          <w:b/>
          <w:i/>
          <w:i/>
        </w:rPr>
      </w:pPr>
      <w:r>
        <w:rPr>
          <w:b/>
          <w:i/>
        </w:rPr>
      </w:r>
    </w:p>
    <w:p>
      <w:pPr>
        <w:pStyle w:val="Normal"/>
        <w:jc w:val="both"/>
        <w:rPr/>
      </w:pPr>
      <w:r>
        <w:rPr/>
        <w:t>Uniós csatlakozásunk sikerének egyik legfőbb feltétele a magyar mezőgazdaság modernizálása, hatékonyságának és versenyképességének növelése.</w:t>
      </w:r>
    </w:p>
    <w:p>
      <w:pPr>
        <w:pStyle w:val="Normal"/>
        <w:jc w:val="both"/>
        <w:rPr/>
      </w:pPr>
      <w:r>
        <w:rPr/>
      </w:r>
    </w:p>
    <w:p>
      <w:pPr>
        <w:pStyle w:val="Normal"/>
        <w:jc w:val="both"/>
        <w:rPr>
          <w:i/>
          <w:i/>
        </w:rPr>
      </w:pPr>
      <w:r>
        <w:rPr>
          <w:i/>
        </w:rPr>
        <w:t>Kedvező hatások</w:t>
      </w:r>
    </w:p>
    <w:p>
      <w:pPr>
        <w:pStyle w:val="Normal"/>
        <w:jc w:val="both"/>
        <w:rPr/>
      </w:pPr>
      <w:r>
        <w:rPr/>
        <w:t>Teljes jogú tagság esetén a magyar mezőgazdaság is része lenne az EU közös agrárpolitikájának, a CAR-nek (Common Agricultural Policy). A vámunió keretében Magyarországra is az Unióban honos magasabb agrárvámok vonatkoznának, ami növelhetné a magyar agrárpiac harmadik országokkal szembeni védelmét.</w:t>
      </w:r>
    </w:p>
    <w:p>
      <w:pPr>
        <w:pStyle w:val="Normal"/>
        <w:jc w:val="both"/>
        <w:rPr/>
      </w:pPr>
      <w:r>
        <w:rPr/>
      </w:r>
    </w:p>
    <w:p>
      <w:pPr>
        <w:pStyle w:val="Normal"/>
        <w:jc w:val="both"/>
        <w:rPr/>
      </w:pPr>
      <w:r>
        <w:rPr/>
        <w:t>Az EU agrárintervenciós rendszere növelné a magyar áruk piaci biztonságát is. Emellett termelőink részesülnének az EU agrártermelőinek közvetlen jövedelemtámogatásából, az úgynevezett kompenzációs kifizetésekből, amelyeknek a magyar agrártermelőkre való kiterjesztése jelentősen javítaná a magyar gazdálkodók helyzetét, ösztönözné a termelést és az exportot.</w:t>
      </w:r>
    </w:p>
    <w:p>
      <w:pPr>
        <w:pStyle w:val="Normal"/>
        <w:jc w:val="both"/>
        <w:rPr/>
      </w:pPr>
      <w:r>
        <w:rPr/>
      </w:r>
    </w:p>
    <w:p>
      <w:pPr>
        <w:pStyle w:val="Normal"/>
        <w:jc w:val="both"/>
        <w:rPr>
          <w:i/>
          <w:i/>
        </w:rPr>
      </w:pPr>
      <w:r>
        <w:rPr>
          <w:i/>
        </w:rPr>
        <w:t>Kedvezőtlen hatások</w:t>
      </w:r>
    </w:p>
    <w:p>
      <w:pPr>
        <w:pStyle w:val="Normal"/>
        <w:jc w:val="both"/>
        <w:rPr/>
      </w:pPr>
      <w:r>
        <w:rPr/>
        <w:t>Ugyanakkor a teljes jogú tagság az Unió agrártermékei számára korlátlan piacra jutást tesz majd lehetővé nálunk is, így számítani kell a kétoldalú agrárkereskedelem egyenlegének további romlására. EZ aligha kedvező az amúgy is ingatag magyar külgazdasági egyensúly szempontjából.</w:t>
      </w:r>
    </w:p>
    <w:p>
      <w:pPr>
        <w:pStyle w:val="Normal"/>
        <w:jc w:val="both"/>
        <w:rPr/>
      </w:pPr>
      <w:r>
        <w:rPr/>
      </w:r>
    </w:p>
    <w:p>
      <w:pPr>
        <w:pStyle w:val="Normal"/>
        <w:jc w:val="both"/>
        <w:rPr/>
      </w:pPr>
      <w:r>
        <w:rPr/>
        <w:t>Az EU mezőgazdasága – részben nagyobb hatékonysága, az agrártermékek magas exporttámogatottsága, az erőteljes reklámkampány révén – többszörösen ki tudta használni a Magyarország által nyújtott piacra jutási kedvezményeket. Így tehát a társulási megállapodás aláírását követően az EK-ba irányuló magyar agrárexport szinten marad, az onnan érkező agrárimport pedig a többszörösére nőtt, agrárkereskedelmünk egyenlege egyre kedvezőtlenebbé vált.</w:t>
      </w:r>
    </w:p>
    <w:p>
      <w:pPr>
        <w:pStyle w:val="Normal"/>
        <w:jc w:val="both"/>
        <w:rPr/>
      </w:pPr>
      <w:r>
        <w:rPr/>
      </w:r>
    </w:p>
    <w:p>
      <w:pPr>
        <w:pStyle w:val="Normal"/>
        <w:jc w:val="both"/>
        <w:rPr/>
      </w:pPr>
      <w:r>
        <w:rPr/>
        <w:t>De a CAP teljes körű átvételének lenne néhány kedvezőtlen következménye. Az agrártermékek termelői árának emelkedése az élelmiszerárak növekedéséhez vezetne, ami nyilván erősítené a (csatlakozáskor még egyébként is meglevő) inflációs hatásokat; a jövedelemtámogatáshoz való hozzájutás feltétele a megfelelő regisztráció, amit a hazai termelők a jelek szerint nemigen kedvelnek; a vámunió keretében az EU agrártermékei a jelenleginél is jobban eláraszthatják a magyar agrárpiacot stb.</w:t>
      </w:r>
    </w:p>
    <w:p>
      <w:pPr>
        <w:pStyle w:val="Normal"/>
        <w:jc w:val="both"/>
        <w:rPr/>
      </w:pPr>
      <w:r>
        <w:rPr/>
      </w:r>
    </w:p>
    <w:p>
      <w:pPr>
        <w:pStyle w:val="Normal"/>
        <w:jc w:val="both"/>
        <w:rPr>
          <w:i/>
          <w:i/>
        </w:rPr>
      </w:pPr>
      <w:r>
        <w:rPr>
          <w:i/>
        </w:rPr>
        <w:t>Támogatások</w:t>
      </w:r>
    </w:p>
    <w:p>
      <w:pPr>
        <w:pStyle w:val="Normal"/>
        <w:jc w:val="both"/>
        <w:rPr/>
      </w:pPr>
      <w:r>
        <w:rPr/>
        <w:t>Az alapok közül a mezőgazdaság támogatásában, fejlesztésében kiemelt szerepe van az EU közös kiadásait mintegy 40 százalékban felemésztő Európai Mezőgazdasági Orientációs és Gazdasági Alapnak. Emellett igen jelentős forrás lehet a Strukturális Alapok agrárátalakulást és vidékfejlesztést támogató része, illetve közvetve a Kohéziós Alap.</w:t>
      </w:r>
    </w:p>
    <w:p>
      <w:pPr>
        <w:pStyle w:val="Normal"/>
        <w:jc w:val="both"/>
        <w:rPr/>
      </w:pPr>
      <w:r>
        <w:rPr/>
      </w:r>
    </w:p>
    <w:p>
      <w:pPr>
        <w:pStyle w:val="Normal"/>
        <w:jc w:val="both"/>
        <w:rPr/>
      </w:pPr>
      <w:r>
        <w:rPr/>
        <w:t>Az Unió a támogatások felhasználását illetően kissé felemás álláspontot vall: a keleti bővítés miatt nem kívánja növelni magas költségvetési kiadásait, sem pedig csökkenteni a jelenlegi tagok támogatásait. E kettős cél megvalósítását szolgálták a gazdasági tömörülés állam- és kormányfőinek 1999. márciusi berlini csúcstalálkozóján hozott döntések. Ezek értelmében meghatározzák az EU 2000-2006 közötti költségvetését, 40,5 milliárd eurós szinten befagyasztották az Unió agrárkiadásait, és elkülönítették a keleti kibővülés csatlakozás előtti és az azt követő pénzügyi kereteit. Vagyis az Unió nem abból indul ki, hogy teljes jogú tagság esetén mi járna az újonnan csatlakozóknak, hanem abból, mennyit hajlandó költeni a keleti kibővülésre.</w:t>
      </w:r>
    </w:p>
    <w:p>
      <w:pPr>
        <w:pStyle w:val="Normal"/>
        <w:jc w:val="both"/>
        <w:rPr/>
      </w:pPr>
      <w:r>
        <w:rPr/>
      </w:r>
    </w:p>
    <w:p>
      <w:pPr>
        <w:pStyle w:val="Normal"/>
        <w:jc w:val="both"/>
        <w:rPr/>
      </w:pPr>
      <w:r>
        <w:rPr/>
        <w:t>A berlini csúcs (1999) csatlakozást megelőző, illetve azt követő támogatási előirányzatai nem tartalmazzák az EU agrárköltségvetésének mintegy felét kitevő jövedelemtámogatásokat, az úgynevezett kompenzációs kifizetéseket. A kompenzációs kifizetések megtagadása diszkriminatív, ellentmond az egységes piac és a versenysemlegesség elvének, következésképpen teljes jogú tagság esetén elfogadhatatlan. Az EU vonakodásának magyarázata ugyanakkor az, hogy hatalmas összegről van szó: az Unió 7,5 millió agrártermelője évi 20-25 milliárd eurónyi jövedelemkompenzációt kap. A belépésre váró tíz kelet- és közép-európai ország pedig több mint 10 millió agrártermelővel lépne be az EU-ba. Ha csak az első körben felveendő országok (Csehország, Észtország, Lengyelország, Magyarország és Szlovénia) 4,77 millió gazdálkodója részesülne kompenzációs kifizetésben, az is 13-16 milliárd euróval emelné az EU agrárköltségvetését.</w:t>
      </w:r>
    </w:p>
    <w:p>
      <w:pPr>
        <w:pStyle w:val="Normal"/>
        <w:jc w:val="both"/>
        <w:rPr/>
      </w:pPr>
      <w:r>
        <w:rPr/>
      </w:r>
    </w:p>
    <w:p>
      <w:pPr>
        <w:pStyle w:val="Normal"/>
        <w:jc w:val="both"/>
        <w:rPr/>
      </w:pPr>
      <w:r>
        <w:rPr/>
        <w:t>Az Agrárgazdasági Kutató és Informatikai Intézet számításai szerint Magyarországnak 2002-ben – a tagság megvalósulása esetén – 221 milliárd forintnyi kompenzációs fizetés járna.</w:t>
      </w:r>
    </w:p>
    <w:p>
      <w:pPr>
        <w:pStyle w:val="Normal"/>
        <w:jc w:val="both"/>
        <w:rPr/>
      </w:pPr>
      <w:r>
        <w:rPr/>
      </w:r>
    </w:p>
    <w:p>
      <w:pPr>
        <w:pStyle w:val="Normal"/>
        <w:jc w:val="both"/>
        <w:rPr/>
      </w:pPr>
      <w:r>
        <w:rPr/>
        <w:t>Amennyiben az Európai Unió 2004-ben tíz újabb országgal (Ciprus, Csehország, Észtország, Lengyelország, Lettország, Litvánia, Magyarország, Málta, Szlovákia, Szlovénia) bővül, akkor a jelenlegi tagok agrártermelői által élvezett közvetlen jövedelemtámogatásokat csak fokozatosan terjesztenék ki az új tagok agrártermelőire: 2004-ben ezen támogatások 25%-át, 2005-ben 30%-át, 2006-ban pedig 35%-át kapnák, s a 100%-ot csak 2013-ban érnék el.</w:t>
      </w:r>
    </w:p>
    <w:p>
      <w:pPr>
        <w:pStyle w:val="Normal"/>
        <w:jc w:val="both"/>
        <w:rPr/>
      </w:pPr>
      <w:r>
        <w:rPr/>
      </w:r>
    </w:p>
    <w:p>
      <w:pPr>
        <w:pStyle w:val="Normal"/>
        <w:jc w:val="both"/>
        <w:rPr/>
      </w:pPr>
      <w:r>
        <w:rPr/>
        <w:t>Az agrártámogatásokon túl az EU a korábbiaknál nagyobb hangsúlyt kíván helyezni az új tagok esetében a vidékfejlesztésre, s ezen kiadások maximum 80%-át hajlandó az unió közös költségvetéséből finanszírozni.</w:t>
      </w:r>
    </w:p>
    <w:p>
      <w:pPr>
        <w:pStyle w:val="Normal"/>
        <w:jc w:val="both"/>
        <w:rPr/>
      </w:pPr>
      <w:r>
        <w:rPr/>
      </w:r>
    </w:p>
    <w:p>
      <w:pPr>
        <w:pStyle w:val="Normal"/>
        <w:jc w:val="both"/>
        <w:rPr/>
      </w:pPr>
      <w:r>
        <w:rPr/>
        <w:t>A kezdeti négyszeres támogatáskülönbség maradandó versenyhátrányba kényszerítené az új tagok agrártermelőit, és indokolatlan versenyelőnyhöz juttatná a régi tagok termelőit. A 2004 és 2013 közötti időszakban olyan mértékben erodálódna az új tagok versenypozíciója, hogy azon a 2013-ban 100%-ban megadott közvetlen kifizetések aligha tudnának már segíteni.</w:t>
      </w:r>
    </w:p>
    <w:p>
      <w:pPr>
        <w:pStyle w:val="Normal"/>
        <w:jc w:val="both"/>
        <w:rPr/>
      </w:pPr>
      <w:r>
        <w:rPr/>
      </w:r>
    </w:p>
    <w:p>
      <w:pPr>
        <w:pStyle w:val="Normal"/>
        <w:jc w:val="both"/>
        <w:rPr/>
      </w:pPr>
      <w:r>
        <w:rPr/>
        <w:t>Csak gyenge vigasz, hogy az EU által meg nem adott közvetlen kifizetések nagyságáig nemzeti támogatásban részesülhetnek az új tagok agrártermelői. Ez nem egyéb mint a közvetlen támogatások egy részének diszkriminatív renacionalizá-lása, hiszen csak az új tagok lennének arra kényszerítve, hogy ezen támogatási forma nagyobbik részét saját nemzeti költségvetésükből finanszírozzák.</w:t>
      </w:r>
    </w:p>
    <w:p>
      <w:pPr>
        <w:pStyle w:val="Normal"/>
        <w:jc w:val="both"/>
        <w:rPr/>
      </w:pPr>
      <w:r>
        <w:rPr/>
      </w:r>
    </w:p>
    <w:p>
      <w:pPr>
        <w:pStyle w:val="Normal"/>
        <w:jc w:val="both"/>
        <w:rPr/>
      </w:pPr>
      <w:r>
        <w:rPr/>
        <w:t xml:space="preserve">Ugyancsak a nemzeti költségvetést terheli az EU azon törekvése, hogy az agrártámogatásokat vidékfejlesztési jogcím alá tereljék. A vidékfejlesztési támogatások ugyanis a közvetlen kifizetésekkel és a piaci intézkedésekkel ellentétben nemzeti </w:t>
      </w:r>
      <w:r>
        <w:rPr>
          <w:i/>
        </w:rPr>
        <w:t>társfinanszírozást</w:t>
      </w:r>
      <w:r>
        <w:rPr/>
        <w:t xml:space="preserve"> igényelnek.</w:t>
      </w:r>
    </w:p>
    <w:p>
      <w:pPr>
        <w:pStyle w:val="Normal"/>
        <w:jc w:val="both"/>
        <w:rPr/>
      </w:pPr>
      <w:r>
        <w:rPr/>
      </w:r>
    </w:p>
    <w:p>
      <w:pPr>
        <w:pStyle w:val="Normal"/>
        <w:jc w:val="both"/>
        <w:rPr/>
      </w:pPr>
      <w:r>
        <w:rPr/>
        <w:t>Bár nem ismeretes az agrártámogatási előirányzatok országok közötti elosztása, de amennyiben, mondjuk, 10%-át kapnánk meg a tíz ország rendelkezésére álló agrártámogatási összegnek 2005-ben, vagyis 359 millió eurót, ez mindössze 21%-át tenné ki annak, amire Magyarország jogosultnak érzi magát egyenjogú tagság esetén.</w:t>
      </w:r>
    </w:p>
    <w:p>
      <w:pPr>
        <w:pStyle w:val="Normal"/>
        <w:rPr>
          <w:b/>
          <w:b/>
        </w:rPr>
      </w:pPr>
      <w:r>
        <w:rPr>
          <w:b/>
        </w:rPr>
      </w:r>
    </w:p>
    <w:p>
      <w:pPr>
        <w:pStyle w:val="Normal"/>
        <w:rPr>
          <w:b/>
          <w:b/>
        </w:rPr>
      </w:pPr>
      <w:r>
        <w:rPr>
          <w:b/>
        </w:rPr>
      </w:r>
    </w:p>
    <w:p>
      <w:pPr>
        <w:pStyle w:val="Normal"/>
        <w:rPr>
          <w:b/>
          <w:b/>
          <w:i/>
          <w:i/>
        </w:rPr>
      </w:pPr>
      <w:r>
        <w:rPr>
          <w:b/>
          <w:i/>
        </w:rPr>
        <w:t>3.3 Az energiapolitika átvételének hatása</w:t>
      </w:r>
    </w:p>
    <w:p>
      <w:pPr>
        <w:pStyle w:val="TextBodyIndent"/>
        <w:ind w:hanging="0"/>
        <w:rPr>
          <w:sz w:val="24"/>
        </w:rPr>
      </w:pPr>
      <w:r>
        <w:rPr>
          <w:sz w:val="24"/>
        </w:rPr>
        <w:t>Az energiaszektor a gazdaságnak az a szegmense, amelyet Magyarország EU-csatlakozása a legnagyobb mértékben érint nemcsak az áralakulás, hanem a piaci szabályozás vonatkozásában is. A főbb energiahordozók közül az Európai Unióban a szén, a kőolaj és a kőolajtermékek, valamint a PB-gáz piaca liberalizált. A szén részleges kivételével a belföldi árak a világpiaci árakon alapulnak. A belföldi áralakulást adminisztratív előírások nem befolyásolják. Magyarországnak át kell vennie a földgáz- és a villamosenergia-iparban a közösségi piaci szabályozást, ami a piac fokozatos megnyitását teszi szükségessé bizonyos nagyságrendű fogyasztást elérő gazdasági szereplők számára.</w:t>
      </w:r>
    </w:p>
    <w:p>
      <w:pPr>
        <w:pStyle w:val="Normal"/>
        <w:jc w:val="both"/>
        <w:rPr>
          <w:sz w:val="24"/>
        </w:rPr>
      </w:pPr>
      <w:r>
        <w:rPr>
          <w:sz w:val="24"/>
        </w:rPr>
      </w:r>
    </w:p>
    <w:p>
      <w:pPr>
        <w:pStyle w:val="Normal"/>
        <w:jc w:val="both"/>
        <w:rPr/>
      </w:pPr>
      <w:r>
        <w:rPr/>
        <w:t>A direktívák átvétele folyamatban is van, e szerint az évente 100 GWh-nál többet felhasználó valamennyi végső fogyasztó számára lehetővé kell tenni azt, hogy szabadon válasszák meg beszerzési forrásaikat. Ezekre a fogyasztókra jut jelenleg a teljes magyar villamosenergia-felhasználás 8,5 százaléka. Meg kell azonban jegyezni, hogy a piac liberalizáltsága az Európai Unióban is eléggé eltérő. A Németország, Svédország, Nagy Britannia piaca teljesen liberalizált, míg a piacnyitás mértéke számos országban (Franciaország, Görögország, Olaszország, Írország, Hollandia, Portugália) csak mintegy 30%-ot ért el 2000-ben és a különböző érdekek miatt heves viták folynak a piacnyitás megengedhető mértékéről.</w:t>
      </w:r>
    </w:p>
    <w:p>
      <w:pPr>
        <w:pStyle w:val="Normal"/>
        <w:jc w:val="both"/>
        <w:rPr/>
      </w:pPr>
      <w:r>
        <w:rPr/>
      </w:r>
    </w:p>
    <w:p>
      <w:pPr>
        <w:pStyle w:val="Normal"/>
        <w:jc w:val="both"/>
        <w:rPr/>
      </w:pPr>
      <w:r>
        <w:rPr/>
        <w:t>A piacnyitás nyomán felerősödött verseny hatására az EU átlagában 1996 és 1999 között 7 százalékkal csökkentek a lakossági villamosenergia-árak.</w:t>
      </w:r>
    </w:p>
    <w:p>
      <w:pPr>
        <w:pStyle w:val="Normal"/>
        <w:jc w:val="both"/>
        <w:rPr/>
      </w:pPr>
      <w:r>
        <w:rPr/>
      </w:r>
    </w:p>
    <w:p>
      <w:pPr>
        <w:pStyle w:val="Normal"/>
        <w:jc w:val="both"/>
        <w:rPr/>
      </w:pPr>
      <w:r>
        <w:rPr/>
        <w:t>Hazánk szempontjából azonban a piacnyitás várhatóan áremelkedést okoz. Az ipari fogyasztók esetében az elektromos áram magyarországi ára a kilencvenes években folyamatosan felzárkózott az EU-átlag mögé, emiatt az ipari fogyasztók esetében lényeges árnövekedés nem várható. A magyar háztartások viszont átlagosan feleannyit fizetnek egy kWh villamos energiáért, mint az Európai Unióban, így itt biztosan beindul egy árfelzárkózási folyamat.</w:t>
      </w:r>
    </w:p>
    <w:p>
      <w:pPr>
        <w:pStyle w:val="Normal"/>
        <w:jc w:val="both"/>
        <w:rPr/>
      </w:pPr>
      <w:r>
        <w:rPr/>
      </w:r>
    </w:p>
    <w:p>
      <w:pPr>
        <w:pStyle w:val="Normal"/>
        <w:jc w:val="both"/>
        <w:rPr/>
      </w:pPr>
      <w:r>
        <w:rPr/>
        <w:t>Az MVM Rt. szakértői szerint a 2000 és 2005 közötti időszakban az erőművek által előállított villamos energia termelői ára reálértékben nem fog változni. Az ágazatban évi 9 százalékos hatékonyságjavulással számolnak. Ez azt jelenti, hogy a hatékonyságnövekedés és az infláció hatásai többé-kevésbé semlegesítik egymást. Kissé hosszabb távon viszont ismét emelkedhetnek az árak, mert a szabályozók megkövetelik azt, hogy az árba beépüljenek a környezetvédelmi költségek.</w:t>
      </w:r>
    </w:p>
    <w:p>
      <w:pPr>
        <w:pStyle w:val="Normal"/>
        <w:jc w:val="both"/>
        <w:rPr/>
      </w:pPr>
      <w:r>
        <w:rPr/>
      </w:r>
    </w:p>
    <w:p>
      <w:pPr>
        <w:pStyle w:val="Normal"/>
        <w:jc w:val="both"/>
        <w:rPr/>
      </w:pPr>
      <w:r>
        <w:rPr/>
        <w:t>Összességében a nagy- és közepes fogyasztókat várhatóan elõnyösen érinti az árváltozás, míg a lakossági árak minden bizonnyal emelkedni fognak majd.</w:t>
      </w:r>
    </w:p>
    <w:p>
      <w:pPr>
        <w:pStyle w:val="Normal"/>
        <w:jc w:val="both"/>
        <w:rPr/>
      </w:pPr>
      <w:r>
        <w:rPr/>
      </w:r>
    </w:p>
    <w:p>
      <w:pPr>
        <w:pStyle w:val="Normal"/>
        <w:jc w:val="both"/>
        <w:rPr/>
      </w:pPr>
      <w:r>
        <w:rPr/>
        <w:t xml:space="preserve">Nem szabad, hogy elkerülje a figyelmünket az sem, hogy az Európai Unió tagállamaiban számottevõ kapacitástöbblet jött létre a villamosenergia-termelésben. A magyar árampiac megnyitásakor megpróbálják ezeket a kapacitásokat Magyarországon is értékesíteni a nyugat-európai termelõk, valószínûleg nyomott árakon. Ez a magyarországi villamosenergia-piacon átmenetileg árzuhanást is elõidézhet a piacnyitást követõ idõszakban, amelynek következményeit csak az erõs társaságok élhetik túl. </w:t>
      </w:r>
    </w:p>
    <w:p>
      <w:pPr>
        <w:pStyle w:val="Normal"/>
        <w:jc w:val="both"/>
        <w:rPr/>
      </w:pPr>
      <w:r>
        <w:rPr/>
      </w:r>
    </w:p>
    <w:p>
      <w:pPr>
        <w:pStyle w:val="Normal"/>
        <w:jc w:val="both"/>
        <w:rPr/>
      </w:pPr>
      <w:r>
        <w:rPr/>
        <w:t>Ami a folyékony üzemanyagokat illeti a magyar árszínvonal közel áll az Európai Unióéhoz és mivel a piac már jelenleg is liberalizált, ezért az EU-csatlakozás várhatóan nem lesz hatással a magyarországi üzemanyagárak alakulására. Az EU-csatlakozás nyomán azonban a háztartási tüzelőanyagot is át kellene sorolni a kedvezményes áfakulcsból a normál áfakulcsba, ami 10 százalékos egyszeri áremeléssel járna.</w:t>
      </w:r>
    </w:p>
    <w:p>
      <w:pPr>
        <w:pStyle w:val="Normal"/>
        <w:jc w:val="both"/>
        <w:rPr/>
      </w:pPr>
      <w:r>
        <w:rPr/>
      </w:r>
    </w:p>
    <w:p>
      <w:pPr>
        <w:pStyle w:val="Normal"/>
        <w:jc w:val="both"/>
        <w:rPr/>
      </w:pPr>
      <w:r>
        <w:rPr/>
        <w:t>A földgáz felhasználásában három nagy piaci szegmens különböztethető meg: a háztartási, az ipari és az erőművi felhasználás. A háztartási szegmensben a magyar ár 1999-ben az EU-átlag 39 százalékát tette ki. Az ipari felhasználásban a magyar és az EU árak közötti különbség kisebb, mint a lakossági felhasználásban. A magyar ár 1998-ban az EU-átlag 82 százaléka volt. Az uniós csatlakozás tehát minden bizonnyal a gázárak növekedéséhez vezet majd.</w:t>
      </w:r>
    </w:p>
    <w:p>
      <w:pPr>
        <w:pStyle w:val="Normal"/>
        <w:rPr/>
      </w:pPr>
      <w:r>
        <w:rPr/>
      </w:r>
    </w:p>
    <w:p>
      <w:pPr>
        <w:pStyle w:val="Normal"/>
        <w:rPr>
          <w:b/>
          <w:b/>
        </w:rPr>
      </w:pPr>
      <w:r>
        <w:rPr>
          <w:b/>
        </w:rPr>
      </w:r>
    </w:p>
    <w:p>
      <w:pPr>
        <w:pStyle w:val="Normal"/>
        <w:rPr>
          <w:b/>
          <w:b/>
        </w:rPr>
      </w:pPr>
      <w:r>
        <w:rPr>
          <w:b/>
        </w:rPr>
        <w:t>5. EU alapok és a részesedés feltételei</w:t>
      </w:r>
    </w:p>
    <w:p>
      <w:pPr>
        <w:pStyle w:val="Normal"/>
        <w:rPr>
          <w:b/>
          <w:b/>
        </w:rPr>
      </w:pPr>
      <w:r>
        <w:rPr>
          <w:b/>
        </w:rPr>
      </w:r>
    </w:p>
    <w:p>
      <w:pPr>
        <w:pStyle w:val="Normal"/>
        <w:tabs>
          <w:tab w:val="clear" w:pos="708"/>
          <w:tab w:val="left" w:pos="0" w:leader="none"/>
          <w:tab w:val="right" w:pos="8953" w:leader="none"/>
        </w:tabs>
        <w:rPr>
          <w:b/>
          <w:b/>
          <w:i/>
          <w:i/>
        </w:rPr>
      </w:pPr>
      <w:r>
        <w:rPr>
          <w:b/>
          <w:i/>
        </w:rPr>
        <w:t>5.l. Az Európai Unió támogatási rendszere</w:t>
      </w:r>
    </w:p>
    <w:p>
      <w:pPr>
        <w:pStyle w:val="Normal"/>
        <w:tabs>
          <w:tab w:val="clear" w:pos="708"/>
          <w:tab w:val="left" w:pos="0" w:leader="none"/>
          <w:tab w:val="right" w:pos="8953" w:leader="none"/>
        </w:tabs>
        <w:jc w:val="both"/>
        <w:rPr/>
      </w:pPr>
      <w:r>
        <w:rPr/>
        <w:t xml:space="preserve">Az EU költségvetése saját bevételeiből és a tagállamok hozzájárulásaiból áll. Saját bevételek: a vámok és egyéb importilletékek, továbbá a tagállamok áltel beszedett forgali adó meghatározott százaléka. Ezenkívül a tagállamok bruttó hazai termékük (GDP) meghatározott százalékát átutalják a közös költségvetésbe. Az Unió költségvetési bevételeinek </w:t>
      </w:r>
      <w:r>
        <w:rPr>
          <w:i/>
        </w:rPr>
        <w:t xml:space="preserve">plafonja </w:t>
      </w:r>
      <w:r>
        <w:rPr/>
        <w:t xml:space="preserve">a tagállamok </w:t>
      </w:r>
      <w:r>
        <w:rPr>
          <w:i/>
        </w:rPr>
        <w:t xml:space="preserve">GDP-jének 1,27%-a, </w:t>
      </w:r>
      <w:r>
        <w:rPr/>
        <w:t>tehát az EU költségvetésében a bevételek és a kiadások emelkedése csak az egyes tagállamok gazdasági növekedéséből származhat.</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z Európai Unió költségvetéséből tagjai számára különböző támogatások állnak rendelkezésre. E támogatások közül mind összegét, mind gazdasági hatását tekintve három program emelhető ki.</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Közös agrárpolitika</w:t>
      </w:r>
    </w:p>
    <w:p>
      <w:pPr>
        <w:pStyle w:val="Normal"/>
        <w:tabs>
          <w:tab w:val="clear" w:pos="708"/>
          <w:tab w:val="left" w:pos="0" w:leader="none"/>
          <w:tab w:val="right" w:pos="8953" w:leader="none"/>
        </w:tabs>
        <w:jc w:val="both"/>
        <w:rPr/>
      </w:pPr>
      <w:r>
        <w:rPr/>
        <w:t>A Közös Agrárpolitika (CAP) az EU mezőgazdaságának teljesítmény- és jövedelemnövekedését szolgáló politikák bonyolult és igen költséges együttese. A CAP-et a második világháború után, amikor nem volt elég élelem Európában, a megfelelő szintű mezőgazdasági termelés biztosítására hozták létre. A termelők támogatásának több mint a felét tulajdonképpen az EU fogyasztói fizetik meg azáltal, hogy az importtal szemben felállított akadályok magasan tartják az árakat.</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Strukturális alapok</w:t>
      </w:r>
    </w:p>
    <w:p>
      <w:pPr>
        <w:pStyle w:val="Normal"/>
        <w:tabs>
          <w:tab w:val="clear" w:pos="708"/>
          <w:tab w:val="left" w:pos="0" w:leader="none"/>
          <w:tab w:val="right" w:pos="8953" w:leader="none"/>
        </w:tabs>
        <w:jc w:val="both"/>
        <w:rPr/>
      </w:pPr>
      <w:r>
        <w:rPr/>
        <w:t>A strukturális alapokból az Unió szegényebb tagországainak, illetve régióinak juttat. Céljuk, hogy elősegítsék az Unión belüli gazdasági és szociális kohézió növekedését. A támogatások mintegy a  fele Görögországba, Írországba, Portugáliába és Spanyolországba - azaz valóban az Unió gazdaságilag legkevésbé fejlett országaiba - áramlik, a másik felén pedig a fejlettebb országok kedvezőtlenebb helyzetű régiói osztoznak.</w:t>
      </w:r>
    </w:p>
    <w:p>
      <w:pPr>
        <w:pStyle w:val="Normal"/>
        <w:tabs>
          <w:tab w:val="clear" w:pos="708"/>
          <w:tab w:val="left" w:pos="0" w:leader="none"/>
          <w:tab w:val="right" w:pos="8953" w:leader="none"/>
        </w:tabs>
        <w:jc w:val="both"/>
        <w:rPr/>
      </w:pPr>
      <w:r>
        <w:rPr/>
      </w:r>
    </w:p>
    <w:p>
      <w:pPr>
        <w:pStyle w:val="Normal"/>
        <w:tabs>
          <w:tab w:val="clear" w:pos="708"/>
          <w:tab w:val="left" w:pos="0" w:leader="none"/>
          <w:tab w:val="left" w:pos="724" w:leader="none"/>
          <w:tab w:val="right" w:pos="8953" w:leader="none"/>
        </w:tabs>
        <w:jc w:val="both"/>
        <w:rPr/>
      </w:pPr>
      <w:r>
        <w:rPr/>
        <w:t>A strukturális alapok hat cél érdekében vehetők igénybe. A célok és az egyes célokra fordított összeg megoszlása a következő:</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center"/>
        <w:rPr>
          <w:b/>
          <w:b/>
        </w:rPr>
      </w:pPr>
      <w:r>
        <w:rPr>
          <w:b/>
        </w:rPr>
        <w:t>A strukturális alapok kiadásai</w:t>
      </w:r>
    </w:p>
    <w:p>
      <w:pPr>
        <w:pStyle w:val="Normal"/>
        <w:tabs>
          <w:tab w:val="clear" w:pos="708"/>
          <w:tab w:val="left" w:pos="0" w:leader="none"/>
          <w:tab w:val="right" w:pos="8953" w:leader="none"/>
        </w:tabs>
        <w:jc w:val="both"/>
        <w:rPr>
          <w:b/>
          <w:b/>
        </w:rPr>
      </w:pPr>
      <w:r>
        <w:rPr>
          <w:b/>
        </w:rPr>
      </w:r>
    </w:p>
    <w:tbl>
      <w:tblPr>
        <w:tblW w:w="7796" w:type="dxa"/>
        <w:jc w:val="left"/>
        <w:tblInd w:w="704" w:type="dxa"/>
        <w:tblLayout w:type="fixed"/>
        <w:tblCellMar>
          <w:top w:w="0" w:type="dxa"/>
          <w:left w:w="70" w:type="dxa"/>
          <w:bottom w:w="0" w:type="dxa"/>
          <w:right w:w="70" w:type="dxa"/>
        </w:tblCellMar>
      </w:tblPr>
      <w:tblGrid>
        <w:gridCol w:w="6237"/>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Cél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 xml:space="preserve">Kiadások 1994-99 </w:t>
            </w:r>
          </w:p>
          <w:p>
            <w:pPr>
              <w:pStyle w:val="Normal"/>
              <w:tabs>
                <w:tab w:val="clear" w:pos="708"/>
                <w:tab w:val="left" w:pos="0" w:leader="none"/>
                <w:tab w:val="right" w:pos="8953" w:leader="none"/>
              </w:tabs>
              <w:jc w:val="center"/>
              <w:rPr/>
            </w:pPr>
            <w:r>
              <w:rPr/>
              <w:t>Mrd EC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both"/>
              <w:rPr>
                <w:sz w:val="22"/>
              </w:rPr>
            </w:pPr>
            <w:r>
              <w:rPr>
                <w:sz w:val="22"/>
              </w:rPr>
              <w:t>1: Alacsony jövedelmű régiók (GDP nem éri el az EU átlag 75%-á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9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both"/>
              <w:rPr>
                <w:sz w:val="22"/>
              </w:rPr>
            </w:pPr>
            <w:r>
              <w:rPr>
                <w:sz w:val="22"/>
              </w:rPr>
              <w:t>2: Régiók hanyatló iparágakk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1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rPr>
                <w:sz w:val="22"/>
              </w:rPr>
            </w:pPr>
            <w:r>
              <w:rPr>
                <w:sz w:val="22"/>
              </w:rPr>
              <w:t>3-4: Hosszú távú munkanélküliség és a fiatalok munkanélküliségének csökkenté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1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both"/>
              <w:rPr>
                <w:sz w:val="22"/>
              </w:rPr>
            </w:pPr>
            <w:r>
              <w:rPr>
                <w:sz w:val="22"/>
              </w:rPr>
              <w:t>5a: Mezőgazdasági struktúrájukat átalakító régió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6,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both"/>
              <w:rPr>
                <w:sz w:val="22"/>
              </w:rPr>
            </w:pPr>
            <w:r>
              <w:rPr>
                <w:sz w:val="22"/>
              </w:rPr>
              <w:t>5b: Mezőgazdasági terül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6,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both"/>
              <w:rPr>
                <w:sz w:val="22"/>
              </w:rPr>
            </w:pPr>
            <w:r>
              <w:rPr>
                <w:sz w:val="22"/>
              </w:rPr>
              <w:t>6. Sarkkörön túl lévő terül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953" w:leader="none"/>
              </w:tabs>
              <w:jc w:val="center"/>
              <w:rPr/>
            </w:pPr>
            <w:r>
              <w:rPr/>
              <w:t>0,7</w:t>
            </w:r>
          </w:p>
        </w:tc>
      </w:tr>
    </w:tbl>
    <w:p>
      <w:pPr>
        <w:pStyle w:val="Normal"/>
        <w:tabs>
          <w:tab w:val="clear" w:pos="708"/>
          <w:tab w:val="left" w:pos="0" w:leader="none"/>
          <w:tab w:val="right" w:pos="8953" w:leader="none"/>
        </w:tabs>
        <w:jc w:val="both"/>
        <w:rPr>
          <w:b/>
          <w:b/>
        </w:rPr>
      </w:pPr>
      <w:r>
        <w:rPr>
          <w:b/>
        </w:rPr>
      </w:r>
    </w:p>
    <w:p>
      <w:pPr>
        <w:pStyle w:val="Normal"/>
        <w:tabs>
          <w:tab w:val="clear" w:pos="708"/>
          <w:tab w:val="left" w:pos="0" w:leader="none"/>
          <w:tab w:val="right" w:pos="8953" w:leader="none"/>
        </w:tabs>
        <w:jc w:val="both"/>
        <w:rPr>
          <w:b/>
          <w:b/>
        </w:rPr>
      </w:pPr>
      <w:r>
        <w:rPr>
          <w:b/>
        </w:rPr>
      </w:r>
    </w:p>
    <w:p>
      <w:pPr>
        <w:pStyle w:val="Normal"/>
        <w:tabs>
          <w:tab w:val="clear" w:pos="708"/>
          <w:tab w:val="left" w:pos="0" w:leader="none"/>
          <w:tab w:val="right" w:pos="8953" w:leader="none"/>
        </w:tabs>
        <w:jc w:val="both"/>
        <w:rPr>
          <w:i/>
          <w:i/>
        </w:rPr>
      </w:pPr>
      <w:r>
        <w:rPr>
          <w:i/>
        </w:rPr>
        <w:t>Kohéziós alap</w:t>
      </w:r>
    </w:p>
    <w:p>
      <w:pPr>
        <w:pStyle w:val="Normal"/>
        <w:jc w:val="both"/>
        <w:rPr/>
      </w:pPr>
      <w:r>
        <w:rPr/>
        <w:t>A Kohéziós Alap felállítását az Európai Tanács azért indítványozta, hogy a gazdaságilag hátrányosabb helyzetben lévő tagállamoknak, ahol az egy főre jutó vásárlóerő-paritáson mért GNP nem éri el a közösségi átlag 90%-át, pénzügyi segítséget nyújtson az EMU-ra történő átmentben. Az alapot 1992-ben hozták létre. Az alapból négy ország részesül: Írország (7-10%, Spanyolország 52-58%, Portugália 17-20% és Görögország (16-20%). Az alap közös költségvetését évről évre növekvő összegben határozzák meg, az 1999. évi előirányzat 2,6 milliárd ECU.</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Előcsatlakozási alapok</w:t>
      </w:r>
    </w:p>
    <w:p>
      <w:pPr>
        <w:pStyle w:val="Normal"/>
        <w:tabs>
          <w:tab w:val="clear" w:pos="708"/>
          <w:tab w:val="left" w:pos="0" w:leader="none"/>
          <w:tab w:val="right" w:pos="8953" w:leader="none"/>
        </w:tabs>
        <w:jc w:val="both"/>
        <w:rPr/>
      </w:pPr>
      <w:r>
        <w:rPr/>
        <w:t xml:space="preserve">2000. január 1-jétől új, ún. </w:t>
      </w:r>
      <w:r>
        <w:rPr>
          <w:i/>
        </w:rPr>
        <w:t xml:space="preserve">előcsatlakozási alapokat </w:t>
      </w:r>
      <w:r>
        <w:rPr/>
        <w:t>létesítettek. Ezek támogatják a környezetvédelmet, a szállítási infrastruktúrát, ill. a mezőgazdaság szerkezeti átalakítását és a vidékfejlesztést.</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SAPARD</w:t>
      </w:r>
    </w:p>
    <w:p>
      <w:pPr>
        <w:pStyle w:val="Normal"/>
        <w:tabs>
          <w:tab w:val="clear" w:pos="708"/>
          <w:tab w:val="left" w:pos="0" w:leader="none"/>
          <w:tab w:val="right" w:pos="8953" w:leader="none"/>
        </w:tabs>
        <w:jc w:val="both"/>
        <w:rPr/>
      </w:pPr>
      <w:r>
        <w:rPr/>
        <w:t>A vidékfejlesztést célul tűző SAPARD (</w:t>
      </w:r>
      <w:r>
        <w:rPr>
          <w:lang w:val="en-GB"/>
        </w:rPr>
        <w:t xml:space="preserve">Special Action Programme for Pre-Accession Aid for Agricultural and Rural Development, </w:t>
      </w:r>
      <w:r>
        <w:rPr/>
        <w:t xml:space="preserve">Speciális agrár- és vidékfejlesztési csatlakozási program) a strukturális alapok feltételei szerint működik. Az EU 2000-2006 között évi 520 millió eurót szán a tagjelölt országok agrártámogatására a SAPARD keretében, 2002 után pedig 1,6-3,4 milliárd euró között lenne a már taggá vált országok mezőgazdaságának támogatása. </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ISPA</w:t>
      </w:r>
    </w:p>
    <w:p>
      <w:pPr>
        <w:pStyle w:val="Normal"/>
        <w:tabs>
          <w:tab w:val="clear" w:pos="708"/>
          <w:tab w:val="left" w:pos="0" w:leader="none"/>
          <w:tab w:val="right" w:pos="8953" w:leader="none"/>
        </w:tabs>
        <w:jc w:val="both"/>
        <w:rPr/>
      </w:pPr>
      <w:r>
        <w:rPr/>
        <w:t xml:space="preserve">A szállítási és környezetvédelmi projektek számára nyílnak meg tíz kelet- és közép-európai ország számára az </w:t>
      </w:r>
      <w:r>
        <w:rPr>
          <w:i/>
        </w:rPr>
        <w:t xml:space="preserve">ISPA </w:t>
      </w:r>
      <w:r>
        <w:rPr/>
        <w:t>(Instrument for Structural Policies for Pre-Accession) program keretében elkülönített pénzügyi eszközök, amelyek a Kohéziós Alapok feltételei szerint fog működni.</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A PHARE program (Poland-Hungary: Action for Restructuring of the Economy)</w:t>
      </w:r>
    </w:p>
    <w:p>
      <w:pPr>
        <w:pStyle w:val="Normal"/>
        <w:tabs>
          <w:tab w:val="clear" w:pos="708"/>
          <w:tab w:val="left" w:pos="0" w:leader="none"/>
          <w:tab w:val="right" w:pos="8953" w:leader="none"/>
        </w:tabs>
        <w:jc w:val="both"/>
        <w:rPr/>
      </w:pPr>
      <w:r>
        <w:rPr/>
        <w:t>A PHARE program évi 1,6 milliárd ECU-t irányzott elő a közép- és kelet-európai csatlakozó országok számára. A csatlakozók felkészítésének támogatása a PHARE programból a következő években is folytatódik.</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center"/>
        <w:rPr>
          <w:b/>
          <w:b/>
        </w:rPr>
      </w:pPr>
      <w:r>
        <w:rPr>
          <w:b/>
        </w:rPr>
        <w:t>Az Európai Unió költségvetése a 2000-2006-os időszakra az Agenda 2000 szerint</w:t>
      </w:r>
    </w:p>
    <w:p>
      <w:pPr>
        <w:pStyle w:val="Normal"/>
        <w:tabs>
          <w:tab w:val="clear" w:pos="708"/>
          <w:tab w:val="left" w:pos="0" w:leader="none"/>
          <w:tab w:val="right" w:pos="8953" w:leader="none"/>
        </w:tabs>
        <w:jc w:val="center"/>
        <w:rPr/>
      </w:pPr>
      <w:r>
        <w:rPr/>
        <w:t>(milliárd euró - 1999. évi áron)</w:t>
      </w:r>
    </w:p>
    <w:p>
      <w:pPr>
        <w:pStyle w:val="Normal"/>
        <w:tabs>
          <w:tab w:val="clear" w:pos="708"/>
          <w:tab w:val="left" w:pos="0" w:leader="none"/>
          <w:tab w:val="right" w:pos="8953" w:leader="none"/>
        </w:tabs>
        <w:jc w:val="both"/>
        <w:rPr/>
      </w:pPr>
      <w:r>
        <w:rPr/>
      </w:r>
    </w:p>
    <w:tbl>
      <w:tblPr>
        <w:tblW w:w="8030" w:type="dxa"/>
        <w:jc w:val="left"/>
        <w:tblInd w:w="-45" w:type="dxa"/>
        <w:tblLayout w:type="fixed"/>
        <w:tblCellMar>
          <w:top w:w="0" w:type="dxa"/>
          <w:left w:w="30" w:type="dxa"/>
          <w:bottom w:w="0" w:type="dxa"/>
          <w:right w:w="30" w:type="dxa"/>
        </w:tblCellMar>
      </w:tblPr>
      <w:tblGrid>
        <w:gridCol w:w="3125"/>
        <w:gridCol w:w="518"/>
        <w:gridCol w:w="519"/>
        <w:gridCol w:w="518"/>
        <w:gridCol w:w="518"/>
        <w:gridCol w:w="519"/>
        <w:gridCol w:w="518"/>
        <w:gridCol w:w="519"/>
        <w:gridCol w:w="662"/>
        <w:gridCol w:w="614"/>
      </w:tblGrid>
      <w:tr>
        <w:trPr>
          <w:trHeight w:val="749" w:hRule="atLeast"/>
        </w:trPr>
        <w:tc>
          <w:tcPr>
            <w:tcW w:w="312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0</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1</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2</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3</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4</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5</w:t>
            </w:r>
          </w:p>
        </w:tc>
        <w:tc>
          <w:tcPr>
            <w:tcW w:w="519" w:type="dxa"/>
            <w:tcBorders>
              <w:top w:val="single" w:sz="12" w:space="0" w:color="000000"/>
              <w:left w:val="single" w:sz="6" w:space="0" w:color="000000"/>
              <w:bottom w:val="single" w:sz="12" w:space="0" w:color="000000"/>
            </w:tcBorders>
          </w:tcPr>
          <w:p>
            <w:pPr>
              <w:pStyle w:val="Normal"/>
              <w:jc w:val="center"/>
              <w:rPr>
                <w:color w:val="000000"/>
              </w:rPr>
            </w:pPr>
            <w:r>
              <w:rPr>
                <w:color w:val="000000"/>
              </w:rPr>
              <w:t>2006</w:t>
            </w:r>
          </w:p>
        </w:tc>
        <w:tc>
          <w:tcPr>
            <w:tcW w:w="66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000-06</w:t>
            </w:r>
          </w:p>
        </w:tc>
        <w:tc>
          <w:tcPr>
            <w:tcW w:w="61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os meg-oszlás</w:t>
            </w:r>
          </w:p>
        </w:tc>
      </w:tr>
      <w:tr>
        <w:trPr>
          <w:trHeight w:val="250" w:hRule="atLeast"/>
        </w:trPr>
        <w:tc>
          <w:tcPr>
            <w:tcW w:w="3125" w:type="dxa"/>
            <w:tcBorders>
              <w:left w:val="single" w:sz="12" w:space="0" w:color="000000"/>
              <w:bottom w:val="single" w:sz="6" w:space="0" w:color="000000"/>
              <w:right w:val="single" w:sz="6" w:space="0" w:color="000000"/>
            </w:tcBorders>
          </w:tcPr>
          <w:p>
            <w:pPr>
              <w:pStyle w:val="Normal"/>
              <w:rPr>
                <w:color w:val="000000"/>
              </w:rPr>
            </w:pPr>
            <w:r>
              <w:rPr>
                <w:color w:val="000000"/>
              </w:rPr>
              <w:t>1. Mezőgazdaság</w:t>
            </w:r>
          </w:p>
        </w:tc>
        <w:tc>
          <w:tcPr>
            <w:tcW w:w="518" w:type="dxa"/>
            <w:tcBorders>
              <w:left w:val="single" w:sz="6" w:space="0" w:color="000000"/>
              <w:bottom w:val="single" w:sz="6" w:space="0" w:color="000000"/>
              <w:right w:val="single" w:sz="6" w:space="0" w:color="000000"/>
            </w:tcBorders>
          </w:tcPr>
          <w:p>
            <w:pPr>
              <w:pStyle w:val="Normal"/>
              <w:jc w:val="right"/>
              <w:rPr>
                <w:color w:val="000000"/>
              </w:rPr>
            </w:pPr>
            <w:r>
              <w:rPr>
                <w:color w:val="000000"/>
              </w:rPr>
              <w:t>40.9</w:t>
            </w:r>
          </w:p>
        </w:tc>
        <w:tc>
          <w:tcPr>
            <w:tcW w:w="519" w:type="dxa"/>
            <w:tcBorders>
              <w:left w:val="single" w:sz="6" w:space="0" w:color="000000"/>
              <w:bottom w:val="single" w:sz="6" w:space="0" w:color="000000"/>
              <w:right w:val="single" w:sz="6" w:space="0" w:color="000000"/>
            </w:tcBorders>
          </w:tcPr>
          <w:p>
            <w:pPr>
              <w:pStyle w:val="Normal"/>
              <w:jc w:val="right"/>
              <w:rPr>
                <w:color w:val="000000"/>
              </w:rPr>
            </w:pPr>
            <w:r>
              <w:rPr>
                <w:color w:val="000000"/>
              </w:rPr>
              <w:t>42.8</w:t>
            </w:r>
          </w:p>
        </w:tc>
        <w:tc>
          <w:tcPr>
            <w:tcW w:w="518" w:type="dxa"/>
            <w:tcBorders>
              <w:left w:val="single" w:sz="6" w:space="0" w:color="000000"/>
              <w:bottom w:val="single" w:sz="6" w:space="0" w:color="000000"/>
              <w:right w:val="single" w:sz="6" w:space="0" w:color="000000"/>
            </w:tcBorders>
          </w:tcPr>
          <w:p>
            <w:pPr>
              <w:pStyle w:val="Normal"/>
              <w:jc w:val="right"/>
              <w:rPr>
                <w:color w:val="000000"/>
              </w:rPr>
            </w:pPr>
            <w:r>
              <w:rPr>
                <w:color w:val="000000"/>
              </w:rPr>
              <w:t>43.9</w:t>
            </w:r>
          </w:p>
        </w:tc>
        <w:tc>
          <w:tcPr>
            <w:tcW w:w="518" w:type="dxa"/>
            <w:tcBorders>
              <w:left w:val="single" w:sz="6" w:space="0" w:color="000000"/>
              <w:bottom w:val="single" w:sz="6" w:space="0" w:color="000000"/>
              <w:right w:val="single" w:sz="6" w:space="0" w:color="000000"/>
            </w:tcBorders>
          </w:tcPr>
          <w:p>
            <w:pPr>
              <w:pStyle w:val="Normal"/>
              <w:jc w:val="right"/>
              <w:rPr>
                <w:color w:val="000000"/>
              </w:rPr>
            </w:pPr>
            <w:r>
              <w:rPr>
                <w:color w:val="000000"/>
              </w:rPr>
              <w:t>43.8</w:t>
            </w:r>
          </w:p>
        </w:tc>
        <w:tc>
          <w:tcPr>
            <w:tcW w:w="519" w:type="dxa"/>
            <w:tcBorders>
              <w:left w:val="single" w:sz="6" w:space="0" w:color="000000"/>
              <w:bottom w:val="single" w:sz="6" w:space="0" w:color="000000"/>
              <w:right w:val="single" w:sz="6" w:space="0" w:color="000000"/>
            </w:tcBorders>
          </w:tcPr>
          <w:p>
            <w:pPr>
              <w:pStyle w:val="Normal"/>
              <w:jc w:val="right"/>
              <w:rPr>
                <w:color w:val="000000"/>
              </w:rPr>
            </w:pPr>
            <w:r>
              <w:rPr>
                <w:color w:val="000000"/>
              </w:rPr>
              <w:t>42.8</w:t>
            </w:r>
          </w:p>
        </w:tc>
        <w:tc>
          <w:tcPr>
            <w:tcW w:w="518" w:type="dxa"/>
            <w:tcBorders>
              <w:left w:val="single" w:sz="6" w:space="0" w:color="000000"/>
              <w:bottom w:val="single" w:sz="6" w:space="0" w:color="000000"/>
              <w:right w:val="single" w:sz="6" w:space="0" w:color="000000"/>
            </w:tcBorders>
          </w:tcPr>
          <w:p>
            <w:pPr>
              <w:pStyle w:val="Normal"/>
              <w:jc w:val="right"/>
              <w:rPr>
                <w:color w:val="000000"/>
              </w:rPr>
            </w:pPr>
            <w:r>
              <w:rPr>
                <w:color w:val="000000"/>
              </w:rPr>
              <w:t>41.9</w:t>
            </w:r>
          </w:p>
        </w:tc>
        <w:tc>
          <w:tcPr>
            <w:tcW w:w="519" w:type="dxa"/>
            <w:tcBorders>
              <w:left w:val="single" w:sz="6" w:space="0" w:color="000000"/>
              <w:bottom w:val="single" w:sz="6" w:space="0" w:color="000000"/>
            </w:tcBorders>
          </w:tcPr>
          <w:p>
            <w:pPr>
              <w:pStyle w:val="Normal"/>
              <w:jc w:val="right"/>
              <w:rPr>
                <w:color w:val="000000"/>
              </w:rPr>
            </w:pPr>
            <w:r>
              <w:rPr>
                <w:color w:val="000000"/>
              </w:rPr>
              <w:t>41.7</w:t>
            </w:r>
          </w:p>
        </w:tc>
        <w:tc>
          <w:tcPr>
            <w:tcW w:w="662" w:type="dxa"/>
            <w:tcBorders>
              <w:left w:val="single" w:sz="12" w:space="0" w:color="000000"/>
              <w:bottom w:val="single" w:sz="6" w:space="0" w:color="000000"/>
              <w:right w:val="single" w:sz="6" w:space="0" w:color="000000"/>
            </w:tcBorders>
          </w:tcPr>
          <w:p>
            <w:pPr>
              <w:pStyle w:val="Normal"/>
              <w:jc w:val="right"/>
              <w:rPr>
                <w:color w:val="000000"/>
              </w:rPr>
            </w:pPr>
            <w:r>
              <w:rPr>
                <w:color w:val="000000"/>
              </w:rPr>
              <w:t>297.7</w:t>
            </w:r>
          </w:p>
        </w:tc>
        <w:tc>
          <w:tcPr>
            <w:tcW w:w="614" w:type="dxa"/>
            <w:tcBorders>
              <w:left w:val="single" w:sz="6" w:space="0" w:color="000000"/>
              <w:bottom w:val="single" w:sz="6" w:space="0" w:color="000000"/>
              <w:right w:val="single" w:sz="12" w:space="0" w:color="000000"/>
            </w:tcBorders>
          </w:tcPr>
          <w:p>
            <w:pPr>
              <w:pStyle w:val="Normal"/>
              <w:jc w:val="right"/>
              <w:rPr>
                <w:color w:val="000000"/>
              </w:rPr>
            </w:pPr>
            <w:r>
              <w:rPr>
                <w:color w:val="000000"/>
              </w:rPr>
              <w:t>42.3</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1 Közös agrárpolitika (CAP)</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37.3</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67.4</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8.0</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2 Vidékfejlesztés</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4.4</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0.4</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3</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 Strukturális átalakítás</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29.2</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13.0</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2</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 Strukturális Alap</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1</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26.7</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95.0</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7.7</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 Kohéziós Alap</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2.5</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41.7</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9</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 Adminisztráció, bel- és külpolitika</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16.7</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13.6</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6.1</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4. Előcsatlakozási támogatás</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3.1</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1.8</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4.1 SAPARD (mezőgazdaság)</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0.5</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6</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5</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4.2 ISPA</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1.0</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7.3</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4.3 PHARE</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1.6</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9</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6</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5. Bővíté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16.8</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8.1</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2</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5.1 Mezőgazdaság</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3.4</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2.4</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8</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5.2 Strukturális átalakítá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12.1</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9.6</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6</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5.3 Belpolitik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0.9</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4.0</w:t>
            </w:r>
          </w:p>
        </w:tc>
        <w:tc>
          <w:tcPr>
            <w:tcW w:w="61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6</w:t>
            </w:r>
          </w:p>
        </w:tc>
      </w:tr>
      <w:tr>
        <w:trPr>
          <w:trHeight w:val="264" w:hRule="atLeast"/>
        </w:trPr>
        <w:tc>
          <w:tcPr>
            <w:tcW w:w="3125" w:type="dxa"/>
            <w:tcBorders>
              <w:top w:val="single" w:sz="6" w:space="0" w:color="000000"/>
              <w:left w:val="single" w:sz="12" w:space="0" w:color="000000"/>
              <w:right w:val="single" w:sz="6" w:space="0" w:color="000000"/>
            </w:tcBorders>
          </w:tcPr>
          <w:p>
            <w:pPr>
              <w:pStyle w:val="Normal"/>
              <w:rPr>
                <w:color w:val="000000"/>
              </w:rPr>
            </w:pPr>
            <w:r>
              <w:rPr>
                <w:color w:val="000000"/>
              </w:rPr>
              <w:t xml:space="preserve">  </w:t>
            </w:r>
            <w:r>
              <w:rPr>
                <w:color w:val="000000"/>
              </w:rPr>
              <w:t>5.4 Adminisztráció</w:t>
            </w:r>
          </w:p>
        </w:tc>
        <w:tc>
          <w:tcPr>
            <w:tcW w:w="51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right w:val="single" w:sz="6" w:space="0" w:color="000000"/>
            </w:tcBorders>
          </w:tcPr>
          <w:p>
            <w:pPr>
              <w:pStyle w:val="Normal"/>
              <w:jc w:val="right"/>
              <w:rPr>
                <w:color w:val="000000"/>
              </w:rPr>
            </w:pPr>
            <w:r>
              <w:rPr>
                <w:color w:val="000000"/>
              </w:rPr>
              <w:t>0.4</w:t>
            </w:r>
          </w:p>
        </w:tc>
        <w:tc>
          <w:tcPr>
            <w:tcW w:w="518" w:type="dxa"/>
            <w:tcBorders>
              <w:top w:val="single" w:sz="6" w:space="0" w:color="000000"/>
              <w:left w:val="single" w:sz="6" w:space="0" w:color="000000"/>
              <w:right w:val="single" w:sz="6" w:space="0" w:color="000000"/>
            </w:tcBorders>
          </w:tcPr>
          <w:p>
            <w:pPr>
              <w:pStyle w:val="Normal"/>
              <w:jc w:val="right"/>
              <w:rPr>
                <w:color w:val="000000"/>
              </w:rPr>
            </w:pPr>
            <w:r>
              <w:rPr>
                <w:color w:val="000000"/>
              </w:rPr>
              <w:t>0.4</w:t>
            </w:r>
          </w:p>
        </w:tc>
        <w:tc>
          <w:tcPr>
            <w:tcW w:w="519" w:type="dxa"/>
            <w:tcBorders>
              <w:top w:val="single" w:sz="6" w:space="0" w:color="000000"/>
              <w:left w:val="single" w:sz="6" w:space="0" w:color="000000"/>
              <w:right w:val="single" w:sz="6" w:space="0" w:color="000000"/>
            </w:tcBorders>
          </w:tcPr>
          <w:p>
            <w:pPr>
              <w:pStyle w:val="Normal"/>
              <w:jc w:val="right"/>
              <w:rPr>
                <w:color w:val="000000"/>
              </w:rPr>
            </w:pPr>
            <w:r>
              <w:rPr>
                <w:color w:val="000000"/>
              </w:rPr>
              <w:t>0.5</w:t>
            </w:r>
          </w:p>
        </w:tc>
        <w:tc>
          <w:tcPr>
            <w:tcW w:w="518" w:type="dxa"/>
            <w:tcBorders>
              <w:top w:val="single" w:sz="6" w:space="0" w:color="000000"/>
              <w:left w:val="single" w:sz="6" w:space="0" w:color="000000"/>
              <w:right w:val="single" w:sz="6" w:space="0" w:color="000000"/>
            </w:tcBorders>
          </w:tcPr>
          <w:p>
            <w:pPr>
              <w:pStyle w:val="Normal"/>
              <w:jc w:val="right"/>
              <w:rPr>
                <w:color w:val="000000"/>
              </w:rPr>
            </w:pPr>
            <w:r>
              <w:rPr>
                <w:color w:val="000000"/>
              </w:rPr>
              <w:t>0.5</w:t>
            </w:r>
          </w:p>
        </w:tc>
        <w:tc>
          <w:tcPr>
            <w:tcW w:w="519" w:type="dxa"/>
            <w:tcBorders>
              <w:top w:val="single" w:sz="6" w:space="0" w:color="000000"/>
              <w:left w:val="single" w:sz="6" w:space="0" w:color="000000"/>
            </w:tcBorders>
          </w:tcPr>
          <w:p>
            <w:pPr>
              <w:pStyle w:val="Normal"/>
              <w:jc w:val="right"/>
              <w:rPr>
                <w:color w:val="000000"/>
              </w:rPr>
            </w:pPr>
            <w:r>
              <w:rPr>
                <w:color w:val="000000"/>
              </w:rPr>
              <w:t>0.5</w:t>
            </w:r>
          </w:p>
        </w:tc>
        <w:tc>
          <w:tcPr>
            <w:tcW w:w="662" w:type="dxa"/>
            <w:tcBorders>
              <w:top w:val="single" w:sz="6" w:space="0" w:color="000000"/>
              <w:left w:val="single" w:sz="12" w:space="0" w:color="000000"/>
              <w:right w:val="single" w:sz="6" w:space="0" w:color="000000"/>
            </w:tcBorders>
          </w:tcPr>
          <w:p>
            <w:pPr>
              <w:pStyle w:val="Normal"/>
              <w:jc w:val="right"/>
              <w:rPr>
                <w:color w:val="000000"/>
              </w:rPr>
            </w:pPr>
            <w:r>
              <w:rPr>
                <w:color w:val="000000"/>
              </w:rPr>
              <w:t>2.1</w:t>
            </w:r>
          </w:p>
        </w:tc>
        <w:tc>
          <w:tcPr>
            <w:tcW w:w="614" w:type="dxa"/>
            <w:tcBorders>
              <w:top w:val="single" w:sz="6" w:space="0" w:color="000000"/>
              <w:left w:val="single" w:sz="6" w:space="0" w:color="000000"/>
              <w:right w:val="single" w:sz="12" w:space="0" w:color="000000"/>
            </w:tcBorders>
          </w:tcPr>
          <w:p>
            <w:pPr>
              <w:pStyle w:val="Normal"/>
              <w:jc w:val="right"/>
              <w:rPr>
                <w:color w:val="000000"/>
              </w:rPr>
            </w:pPr>
            <w:r>
              <w:rPr>
                <w:color w:val="000000"/>
              </w:rPr>
              <w:t>0.3</w:t>
            </w:r>
          </w:p>
        </w:tc>
      </w:tr>
      <w:tr>
        <w:trPr>
          <w:trHeight w:val="264" w:hRule="atLeast"/>
        </w:trPr>
        <w:tc>
          <w:tcPr>
            <w:tcW w:w="3125"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Összesen</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2.0</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3.5</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0.4</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2.2</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3.3</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5.3</w:t>
            </w:r>
          </w:p>
        </w:tc>
        <w:tc>
          <w:tcPr>
            <w:tcW w:w="519" w:type="dxa"/>
            <w:tcBorders>
              <w:top w:val="single" w:sz="12" w:space="0" w:color="000000"/>
              <w:left w:val="single" w:sz="6" w:space="0" w:color="000000"/>
              <w:bottom w:val="single" w:sz="12" w:space="0" w:color="000000"/>
            </w:tcBorders>
          </w:tcPr>
          <w:p>
            <w:pPr>
              <w:pStyle w:val="Normal"/>
              <w:jc w:val="right"/>
              <w:rPr>
                <w:color w:val="000000"/>
              </w:rPr>
            </w:pPr>
            <w:r>
              <w:rPr>
                <w:color w:val="000000"/>
              </w:rPr>
              <w:t>107.4</w:t>
            </w:r>
          </w:p>
        </w:tc>
        <w:tc>
          <w:tcPr>
            <w:tcW w:w="662"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704.3</w:t>
            </w:r>
          </w:p>
        </w:tc>
        <w:tc>
          <w:tcPr>
            <w:tcW w:w="614"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00.0</w:t>
            </w:r>
          </w:p>
        </w:tc>
      </w:tr>
      <w:tr>
        <w:trPr>
          <w:trHeight w:val="250" w:hRule="atLeast"/>
        </w:trPr>
        <w:tc>
          <w:tcPr>
            <w:tcW w:w="31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GDP, milliárd euró, 1999. évi áron</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92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13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6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83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08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321</w:t>
            </w:r>
          </w:p>
        </w:tc>
        <w:tc>
          <w:tcPr>
            <w:tcW w:w="519" w:type="dxa"/>
            <w:tcBorders>
              <w:top w:val="single" w:sz="6" w:space="0" w:color="000000"/>
              <w:left w:val="single" w:sz="6" w:space="0" w:color="000000"/>
              <w:bottom w:val="single" w:sz="6" w:space="0" w:color="000000"/>
            </w:tcBorders>
          </w:tcPr>
          <w:p>
            <w:pPr>
              <w:pStyle w:val="Normal"/>
              <w:jc w:val="right"/>
              <w:rPr>
                <w:color w:val="000000"/>
              </w:rPr>
            </w:pPr>
            <w:r>
              <w:rPr>
                <w:color w:val="000000"/>
              </w:rPr>
              <w:t>9 527</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1 455</w:t>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4" w:hRule="atLeast"/>
        </w:trPr>
        <w:tc>
          <w:tcPr>
            <w:tcW w:w="3125"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GDP növekedési ütem</w:t>
            </w:r>
          </w:p>
        </w:tc>
        <w:tc>
          <w:tcPr>
            <w:tcW w:w="5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6</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1</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8</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6</w:t>
            </w:r>
          </w:p>
        </w:tc>
        <w:tc>
          <w:tcPr>
            <w:tcW w:w="519" w:type="dxa"/>
            <w:tcBorders>
              <w:top w:val="single" w:sz="6" w:space="0" w:color="000000"/>
              <w:left w:val="single" w:sz="6" w:space="0" w:color="000000"/>
              <w:bottom w:val="single" w:sz="12" w:space="0" w:color="000000"/>
            </w:tcBorders>
          </w:tcPr>
          <w:p>
            <w:pPr>
              <w:pStyle w:val="Normal"/>
              <w:jc w:val="right"/>
              <w:rPr>
                <w:color w:val="000000"/>
              </w:rPr>
            </w:pPr>
            <w:r>
              <w:rPr>
                <w:color w:val="000000"/>
              </w:rPr>
              <w:t>2.2</w:t>
            </w:r>
          </w:p>
        </w:tc>
        <w:tc>
          <w:tcPr>
            <w:tcW w:w="662" w:type="dxa"/>
            <w:tcBorders>
              <w:top w:val="single" w:sz="6"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3.1</w:t>
            </w:r>
          </w:p>
        </w:tc>
        <w:tc>
          <w:tcPr>
            <w:tcW w:w="61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i/>
          <w:i/>
        </w:rPr>
      </w:pPr>
      <w:r>
        <w:rPr>
          <w:i/>
        </w:rPr>
        <w:t>Strukturális és kohéziós alapok a csatlakozás után</w:t>
      </w:r>
    </w:p>
    <w:p>
      <w:pPr>
        <w:pStyle w:val="Normal"/>
        <w:tabs>
          <w:tab w:val="clear" w:pos="708"/>
          <w:tab w:val="left" w:pos="0" w:leader="none"/>
          <w:tab w:val="right" w:pos="8953" w:leader="none"/>
        </w:tabs>
        <w:jc w:val="both"/>
        <w:rPr/>
      </w:pPr>
      <w:r>
        <w:rPr/>
        <w:t xml:space="preserve">A csatlakozás pillanatától az új tagállamok a strukturális és kohéziós alapok hatálya alá kerülnek. Az ezekből kapott támogatások nem haladhatják meg az érintett állam GDP-jének 4%-át. </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z Agenda 2000 szerint ezekből az alapokból 2004-től évente növekvő mértékben 10,4-15,5 milliárd eurót kapnának az újonnan csatlakozó államok.</w:t>
      </w:r>
    </w:p>
    <w:p>
      <w:pPr>
        <w:pStyle w:val="Normal"/>
        <w:rPr/>
      </w:pPr>
      <w:r>
        <w:rPr/>
      </w:r>
    </w:p>
    <w:p>
      <w:pPr>
        <w:pStyle w:val="Normal"/>
        <w:rPr/>
      </w:pPr>
      <w:r>
        <w:rPr/>
      </w:r>
    </w:p>
    <w:p>
      <w:pPr>
        <w:pStyle w:val="Normal"/>
        <w:rPr/>
      </w:pPr>
      <w:r>
        <w:rPr/>
      </w:r>
    </w:p>
    <w:p>
      <w:pPr>
        <w:pStyle w:val="Normal"/>
        <w:tabs>
          <w:tab w:val="clear" w:pos="708"/>
          <w:tab w:val="left" w:pos="0" w:leader="none"/>
          <w:tab w:val="right" w:pos="8953" w:leader="none"/>
        </w:tabs>
        <w:jc w:val="both"/>
        <w:rPr>
          <w:i/>
          <w:i/>
        </w:rPr>
      </w:pPr>
      <w:r>
        <w:rPr>
          <w:i/>
        </w:rPr>
        <w:t xml:space="preserve">A támogatási rendszer negatív oldala: a kohézió hiánya </w:t>
      </w:r>
    </w:p>
    <w:p>
      <w:pPr>
        <w:pStyle w:val="Normal"/>
        <w:tabs>
          <w:tab w:val="clear" w:pos="708"/>
          <w:tab w:val="left" w:pos="0" w:leader="none"/>
          <w:tab w:val="right" w:pos="8953" w:leader="none"/>
        </w:tabs>
        <w:jc w:val="both"/>
        <w:rPr/>
      </w:pPr>
      <w:r>
        <w:rPr/>
        <w:t>A közösségi költségvetés nem csak nem tölt be olyan automatikus jövedelem-újraelosztó funkciót, mint a szövetségi államok központi költségvetése (a progresszív jövedelemadózás a gazdagokat terheli, míg a szociális kiadásoknak a szegényebbek a kedvezményezettjei), hanem az adott bevételi és kiadási szerkezetben – kiigazítás hiányában –  gyakorlatilag éppen az ellenkező hatással járnak. Így például a vámbevételek automatikus átutalása sokkal jobban terheli a szegényebb országokat, mint a gazdagokat. A reformok ellenére a közös költségvetés belső aránytalanságait nem sikerült felszámolni, és a tagállamok nettó hozzájárulása nem arányos fejlettségükkel, gazdaságukkal.</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 szegényebb tagországok közül hosszú időn át különösen Írország és Görögország volt viszonylagos kedvezményezett, míg Portugália és Spanyolország csak az 1990-es évekre zárkózott fel, mind az egy főre jutó, mind az összes támogatást illetően. A legfejlettebbek közül Dánia még mindig a költségvetés nettó haszonélvezője, s hosszú ideig Hollandia is az volt. Ezzel szemben abszolút összegben és viszonylagosan is jelentős nettó finanszírozók Németország, nagy Britannia és Franciaország, hozzájuk csatlakozott az utóbbi időben Hollandia, majd Ausztria és Svédország.</w:t>
      </w:r>
    </w:p>
    <w:p>
      <w:pPr>
        <w:pStyle w:val="Normal"/>
        <w:tabs>
          <w:tab w:val="clear" w:pos="708"/>
          <w:tab w:val="left" w:pos="0" w:leader="none"/>
          <w:tab w:val="right" w:pos="7216" w:leader="none"/>
        </w:tabs>
        <w:jc w:val="both"/>
        <w:rPr/>
      </w:pPr>
      <w:r>
        <w:rPr/>
      </w:r>
    </w:p>
    <w:p>
      <w:pPr>
        <w:pStyle w:val="Normal"/>
        <w:tabs>
          <w:tab w:val="clear" w:pos="708"/>
          <w:tab w:val="left" w:pos="0" w:leader="none"/>
          <w:tab w:val="right" w:pos="7216" w:leader="none"/>
        </w:tabs>
        <w:jc w:val="both"/>
        <w:rPr/>
      </w:pPr>
      <w:r>
        <w:rPr/>
        <w:t>A költségvetési átutalások mérlege egyébként nem fejezi ki pontosan, hogy mely országok a nyertesek, és mely országok a teherviselők. Például az Európai Bizottság egyik elemzése azt állapította meg, hogy a Portugáliának jutó minden 10 ECU-ből 4 ECU közvetlenül visszaáramlik a nettó befizető tagállamokhoz. Az athéni metró építésénél (amit az EU 2,4 milliárd ECU-vel támogatott) a létesítmény importtartalma meghaladta a 75%-ot, vagyis a támogatás lényegében a donor országok felé jelentett megrendeléseket.</w:t>
      </w:r>
    </w:p>
    <w:p>
      <w:pPr>
        <w:pStyle w:val="Normal"/>
        <w:rPr>
          <w:b/>
          <w:b/>
        </w:rPr>
      </w:pPr>
      <w:r>
        <w:rPr>
          <w:b/>
        </w:rPr>
      </w:r>
    </w:p>
    <w:p>
      <w:pPr>
        <w:pStyle w:val="Normal"/>
        <w:rPr>
          <w:i/>
          <w:i/>
        </w:rPr>
      </w:pPr>
      <w:r>
        <w:rPr>
          <w:i/>
        </w:rPr>
        <w:t>Magyarország által megszerezhető összegek</w:t>
      </w:r>
    </w:p>
    <w:p>
      <w:pPr>
        <w:pStyle w:val="TextBodyIndent"/>
        <w:ind w:hanging="0"/>
        <w:jc w:val="left"/>
        <w:rPr/>
      </w:pPr>
      <w:r>
        <w:rPr>
          <w:sz w:val="24"/>
        </w:rPr>
        <w:t xml:space="preserve">A csatlakozási szerződés aláírását követően Magyarország hozzáférhet a Közösség strukturális alapjai és a Kohéziós Alap forrásaihoz. Az Európai Tanács 1999. március 24-25-i berlini csúcstalálkozóján elfogadott, az Agenda 2000 dokumentumon (European Commission [1997]) alapuló költségvetési előirányzatok népességarányos elosztása alapján Magyarország </w:t>
      </w:r>
      <w:r>
        <w:rPr>
          <w:spacing w:val="-2"/>
          <w:sz w:val="24"/>
        </w:rPr>
        <w:t>2004 és 2006 között évente és sorrendben 1,4, 1,8 és 2,1 milliárd euróhoz juthat. Ez ugyan összegszerűen kevesebb, mint a jelenlegi nettó haszonélvezőknek juttatott transzfer, de 7-10-szerese annak, ami az előcsatlakozási alapokban rendelkezésünkre áll.</w:t>
      </w:r>
      <w:r>
        <w:rPr>
          <w:sz w:val="24"/>
        </w:rPr>
        <w:t xml:space="preserve"> Az 1,46 milliárd euró éves átlag mintegy 30 százaléka, azaz közel 400 millió jut a mezőgazdaságnak. </w:t>
      </w:r>
    </w:p>
    <w:p>
      <w:pPr>
        <w:pStyle w:val="Normal"/>
        <w:rPr>
          <w:sz w:val="24"/>
        </w:rPr>
      </w:pPr>
      <w:r>
        <w:rPr>
          <w:sz w:val="24"/>
        </w:rPr>
      </w:r>
    </w:p>
    <w:p>
      <w:pPr>
        <w:pStyle w:val="TextBodyIndent"/>
        <w:ind w:hanging="0"/>
        <w:jc w:val="left"/>
        <w:rPr>
          <w:sz w:val="24"/>
        </w:rPr>
      </w:pPr>
      <w:r>
        <w:rPr>
          <w:sz w:val="24"/>
        </w:rPr>
        <w:t>A forrásbevonást korlátozza az, hogy a közösségi források GDP-hez viszonyított arányát 4 százalékban maximalizálta az Európai Bizottság. Az EU által meghatározott támogatások maximuma Magyarország esetében – a csatlakozás időpontjára 60 milliárd eurós GDP-t feltételezve – legfeljebb 2,4 milliárd euró lenne.</w:t>
      </w:r>
    </w:p>
    <w:p>
      <w:pPr>
        <w:pStyle w:val="TextBodyIndent"/>
        <w:ind w:hanging="0"/>
        <w:jc w:val="left"/>
        <w:rPr>
          <w:sz w:val="24"/>
        </w:rPr>
      </w:pPr>
      <w:r>
        <w:rPr>
          <w:sz w:val="24"/>
        </w:rPr>
      </w:r>
    </w:p>
    <w:p>
      <w:pPr>
        <w:pStyle w:val="Normal"/>
        <w:rPr/>
      </w:pPr>
      <w:r>
        <w:rPr/>
        <w:t xml:space="preserve">A többi tagországhoz hasonlóan Magyarország is GDP-jének összesen 1,27 százalékát fogja közvetlenül befizetni a közösségi költségvetésbe (ez tartalmazza a vámbevételeket, az áfa-bevételek egy részét és az ún. GDP-faktort), ami jelenleg összesen 570 millió euró körüli összeg. </w:t>
      </w:r>
    </w:p>
    <w:p>
      <w:pPr>
        <w:pStyle w:val="Normal"/>
        <w:rPr/>
      </w:pPr>
      <w:r>
        <w:rPr/>
      </w:r>
    </w:p>
    <w:p>
      <w:pPr>
        <w:pStyle w:val="Normal"/>
        <w:rPr/>
      </w:pPr>
      <w:r>
        <w:rPr/>
        <w:t xml:space="preserve">Figyelembe kell vennünk azt is, hogy a strukturális alapokból kapott támogatások 25, esetleg 50 százalékos társfinanszírozást igényelnek, vagyis az egyes országok költségvetési helyzetétől is függnek. Ha a legkedvezőbb, 25 százalékos, társfinanszírozást tételezünk fel, akkor éves átlagban 95 milliárd forint pótlólagos kiadás fogja terhelni a központi költségvetést. </w:t>
      </w:r>
    </w:p>
    <w:p>
      <w:pPr>
        <w:pStyle w:val="TextBodyIndent"/>
        <w:ind w:hanging="0"/>
        <w:jc w:val="left"/>
        <w:rPr>
          <w:sz w:val="24"/>
        </w:rPr>
      </w:pPr>
      <w:r>
        <w:rPr>
          <w:sz w:val="24"/>
        </w:rPr>
      </w:r>
    </w:p>
    <w:p>
      <w:pPr>
        <w:pStyle w:val="Normal"/>
        <w:jc w:val="both"/>
        <w:rPr>
          <w:sz w:val="24"/>
        </w:rPr>
      </w:pPr>
      <w:r>
        <w:rPr>
          <w:sz w:val="24"/>
        </w:rPr>
      </w:r>
    </w:p>
    <w:p>
      <w:pPr>
        <w:pStyle w:val="Normal"/>
        <w:jc w:val="both"/>
        <w:rPr/>
      </w:pPr>
      <w:r>
        <w:rPr/>
      </w:r>
    </w:p>
    <w:p>
      <w:pPr>
        <w:pStyle w:val="Normal"/>
        <w:jc w:val="center"/>
        <w:rPr>
          <w:b/>
          <w:b/>
        </w:rPr>
      </w:pPr>
      <w:r>
        <w:rPr>
          <w:b/>
        </w:rPr>
        <w:t>Felhasznált irodalom:</w:t>
      </w:r>
    </w:p>
    <w:p>
      <w:pPr>
        <w:pStyle w:val="Normal"/>
        <w:jc w:val="both"/>
        <w:rPr>
          <w:b/>
          <w:b/>
        </w:rPr>
      </w:pPr>
      <w:r>
        <w:rPr>
          <w:b/>
        </w:rPr>
      </w:r>
    </w:p>
    <w:p>
      <w:pPr>
        <w:pStyle w:val="Normal"/>
        <w:ind w:left="567" w:hanging="567"/>
        <w:jc w:val="both"/>
        <w:rPr/>
      </w:pPr>
      <w:r>
        <w:rPr/>
        <w:t>Európai Kislexikon, Aula, 1999</w:t>
      </w:r>
    </w:p>
    <w:p>
      <w:pPr>
        <w:pStyle w:val="Normal"/>
        <w:ind w:left="567" w:hanging="567"/>
        <w:jc w:val="both"/>
        <w:rPr/>
      </w:pPr>
      <w:r>
        <w:rPr/>
        <w:t>Balázs Péter - Marc Maresceau: Magyarország felkészülése az EU tagságra</w:t>
      </w:r>
    </w:p>
    <w:p>
      <w:pPr>
        <w:pStyle w:val="Normal"/>
        <w:ind w:left="567" w:hanging="567"/>
        <w:jc w:val="both"/>
        <w:rPr/>
      </w:pPr>
      <w:r>
        <w:rPr/>
        <w:t>Kiss Judit: Az Európai Unió agrárcsatlakozási stratégiája MTA VKI, Vélemények. 16. szám.  2002. február 4.</w:t>
      </w:r>
    </w:p>
    <w:p>
      <w:pPr>
        <w:pStyle w:val="Normal"/>
        <w:ind w:left="567" w:hanging="567"/>
        <w:jc w:val="both"/>
        <w:rPr/>
      </w:pPr>
      <w:r>
        <w:rPr/>
        <w:t>Inotai András: Érzelmek és érdekek. MTA VKI, Vélemények, 18. szám. 2002. február 7.</w:t>
      </w:r>
    </w:p>
    <w:p>
      <w:pPr>
        <w:pStyle w:val="Normal"/>
        <w:ind w:left="567" w:hanging="567"/>
        <w:jc w:val="both"/>
        <w:rPr/>
      </w:pPr>
      <w:r>
        <w:rPr/>
        <w:t>Rácz margit: Rövid kommentár a barcelonai EU csúcsról. MTA VKI, Vélemények, 23. szám. 2002. március 25.</w:t>
      </w:r>
    </w:p>
    <w:p>
      <w:pPr>
        <w:pStyle w:val="Normal"/>
        <w:ind w:left="567" w:hanging="567"/>
        <w:jc w:val="both"/>
        <w:rPr/>
      </w:pPr>
      <w:r>
        <w:rPr/>
        <w:t>Vida Krisztina: Konvent az EU jövőjéről. MTA VKI, Vélemények, 24. szám. 2002. március 29.</w:t>
      </w:r>
    </w:p>
    <w:p>
      <w:pPr>
        <w:pStyle w:val="Normal"/>
        <w:ind w:left="567" w:hanging="567"/>
        <w:jc w:val="both"/>
        <w:rPr/>
      </w:pPr>
      <w:r>
        <w:rPr/>
        <w:t>Az Európai Unió Közösségi Vívmányai (acquis communautaire) átvételének Nemzeti programja. Külügyminisztérium Integrációs Államtitkárság. Felülvizsgált változat 2001. Szám: 15535-3/2001</w:t>
      </w:r>
    </w:p>
    <w:p>
      <w:pPr>
        <w:pStyle w:val="Normal"/>
        <w:ind w:left="567" w:hanging="567"/>
        <w:jc w:val="both"/>
        <w:rPr/>
      </w:pPr>
      <w:r>
        <w:rPr/>
        <w:t>Losoncz Miklós: Európai uniós kihívások és magyar gazdaságpolitikai válaszok Az EU-csatlakozás várható hatásai Magyarország nemzetközi versenyképességére AKADÉMIAI DOKTORI ÉRTEKEZÉS Budapest, 2001. február</w:t>
      </w:r>
    </w:p>
    <w:p>
      <w:pPr>
        <w:pStyle w:val="Normal"/>
        <w:ind w:left="567" w:hanging="567"/>
        <w:rPr/>
      </w:pPr>
      <w:r>
        <w:rPr/>
        <w:t>Marian Lebiedzik-Pavel Nezval: Price levels – a Problem in the Czech Republic's Integration into the EU. Czech Business and trade, 1-2/2002</w:t>
      </w:r>
    </w:p>
    <w:p>
      <w:pPr>
        <w:pStyle w:val="Normal"/>
        <w:rPr/>
      </w:pPr>
      <w:r>
        <w:rPr/>
      </w:r>
    </w:p>
    <w:p>
      <w:pPr>
        <w:pStyle w:val="Normal"/>
        <w:jc w:val="both"/>
        <w:rPr/>
      </w:pPr>
      <w:r>
        <w:rPr/>
      </w:r>
    </w:p>
    <w:p>
      <w:pPr>
        <w:pStyle w:val="Normal"/>
        <w:jc w:val="both"/>
        <w:rPr>
          <w:sz w:val="24"/>
        </w:rPr>
      </w:pPr>
      <w:r>
        <w:rPr>
          <w:sz w:val="24"/>
        </w:rPr>
      </w:r>
    </w:p>
    <w:p>
      <w:pPr>
        <w:pStyle w:val="Normal"/>
        <w:jc w:val="both"/>
        <w:rPr>
          <w:b/>
          <w:b/>
          <w:i/>
          <w:i/>
          <w:sz w:val="24"/>
        </w:rPr>
      </w:pPr>
      <w:r>
        <w:rPr>
          <w:b/>
          <w:i/>
          <w:sz w:val="24"/>
        </w:rPr>
        <w:t>(a) Bekapcsolódás a globalizálódó világgazdaságba (a „kard”)</w:t>
      </w:r>
    </w:p>
    <w:p>
      <w:pPr>
        <w:pStyle w:val="Normal"/>
        <w:jc w:val="both"/>
        <w:rPr>
          <w:sz w:val="24"/>
        </w:rPr>
      </w:pPr>
      <w:r>
        <w:rPr>
          <w:sz w:val="24"/>
        </w:rPr>
        <w:t>Magyarországnak úgy kell bekapcsolódnia a globalizálódó világgazdaságba, hogy vállalatait nem védheti, és nem támogathatja azokkal a hagyományos eszközökkel, amelyeket az összes előttünk felzárkózott ország alkalmazott (vámvédelem, valutapolitika, monopolhelyzetek kialakítása, direkt támogatások stb.), sőt a költségvetési források is igen korlátozottak bármilyen jellegű egyéb támogatás finanszírozására. Ilyen helyzetben lényegében csak egy megoldás marad, megfelelő szervezési erővel elérni, hogy a megszerzett piaci, technológiai ismeretek a legszélesebb körben kerüljenek átadásra a magyar vállalatoknak, hogy a piaci marketing tevékenység a legszélesebb vállalati kört segítse. Ezt olyan nonprofit szervezetek, „innovációs klaszterek” segítségével lehet elérni, amelyek feladata:</w:t>
      </w:r>
    </w:p>
    <w:p>
      <w:pPr>
        <w:pStyle w:val="Normal"/>
        <w:jc w:val="both"/>
        <w:rPr>
          <w:sz w:val="24"/>
        </w:rPr>
      </w:pPr>
      <w:r>
        <w:rPr>
          <w:sz w:val="24"/>
        </w:rPr>
      </w:r>
    </w:p>
    <w:p>
      <w:pPr>
        <w:pStyle w:val="Normal"/>
        <w:numPr>
          <w:ilvl w:val="0"/>
          <w:numId w:val="2"/>
        </w:numPr>
        <w:jc w:val="both"/>
        <w:rPr>
          <w:sz w:val="24"/>
        </w:rPr>
      </w:pPr>
      <w:r>
        <w:rPr>
          <w:sz w:val="24"/>
        </w:rPr>
        <w:t>piaci ismeretek szerzése, feldolgozása és a potenciális felhasználóknak való továbbadása;</w:t>
      </w:r>
    </w:p>
    <w:p>
      <w:pPr>
        <w:pStyle w:val="Normal"/>
        <w:numPr>
          <w:ilvl w:val="0"/>
          <w:numId w:val="2"/>
        </w:numPr>
        <w:jc w:val="both"/>
        <w:rPr>
          <w:sz w:val="24"/>
        </w:rPr>
      </w:pPr>
      <w:r>
        <w:rPr>
          <w:sz w:val="24"/>
        </w:rPr>
        <w:t>marketing tevékenység szervezése;</w:t>
      </w:r>
    </w:p>
    <w:p>
      <w:pPr>
        <w:pStyle w:val="Normal"/>
        <w:numPr>
          <w:ilvl w:val="0"/>
          <w:numId w:val="2"/>
        </w:numPr>
        <w:jc w:val="both"/>
        <w:rPr>
          <w:sz w:val="24"/>
        </w:rPr>
      </w:pPr>
      <w:r>
        <w:rPr>
          <w:sz w:val="24"/>
        </w:rPr>
        <w:t>a magyar vállalatok szakembereinek kiképzése a piacon való jelenlétre;</w:t>
      </w:r>
    </w:p>
    <w:p>
      <w:pPr>
        <w:pStyle w:val="Normal"/>
        <w:numPr>
          <w:ilvl w:val="0"/>
          <w:numId w:val="2"/>
        </w:numPr>
        <w:jc w:val="both"/>
        <w:rPr>
          <w:sz w:val="24"/>
        </w:rPr>
      </w:pPr>
      <w:r>
        <w:rPr>
          <w:sz w:val="24"/>
        </w:rPr>
        <w:t>a minőségbiztosítás megszervezése;</w:t>
      </w:r>
    </w:p>
    <w:p>
      <w:pPr>
        <w:pStyle w:val="Normal"/>
        <w:numPr>
          <w:ilvl w:val="0"/>
          <w:numId w:val="2"/>
        </w:numPr>
        <w:jc w:val="both"/>
        <w:rPr>
          <w:sz w:val="24"/>
        </w:rPr>
      </w:pPr>
      <w:r>
        <w:rPr>
          <w:sz w:val="24"/>
        </w:rPr>
        <w:t>kapcsolatteremtés hazai és külföldi tudományos és műszaki fejlesztő háttérrel;</w:t>
      </w:r>
    </w:p>
    <w:p>
      <w:pPr>
        <w:pStyle w:val="Normal"/>
        <w:numPr>
          <w:ilvl w:val="0"/>
          <w:numId w:val="2"/>
        </w:numPr>
        <w:jc w:val="both"/>
        <w:rPr>
          <w:sz w:val="24"/>
        </w:rPr>
      </w:pPr>
      <w:r>
        <w:rPr>
          <w:sz w:val="24"/>
        </w:rPr>
        <w:t>kapcsolatteremtés a fejlesztéseket és a piacra jutást finanszírozó intézményekkel (bankokkal és egyéb az ilyen célra támogatást nyújtó intézményekkel);</w:t>
      </w:r>
    </w:p>
    <w:p>
      <w:pPr>
        <w:pStyle w:val="Normal"/>
        <w:jc w:val="both"/>
        <w:rPr>
          <w:sz w:val="24"/>
        </w:rPr>
      </w:pPr>
      <w:r>
        <w:rPr>
          <w:sz w:val="24"/>
        </w:rPr>
      </w:r>
    </w:p>
    <w:p>
      <w:pPr>
        <w:pStyle w:val="Normal"/>
        <w:jc w:val="both"/>
        <w:rPr>
          <w:sz w:val="24"/>
        </w:rPr>
      </w:pPr>
      <w:r>
        <w:rPr>
          <w:sz w:val="24"/>
        </w:rPr>
        <w:t>Egy ilyen innovációs klasztert („innoklasztert”) a már meglévő ismeretekre, illetve a megfelelő ismeretekkel rendelkező szakemberekre építve úgy kell megszervezni, hogy már a kialakítás idején világos legyen a célpiac és a klaszter tagja legyen legalább néhány abból a vállalkozói körből, amelyet az innovációs klaszter tevékenysége megcéloz. Célszerű tehát a már a piacon lévő vállalatok segítésével (összefogásával) elkezdeni e tevékenységet, majd fokozatosan bevonni a potenciálisan erre alkalmas vállaltokat.</w:t>
      </w:r>
    </w:p>
    <w:p>
      <w:pPr>
        <w:pStyle w:val="Normal"/>
        <w:jc w:val="both"/>
        <w:rPr>
          <w:sz w:val="24"/>
        </w:rPr>
      </w:pPr>
      <w:r>
        <w:rPr>
          <w:sz w:val="24"/>
        </w:rPr>
      </w:r>
    </w:p>
    <w:p>
      <w:pPr>
        <w:pStyle w:val="Normal"/>
        <w:jc w:val="both"/>
        <w:rPr>
          <w:sz w:val="24"/>
        </w:rPr>
      </w:pPr>
      <w:r>
        <w:rPr>
          <w:sz w:val="24"/>
        </w:rPr>
        <w:t>Egy 20 fős innovációs klaszter, amely mögött induláskor legalább 4-5 már a piacon lévő vállalat áll, a későbbiekben széles kis- és középvállalkozói kört képes kiszolgálni, sőt a kisvállalkozásokból fokozatosan nagyobb vállalkozásokat létrehozni.</w:t>
      </w:r>
    </w:p>
    <w:p>
      <w:pPr>
        <w:pStyle w:val="Normal"/>
        <w:jc w:val="both"/>
        <w:rPr>
          <w:sz w:val="24"/>
        </w:rPr>
      </w:pPr>
      <w:r>
        <w:rPr>
          <w:sz w:val="24"/>
        </w:rPr>
      </w:r>
    </w:p>
    <w:p>
      <w:pPr>
        <w:pStyle w:val="Normal"/>
        <w:jc w:val="both"/>
        <w:rPr>
          <w:sz w:val="24"/>
        </w:rPr>
      </w:pPr>
      <w:r>
        <w:rPr>
          <w:sz w:val="24"/>
        </w:rPr>
        <w:t>Az egyes piaci szegmensekre létrehozott innoklaszterek között megfelelő információáramlást kell biztosítani annak érdekében, hogy a tudás, az ismeretek felhasználásának hatása megsokszorozódjék (szinergikus hatás jöjjön létre). Az is nyilvánvaló, hogy egy ilyen szervezet működésének hatékonyságát az emberi tényező erősen befolyásolja. Olyan szakemberekből kell kialakítani az intézményt, akik nem csak rendelkeznek a szükséges ismeretekkel (illetve képesek azt elsajátítani), de egyben elkötelezettjei is annak az ügynek, hogy a magyar vállaltokat alkalmassá tegyék a globalizálódó világban történő helytállásra.</w:t>
      </w:r>
    </w:p>
    <w:p>
      <w:pPr>
        <w:pStyle w:val="Normal"/>
        <w:jc w:val="both"/>
        <w:rPr>
          <w:sz w:val="24"/>
        </w:rPr>
      </w:pPr>
      <w:r>
        <w:rPr>
          <w:sz w:val="24"/>
        </w:rPr>
      </w:r>
    </w:p>
    <w:p>
      <w:pPr>
        <w:pStyle w:val="Normal"/>
        <w:jc w:val="both"/>
        <w:rPr>
          <w:sz w:val="24"/>
        </w:rPr>
      </w:pPr>
      <w:r>
        <w:rPr>
          <w:sz w:val="24"/>
        </w:rPr>
        <w:t>Egy ilyen innovációs klaszter működtetésének éves költsége mintegy 300 millió forintra becsülhető, amelyet néhány év után már a kiszolgált vállalati kör finanszírozhat (a forgalom után fizetet 5%-os részesedés már 20 millió euros export esetén eltartja az innoklasztert).</w:t>
      </w:r>
    </w:p>
    <w:p>
      <w:pPr>
        <w:pStyle w:val="Normal"/>
        <w:jc w:val="both"/>
        <w:rPr>
          <w:sz w:val="24"/>
        </w:rPr>
      </w:pPr>
      <w:r>
        <w:rPr>
          <w:sz w:val="24"/>
        </w:rPr>
      </w:r>
    </w:p>
    <w:p>
      <w:pPr>
        <w:pStyle w:val="Normal"/>
        <w:jc w:val="both"/>
        <w:rPr>
          <w:sz w:val="24"/>
        </w:rPr>
      </w:pPr>
      <w:r>
        <w:rPr>
          <w:sz w:val="24"/>
        </w:rPr>
        <w:t>Költségvetési szempontból nézve az innoklaszter esetben csak a vállalkozások hatékony összeszerveződését kell megfinanszírozni, ami nagyságrendekkel kisebb forrást igényel, mintha a vállalatok egyedi piacra jutását kellene támogatni. A többlet hatékonyság az egyszer megszerzett információ, illetve tudás sokszoros továbbadásából, az egy helyre gyűjtött sokféle információ integrálásából (szinergikus hatás) származik.</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b) A helyi gazdaság megszervezése (a „pajzs”)</w:t>
      </w:r>
    </w:p>
    <w:p>
      <w:pPr>
        <w:pStyle w:val="Normal"/>
        <w:jc w:val="both"/>
        <w:rPr>
          <w:sz w:val="24"/>
        </w:rPr>
      </w:pPr>
      <w:r>
        <w:rPr>
          <w:sz w:val="24"/>
        </w:rPr>
        <w:t>Több ok szól a lokális gazdaság megszervezése mellett. Mindenek előtt az, hogy a globális gazdaság a társadalomnak csak egy szűk rétegét képes foglalkoztatni (mert nagy értékű munkavégző képességet viszonylag alacsony bér mellett csak egy szűk társadalmi réteg képes végezni). A másik ok, a környezetvédelmi problémák fokozott előtérbe helyezése, amelynek megoldása megint csak helyi feladat. A harmadik, de talán legfontosabb, hogy az ember nem pusztán munkaerő, hanem társas lény, és a kiegyensúlyozott, biztonságos életvitelhez szükséges a társadalmi kapcsolatokat is csak a helyi közösségek nyújthatják. Magyarországon a korábbi társadalmi kapcsolatokat biztosító intézmények (például nagy gazdasági szervezetek) szétesése miatt még nagyobb szükség van a lakóhelyre, illetve annak környezetére épülő társadalmi kapcsolatok kialakítására.</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A helyi gazdasági közösségek létjogosultságát az is indokolja, hogy a fogyasztói igények nagy része a lakóhely környezetéből, a helyi munkaerő felhasználásával is gazdaságosan kielégíthető. A helyi gazdaságok kialakítása egyébként nem új találmány, hiszen a gazdaság történelmileg így működött és csak az ipari forradalom szakította szét a hagyományos gazdasági szerveződési formákat és ezzel együtt a családokat is, leválasztva a családról az első – nagyszülői – generációt, ami napjainkig is súlyos társadalmi problémák forrása. A technika fejlődése, az információ korlátlan áramlása, a környezetvédelem növekvő fontossága egyrészt lehetővé teszi, másrészt meg is követeli a decentralizált gazdaságfejlesztést, a lokális gazdaságok kialakítását. Valójában a szerves fejlődésen keresztülmenő országok esetében a helyi gazdasági közösségek – legalábbis bizonyos szektorokban – a modern korban is fennmaradtak, erre jó példa a dán szövetkezeti mozgalom, de a magyar Hangya szövetkezetek példája is, amit 1898-ban alapított gróf Károlyi Sándor, és amely rendszer egészen a szocialista korszak kezdetéig közmegelégedésre működött.</w:t>
      </w:r>
    </w:p>
    <w:p>
      <w:pPr>
        <w:pStyle w:val="Normal"/>
        <w:jc w:val="both"/>
        <w:rPr>
          <w:sz w:val="24"/>
        </w:rPr>
      </w:pPr>
      <w:r>
        <w:rPr>
          <w:sz w:val="24"/>
        </w:rPr>
      </w:r>
    </w:p>
    <w:p>
      <w:pPr>
        <w:pStyle w:val="Normal"/>
        <w:jc w:val="both"/>
        <w:rPr>
          <w:sz w:val="24"/>
        </w:rPr>
      </w:pPr>
      <w:r>
        <w:rPr>
          <w:sz w:val="24"/>
        </w:rPr>
        <w:t>A helyi gazdaságok megszervezését az amúgy is végrehajtandó infrastrukturális fejlesztésekre célszerű építeni, mégpedig úgy, hogy az infrastruktúra építéséhez használt közpénzek helyi vállalkozók számára teremtsenek piacot, a költségvetési szervektől kiinduló bérkiáramlás elsősorban a helyi termelőknél, kereskedőknél kössön ki, megteremtve az egészséges körforgást a kereslet és kínálat között. Feltétlenül szükség van a privatizáció során megszakadt termelői – feldolgozói - értékesítési vertikum helyreállítására, különösen a mezőgazdaság-élelmiszeripar tekintetében, amely biztonságot nyújt a termelőnek és fogyasztónak egyaránt és kikapcsolja a körforgásból a nemkívánatos – a jövedelmet lefölöző – közvetítőket. A lokális gazdaság kialakítását megfelelő finanszírozó pénzintézetekkel kell alátámasztani, amely például vállalhatja a rendszerben részvevők számlavezetését és megfelelő – a helyi gazdasági körforgást elősegítő – hitelellátását.</w:t>
      </w:r>
    </w:p>
    <w:p>
      <w:pPr>
        <w:pStyle w:val="Normal"/>
        <w:jc w:val="both"/>
        <w:rPr>
          <w:sz w:val="24"/>
        </w:rPr>
      </w:pPr>
      <w:r>
        <w:rPr>
          <w:sz w:val="24"/>
        </w:rPr>
      </w:r>
    </w:p>
    <w:p>
      <w:pPr>
        <w:pStyle w:val="Normal"/>
        <w:jc w:val="both"/>
        <w:rPr>
          <w:sz w:val="24"/>
        </w:rPr>
      </w:pPr>
      <w:r>
        <w:rPr>
          <w:sz w:val="24"/>
        </w:rPr>
        <w:t>A helyi gazdaságoknak természetszerűleg kapcsolatban kell állniok a régióban található oktatási-kutatási intézményekkel, hogy felhasználhassák az ott meglévő tudást, illetve a tudományos műhelyek érzékeljék a gyakorlat által felvetett problémákat. Hasonlóképpen fontosak a közösségformáló kulturális rendezvények, a hagyományok ápolása.</w:t>
      </w:r>
    </w:p>
    <w:p>
      <w:pPr>
        <w:pStyle w:val="Normal"/>
        <w:jc w:val="both"/>
        <w:rPr>
          <w:sz w:val="24"/>
        </w:rPr>
      </w:pPr>
      <w:r>
        <w:rPr>
          <w:sz w:val="24"/>
        </w:rPr>
      </w:r>
    </w:p>
    <w:p>
      <w:pPr>
        <w:pStyle w:val="Normal"/>
        <w:jc w:val="both"/>
        <w:rPr>
          <w:sz w:val="24"/>
        </w:rPr>
      </w:pPr>
      <w:r>
        <w:rPr>
          <w:sz w:val="24"/>
        </w:rPr>
        <w:t>Azt hogy mi tekinthető „helyi”-nek a körülmények döntik el. Ezek lehetnek különböző szintű közigazgatási egységek, de lehet „helyi”-nek tekinteni a három megyéből álló régiót, sőt az együttműködés akár a határokon is átnyúlhat. A lényeg az, hogy a lokális gazdaságban az ott élő emberek teremtenek egymással kapcsolatot alapvető gazdasági és társadalmi igényeik kielégítése érdekében.</w:t>
      </w:r>
    </w:p>
    <w:p>
      <w:pPr>
        <w:pStyle w:val="Normal"/>
        <w:jc w:val="both"/>
        <w:rPr>
          <w:sz w:val="24"/>
        </w:rPr>
      </w:pPr>
      <w:r>
        <w:rPr>
          <w:sz w:val="24"/>
        </w:rPr>
      </w:r>
    </w:p>
    <w:p>
      <w:pPr>
        <w:pStyle w:val="Normal"/>
        <w:jc w:val="both"/>
        <w:rPr>
          <w:sz w:val="24"/>
        </w:rPr>
      </w:pPr>
      <w:r>
        <w:rPr>
          <w:sz w:val="24"/>
        </w:rPr>
        <w:t>A lokális gazdaság azonban nem helyi autarkiát jelent, nem minden szükséglet kielégítésére irányul, hanem csak arra, ami a helyi erők igénybevételével ésszerűen és gazdaságosan megoldható. A helyi gazdaság kapcsolódik a globalizált gazdasághoz is, amennyiben egyrészt a globális gazdaság is valamilyen fizikai helyszínen jelenik meg, fogyasztója a helyi szolgáltatásoknak és esetleg piacot nyújt a helyi vállalkozóknak. Másrészt a helyi gazdaságban való részvétel biztonságos hátországot (piacot) nyújthat azon vállalkozóknak, akik a globalizált világpiacra is kilépnek. A lokális gazdaság végül is nem más, mint a helyi lakosság tevékenységének célszerű megszervezése annak érdekében, hogy a globalizálódó világgazdaságban kölcsönösen támogassák egymást, biztonságot nyújtsanak egymásnak. Így értékesen fel lehet használni azt a munkaerőt, amelyre a globalizált világgazdaság nem tart igényt, és tartalmas, biztonságos életet lehet teremteni a helyi társadalmaknak.</w:t>
      </w:r>
    </w:p>
    <w:p>
      <w:pPr>
        <w:pStyle w:val="Normal"/>
        <w:jc w:val="both"/>
        <w:rPr>
          <w:sz w:val="24"/>
        </w:rPr>
      </w:pPr>
      <w:r>
        <w:rPr>
          <w:sz w:val="24"/>
        </w:rPr>
      </w:r>
    </w:p>
    <w:p>
      <w:pPr>
        <w:pStyle w:val="Normal"/>
        <w:jc w:val="both"/>
        <w:rPr>
          <w:sz w:val="24"/>
        </w:rPr>
      </w:pPr>
      <w:r>
        <w:rPr>
          <w:sz w:val="24"/>
        </w:rPr>
        <w:t>A lokális gazdaság megszervezése – hasonlóan az innovációs klaszterekhez – valamilyen konkrét célkitűzéshez (célszerűen infrastrukturális fejlesztéshez) kell kapcsolódjon, úgy, hogy a célt megvalósító tevékenység minél több helyi vállalkozót és munkaerőt vonjon bel, elindítva ezzel a szükséges gazdasági körforgást. A helyi gazdaság megszervezése épülhet az önkormányzatok által a lakosságnak nyújtott támogatásokra is, úgy, hogy a jövedelmet a kedvezményezettek elsősorban a helyi vállalkozások termékei vagy szolgáltatásai iránti kereslet fellendítésére használják fel. A Széchenyi terv tulajdonképpen már most támogatást adhat ilyen lokális gazdasági együttműködések – klaszterek – megszervezéséhez ezt a lehetőséget kell kibővíteni és megfelelő szervező munkával tudatosabbá tenni és felgyorsítani.</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lamennyi itt elemzett adat a Világbank World Developmnet Indicators 2001 c. kiadványból származik.</w:t>
      </w:r>
    </w:p>
  </w:footnote>
  <w:footnote w:id="3">
    <w:p>
      <w:pPr>
        <w:pStyle w:val="Footnote"/>
        <w:jc w:val="both"/>
        <w:rPr/>
      </w:pPr>
      <w:r>
        <w:rPr>
          <w:rStyle w:val="FootnoteCharacters"/>
        </w:rPr>
        <w:footnoteRef/>
      </w:r>
      <w:r>
        <w:rPr/>
        <w:t xml:space="preserve"> </w:t>
      </w:r>
      <w:r>
        <w:rPr/>
        <w:t>Philip Stephens: A new geometry for Europe Financial Times 20000. dec. 8.</w:t>
      </w:r>
    </w:p>
  </w:footnote>
  <w:footnote w:id="4">
    <w:p>
      <w:pPr>
        <w:pStyle w:val="Footnote"/>
        <w:jc w:val="both"/>
        <w:rPr/>
      </w:pPr>
      <w:r>
        <w:rPr>
          <w:rStyle w:val="FootnoteCharacters"/>
        </w:rPr>
        <w:footnoteRef/>
      </w:r>
      <w:r>
        <w:rPr/>
        <w:t xml:space="preserve"> </w:t>
      </w:r>
      <w:r>
        <w:rPr/>
        <w:t>The Economy and its Physical surroundings, CPB Netherlands Bureau for Economic Policy Analysis, The Hague February, 1998 Working paper No 102)</w:t>
      </w:r>
    </w:p>
  </w:footnote>
  <w:footnote w:id="5">
    <w:p>
      <w:pPr>
        <w:pStyle w:val="Normal"/>
        <w:jc w:val="both"/>
        <w:rPr/>
      </w:pPr>
      <w:r>
        <w:rPr>
          <w:rStyle w:val="FootnoteCharacters"/>
        </w:rPr>
        <w:footnoteRef/>
      </w:r>
      <w:r>
        <w:rPr/>
        <w:t xml:space="preserve"> </w:t>
      </w:r>
      <w:r>
        <w:rPr/>
        <w:t>Feltételezésünk szerint az agrárpolitikai szempontjából az Unió az újonnan belépőket (akár első, akár második körösöket) azonos módon fogja kezelni, ugyanis az Unió alapcéljaiból következik, hogy nem állapíthat meg országonként eltérő támogatási formákat, legfeljebb a többi alap valamelyikéből finanszírozhatja a mezőgazdaság átalakítását.</w:t>
      </w:r>
    </w:p>
  </w:footnote>
  <w:footnote w:id="6">
    <w:p>
      <w:pPr>
        <w:pStyle w:val="Normal"/>
        <w:jc w:val="both"/>
        <w:rPr/>
      </w:pPr>
      <w:r>
        <w:rPr>
          <w:rStyle w:val="FootnoteCharacters"/>
        </w:rPr>
        <w:footnoteRef/>
      </w:r>
      <w:r>
        <w:rPr/>
        <w:t xml:space="preserve"> </w:t>
      </w:r>
      <w:r>
        <w:rPr/>
        <w:t>A veszélyek között nem vesszük figyelembe azt az esetet, amikor a hazai tőketulajdonosok viszik külföldre tőkéjüket (befektetés, vagy egyszerűen csak tőkemenekítés céljából), megjegyezzük azonban, hogy a fejlődő országok tapasztalata szerint ez is reális veszély lehet.</w:t>
      </w:r>
    </w:p>
    <w:p>
      <w:pPr>
        <w:pStyle w:val="Footnote"/>
        <w:rPr/>
      </w:pPr>
      <w:r>
        <w:rPr/>
      </w:r>
    </w:p>
  </w:footnote>
  <w:footnote w:id="7">
    <w:p>
      <w:pPr>
        <w:pStyle w:val="Normal"/>
        <w:jc w:val="both"/>
        <w:rPr/>
      </w:pPr>
      <w:r>
        <w:rPr>
          <w:rStyle w:val="FootnoteCharacters"/>
        </w:rPr>
        <w:footnoteRef/>
      </w:r>
      <w:r>
        <w:rPr/>
        <w:t xml:space="preserve"> </w:t>
      </w:r>
      <w:r>
        <w:rPr/>
        <w:t xml:space="preserve">A nagyvállalatoknak például igen komoly „házasságközvetítő” funkciója volt, mert egy nagyvállaltnál minden időben sok fiatal is volt együtt részben a munkában, részben a vállalti rendezvényeken, vagy a vállalti üdülőkben. Ezt a funkciót a nagyvállalati rendszer szétesésével semmi sem helyettesíti. A helyzeten még rontott az egyetemi reform, az angolszász oktatási elvek átvétele, mert ott sem alakulnak ki stabil nagycsoportok (tankörök) ahol a fiatalok megismerhetnék egymás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rFonts w:ascii="Symbol" w:hAnsi="Symbol"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lus1">
    <w:name w:val="Stílus1"/>
    <w:basedOn w:val="Normal"/>
    <w:qFormat/>
    <w:pPr>
      <w:autoSpaceDE w:val="false"/>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53:00Z</dcterms:created>
  <dc:creator>pcnt119</dc:creator>
  <dc:description/>
  <cp:keywords/>
  <dc:language>en-US</dc:language>
  <cp:lastModifiedBy>Lorant</cp:lastModifiedBy>
  <dcterms:modified xsi:type="dcterms:W3CDTF">2014-11-05T21:53:00Z</dcterms:modified>
  <cp:revision>2</cp:revision>
  <dc:subject/>
  <dc:title>EU-csatlakozás és felzárkóztatás</dc:title>
</cp:coreProperties>
</file>