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jc w:val="center"/>
        <w:rPr>
          <w:sz w:val="44"/>
          <w:szCs w:val="44"/>
        </w:rPr>
      </w:pPr>
      <w:r>
        <w:rPr>
          <w:sz w:val="44"/>
          <w:szCs w:val="44"/>
        </w:rPr>
        <w:t>Világbanki tanácsok</w:t>
      </w:r>
    </w:p>
    <w:p>
      <w:pPr>
        <w:pStyle w:val="Kenyr"/>
        <w:jc w:val="center"/>
        <w:rPr/>
      </w:pPr>
      <w:r>
        <w:rPr/>
        <w:t>(Megjelent: Cégvezetés 2001)</w:t>
      </w:r>
    </w:p>
    <w:p>
      <w:pPr>
        <w:pStyle w:val="Normal"/>
        <w:rPr>
          <w:lang w:val="hu-HU" w:eastAsia="hu-HU" w:bidi="ar-SA"/>
        </w:rPr>
      </w:pPr>
      <w:r>
        <w:rPr>
          <w:lang w:val="hu-HU" w:eastAsia="hu-HU" w:bidi="ar-SA"/>
        </w:rPr>
      </w:r>
    </w:p>
    <w:p>
      <w:pPr>
        <w:pStyle w:val="Lead"/>
        <w:rPr/>
      </w:pPr>
      <w:r>
        <w:rPr/>
        <w:t>Amikor hat évvel ezelôtt James Wolfensohn lett a Világbank elnöke, elsô dolga volt, hogy tapasztalatokat gyűjtsön azokban az országokban, melyekben a Világbank hitelezési tevékenységet folytatott. Mintegy ötven, fôleg fejlôdô országot bejárva a tapasztalatok nem voltak valami vigasztalóak. Kiderült, hogy az elmúlt harminc évben, amióta a fejlôdô országok által követelt “új világgazdasági rend” gondolata lekerült a napirendrôl, a szegénység világszerte nôtt, jelentôsen kiszélesedett a gazdag és szegény országok közötti, korábban is meglévô szakadék, és növekedtek a társadalmi különbségek az egyes országokon belül is.</w:t>
      </w:r>
      <w:r>
        <w:br w:type="page"/>
      </w:r>
    </w:p>
    <w:p>
      <w:pPr>
        <w:pStyle w:val="Lead"/>
        <w:rPr/>
      </w:pPr>
      <w:r>
        <w:rPr>
          <w:rFonts w:cs="Betžt’pus1770;Times New Roman" w:ascii="Betžt’pus1770;Times New Roman" w:hAnsi="Betžt’pus1770;Times New Roman"/>
          <w:i w:val="false"/>
          <w:sz w:val="20"/>
        </w:rPr>
        <w:t>C</w:t>
      </w:r>
      <w:r>
        <w:rPr>
          <w:i w:val="false"/>
          <w:sz w:val="20"/>
        </w:rPr>
        <w:t>ivil szervezetek már több mint másfél évtizede bírálják a Világbank hitelezési tevékenységét, mondván: olyan követelményeket támaszt a hitelnyújtás feltételeként, amelyekkel rövid távon talán stabilizálja az adós országok fizetési mérlegét, hosszabb távon azonban megakadályozza a fejlett országokhoz való felzárkózást, és jelentôsen növeli a társadalmi egyenlôtlenségeket is.</w:t>
      </w:r>
    </w:p>
    <w:p>
      <w:pPr>
        <w:pStyle w:val="Lead"/>
        <w:rPr>
          <w:i w:val="false"/>
          <w:i w:val="false"/>
          <w:sz w:val="20"/>
        </w:rPr>
      </w:pPr>
      <w:r>
        <w:rPr>
          <w:i w:val="false"/>
          <w:sz w:val="20"/>
        </w:rPr>
      </w:r>
    </w:p>
    <w:p>
      <w:pPr>
        <w:pStyle w:val="Kenyr"/>
        <w:rPr/>
      </w:pPr>
      <w:r>
        <w:rPr/>
        <w:t>James Wolfensohn a fejlôdô országok körében szerzett friss tapasztalati hatására késznek mutatkozott “felvenni a kesztyűt”, ahogy azt 1996. október 3-án egy washingtoni sajtótájékoztatón is kifejtette: “Én nagyon várom a bírálatot, és nem futok el elôle. Nem akarok kitérni az egyet nem értés elôl. Nagyon szeretném, ha a civil szervezetekkel és a szerkezetátalakítással érintett országokkal együtt nyíltan megvizsgálnánk, hogy amit tettünk, az jó vagy rossz volt. Ha nagyon rossz volt, akkor felülvizsgáljuk, és rendbe hozzuk. Ha jó volt, akkor rendelkezni fogunk egy független tanulmánnyal.”</w:t>
      </w:r>
    </w:p>
    <w:p>
      <w:pPr>
        <w:pStyle w:val="Normal"/>
        <w:rPr/>
      </w:pPr>
      <w:r>
        <w:rPr/>
      </w:r>
    </w:p>
    <w:p>
      <w:pPr>
        <w:pStyle w:val="Kenyr"/>
        <w:rPr/>
      </w:pPr>
      <w:r>
        <w:rPr/>
        <w:t>A Világbank és a civil szervezetek végül abban egyeztek meg, hogy három oldal részvételével (“tripartit” módon), vagyis a Világbank, a helyi civil szervezetek és a helyi kormányok együttműködésével felülvizsgálják a szerkezetátalakító kölcsönök gazdasági és társadalmi hatásait. A vizsgálatot angol neve után (Structural Adjustment Participatory Review Initiative) SAPRI-nak nevezték el, amit magyarra talán a következôképpen lehetne fordítani: “A szerkezetátalakítás széles körű részvétellel történô felülvizsgálatára irányuló kezdeményezés.”</w:t>
      </w:r>
    </w:p>
    <w:p>
      <w:pPr>
        <w:pStyle w:val="Belcm"/>
        <w:rPr/>
      </w:pPr>
      <w:r>
        <w:rPr/>
        <w:t>Mit jelent a szerkezeti  alkalmazkodás?</w:t>
      </w:r>
    </w:p>
    <w:p>
      <w:pPr>
        <w:pStyle w:val="Kenyrtompa"/>
        <w:rPr/>
      </w:pPr>
      <w:r>
        <w:rPr/>
        <w:t>Ha egy magyar szakértô “szerkezetátalakításról” hall, akkor az iparszerkezet vagy a mezôgazdasági termékszerkezet átalakítása, vagy mondjuk az infrastruktúra erôteljesebb fejlesztése jut az eszébe. A világbanki szerkezetátalakítási kölcsönöknek azonban semmi közük nem volt a termékszerkezethez, de még a gazdaság makroszerkezetéhez sem.</w:t>
      </w:r>
    </w:p>
    <w:p>
      <w:pPr>
        <w:pStyle w:val="Kenyr"/>
        <w:rPr/>
      </w:pPr>
      <w:r>
        <w:rPr/>
        <w:t>A szerkezetátalakítási kölcsönök, illetve az azokhoz kapcsolt feltételek ugyanis a neoliberális gazdaságfilozófia gyakorlati alkalmazását jelentették, és lényegüket három varázsszóba lehet sűríteni: liberalizáció, dereguláció, privatizáció. Még világosabban megfogalmazva: a Világbank – a Nemzetközi Valutaalappal (IMF) együttműködve – az általa nyújtott kölcsönök elôfeltételeként azt szabta, hogy a kölcsönfelvevô (fejlôdô) ország nyissa meg piacait a fejlett ipari országok termékei és tôkebefektetései elôtt, építse le az állami tulajdont, és általában az állam gazdasági befolyását, beleértve a szociális ellátó rendszereket (ez utóbbit hívják államháztartási reformnak).</w:t>
      </w:r>
    </w:p>
    <w:p>
      <w:pPr>
        <w:pStyle w:val="Belcm"/>
        <w:rPr/>
      </w:pPr>
      <w:r>
        <w:rPr/>
        <w:t>A vizsgálat eredményei</w:t>
      </w:r>
    </w:p>
    <w:p>
      <w:pPr>
        <w:pStyle w:val="Kenyrtompa"/>
        <w:rPr/>
      </w:pPr>
      <w:r>
        <w:rPr/>
        <w:t>A civil szervezetek és a Világbank elnöke által kezdeményezett vizsgálat évekig tartó szervezési munkát követôen végül is az elmúlt három évben zajlott le tíz ország (Banglades, Ecuador, Salvador, a Fülöp-szigetek, Ghána, Magyarország, Mali, Mexikó, Uganda, Zimbabwe) részvételével.</w:t>
      </w:r>
    </w:p>
    <w:p>
      <w:pPr>
        <w:pStyle w:val="Kenyrtompa"/>
        <w:rPr/>
      </w:pPr>
      <w:r>
        <w:rPr/>
      </w:r>
    </w:p>
    <w:p>
      <w:pPr>
        <w:pStyle w:val="Kenyr"/>
        <w:rPr/>
      </w:pPr>
      <w:r>
        <w:rPr/>
        <w:t>A vizsgálat három fô területre terjedt ki: a külkereskedelem liberalizálásának hatására, a privatizáció eredményeire és a nálunk államháztartási reformnak nevezett közkiadási reformra.</w:t>
      </w:r>
    </w:p>
    <w:p>
      <w:pPr>
        <w:pStyle w:val="Normal"/>
        <w:rPr/>
      </w:pPr>
      <w:r>
        <w:rPr/>
      </w:r>
    </w:p>
    <w:p>
      <w:pPr>
        <w:pStyle w:val="Kenyr"/>
        <w:rPr/>
      </w:pPr>
      <w:r>
        <w:rPr/>
        <w:t>A külkereskedelem liberalizációjának indoka az exportvezérelt növekedés ösztönzése volt, és a hagyományos piacvédelmi eszközök (vámok, menynyiségi korlátozások) felszámolásán túlmenôen magában foglalta a fôleg belföldi piacra termelôk támogatásának leépítését is. Ez utóbbit azzal indokolták, hogy a támogatásra szoruló cégek nem elég hatékonyak, így elvonják az erôforrásokat az exportszektorok elôl.</w:t>
      </w:r>
    </w:p>
    <w:p>
      <w:pPr>
        <w:pStyle w:val="Normal"/>
        <w:rPr/>
      </w:pPr>
      <w:r>
        <w:rPr/>
      </w:r>
    </w:p>
    <w:p>
      <w:pPr>
        <w:pStyle w:val="Kenyr"/>
        <w:rPr/>
      </w:pPr>
      <w:r>
        <w:rPr/>
        <w:t>A kereskedelmi korlátok felszámolása azonban önmagában még nem lett volna elég a valóságos piacnyitáshoz. Ahhoz még arra is szükség volt, hogy a pénzügyi rendszer is tegye lehetôvé a termékek beáramlását, illetve a keletkezô jövedelmek kivonását. Ezt a célt szolgálta a pénzügyi szektor liberalizálása, ami “konvertibilissá” tette a helyi valutát, teret adott a külföldrôl való kölcsönzésnek, és lehetôvé vált a realizált nyereség (vagy a korábban befektetett tôke) szabad kivitele az adott országból.</w:t>
      </w:r>
    </w:p>
    <w:p>
      <w:pPr>
        <w:pStyle w:val="Normal"/>
        <w:rPr/>
      </w:pPr>
      <w:r>
        <w:rPr/>
      </w:r>
    </w:p>
    <w:p>
      <w:pPr>
        <w:pStyle w:val="Kenyr"/>
        <w:rPr/>
      </w:pPr>
      <w:r>
        <w:rPr/>
        <w:t>Az említett intézkedések hatására a vizsgált országok kivitele valóban gyors növekedésnek indult, amit azonban jóval meghaladott az importbôvülés, vagyis a külkereskedelmi egyenleg rohamosan romlani kezdett. Az export növekedése is általában csupán néhány termékre korlátozódott, amelyeket alacsony képzettségű munkaerô állított elô. Általánosságban elmondható, hogy az elônyök többnyire a multinacionális cégeknél jelentkeztek, míg a hátrányokat a helyi vállalkozók szenvedték el.</w:t>
      </w:r>
    </w:p>
    <w:p>
      <w:pPr>
        <w:pStyle w:val="Normal"/>
        <w:rPr/>
      </w:pPr>
      <w:r>
        <w:rPr/>
      </w:r>
    </w:p>
    <w:p>
      <w:pPr>
        <w:pStyle w:val="Kenyr"/>
        <w:rPr/>
      </w:pPr>
      <w:r>
        <w:rPr/>
        <w:t xml:space="preserve">Az importliberalizáció hatására tönkrement számos helyi, a foglalkoztatásban jelentôs szerepet játszó kis- és közepes vállalkozás, növelve a munkanélküliséget. Hiányzott az iparpolitika és a helyi vállalkozók megfelelô támogatása, ami lehetôvé tette volna számukra az új helyzethez való alkalmazkodást. Ennek következtében a helyi vállalkozók még a hazai piacokról is kiszorultak. Az országok érzékenyebbekké váltak a külsô változásokra, anélkül hogy ennek árán jelentôsebb lépést tettek volna a fejlett országokhoz való felzárkózás </w:t>
      </w:r>
      <w:r>
        <w:rPr>
          <w:color w:val="FF0000"/>
        </w:rPr>
        <w:t>irányába.</w:t>
      </w:r>
    </w:p>
    <w:p>
      <w:pPr>
        <w:pStyle w:val="Normal"/>
        <w:rPr>
          <w:color w:val="FF0000"/>
        </w:rPr>
      </w:pPr>
      <w:r>
        <w:rPr>
          <w:color w:val="FF0000"/>
        </w:rPr>
      </w:r>
    </w:p>
    <w:p>
      <w:pPr>
        <w:pStyle w:val="Kenyr"/>
        <w:rPr>
          <w:spacing w:val="-5"/>
        </w:rPr>
      </w:pPr>
      <w:r>
        <w:rPr>
          <w:spacing w:val="-5"/>
        </w:rPr>
        <w:t>A privatizáció elméleti indoka minden esetben az volt, hogy az állami tulajdon eredendôen alacsony hatékonyságú, tehát a privatizáció megnöveli a hatékonyságot, aminek következményeként a gazdasági növekedés is gyorsul.</w:t>
      </w:r>
    </w:p>
    <w:p>
      <w:pPr>
        <w:pStyle w:val="Normal"/>
        <w:rPr>
          <w:spacing w:val="-5"/>
        </w:rPr>
      </w:pPr>
      <w:r>
        <w:rPr>
          <w:spacing w:val="-5"/>
        </w:rPr>
      </w:r>
    </w:p>
    <w:p>
      <w:pPr>
        <w:pStyle w:val="Kenyr"/>
        <w:rPr/>
      </w:pPr>
      <w:r>
        <w:rPr/>
        <w:t>A vizsgálat feltárta, hogy nem lehet bizonyítani a hatékonyság és a tulajdonforma szoros összefüggését. Amikor a privatizált vállalatok jövedelmezôsége nôtt, az nem a tulajdonforma megváltozásának, hanem vagy az új technika beáramlásának vagy annak volt köszönhetô, hogy vállalkozások felszámolták a korábbi szociális tevékenységeiket (vállalati üdültetés, óvodák, sportegyesületek fenntartása, távoli területek energiaellátása stb.). Nem volt megfigyelhetô a gazdasági növekedés privatizáció miatti gyorsulása sem.</w:t>
      </w:r>
    </w:p>
    <w:p>
      <w:pPr>
        <w:pStyle w:val="Normal"/>
        <w:rPr/>
      </w:pPr>
      <w:r>
        <w:rPr/>
      </w:r>
    </w:p>
    <w:p>
      <w:pPr>
        <w:pStyle w:val="Kenyr"/>
        <w:rPr/>
      </w:pPr>
      <w:r>
        <w:rPr/>
        <w:t xml:space="preserve">A privatizáció eredményeként mindenhol jelentôsen nôtt a külföldi tulajdon aránya. Ez részben elônyös volt, mert korszerű technológia áramlott az országba, ugyanakkor akadályozta a helyi vállalkozások fejlôdését. A privatizáció nyomán olyan külföldi tulajdonban lévô szegmensek alakultak ki, amelyek a gazdaság többi részétôl elszigetelten </w:t>
      </w:r>
      <w:r>
        <w:rPr>
          <w:color w:val="FF0000"/>
        </w:rPr>
        <w:t>működnek</w:t>
      </w:r>
      <w:r>
        <w:rPr/>
        <w:t xml:space="preserve">, és így semmilyen vagy csak minimális hatást </w:t>
      </w:r>
      <w:r>
        <w:rPr>
          <w:color w:val="FF0000"/>
        </w:rPr>
        <w:t>gyakorolnak</w:t>
      </w:r>
      <w:r>
        <w:rPr/>
        <w:t xml:space="preserve"> a gazdaság egészére.</w:t>
      </w:r>
    </w:p>
    <w:p>
      <w:pPr>
        <w:pStyle w:val="Normal"/>
        <w:rPr/>
      </w:pPr>
      <w:r>
        <w:rPr/>
      </w:r>
    </w:p>
    <w:p>
      <w:pPr>
        <w:pStyle w:val="Kenyr"/>
        <w:rPr/>
      </w:pPr>
      <w:r>
        <w:rPr/>
        <w:t>A privatizáció mindenütt a munkanélküliség növekedésével és a foglalkoztatási bizonytalanság erôsödésével járt együtt, emellett fokozta a már korábban is számottevô vagyoni különbségeket.</w:t>
      </w:r>
    </w:p>
    <w:p>
      <w:pPr>
        <w:pStyle w:val="Normal"/>
        <w:rPr/>
      </w:pPr>
      <w:r>
        <w:rPr/>
      </w:r>
    </w:p>
    <w:p>
      <w:pPr>
        <w:pStyle w:val="Kenyr"/>
        <w:rPr/>
      </w:pPr>
      <w:r>
        <w:rPr/>
        <w:t xml:space="preserve">A struktúraátalakítási programok harmadik fô eleme a </w:t>
      </w:r>
      <w:r>
        <w:rPr>
          <w:color w:val="FF0000"/>
        </w:rPr>
        <w:t>közkiadási</w:t>
      </w:r>
      <w:r>
        <w:rPr/>
        <w:t xml:space="preserve"> reform volt. A reform nemcsak a költségvetési (fôleg szociális) kiadások lefaragását tűzte ki célul, hanem a társadalmi szolgáltatások (oktatás, egészségügy), illetve a szociális ellátási rendszerek (nyugdíjak) olyan átalakítását is, amelynek során az állam szerepét mindinkább a magánszféra veszi át.</w:t>
      </w:r>
    </w:p>
    <w:p>
      <w:pPr>
        <w:pStyle w:val="Normal"/>
        <w:rPr/>
      </w:pPr>
      <w:r>
        <w:rPr/>
      </w:r>
    </w:p>
    <w:p>
      <w:pPr>
        <w:pStyle w:val="Kenyr"/>
        <w:rPr/>
      </w:pPr>
      <w:r>
        <w:rPr/>
        <w:t>A vizsgálat kimutatta, hogy a reformok általában csökkentették az állam szociális, oktatásra és egészségügyre fordított kiadásait, ugyanakkor különösen nehéz helyzetbe hozták azokat a társadalmi rétegeket, amelyek a szolgáltatások megnövekedett árait képtelenek voltak megfizetni. A kiadások lefaragása miatt javult ugyan a költségvetés helyzete, de nem annyira, hogy döntô szerepet játszhatott volna az ország növekedési potenciáljának javításában.</w:t>
      </w:r>
    </w:p>
    <w:p>
      <w:pPr>
        <w:pStyle w:val="Normal"/>
        <w:rPr/>
      </w:pPr>
      <w:r>
        <w:rPr/>
      </w:r>
    </w:p>
    <w:p>
      <w:pPr>
        <w:pStyle w:val="Kenyr"/>
        <w:rPr/>
      </w:pPr>
      <w:r>
        <w:rPr/>
        <w:t xml:space="preserve">Az elemzés eredményeit összefoglalva a szerkezetátalakítási programok általában megnövelték a társadalmi különbségeket és feszültségeket, az egyes országok világgazdasági hatásoknak való kiszolgáltatottságát anélkül, hogy a feltételezett hatékonyságnövekedés végsô eredményeként </w:t>
      </w:r>
      <w:r>
        <w:rPr>
          <w:color w:val="FF0000"/>
        </w:rPr>
        <w:t>felgyorsította</w:t>
      </w:r>
      <w:r>
        <w:rPr/>
        <w:t xml:space="preserve"> volna a gazdaság fejlôdését.</w:t>
      </w:r>
    </w:p>
    <w:p>
      <w:pPr>
        <w:pStyle w:val="Belcm"/>
        <w:rPr/>
      </w:pPr>
      <w:r>
        <w:rPr/>
        <w:t>A reformok hatása Magyarországon</w:t>
      </w:r>
    </w:p>
    <w:p>
      <w:pPr>
        <w:pStyle w:val="Kenyrtompa"/>
        <w:rPr/>
      </w:pPr>
      <w:r>
        <w:rPr/>
        <w:t>Magyarországon a szerkezetátalakítást tulajdonképpen a rendszerváltozás hozta meg, amikor is ugyanazokat az elveket és gazdaságpolitikai eszközöket alkalmazták, mint amelyeket a Világbank és a Nemzetközi Valutaalap is megszabott a kölcsönt felvevô országoknak. A különbség fôleg abban állt, hogy míg a többi vizsgált ország eleve valamiféle, lényegében magántulajdonra épülô piacgazdaság volt, addig Magyarország és a többi volt szocialista ország egy sokkal erôteljesebb, “eredeti” szerkezetátalakítást hajtott végre.</w:t>
      </w:r>
    </w:p>
    <w:p>
      <w:pPr>
        <w:pStyle w:val="Kenyrtompa"/>
        <w:rPr/>
      </w:pPr>
      <w:r>
        <w:rPr/>
      </w:r>
    </w:p>
    <w:p>
      <w:pPr>
        <w:pStyle w:val="Kenyr"/>
        <w:rPr/>
      </w:pPr>
      <w:r>
        <w:rPr/>
        <w:t xml:space="preserve">Magyarországon a SAPRI-vizsgálat szervezése 1996 ôszén indult el a civil szervezetek széles körének alulról szervezôdô mozgalmaként, majd a </w:t>
      </w:r>
      <w:r>
        <w:rPr>
          <w:color w:val="FF0000"/>
        </w:rPr>
        <w:t xml:space="preserve">Miniszterelnöki Hivatal 1997 áprilisában hozzájárult </w:t>
      </w:r>
      <w:r>
        <w:rPr/>
        <w:t>a SAPRI-ban való részvételhez. Ezután megalakultak a civil szervezeteket összefogó Civil Nemzeti Bizottság, majd a Világbank, a kormányzat és a civil szervezetek együttműködésével a Nemzeti Irányító Bizottság, illetve a technikai és információs bizottságok.</w:t>
      </w:r>
    </w:p>
    <w:p>
      <w:pPr>
        <w:pStyle w:val="Normal"/>
        <w:rPr/>
      </w:pPr>
      <w:r>
        <w:rPr/>
      </w:r>
    </w:p>
    <w:p>
      <w:pPr>
        <w:pStyle w:val="Kenyr"/>
        <w:rPr/>
      </w:pPr>
      <w:r>
        <w:rPr/>
        <w:t>A vizsgálandó kérdésekrôl egy (elsô) nemzeti fórum döntött, amely áttekintve a civil szférát leginkább érintô problémákat, a következô négy témakört jelölte ki:</w:t>
      </w:r>
    </w:p>
    <w:p>
      <w:pPr>
        <w:pStyle w:val="Normal"/>
        <w:rPr/>
      </w:pPr>
      <w:r>
        <w:rPr/>
      </w:r>
    </w:p>
    <w:p>
      <w:pPr>
        <w:pStyle w:val="Kenyrtompa"/>
        <w:rPr/>
      </w:pPr>
      <w:r>
        <w:rPr/>
        <w:t>–</w:t>
      </w:r>
      <w:r>
        <w:rPr>
          <w:rFonts w:eastAsia="New York;Times New Roman"/>
        </w:rPr>
        <w:t xml:space="preserve"> </w:t>
      </w:r>
      <w:r>
        <w:rPr/>
        <w:t>gazdasági liberalizáció és dereguláció,</w:t>
      </w:r>
    </w:p>
    <w:p>
      <w:pPr>
        <w:pStyle w:val="Kenyrtompa"/>
        <w:rPr/>
      </w:pPr>
      <w:r>
        <w:rPr/>
        <w:t>–</w:t>
      </w:r>
      <w:r>
        <w:rPr>
          <w:rFonts w:eastAsia="New York;Times New Roman"/>
        </w:rPr>
        <w:t xml:space="preserve"> </w:t>
      </w:r>
      <w:r>
        <w:rPr/>
        <w:t>privatizáció,</w:t>
      </w:r>
    </w:p>
    <w:p>
      <w:pPr>
        <w:pStyle w:val="Kenyrtompa"/>
        <w:rPr/>
      </w:pPr>
      <w:r>
        <w:rPr/>
        <w:t>–</w:t>
      </w:r>
      <w:r>
        <w:rPr>
          <w:rFonts w:eastAsia="New York;Times New Roman"/>
        </w:rPr>
        <w:t xml:space="preserve"> </w:t>
      </w:r>
      <w:r>
        <w:rPr/>
        <w:t>a közüzemi szektor reformja,</w:t>
      </w:r>
    </w:p>
    <w:p>
      <w:pPr>
        <w:pStyle w:val="Kenyrtompa"/>
        <w:rPr/>
      </w:pPr>
      <w:r>
        <w:rPr/>
        <w:t>–</w:t>
      </w:r>
      <w:r>
        <w:rPr>
          <w:rFonts w:eastAsia="New York;Times New Roman"/>
        </w:rPr>
        <w:t xml:space="preserve"> </w:t>
      </w:r>
      <w:r>
        <w:rPr/>
        <w:t>a szociális ellátásban való állami részvétel reformja.</w:t>
      </w:r>
    </w:p>
    <w:p>
      <w:pPr>
        <w:pStyle w:val="Kenyrtompa"/>
        <w:rPr/>
      </w:pPr>
      <w:r>
        <w:rPr/>
      </w:r>
    </w:p>
    <w:p>
      <w:pPr>
        <w:pStyle w:val="Kenyr"/>
        <w:rPr/>
      </w:pPr>
      <w:r>
        <w:rPr/>
        <w:t xml:space="preserve">E témákra </w:t>
      </w:r>
      <w:r>
        <w:rPr>
          <w:color w:val="FF0000"/>
        </w:rPr>
        <w:t>civil szervezetek (NGO-k), világbanki és kormányszakértők bevonásával négy kutatócsoport alakult. A civil szervezetek részérôl közel másfél ezren vettek részt a tanulmányok kidolgozásában és megvitatásában, összesen mintegy 150 alaptanulmány készült E dokumentumok alapján – a világbanki szakértôk  anyagait figyelembe véve</w:t>
      </w:r>
      <w:r>
        <w:rPr/>
        <w:t xml:space="preserve"> – összefoglaló tanulmány készült, ame</w:t>
      </w:r>
      <w:r>
        <w:rPr>
          <w:spacing w:val="-5"/>
        </w:rPr>
        <w:t>lyet a második nemzeti fórum vitatott meg 2000 júniusában. A fórumon a civil</w:t>
      </w:r>
      <w:r>
        <w:rPr/>
        <w:t xml:space="preserve"> szervezetek képviseletében részt vettek az ország legnagyobb szakszervezeti szövetségei, a legrangosabb szakmai tömörülések és számos más civil szervezet, közöttük a nôk, a romák, a nagycsaládosok és a zöldek képviselôi. Ugyancsak jelen voltak a Világbank és a kormány szakértôi.</w:t>
      </w:r>
    </w:p>
    <w:p>
      <w:pPr>
        <w:pStyle w:val="Normal"/>
        <w:rPr/>
      </w:pPr>
      <w:r>
        <w:rPr/>
      </w:r>
    </w:p>
    <w:p>
      <w:pPr>
        <w:pStyle w:val="Kenyr"/>
        <w:rPr/>
      </w:pPr>
      <w:r>
        <w:rPr>
          <w:spacing w:val="-5"/>
        </w:rPr>
        <w:t>A munka során nem volt teljes egészében áthidalható a Világbank és a civil szervezetek közötti jelentôs szemléleti különbség, és bár kemény szakmai viták árán a magyar civil szervezetek mentek el talán a legtovább az egyeztetésben, csak egy szűkebb összefoglaló mondható valóban közös, “tripartit” produktumnak. Igaz, ez az anyag is felhívja a figyelmet a túl gyors ütemben, a gazdasági és társadalmi hatásokat nem mérlegelve végrehajtott átalakulásra (például a vállalatok megfelelô védelme nélkül végrehajtott importliberalizálásra), ami az indokoltnál lényegesen nagyobb társadalmi feszültségekkel járt együtt.</w:t>
      </w:r>
    </w:p>
    <w:p>
      <w:pPr>
        <w:pStyle w:val="Normal"/>
        <w:rPr>
          <w:spacing w:val="-5"/>
        </w:rPr>
      </w:pPr>
      <w:r>
        <w:rPr>
          <w:spacing w:val="-5"/>
        </w:rPr>
      </w:r>
    </w:p>
    <w:p>
      <w:pPr>
        <w:pStyle w:val="Kenyr"/>
        <w:rPr/>
      </w:pPr>
      <w:r>
        <w:rPr/>
        <w:t xml:space="preserve">A Világbank ugyan elismerte, hogy politikájában változtatásokra van szükség, nagyobb figyelmet kell szentelni a társadalmi kérdéseknek, különösen a szegénység problematikájának, azonban nem változott meg az az uralkodó neoliberális ideológia, amelyet a Világbank, az IMF és a politika alakításában számottevô szerepet játszó amerikai pénzügyminisztérium székhelye alapján washingtoni konszenzusnak is neveznek. Az ideológia változatlansága mögött a változásokat szorgalmazó világbanki vezetôk háttérbe szorulása áll. Az újfajta szemlélet leghatározottabban képviselôjének, Joseph Stiglitznek, a Világbank fô közgazdászának közel másfél éve távoznia kellett posztjáról – bár talán késôbb megvigasztalta, hogy 2001-ben </w:t>
      </w:r>
      <w:r>
        <w:rPr>
          <w:color w:val="FF0000"/>
        </w:rPr>
        <w:t>két</w:t>
      </w:r>
      <w:r>
        <w:rPr/>
        <w:t xml:space="preserve"> társával együtt ô kapta meg a közgazdasági Nobel-díjat.</w:t>
      </w:r>
    </w:p>
    <w:p>
      <w:pPr>
        <w:pStyle w:val="Normal"/>
        <w:rPr/>
      </w:pPr>
      <w:r>
        <w:rPr/>
      </w:r>
    </w:p>
    <w:p>
      <w:pPr>
        <w:pStyle w:val="Kenyr"/>
        <w:rPr/>
      </w:pPr>
      <w:r>
        <w:rPr/>
        <w:t xml:space="preserve">Noha a Világbank és fôleg a mögötte álló gazdasági hatalom felelôssége vitathatatlan a fejlôdô országok problémáinak kiélezôdésében, Magyarország esetében az ilyen vádak alól </w:t>
      </w:r>
      <w:r>
        <w:rPr>
          <w:color w:val="FF0000"/>
        </w:rPr>
        <w:t xml:space="preserve">a Világbankot </w:t>
      </w:r>
      <w:r>
        <w:rPr/>
        <w:t xml:space="preserve">a civil szervezetek felmentették. A vizsgálat során ugyanis kiderült, hogy a Világbank és a Valutaalap ajánlásai, a Világbank által adott kölcsönök feltételei, illetve a Magyarországról készített elemzései ugyan útmutatóul szolgáltak az átmenet gazdaságpolitikájának meghatározásához, e kereten belül azonban a magyar kormányoknak széles manôverezési lehetôségei voltak. A civil szervezetek véleménye szerint a nemzetközi neoliberális áramlatokkal szimpatizáló magyar közgazdászoknak </w:t>
      </w:r>
      <w:r>
        <w:rPr>
          <w:color w:val="FF0000"/>
        </w:rPr>
        <w:t xml:space="preserve">az egymást követő </w:t>
      </w:r>
      <w:r>
        <w:rPr/>
        <w:t>kormányokban és a parlamentben érvényesült befolyása játszott elsôsorban szerepet abban, hogy a piacgazdasági áttéréshez szükséges reformokat, a szabad piacgazdaság játékszabályait túl gyorsan, néhány év alatt vezették be, amire sem a magyar gazdaság, sem a társadalom nem volt felkészülve.</w:t>
      </w:r>
    </w:p>
    <w:p>
      <w:pPr>
        <w:pStyle w:val="Belcm"/>
        <w:rPr/>
      </w:pPr>
      <w:r>
        <w:rPr/>
        <w:t>A versenyszféra privatizációja</w:t>
      </w:r>
    </w:p>
    <w:p>
      <w:pPr>
        <w:pStyle w:val="Kenyrtompa"/>
        <w:rPr/>
      </w:pPr>
      <w:r>
        <w:rPr/>
        <w:t>A privatizációt valamennyi rendszerváltó párt célul tűzte ki, amit részben a magántulajdon államinál nagyobb hatékonyságával, részben a széles hazai tulajdonosi középosztály (polgárság) létrehozásának szükségességével indokoltak. A magánosítás több szakaszban zajlott le. Az 1988. évi társasági törvény lehetôvé tette a magánvállalkozások létrehozását – hatására megindult az úgynevezett spontán privatizáció. A spontán privatizáció során lényegében az állami vállalatok addigi vezetôi váltak tulajdonosokká, s a privatizált állami vagyon mintegy egytizedére terjedt ki. Az Állami Vagyonügynökség 1991. évi megalakulásával a folyamat rendezettebbé vált.</w:t>
      </w:r>
    </w:p>
    <w:p>
      <w:pPr>
        <w:pStyle w:val="Kenyrtompa"/>
        <w:rPr/>
      </w:pPr>
      <w:r>
        <w:rPr/>
      </w:r>
    </w:p>
    <w:p>
      <w:pPr>
        <w:pStyle w:val="Kenyr"/>
        <w:rPr/>
      </w:pPr>
      <w:r>
        <w:rPr/>
        <w:t>A privatizáció elsô, 1994-ig tartó szakaszában az állami vagyon egynegyedét adták magánkézbe, a magánosított vagyon többnyire hazai tulajdonosoké lett. 1995-tôl lényegesen megváltoztak a privatizáció elvei, amennyiben a privatizációs politika elsôsorban a devizaszerzésre koncentrált. Ennek megfelelôen 1995 és 1998 között fôleg az energetika és a bankrendszer magánosítása ment végbe, az állami vagyon legnagyobbrészt külföldiek kezébe került.</w:t>
      </w:r>
    </w:p>
    <w:p>
      <w:pPr>
        <w:pStyle w:val="Kenyr"/>
        <w:rPr/>
      </w:pPr>
      <w:r>
        <w:rPr/>
        <w:t>Az Állami Vagyonügynökség, illetve az ÁPV Rt. tulajdonában lévô 1858 vállalatból – amelyekhez alapítás, vagy más vagyonkezelôtôl való elvonás nyomán még 418 társult – 1185 került magántulajdonba, 701 pedig megszűnt, felszámolás vagy végelszámolás alatt van. A civil szervezetek számítása szerint az eredetileg, 1990-es árakon 2213 milliárd forintot kitevô állami vagyonból – ugyancsak 1990-es áron számolva – 1073 milliárd forintnyit privatizáltak, 759 milliárd még az ÁPV Rt. tulajdonában van, és 381 milliárdnyi vagyont más vagyonkezelônek adtak át. Az 1073 milliárd forint privatizált vagyonból végül is 553 milliárdnyi bevétel keletkezett (1990. évi árakon), a fennmaradó rész, tehát a privatizált vagyon mintegy fele a privatizáció során megsemmisült, eltűnt vagy ellenérték nélkül került az új tulajdonos birtokába.</w:t>
      </w:r>
    </w:p>
    <w:p>
      <w:pPr>
        <w:pStyle w:val="Normal"/>
        <w:rPr/>
      </w:pPr>
      <w:r>
        <w:rPr/>
      </w:r>
    </w:p>
    <w:p>
      <w:pPr>
        <w:pStyle w:val="Kenyr"/>
        <w:rPr/>
      </w:pPr>
      <w:r>
        <w:rPr/>
        <w:t xml:space="preserve">A gazdasági rendszerváltozás sajátos “magyar modellje” nyomán a versenyképes ipar meghatározó vállalatai nem magyar tulajdonban vannak. A privatizáció, a jelentôs, mintegy 20 milliárd dollárt kitevô befektetések, a bôvítô és zöldmezôs beruházások hatására a külföldi tulajdon dominál a versenyszférában, valamint a pénzügyi szektorban és az </w:t>
      </w:r>
      <w:r>
        <w:rPr>
          <w:color w:val="FF0000"/>
        </w:rPr>
        <w:t xml:space="preserve">infrastruktúra jelentős szegmensében </w:t>
      </w:r>
      <w:r>
        <w:rPr/>
        <w:t>is. A külföldi befektetéseket ösztönzô politikát jelentôs részben az ország devizaéhsége motiválta, s a betelepült cégek többsége különleges adó- és vámkedvezményeket élvez. Emiatt a duális gazdasági szerkezet egyik típusa alakult ki, amely hosszabb távon kockázatokkal jár. A magyar kis- és középvállalkozások támogatására tett eddigi erôfeszítések nem jártak érdemi eredménnyel.</w:t>
      </w:r>
    </w:p>
    <w:p>
      <w:pPr>
        <w:pStyle w:val="Belcm"/>
        <w:rPr/>
      </w:pPr>
      <w:r>
        <w:rPr/>
        <w:t>A jóléti rendszerek</w:t>
      </w:r>
    </w:p>
    <w:p>
      <w:pPr>
        <w:pStyle w:val="Kenyrtompa"/>
        <w:rPr/>
      </w:pPr>
      <w:r>
        <w:rPr/>
        <w:t xml:space="preserve">Az államháztartás reformjáról az elsô elképzelések a nyolcvanas évek második felében fogalmazódtak meg Magyarországon. Mivel azonban a rendszerváltozás korai idôszaka a versenyszféra átalakítására koncentrált, ezek a reformok csak akkor kerültek az érdeklôdés középpontjába, amikor a jóléti rendszerek finanszírozása problematikussá vált a gazdaság lecsökkent teljesítôképessége miatt. A kilencvenes évek közepén az úgynevezett “koraszülött jóléti állam” fogalma került a közgondolkodás fôáramába. Ez a jellemzés segített alátámasztani azokat a kezdeményezéseket, amelyek az ellátások hatékonyságát, célzottságát s a magánfinanszírozás kiterjesztését </w:t>
      </w:r>
      <w:r>
        <w:rPr>
          <w:color w:val="FF0000"/>
        </w:rPr>
        <w:t>vetették fel.</w:t>
      </w:r>
      <w:r>
        <w:rPr/>
        <w:t xml:space="preserve"> A részleges eredmények ellenére a jóléti juttatások körének és értékének csökkentése, a szociális ellátás romlása következett be. Az átmenet gazdaságfilozófiájának egyik alapelve volt, hogy mérsékelni kell az állam újraelosztó tevékenységét. A kormányok politikájának egyik legjellemzôbb paradoxona, hogy bár mindannyian kiemelt fontosságú területként említették az oktatást, az egészségügyet, a családok támogatását, ezek a területek mégis a folyamatos állami kiadáscsökkentés áldozataivá váltak.</w:t>
      </w:r>
    </w:p>
    <w:p>
      <w:pPr>
        <w:pStyle w:val="Kenyrtompa"/>
        <w:rPr/>
      </w:pPr>
      <w:r>
        <w:rPr/>
      </w:r>
    </w:p>
    <w:p>
      <w:pPr>
        <w:pStyle w:val="Kenyr"/>
        <w:rPr/>
      </w:pPr>
      <w:r>
        <w:rPr/>
        <w:t xml:space="preserve">A magyarországi jóléti rendszerek átalakulásában fordulatot hozott a nyugdíjrendszer reformja. A reform elkerülhetetlensége a szakértôk számára világos volt már a nyolcvanas években, amikor egyre nehezebbé vált a nyugdíjak finanszírozása, és a nyugdíjak reálértékének csökkentése a stabilizációs erôfeszítések részét képezte. A rendszer egyre áttekinthetetlenebbé és a mindenkori kormányzatnak kiszolgáltatottá vált. A rendszerváltozás idôszakában ugrásszerűen megnôtt a nyugdíjasok száma, elmélyült a nyugdíjrendszer finanszírozási válsága, és a demográfiai változások hosszabb távon jelentkezô strukturális válságot vetítettek elôre. A reformot nem lehetett tovább halogatni, de </w:t>
      </w:r>
      <w:r>
        <w:rPr>
          <w:color w:val="FF0000"/>
        </w:rPr>
        <w:t>a reform koncepciója</w:t>
      </w:r>
      <w:r>
        <w:rPr/>
        <w:t xml:space="preserve"> az évtized folyamán többször változott.</w:t>
      </w:r>
      <w:r>
        <w:rPr>
          <w:color w:val="FF0000"/>
        </w:rPr>
        <w:t xml:space="preserve"> Végül 1997-ben a hazai szakértők többsége és a szakminisztérium véleményével szemben a Pénzügyminisztérium – a Világbank által támogatva – egy úgynevezett hárompilléres nyugdíjrendszert fogadtatott el a parlamenttel. A kialakított rendszer aránytalanul nagy súlyt adott a kötelező magánbiztosításnak a társadalmi szolidaritást kifejező kötelező (a munkáltatók által fizetett) alapnyugdíjjal szemben. Ezt a rendszert, amely mindenek előtt  a jómódúaknak kedvezett a hazai szakértők kezdettől fogva bírálták és a következő kormány bizonyos fokig módosította is az alapnyugdíj javára.</w:t>
      </w:r>
    </w:p>
    <w:p>
      <w:pPr>
        <w:pStyle w:val="Kenyr"/>
        <w:rPr>
          <w:color w:val="FF0000"/>
        </w:rPr>
      </w:pPr>
      <w:r>
        <w:rPr>
          <w:color w:val="FF0000"/>
        </w:rPr>
      </w:r>
    </w:p>
    <w:p>
      <w:pPr>
        <w:pStyle w:val="Kenyr"/>
        <w:rPr/>
      </w:pPr>
      <w:r>
        <w:rPr/>
        <w:t xml:space="preserve">A kilencvenes években a politikai rendszerrel és a gazdasággal párhuzamosan megindult az oktatásügy mélyreható átalakulása is. A változások a modernizáció, az Európához felzárkózás, a piacgazdaság követelményeihez igazodás, a választási szabadság, a színvonal-emelés, valamint a “költségvetési egyensúly” kulcsszavak köré rendezôdtek. Az önkormányzati decentralizálással kialakult az oktatás iránti helyi felelôsség. Az oktatás többszektorú lett: minden szinten megjelentek az egyházi, az alapítványi és a magánintézmények. A közép- és felsôfokon továbbtanulók növekvô arányai ellenére a szakképzetlen, munkanélküli, szegény családokból indulók, a válságövezetben élôk vagy a cigány fiatalok továbbtanulási és szakmaszerzési esélyei </w:t>
      </w:r>
      <w:r>
        <w:rPr>
          <w:color w:val="FF0000"/>
        </w:rPr>
        <w:t>a rendszerváltás során jelentősen romlottak és csak a legutóbbi években figyelhető meg bizonyos fokú javulás.</w:t>
      </w:r>
    </w:p>
    <w:p>
      <w:pPr>
        <w:pStyle w:val="Kenyr"/>
        <w:rPr>
          <w:color w:val="FF0000"/>
        </w:rPr>
      </w:pPr>
      <w:r>
        <w:rPr>
          <w:color w:val="FF0000"/>
        </w:rPr>
      </w:r>
    </w:p>
    <w:p>
      <w:pPr>
        <w:pStyle w:val="Kenyr"/>
        <w:rPr/>
      </w:pPr>
      <w:r>
        <w:rPr/>
        <w:t>Az egészségügyi rendszer átalakítása évek óta folyik, bár elvi kérdései mindmáig tisztázatlanok. Az örökölt rendszer, az egészségügyi reform ellentmondásainak és a működtetés nehézségeinek következményei mind a kiszolgáltatott betegeknél jelennek meg. A betegeket közvetlenül érinti a gyógyszerpiac liberalizálása, a gyógyászati segédeszközök társadalombiztosítási támogatásának csökkentése, a hálapénzek, a kórházak eladósodásából fakadó kényszerű megtakarítások. A belsô, rendszert védô mechanizmusok és érdekek, valamint a bonyolult rendszer maga azonban megnehezíti annak konkrét feltárását, hogy hol és mikor sérül a betegek érdeke és ellátása.</w:t>
      </w:r>
    </w:p>
    <w:p>
      <w:pPr>
        <w:pStyle w:val="Belcm"/>
        <w:rPr/>
      </w:pPr>
      <w:r>
        <w:rPr/>
        <w:t>Az átalakulás társadalmi-gazdasági hatásai</w:t>
      </w:r>
    </w:p>
    <w:p>
      <w:pPr>
        <w:pStyle w:val="Kenyrtompa"/>
        <w:rPr/>
      </w:pPr>
      <w:r>
        <w:rPr>
          <w:spacing w:val="-5"/>
        </w:rPr>
        <w:t>A tízéves átmeneti periódus eredményeként Magyarországon kiépült a piac</w:t>
      </w:r>
      <w:r>
        <w:rPr/>
        <w:t>gazdaság intézményrendszere, létrejöttek a piacgazdasági irányítás feltételei, kialakult a magántulajdonra épülô gazdaság, az ország bekapcsolódott a fejlett ipari országok vérkeringésébe. A kilencvenes évek végére az ország egyensúlyi helyzete stabilizálódott, és a nyugat-európai átlagot kétszeresen meghaladó gazdasági növekedés indult meg. Ugyanakkor látni kell a kialakult gazdasági szerkezet számos torzulását, és számolni kell azzal, hogy több tényezô is fenyegetheti az egyensúlyi növekedést.</w:t>
      </w:r>
    </w:p>
    <w:p>
      <w:pPr>
        <w:pStyle w:val="Kenyrtompa"/>
        <w:rPr/>
      </w:pPr>
      <w:r>
        <w:rPr/>
      </w:r>
    </w:p>
    <w:p>
      <w:pPr>
        <w:pStyle w:val="Kenyr"/>
        <w:rPr/>
      </w:pPr>
      <w:r>
        <w:rPr/>
        <w:t>A KGST-piacok elvesztése, a hazai vállalatok megfelelô védelme nélkül végrehajtott liberalizálás okozta sokk és a sajátos földprivatizáció következtében a magyar termelôszféra jelentôs része összeomlott, az ipari és a mezôgazdasági termelés 25-30 százalékkal csökkent, a termelô szférában 1,5 millió munkahely – a munkahelyek közel egyharmada – szűnt meg az évtized közepére. A növekedés 1996 után fokozatosan felgyorsult, a GDP 2000-re meghaladta a rendszerváltozás elôtti (1989-es) csúcsot, s a gazdasági szerkezetátalakítás befejezôdésével a foglalkoztatás is növekedésnek indult.</w:t>
      </w:r>
    </w:p>
    <w:p>
      <w:pPr>
        <w:pStyle w:val="Normal"/>
        <w:rPr/>
      </w:pPr>
      <w:r>
        <w:rPr/>
      </w:r>
    </w:p>
    <w:p>
      <w:pPr>
        <w:pStyle w:val="Kenyr"/>
        <w:rPr/>
      </w:pPr>
      <w:r>
        <w:rPr/>
        <w:t xml:space="preserve">A gazdasági átalakulás polarizálta a társadalmat. Rövid idô alatt kialakult egy gazdag tulajdonosi-vállalkozói réteg, ugyanakkor a lakosság nagyobbik fele a rendszerváltozás vesztesévé vált. A várakozásokkal ellentétben nem jött létre erôs középosztály. A foglalkoztatottak számának hatalmas mértékű csökkenése következtében magas szintű, tartós munkanélküliség alakult ki, </w:t>
      </w:r>
      <w:r>
        <w:rPr>
          <w:color w:val="FF0000"/>
        </w:rPr>
        <w:t>amely csak a kilencvenes évek második felében mérséklődött.</w:t>
      </w:r>
      <w:r>
        <w:rPr/>
        <w:t xml:space="preserve"> A reálkeresetek átlaga </w:t>
      </w:r>
      <w:r>
        <w:rPr>
          <w:color w:val="FF0000"/>
        </w:rPr>
        <w:t xml:space="preserve">a rendszerváltást kísérő nagyarányú visszaesést követően csak az utóbbi években indult növekedésnek és 2000-re érte el a rendszerváltást közvetlenül megelőző szintet. Ugyanakkor az átlagok mögött jelentős volt a differenciálódás. </w:t>
      </w:r>
      <w:r>
        <w:rPr/>
        <w:t xml:space="preserve"> Kereseti elônyre tett szert a szellemi munkát végzôk, a magasabb végzettségű diplomások egy része, miközben tovább romlott a pedagógusok és az egészségügyi dolgozók viszonylagos helyzete. Különösen lemaradt a textilipari munkások és a tanulatlan fizikai munkát végzôk keresete. Szétnyílt az olló a külföldi és a hazai tulajdonú vállalatoknál dolgozók jövedelmei között (az elôbbiek javára). Nôttek a regionális különbségek: a külföldi befektetések fô célzónájának számító Észak-Dunántúltól, Budapesttôl és vonzáskörzetétôl egyre inkább leszakadtak az alföldi, a dél-dunántúli és az észak-magyarországi területek. </w:t>
      </w:r>
      <w:r>
        <w:rPr>
          <w:color w:val="FF0000"/>
        </w:rPr>
        <w:t xml:space="preserve">A rendszerváltás következményeként </w:t>
      </w:r>
      <w:r>
        <w:rPr/>
        <w:t xml:space="preserve">az átlagos nyugdíjak reálértéke jelentôsen, a kereseteknél nagyobb mértékben visszaesett </w:t>
      </w:r>
      <w:r>
        <w:rPr>
          <w:color w:val="FF0000"/>
        </w:rPr>
        <w:t>méltatlanul kedvezôtlen helyzetbe kerültek az alacsony jövedelmű, többgyermekes családok és csak a legutóbbi évek dinamikusabb gazdasági növekedése nyomán sikerült e tendenciát megállítani és némiképpen visszafordítani.</w:t>
      </w:r>
    </w:p>
    <w:p>
      <w:pPr>
        <w:pStyle w:val="Kenyr"/>
        <w:rPr>
          <w:color w:val="FF0000"/>
        </w:rPr>
      </w:pPr>
      <w:r>
        <w:rPr>
          <w:color w:val="FF0000"/>
        </w:rPr>
      </w:r>
    </w:p>
    <w:p>
      <w:pPr>
        <w:pStyle w:val="Kenyr"/>
        <w:rPr>
          <w:color w:val="FF0000"/>
        </w:rPr>
      </w:pPr>
      <w:r>
        <w:rPr>
          <w:color w:val="FF0000"/>
        </w:rPr>
        <w:t>Ajánlások</w:t>
      </w:r>
    </w:p>
    <w:p>
      <w:pPr>
        <w:pStyle w:val="Kenyrtompa"/>
        <w:rPr/>
      </w:pPr>
      <w:r>
        <w:rPr/>
        <w:t xml:space="preserve">A civil szervezetek véleménye szerint felülvizsgálatra szorul a washingtoni konszenzus néven ismertté vált elv és gyakorlat, amely a privatizációt, a liberalizációt és a költségvetési megszorításokat tekinti </w:t>
      </w:r>
      <w:r>
        <w:rPr>
          <w:color w:val="FF0000"/>
        </w:rPr>
        <w:t xml:space="preserve">a hatékonyság és ennek folyományaként </w:t>
      </w:r>
      <w:r>
        <w:rPr/>
        <w:t xml:space="preserve">GDP-növekedés és a jobb életszínvonal forrásának. Ezek az intézkedések önmagukban és automatikusan nem eredményezik a növekedés </w:t>
      </w:r>
      <w:r>
        <w:rPr>
          <w:color w:val="FF0000"/>
        </w:rPr>
        <w:t xml:space="preserve">felgyorsulását </w:t>
      </w:r>
      <w:r>
        <w:rPr/>
        <w:t xml:space="preserve">és a szegénység csökkenését, sôt </w:t>
      </w:r>
      <w:r>
        <w:rPr>
          <w:color w:val="FF0000"/>
        </w:rPr>
        <w:t>a tapasztalatok szerint</w:t>
      </w:r>
      <w:r>
        <w:rPr/>
        <w:t>, a szociális és területi egyenlôtlenségek növekedésével járnak.</w:t>
      </w:r>
    </w:p>
    <w:p>
      <w:pPr>
        <w:pStyle w:val="Kenyrtompa"/>
        <w:rPr/>
      </w:pPr>
      <w:r>
        <w:rPr/>
      </w:r>
    </w:p>
    <w:p>
      <w:pPr>
        <w:pStyle w:val="Kenyr"/>
        <w:rPr/>
      </w:pPr>
      <w:r>
        <w:rPr/>
        <w:t xml:space="preserve">A rendszerváltozás évein túljutva, annak következtetéseit levonva, az EU-csatlakozásra készülve a magyar gazdaságpolitika legfôbb szempontjának a rendszerváltozás egyoldalúságainak korrekcióját kell tekinteni, és legfôképpen meg kell fékezni a </w:t>
      </w:r>
      <w:r>
        <w:rPr>
          <w:color w:val="FF0000"/>
        </w:rPr>
        <w:t>társadalom kettészakadását</w:t>
      </w:r>
      <w:r>
        <w:rPr/>
        <w:t xml:space="preserve">. </w:t>
      </w:r>
      <w:r>
        <w:rPr>
          <w:color w:val="FF0000"/>
        </w:rPr>
        <w:t>A statisztikai adatok is</w:t>
      </w:r>
      <w:r>
        <w:rPr/>
        <w:t xml:space="preserve"> arra utalnak, hogy Magyarországon a külföldi tôke szerepe nemzetközi összehasonlításban kiugróan magas. Például az UNCTAD által 1999-ben kiadott World Investment Report 18 országra hasonlítja össze a transznacionális cégek részesedését az exportban. A sort Magyarország vezeti 65 százalékkal, utána a kereskedôváros Szingapúr következik 61 százalékkal. A hozzánk hasonlítható méretű és az Európai Unióba integrálódott Finnország esetében ez az arány mindössze 10 százalék, de a rendszerváltó és hozzánk sok szempontból hasonló helyzetben lévô Csehországban is csak 15 százalék.</w:t>
      </w:r>
    </w:p>
    <w:p>
      <w:pPr>
        <w:pStyle w:val="Kenyr"/>
        <w:rPr/>
      </w:pPr>
      <w:r>
        <w:rPr/>
      </w:r>
    </w:p>
    <w:p>
      <w:pPr>
        <w:pStyle w:val="Kenyr"/>
        <w:rPr/>
      </w:pPr>
      <w:r>
        <w:rPr/>
        <w:t>A civil szervezetek aggályosnak tartják a rendszerváltozás során kialakult tulajdoni szerkezetet. Nem valósult meg a rendszerváltozáskor kitűzött cél, miszerint a privatizációnak elô kell segítenie egy nemzetközileg versenyképes hazai vállalkozói réteg kialakítását. Mind nemzetközi összehasonlításban, mind a rendszerváltó pártok által kitűzött 30 százalékos felsô határt tekintve, túlzottnak tartják a külföldi tulajdon jelenlétét az ipari termelésben, a kereskedelemben és az alapvetô infrastrukturális ellátásban, ami egyben szűkíti a mindenkori magyar kormányzat mozgásterét is. Rendkívül alacsony a piacgazdaságokban is bevált demokratikus tulajdonformák (dolgozói tulajdon, szövetkezeti tulajdon) aránya, a kormánynak mielôbb változtatnia kellene ezen a tulajdoni szerkezeten a hazai vállalkozói réteg és a társas tulajdonformák támogatásával.</w:t>
      </w:r>
    </w:p>
    <w:p>
      <w:pPr>
        <w:pStyle w:val="Normal"/>
        <w:rPr/>
      </w:pPr>
      <w:r>
        <w:rPr/>
      </w:r>
    </w:p>
    <w:p>
      <w:pPr>
        <w:pStyle w:val="Kenyr"/>
        <w:rPr/>
      </w:pPr>
      <w:r>
        <w:rPr/>
        <w:t>A gazdaságpolitika eszközrendszerét tekintve a pénzügyi rendszer hatékonyságának fejlesztése, a tisztességes verseny biztosításának elôsegítése, a szükséges regulációs eszközök kiépítése, valamint a makrogazdasági stabilitás racionális kezelése mellett szükség van a szociális védelmi és jóléti rendszerek és mechanizmusok kellô kiépítésére, az emberi erôforrások fejlesztésére, továbbá a K+F, a technológiai fejlesztés és transzfer kellô hangsúllyal történô kezelésére is.</w:t>
      </w:r>
    </w:p>
    <w:p>
      <w:pPr>
        <w:pStyle w:val="Normal"/>
        <w:rPr/>
      </w:pPr>
      <w:r>
        <w:rPr/>
      </w:r>
    </w:p>
    <w:p>
      <w:pPr>
        <w:pStyle w:val="Kenyr"/>
        <w:rPr/>
      </w:pPr>
      <w:r>
        <w:rPr/>
        <w:t>Sem a magyar gyakorlat, sem a nemzetközi összehasonlítás nem támasztja alá, hogy a kisebb államháztartás a nemzetgazdasági hatékonyság automatikus növekedéséhez vezet. Ezért az államháztartás további reformjának nem lehet fô célja a közösségi kiadások GDP-ben vett arányának mérséklése, a szociális kiadások csökkentése. Sokkal inkább a belsô államadósság költségeinek visszaszorítására kell törekedni. Külön, átfogó nemzeti programokat kell kidolgozni a gazdaság és a társadalom legsúlyosabb problémáinak megoldására, mint amilyen a cigány kisebbség helyzete.</w:t>
      </w:r>
    </w:p>
    <w:p>
      <w:pPr>
        <w:pStyle w:val="Kenyr"/>
        <w:rPr/>
      </w:pPr>
      <w:r>
        <w:rPr/>
      </w:r>
    </w:p>
    <w:p>
      <w:pPr>
        <w:pStyle w:val="Kenyr"/>
        <w:rPr/>
      </w:pPr>
      <w:r>
        <w:rPr/>
        <w:t>ELŐBBRŐL IDE ÁTHELYEZVE! Az uniós csatlakozás új lehetôségeket nyit meg a magyar gazdaság elôtt, de egyidejűleg új kihívásokkal is szembeállítja a gazdaságot és a társadalmat. El kell kerülni, hogy a kedvezô lehetôségek elhomályosítsák a várható nehézségek és kockázatok reális felmérését, s azt, hogy a társadalmat olyan csalódások érjék, amilyeneket</w:t>
      </w:r>
      <w:r>
        <w:rPr>
          <w:color w:val="FF0000"/>
        </w:rPr>
        <w:t xml:space="preserve"> a rendszerváltás során</w:t>
      </w:r>
      <w:r>
        <w:rPr/>
        <w:t xml:space="preserve"> kellett átélnie. Fontos, hogy a társadalom megismerhesse a kormánynak a csatlakozási tárgyalások egyes fordulóiban képviselt álláspontját. A belépés elôtt kell tisztázni a vitás kérdéseket, mert a korábbi tapasztalatok szerint az utólagos korrekció nehéz vagy nem is lehetséges, és a tárgyalásokon következetesen képviselni kell a nemzeti érdekeket.</w:t>
      </w:r>
    </w:p>
    <w:p>
      <w:pPr>
        <w:pStyle w:val="Kenyr"/>
        <w:rPr/>
      </w:pPr>
      <w:r>
        <w:rPr/>
      </w:r>
    </w:p>
    <w:p>
      <w:pPr>
        <w:pStyle w:val="Kenyr"/>
        <w:rPr/>
      </w:pPr>
      <w:r>
        <w:rPr/>
        <w:t>A gazdaságpolitika kialakításába az eddigieknél intenzívebben be kell vonni a civil szférát, a különbözô társadalmi szervezeteket, amelyek többsége nem külön érdekeket, hanem általános társadalmi szempontokat fogalmaz meg elvárásaiban.</w:t>
      </w:r>
    </w:p>
    <w:p>
      <w:pPr>
        <w:pStyle w:val="Kenyr"/>
        <w:rPr/>
      </w:pPr>
      <w:r>
        <w:rPr/>
        <w:t>A következô évtized reformpolitikájának fô kérdése az lesz, hogy mitôl lehet versenyképesebb a magyar gazdaság a XXI. században. Az új modernizáció programjában – amely egyszersmind az EU-hoz való csatlakozás programja is lesz – már nem a munkaerô és a természeti környezet folyamatos leértékelésére, hanem az emberi erôforrások folyamatos fejlesztésére, a versenyképesség tanulás útján való javítására kell helyezni a hangsúlyt.</w:t>
      </w:r>
    </w:p>
    <w:p>
      <w:pPr>
        <w:pStyle w:val="Alsszerz"/>
        <w:rPr/>
      </w:pPr>
      <w:r>
        <w:rPr/>
        <w:t>Lóránt Károly</w:t>
      </w:r>
    </w:p>
    <w:sectPr>
      <w:headerReference w:type="default" r:id="rId2"/>
      <w:type w:val="nextPage"/>
      <w:pgSz w:w="12240" w:h="15840"/>
      <w:pgMar w:left="1080" w:right="108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tžt’pus2150">
    <w:altName w:val="Times New Roman"/>
    <w:charset w:val="00"/>
    <w:family w:val="auto"/>
    <w:pitch w:val="default"/>
  </w:font>
  <w:font w:name="Betžt’pus177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enyrtompa">
    <w:name w:val="kenyér tompa"/>
    <w:basedOn w:val="Normal"/>
    <w:qFormat/>
    <w:pPr>
      <w:keepLines/>
      <w:spacing w:lineRule="exact" w:line="254"/>
      <w:jc w:val="both"/>
    </w:pPr>
    <w:rPr>
      <w:sz w:val="20"/>
    </w:rPr>
  </w:style>
  <w:style w:type="paragraph" w:styleId="Belcm">
    <w:name w:val="belcím"/>
    <w:basedOn w:val="Normal"/>
    <w:qFormat/>
    <w:pPr>
      <w:keepLines/>
      <w:pBdr>
        <w:top w:val="single" w:sz="6" w:space="0" w:color="000000"/>
      </w:pBdr>
      <w:spacing w:lineRule="exact" w:line="254" w:before="113" w:after="0"/>
    </w:pPr>
    <w:rPr>
      <w:rFonts w:ascii="Betžt’pus2150;Times New Roman" w:hAnsi="Betžt’pus2150;Times New Roman" w:cs="Betžt’pus2150;Times New Roman"/>
      <w:color w:val="FF0000"/>
      <w:sz w:val="20"/>
    </w:rPr>
  </w:style>
  <w:style w:type="paragraph" w:styleId="Lead">
    <w:name w:val="lead"/>
    <w:basedOn w:val="Normal"/>
    <w:qFormat/>
    <w:pPr>
      <w:spacing w:lineRule="exact" w:line="320"/>
    </w:pPr>
    <w:rPr>
      <w:i/>
      <w:sz w:val="28"/>
    </w:rPr>
  </w:style>
  <w:style w:type="paragraph" w:styleId="Fcm">
    <w:name w:val="fôcím"/>
    <w:basedOn w:val="Normal"/>
    <w:qFormat/>
    <w:pPr>
      <w:spacing w:lineRule="exact" w:line="1440"/>
    </w:pPr>
    <w:rPr>
      <w:rFonts w:ascii="Betžt’pus1770;Times New Roman" w:hAnsi="Betžt’pus1770;Times New Roman" w:cs="Betžt’pus1770;Times New Roman"/>
      <w:caps/>
      <w:sz w:val="144"/>
    </w:rPr>
  </w:style>
  <w:style w:type="paragraph" w:styleId="Alsszerz">
    <w:name w:val="alsó szerzô"/>
    <w:basedOn w:val="Normal"/>
    <w:next w:val="Kenyr"/>
    <w:qFormat/>
    <w:pPr>
      <w:pBdr>
        <w:top w:val="single" w:sz="6" w:space="0" w:color="000000"/>
        <w:bottom w:val="single" w:sz="12" w:space="0" w:color="000000"/>
      </w:pBdr>
      <w:spacing w:lineRule="exact" w:line="380"/>
      <w:jc w:val="right"/>
    </w:pPr>
    <w:rPr>
      <w:rFonts w:ascii="Betžt’pus2150;Times New Roman" w:hAnsi="Betžt’pus2150;Times New Roman" w:cs="Betžt’pus2150;Times New Roman"/>
      <w:sz w:val="18"/>
    </w:rPr>
  </w:style>
  <w:style w:type="paragraph" w:styleId="Kenyr">
    <w:name w:val="kenyér"/>
    <w:basedOn w:val="Normal"/>
    <w:qFormat/>
    <w:pPr>
      <w:keepLines/>
      <w:spacing w:lineRule="exact" w:line="254"/>
      <w:ind w:firstLine="227"/>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24:00Z</dcterms:created>
  <dc:creator>Csémi Klára</dc:creator>
  <dc:description/>
  <cp:keywords/>
  <dc:language>en-US</dc:language>
  <cp:lastModifiedBy>Lorant</cp:lastModifiedBy>
  <cp:lastPrinted>2001-12-10T15:16:00Z</cp:lastPrinted>
  <dcterms:modified xsi:type="dcterms:W3CDTF">2014-11-05T20:25:00Z</dcterms:modified>
  <cp:revision>3</cp:revision>
  <dc:subject/>
  <dc:title>VILÁGBANKI TANÁCSOK</dc:title>
</cp:coreProperties>
</file>