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lágbank, a mumu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iberális közgazdászaink eszközként használták a szervezetet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Megjelent: Demokrata 2002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óránt Károly, a Világbank szerkezetátalakítási kölcsöneinek – tulajdonképpen a neoliberális gazdaságpolitika alkalmazásának – gazdasági és társadalmi hatásait elemző nemzetközi tanulmány társszerzője, valamint a Magyarországi elemzés koordinátor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Mik voltak a Világbank beavatkozásait taglaló dokumentum fő megállapításai?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vizsgálatokra egymástól sok szempontból különböző (latin amerikai, afrikai, ázsiai) országokban került sor, mégis a kutatásban részt vevő civil szervezetek mindenhol azt tapasztalták, hogy a neoliberális gazdaságpolitika alkalmazása szinte mindenütt ugyanazt a negatív hatást fejtette ki. A Világbank által sugallt neoliberális politika lényegében azt jelentette, hogy a gyengébb, kevésbé fejlett országok nyissák meg piacait a sokkal erősebb, fejlett ipari országok vállalatai előtt. Az eredmény: nőttek a társadalmi különbségek, nőtt a szegénység, a munkanélküliség ugyanakkor a beígért gazdasági fellendülés elmaradt. A privatizált vagyon mindenhol nagyrészt külföldiek kézbe került, annál az egyszerű oknál fogva, hogy a helyi vállalkozóknak nem volt elég pénzük, hogy megvásárolják az állami tulajdont. A külföldi tőke megjelenése mindenütt instabil gazdasági helyzetet eredményezett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Hogy fogadta a Világbank a kritikát?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Ez évben a vizsgálat nemzetközi vezetése kétszer is leült tárgyalni a Világbank elnökével, James Wolfensohnnal. A második, egy hónappal ezelőtt lezajlott megbeszélésre Wolfensohn végre elolvasta a tíz országban végzett vizsgálat összefoglaló eredmény és nagyon értékesnek nevezte. Ezen a második megbeszélésen az elnök mellett ott volt a Világbank vezető közgazdásza, és Wolfensohn három helyettese. Megállapodtunk abban, hogy mostantól a helyi civil szervezetek részt vesznek a Világbank induló szegénység-ellenes programjainak a kidolgozásában. Megállapodtunk abban is, hogy a neoliberális elmélet fő tételeit – privatizáció, piacnyitás, állami szervek leépítése – a jövőben újabb tárgyalásokon vitatjuk meg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Nem kevés ez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Talán kevés, de én ezzel is nagyon elégedett vagyok. A tanulmányok ugyanis éppen azért születhettek meg, mert maga a Világbank is változni szeretne. Sok kritikát kapott az utóbbi években, aminek csak a csúcspontját jelentették a tüntetések, és a szocialista országokban is rosszul sültek el beavatkozásai. Ma már a Világbank és a Nemzetközi Valutaalap által képviselt neoliberális politika széles körű kritikában részesül. A tavaly Nobel díjjal kitüntetett Joseph Stiglitz, aki három éven keresztül a Világbank vezető közgazdásza volt nemrég megjelent könyvében élesen kritizálta a neoliberális gazdaságpolitikát, a kritikát főleg a Nemzetközi Valutaalapra irányítva. A napokban pedig éppen az Európai Unió egyik vezetője íratott egy olyan jelentést, amelyik megkérdőjelezi az infrastruktúra privatizációját. Volt is rá oka. Például az angliai vasúton, a privatizált járatok összehangolatlansága miatt olyan, számos halottal járó tömegszerencsétlenség történt, ami ha a vasút állami kézben marad (és így nem esik szét a szervezettsége) minden bizonnyal elkerülhető lett volna. Persze a Világbanki gondolkodás megváltozása nem megy máról holnapra. Egy ilyen nagy szervezetnél a változások akár egy évtizedet is igénybe vehetnek, hiszen a csúcsvezetők között sokan vannak doktrínerek, a beosztottak között meg az alkalmazkodók. A Világbanknál jól fizetik az alkalmazottakat, és senki nem ellensége saját pénztárcájának, hiszen aki az uralkodó felfogás ellen menetelt, a világtörténelemben soha nem számíthatott nagy karrierre. Apró iránymódosulások várhatók, aminek első jele, hogy ma már nem erőltetik a kölcsönök feltételeként az alapvető szolgáltatások privatizációjá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Magyarországra egyébként mekkora hatást gyakoroltak a világbanki elvárások?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Természetesen hatottak, de nem ez volt a fő. A nyolcvanas évek közepétől nálunk uralomra jutott egy viszonylag fiatal, és ezekkel a neoliberális eszmékkel megfertőzött közgazdászgárda, amelyik befolyásolta a politikát, függetlenül attól, hogy jobboldali vagy baloldali kormányok voltak uralmon. Ezek a közgazdászok a Világbankra való hivatkozással lényegében messze túllihegték a ténylegesen létező elvárásokat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De voltak egyáltalán akkoriban más gondolkodású közgazdászok? Akkoriban a neoliberális rendszer rendkívül népszerű volt, mindenhol ezt tanították az egyetemeken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Kevesen, de azért voltunk. Külföldön – többek között – az amerikai John Kenneth Galbraith, a magyar származású Lord Thomas Balogh emelték fel a szavukat a neoliberális rendszer ellen. Magyarországon pedig mintegy tucatra tehető azon közgazdászok száma, akik keményen kritizálták ezt a felfogást. Magam például még a rendszerváltás hajnalán 1989-ben írtam egy cikket „Inkább atombombát” címmel. A cikk arról szólt, hogy ha az országra egy atombombát dobnának, az sem okozna akkora kárt, mint a neoliberális gazdaságpolitika fog okozni. Érdemes lenne azt, amit abban leírtam, összehasonlítani azzal, ami történt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Azt mondta: a neoliberális eszme kormányoktól függetlenül, töretlenül hatott?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Sőt a felszín alatt már a hetvenes évek végétől, akár a Lázár-, akár a Grósz-, akár a Németh-, akár az Antall-kormány volt hatalmon. Neoliberális közgazdászaink saját politikájukat úgy állították be, mint valami természeti törvényt, ami helyett nem lehet mást csinálni. Máskor pedig a Világbankra és a Nemzetközi Valutaalapra hivatkoztak. Mi mindent 150 százalékon akarunk teljesíteni. Öt-hat éve többször beszéltem a Világbank budapesti vezetőjével, aki elmondta: a rendszerváltozáskor a nemzetközi pénzintézetek elfogadták volna, ha Magyarország megpróbálkozik adósságai leíratásával. Csakhogy Antall József inkább bankár-tanácsadóira hallgatott, márpedig a bankároknál szakmai ártalom, hogy irtóznak az adósság-leírásról gondolatától is. A neoliberális szemléletből érdemi kitörést csak a 2000-2002-es időszak hozott, amikor Matolcsy lett a gazdasági miniszter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És ő változtatott is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Széchenyi-terv jó kezdeményezés volt. Azért ő is korlátok között mozgott, mert általában igaz, hogy a gazdasági folyamatok hosszú kimenetelűek, a kormányok 2-3 évig az előzőtől kapott örökségen haladnak, s csak az utolsó időben jelentkezik saját politikájuk hatás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Azt írják: a külföldi tőke túlzott jelenléte, elsietett piacnyitás, szociális érzéketlenség, s hogy emiatt a rendszerváltás a kelleténél nagyobb veszteséget okozott. Akkor a nemzetközi szervezeteket nem is lehet elmarasztalni mindezért?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Világbank Magyarországon sok hasznos beruházást finanszírozott, talán csak a nyugdíjreformban játszott szerepük miatt lehet elmarasztalni őket. Tulajdonképpen nem tudhatjuk, hogy hatott volna, ha csak a Világbank elvárásainak felelünk meg, nálunk ugyanis a készség az ország privatizálására és megnyitására sokkal nagyobb volt, mint amit elvártak. Néha még csodálkoztak is azon, mennyire nem védjük az ország nemzeti érdekeit. Más lapra tartozik a Valutaalap, amelyik többször egész durva formában fejezte ki, hogy mit akar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Most mire számíthatunk? A Széchenyi-program mintha a végét járná…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közgazdasági kitüntetésekből világosan látszik, hogy a neoliberális gazdaságpolitika elismertsége ismét visszatért. De az Orbán-kormány is egy neoliberális politikával kezdett, s aztán változtatott. A 100 napos program után visszafogásra számítok, de azután, mintegy két év múlva változások lehetnek. Ha a gazdaság nem erősödik az aránytalanul háttérbe szorult hazai szféra gyengélkedése miatt, a külföldi tőke pedig nem érkezik úgy, ahogy elképzelik, lehet hogy a Medgyessy-kormány is szakít a neoliberális gondolkodással. Ennek az elméletnek az intellektuális támogatottsága ugyanis erősen lecsökkent. Ma már a liberális újságok is erősen kritizálják, s általános a vélemény, hogy volt egy liberális korszak, ami mára véget ért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Viszont az uniós csatlakozás éppen a neoliberális irányba lendíti a gazdaságpolitikát, hiszen az unió alapelvei is erre a szemléletre épülnek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Ez igaz, de maga az Európai Uniós is változhat, sőt az Unió jövőbeli politikai arculatának kialakítására létre is hoztak egy széleskörű bizottságot, a Konventet. A civil szervezetek többségének szerte Európában az a véleménye, hogy az Európai Uniónak jelenlegi formájában nincs jövője. A neoliberális szemlélet, amire az egészet építették, hogy mindent a piacok mozgassanak, európai formák között nem tartható, hiszen a legvégén 27 nemzetállam 40 nyelvű közössége lesz az unió tagja. Az Európai Unióval kapcsolatban néha az a benyomásom, mint a szocializmus építésével: már csak az utolsó téglát kellett volna rárakni, amikor az egész összeomlot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feszi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21:09:00Z</dcterms:created>
  <dc:creator>pcnt119</dc:creator>
  <dc:description/>
  <cp:keywords/>
  <dc:language>en-US</dc:language>
  <cp:lastModifiedBy>Lorant</cp:lastModifiedBy>
  <cp:lastPrinted>2002-08-26T17:45:00Z</cp:lastPrinted>
  <dcterms:modified xsi:type="dcterms:W3CDTF">2014-11-05T21:09:00Z</dcterms:modified>
  <cp:revision>2</cp:revision>
  <dc:subject/>
  <dc:title>Világbank, a mumus</dc:title>
</cp:coreProperties>
</file>