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ersenyképes-e a magyar ipar?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egjelent: Világgazdaság 2001. március 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piacgazdaság kialakulását követően a vállalati versenyképesség Magyarországon is a figyelem középpontjába került. A szakirodalomban nincs a vállalati versenyképességnek egy mindenki által elfogadott, egységes definíciója. Sokan sokféle, gyakran egymásnak is ellentmondó koncepciót fogalmaztak meg. Ezek közül az egyik úgy határozza meg a versenyképességet mint a vállalatok azon képességét, hogy piaci hatalmat gyakoroljanak más vállalatok felett és folyamatosan többletprofitra tegyenek szert. Az Európai Közösség által kidolgozott versenypolitikai elmélet szerint a versenyképességet a gazdasági fejlődés üteme, a szabadalmaztatás mutatói, a kutatómérnökök aránya, a K + F ráfordítások nagysága, a világkereskedelemben való részvétel mutatja leginkáb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a versenyképességnek egy sokkal gyakorlatiasabb definíciót adtunk, azt, hogy az élesedő világpiaci versenyben a vállalatok milyen mértékben voltak képesek a nemzetközi piacokon helytállni. A magyarországi vállalatok exportteljesítményét az1996-1999 közötti időszakban vizsgáltuk. Azért jelöltük ki ezt az időperiódust, mert a versenyképességet már egy, a rendszerváltást követő konszolidált időszakban kívántuk mérni és a három éves időtáv elegendőnek tűnt a véletlen ingadozások hatásának kellő mérsékl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rsenyképes vállalatnak azt tekintettük, amelyik az adott időszakban legalább úgy tudta exportját bővíteni, mint ahogy a fő piacunk, vagyis az Európai Unió piaca bővül. Mivel az EU GDP-jének volumene mintegy 8%-kal bővült 1996 és 1999 között, ugyanakkor a hazai ipari exportárindex 138% volt, azok a vállalatok tekinthetők e szempontból versenyképesnek, amelyek legalább 50%-kal növelték forintban mért exportju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zsgálathoz a társasági adóbevallás (TÁSA) adatait használtuk fel. Az 1999. évi TÁSA adatokban szereplő összesen 268292 vállalat közül mindössze 6537 olyan vállalatot találtunk, amely exportál és 1996-ban is létezett. E vállalatok 1999-ben az export közel 90%-át adták, vagyis számításaink eredményei az egész vállalati szféra szempontjából reprezentatívnak tekinthető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énylegesen elemzésre kerülő 6537 vállalatból 4095 növelte exportját (1996-99 között) jobban mint 50%, ezeket az exportnövekmény szempontjából lényeges vállalatok kiszűrése érdekében az exportnövekmény nagyságrendje szempontjából négy alcsoportra osztottuk: „nagyok” (exportnövekmény &gt; 1000 millió Ft), „közepesek” (100-1000 millió Ft), „kicsik” (10-100 millió Ft) és „mikro-cégek” (exportnövekmény 1-10 millió F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ár az osztályozás az exportnövekmény nagyságrendje szerint történt, az egyes kategóriák árbevétel, illetve a vállalati létszám szempontjából is nagyságrendi sorrendet jelentenek. Azokat a vállalatokat, ahol az exportnövekmény 1 millió forint alatt volt, a „nem-növekvő” kategóriába soroltuk, amelybe végül is 2442 vállalat tartozott, ezeket természetesen az export-növekmény nagyságrendje szerint nem lehetett felbon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gyságrendi bontás után az egyes kategóriákat a tulajdonosok szerint bontottuk „magyar”-nak tekintve azokat a vállalatokat, ahol a külföldi tőke aránya a jegyzett tőkében kisebb mint 50%, illetve „külföldi”-nek azokat, amelyek esetében ez az arány egyenlő vagy nagyobb mint 5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így kialakított csoportok esetében az export növekedés mellett vizsgáltuk a külkereskedelmi egyenleghez való hozzájárulást, a GNI/GDP arányát, a nettó árbevétel GDP tartalmát, a nyereségképződési folyamatot, továbbá olyan a gazdálkodás helyzetét jelző mutatókat mint a likviditás, a kölcsöntőke és a saját tőke aránya, a fizetett kamat aránya az üzemi tevékenység eredményéhez, továbbá az osztalék viszonya az adózott eredmény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ékonysági szempontból a „növekvő” és a „nem növekvő” vállalatcsoport között főleg az adózás utáni eredményben, illetve a fizetett kamat és az üzemi tevékenység eredménye arányában van eltérés. A „növekvő” csoport adózás utáni eredménye az árbevétel 6,1%-a, míg ez az arány a „nem-növekvőknél” csupán 3,2%. Az eltérés részben a munka termelékenységével van kapcsolatban. A „nem növekvők” esetében az egy főre jutó árbevétel mindössze 60%-a „növekvő” csoporténak. E mellett a „nem növekvők” amortizációs költségei – az árbevételhez képest – lényegesen magasabb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zetett kamat és az üzemi tevékenység eredményének aránya arra ad felvilágosítást, hogy az adott vállalat (csoport) mennyire képes a felvett hitelek kamatterheit a keletkező nyereségből teljesíteni. E téren a „növekvők” döntő fölényben vannak, mert a kamatfizetés az üzemi eredmény (a bérek és az amortizáció levonása után maradó eredmény) csupán 17%-át emészti fel, míg a „nem növekvőknél” ez az arány 45%, vagyis nyereségük fele eleve elmegy a kölcsönvett tőke költségeinek finanszírozására, ami magyarázat lehet arra, hogy exportpiacukról egyre jobban kiszorul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debből az általánosság szintjén az a következtetés vonható le, hogy azok a vállalatok voltak képesek expanzióra a nemzetközi piacokon, amelyeknek termelékenysége magas volt, tehát korszerű technológia birtokában voltak, másrészt elég tőkeerősek voltak ahhoz, hogy fejlesztéseik nagy részét maguk finanszírozzák és ne adósodjana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„növekvő” vállalatcsoport legjelentősebbje a „nagyok” csoportja. E csoportba 272 vállalat, tehát a „növekvő” vállalatok nem egészen 7%-a tartozik, de ezek hozzák az exportnövekmény 86%-át és csak ezek járultak hozzá (607 milliárd forint értékben) a külkereskedelemi mérleg javulásához. A „közepesek” csoportjába 1172 vállalat tartozik, ezek exportnövekményhez való hozzájárulása egy nagyságrenddel kisebb (az összes növekmény mindössze 12%-a) a külkereskedelmi egyenleghez való hozzájárulásuk pedig semleges, nem rontották, de nem is javították az egyenleget. A „kicsik” csoportjába tartozó 1568 vállalat exportnövekményhez való hozzájárulása minimális (az összes növekmény 2%-a), és határozottan, 100 milliárd forinttal rontották a külkereskedelmi mérleg egyenlegét. A „mikro-cégek” exportban játszott szerepe minimális (az exportnövekmény tizedszázaléka) viszont jelentősen, 70 milliárd forinttal rontották a külkereskedelmi mérleget. A továbbiakban részletesebben megvizsgáljuk az egyes csoportok jellemző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„nagyok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xportjukat az adott időszakban 1 milliárd forinttal, vagy többel növelő vállalatok száma 272, ezek közül 80 a már említett definíció értelmében magyar volt, a többi külföldi. E vállalatok együttesen 178 ezer embert foglalkoztattak 1999-ben, ebből 46 ezer dolgozott magyar vállalatokn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yar és a külföldi „nagyok” szinte minden szempontból karakterisztikusan eltérnek. A magyarok exportban, annak növekményében és a külkereskedelem egyenlegének javításában játszott szerepe egy nagyságrenddel kisebb (tehát nagyjából a tizede) mint a külföldieké (például az exportnövekményük 241, míg a külföldieké 2526 milliárd forint). hasonlóképpen különböznek a hatékonysági jelzőszámok. A magyar „nagyok” termelékenysége fele a külföldiekének, emiatt azután árbevétel arányos nyereségük mindössze 3,5% szemben a külföldiek 8,5%-ával. Likviditásuk számottevően rosszabb, a kölcsöntőke szerepe lényegesen nagyobb mint a külföldieké esetében. Kedvezőtlenebb helyzetüket leginkább az mutatja, hogy a használt kölcsöntőke után fizetett kamat az üzemi eredmény csaknem felét (45%-át) elviszi, míg ez az arány a külföldi vállalatok esetében csupán 1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agyar „nagyok” közül azok, amelyek leginkább hozzájárulnak a külkereskedelmi mérleg javításához öt ágazathoz sorolhatók. Ezek az élelmiszeripar (ezen belül is a baromfiipar), a nemfémes ásványi termékek gyártása (timföld és műkorundgyártás), a gépgyártás (bányászati és építőipari gépek), fémfeldolgozási termékek (fűtési kazán, radiátorgyártás) és az iroda- és számítógépgyár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ülföldi tulajdonú vállalatok a közúti gépjárműgyártáshoz, számítógépgyártáshoz, a híradástechnikai fogyasztási cikkek gyártáshoz, és a világító eszközök, illetve autóvillamossági cikk gyártókhoz tartoznak. Legnagyobb részük vámszabadterületi vállala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„közepesek”</w:t>
      </w:r>
    </w:p>
    <w:p>
      <w:pPr>
        <w:pStyle w:val="Normal"/>
        <w:jc w:val="both"/>
        <w:rPr/>
      </w:pPr>
      <w:r>
        <w:rPr>
          <w:sz w:val="24"/>
        </w:rPr>
        <w:t>A közepes méretű exportnövekménnyel (100-1000 millió forint között) rendelkező vállalatok mintegy háromszorosára növelték forintban mért exportjukat 1996-1999 között. A magyar tulajdonban lévők javították a külkereskedelmi mérleget (64 Mrd Ft-al), míg külföldiek nagyjából ugyanilyen mértékben rontották. Itt is jelentkeznek ugyanazok a hatékonyságbeli különbségek (lényegesen magasabb termelékenység, jobb likviditás, kisebb kamatteher, nagyobb nyereségráta) a külföldiek javára, mint a „nagyok” esetében, de az eltérés nem olyan nagy mértékű. A magyar vállalatok ágazati hovatartozás szempontjából már sokkal diverzifikáltabbak, mint az előbbi esetben, kiemelhető az élelmiszeripar, a ruházati ipar, a kőolaj-feldolgozás, a fémfeldolgozás, és gépgyártás. A külföldi vállalatok közül elsősorban a jármű és üzemanyag-kereskedelem és a nagykereskedelem körébe tartozó vállalatoknak van jelentősége, amelyek számottevően növelték ugyan exportjukat, de importjuk még gyorsabban növekedett, így nagymértékben hozzájárultak a külkereskedelmi egyenleg romlásáho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„közepesek” összesen 159 ezer embert foglalkoztatnak, ebből a magyar tulajdonúak részesedése 94 ezer f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. áb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550" w:dyaOrig="6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2.35pt;width:427.5pt;height:30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73306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„kicsik”</w:t>
      </w:r>
      <w:r>
        <w:rPr>
          <w:sz w:val="24"/>
        </w:rPr>
        <w:t xml:space="preserve"> a kategóriájába tartozó vállalatok átlagosan 3,4 szeresére növelték (forintban mért) exportjukat, ugyanakkor a külkereskedelmi mérleghez való hozzájárulás mind a magyar, mind a külföldi vállalatok esetében romlott. A hatékonysági különbségek is ugyanazok mint az előbbi két esetben. A jelentőségteljesebb vállalatok ebben a csoportban főleg a kereskedelmi vállalatok közül kerülnek 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„mikro-cégek” </w:t>
      </w:r>
      <w:r>
        <w:rPr>
          <w:sz w:val="24"/>
        </w:rPr>
        <w:t>azok a vállalkozások, amelyek egészen kis mértékben növelték exportjukat, fő tevékenységként importálással és az import hazai piacon való értékesítésével foglalkoznak, így valójában exportpiaci szereplésük lényegte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valóban versenyképe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xport alapján végzett hatékonysági elemzés arra hívta fel a figyelmet, hogy bár az export piaci átlagot meghaladó növekedése a versenyképesség növekedését mutatja, egy nemzetgazdaság egésze szempontjából csak akkor beszélhetünk a versenyképesség javulásáról, ha az export dinamikus növekedése együtt jár a külkereskedelmi mérleg javulásával is. Ezért egy újabb vizsgálatban a 6537 vállalatot először aszerint választottuk szét, hogy 1996-1999 között mennyiben járultak hozzá a külkereskedelmi egyenleg javulásához és csak ezután vizsgáltuk az exportban elért dinamikáju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emzett 6537 vállalatból 1259 olyan magyar tulajdonú vállalatot találtunk, amelyek mind az export növekedése, mind a külkereskedelmé mérleg javítása szempontjából megütötték a mértéket, vagyis exportjuk gyorsabban bővült mint 50%, és a külkereskedelmi egyenleget 5 millió forintnál jobban javították (az 5 milliós küszöböt, mint „láthatósági” határt húztuk meg). E vállalatok összesen 289 milliárd forinttal (mintegy 1,5 milliárd dollárral) javították a kereskedelmi mérleget, zömük az élelmiszeripari és nagykereskedelmi vállalatok közül került ki, de számos ilyen versenyképes vállalat tartozott a fémfeldolgozó iparhoz, a gépgyártáshoz, a nem fémes alapanyagok feldolgozásához (műkorund), a fémalapanyagok, a vegyi alapanyagok gyártásához és a ruházati ipar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szletesebb elemzés azonban kimutatta, hogy bár ezek a vállalatok az adott definíció szerint versenyképesek, sok közöttük a veszteséges vállalat, adózás előtti eredményük összességében igen alacsony, mindössze 3,3% a nettó árbevételhez képest. Feltételezhető, hogy a veszteséges vállalatok hosszabb távon nem lehetnek versenyképesek, ezért egy további számításban ezeket kiszűrtük, ekkor 1122 vállalat maradt, viszont az adózás előtti eredmény több mint megduplázódott, a nettó árbevétel 7,2%-ára nőtt. Természetesen csökkent a külkereskedelmi mérleg javulásához való hozzájárulás (mintegy 50 milliárd forinttal), a csökkenés mindenek előtt az élelmiszeripari vállalatoknál következett be, ezek exportja volt a leggazdaságtalanabb, tehát ezek estek ki a szűrő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további szűkítést végezve kiválasztottuk a legnagyobb vállalatokat, amelyek a külkereskedelmi mérlegjavulás zömét (90%-át) adták. Tulajdonképpen ezek a vállalatok tekinthetők ma olyan versenyképes, magyar tulajdonú vállalatoknak, amelyeknek jelentős szerepe lehet a kereskedelmi és így a fizetési mérleg javításában. Összesen 386 ilyen vállalatunk van, ezek főleg az (élelmiszer) nagykereskedelem, a fémfeldolgozás és gépgyártás területén tevékenykedő továbbá élelmiszeripari, ruházati ipari vállalatok, vagyis eléggé a hagyományos magyar exportszerkezetet képviselik. A ma csúcsiparágként számon tartott irodagép és számítógépgyártást mindössze 3 vállalat képviselte és kevesen képviselték a fényforrások gyártását a híradástechnikát, a műszergyártást és a közúti járműgyártást is (összesen 33 vállalat). E 386 vállalat gazdasági jellemzői már valóban jók voltak, megközelítették vagy elérték a külföldi tulajdonú vállalatok mutatóit például a nyereségráta, a likviditás, a kamatterhek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zámításokat összefoglalva azt a következtetést lehet levonni, hogy a versenyképes magyar vállalatok csak viszonylag szerény mértékben tudnak hozzájárulni a külkereskedelmi mérleg javulásához, gazdálkodási körülményeik lényegesen kedvezőtlenebbek, mint nyugati versenytársaiké. Az a csoport, amelyik valamennyi paraméter szerint versenyképesnek tűnik elsősorban a hagyományos gazdasági szektorokban található és összességében a magyar vállalatok egy csekély szegmensét, az összes társasági adóbevallást készítő vállalat nettó árbevételének 3, foglalkoztatottainak 5%-át teszi 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óránt Károly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09" w:right="862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ECOSTAT</w:t>
      </w:r>
    </w:p>
    <w:tbl>
      <w:tblPr>
        <w:tblW w:w="141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1"/>
        <w:gridCol w:w="795"/>
        <w:gridCol w:w="794"/>
        <w:gridCol w:w="794"/>
        <w:gridCol w:w="795"/>
        <w:gridCol w:w="794"/>
        <w:gridCol w:w="795"/>
        <w:gridCol w:w="794"/>
        <w:gridCol w:w="1006"/>
        <w:gridCol w:w="914"/>
        <w:gridCol w:w="900"/>
        <w:gridCol w:w="794"/>
        <w:gridCol w:w="900"/>
        <w:gridCol w:w="795"/>
        <w:gridCol w:w="900"/>
      </w:tblGrid>
      <w:tr>
        <w:trPr>
          <w:trHeight w:val="302" w:hRule="atLeast"/>
        </w:trPr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állalatok jellemzői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lyó áron, milliárd Ft, 1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állalkozás csoport 1999  év szerint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llalat- szá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portértékesítés nettó árbe- vétel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rtékesítés nettó árbe-vétele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étszám   ezer fő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por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e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/9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port növek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-9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ülker egyen-leg növek-mény 1996-99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zemi tevékeny- ség eredménye/NÁB, %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ózás előtti eredmény/NÁB, 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ózás utáni eredmény/NÁB, %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kvi-ditási ráta, 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lcsön- tőke/saját tőke, %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zetett kamat/  üzemi tev. eredm., 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 főre jutó nettó árbevétel millió Ft</w:t>
            </w:r>
          </w:p>
        </w:tc>
      </w:tr>
      <w:tr>
        <w:trPr>
          <w:trHeight w:val="259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SA összes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2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4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választott minta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: nem versenykép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versenykép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enyképesbő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  <w:r>
              <w:rPr>
                <w:color w:val="000000"/>
              </w:rPr>
              <w:t>magya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259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  <w:r>
              <w:rPr>
                <w:color w:val="000000"/>
              </w:rPr>
              <w:t>külföld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epesek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  <w:r>
              <w:rPr>
                <w:color w:val="000000"/>
              </w:rPr>
              <w:t>magya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</w:tr>
      <w:tr>
        <w:trPr>
          <w:trHeight w:val="259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  <w:r>
              <w:rPr>
                <w:color w:val="000000"/>
              </w:rPr>
              <w:t>külföld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csik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  <w:r>
              <w:rPr>
                <w:color w:val="000000"/>
              </w:rPr>
              <w:t>magya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259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  <w:r>
              <w:rPr>
                <w:color w:val="000000"/>
              </w:rPr>
              <w:t>külföld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-cégek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  <w:r>
              <w:rPr>
                <w:color w:val="000000"/>
              </w:rPr>
              <w:t>magya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</w:tr>
      <w:tr>
        <w:trPr>
          <w:trHeight w:val="259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  <w:r>
              <w:rPr>
                <w:color w:val="000000"/>
              </w:rPr>
              <w:t>külföld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ker egyenleget javítókból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enyképes, magyar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490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enyképes, magyar, nyereség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504" w:hRule="atLeas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nagyobb versenyképes, magyar, nyereség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009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7:00Z</dcterms:created>
  <dc:creator>pcnt119</dc:creator>
  <dc:description/>
  <cp:keywords/>
  <dc:language>en-US</dc:language>
  <cp:lastModifiedBy>Lorant</cp:lastModifiedBy>
  <cp:lastPrinted>2001-03-20T21:46:00Z</cp:lastPrinted>
  <dcterms:modified xsi:type="dcterms:W3CDTF">2014-11-05T21:07:00Z</dcterms:modified>
  <cp:revision>2</cp:revision>
  <dc:subject/>
  <dc:title>Versenyképesség</dc:title>
</cp:coreProperties>
</file>