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 w:leader="none"/>
          <w:tab w:val="left" w:pos="1123" w:leader="none"/>
          <w:tab w:val="left" w:pos="2088" w:leader="none"/>
        </w:tabs>
        <w:jc w:val="center"/>
        <w:rPr>
          <w:sz w:val="28"/>
          <w:lang w:val="hu-HU" w:eastAsia="hu-HU"/>
        </w:rPr>
      </w:pPr>
      <w:r>
        <w:rPr>
          <w:sz w:val="28"/>
          <w:lang w:val="hu-HU" w:eastAsia="hu-HU"/>
        </w:rPr>
        <w:t>Növekedés és egyensúly</w:t>
      </w:r>
    </w:p>
    <w:p>
      <w:pPr>
        <w:pStyle w:val="Normal"/>
        <w:tabs>
          <w:tab w:val="clear" w:pos="720"/>
          <w:tab w:val="left" w:pos="81" w:leader="none"/>
          <w:tab w:val="left" w:pos="1123" w:leader="none"/>
          <w:tab w:val="left" w:pos="2088" w:leader="none"/>
        </w:tabs>
        <w:jc w:val="center"/>
        <w:rPr>
          <w:sz w:val="28"/>
          <w:lang w:val="hu-HU" w:eastAsia="hu-HU"/>
        </w:rPr>
      </w:pPr>
      <w:r>
        <w:rPr>
          <w:sz w:val="28"/>
          <w:lang w:val="hu-HU" w:eastAsia="hu-HU"/>
        </w:rPr>
      </w:r>
    </w:p>
    <w:p>
      <w:pPr>
        <w:pStyle w:val="Normal"/>
        <w:tabs>
          <w:tab w:val="clear" w:pos="720"/>
          <w:tab w:val="left" w:pos="81" w:leader="none"/>
          <w:tab w:val="left" w:pos="1123" w:leader="none"/>
          <w:tab w:val="left" w:pos="2088" w:leader="none"/>
        </w:tabs>
        <w:jc w:val="center"/>
        <w:rPr>
          <w:sz w:val="28"/>
          <w:lang w:val="hu-HU" w:eastAsia="hu-HU"/>
        </w:rPr>
      </w:pPr>
      <w:r>
        <w:rPr>
          <w:sz w:val="28"/>
          <w:lang w:val="hu-HU" w:eastAsia="hu-HU"/>
        </w:rPr>
        <w:t>Magyar Hírlap</w:t>
      </w:r>
    </w:p>
    <w:p>
      <w:pPr>
        <w:pStyle w:val="Normal"/>
        <w:tabs>
          <w:tab w:val="clear" w:pos="720"/>
          <w:tab w:val="left" w:pos="81" w:leader="none"/>
          <w:tab w:val="left" w:pos="1123" w:leader="none"/>
          <w:tab w:val="left" w:pos="2088" w:leader="none"/>
        </w:tabs>
        <w:jc w:val="center"/>
        <w:rPr>
          <w:sz w:val="28"/>
          <w:lang w:val="hu-HU" w:eastAsia="hu-HU"/>
        </w:rPr>
      </w:pPr>
      <w:r>
        <w:rPr>
          <w:sz w:val="28"/>
          <w:lang w:val="hu-HU" w:eastAsia="hu-HU"/>
        </w:rPr>
        <w:t>2001. november 26. Hétfő</w:t>
      </w:r>
    </w:p>
    <w:p>
      <w:pPr>
        <w:pStyle w:val="Normal"/>
        <w:tabs>
          <w:tab w:val="clear" w:pos="720"/>
          <w:tab w:val="left" w:pos="81" w:leader="none"/>
          <w:tab w:val="left" w:pos="1123" w:leader="none"/>
          <w:tab w:val="left" w:pos="2088" w:leader="none"/>
        </w:tabs>
        <w:jc w:val="center"/>
        <w:rPr>
          <w:sz w:val="28"/>
          <w:lang w:val="hu-HU" w:eastAsia="hu-HU"/>
        </w:rPr>
      </w:pPr>
      <w:r>
        <w:rPr>
          <w:sz w:val="28"/>
          <w:lang w:val="hu-HU" w:eastAsia="hu-HU"/>
        </w:rPr>
        <w:t>(megjelent szöveg)</w:t>
      </w:r>
    </w:p>
    <w:p>
      <w:pPr>
        <w:pStyle w:val="Normal"/>
        <w:tabs>
          <w:tab w:val="clear" w:pos="720"/>
          <w:tab w:val="left" w:pos="81" w:leader="none"/>
          <w:tab w:val="left" w:pos="1123" w:leader="none"/>
          <w:tab w:val="left" w:pos="2088" w:leader="none"/>
        </w:tabs>
        <w:jc w:val="center"/>
        <w:rPr>
          <w:sz w:val="28"/>
          <w:lang w:val="hu-HU" w:eastAsia="hu-HU"/>
        </w:rPr>
      </w:pPr>
      <w:r>
        <w:rPr>
          <w:sz w:val="28"/>
          <w:lang w:val="hu-HU" w:eastAsia="hu-HU"/>
        </w:rPr>
        <w:t>Lóránt Károly</w:t>
      </w:r>
    </w:p>
    <w:p>
      <w:pPr>
        <w:pStyle w:val="Normal"/>
        <w:tabs>
          <w:tab w:val="clear" w:pos="720"/>
          <w:tab w:val="left" w:pos="81" w:leader="none"/>
          <w:tab w:val="left" w:pos="1123" w:leader="none"/>
          <w:tab w:val="left" w:pos="2088" w:leader="none"/>
        </w:tabs>
        <w:rPr>
          <w:sz w:val="28"/>
          <w:lang w:val="hu-HU" w:eastAsia="hu-HU"/>
        </w:rPr>
      </w:pPr>
      <w:r>
        <w:rPr>
          <w:sz w:val="28"/>
          <w:lang w:val="hu-HU" w:eastAsia="hu-HU"/>
        </w:rPr>
      </w:r>
    </w:p>
    <w:p>
      <w:pPr>
        <w:pStyle w:val="Normal"/>
        <w:tabs>
          <w:tab w:val="clear" w:pos="720"/>
          <w:tab w:val="left" w:pos="0" w:leader="none"/>
          <w:tab w:val="left" w:pos="408" w:leader="none"/>
          <w:tab w:val="right" w:pos="8953" w:leader="none"/>
        </w:tabs>
        <w:ind w:left="2835" w:hanging="0"/>
        <w:jc w:val="both"/>
        <w:rPr/>
      </w:pPr>
      <w:r>
        <w:rPr>
          <w:i/>
          <w:sz w:val="24"/>
          <w:lang w:val="hu-HU" w:eastAsia="hu-HU"/>
        </w:rPr>
        <w:t>Az elmúlt évek dinamikus növekedése domináns módon az ipari vámszabad területeken tevékenykedő multinacionális vállalatok termelésfelfutásának volt köszönhető "</w:t>
      </w:r>
    </w:p>
    <w:p>
      <w:pPr>
        <w:pStyle w:val="Normal"/>
        <w:tabs>
          <w:tab w:val="clear" w:pos="720"/>
          <w:tab w:val="left" w:pos="81" w:leader="none"/>
          <w:tab w:val="left" w:pos="1123" w:leader="none"/>
          <w:tab w:val="left" w:pos="2088" w:leader="none"/>
        </w:tabs>
        <w:ind w:left="2835" w:hanging="0"/>
        <w:jc w:val="both"/>
        <w:rPr>
          <w:i/>
          <w:i/>
          <w:sz w:val="24"/>
          <w:lang w:val="hu-HU" w:eastAsia="hu-HU"/>
        </w:rPr>
      </w:pPr>
      <w:r>
        <w:rPr>
          <w:i/>
          <w:sz w:val="24"/>
          <w:lang w:val="hu-HU" w:eastAsia="hu-HU"/>
        </w:rPr>
      </w:r>
    </w:p>
    <w:p>
      <w:pPr>
        <w:pStyle w:val="Normal"/>
        <w:tabs>
          <w:tab w:val="clear" w:pos="720"/>
          <w:tab w:val="left" w:pos="81" w:leader="none"/>
          <w:tab w:val="left" w:pos="1123" w:leader="none"/>
          <w:tab w:val="left" w:pos="2088" w:leader="none"/>
        </w:tabs>
        <w:jc w:val="both"/>
        <w:rPr/>
      </w:pPr>
      <w:r>
        <w:rPr>
          <w:sz w:val="24"/>
          <w:szCs w:val="24"/>
          <w:lang w:val="hu-HU" w:eastAsia="hu-HU"/>
        </w:rPr>
        <w:t>Az első kilenc havi fizetési mérleg a szakértők által vártnál lényegesen kedvezőbb eredményt mutatott, ugyanakkor a gazdasági növekedés lassul, amit kedvezőtlen tendenciaként értékelhetünk. Vajon mit hoz a jövő? Az egyelőre kedvező eredmények ellenére nem kell-e ismét stabilizációs csomagokkal szembenéznünk? Fenntartható-e hosszabb távon is az elmúlt években kialakult gazdasági növekedés?</w:t>
      </w:r>
    </w:p>
    <w:p>
      <w:pPr>
        <w:pStyle w:val="Normal"/>
        <w:tabs>
          <w:tab w:val="clear" w:pos="720"/>
          <w:tab w:val="left" w:pos="81" w:leader="none"/>
          <w:tab w:val="left" w:pos="1123" w:leader="none"/>
          <w:tab w:val="left" w:pos="2088" w:leader="none"/>
        </w:tabs>
        <w:jc w:val="both"/>
        <w:rPr>
          <w:sz w:val="24"/>
          <w:szCs w:val="24"/>
          <w:lang w:val="hu-HU" w:eastAsia="hu-HU"/>
        </w:rPr>
      </w:pPr>
      <w:r>
        <w:rPr>
          <w:sz w:val="24"/>
          <w:szCs w:val="24"/>
          <w:lang w:val="hu-HU" w:eastAsia="hu-HU"/>
        </w:rPr>
      </w:r>
    </w:p>
    <w:p>
      <w:pPr>
        <w:pStyle w:val="Normal"/>
        <w:tabs>
          <w:tab w:val="clear" w:pos="720"/>
          <w:tab w:val="left" w:pos="81" w:leader="none"/>
          <w:tab w:val="left" w:pos="1123" w:leader="none"/>
          <w:tab w:val="left" w:pos="2088" w:leader="none"/>
        </w:tabs>
        <w:jc w:val="both"/>
        <w:rPr>
          <w:sz w:val="24"/>
          <w:szCs w:val="24"/>
          <w:lang w:val="hu-HU" w:eastAsia="hu-HU"/>
        </w:rPr>
      </w:pPr>
      <w:r>
        <w:rPr>
          <w:sz w:val="24"/>
          <w:szCs w:val="24"/>
          <w:lang w:val="hu-HU" w:eastAsia="hu-HU"/>
        </w:rPr>
        <w:t>A szakértőktől ritkán kapni egyértelmű válaszokat. Az alábbiakban statisztikai tényadatokra és némi gazdaságtörténeti tapasztalatokra építve szeretnénk bemutatni a növekedést és az egyensúlyt meghatározó tényezőket.</w:t>
      </w:r>
    </w:p>
    <w:p>
      <w:pPr>
        <w:pStyle w:val="Normal"/>
        <w:tabs>
          <w:tab w:val="clear" w:pos="720"/>
          <w:tab w:val="left" w:pos="81" w:leader="none"/>
          <w:tab w:val="left" w:pos="1123" w:leader="none"/>
          <w:tab w:val="left" w:pos="2088" w:leader="none"/>
        </w:tabs>
        <w:jc w:val="both"/>
        <w:rPr>
          <w:sz w:val="24"/>
          <w:szCs w:val="24"/>
          <w:lang w:val="hu-HU" w:eastAsia="hu-HU"/>
        </w:rPr>
      </w:pPr>
      <w:r>
        <w:rPr>
          <w:sz w:val="24"/>
          <w:szCs w:val="24"/>
          <w:lang w:val="hu-HU" w:eastAsia="hu-HU"/>
        </w:rPr>
      </w:r>
    </w:p>
    <w:p>
      <w:pPr>
        <w:pStyle w:val="Normal"/>
        <w:tabs>
          <w:tab w:val="clear" w:pos="720"/>
          <w:tab w:val="left" w:pos="81" w:leader="none"/>
          <w:tab w:val="left" w:pos="1123" w:leader="none"/>
          <w:tab w:val="left" w:pos="2088" w:leader="none"/>
        </w:tabs>
        <w:jc w:val="both"/>
        <w:rPr>
          <w:sz w:val="24"/>
          <w:szCs w:val="24"/>
          <w:lang w:val="hu-HU" w:eastAsia="hu-HU"/>
        </w:rPr>
      </w:pPr>
      <w:r>
        <w:rPr>
          <w:sz w:val="24"/>
          <w:szCs w:val="24"/>
          <w:lang w:val="hu-HU" w:eastAsia="hu-HU"/>
        </w:rPr>
        <w:t>Statisztikai tény, hogy hazánk gazdasága jelenleg két eltérőn viselkedő szegmensre bomlik. Az egyik a külföldi tulajdonú, általában zöldmezős beruházások révén létrejött szektor, amely főként exportra termel, termékszerkezete korszerű, technológiai színvonala magas, és az elmúlt években igen dinamikusan fejlődött. Ezek a külföldi tulajdonú vállalatok ma többnyire vámszabad területeken találhatók. A másik a gazdasági teljesítmény nagyobbik és a foglalkoztatottság túlnyomó részét kitevő "vámterületi" szektort ezzel szemben az jellemzi, hogy túlnyomórészt hazai vagy vegyes (hazai és külföldi) tulajdonban van; korszerűsége a másik (vámszabad területi) szektorétól jelentősen elmarad és az 1993-as gazdasági mélypont óta alig növekszik.</w:t>
      </w:r>
    </w:p>
    <w:p>
      <w:pPr>
        <w:pStyle w:val="Normal"/>
        <w:tabs>
          <w:tab w:val="clear" w:pos="720"/>
          <w:tab w:val="left" w:pos="81" w:leader="none"/>
          <w:tab w:val="left" w:pos="1123" w:leader="none"/>
          <w:tab w:val="left" w:pos="2088" w:leader="none"/>
        </w:tabs>
        <w:jc w:val="both"/>
        <w:rPr>
          <w:sz w:val="24"/>
          <w:szCs w:val="24"/>
          <w:lang w:val="hu-HU" w:eastAsia="hu-HU"/>
        </w:rPr>
      </w:pPr>
      <w:r>
        <w:rPr>
          <w:sz w:val="24"/>
          <w:szCs w:val="24"/>
          <w:lang w:val="hu-HU" w:eastAsia="hu-HU"/>
        </w:rPr>
      </w:r>
    </w:p>
    <w:p>
      <w:pPr>
        <w:pStyle w:val="Normal"/>
        <w:tabs>
          <w:tab w:val="clear" w:pos="720"/>
          <w:tab w:val="left" w:pos="81" w:leader="none"/>
          <w:tab w:val="left" w:pos="1123" w:leader="none"/>
          <w:tab w:val="left" w:pos="2088" w:leader="none"/>
        </w:tabs>
        <w:jc w:val="both"/>
        <w:rPr/>
      </w:pPr>
      <w:r>
        <w:rPr>
          <w:sz w:val="24"/>
          <w:szCs w:val="24"/>
          <w:lang w:val="hu-HU" w:eastAsia="hu-HU"/>
        </w:rPr>
        <w:t>A két szektor kapcsolata minimális. A dinamikusan növekvő vámszabad területi szektor a munkaerőnek csupán 2 százalékát foglalkoztatja, anyagfelhasználásának mindössze 5 százaléka származik a hazai ipartól, amihez még 7-8 százalék járul a szolgáltatási szférából, a többi import. A vámszabad területen tevékenykedő vállalatok exportban való részesedése megközelíti az 50 százalékot. Ez a gazdasági szerkezet nem más, mint a gazdaságtörténészek által jól ismert és leírt a fejlődő országokra általában jellemző duális gazdaság. Egy OECD-statisztika szerint 20 országot összehasonlítva a külföldi tulajdonú vállalatok exportja az összes exportban Magyarország esetében a legmagasabb, 65 százalék, míg ugyanez az arány például Finnország, Svédország, Csehország esetében 10 és 20 százalék között változik.</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pPr>
      <w:r>
        <w:rPr>
          <w:sz w:val="24"/>
          <w:szCs w:val="24"/>
          <w:lang w:val="hu-HU" w:eastAsia="hu-HU"/>
        </w:rPr>
        <w:t>A dualitás miatt a magyar jövedelemtulajdonosok (lakosság, állam, vállalatok) rendelkezésre álló jövedelem, a bruttó nemzeti jövedelem 8 százalékkal, mintegy 1000 milliárd forinttal kevesebb, mint az ország határai között megtermelt jövedelem, a bruttó hazai termék. A különbség a Magyarországon termelést folytató külföldi tulajdonú vállalatok jövedelme. A 8 százalékos eltérés olyannyira extrém, hogy 54 fejlett és fejlődő országgal összehasonlítva csak Indonézia, a sajátos helyzetű Írország és Nigéria esetében tapasztalunk nagyobb értéket. A fejlődő országok túlnyomó többségében az eltérés 2 százaléknál kisebb.</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A gazdaságtörténet szerint a duális gazdasági struktúra nem segíti elő a fejlődő országok felzárkózását, mert a korszerű szektor szigetként működik, és hiába nő dinamikusan, a belföldi keresletet nem növeli megfelelő mértékben. Ez a tendencia Magyarországon is érvényesül, amit azon lehet lemérni, hogy míg 1993 és 2000 között az ipar exportja (döntően az ipari vámszabad területek exportjának dinamikus növekedésével) mintegy ötszörösére nőtt, az ipar belföldi értékesítése mindössze 20 százalékkal növekedett, vagyis az export gyors felfutásának alig volt hatása a belső gazdaság élénkülésére. Persze minden szabály alól van kivétel - különösen a közgazdaságtanban - ilyen Írország.</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Magyarországon az elmúlt évek dinamikus növekedése lényegében a vámszabad területi multinacionális vállalatok tevékenységének (exportjának) gyors felfutásából származik, amely 1996-tól vett erőteljes lendületet. Előre látható volt, hogy a többé-kevésbé állandó (évi 1,5-2 milliárd dollár között mozgó) működő tőke-beáramlás mellett a vámszabad területi vállalatok exportjának növekedési üteme hosszabb távon csökkenni fog. Ez a hatás be is következett, amire a világpiaci recesszió még rá is erősített. Olyannyira, hogy 2000 márciusa óta az ipar exportteljesítménye stagnál, ennek következtében ahogy megyünk előre az időben, az export és ezzel párhuzamosan a GDP növekedési üteme is csökken a bázisidőszakhoz képest.</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Az, hogy ez a tendencia mennyiben változtatható meg, nagymértékben négy tényezőn múlik: 1. milyen újabb tőkebeáramlásra számíthatunk; 2. milyen mértékben válthatja ki a magyar beszállítás a vámszabad területi cégek importját; 3. milyen mértékben élénkíthető a gazdaság a belső kereslet növekedésével; 4. milyen húzóhatást gyakorolhat a magyar tulajdonú vállalatok exportjának növekedése?</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A gyakorlatban valamennyi tényező egyszerre fejti ki hatását, és várható is, hogy valamelyest mindegyik hozzájáruljon a növekedéshez. Ám míg az első két tényezőre hazánk csak áttételesen tud hatást gyakorolni, a második kettő döntően a hazai gazdaságpolitika kezében van.</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pPr>
      <w:r>
        <w:rPr>
          <w:sz w:val="24"/>
          <w:szCs w:val="24"/>
          <w:lang w:val="hu-HU" w:eastAsia="hu-HU"/>
        </w:rPr>
        <w:t>1. A termelő tőke beáramlását – az általános, uniós konjunktúrán túlmenően – elősegítheti a bérekben még sokáig fennmaradó diszparitás, a politikai és gazdasági stabilitás melyet az uniós tagság minden bizonnyal pozitív irányban mozdít el. Az eddigi hazai tapasztalatok és a korábban csatlakozó országok gyakorlata alapján azonban reálisan nem számolhatunk a GDP 2-3 százalékát meghaladó működő tőke-beáramlással. Hasonló nagyságrendű lehet az uniós támogatás, amelynél azonban egyrészt figyelembe kell vennünk a saját 1 százalékos befizetésünket, másrészt azt, hogy a támogatások legalább fele vissza fog áramlani a fejlett uniós országokba, ami (az importnövekedés miatt) csökkenti a dinamizáló hatást. Összességében, legfeljebb a GDP 3-5 százalékának megfelelő forrásbevonásra számíthatunk. Valószínűleg mérsékelt, az eddigiekhez hasonló tőkebeáramlásra számíthatunk, de ennek inkább csak a fizetési mérleg hiányának finanszírozása szempontjából lesz jelentősége.</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2. A vámszabad területeken tevékenykedő cégekhez való beszállítás növelésének is vannak korlátai. E cégek importjának jó része ugyanis vagy igen magas technológiai színvonalat képviselő, vagy olcsó távol-keleti munkabérrel készülő termék. Egyiket sem könnyű hazai munkával kiváltani.</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3. A belső gazdaság élénkítése kétféleképpen képzelhető el. Egyrészt a szükséges infrastrukturális fejlesztések jelentős húzóerőt gyakorolhatnak a hazai gazdaságra, mindenekelőtt akkor, ha azokat magyar cégek végzik. E téren (különösen a közbeszerzéseknél) fel kell ismerni, hogy a tőkeerős nyugati cégek és a sokkal kevésbé tőkeerős hazai cégek azonos feltételek melletti versenyeztetése az egyenlőtlenség szentesítését jelenti a hazai cégek és általában a hazai gazdaság rovására. Meg kell találni tehát azokat az uniós kötelezettségvállalásokkal nem ellenkező eszközöket, amelyekkel a hazai vállalkozók megfelelő védelme, támogatása megvalósítható még akkor is, ha ez a nyugati vállalkozóknak nem tetszik. Ők is igen masszívan védik érdekeiket, ténylegesen szabad versenyt csak ott szorgalmaznak, ahol gazdasági és technológiai erőfölényük vitathatatlan. A nem kívánt import korlátozására a fejlett országoknak több eszköz áll a rendelkezésére.</w:t>
      </w:r>
    </w:p>
    <w:p>
      <w:pPr>
        <w:pStyle w:val="Normal"/>
        <w:tabs>
          <w:tab w:val="clear" w:pos="720"/>
          <w:tab w:val="left" w:pos="0" w:leader="none"/>
          <w:tab w:val="right" w:pos="8953" w:leader="none"/>
        </w:tabs>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A belső gazdaság élénkítésének másik módszere a helyi termelés-kereskedelem-fogyasztás vertikális kapcsolatainak helyreállítása. Szervesen fejlődő országokban teljesen természetes, hogy a mindennapi élet alapvető szükségleteinek zömét a helyi vállalkozók elégítik ki, az import vagy a külföldi kereskedők szerepe választékbővítő jellegű. Ez a gazdasági szerkezet a foglalkoztatás stabilitását is elősegíti.</w:t>
      </w:r>
    </w:p>
    <w:p>
      <w:pPr>
        <w:pStyle w:val="Normal"/>
        <w:tabs>
          <w:tab w:val="clear" w:pos="720"/>
          <w:tab w:val="left" w:pos="0" w:leader="none"/>
          <w:tab w:val="right" w:pos="8953" w:leader="none"/>
        </w:tabs>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4. Ugyancsak gazdaságélénkítő hatása van a magyar tulajdonú vállalati export növelésének. E téren döntő előrehaladást azonban csak akkor lehet elérni, ha az állam erőteljesen beszáll egyrészt a külföldön végzett marketingtevékenység hatékonyságának fokozásába, másrészt a hazai tulajdonú vállalatok műszaki fejlődésének elősegítésébe.</w:t>
      </w:r>
    </w:p>
    <w:p>
      <w:pPr>
        <w:pStyle w:val="Normal"/>
        <w:tabs>
          <w:tab w:val="clear" w:pos="720"/>
          <w:tab w:val="left" w:pos="0" w:leader="none"/>
          <w:tab w:val="right" w:pos="8953" w:leader="none"/>
        </w:tabs>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Gazdaságpolitikai viták visszatérő problémája, hogy a gazdaság élénkítése ronthatja a külső egyensúlyt. Ezt az egyensúlyvesztést jelzi a vámterületi gazdaság rendszerváltást követő évektől megindult nagyarányú külkereskedelmi hiánya, ami 2000-ben már 6,5 milliárd dollárra, a vámterületi összes export 40 százalékára rúgott. Ez nemzetközileg is kiugróan nagy deficitnek számít. A romló tendenciát a Bokros-csomag is csak egy évig tudta feltartani, utána az egyenlegromlás felerősödött.</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A ténylegesen meglévő egyensúlyi problémákat azonban eltakarja a vámszabad területi vállalatok exporttöbblete (kb. 2,5 milliárd dollár) és az a misztikus, ma már több mint egymilliárd dollárt kitevő különbség, amely a külkereskedelmi egyenleg vámstatisztika alapján mért és a fizetési mérlegben szereplő értéke között van.</w:t>
      </w:r>
    </w:p>
    <w:p>
      <w:pPr>
        <w:pStyle w:val="Normal"/>
        <w:tabs>
          <w:tab w:val="clear" w:pos="720"/>
          <w:tab w:val="left" w:pos="0" w:leader="none"/>
          <w:tab w:val="right" w:pos="8953" w:leader="none"/>
        </w:tabs>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t>Így a vámterületi gazdaság 6,5 milliárdos hiányával szemben a fizetési mérlegben már csak 2,4 milliárd dollár külkereskedelmi hiány jelentkezik (az összes adat a 2000. évre vonatkozik), amit a turizmus bevételei és az egyoldalú átutalások lényegében kompenzálnak is. Nem is lenne baj, ha az országnak nem lenne az egy évi GDP-t meghaladó bruttó külföldi tartozása, amelyek után kamat vagy profit formájában jövedelmek vonhatók ki az országból. Az elmúlt évek tapasztalata az volt, hogy a profitnak csak egy részét vitték ki, a többit újra befektették. A külső egyensúlyra ható tényezők nagyságrendjét mérlegelve arra következtethetünk; hogy az ország külső egyensúlyi helyzete sokkal kevésbé függ a gazdaság élénkítésétől, mint a tőkeáramlást meghatározó főleg külső tényezőktől.</w:t>
      </w:r>
    </w:p>
    <w:p>
      <w:pPr>
        <w:pStyle w:val="Normal"/>
        <w:tabs>
          <w:tab w:val="clear" w:pos="720"/>
          <w:tab w:val="left" w:pos="0" w:leader="none"/>
          <w:tab w:val="right" w:pos="8953" w:leader="none"/>
        </w:tabs>
        <w:jc w:val="both"/>
        <w:rPr>
          <w:sz w:val="24"/>
          <w:szCs w:val="24"/>
          <w:lang w:val="hu-HU" w:eastAsia="hu-HU"/>
        </w:rPr>
      </w:pPr>
      <w:r>
        <w:rPr>
          <w:sz w:val="24"/>
          <w:szCs w:val="24"/>
          <w:lang w:val="hu-HU" w:eastAsia="hu-HU"/>
        </w:rPr>
      </w:r>
    </w:p>
    <w:p>
      <w:pPr>
        <w:pStyle w:val="Normal"/>
        <w:tabs>
          <w:tab w:val="clear" w:pos="720"/>
          <w:tab w:val="left" w:pos="0" w:leader="none"/>
          <w:tab w:val="right" w:pos="8953" w:leader="none"/>
        </w:tabs>
        <w:jc w:val="both"/>
        <w:rPr/>
      </w:pPr>
      <w:r>
        <w:rPr>
          <w:sz w:val="24"/>
          <w:szCs w:val="24"/>
          <w:lang w:val="hu-HU" w:eastAsia="hu-HU"/>
        </w:rPr>
        <w:t>Az elmondottakat figyelembe véve a felzárkózáshoz szükséges tartósan magas növekedés akkor érhető el,</w:t>
      </w:r>
      <w:r>
        <w:rPr>
          <w:i/>
          <w:sz w:val="24"/>
          <w:szCs w:val="24"/>
          <w:lang w:val="hu-HU" w:eastAsia="hu-HU"/>
        </w:rPr>
        <w:t xml:space="preserve"> </w:t>
      </w:r>
      <w:r>
        <w:rPr>
          <w:sz w:val="24"/>
          <w:szCs w:val="24"/>
          <w:lang w:val="hu-HU" w:eastAsia="hu-HU"/>
        </w:rPr>
        <w:t>ha a magyar gazdaságpolitika által kevéssé befolyásolható feltételek (tőkeáramlás) nem lesznek kedvezőtlenek és a gazdaságpolitika nagyjából azonos hangsúlyt helyez az infrastruktúra fejlesztésére, a termelési vertikumok helyreállítására és a magyar termékek exportnövekedésének elősegítésére.</w:t>
      </w:r>
    </w:p>
    <w:p>
      <w:pPr>
        <w:pStyle w:val="Normal"/>
        <w:tabs>
          <w:tab w:val="clear" w:pos="720"/>
          <w:tab w:val="left" w:pos="0" w:leader="none"/>
          <w:tab w:val="right" w:pos="8953" w:leader="none"/>
        </w:tabs>
        <w:rPr>
          <w:sz w:val="24"/>
          <w:szCs w:val="24"/>
          <w:lang w:val="hu-HU" w:eastAsia="hu-HU"/>
        </w:rPr>
      </w:pPr>
      <w:r>
        <w:rPr>
          <w:sz w:val="24"/>
          <w:szCs w:val="24"/>
          <w:lang w:val="hu-HU" w:eastAsia="hu-HU"/>
        </w:rPr>
      </w:r>
    </w:p>
    <w:p>
      <w:pPr>
        <w:pStyle w:val="Normal"/>
        <w:tabs>
          <w:tab w:val="clear" w:pos="720"/>
          <w:tab w:val="left" w:pos="0" w:leader="none"/>
          <w:tab w:val="right" w:pos="8953" w:leader="none"/>
        </w:tabs>
        <w:rPr>
          <w:sz w:val="24"/>
          <w:szCs w:val="24"/>
          <w:lang w:val="hu-HU" w:eastAsia="hu-HU"/>
        </w:rPr>
      </w:pPr>
      <w:r>
        <w:rPr>
          <w:sz w:val="24"/>
          <w:szCs w:val="24"/>
          <w:lang w:val="hu-HU" w:eastAsia="hu-HU"/>
        </w:rPr>
        <w:t>A szerző közgazdás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hu-H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hu-H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hu-H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hu-H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hu-H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hu-HU"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hu-H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hu-HU"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05:00Z</dcterms:created>
  <dc:creator>Lorant</dc:creator>
  <dc:description/>
  <cp:keywords/>
  <dc:language>en-US</dc:language>
  <cp:lastModifiedBy>Lorant</cp:lastModifiedBy>
  <dcterms:modified xsi:type="dcterms:W3CDTF">2014-11-05T21:05:00Z</dcterms:modified>
  <cp:revision>3</cp:revision>
  <dc:subject/>
  <dc:title>Növekedés és egyensúly</dc:title>
</cp:coreProperties>
</file>