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u w:val="single"/>
        </w:rPr>
      </w:pPr>
      <w:r>
        <w:rPr>
          <w:rFonts w:cs="Courier New"/>
          <w:u w:val="single"/>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cs="Courier New"/>
          <w:u w:val="single"/>
        </w:rPr>
      </w:pPr>
      <w:r>
        <w:rPr>
          <w:rFonts w:cs="Courier New"/>
          <w:u w:val="single"/>
        </w:rPr>
        <w:drawing>
          <wp:inline distT="0" distB="0" distL="0" distR="0">
            <wp:extent cx="575881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233410"/>
                    </a:xfrm>
                    <a:prstGeom prst="rect">
                      <a:avLst/>
                    </a:prstGeom>
                  </pic:spPr>
                </pic:pic>
              </a:graphicData>
            </a:graphic>
          </wp:inline>
        </w:drawing>
      </w:r>
    </w:p>
    <w:p>
      <w:pPr>
        <w:pStyle w:val="Normal"/>
        <w:jc w:val="center"/>
        <w:rPr>
          <w:rFonts w:cs="Courier New"/>
          <w:u w:val="single"/>
        </w:rPr>
      </w:pPr>
      <w:r>
        <w:rPr>
          <w:rFonts w:cs="Courier New"/>
          <w:u w:val="single"/>
        </w:rPr>
        <w:t>TARTALOMJEGYZÉK</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center"/>
        <w:rPr>
          <w:rFonts w:cs="Courier New"/>
        </w:rPr>
      </w:pPr>
      <w:r>
        <w:rPr>
          <w:rFonts w:cs="Courier New"/>
        </w:rPr>
        <w:tab/>
        <w:tab/>
        <w:tab/>
        <w:tab/>
        <w:tab/>
        <w:tab/>
        <w:tab/>
        <w:tab/>
        <w:tab/>
        <w:tab/>
        <w:tab/>
        <w:t xml:space="preserve">    Oldal</w:t>
      </w:r>
    </w:p>
    <w:p>
      <w:pPr>
        <w:pStyle w:val="Normal"/>
        <w:rPr>
          <w:rFonts w:cs="Courier New"/>
        </w:rPr>
      </w:pPr>
      <w:r>
        <w:rPr>
          <w:rFonts w:cs="Courier New"/>
        </w:rPr>
      </w:r>
    </w:p>
    <w:p>
      <w:pPr>
        <w:pStyle w:val="Normal"/>
        <w:tabs>
          <w:tab w:val="clear" w:pos="720"/>
          <w:tab w:val="right" w:pos="8892" w:leader="none"/>
        </w:tabs>
        <w:rPr>
          <w:rStyle w:val="CharacterStyle1"/>
          <w:rFonts w:ascii="Times New Roman" w:hAnsi="Times New Roman" w:cs="Times New Roman"/>
          <w:sz w:val="24"/>
          <w:szCs w:val="24"/>
        </w:rPr>
      </w:pPr>
      <w:r>
        <w:rPr>
          <w:rStyle w:val="CharacterStyle1"/>
          <w:rFonts w:cs="Times New Roman"/>
          <w:sz w:val="24"/>
          <w:szCs w:val="24"/>
        </w:rPr>
        <w:t>Összefoglaló következtetések</w:t>
        <w:tab/>
        <w:t>4</w:t>
      </w:r>
    </w:p>
    <w:p>
      <w:pPr>
        <w:pStyle w:val="Normal"/>
        <w:tabs>
          <w:tab w:val="clear" w:pos="720"/>
          <w:tab w:val="right" w:pos="8892" w:leader="none"/>
        </w:tabs>
        <w:rPr>
          <w:rStyle w:val="CharacterStyle1"/>
          <w:rFonts w:ascii="Times New Roman" w:hAnsi="Times New Roman" w:cs="Times New Roman"/>
          <w:sz w:val="24"/>
          <w:szCs w:val="24"/>
        </w:rPr>
      </w:pPr>
      <w:r>
        <w:rPr/>
      </w:r>
    </w:p>
    <w:p>
      <w:pPr>
        <w:pStyle w:val="Normal"/>
        <w:tabs>
          <w:tab w:val="clear" w:pos="720"/>
          <w:tab w:val="right" w:pos="8892" w:leader="none"/>
        </w:tabs>
        <w:rPr>
          <w:rStyle w:val="CharacterStyle1"/>
          <w:rFonts w:ascii="Times New Roman" w:hAnsi="Times New Roman" w:cs="Times New Roman"/>
          <w:sz w:val="24"/>
          <w:szCs w:val="24"/>
        </w:rPr>
      </w:pPr>
      <w:r>
        <w:rPr/>
      </w:r>
    </w:p>
    <w:p>
      <w:pPr>
        <w:pStyle w:val="Normal"/>
        <w:tabs>
          <w:tab w:val="clear" w:pos="720"/>
          <w:tab w:val="right" w:pos="8892" w:leader="none"/>
        </w:tabs>
        <w:rPr>
          <w:rFonts w:cs="Courier New"/>
        </w:rPr>
      </w:pPr>
      <w:r>
        <w:rPr>
          <w:rFonts w:cs="Courier New"/>
        </w:rPr>
        <w:t>I. A GAZDASÁGIRÁNYÍTÁSI RENDSZER FEJLŐDÉSÉNEK</w:t>
        <w:tab/>
        <w:t>8</w:t>
      </w:r>
    </w:p>
    <w:p>
      <w:pPr>
        <w:pStyle w:val="Normal"/>
        <w:tabs>
          <w:tab w:val="clear" w:pos="720"/>
          <w:tab w:val="right" w:pos="8892" w:leader="none"/>
        </w:tabs>
        <w:rPr>
          <w:rStyle w:val="CharacterStyle1"/>
          <w:rFonts w:ascii="Times New Roman" w:hAnsi="Times New Roman" w:cs="Times New Roman"/>
          <w:sz w:val="24"/>
          <w:szCs w:val="24"/>
        </w:rPr>
      </w:pPr>
      <w:r>
        <w:rPr>
          <w:rStyle w:val="CharacterStyle1"/>
          <w:rFonts w:cs="Times New Roman"/>
          <w:sz w:val="24"/>
          <w:szCs w:val="24"/>
        </w:rPr>
        <w:t>ÁLTALÁNOS TENDENCIÁI</w:t>
      </w:r>
    </w:p>
    <w:p>
      <w:pPr>
        <w:pStyle w:val="Normal"/>
        <w:tabs>
          <w:tab w:val="clear" w:pos="720"/>
          <w:tab w:val="right" w:pos="8892" w:leader="none"/>
        </w:tabs>
        <w:rPr>
          <w:rStyle w:val="CharacterStyle1"/>
          <w:rFonts w:ascii="Times New Roman" w:hAnsi="Times New Roman" w:cs="Times New Roman"/>
          <w:sz w:val="24"/>
          <w:szCs w:val="24"/>
        </w:rPr>
      </w:pPr>
      <w:r>
        <w:rPr/>
      </w:r>
    </w:p>
    <w:p>
      <w:pPr>
        <w:pStyle w:val="Normal"/>
        <w:tabs>
          <w:tab w:val="clear" w:pos="720"/>
          <w:tab w:val="right" w:pos="8892" w:leader="none"/>
        </w:tabs>
        <w:rPr>
          <w:rStyle w:val="CharacterStyle1"/>
          <w:rFonts w:ascii="Times New Roman" w:hAnsi="Times New Roman" w:cs="Times New Roman"/>
          <w:sz w:val="24"/>
          <w:szCs w:val="24"/>
        </w:rPr>
      </w:pPr>
      <w:r>
        <w:rPr/>
      </w:r>
    </w:p>
    <w:p>
      <w:pPr>
        <w:pStyle w:val="Normal"/>
        <w:tabs>
          <w:tab w:val="clear" w:pos="720"/>
          <w:tab w:val="right" w:pos="8892" w:leader="none"/>
        </w:tabs>
        <w:ind w:left="567" w:hanging="0"/>
        <w:rPr>
          <w:rStyle w:val="CharacterStyle1"/>
          <w:rFonts w:ascii="Times New Roman" w:hAnsi="Times New Roman" w:cs="Times New Roman"/>
          <w:sz w:val="24"/>
          <w:szCs w:val="24"/>
        </w:rPr>
      </w:pPr>
      <w:r>
        <w:rPr>
          <w:rStyle w:val="CharacterStyle1"/>
          <w:rFonts w:cs="Times New Roman"/>
          <w:sz w:val="24"/>
          <w:szCs w:val="24"/>
        </w:rPr>
        <w:t>1.) A tartósnak bizonyult alapelvek</w:t>
        <w:tab/>
        <w:t>10</w:t>
      </w:r>
    </w:p>
    <w:p>
      <w:pPr>
        <w:pStyle w:val="Normal"/>
        <w:tabs>
          <w:tab w:val="clear" w:pos="720"/>
          <w:tab w:val="right" w:pos="8892" w:leader="none"/>
        </w:tabs>
        <w:ind w:left="567" w:hanging="0"/>
        <w:rPr>
          <w:rStyle w:val="CharacterStyle1"/>
          <w:rFonts w:ascii="Times New Roman" w:hAnsi="Times New Roman" w:cs="Times New Roman"/>
          <w:sz w:val="24"/>
          <w:szCs w:val="24"/>
        </w:rPr>
      </w:pPr>
      <w:r>
        <w:rPr/>
      </w:r>
    </w:p>
    <w:p>
      <w:pPr>
        <w:pStyle w:val="Normal"/>
        <w:tabs>
          <w:tab w:val="clear" w:pos="720"/>
          <w:tab w:val="right" w:pos="8892" w:leader="none"/>
        </w:tabs>
        <w:ind w:left="567" w:hanging="0"/>
        <w:rPr/>
      </w:pPr>
      <w:r>
        <w:rPr>
          <w:rStyle w:val="CharacterStyle1"/>
          <w:rFonts w:cs="Times New Roman"/>
          <w:sz w:val="24"/>
          <w:szCs w:val="24"/>
        </w:rPr>
        <w:t>2.) A reformfolyamat eredményei és az eredményekkel együtt</w:t>
        <w:tab/>
        <w:t>11</w:t>
      </w:r>
    </w:p>
    <w:p>
      <w:pPr>
        <w:pStyle w:val="Normal"/>
        <w:tabs>
          <w:tab w:val="clear" w:pos="720"/>
          <w:tab w:val="right" w:pos="8892" w:leader="none"/>
        </w:tabs>
        <w:ind w:left="567" w:hanging="0"/>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járó ellentmondások</w:t>
      </w:r>
    </w:p>
    <w:p>
      <w:pPr>
        <w:pStyle w:val="Normal"/>
        <w:tabs>
          <w:tab w:val="clear" w:pos="720"/>
          <w:tab w:val="right" w:pos="8892" w:leader="none"/>
        </w:tabs>
        <w:ind w:left="567" w:hanging="0"/>
        <w:rPr>
          <w:rStyle w:val="CharacterStyle1"/>
          <w:rFonts w:ascii="Times New Roman" w:hAnsi="Times New Roman" w:cs="Times New Roman"/>
          <w:sz w:val="24"/>
          <w:szCs w:val="24"/>
        </w:rPr>
      </w:pPr>
      <w:r>
        <w:rPr/>
      </w:r>
    </w:p>
    <w:p>
      <w:pPr>
        <w:pStyle w:val="Normal"/>
        <w:ind w:left="567" w:hanging="0"/>
        <w:rPr>
          <w:rStyle w:val="CharacterStyle1"/>
          <w:rFonts w:ascii="Times New Roman" w:hAnsi="Times New Roman" w:cs="Times New Roman"/>
          <w:sz w:val="24"/>
          <w:szCs w:val="24"/>
        </w:rPr>
      </w:pPr>
      <w:r>
        <w:rPr>
          <w:rStyle w:val="CharacterStyle1"/>
          <w:rFonts w:cs="Times New Roman"/>
          <w:sz w:val="24"/>
          <w:szCs w:val="24"/>
        </w:rPr>
        <w:t>3.) Az állam szerepe a folyamatos gazdaságirányításba</w:t>
        <w:tab/>
        <w:tab/>
        <w:tab/>
        <w:tab/>
        <w:t>12</w:t>
      </w:r>
    </w:p>
    <w:p>
      <w:pPr>
        <w:pStyle w:val="Normal"/>
        <w:ind w:left="567" w:hanging="0"/>
        <w:rPr>
          <w:rStyle w:val="CharacterStyle1"/>
          <w:rFonts w:ascii="Times New Roman" w:hAnsi="Times New Roman" w:cs="Times New Roman"/>
          <w:sz w:val="24"/>
          <w:szCs w:val="24"/>
        </w:rPr>
      </w:pPr>
      <w:r>
        <w:rPr/>
      </w:r>
    </w:p>
    <w:p>
      <w:pPr>
        <w:pStyle w:val="Normal"/>
        <w:ind w:left="567" w:hanging="0"/>
        <w:rPr>
          <w:rStyle w:val="CharacterStyle1"/>
          <w:rFonts w:ascii="Times New Roman" w:hAnsi="Times New Roman" w:cs="Times New Roman"/>
          <w:sz w:val="24"/>
          <w:szCs w:val="24"/>
        </w:rPr>
      </w:pPr>
      <w:r>
        <w:rPr>
          <w:rStyle w:val="CharacterStyle1"/>
          <w:rFonts w:cs="Times New Roman"/>
          <w:sz w:val="24"/>
          <w:szCs w:val="24"/>
        </w:rPr>
        <w:t>4.) A reform lassúsága, komplexitás hiánya</w:t>
        <w:tab/>
        <w:tab/>
        <w:tab/>
        <w:tab/>
        <w:tab/>
        <w:tab/>
        <w:t>13</w:t>
      </w:r>
    </w:p>
    <w:p>
      <w:pPr>
        <w:pStyle w:val="Normal"/>
        <w:tabs>
          <w:tab w:val="clear" w:pos="720"/>
          <w:tab w:val="right" w:pos="8892" w:leader="none"/>
        </w:tabs>
        <w:rPr>
          <w:rStyle w:val="CharacterStyle1"/>
          <w:rFonts w:ascii="Times New Roman" w:hAnsi="Times New Roman" w:cs="Times New Roman"/>
          <w:sz w:val="24"/>
          <w:szCs w:val="24"/>
        </w:rPr>
      </w:pPr>
      <w:r>
        <w:rPr/>
      </w:r>
    </w:p>
    <w:p>
      <w:pPr>
        <w:pStyle w:val="Normal"/>
        <w:tabs>
          <w:tab w:val="clear" w:pos="720"/>
          <w:tab w:val="right" w:pos="8892" w:leader="none"/>
        </w:tabs>
        <w:rPr>
          <w:rStyle w:val="CharacterStyle1"/>
          <w:rFonts w:ascii="Times New Roman" w:hAnsi="Times New Roman" w:cs="Times New Roman"/>
          <w:sz w:val="24"/>
          <w:szCs w:val="24"/>
        </w:rPr>
      </w:pPr>
      <w:r>
        <w:rPr/>
      </w:r>
    </w:p>
    <w:p>
      <w:pPr>
        <w:pStyle w:val="Normal"/>
        <w:tabs>
          <w:tab w:val="clear" w:pos="720"/>
          <w:tab w:val="right" w:pos="8892" w:leader="none"/>
        </w:tabs>
        <w:rPr>
          <w:rFonts w:cs="Courier New"/>
        </w:rPr>
      </w:pPr>
      <w:r>
        <w:rPr>
          <w:rFonts w:cs="Garamond"/>
        </w:rPr>
        <w:t xml:space="preserve">II. </w:t>
      </w:r>
      <w:r>
        <w:rPr>
          <w:rFonts w:cs="Courier New"/>
        </w:rPr>
        <w:t>AZ IRÁNYÍTÁSI RENDSZER EGYES ELEMEINEK MŰKÖDÉSE</w:t>
        <w:tab/>
        <w:t>16</w:t>
      </w:r>
    </w:p>
    <w:p>
      <w:pPr>
        <w:pStyle w:val="Normal"/>
        <w:tabs>
          <w:tab w:val="clear" w:pos="720"/>
          <w:tab w:val="right" w:pos="8892" w:leader="none"/>
        </w:tabs>
        <w:rPr>
          <w:rFonts w:cs="Courier New"/>
        </w:rPr>
      </w:pPr>
      <w:r>
        <w:rPr>
          <w:rFonts w:cs="Courier New"/>
        </w:rPr>
      </w:r>
    </w:p>
    <w:p>
      <w:pPr>
        <w:pStyle w:val="Normal"/>
        <w:tabs>
          <w:tab w:val="clear" w:pos="720"/>
          <w:tab w:val="right" w:pos="8892" w:leader="none"/>
        </w:tabs>
        <w:ind w:left="567" w:hanging="0"/>
        <w:rPr>
          <w:rStyle w:val="CharacterStyle1"/>
          <w:rFonts w:ascii="Times New Roman" w:hAnsi="Times New Roman" w:cs="Times New Roman"/>
          <w:sz w:val="24"/>
          <w:szCs w:val="24"/>
        </w:rPr>
      </w:pPr>
      <w:r>
        <w:rPr>
          <w:rStyle w:val="CharacterStyle1"/>
          <w:rFonts w:cs="Times New Roman"/>
          <w:sz w:val="24"/>
          <w:szCs w:val="24"/>
        </w:rPr>
        <w:t>1.) A népgazdasági tervezés</w:t>
        <w:tab/>
        <w:t>16</w:t>
      </w:r>
    </w:p>
    <w:p>
      <w:pPr>
        <w:pStyle w:val="Normal"/>
        <w:tabs>
          <w:tab w:val="clear" w:pos="720"/>
          <w:tab w:val="right" w:pos="8892" w:leader="none"/>
        </w:tabs>
        <w:ind w:left="567" w:hanging="0"/>
        <w:rPr>
          <w:rStyle w:val="CharacterStyle1"/>
          <w:rFonts w:ascii="Times New Roman" w:hAnsi="Times New Roman" w:cs="Times New Roman"/>
          <w:sz w:val="24"/>
          <w:szCs w:val="24"/>
        </w:rPr>
      </w:pPr>
      <w:r>
        <w:rPr/>
      </w:r>
    </w:p>
    <w:p>
      <w:pPr>
        <w:pStyle w:val="Normal"/>
        <w:tabs>
          <w:tab w:val="clear" w:pos="720"/>
          <w:tab w:val="right" w:pos="8892" w:leader="none"/>
        </w:tabs>
        <w:ind w:left="567" w:hanging="0"/>
        <w:rPr>
          <w:rStyle w:val="CharacterStyle1"/>
          <w:rFonts w:ascii="Times New Roman" w:hAnsi="Times New Roman" w:cs="Times New Roman"/>
          <w:sz w:val="24"/>
          <w:szCs w:val="24"/>
        </w:rPr>
      </w:pPr>
      <w:r>
        <w:rPr>
          <w:rStyle w:val="CharacterStyle1"/>
          <w:rFonts w:cs="Times New Roman"/>
          <w:sz w:val="24"/>
          <w:szCs w:val="24"/>
        </w:rPr>
        <w:t>2.) A szabályozórendszer működése</w:t>
        <w:tab/>
        <w:t>20</w:t>
      </w:r>
    </w:p>
    <w:p>
      <w:pPr>
        <w:pStyle w:val="Normal"/>
        <w:tabs>
          <w:tab w:val="clear" w:pos="720"/>
          <w:tab w:val="right" w:pos="8892" w:leader="none"/>
        </w:tabs>
        <w:rPr>
          <w:rStyle w:val="CharacterStyle1"/>
          <w:rFonts w:ascii="Times New Roman" w:hAnsi="Times New Roman" w:cs="Times New Roman"/>
          <w:sz w:val="24"/>
          <w:szCs w:val="24"/>
        </w:rPr>
      </w:pPr>
      <w:r>
        <w:rPr/>
      </w:r>
    </w:p>
    <w:p>
      <w:pPr>
        <w:pStyle w:val="Normal"/>
        <w:tabs>
          <w:tab w:val="clear" w:pos="720"/>
          <w:tab w:val="right" w:pos="8892" w:leader="none"/>
        </w:tabs>
        <w:ind w:left="709" w:hanging="0"/>
        <w:rPr>
          <w:rStyle w:val="CharacterStyle1"/>
          <w:rFonts w:ascii="Times New Roman" w:hAnsi="Times New Roman" w:cs="Times New Roman"/>
          <w:sz w:val="24"/>
          <w:szCs w:val="24"/>
        </w:rPr>
      </w:pPr>
      <w:r>
        <w:rPr>
          <w:rStyle w:val="CharacterStyle1"/>
          <w:rFonts w:cs="Times New Roman"/>
          <w:sz w:val="24"/>
          <w:szCs w:val="24"/>
        </w:rPr>
        <w:t>a.) A k</w:t>
      </w:r>
      <w:r>
        <w:rPr>
          <w:rStyle w:val="CharacterStyle1"/>
          <w:rFonts w:cs="Lucida Console"/>
          <w:sz w:val="24"/>
          <w:szCs w:val="24"/>
        </w:rPr>
        <w:t>ö</w:t>
      </w:r>
      <w:r>
        <w:rPr>
          <w:rStyle w:val="CharacterStyle1"/>
          <w:rFonts w:cs="Times New Roman"/>
          <w:sz w:val="24"/>
          <w:szCs w:val="24"/>
        </w:rPr>
        <w:t>zgazdasági szabályozás szerepváltása</w:t>
        <w:tab/>
        <w:t>20</w:t>
      </w:r>
    </w:p>
    <w:p>
      <w:pPr>
        <w:pStyle w:val="Normal"/>
        <w:tabs>
          <w:tab w:val="clear" w:pos="720"/>
          <w:tab w:val="right" w:pos="8892" w:leader="none"/>
        </w:tabs>
        <w:ind w:left="709" w:hanging="0"/>
        <w:rPr>
          <w:rStyle w:val="CharacterStyle1"/>
          <w:rFonts w:ascii="Times New Roman" w:hAnsi="Times New Roman" w:cs="Times New Roman"/>
          <w:sz w:val="24"/>
          <w:szCs w:val="24"/>
        </w:rPr>
      </w:pPr>
      <w:r>
        <w:rPr/>
      </w:r>
    </w:p>
    <w:p>
      <w:pPr>
        <w:pStyle w:val="Normal"/>
        <w:tabs>
          <w:tab w:val="clear" w:pos="720"/>
          <w:tab w:val="right" w:pos="8892" w:leader="none"/>
        </w:tabs>
        <w:ind w:left="709" w:hanging="0"/>
        <w:rPr>
          <w:rStyle w:val="CharacterStyle1"/>
          <w:rFonts w:ascii="Times New Roman" w:hAnsi="Times New Roman" w:cs="Times New Roman"/>
          <w:sz w:val="24"/>
          <w:szCs w:val="24"/>
        </w:rPr>
      </w:pPr>
      <w:r>
        <w:rPr>
          <w:rStyle w:val="CharacterStyle1"/>
          <w:rFonts w:cs="Times New Roman"/>
          <w:sz w:val="24"/>
          <w:szCs w:val="24"/>
        </w:rPr>
        <w:t>b.) A vállalati érdek szétaprózódása</w:t>
        <w:tab/>
        <w:t>21</w:t>
      </w:r>
    </w:p>
    <w:p>
      <w:pPr>
        <w:pStyle w:val="Normal"/>
        <w:tabs>
          <w:tab w:val="clear" w:pos="720"/>
          <w:tab w:val="right" w:pos="8892" w:leader="none"/>
        </w:tabs>
        <w:ind w:left="709" w:hanging="0"/>
        <w:rPr>
          <w:rStyle w:val="CharacterStyle1"/>
          <w:rFonts w:ascii="Times New Roman" w:hAnsi="Times New Roman" w:cs="Times New Roman"/>
          <w:sz w:val="24"/>
          <w:szCs w:val="24"/>
        </w:rPr>
      </w:pPr>
      <w:r>
        <w:rPr/>
      </w:r>
    </w:p>
    <w:p>
      <w:pPr>
        <w:pStyle w:val="Normal"/>
        <w:tabs>
          <w:tab w:val="clear" w:pos="720"/>
          <w:tab w:val="right" w:pos="8892" w:leader="none"/>
        </w:tabs>
        <w:ind w:left="709" w:hanging="0"/>
        <w:rPr>
          <w:rStyle w:val="CharacterStyle1"/>
          <w:rFonts w:ascii="Times New Roman" w:hAnsi="Times New Roman" w:cs="Times New Roman"/>
          <w:sz w:val="24"/>
          <w:szCs w:val="24"/>
        </w:rPr>
      </w:pPr>
      <w:r>
        <w:rPr>
          <w:rStyle w:val="CharacterStyle1"/>
          <w:rFonts w:cs="Times New Roman"/>
          <w:sz w:val="24"/>
          <w:szCs w:val="24"/>
        </w:rPr>
        <w:t>c.) A vállalati magatartás eltorzulása</w:t>
        <w:tab/>
        <w:t>22</w:t>
      </w:r>
    </w:p>
    <w:p>
      <w:pPr>
        <w:pStyle w:val="Normal"/>
        <w:tabs>
          <w:tab w:val="clear" w:pos="720"/>
          <w:tab w:val="right" w:pos="8892" w:leader="none"/>
        </w:tabs>
        <w:ind w:left="709" w:hanging="0"/>
        <w:rPr>
          <w:rStyle w:val="CharacterStyle1"/>
          <w:rFonts w:ascii="Times New Roman" w:hAnsi="Times New Roman" w:cs="Times New Roman"/>
          <w:sz w:val="24"/>
          <w:szCs w:val="24"/>
        </w:rPr>
      </w:pPr>
      <w:r>
        <w:rPr/>
      </w:r>
    </w:p>
    <w:p>
      <w:pPr>
        <w:pStyle w:val="Normal"/>
        <w:tabs>
          <w:tab w:val="clear" w:pos="720"/>
          <w:tab w:val="right" w:pos="8892" w:leader="none"/>
        </w:tabs>
        <w:ind w:left="709" w:hanging="0"/>
        <w:rPr>
          <w:rStyle w:val="CharacterStyle1"/>
          <w:rFonts w:ascii="Times New Roman" w:hAnsi="Times New Roman" w:cs="Times New Roman"/>
          <w:sz w:val="24"/>
          <w:szCs w:val="24"/>
        </w:rPr>
      </w:pPr>
      <w:r>
        <w:rPr>
          <w:rStyle w:val="CharacterStyle1"/>
          <w:rFonts w:cs="Times New Roman"/>
          <w:sz w:val="24"/>
          <w:szCs w:val="24"/>
        </w:rPr>
        <w:t>d.) A normativitás és a stabilitás romlása</w:t>
        <w:tab/>
        <w:t>25</w:t>
      </w:r>
    </w:p>
    <w:p>
      <w:pPr>
        <w:pStyle w:val="Normal"/>
        <w:tabs>
          <w:tab w:val="clear" w:pos="720"/>
          <w:tab w:val="right" w:pos="8892" w:leader="none"/>
        </w:tabs>
        <w:ind w:left="709" w:hanging="0"/>
        <w:rPr>
          <w:rStyle w:val="CharacterStyle1"/>
          <w:rFonts w:ascii="Times New Roman" w:hAnsi="Times New Roman" w:cs="Times New Roman"/>
          <w:sz w:val="24"/>
          <w:szCs w:val="24"/>
        </w:rPr>
      </w:pPr>
      <w:r>
        <w:rPr/>
      </w:r>
    </w:p>
    <w:p>
      <w:pPr>
        <w:pStyle w:val="Normal"/>
        <w:tabs>
          <w:tab w:val="clear" w:pos="720"/>
          <w:tab w:val="right" w:pos="8892" w:leader="none"/>
        </w:tabs>
        <w:ind w:left="709" w:hanging="0"/>
        <w:rPr>
          <w:rStyle w:val="CharacterStyle1"/>
          <w:rFonts w:ascii="Times New Roman" w:hAnsi="Times New Roman" w:cs="Times New Roman"/>
          <w:sz w:val="24"/>
          <w:szCs w:val="24"/>
        </w:rPr>
      </w:pPr>
      <w:r>
        <w:rPr>
          <w:rStyle w:val="CharacterStyle1"/>
          <w:rFonts w:cs="Times New Roman"/>
          <w:sz w:val="24"/>
          <w:szCs w:val="24"/>
        </w:rPr>
        <w:t>e.) Anyagi érdekeltség és teljesítményelv</w:t>
        <w:tab/>
        <w:t>26</w:t>
      </w:r>
    </w:p>
    <w:p>
      <w:pPr>
        <w:pStyle w:val="Normal"/>
        <w:tabs>
          <w:tab w:val="clear" w:pos="720"/>
          <w:tab w:val="right" w:pos="8892" w:leader="none"/>
        </w:tabs>
        <w:ind w:left="709" w:hanging="0"/>
        <w:rPr>
          <w:rStyle w:val="CharacterStyle1"/>
          <w:rFonts w:ascii="Times New Roman" w:hAnsi="Times New Roman" w:cs="Times New Roman"/>
          <w:sz w:val="24"/>
          <w:szCs w:val="24"/>
        </w:rPr>
      </w:pPr>
      <w:r>
        <w:rPr/>
      </w:r>
    </w:p>
    <w:p>
      <w:pPr>
        <w:pStyle w:val="Normal"/>
        <w:tabs>
          <w:tab w:val="clear" w:pos="720"/>
          <w:tab w:val="right" w:pos="8892" w:leader="none"/>
        </w:tabs>
        <w:ind w:left="709" w:hanging="0"/>
        <w:rPr>
          <w:rStyle w:val="CharacterStyle1"/>
          <w:rFonts w:ascii="Times New Roman" w:hAnsi="Times New Roman" w:cs="Times New Roman"/>
          <w:sz w:val="24"/>
          <w:szCs w:val="24"/>
        </w:rPr>
      </w:pPr>
      <w:r>
        <w:rPr>
          <w:rStyle w:val="CharacterStyle1"/>
          <w:rFonts w:cs="Times New Roman"/>
          <w:sz w:val="24"/>
          <w:szCs w:val="24"/>
        </w:rPr>
        <w:t>f.) Árrendszer, árfolyam-politika</w:t>
        <w:tab/>
        <w:t>27</w:t>
      </w:r>
    </w:p>
    <w:p>
      <w:pPr>
        <w:pStyle w:val="Normal"/>
        <w:tabs>
          <w:tab w:val="clear" w:pos="720"/>
          <w:tab w:val="right" w:pos="8892" w:leader="none"/>
        </w:tabs>
        <w:ind w:left="709" w:hanging="0"/>
        <w:rPr>
          <w:rStyle w:val="CharacterStyle1"/>
          <w:rFonts w:ascii="Times New Roman" w:hAnsi="Times New Roman" w:cs="Times New Roman"/>
          <w:sz w:val="24"/>
          <w:szCs w:val="24"/>
        </w:rPr>
      </w:pPr>
      <w:r>
        <w:rPr/>
      </w:r>
    </w:p>
    <w:p>
      <w:pPr>
        <w:pStyle w:val="Normal"/>
        <w:tabs>
          <w:tab w:val="clear" w:pos="720"/>
          <w:tab w:val="right" w:pos="8892" w:leader="none"/>
        </w:tabs>
        <w:ind w:left="709" w:hanging="0"/>
        <w:rPr>
          <w:rStyle w:val="CharacterStyle1"/>
          <w:rFonts w:ascii="Times New Roman" w:hAnsi="Times New Roman" w:cs="Times New Roman"/>
          <w:sz w:val="24"/>
          <w:szCs w:val="24"/>
        </w:rPr>
      </w:pPr>
      <w:r>
        <w:rPr>
          <w:rStyle w:val="CharacterStyle1"/>
          <w:rFonts w:cs="Times New Roman"/>
          <w:sz w:val="24"/>
          <w:szCs w:val="24"/>
        </w:rPr>
        <w:t>g.) Inflációs jelenségek hatásai</w:t>
        <w:tab/>
        <w:t>30</w:t>
      </w:r>
    </w:p>
    <w:p>
      <w:pPr>
        <w:pStyle w:val="Normal"/>
        <w:tabs>
          <w:tab w:val="clear" w:pos="720"/>
          <w:tab w:val="right" w:pos="8892" w:leader="none"/>
        </w:tabs>
        <w:ind w:left="709" w:hanging="0"/>
        <w:rPr>
          <w:rStyle w:val="CharacterStyle1"/>
          <w:rFonts w:ascii="Times New Roman" w:hAnsi="Times New Roman" w:cs="Times New Roman"/>
          <w:sz w:val="24"/>
          <w:szCs w:val="24"/>
        </w:rPr>
      </w:pPr>
      <w:r>
        <w:rPr/>
      </w:r>
    </w:p>
    <w:p>
      <w:pPr>
        <w:pStyle w:val="Normal"/>
        <w:ind w:left="709" w:hanging="0"/>
        <w:rPr>
          <w:rFonts w:cs="Courier New"/>
        </w:rPr>
      </w:pPr>
      <w:r>
        <w:rPr>
          <w:rStyle w:val="CharacterStyle1"/>
          <w:rFonts w:cs="Times New Roman"/>
          <w:sz w:val="24"/>
          <w:szCs w:val="24"/>
        </w:rPr>
        <w:t>h.) Az exportképesség és a külgazdasági tevé</w:t>
      </w:r>
      <w:r>
        <w:rPr>
          <w:rFonts w:cs="Courier New"/>
        </w:rPr>
        <w:t>kenység</w:t>
        <w:tab/>
        <w:tab/>
        <w:t xml:space="preserve">                        31</w:t>
      </w:r>
    </w:p>
    <w:p>
      <w:pPr>
        <w:pStyle w:val="Normal"/>
        <w:tabs>
          <w:tab w:val="clear" w:pos="720"/>
          <w:tab w:val="right" w:pos="8892" w:leader="none"/>
        </w:tabs>
        <w:rPr>
          <w:rFonts w:cs="Courier New"/>
        </w:rPr>
      </w:pPr>
      <w:r>
        <w:rPr>
          <w:rFonts w:cs="Courier New"/>
        </w:rPr>
      </w:r>
    </w:p>
    <w:p>
      <w:pPr>
        <w:pStyle w:val="Normal"/>
        <w:tabs>
          <w:tab w:val="clear" w:pos="720"/>
          <w:tab w:val="right" w:pos="8892" w:leader="none"/>
        </w:tabs>
        <w:ind w:left="567" w:hanging="0"/>
        <w:rPr>
          <w:rStyle w:val="CharacterStyle1"/>
          <w:rFonts w:ascii="Times New Roman" w:hAnsi="Times New Roman" w:cs="Times New Roman"/>
          <w:sz w:val="24"/>
          <w:szCs w:val="24"/>
        </w:rPr>
      </w:pPr>
      <w:r>
        <w:rPr>
          <w:rStyle w:val="CharacterStyle1"/>
          <w:rFonts w:cs="Times New Roman"/>
          <w:sz w:val="24"/>
          <w:szCs w:val="24"/>
        </w:rPr>
        <w:t>3.) A gazdaság intézményi és szervezeti rendszere</w:t>
        <w:tab/>
        <w:t>32</w:t>
      </w:r>
    </w:p>
    <w:p>
      <w:pPr>
        <w:pStyle w:val="Normal"/>
        <w:tabs>
          <w:tab w:val="clear" w:pos="720"/>
          <w:tab w:val="right" w:pos="8892" w:leader="none"/>
        </w:tabs>
        <w:ind w:left="567" w:hanging="0"/>
        <w:rPr>
          <w:rStyle w:val="CharacterStyle1"/>
          <w:rFonts w:ascii="Times New Roman" w:hAnsi="Times New Roman" w:cs="Times New Roman"/>
          <w:sz w:val="24"/>
          <w:szCs w:val="24"/>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8892" w:leader="none"/>
        </w:tabs>
        <w:ind w:left="567" w:hanging="0"/>
        <w:rPr>
          <w:rStyle w:val="CharacterStyle1"/>
          <w:rFonts w:ascii="Times New Roman" w:hAnsi="Times New Roman" w:cs="Times New Roman"/>
          <w:sz w:val="24"/>
          <w:szCs w:val="24"/>
        </w:rPr>
      </w:pPr>
      <w:r>
        <w:rPr>
          <w:rStyle w:val="CharacterStyle1"/>
          <w:rFonts w:cs="Times New Roman"/>
          <w:sz w:val="24"/>
          <w:szCs w:val="24"/>
        </w:rPr>
        <w:t>4.) A beruházás-politika ellentmondásai</w:t>
        <w:tab/>
        <w:t>35</w:t>
      </w:r>
    </w:p>
    <w:p>
      <w:pPr>
        <w:pStyle w:val="Normal"/>
        <w:rPr>
          <w:rStyle w:val="CharacterStyle1"/>
          <w:rFonts w:ascii="Times New Roman" w:hAnsi="Times New Roman" w:cs="Times New Roman"/>
          <w:sz w:val="24"/>
          <w:szCs w:val="24"/>
        </w:rPr>
      </w:pPr>
      <w:r>
        <w:rPr/>
      </w:r>
    </w:p>
    <w:p>
      <w:pPr>
        <w:pStyle w:val="Normal"/>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z Állami Tervbizottság 1986. június 11-i ülésén elfogadta „ A 2000. éven túlnyúló hosszú távú tervezőmunka alapelvei és munka</w:t>
        <w:softHyphen/>
        <w:t>programját”, amelynek végrehajtása több intézmény és egyéni szak</w:t>
        <w:softHyphen/>
        <w:t>értő részvételével indult meg. „ A gazdaságirányítási rendszer fej</w:t>
        <w:softHyphen/>
        <w:t>lődésének eredményei és problémái 1968-85-ig” c. feladat első összefoglalóját tartalmazza az ”Elemzés”.</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munka során mód nyílt az 1968 után működő gazdaságirányítási rendszer kritikai elemzésére, a tapasztalatok alapján következte</w:t>
        <w:softHyphen/>
        <w:t>tések levonására. Elsősorban azokra a kérdésekre kerestünk a vá</w:t>
        <w:softHyphen/>
        <w:t>laszt, amelyek a gazdaságirányítással kapcsolatban ismétlődően visszatérnek, és amelyek a gazdaságpolitika és az irányítás kap</w:t>
        <w:softHyphen/>
        <w:t>csolatában fokozódó feszültségekhez vezettek. Erre szükség is van, mert a különböző tanulmányok ugyanazokra a kérdésekre más-más vá</w:t>
        <w:softHyphen/>
        <w:t>laszt fogalmaztak meg. A közeljövőben különböző fórumokon napirendre a múlt folyamatainak kritikai elemzése kerül. Ehhez az összeállítás az egyik hasznos indító anyag lehet.</w:t>
      </w:r>
    </w:p>
    <w:p>
      <w:pPr>
        <w:pStyle w:val="Normal"/>
        <w:jc w:val="both"/>
        <w:rPr>
          <w:rStyle w:val="CharacterStyle1"/>
          <w:rFonts w:ascii="Times New Roman" w:hAnsi="Times New Roman" w:cs="Times New Roman"/>
          <w:sz w:val="24"/>
          <w:szCs w:val="24"/>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1966. óta minden gazdaságpolitika reformot hirdet. A gazdaságpo</w:t>
        <w:softHyphen/>
        <w:t>litika és a gazdaságirányítás eredményességét azonban végső soron a gazdaság eredményessége, „teljesítőképessége” minősíti. Miután ma a gazdaság teljesítőképessége, teljesítménye rendkívül ala</w:t>
        <w:softHyphen/>
        <w:t>csony, ebben vélelmezhetően nemcsak a gazdaságpolitika, hanem a gazdaságirányítás is „felelős”. Ezért fontos tisztázni, mi volt az oka annak, hogy egy-egy reformszakasz kezdeti lendülete igen gyor</w:t>
        <w:softHyphen/>
        <w:t>san megtört, s a folyamatok visszarendeződtek.</w:t>
      </w:r>
    </w:p>
    <w:p>
      <w:pPr>
        <w:pStyle w:val="Normal"/>
        <w:jc w:val="center"/>
        <w:rPr>
          <w:rStyle w:val="CharacterStyle2"/>
          <w:rFonts w:ascii="Times New Roman" w:hAnsi="Times New Roman" w:cs="Times New Roman"/>
        </w:rPr>
      </w:pPr>
      <w:r>
        <w:rPr>
          <w:rStyle w:val="CharacterStyle2"/>
          <w:rFonts w:cs="Times New Roman"/>
        </w:rPr>
        <w:t>Összefoglaló következtetések</w:t>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A mai megítélés szerint is történelmi érdem, hogy a magyar vezetés a társadalmi és a gazdasági fejlődés ellentmondásaiból való kiutat a 60-as évek közepén a modellváltásban találta meg és a reform megvalósításával a gyakorlatban is a korábbiakhoz képest minőségi változásokat ért el. A gazdaság megszabadulva a tervutasításos rendszer merevségeitől rugalmasabbá vált, létrejött az önálló gaz</w:t>
        <w:softHyphen/>
        <w:t>dálkodásra képes szakembergárda, a piaci egyensúly összességében javult. A változások azonban döntően a gazdasági mechanizmusra és ezen belül is a tervezésre és a szabályozásra korlátozódtak. Az 1968-as - lényegében árupiaci - reformot nem, vagy csak késve kö</w:t>
        <w:softHyphen/>
        <w:t>vette a tőke és a munkaerőpiac fejlesztése, továbbá a szervezeti és intézményi rendszer átformálását célzó reformlépések. Maga a kialakított reformkoncepció is részben kompromisszumos jellegű volt. Emellett a megvalósítás ellentmondásosan, következetlenül haladt, a reformfolyamat erős ciklikusságot mutatott. Máig sem valósult meg a változásoknak egy olyan együttese, "kritikus töme</w:t>
        <w:softHyphen/>
        <w:t>ge", amely képes lett volna a vállalatok gazdasági környezetét a külső és belső piaci követelményeknek, a mechanizmus hatásos mű</w:t>
        <w:softHyphen/>
        <w:t>ködésének megfelelő mértékben átalakítani. A 80-as évek közepétől induló újabb reformhullám ezt a felismerést már figyelembe vette, de számos eredménye ellenére a létező gazdasági mechanizmus még mindig felemás, se nem tervutasításos rendszer, se nem piacgazda</w:t>
        <w:softHyphen/>
        <w:t>ság.</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1. A politikai rendszer, a döntési rendszer, a társadalmi viszo</w:t>
        <w:softHyphen/>
        <w:t>nyok kis mértékben fejlődtek, reformszerű progresszív válto</w:t>
        <w:softHyphen/>
        <w:t>zásokra nem került sor. A politikai rendszerben erős hierarchizáltság, monolitikus szerkezet volt a jellemző. Ez áthatotta a döntési és tervezési rendszer működését is.</w:t>
      </w:r>
    </w:p>
    <w:p>
      <w:pPr>
        <w:pStyle w:val="Normal"/>
        <w:jc w:val="both"/>
        <w:rPr>
          <w:rStyle w:val="CharacterStyle3"/>
          <w:rFonts w:ascii="Times New Roman" w:hAnsi="Times New Roman" w:cs="Times New Roman"/>
        </w:rPr>
      </w:pPr>
      <w:r>
        <w:rPr/>
      </w:r>
    </w:p>
    <w:p>
      <w:pPr>
        <w:pStyle w:val="Normal"/>
        <w:ind w:left="567" w:hanging="0"/>
        <w:jc w:val="both"/>
        <w:rPr>
          <w:rStyle w:val="CharacterStyle3"/>
          <w:rFonts w:ascii="Times New Roman" w:hAnsi="Times New Roman" w:cs="Times New Roman"/>
        </w:rPr>
      </w:pPr>
      <w:r>
        <w:rPr>
          <w:rStyle w:val="CharacterStyle3"/>
          <w:rFonts w:cs="Times New Roman"/>
        </w:rPr>
        <w:t>a.) A központi gazdasági döntéseket a gazdasági racionalitás emellett - esetenként helyett - "régi" politikai és ideoló</w:t>
        <w:softHyphen/>
        <w:t>giai értékrendek is befolyásolták. Ezek hatása a gazdasági vezetők döntéseiben is érvényesült.</w:t>
      </w:r>
    </w:p>
    <w:p>
      <w:pPr>
        <w:pStyle w:val="Normal"/>
        <w:ind w:left="567" w:hanging="0"/>
        <w:jc w:val="both"/>
        <w:rPr>
          <w:rStyle w:val="CharacterStyle3"/>
          <w:rFonts w:ascii="Times New Roman" w:hAnsi="Times New Roman" w:cs="Times New Roman"/>
        </w:rPr>
      </w:pPr>
      <w:r>
        <w:rPr/>
      </w:r>
    </w:p>
    <w:p>
      <w:pPr>
        <w:pStyle w:val="Normal"/>
        <w:ind w:left="567" w:hanging="0"/>
        <w:jc w:val="both"/>
        <w:rPr>
          <w:rStyle w:val="CharacterStyle3"/>
          <w:rFonts w:ascii="Times New Roman" w:hAnsi="Times New Roman" w:cs="Times New Roman"/>
        </w:rPr>
      </w:pPr>
      <w:r>
        <w:rPr>
          <w:rStyle w:val="CharacterStyle3"/>
          <w:rFonts w:cs="Times New Roman"/>
        </w:rPr>
        <w:t>b.) Fennmaradt a gazdálkodó szervezetek hierarchikus függése a párt, a tanácsi és az ágazati szervektől. Ez jelentkezett többek között a vezetők kiválasztásában, a gazdálkodó szer</w:t>
        <w:softHyphen/>
        <w:t>vezetek értékelésében és a részérdekeket figyelembevevő egyedi, "leiratos" kormányzati irányításban egyaránt.</w:t>
      </w:r>
    </w:p>
    <w:p>
      <w:pPr>
        <w:pStyle w:val="Normal"/>
        <w:ind w:left="567" w:hanging="0"/>
        <w:jc w:val="both"/>
        <w:rPr>
          <w:rStyle w:val="CharacterStyle3"/>
          <w:rFonts w:ascii="Times New Roman" w:hAnsi="Times New Roman" w:cs="Times New Roman"/>
        </w:rPr>
      </w:pPr>
      <w:r>
        <w:rPr/>
      </w:r>
    </w:p>
    <w:p>
      <w:pPr>
        <w:pStyle w:val="Normal"/>
        <w:ind w:left="567" w:hanging="0"/>
        <w:jc w:val="both"/>
        <w:rPr>
          <w:rStyle w:val="CharacterStyle3"/>
          <w:rFonts w:ascii="Times New Roman" w:hAnsi="Times New Roman" w:cs="Times New Roman"/>
        </w:rPr>
      </w:pPr>
      <w:r>
        <w:rPr>
          <w:rStyle w:val="CharacterStyle3"/>
          <w:rFonts w:cs="Times New Roman"/>
        </w:rPr>
        <w:t>c.) A kormányzati és ezen belül a gazdaságirányítási intézmény</w:t>
        <w:softHyphen/>
        <w:t>rendszer kevéssé - illetve csak a legutóbbi időben - válto</w:t>
        <w:softHyphen/>
        <w:t>zott. Mindez konzerválta a korábbi formális és informális viszonyokat, akadályozta a döntési rendszer hatékony műkö</w:t>
        <w:softHyphen/>
        <w:t>dését.</w:t>
      </w:r>
    </w:p>
    <w:p>
      <w:pPr>
        <w:pStyle w:val="Normal"/>
        <w:ind w:left="567" w:hanging="0"/>
        <w:jc w:val="both"/>
        <w:rPr>
          <w:rStyle w:val="CharacterStyle3"/>
          <w:rFonts w:ascii="Times New Roman" w:hAnsi="Times New Roman" w:cs="Times New Roman"/>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Style w:val="CharacterStyle3"/>
          <w:rFonts w:ascii="Times New Roman" w:hAnsi="Times New Roman" w:cs="Times New Roman"/>
        </w:rPr>
      </w:pPr>
      <w:r>
        <w:rPr>
          <w:rStyle w:val="CharacterStyle3"/>
          <w:rFonts w:cs="Times New Roman"/>
        </w:rPr>
        <w:t>d.) Végső soron a tervezési és döntési rendszer rossz hatásfok</w:t>
        <w:softHyphen/>
        <w:t>kal működött, ami ez megmutatkozott pl. a ma már hibásnak minősülő gazdaságpolitikai döntésekben, a konkrét központi beruházások kiválasztásában, és a gazdaság folyó menedzse</w:t>
        <w:softHyphen/>
        <w:t>lésében egyaránt.</w:t>
      </w:r>
    </w:p>
    <w:p>
      <w:pPr>
        <w:pStyle w:val="Normal"/>
        <w:jc w:val="both"/>
        <w:rPr>
          <w:rFonts w:cs="Courier New"/>
        </w:rPr>
      </w:pPr>
      <w:r>
        <w:rPr>
          <w:rFonts w:cs="Courier New"/>
        </w:rPr>
        <w:t>2. A gazdaságpolitika késlekedve és nem megfelelően reagált a külső és belső feltételek változásaira, a tényleges folyama</w:t>
        <w:softHyphen/>
        <w:t>tokra.</w:t>
      </w:r>
    </w:p>
    <w:p>
      <w:pPr>
        <w:pStyle w:val="Normal"/>
        <w:jc w:val="both"/>
        <w:rPr>
          <w:rFonts w:cs="Courier New"/>
        </w:rPr>
      </w:pPr>
      <w:r>
        <w:rPr>
          <w:rFonts w:cs="Courier New"/>
        </w:rPr>
      </w:r>
    </w:p>
    <w:p>
      <w:pPr>
        <w:pStyle w:val="Normal"/>
        <w:ind w:left="567" w:hanging="0"/>
        <w:jc w:val="both"/>
        <w:rPr>
          <w:rStyle w:val="CharacterStyle3"/>
          <w:rFonts w:ascii="Times New Roman" w:hAnsi="Times New Roman" w:cs="Times New Roman"/>
        </w:rPr>
      </w:pPr>
      <w:r>
        <w:rPr>
          <w:rStyle w:val="CharacterStyle3"/>
          <w:rFonts w:cs="Times New Roman"/>
        </w:rPr>
        <w:t>a.) A külső egyensúlyt tekintve a világgazdasági feltételválto</w:t>
        <w:softHyphen/>
        <w:t>zásra való reagálás késlekedő és többnyire nem kellő erős</w:t>
        <w:softHyphen/>
        <w:t>ségű volt.</w:t>
      </w:r>
    </w:p>
    <w:p>
      <w:pPr>
        <w:pStyle w:val="Normal"/>
        <w:ind w:left="567" w:hanging="0"/>
        <w:jc w:val="both"/>
        <w:rPr>
          <w:rStyle w:val="CharacterStyle3"/>
          <w:rFonts w:ascii="Times New Roman" w:hAnsi="Times New Roman" w:cs="Times New Roman"/>
        </w:rPr>
      </w:pPr>
      <w:r>
        <w:rPr/>
      </w:r>
    </w:p>
    <w:p>
      <w:pPr>
        <w:pStyle w:val="Normal"/>
        <w:ind w:left="567" w:hanging="0"/>
        <w:jc w:val="both"/>
        <w:rPr>
          <w:rStyle w:val="CharacterStyle3"/>
          <w:rFonts w:ascii="Times New Roman" w:hAnsi="Times New Roman" w:cs="Times New Roman"/>
        </w:rPr>
      </w:pPr>
      <w:r>
        <w:rPr>
          <w:rStyle w:val="CharacterStyle3"/>
          <w:rFonts w:cs="Times New Roman"/>
        </w:rPr>
        <w:t>b.) A szerkezetváltás - ami hosszabb távon a világgazdasághoz való alkalmazkodás alapvető kérdése - inkább szavakban je</w:t>
        <w:softHyphen/>
        <w:t>lent meg, a valóságos gazdaságpolitikában és az irányítás fejlesztésekor, illetve működtetésekor háttérbe szorult.</w:t>
      </w:r>
    </w:p>
    <w:p>
      <w:pPr>
        <w:pStyle w:val="Normal"/>
        <w:ind w:left="567" w:hanging="0"/>
        <w:jc w:val="both"/>
        <w:rPr>
          <w:rStyle w:val="CharacterStyle3"/>
          <w:rFonts w:ascii="Times New Roman" w:hAnsi="Times New Roman" w:cs="Times New Roman"/>
        </w:rPr>
      </w:pPr>
      <w:r>
        <w:rPr/>
      </w:r>
    </w:p>
    <w:p>
      <w:pPr>
        <w:pStyle w:val="Normal"/>
        <w:ind w:left="567" w:hanging="0"/>
        <w:jc w:val="both"/>
        <w:rPr>
          <w:rFonts w:cs="Courier New"/>
        </w:rPr>
      </w:pPr>
      <w:r>
        <w:rPr>
          <w:rFonts w:cs="Courier New"/>
        </w:rPr>
        <w:t>c.)A gazdaság valóságos nyitottságának létrehozását a gazda</w:t>
        <w:softHyphen/>
        <w:t>ságpolitika nem kezelte gyakorlati célként.</w:t>
      </w:r>
    </w:p>
    <w:p>
      <w:pPr>
        <w:pStyle w:val="Normal"/>
        <w:ind w:left="567" w:hanging="0"/>
        <w:jc w:val="both"/>
        <w:rPr>
          <w:rFonts w:cs="Courier New"/>
        </w:rPr>
      </w:pPr>
      <w:r>
        <w:rPr>
          <w:rFonts w:cs="Courier New"/>
        </w:rPr>
      </w:r>
    </w:p>
    <w:p>
      <w:pPr>
        <w:pStyle w:val="Normal"/>
        <w:ind w:left="567" w:hanging="0"/>
        <w:jc w:val="both"/>
        <w:rPr>
          <w:rStyle w:val="CharacterStyle3"/>
          <w:rFonts w:ascii="Times New Roman" w:hAnsi="Times New Roman" w:cs="Times New Roman"/>
        </w:rPr>
      </w:pPr>
      <w:r>
        <w:rPr>
          <w:rStyle w:val="CharacterStyle3"/>
          <w:rFonts w:cs="Times New Roman"/>
        </w:rPr>
        <w:t>d.) A politikai megfontolások erőssége miatt gyakran került sor a célok gazdasági mozgástéren kívül történő megválasztásá</w:t>
        <w:softHyphen/>
        <w:t>ra.</w:t>
      </w:r>
    </w:p>
    <w:p>
      <w:pPr>
        <w:pStyle w:val="Normal"/>
        <w:ind w:left="567" w:hanging="0"/>
        <w:jc w:val="both"/>
        <w:rPr>
          <w:rStyle w:val="CharacterStyle3"/>
          <w:rFonts w:ascii="Times New Roman" w:hAnsi="Times New Roman" w:cs="Times New Roman"/>
        </w:rPr>
      </w:pPr>
      <w:r>
        <w:rPr/>
      </w:r>
    </w:p>
    <w:p>
      <w:pPr>
        <w:pStyle w:val="Normal"/>
        <w:ind w:left="567" w:hanging="0"/>
        <w:jc w:val="both"/>
        <w:rPr>
          <w:rStyle w:val="CharacterStyle1"/>
          <w:rFonts w:ascii="Times New Roman" w:hAnsi="Times New Roman" w:cs="Times New Roman"/>
          <w:sz w:val="24"/>
          <w:szCs w:val="24"/>
        </w:rPr>
      </w:pPr>
      <w:r>
        <w:rPr>
          <w:rStyle w:val="CharacterStyle1"/>
          <w:rFonts w:cs="Times New Roman"/>
          <w:sz w:val="24"/>
          <w:szCs w:val="24"/>
        </w:rPr>
        <w:t>e.) Az elosztási mechanizmusok diszfunkcionális működése foko</w:t>
        <w:softHyphen/>
        <w:t>zatosan felerősödött, az átfogó reformot a gazdaságpolitika nem tűzte napirendre.</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Fonts w:cs="Courier New"/>
        </w:rPr>
      </w:pPr>
      <w:r>
        <w:rPr>
          <w:rFonts w:cs="Courier New"/>
        </w:rPr>
        <w:t>3. A gazdaságirányítási rendszer eszköztárának fejlesztése, a piacgazdasághoz tartozó intézményrendszer kiépítése 68 után csak részlegesen, ellentmondásokkal terhelten, kitérőkkel és késlekedve haladt.</w:t>
      </w:r>
    </w:p>
    <w:p>
      <w:pPr>
        <w:pStyle w:val="Normal"/>
        <w:jc w:val="both"/>
        <w:rPr>
          <w:rFonts w:cs="Courier New"/>
        </w:rPr>
      </w:pPr>
      <w:r>
        <w:rPr>
          <w:rFonts w:cs="Courier New"/>
        </w:rPr>
      </w:r>
    </w:p>
    <w:p>
      <w:pPr>
        <w:pStyle w:val="Normal"/>
        <w:ind w:left="567" w:hanging="0"/>
        <w:jc w:val="both"/>
        <w:rPr>
          <w:rStyle w:val="CharacterStyle1"/>
          <w:rFonts w:ascii="Times New Roman" w:hAnsi="Times New Roman" w:cs="Times New Roman"/>
          <w:sz w:val="24"/>
          <w:szCs w:val="24"/>
        </w:rPr>
      </w:pPr>
      <w:r>
        <w:rPr>
          <w:rStyle w:val="CharacterStyle1"/>
          <w:rFonts w:cs="Times New Roman"/>
          <w:sz w:val="24"/>
          <w:szCs w:val="24"/>
        </w:rPr>
        <w:t>a.) Az irányítási rendszer fejlesztése egyes elemekre korláto</w:t>
        <w:softHyphen/>
        <w:t>zottan és a legutóbbi éveket kivéve - nem komplexen való</w:t>
        <w:softHyphen/>
        <w:t>sult meg. A változtatások ütemességénél a fokozatosság túl</w:t>
        <w:softHyphen/>
        <w:t>zott prioritást kapott. Az irányítási rendszer egyes elemei továbbá a népgazdasági terv céljai és az eszközrendszer között visszatérően inkonzisztenciák voltak, ami rontotta a továbbfejlesztett elemek hatásosságát is.</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rStyle w:val="CharacterStyle1"/>
          <w:rFonts w:ascii="Times New Roman" w:hAnsi="Times New Roman" w:cs="Times New Roman"/>
          <w:sz w:val="24"/>
          <w:szCs w:val="24"/>
        </w:rPr>
      </w:pPr>
      <w:r>
        <w:rPr>
          <w:rStyle w:val="CharacterStyle1"/>
          <w:rFonts w:cs="Times New Roman"/>
          <w:sz w:val="24"/>
          <w:szCs w:val="24"/>
        </w:rPr>
        <w:t>b.) A szabályozás az egyes részfolyamatokat elkülönülten, az egyedi eltéréseknek széles körű lehetőséget nyújtva kezel</w:t>
        <w:softHyphen/>
        <w:t>te, túlbürokratizálódott és szinte állandó változásban volt. A tőle elvárható alapvető stabilitási, normativitási és ösztönzési követelményeket nem teljesítette. A pénzügyi rendszer a vállalatok túlzottan magas profitrátájára és ugyanakkor a közvetlen vállalati elvonások (és támogatások) irreálisan magas szintjére épült, a közvetett adók szerepe hátrányosan minimális volt.</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rStyle w:val="CharacterStyle1"/>
          <w:rFonts w:ascii="Times New Roman" w:hAnsi="Times New Roman" w:cs="Times New Roman"/>
          <w:sz w:val="24"/>
          <w:szCs w:val="24"/>
        </w:rPr>
      </w:pPr>
      <w:r>
        <w:rPr>
          <w:rStyle w:val="CharacterStyle1"/>
          <w:rFonts w:cs="Times New Roman"/>
          <w:sz w:val="24"/>
          <w:szCs w:val="24"/>
        </w:rPr>
        <w:t>c.) A szervezeti és intézményi rendszer átalakítása csak igen későn kezdődött meg, a szervezeti rendszer még mindig túl</w:t>
        <w:softHyphen/>
        <w:t>zottan centralizált.</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rStyle w:val="CharacterStyle1"/>
          <w:rFonts w:ascii="Times New Roman" w:hAnsi="Times New Roman" w:cs="Times New Roman"/>
          <w:sz w:val="24"/>
          <w:szCs w:val="24"/>
        </w:rPr>
      </w:pPr>
      <w:r>
        <w:rPr>
          <w:rStyle w:val="CharacterStyle1"/>
          <w:rFonts w:cs="Times New Roman"/>
          <w:sz w:val="24"/>
          <w:szCs w:val="24"/>
        </w:rPr>
        <w:t>d.) Az árak "kézbentartása" gyakorlatilag az időszak nagy részében hatósági, illetve informális kapcsolatokon keresztül valósult meg, a gazdaságban jelentős inflációs nyomás hal</w:t>
        <w:softHyphen/>
        <w:t>mozódott fel.</w:t>
      </w:r>
    </w:p>
    <w:p>
      <w:pPr>
        <w:pStyle w:val="Normal"/>
        <w:ind w:left="567" w:hanging="0"/>
        <w:jc w:val="both"/>
        <w:rPr>
          <w:rStyle w:val="CharacterStyle1"/>
          <w:rFonts w:ascii="Times New Roman" w:hAnsi="Times New Roman" w:cs="Times New Roman"/>
          <w:sz w:val="24"/>
          <w:szCs w:val="24"/>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Courier New"/>
        </w:rPr>
      </w:pPr>
      <w:r>
        <w:rPr>
          <w:rFonts w:cs="Courier New"/>
        </w:rPr>
        <w:t>e.) A tudatos piacfejlesztés nem vált kormányzati cselekvéssé, egyes szűkebb hatókörű akcióktól eltekintve. Az importver</w:t>
        <w:softHyphen/>
        <w:t>seny valóságos kibontakoztatására nem nagyon volt törekvés. A piaci szereplők számának növelését, a társulási lehetősé</w:t>
        <w:softHyphen/>
        <w:t>gek kiszélesítését stb. az irányítás csak a közelmúltban tűzte napirendre.</w:t>
      </w:r>
    </w:p>
    <w:p>
      <w:pPr>
        <w:pStyle w:val="Normal"/>
        <w:jc w:val="both"/>
        <w:rPr>
          <w:rFonts w:cs="Courier New"/>
        </w:rPr>
      </w:pPr>
      <w:r>
        <w:rPr>
          <w:rFonts w:cs="Courier New"/>
        </w:rPr>
        <w:t>4. A gazdaságirányítási rendszer gyakorlati működtetése nem meg</w:t>
        <w:softHyphen/>
        <w:t>felelő hatásfokú volt. Mindez természetesen összefüggött az előző pontokban említett tényezőkkel.</w:t>
      </w:r>
    </w:p>
    <w:p>
      <w:pPr>
        <w:pStyle w:val="Normal"/>
        <w:jc w:val="both"/>
        <w:rPr>
          <w:rFonts w:cs="Courier New"/>
        </w:rPr>
      </w:pPr>
      <w:r>
        <w:rPr>
          <w:rFonts w:cs="Courier New"/>
        </w:rPr>
      </w:r>
    </w:p>
    <w:p>
      <w:pPr>
        <w:pStyle w:val="Normal"/>
        <w:ind w:left="567" w:hanging="0"/>
        <w:jc w:val="both"/>
        <w:rPr>
          <w:rStyle w:val="CharacterStyle5"/>
          <w:rFonts w:ascii="Times New Roman" w:hAnsi="Times New Roman" w:cs="Times New Roman"/>
          <w:color w:val="000000"/>
        </w:rPr>
      </w:pPr>
      <w:r>
        <w:rPr>
          <w:rStyle w:val="CharacterStyle5"/>
          <w:rFonts w:cs="Times New Roman"/>
          <w:color w:val="000000"/>
        </w:rPr>
        <w:t>a.) A jelentős politika-orientáltságú népgazdasági tervezés - különösen a középtávú tervek esetében - visszatérően irreá</w:t>
        <w:softHyphen/>
        <w:t>lisnak bizonyuló terveket készített. A tervezés során is alkumechanizmusok érvényesültek valóságos alternatívák rit</w:t>
        <w:softHyphen/>
        <w:t>kán alakultak ki, újratermelődött a korábbi tervezési rend</w:t>
        <w:softHyphen/>
        <w:t>szer számos jellemzője. Visszatérően a tervezésben összhanghiány mutatkozott, a feloldásul szolgáló döntésekre azonban sokszor nem került sor. A monetáris pénzügyi folya</w:t>
        <w:softHyphen/>
        <w:t>matok összefüggései nem kaptak kellő súlyt a tervezőmunká</w:t>
        <w:softHyphen/>
        <w:t>ban. Az önálló, saját célokat szolgáló stratégiai vállalati tervezés kevéssé bontakozott ki.</w:t>
      </w:r>
    </w:p>
    <w:p>
      <w:pPr>
        <w:pStyle w:val="Normal"/>
        <w:ind w:left="567" w:hanging="0"/>
        <w:jc w:val="both"/>
        <w:rPr>
          <w:rStyle w:val="CharacterStyle5"/>
          <w:rFonts w:ascii="Times New Roman" w:hAnsi="Times New Roman" w:cs="Times New Roman"/>
          <w:color w:val="000000"/>
        </w:rPr>
      </w:pPr>
      <w:r>
        <w:rPr/>
      </w:r>
    </w:p>
    <w:p>
      <w:pPr>
        <w:pStyle w:val="Normal"/>
        <w:ind w:left="567" w:hanging="0"/>
        <w:jc w:val="both"/>
        <w:rPr>
          <w:rStyle w:val="CharacterStyle5"/>
          <w:rFonts w:ascii="Times New Roman" w:hAnsi="Times New Roman" w:cs="Times New Roman"/>
          <w:color w:val="000000"/>
        </w:rPr>
      </w:pPr>
      <w:r>
        <w:rPr>
          <w:rStyle w:val="CharacterStyle5"/>
          <w:rFonts w:cs="Times New Roman"/>
          <w:color w:val="000000"/>
        </w:rPr>
        <w:t xml:space="preserve">b.) A szabályozórendszer gyakorlati működtetése az irányításon belüli, illetve az irányítás </w:t>
      </w:r>
      <w:r>
        <w:rPr>
          <w:rStyle w:val="CharacterStyle5"/>
          <w:rFonts w:cs="Lucida Console"/>
          <w:color w:val="000000"/>
        </w:rPr>
        <w:t xml:space="preserve">és </w:t>
      </w:r>
      <w:r>
        <w:rPr>
          <w:rStyle w:val="CharacterStyle5"/>
          <w:rFonts w:cs="Times New Roman"/>
          <w:color w:val="000000"/>
        </w:rPr>
        <w:t>a vállalatok közötti alku</w:t>
        <w:softHyphen/>
        <w:t>mechanizmusok során történt, gyakorlatilag sem a megfelelő belső összhangot, sem a megfelelő keresletszabályozást nem sikerült rendszeresen megvalósítani.</w:t>
      </w:r>
    </w:p>
    <w:p>
      <w:pPr>
        <w:pStyle w:val="Normal"/>
        <w:ind w:left="567" w:hanging="0"/>
        <w:jc w:val="both"/>
        <w:rPr>
          <w:rStyle w:val="CharacterStyle5"/>
          <w:rFonts w:ascii="Times New Roman" w:hAnsi="Times New Roman" w:cs="Times New Roman"/>
          <w:color w:val="000000"/>
        </w:rPr>
      </w:pPr>
      <w:r>
        <w:rPr/>
      </w:r>
    </w:p>
    <w:p>
      <w:pPr>
        <w:pStyle w:val="Normal"/>
        <w:ind w:left="567" w:hanging="0"/>
        <w:jc w:val="both"/>
        <w:rPr>
          <w:rStyle w:val="CharacterStyle5"/>
          <w:rFonts w:ascii="Times New Roman" w:hAnsi="Times New Roman" w:cs="Times New Roman"/>
          <w:color w:val="000000"/>
        </w:rPr>
      </w:pPr>
      <w:r>
        <w:rPr>
          <w:rStyle w:val="CharacterStyle5"/>
          <w:rFonts w:cs="Times New Roman"/>
          <w:color w:val="000000"/>
        </w:rPr>
        <w:t>Az ár- és jövedelemszerkezet a rendszerszerű változtatások után is visszarendeződési tendenciát mutatott, a status quo fenntartására irányuló törekvések eredményesen érvényesül</w:t>
        <w:softHyphen/>
        <w:t>tek.</w:t>
      </w:r>
    </w:p>
    <w:p>
      <w:pPr>
        <w:pStyle w:val="Normal"/>
        <w:ind w:left="567" w:hanging="0"/>
        <w:jc w:val="both"/>
        <w:rPr>
          <w:rStyle w:val="CharacterStyle5"/>
          <w:rFonts w:ascii="Times New Roman" w:hAnsi="Times New Roman" w:cs="Times New Roman"/>
          <w:color w:val="000000"/>
        </w:rPr>
      </w:pPr>
      <w:r>
        <w:rPr/>
      </w:r>
    </w:p>
    <w:p>
      <w:pPr>
        <w:pStyle w:val="Normal"/>
        <w:ind w:left="567" w:hanging="0"/>
        <w:jc w:val="both"/>
        <w:rPr>
          <w:rStyle w:val="CharacterStyle5"/>
          <w:rFonts w:ascii="Times New Roman" w:hAnsi="Times New Roman" w:cs="Times New Roman"/>
          <w:color w:val="000000"/>
        </w:rPr>
      </w:pPr>
      <w:r>
        <w:rPr>
          <w:rStyle w:val="CharacterStyle5"/>
          <w:rFonts w:cs="Times New Roman"/>
          <w:color w:val="000000"/>
        </w:rPr>
        <w:t xml:space="preserve">A konfliktusok elsimítására irányuló túlzott törekvés miatt </w:t>
      </w:r>
      <w:r>
        <w:rPr>
          <w:rStyle w:val="CharacterStyle5"/>
          <w:rFonts w:cs="Lucida Console"/>
          <w:color w:val="000000"/>
        </w:rPr>
        <w:t xml:space="preserve">a </w:t>
      </w:r>
      <w:r>
        <w:rPr>
          <w:rStyle w:val="CharacterStyle5"/>
          <w:rFonts w:cs="Times New Roman"/>
          <w:color w:val="000000"/>
        </w:rPr>
        <w:t>szabályozórendszer jelzései a kirívó esetekben sem tudtak érdemi reagálást kiváltani.</w:t>
      </w:r>
    </w:p>
    <w:p>
      <w:pPr>
        <w:pStyle w:val="Normal"/>
        <w:ind w:left="567" w:hanging="0"/>
        <w:jc w:val="both"/>
        <w:rPr>
          <w:rStyle w:val="CharacterStyle5"/>
          <w:rFonts w:ascii="Times New Roman" w:hAnsi="Times New Roman" w:cs="Times New Roman"/>
          <w:color w:val="000000"/>
        </w:rPr>
      </w:pPr>
      <w:r>
        <w:rPr/>
      </w:r>
    </w:p>
    <w:p>
      <w:pPr>
        <w:pStyle w:val="Normal"/>
        <w:ind w:left="567" w:hanging="0"/>
        <w:jc w:val="both"/>
        <w:rPr>
          <w:rStyle w:val="CharacterStyle1"/>
          <w:rFonts w:ascii="Times New Roman" w:hAnsi="Times New Roman" w:cs="Times New Roman"/>
          <w:sz w:val="24"/>
          <w:szCs w:val="24"/>
        </w:rPr>
      </w:pPr>
      <w:r>
        <w:rPr>
          <w:rStyle w:val="CharacterStyle1"/>
          <w:rFonts w:cs="Times New Roman"/>
          <w:sz w:val="24"/>
          <w:szCs w:val="24"/>
        </w:rPr>
        <w:t>c.) Az irányítási rendszer a felmerülő zavarokat közvetlen be</w:t>
        <w:softHyphen/>
        <w:t>avatkozásokkal, kevéssé piackonform módon kívánta enyhíte</w:t>
        <w:softHyphen/>
        <w:t>ni. A piaci viszonyok fejletlenségét tekintette "objektív" adottságként, nem pedig a piaci törvények jelenlétét.</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rStyle w:val="CharacterStyle1"/>
          <w:rFonts w:ascii="Times New Roman" w:hAnsi="Times New Roman" w:cs="Times New Roman"/>
          <w:sz w:val="24"/>
          <w:szCs w:val="24"/>
        </w:rPr>
      </w:pPr>
      <w:r>
        <w:rPr>
          <w:rStyle w:val="CharacterStyle1"/>
          <w:rFonts w:cs="Times New Roman"/>
          <w:sz w:val="24"/>
          <w:szCs w:val="24"/>
        </w:rPr>
        <w:t>d.) A gazdasági gondok szaporodására való reagálás kevésbé irá</w:t>
        <w:softHyphen/>
        <w:t>nyult az irányítási gyakorlatnak az átalakítására, alapve</w:t>
        <w:softHyphen/>
        <w:t>tően rövid távú és "tűzoltó" jellegű vol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Fonts w:cs="Courier New"/>
        </w:rPr>
      </w:pPr>
      <w:r>
        <w:rPr>
          <w:rFonts w:cs="Courier New"/>
        </w:rPr>
        <w:t>5. A vállalatok érdekeltségét nemcsak a gazdasági érdekek moti</w:t>
        <w:softHyphen/>
        <w:t>válták, hanem a politikai, társadalmi és ideológiai és infor</w:t>
        <w:softHyphen/>
        <w:t>mális hatások alakították ki.</w:t>
      </w:r>
    </w:p>
    <w:p>
      <w:pPr>
        <w:pStyle w:val="Normal"/>
        <w:jc w:val="both"/>
        <w:rPr>
          <w:rFonts w:cs="Courier New"/>
        </w:rPr>
      </w:pPr>
      <w:r>
        <w:rPr>
          <w:rFonts w:cs="Courier New"/>
        </w:rPr>
      </w:r>
    </w:p>
    <w:p>
      <w:pPr>
        <w:pStyle w:val="Normal"/>
        <w:jc w:val="both"/>
        <w:rPr>
          <w:rFonts w:cs="Courier New"/>
        </w:rPr>
      </w:pPr>
      <w:r>
        <w:rPr>
          <w:rFonts w:cs="Courier New"/>
        </w:rPr>
        <w:t>A vállalatok alapvető érdeke a bérversenyben való helytállás és emellett a vállalatok extenzív típusú bővülése volt. A nye</w:t>
        <w:softHyphen/>
        <w:t>reségérdekeltség így csak torz formában, e célok előremozdítá</w:t>
        <w:softHyphen/>
        <w:t>sa szempontjából működhetett. A vállalati célok megvalósulása jelentős részben nem a jövedelmezőség alakulásától függött, miközben a jövedelmezőség is alig tükrözte - a piaci viszonyok fejletlensége, a szabályozás normativitásának hiánya, az ár</w:t>
        <w:softHyphen/>
        <w:t>rendszer orientációs képességének gyengesége, a kedvezmények, támogatások, elvonások, illetve a monopolista áremelési lehe</w:t>
        <w:softHyphen/>
        <w:t>tőségek miatt - a gazdálkodás valóságos hatékonyságát. Emel</w:t>
        <w:softHyphen/>
        <w:t>lett - a szabályozórendszer egyediesített jellege és gyakori változtatásai miatt is - a gazdálkodás túlzottan rövid távú szemléletű volt. A változó erősségű, de lényegében folyamatos korrekciók a vállalatok részéről állandó tartalékolási reak</w:t>
        <w:softHyphen/>
        <w:t>ciókat váltottak ki, az ebből adódott veszteségek összességé</w:t>
        <w:softHyphen/>
        <w:t>ben jelentősnek mondhatók. Ez a helyzet egyfajta bizalmi vál</w:t>
        <w:softHyphen/>
        <w:t>ságot is eredményezett az irányítás és a vállalati vezetők között, aminek a feloldása a reform bázisának szélesítése miatt is nagy fontosságú.</w:t>
      </w:r>
    </w:p>
    <w:p>
      <w:pPr>
        <w:pStyle w:val="Normal"/>
        <w:rPr>
          <w:rFonts w:cs="Courier New"/>
        </w:rPr>
      </w:pPr>
      <w:r>
        <w:rPr>
          <w:rFonts w:cs="Courier New"/>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cs="Courier New"/>
        </w:rPr>
      </w:pPr>
      <w:r>
        <w:rPr>
          <w:rFonts w:cs="Courier New"/>
        </w:rPr>
        <w:t>x   x   x</w:t>
      </w:r>
    </w:p>
    <w:p>
      <w:pPr>
        <w:pStyle w:val="Normal"/>
        <w:jc w:val="both"/>
        <w:rPr>
          <w:rFonts w:cs="Courier New"/>
        </w:rPr>
      </w:pPr>
      <w:r>
        <w:rPr>
          <w:rFonts w:cs="Courier New"/>
        </w:rPr>
        <w:t>Az elmúlt időszak elemzései egyértelműen rámutattak arra, hogy a gazdasági (és társadalmi) reform folytatásának, kiterjedésének nincs alternatívája. A reform tartalmára, és annak szervezésére a múlt tapasztalataiból számos követelmény adódik:</w:t>
      </w:r>
    </w:p>
    <w:p>
      <w:pPr>
        <w:pStyle w:val="Normal"/>
        <w:jc w:val="both"/>
        <w:rPr>
          <w:rFonts w:cs="Courier New"/>
        </w:rPr>
      </w:pPr>
      <w:r>
        <w:rPr>
          <w:rFonts w:cs="Courier New"/>
        </w:rPr>
      </w:r>
    </w:p>
    <w:p>
      <w:pPr>
        <w:pStyle w:val="Normal"/>
        <w:ind w:left="567" w:hanging="0"/>
        <w:jc w:val="both"/>
        <w:rPr>
          <w:rFonts w:cs="Courier New"/>
        </w:rPr>
      </w:pPr>
      <w:r>
        <w:rPr>
          <w:rFonts w:cs="Courier New"/>
        </w:rPr>
        <w:t>- a gazdasági reformmal párhuzamosan a politikai intézményrend</w:t>
        <w:softHyphen/>
        <w:t>szer reformját is végre kell hajtani;</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reformnak egymással azonos fejlettségű és összehangolt áru-, tőke- és munkaerőpiac hatékony működését kell elősegítenie;</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 a változtatások hatékony összhatásának elérése, a túlzott fokozatosságból, az állandó változtatásokból adódó veszteségek elkerülése érdekében a reform gyorsított ütemű, programszerű megvalósítására van szükség;</w:t>
      </w:r>
    </w:p>
    <w:p>
      <w:pPr>
        <w:pStyle w:val="Normal"/>
        <w:ind w:left="567" w:hanging="0"/>
        <w:jc w:val="both"/>
        <w:rPr>
          <w:rFonts w:cs="Courier New"/>
        </w:rPr>
      </w:pPr>
      <w:r>
        <w:rPr>
          <w:rFonts w:cs="Courier New"/>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Courier New"/>
        </w:rPr>
      </w:pPr>
      <w:r>
        <w:rPr>
          <w:rFonts w:cs="Courier New"/>
        </w:rPr>
        <w:t>- a reformértékű intézkedés a megoldandó feladatoknak, és a mechanizmus jellegének egyaránt megfelelő gazdaságpolitikai kialakítása, és a következetes irányítási gyakorlat is.</w:t>
      </w:r>
    </w:p>
    <w:p>
      <w:pPr>
        <w:pStyle w:val="Normal"/>
        <w:jc w:val="center"/>
        <w:rPr>
          <w:rFonts w:cs="Courier New"/>
        </w:rPr>
      </w:pPr>
      <w:r>
        <w:rPr>
          <w:rFonts w:cs="Courier New"/>
        </w:rPr>
        <w:t>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u w:val="single"/>
        </w:rPr>
      </w:pPr>
      <w:r>
        <w:rPr>
          <w:rFonts w:cs="Courier New"/>
          <w:u w:val="single"/>
        </w:rPr>
        <w:t>A GAZDASÁGIRÁNYÍTÁSI RENDSZER FEJLŐDÉSÉNEK ÁLTALÁNOS TENDENCIÁI</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both"/>
        <w:rPr>
          <w:rFonts w:cs="Courier New"/>
        </w:rPr>
      </w:pPr>
      <w:r>
        <w:rPr>
          <w:rFonts w:cs="Courier New"/>
        </w:rPr>
        <w:t>A gazdaságirányítási rendszer korszakváltást jelentő reformja már 20 éve napirenden van. Ez a folyamat időnként felgyorsult (döntő</w:t>
        <w:softHyphen/>
        <w:t>en abban a szakaszban, amikor a gazdasági helyzet romlott), majd a gazdasági helyzet javulásával párhuzamosan lelassult.</w:t>
      </w:r>
    </w:p>
    <w:p>
      <w:pPr>
        <w:pStyle w:val="Normal"/>
        <w:jc w:val="both"/>
        <w:rPr>
          <w:rFonts w:cs="Courier New"/>
        </w:rPr>
      </w:pPr>
      <w:r>
        <w:rPr>
          <w:rFonts w:cs="Courier New"/>
        </w:rPr>
      </w:r>
    </w:p>
    <w:p>
      <w:pPr>
        <w:pStyle w:val="Normal"/>
        <w:jc w:val="both"/>
        <w:rPr>
          <w:rFonts w:cs="Courier New"/>
        </w:rPr>
      </w:pPr>
      <w:r>
        <w:rPr>
          <w:rFonts w:cs="Courier New"/>
        </w:rPr>
        <w:t>Nem vitatható, hogy az 1968. évi reform társadalmi és gazdasági életünk fejlődése szempontjából nagy jelentőségű programot adott. Az 1968-ban meghirdetett piaci mechanizmus változatlanul a szoci</w:t>
        <w:softHyphen/>
        <w:t>alista gazdaság egyetlen alternatívája, de szükség van az ehhez vezető lépések kidolgozására és a lelassulás, a visszarendeződés megakadályozására.</w:t>
      </w:r>
    </w:p>
    <w:p>
      <w:pPr>
        <w:pStyle w:val="Normal"/>
        <w:jc w:val="both"/>
        <w:rPr>
          <w:rFonts w:cs="Courier New"/>
        </w:rPr>
      </w:pPr>
      <w:r>
        <w:rPr>
          <w:rFonts w:cs="Courier New"/>
        </w:rPr>
      </w:r>
    </w:p>
    <w:p>
      <w:pPr>
        <w:pStyle w:val="Normal"/>
        <w:jc w:val="both"/>
        <w:rPr>
          <w:rStyle w:val="CharacterStyle3"/>
          <w:rFonts w:ascii="Times New Roman" w:hAnsi="Times New Roman" w:cs="Times New Roman"/>
        </w:rPr>
      </w:pPr>
      <w:r>
        <w:rPr>
          <w:rStyle w:val="CharacterStyle3"/>
          <w:rFonts w:cs="Times New Roman"/>
        </w:rPr>
        <w:t xml:space="preserve">Az elmúlt 20 </w:t>
      </w:r>
      <w:r>
        <w:rPr>
          <w:rStyle w:val="CharacterStyle3"/>
          <w:rFonts w:cs="Lucida Console"/>
        </w:rPr>
        <w:t xml:space="preserve">év </w:t>
      </w:r>
      <w:r>
        <w:rPr>
          <w:rStyle w:val="CharacterStyle3"/>
          <w:rFonts w:cs="Times New Roman"/>
        </w:rPr>
        <w:t>gazdaságpolitikáját minősítve elmondható, hogy ezt a gazdaság konkrét folyamatának eredményei összességében nem igazolták. Elsősorban azért, mert nem volt képes egy olyan komp</w:t>
        <w:softHyphen/>
        <w:t>lex, egymással összhangban álló, kiegyensúlyozott cselekvési rend</w:t>
        <w:softHyphen/>
        <w:t>szer kialakítására, amely a társadalom, az egyes gazdasági csoportok, és az egyének számára egyaránt biztosítja az érdekek összehan</w:t>
        <w:softHyphen/>
        <w:t xml:space="preserve">golását. Ez azt is jelenti, hogy nem teremtette meg az összhangot a valóságos gazdasági viszonyok (áru, pénz, piac, szervezet) </w:t>
      </w:r>
      <w:r>
        <w:rPr>
          <w:rStyle w:val="CharacterStyle3"/>
          <w:rFonts w:cs="Lucida Console"/>
        </w:rPr>
        <w:t xml:space="preserve">és </w:t>
      </w:r>
      <w:r>
        <w:rPr>
          <w:rStyle w:val="CharacterStyle3"/>
          <w:rFonts w:cs="Times New Roman"/>
        </w:rPr>
        <w:t>a társadalomban ható érdekviszonyok között.</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A kormányzati politikának érdeme, hogy a gazdaságirányítási rend</w:t>
        <w:softHyphen/>
        <w:t>szer fejlesztésében jelölte meg azt az eszközt, amely képes a gazdaság fejlődését, megújulását biztosítani. Felismerte azt is, hogy a politikai hatalom legfőbb garanciája a gazdaság eredményes működésében rejlik. A gazdaság és a társadalom jelenlegi feszült</w:t>
        <w:softHyphen/>
        <w:t>ségeinek ismeretében meg kell állapítani, hogy az eddigi reform</w:t>
        <w:softHyphen/>
        <w:t>törekvések csak részleges eredményt hoztak. Jobbára reformszándé</w:t>
        <w:softHyphen/>
        <w:t>kaink voltak, nem volt viszont egységes gazdaságpolitikai veze</w:t>
        <w:softHyphen/>
        <w:t>tés, amely a hosszú távú strukturális változások megalapozását képes lett volna megteremteni. Így a jövő gazdasági megalapozása elmaradt, annak ellenére, hogy a gazdaságirányítás eszköztára számos "piackonform" eszközzel bővült.</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A gazdaságpolitika, illetve az azt megtestesítő gazdaságpolitikai koncepció hosszabb időszakon át nem jelentett racionális cselek</w:t>
        <w:softHyphen/>
        <w:t>vési programot. A világgazdaságban, a belgazdaságban bekövetke</w:t>
        <w:softHyphen/>
        <w:t>zett változások és az új helyzetek időről-időre újabb reformfolyamatot indítottak el. Ezek azonban nem voltak átütő erejűek, gyakran beleütköztek a politika a gazdaságpolitika korlátaiba.</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Igaz ugyan, hogy az 1968-as reform megszüntette a kötelező terv</w:t>
        <w:softHyphen/>
        <w:t>utasításos rendszert és előrelépés történt egyes részszabályok: pénzügyi, jövedelem, bér, keresetszabályozás területén, de a szervezeti-intézményi rendszer változatlansága fenntartotta a hierarchikus kapcsolatok átfogó rendszerét. A piaci differenciá</w:t>
        <w:softHyphen/>
        <w:t>lódással együtt járó konfliktusokat kerülő politikai vezetés 1972-től a reform megtorpanását eredményező intézkedéseket tett, figyelmen kívül hagyva a bel- és külpiac visszajelzéseit.</w:t>
      </w:r>
    </w:p>
    <w:p>
      <w:pPr>
        <w:pStyle w:val="Normal"/>
        <w:jc w:val="both"/>
        <w:rPr>
          <w:rStyle w:val="CharacterStyle3"/>
          <w:rFonts w:ascii="Times New Roman" w:hAnsi="Times New Roman" w:cs="Times New Roman"/>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Ez is hozzájárult ahhoz, hogy a 70-es évek közepétől a világgaz</w:t>
        <w:softHyphen/>
        <w:t>dasági változások jelentős pozícióromlást okoztak. Rohamosan rom</w:t>
        <w:softHyphen/>
        <w:t>lott az export versenyképessége és a cserearány-</w:t>
      </w:r>
    </w:p>
    <w:p>
      <w:pPr>
        <w:pStyle w:val="Normal"/>
        <w:jc w:val="both"/>
        <w:rPr>
          <w:rFonts w:cs="Courier New"/>
        </w:rPr>
      </w:pPr>
      <w:r>
        <w:rPr>
          <w:rFonts w:cs="Courier New"/>
        </w:rPr>
        <w:t>romlás miatti veszteségünk számottevően megnövekedett. A magyar gazdaság világ</w:t>
        <w:softHyphen/>
        <w:t>gazdasági térvesztése 1973-ban kezdődött. Erre az időszakra tehe</w:t>
        <w:softHyphen/>
        <w:t>tő eladósodásunk kezdete, amely külső források bevonásával finan</w:t>
        <w:softHyphen/>
        <w:t>szírozta meg az egyre csökkenő versenyképességű gazdaságot. A gazdaságpolitikának ettől kezdve központi kérdése lett a világ</w:t>
        <w:softHyphen/>
        <w:t>gazdaságban elszenvedett veszteségek ellensúlyozása, a gazdaság működőképességének fenntartása.</w:t>
      </w:r>
    </w:p>
    <w:p>
      <w:pPr>
        <w:pStyle w:val="Normal"/>
        <w:jc w:val="both"/>
        <w:rPr>
          <w:rFonts w:cs="Courier New"/>
        </w:rPr>
      </w:pPr>
      <w:r>
        <w:rPr>
          <w:rFonts w:cs="Courier New"/>
        </w:rPr>
      </w:r>
    </w:p>
    <w:p>
      <w:pPr>
        <w:pStyle w:val="Normal"/>
        <w:jc w:val="both"/>
        <w:rPr>
          <w:rStyle w:val="CharacterStyle3"/>
          <w:rFonts w:ascii="Times New Roman" w:hAnsi="Times New Roman" w:cs="Times New Roman"/>
        </w:rPr>
      </w:pPr>
      <w:r>
        <w:rPr>
          <w:rStyle w:val="CharacterStyle3"/>
          <w:rFonts w:cs="Times New Roman"/>
        </w:rPr>
        <w:t>A gazdaságpolitika lassan ismerte fel, hogy nem megvédeni kell a gazdaságot, hanem alkalmazkodóképességét, a gazdaság szerkezetét kell megváltoztatni. Az 1977-78-ban megfogalmazott gazdaságpoli</w:t>
        <w:softHyphen/>
        <w:t>tika ezt a felismerést tükrözte, de az eredményes módszereket nem találta meg. Megkezdődött a mechanizmus folyamatos "tökéletesíté</w:t>
        <w:softHyphen/>
        <w:t>se", a fiskális szabályozók alkalmazása került előtérbe.</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A cserearány-romláson kívül igen hátrányosan érintette gazdaságunkat, az olajárrobbanásokat követő recesszió, a kiéleződő exportver</w:t>
        <w:softHyphen/>
        <w:t>seny, a Közös Piac 1974. év hús- gabonaembargója, az 1982. évi hitelválság és a konvertibilis rendezetlen valutapiaci viszonyok alakulása, a kelet-nyugati nemzetközi kapcsolatok kiéleződése.</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A világgazdasági nyomás fokozódása következtében egyes elemeiben visszaépült a direkt irányítás. A magyar gazdaságot ebben az idő</w:t>
        <w:softHyphen/>
        <w:t>ben óriási veszteségek, külső sokkhatások érték, amelyre nem ta</w:t>
        <w:softHyphen/>
        <w:t>lálta meg a megfelelő választ. Egyike volt azoknak az országoknak, amelyek a világpiaci árrobbanás folytán a legnagyobb arányú vesz</w:t>
        <w:softHyphen/>
        <w:t>teségeket szenvedték el.</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A 80-as évek első felében a gazdaságirányítás új utakat keresve bizonyos szervezeti korlátok lebontásával feladott egyes már dog</w:t>
        <w:softHyphen/>
        <w:t>mákká merevedett értékeket. Lényeges előrelépést jelentett a vi</w:t>
        <w:softHyphen/>
        <w:t>lágpiaci árrendszer bevezetése, az egységes Ipari Minisztérium létrehozása, új lehetőséget eredményezett a kisvállalkozások hi</w:t>
        <w:softHyphen/>
        <w:t>vatalos elismerése. Ezzel a szocialista gazdaságban - eddig idegen - gazdaságpolitikai elképzelések nyertek legitimitást és öltöttek intézményes formát, áttörve ezzel a hagyományos szocializmusképet, teret adva az új szervezeti-tulajdonosi formációknak.</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Összességében azonban a gazdaságpolitika az egyensúly olyan hely</w:t>
        <w:softHyphen/>
        <w:t>reállítására törekedett, amelyet az import, a beruházások, a bel</w:t>
        <w:softHyphen/>
        <w:t>földi felhasználás erőteljes visszafogásával kívánt elérni. A kontraszelektív restrikciós gazdaságpolitika végül is sikertelen volt, mert nem volt konzekvens, valóságos kiutat mutató gazdaság</w:t>
        <w:softHyphen/>
        <w:t>fejlesztési stratégiája és a gazdaságirányítási eszköztár is rom</w:t>
        <w:softHyphen/>
        <w:t>ló hatékonyságot mutatott. Így a belső felhasználás vissza fogásával az egyensúlyhiányt átmenetileg sikerült mérsékelni, de a struktúraváltásban nem történt előrelépés.</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u w:val="single"/>
        </w:rPr>
        <w:t>A struktúrapolitikának</w:t>
      </w:r>
      <w:r>
        <w:rPr>
          <w:rStyle w:val="CharacterStyle3"/>
          <w:rFonts w:cs="Times New Roman"/>
        </w:rPr>
        <w:t xml:space="preserve"> nem volt határozott iránya, vonalvezetése, így egyre-másra szaporodtak el a válságjelenségek (szénbányászat, vaskohászat, élelmiszergazdaság stb.). </w:t>
      </w:r>
      <w:r>
        <w:rPr>
          <w:rStyle w:val="CharacterStyle3"/>
          <w:rFonts w:cs="Times New Roman"/>
          <w:u w:val="single"/>
        </w:rPr>
        <w:t>A funkcionális</w:t>
      </w:r>
      <w:r>
        <w:rPr>
          <w:rStyle w:val="CharacterStyle3"/>
          <w:rFonts w:cs="Times New Roman"/>
        </w:rPr>
        <w:t xml:space="preserve"> irányítás</w:t>
        <w:softHyphen/>
        <w:t xml:space="preserve">ban is prioritászavarok mutatkoztak. A gazdaságpolitika </w:t>
      </w:r>
      <w:r>
        <w:rPr>
          <w:rStyle w:val="CharacterStyle3"/>
          <w:rFonts w:cs="Times New Roman"/>
          <w:u w:val="single"/>
        </w:rPr>
        <w:t>inflációfinanszírozással</w:t>
      </w:r>
      <w:r>
        <w:rPr>
          <w:rStyle w:val="CharacterStyle3"/>
          <w:rFonts w:cs="Times New Roman"/>
        </w:rPr>
        <w:t xml:space="preserve"> kerülte el a jövedelmek allokációjában meglévő hiányokat, feszültségeket. Az átmenetinek szánt "fékek", egyedi eszközök integráns részévé váltak gazdaságirányításunknak.</w:t>
      </w:r>
    </w:p>
    <w:p>
      <w:pPr>
        <w:pStyle w:val="Normal"/>
        <w:jc w:val="both"/>
        <w:rPr>
          <w:rStyle w:val="CharacterStyle3"/>
          <w:rFonts w:ascii="Times New Roman" w:hAnsi="Times New Roman" w:cs="Times New Roman"/>
          <w:u w:val="single"/>
        </w:rPr>
      </w:pPr>
      <w:r>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Times New Roman"/>
        </w:rPr>
      </w:pPr>
      <w:r>
        <w:rPr>
          <w:rStyle w:val="CharacterStyle3"/>
          <w:rFonts w:cs="Times New Roman"/>
        </w:rPr>
        <w:t>A 68 óta eltelt időszak legfontosabb tapasztalata, hogy nemcsak a mechanizmusnak, hanem a gazdaságpolitikának is számolnia kell a piaci viszonyokkal, ezek objektív törvényszerűségével. Olyan át</w:t>
        <w:softHyphen/>
        <w:t>fogó reform kell, amely kiterjed a társadalmi-gazdasági élet egé</w:t>
        <w:softHyphen/>
        <w:t>szére, nem pedig csak egy-egy elemére. A szükséges lépések kidol</w:t>
        <w:softHyphen/>
        <w:t>gozása nemcsak a folyamatok általános megítélését teszik szüksé</w:t>
        <w:softHyphen/>
        <w:t>gessé, hanem az elvek és gyakorlat részletesebb</w:t>
      </w:r>
    </w:p>
    <w:p>
      <w:pPr>
        <w:pStyle w:val="Normal"/>
        <w:jc w:val="both"/>
        <w:rPr>
          <w:rStyle w:val="CharacterStyle3"/>
          <w:rFonts w:ascii="Times New Roman" w:hAnsi="Times New Roman" w:cs="Times New Roman"/>
        </w:rPr>
      </w:pPr>
      <w:r>
        <w:rPr>
          <w:rStyle w:val="CharacterStyle3"/>
          <w:rFonts w:cs="Times New Roman"/>
        </w:rPr>
        <w:t>elemzését, mélyebb feltárását is. A különböző tanulmányok alapján a reformfolyamat néhány jellemzőjét tekintjük át.</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
    </w:p>
    <w:p>
      <w:pPr>
        <w:pStyle w:val="Normal"/>
        <w:jc w:val="both"/>
        <w:rPr>
          <w:rFonts w:cs="Courier New"/>
          <w:u w:val="single"/>
        </w:rPr>
      </w:pPr>
      <w:r>
        <w:rPr>
          <w:rFonts w:cs="Courier New"/>
          <w:u w:val="single"/>
        </w:rPr>
        <w:t>1. A tartósnak bizonyult alapelvek</w:t>
      </w:r>
    </w:p>
    <w:p>
      <w:pPr>
        <w:pStyle w:val="Normal"/>
        <w:jc w:val="both"/>
        <w:rPr>
          <w:rFonts w:cs="Courier New"/>
          <w:u w:val="single"/>
        </w:rPr>
      </w:pPr>
      <w:r>
        <w:rPr>
          <w:rFonts w:cs="Courier New"/>
          <w:u w:val="single"/>
        </w:rPr>
      </w:r>
    </w:p>
    <w:p>
      <w:pPr>
        <w:pStyle w:val="Normal"/>
        <w:jc w:val="both"/>
        <w:rPr>
          <w:rFonts w:cs="Courier New"/>
        </w:rPr>
      </w:pPr>
      <w:r>
        <w:rPr>
          <w:rFonts w:cs="Courier New"/>
        </w:rPr>
      </w:r>
    </w:p>
    <w:p>
      <w:pPr>
        <w:pStyle w:val="Normal"/>
        <w:jc w:val="both"/>
        <w:rPr>
          <w:rStyle w:val="CharacterStyle3"/>
          <w:rFonts w:ascii="Times New Roman" w:hAnsi="Times New Roman" w:cs="Times New Roman"/>
        </w:rPr>
      </w:pPr>
      <w:r>
        <w:rPr>
          <w:rStyle w:val="CharacterStyle3"/>
          <w:rFonts w:cs="Times New Roman"/>
        </w:rPr>
        <w:t>Az 1966-os KB határozat szerint: "A reform mindenekelőtt gazdasá</w:t>
        <w:softHyphen/>
        <w:t>gi mechanizmusunknak, ezen belül a gazdaságirányítás rendszerének a reformja, ugyanakkor szorosan összefügg pártunk gazdaságpoliti</w:t>
        <w:softHyphen/>
        <w:t>kájával, és annak továbbfejlesztésére is irányul."</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Ez a megfogalmazás már tartalmazta azt a napjainkban "újra felis</w:t>
        <w:softHyphen/>
        <w:t>mert" összefüggést, hogy a gazdasági mechanizmus reformja gazda</w:t>
        <w:softHyphen/>
        <w:t>ságpolitikai (politikai) kérdés: "Nagy horderejű társadalmi, poli</w:t>
        <w:softHyphen/>
        <w:t>tikai feladat, egyik döntő állomása a szocializmus megvalósításá</w:t>
        <w:softHyphen/>
        <w:t>hoz vezető forradalmi útnak."</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Az irányelvek utalnak a gazdaságpolitika és a reform összhangjá</w:t>
        <w:softHyphen/>
        <w:t>ra: "A gazdaságpolitika fő irányelveit figyelembe véve kell meg</w:t>
        <w:softHyphen/>
        <w:t>reformálni a gazdaságirányítás rendszerét, és kidolgozni a nép</w:t>
        <w:softHyphen/>
        <w:t>gazdasági tervek keretében a konkrét gazdaságpolitikát, követke</w:t>
        <w:softHyphen/>
        <w:t>zetesen törekedve arra, hogy a gazdaságpolitika és a gazdasági mechanizmus összhangban legyen, utóbbi megfelelően elősegítse a gazdaságpolitika érvényre juttatását."</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Mind a határozat, mind pedig az irányelvek hangsúlyozzák, hogy a reform alapelve: "a népgazdaság tervszerű központi irányításának és az áruviszonyoknak a piac aktív szerepének szerves összekap</w:t>
        <w:softHyphen/>
        <w:t>csolása a termelési eszközök szocialista tulajdona alapján". "A gazdasági mechanizmus reformjának célja, hogy az eddigieknél</w:t>
      </w:r>
      <w:r>
        <w:rPr>
          <w:rStyle w:val="CharacterStyle3"/>
          <w:rFonts w:cs="Lucida Console"/>
        </w:rPr>
        <w:t xml:space="preserve"> job</w:t>
        <w:softHyphen/>
        <w:t>ban</w:t>
      </w:r>
      <w:r>
        <w:rPr>
          <w:rStyle w:val="CharacterStyle3"/>
          <w:rFonts w:cs="Times New Roman"/>
        </w:rPr>
        <w:t xml:space="preserve"> valósággá változtassa ezt a lehetőséget, hatékonyabbá tegye szocialista gazdaságunk tervszerű központi irányítását és egész működését, kibontakoztassa a szocialista tervgazdálkodás előnye</w:t>
        <w:softHyphen/>
        <w:t>it".</w:t>
      </w:r>
    </w:p>
    <w:p>
      <w:pPr>
        <w:pStyle w:val="Normal"/>
        <w:jc w:val="both"/>
        <w:rPr>
          <w:rStyle w:val="CharacterStyle3"/>
          <w:rFonts w:ascii="Times New Roman" w:hAnsi="Times New Roman" w:cs="Times New Roman"/>
        </w:rPr>
      </w:pPr>
      <w:r>
        <w:rPr/>
      </w:r>
    </w:p>
    <w:p>
      <w:pPr>
        <w:pStyle w:val="Normal"/>
        <w:jc w:val="both"/>
        <w:rPr>
          <w:rFonts w:cs="Courier New"/>
        </w:rPr>
      </w:pPr>
      <w:r>
        <w:rPr>
          <w:rStyle w:val="CharacterStyle3"/>
          <w:rFonts w:cs="Times New Roman"/>
        </w:rPr>
        <w:t>A szocialista gazdaság olyan mechanizmusát kell működtetni, amely elősegíti a népgazdaság kiegyensúlyozott és gyorsütemű fejlődé</w:t>
        <w:softHyphen/>
        <w:t>sét, a gazdasági tevékenység hatékonyságának növelését, a nemzet</w:t>
        <w:softHyphen/>
        <w:t>közi munkamegosztásból fakadó - komparatív - előnyök kihasználá</w:t>
        <w:softHyphen/>
        <w:t>sát, a központi döntések és a központi irányítás nagyobb haté</w:t>
        <w:softHyphen/>
        <w:t>konyságát, a vállalati érdek és népgazdasági érdek jobb összehan</w:t>
        <w:softHyphen/>
        <w:t>golását, nagyobb vállalati önállóság és kockázatvállalás kialakí</w:t>
      </w:r>
      <w:r>
        <w:rPr>
          <w:rFonts w:cs="Courier New"/>
        </w:rPr>
        <w:t>tását, a piac, a pénz, az árak, a jövedelmezőség, a hitel nagyobb szerepet kapjon a szocialista gazdaságban.</w:t>
      </w:r>
    </w:p>
    <w:p>
      <w:pPr>
        <w:pStyle w:val="Normal"/>
        <w:jc w:val="both"/>
        <w:rPr>
          <w:rFonts w:cs="Courier New"/>
        </w:rPr>
      </w:pPr>
      <w:r>
        <w:rPr>
          <w:rFonts w:cs="Courier New"/>
        </w:rPr>
      </w:r>
    </w:p>
    <w:p>
      <w:pPr>
        <w:pStyle w:val="Normal"/>
        <w:jc w:val="both"/>
        <w:rPr>
          <w:rStyle w:val="CharacterStyle3"/>
          <w:rFonts w:ascii="Times New Roman" w:hAnsi="Times New Roman" w:cs="Times New Roman"/>
          <w:u w:val="single"/>
        </w:rPr>
      </w:pPr>
      <w:r>
        <w:rPr>
          <w:rStyle w:val="CharacterStyle3"/>
          <w:rFonts w:cs="Times New Roman"/>
        </w:rPr>
        <w:t>A reform irányelvei olyan piaci viszonyokat fogalmaztak meg, amelynek feltételeit és szabályait a népgazdasági tervvel össze</w:t>
        <w:softHyphen/>
        <w:t>hangolt központi döntések határozzák meg. A piaci folyamatok el is térhetnek a tervtől, s ha ez a terv fő arányainak megvalósulá</w:t>
        <w:softHyphen/>
        <w:t xml:space="preserve">sát nem zavarja, </w:t>
      </w:r>
      <w:r>
        <w:rPr>
          <w:rStyle w:val="CharacterStyle3"/>
          <w:rFonts w:cs="Times New Roman"/>
          <w:u w:val="single"/>
        </w:rPr>
        <w:t xml:space="preserve">nem kell a szabályozó eszközökkel az eredeti tervcélkitűzéseket erőltetni. </w:t>
      </w:r>
    </w:p>
    <w:p>
      <w:pPr>
        <w:pStyle w:val="Normal"/>
        <w:jc w:val="both"/>
        <w:rPr>
          <w:rStyle w:val="CharacterStyle3"/>
          <w:rFonts w:ascii="Times New Roman" w:hAnsi="Times New Roman" w:cs="Times New Roman"/>
          <w:u w:val="single"/>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Times New Roman"/>
        </w:rPr>
      </w:pPr>
      <w:r>
        <w:rPr>
          <w:rStyle w:val="CharacterStyle3"/>
          <w:rFonts w:cs="Times New Roman"/>
        </w:rPr>
        <w:t>Az irányelv az állam által befolyásolt (szabályozott) piac elfo</w:t>
        <w:softHyphen/>
        <w:t>gadását jelentette oly módon, hogy az árak alakulásában érvénye</w:t>
        <w:softHyphen/>
        <w:t>süljenek a termékek termelési költségei, a piac értékítélete és a társadalmi preferenciák. "A piac objektív szükségszerűség, mert a gazdasági hatékonyság nagyobb fokát biztosítja, mint a gazdasági folyamatok részletekbe menő központi utasításos szabályozása", ugyanakkor a piac aktív szerepével sikerült elősegíteni a népgaz</w:t>
        <w:softHyphen/>
        <w:t>daság kiegyensúlyozott növekedését.</w:t>
      </w:r>
    </w:p>
    <w:p>
      <w:pPr>
        <w:pStyle w:val="Normal"/>
        <w:jc w:val="both"/>
        <w:rPr>
          <w:rStyle w:val="CharacterStyle3"/>
          <w:rFonts w:ascii="Times New Roman" w:hAnsi="Times New Roman" w:cs="Times New Roman"/>
        </w:rPr>
      </w:pPr>
      <w:r>
        <w:rPr>
          <w:rStyle w:val="CharacterStyle3"/>
          <w:rFonts w:cs="Times New Roman"/>
        </w:rPr>
        <w:t xml:space="preserve">A reform a </w:t>
      </w:r>
      <w:r>
        <w:rPr>
          <w:rStyle w:val="CharacterStyle3"/>
          <w:rFonts w:cs="Times New Roman"/>
          <w:u w:val="single"/>
        </w:rPr>
        <w:t>piaci viszonyok erősödésétől</w:t>
      </w:r>
      <w:r>
        <w:rPr>
          <w:rStyle w:val="CharacterStyle3"/>
          <w:rFonts w:cs="Times New Roman"/>
        </w:rPr>
        <w:t xml:space="preserve"> azt várta, hogy segíti a hiányjelenségek megszűntetését, a tartalékok mozgósítását, a mun</w:t>
        <w:softHyphen/>
        <w:t>kaerő jobb hasznosítását, a munkatermelékenység fokozását, a be</w:t>
        <w:softHyphen/>
        <w:t>ruházások hatékonyságának növelését, az export volumenének és struktúrájának javítását.</w:t>
      </w:r>
    </w:p>
    <w:p>
      <w:pPr>
        <w:pStyle w:val="Normal"/>
        <w:jc w:val="both"/>
        <w:rPr>
          <w:rStyle w:val="CharacterStyle3"/>
          <w:rFonts w:ascii="Times New Roman" w:hAnsi="Times New Roman" w:cs="Times New Roman"/>
        </w:rPr>
      </w:pPr>
      <w:r>
        <w:rPr/>
      </w:r>
    </w:p>
    <w:p>
      <w:pPr>
        <w:pStyle w:val="Normal"/>
        <w:jc w:val="both"/>
        <w:rPr>
          <w:rFonts w:cs="Courier New"/>
        </w:rPr>
      </w:pPr>
      <w:r>
        <w:rPr>
          <w:rStyle w:val="CharacterStyle3"/>
          <w:rFonts w:cs="Times New Roman"/>
        </w:rPr>
        <w:t>Kimondták az irányelvek azt is, hogy olyan reális tervre van szükség, amely kerüli a feszítettséget, és segíti a mechanizmus működését. A terv megvalósulását alapvetően gazdasági eszközökkel hosszabb időre előre meghatározott szabályozókkal kell biztosíta</w:t>
      </w:r>
      <w:r>
        <w:rPr>
          <w:rFonts w:cs="Courier New"/>
        </w:rPr>
        <w:t>ni.</w:t>
      </w:r>
    </w:p>
    <w:p>
      <w:pPr>
        <w:pStyle w:val="Normal"/>
        <w:jc w:val="both"/>
        <w:rPr>
          <w:rFonts w:cs="Courier New"/>
        </w:rPr>
      </w:pPr>
      <w:r>
        <w:rPr>
          <w:rFonts w:cs="Courier New"/>
        </w:rPr>
      </w:r>
    </w:p>
    <w:p>
      <w:pPr>
        <w:pStyle w:val="Normal"/>
        <w:jc w:val="both"/>
        <w:rPr>
          <w:rFonts w:cs="Courier New"/>
        </w:rPr>
      </w:pPr>
      <w:r>
        <w:rPr>
          <w:rFonts w:cs="Courier New"/>
        </w:rPr>
        <w:t>Ennek érdekében a vállalatok számára olyan szabályozórendszert fogalmazott meg, ahol a gazdálkodás középpontjában a nyereségér</w:t>
        <w:softHyphen/>
        <w:t>dekeltség állt. Elismerte a jövedelmek differenciálódásának tel</w:t>
        <w:softHyphen/>
        <w:t>jesítménytől függő lehetőségét, és a gazdaságban érvényesülő érdekviszonyokon belül meghatározó szerepet kapott a kollektív és egyéni érdekeltség.</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Style w:val="CharacterStyle2"/>
          <w:rFonts w:ascii="Times New Roman" w:hAnsi="Times New Roman" w:cs="Times New Roman"/>
        </w:rPr>
      </w:pPr>
      <w:r>
        <w:rPr>
          <w:rStyle w:val="CharacterStyle2"/>
          <w:rFonts w:cs="Times New Roman"/>
        </w:rPr>
        <w:t xml:space="preserve">2. A reformfolyamat eredményei és az eredményekkel együtt járó ellentmondások </w:t>
      </w:r>
    </w:p>
    <w:p>
      <w:pPr>
        <w:pStyle w:val="Normal"/>
        <w:jc w:val="both"/>
        <w:rPr>
          <w:rStyle w:val="CharacterStyle2"/>
          <w:rFonts w:ascii="Times New Roman" w:hAnsi="Times New Roman" w:cs="Times New Roman"/>
        </w:rPr>
      </w:pPr>
      <w:r>
        <w:rPr/>
      </w:r>
    </w:p>
    <w:p>
      <w:pPr>
        <w:pStyle w:val="Normal"/>
        <w:jc w:val="both"/>
        <w:rPr>
          <w:rStyle w:val="CharacterStyle2"/>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A reformot értékelők igen ellentmondásosan nyilatkoznak a reform eredményeiről. "A gazdasági reformot sikerült zökkenőmentesen bevezetni, alapelvei beváltak, az új gazdaságirányítási rendszer eredményesen működik". Majd később: A reform ... csupán eszköz a jobb, a hatékonyabb gazdasági munkához, de "önmagában nem oldja meg feladatainkat". Hasonlóan szűkszavúan foglalkozott a reform</w:t>
        <w:softHyphen/>
        <w:t>mal a X. kongresszus határozata is: a reform "eredményeként to</w:t>
        <w:softHyphen/>
        <w:t>vább fejlődött hazánkban a szocialista tervgazdálkodás, erősödött a központi tervezés hatása, növekedett a szocialista piac, az áru- és pénzviszonyok szerepe."</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A 20 év gazdasági fejlődését áttekintve megállapítható, hogy bő</w:t>
        <w:softHyphen/>
        <w:t>vült a hazai termelés és a megnövekedett import segítségével ki</w:t>
        <w:softHyphen/>
        <w:t>egyensúlyozott, minőségileg jobb áruellátás alakult ki. Az áruter</w:t>
        <w:softHyphen/>
        <w:t>melés köre és lehetőségei szélesedtek, a termelés a korábbiaknál jobban igazodott a fizetőképes kereslethez. Számos kedvező válto</w:t>
        <w:softHyphen/>
        <w:t>zás történt az energiaszerkezet átalakítása, a mezőgazdaság dina</w:t>
        <w:softHyphen/>
        <w:t>mikus fejlesztése terén. Nagyobb lehetőség nyílt az egyéni kezdeményezések kibontakoztatására mind a vállalatokon belül, mind a vállalkozói szférában. Az anyagi érdekeltség erősödött, ez segí</w:t>
        <w:softHyphen/>
        <w:t>tett a belső tartalékok mobilizálásában, a gazdasági növekedési ütem gyorsításában. Végül hosszú ideig sikerült a lakosság élet</w:t>
        <w:softHyphen/>
        <w:t>színvonalát bővíteni, majd szinten tartani. (68-85-ig)</w:t>
      </w:r>
    </w:p>
    <w:p>
      <w:pPr>
        <w:pStyle w:val="Normal"/>
        <w:jc w:val="both"/>
        <w:rPr>
          <w:rStyle w:val="CharacterStyle3"/>
          <w:rFonts w:ascii="Times New Roman" w:hAnsi="Times New Roman" w:cs="Times New Roman"/>
        </w:rPr>
      </w:pPr>
      <w:r>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rPr>
        <w:t>Az eredmények mellett számos probléma halmozódott fel. Már az 1968. december 4-i KB ülés értékelte a reform kezdeti eredménye</w:t>
        <w:softHyphen/>
        <w:t>it, és a határozat elismeri, hogy a szabályozókat úgy kellett megállapítani, hogy az "ne tegye azonnal lehetetlenné az alacsony színvonalon, gyenge hatékonysággal gazdálkodó vállalatok működé</w:t>
        <w:softHyphen/>
        <w:t>sét". E célból átmeneti időre, jelentős összegben, a vállalatok elég széles körére kiterjedő engedményeket és kedvezményeket kellett tenni. Ennek nélkülözhetetlen velejárójaként a jól és köze</w:t>
        <w:softHyphen/>
        <w:t>pesen gazdálkodó vállalatok számára hátrányos átmeneti korlátozó szabályokat is életbe léptettünk. Ez utóbbiakat nevezik a gazda</w:t>
        <w:softHyphen/>
        <w:t>sági emberek "fékeknek". Ugyanez a határozat azt is kimondta, hogy a gazdasági nyomásnak fokozódnia kell. A gazdaságirányítási rendszer fejlődése nem volt egyenletes, az "átmeneti idő" 20 éve tart. Ez főként annak tudható be, hogy a reform nem függetleníthe</w:t>
        <w:softHyphen/>
        <w:t>tő a gazdasági-társadalmi folyamatok egészétől, így, ha a gazda</w:t>
        <w:softHyphen/>
        <w:t>ságban problémák vannak, akkor azt szükségszerűen a politikával hozzák összefüggésbe. Az elmúlt években a gazdaság és a</w:t>
      </w:r>
    </w:p>
    <w:p>
      <w:pPr>
        <w:pStyle w:val="Normal"/>
        <w:jc w:val="both"/>
        <w:rPr>
          <w:rStyle w:val="CharacterStyle3"/>
          <w:rFonts w:ascii="Times New Roman" w:hAnsi="Times New Roman" w:cs="Times New Roman"/>
        </w:rPr>
      </w:pPr>
      <w:r>
        <w:rPr>
          <w:rStyle w:val="CharacterStyle3"/>
          <w:rFonts w:cs="Times New Roman"/>
        </w:rPr>
        <w:t>politika között is ellentmondások alakultak ki, részben a társadalmi érték</w:t>
        <w:softHyphen/>
        <w:t>rendszer eltérő értelmezése, részben a reformintézkedések követke</w:t>
        <w:softHyphen/>
        <w:t>zetlen végrehajtása miatt.</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 xml:space="preserve">Nehéz különválasztani, melyek azok az ellentmondások, amelyek valóban magának a reformnak tulajdoníthatók </w:t>
      </w:r>
      <w:r>
        <w:rPr>
          <w:rStyle w:val="CharacterStyle3"/>
          <w:rFonts w:cs="Lucida Console"/>
        </w:rPr>
        <w:t xml:space="preserve">és </w:t>
      </w:r>
      <w:r>
        <w:rPr>
          <w:rStyle w:val="CharacterStyle3"/>
          <w:rFonts w:cs="Times New Roman"/>
        </w:rPr>
        <w:t>melyek azok, ame</w:t>
        <w:softHyphen/>
        <w:t>lyek a dogmatikus felfogásból a sokszor eltorzított, vagy igen leegyszerűsített társadalompolitikai értékrendszer hibáiból fa</w:t>
        <w:softHyphen/>
        <w:t>kadnak. A kedvező és kedvezőtlen hatások általában együtt jelent</w:t>
        <w:softHyphen/>
        <w:t>keztek: a termelésünk és exportunk szerkezete alig változott; a jobb áruellátás mellett jelentősen megnőtt a gazdaság importigényessége; a főidős munka leértékelődött, az egyéni kezdeményezé</w:t>
        <w:softHyphen/>
        <w:t>sek inkább a vállalkozói szférára korlátozódnak; a költségvetési támogatások nehezítik a keresletkorlátozó hatások kiteljesülését, viszont alig került sor a tartósan gazdaságtalan tevékenységek felszámolására; a mezőgazdasági árak külföldi csökkenése egyfajta túlkínálatot eredményezett a belföldi piacon, a világpiac leérté</w:t>
        <w:softHyphen/>
        <w:t>kelte a magyar agrárszerkezetet, a jövedelemhelyzet fenntartása állami beavatkozást igényel.</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Viszont a társadalom és a gazdaság ellentmondásai kétségtelenül lelassították a reformfolyamatot, sok esetben pedig visszalépésre kényszerítették a gazdaságirányítást. Mindezekből az a következ</w:t>
        <w:softHyphen/>
        <w:t>tetés adódik, hogy csak teljes körű gazdasági és társadalmi re</w:t>
        <w:softHyphen/>
        <w:t>form hozhat lényeges minőségi megújulást.</w:t>
      </w:r>
    </w:p>
    <w:p>
      <w:pPr>
        <w:pStyle w:val="Normal"/>
        <w:jc w:val="both"/>
        <w:rPr>
          <w:rStyle w:val="CharacterStyle3"/>
          <w:rFonts w:ascii="Times New Roman" w:hAnsi="Times New Roman" w:cs="Times New Roman"/>
          <w:sz w:val="22"/>
          <w:szCs w:val="22"/>
        </w:rPr>
      </w:pPr>
      <w:r>
        <w:rPr/>
      </w:r>
    </w:p>
    <w:p>
      <w:pPr>
        <w:pStyle w:val="Normal"/>
        <w:jc w:val="both"/>
        <w:rPr>
          <w:rStyle w:val="CharacterStyle3"/>
          <w:rFonts w:ascii="Times New Roman" w:hAnsi="Times New Roman" w:cs="Times New Roman"/>
          <w:sz w:val="22"/>
          <w:szCs w:val="22"/>
        </w:rPr>
      </w:pPr>
      <w:r>
        <w:rPr/>
      </w:r>
    </w:p>
    <w:p>
      <w:pPr>
        <w:pStyle w:val="Normal"/>
        <w:jc w:val="both"/>
        <w:rPr>
          <w:rStyle w:val="CharacterStyle3"/>
          <w:rFonts w:ascii="Times New Roman" w:hAnsi="Times New Roman" w:cs="Times New Roman"/>
          <w:sz w:val="22"/>
          <w:szCs w:val="22"/>
        </w:rPr>
      </w:pPr>
      <w:r>
        <w:rPr/>
      </w:r>
    </w:p>
    <w:p>
      <w:pPr>
        <w:pStyle w:val="Normal"/>
        <w:jc w:val="both"/>
        <w:rPr>
          <w:rFonts w:cs="Courier New"/>
          <w:u w:val="single"/>
        </w:rPr>
      </w:pPr>
      <w:r>
        <w:rPr>
          <w:rFonts w:cs="Courier New"/>
        </w:rPr>
        <w:t xml:space="preserve">3. </w:t>
      </w:r>
      <w:r>
        <w:rPr>
          <w:rFonts w:cs="Courier New"/>
          <w:u w:val="single"/>
        </w:rPr>
        <w:t>Az állam szerepe a folyamatos gazdaságirányításban</w:t>
      </w:r>
    </w:p>
    <w:p>
      <w:pPr>
        <w:pStyle w:val="Normal"/>
        <w:jc w:val="both"/>
        <w:rPr>
          <w:rFonts w:cs="Courier New"/>
          <w:sz w:val="22"/>
          <w:szCs w:val="22"/>
          <w:u w:val="single"/>
        </w:rPr>
      </w:pPr>
      <w:r>
        <w:rPr>
          <w:rFonts w:cs="Courier New"/>
          <w:sz w:val="22"/>
          <w:szCs w:val="22"/>
          <w:u w:val="single"/>
        </w:rPr>
      </w:r>
    </w:p>
    <w:p>
      <w:pPr>
        <w:pStyle w:val="Normal"/>
        <w:jc w:val="both"/>
        <w:rPr>
          <w:rFonts w:cs="Courier New"/>
          <w:sz w:val="22"/>
          <w:szCs w:val="22"/>
        </w:rPr>
      </w:pPr>
      <w:r>
        <w:rPr>
          <w:rFonts w:cs="Courier New"/>
          <w:sz w:val="22"/>
          <w:szCs w:val="22"/>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gazdaságban felmerült problémákra gyors reagálások váltak szük</w:t>
        <w:softHyphen/>
        <w:t xml:space="preserve">ségessé. A központi irányítás </w:t>
      </w:r>
      <w:r>
        <w:rPr>
          <w:rStyle w:val="CharacterStyle1"/>
          <w:rFonts w:cs="Times New Roman"/>
          <w:sz w:val="24"/>
          <w:szCs w:val="24"/>
          <w:u w:val="single"/>
        </w:rPr>
        <w:t>nem a folyamatok, a piac szabályo</w:t>
        <w:softHyphen/>
        <w:t>zásával teremtette meg a gazdasági kényszer szükséges formáját, hanem a különböző központi rész-szabályokkal és egyedi beavatkozásokkal.</w:t>
      </w:r>
      <w:r>
        <w:rPr>
          <w:rStyle w:val="CharacterStyle1"/>
          <w:rFonts w:cs="Times New Roman"/>
          <w:sz w:val="24"/>
          <w:szCs w:val="24"/>
        </w:rPr>
        <w:t xml:space="preserve"> Ez viszont szűkítette a vállalatok mozgásterét, amely más oldalról azt is jelentette, hogy a gazdálkodók az indokoltnál nagyobb mértékben támaszkodtak állami segítségre, külső források bevonására.</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z állami és vállalati döntések hatóköre, a jogok és felelősségek gyakran összemosódtak. Az állami szervek az indokoltnál szélesebb körben döntöttek vállalatokat érintő kérdésekben, míg a vállala</w:t>
        <w:softHyphen/>
        <w:t>tok gazdálkodásuk során a szükségesnél nagyobb védettségre tar</w:t>
        <w:softHyphen/>
        <w:t>tottak igényt. Ez a támogatások elszaporodásához, az egyenlősdi kialakulásához vezetet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mai napig sem kellően tisztázottak az állam és a vállalatok kapcsolatai. Nem határoztuk meg egyértelműen az állami szervek feladatait, továbbra is megmaradt közvetlen kapcsolatuk a vállala</w:t>
        <w:softHyphen/>
        <w:t xml:space="preserve">tokkal. </w:t>
      </w:r>
      <w:r>
        <w:rPr>
          <w:rStyle w:val="CharacterStyle1"/>
          <w:rFonts w:cs="Times New Roman"/>
          <w:sz w:val="24"/>
          <w:szCs w:val="24"/>
          <w:u w:val="single"/>
        </w:rPr>
        <w:t>Az állam - politikai okokra hivatkozva - gyakran olyan tevékenységeket látott el, amely a vállalatok feladata lett volna.</w:t>
      </w:r>
      <w:r>
        <w:rPr>
          <w:rStyle w:val="CharacterStyle1"/>
          <w:rFonts w:cs="Times New Roman"/>
          <w:sz w:val="24"/>
          <w:szCs w:val="24"/>
        </w:rPr>
        <w:t xml:space="preserve">  Mindezek mögött sok esetben rövid távú gazdaságpolitikai meggondo</w:t>
        <w:softHyphen/>
        <w:t>lások húzódtak meg, holott a hosszabb távú gazdaságpolitikai stra</w:t>
        <w:softHyphen/>
        <w:t>tégia a világgazdasági folyamatokhoz történő igazodás keretében, a gazdaság termelési szerkezetének átalakítását, a műszaki fejlő</w:t>
        <w:softHyphen/>
        <w:t>dést, az innovációt segítő, a termelés export-orientált fejleszté</w:t>
        <w:softHyphen/>
        <w:t>sét, a gazdaságtalan tevékenység felszámolását igényelte volna. A rövid távú megfontolások, az állandó beavatkozások végül is a gaz</w:t>
        <w:softHyphen/>
        <w:t>dasági szerkezetet konzerválták, műszaki-technikai haladásunkat lassították, világpiaci pozíciónkat gyengítették.</w:t>
      </w:r>
    </w:p>
    <w:p>
      <w:pPr>
        <w:pStyle w:val="Normal"/>
        <w:jc w:val="both"/>
        <w:rPr>
          <w:rStyle w:val="CharacterStyle1"/>
          <w:rFonts w:ascii="Times New Roman" w:hAnsi="Times New Roman" w:cs="Times New Roman"/>
          <w:sz w:val="24"/>
          <w:szCs w:val="24"/>
        </w:rPr>
      </w:pPr>
      <w:r>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 gazdaságban célul kitűzött differenciálási szándékok sem érvé</w:t>
        <w:softHyphen/>
        <w:t>nyesültek. A lakossági jövedelmek differenciálódása az állami szférán kívül ment végbe, míg az állami területen erőteljes ni</w:t>
        <w:softHyphen/>
        <w:t>vellálódás alakult ki.</w:t>
      </w:r>
    </w:p>
    <w:p>
      <w:pPr>
        <w:pStyle w:val="Normal"/>
        <w:jc w:val="both"/>
        <w:rPr>
          <w:rFonts w:cs="Courier New"/>
        </w:rPr>
      </w:pPr>
      <w:r>
        <w:rPr>
          <w:rFonts w:cs="Courier New"/>
        </w:rPr>
        <w:t>A reform nem terjedt ki az állami irányítás szintjére, megállt a gazdaság szférájában. Nem tisztázódott a szocialista értékrend és a reform viszonya (pl. személyi tulajdon és magántulajdon kapcso</w:t>
        <w:softHyphen/>
        <w:t>lata, szerepe).</w:t>
      </w:r>
    </w:p>
    <w:p>
      <w:pPr>
        <w:pStyle w:val="Normal"/>
        <w:jc w:val="both"/>
        <w:rPr>
          <w:rFonts w:cs="Courier New"/>
        </w:rPr>
      </w:pPr>
      <w:r>
        <w:rPr>
          <w:rFonts w:cs="Courier New"/>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Végezetül nem alakult ki olyan szabályozott piac, amelyben a piaci verseny belföldön aktív tényező és a KGST piac importver</w:t>
        <w:softHyphen/>
        <w:t>senyt jelenthetett volna. A valós gazdasági verseny kényszerítő ereje mindvégig megfogalmazott igény maradt. A belföldi árak nem tükrözték a nemzetközi versenyképességet, a nyereségarányok nem jelezték a vállalati teljesítmények tényleges társadalmi hasznos</w:t>
        <w:softHyphen/>
        <w:t>ságát, a vállalati és személyi jövedelmekben nem tükröződött a tényleges teljesítmények közötti különbség.</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felsorolt problémák jelentős része már 1968 óta irányítási re</w:t>
        <w:softHyphen/>
        <w:t>formunk ismétlődően visszatérő kérdései. Az örökösen ismétlődő kérdésekre általában ugyanazok a válaszok születtek. Sok lényeges kérdésben pedig nem sikerült előrelépni. Az 1984. évi KB határozatában megfogalmazott irányelvek határozott lépést tettek a hiá</w:t>
        <w:softHyphen/>
        <w:t>nyosságok felszámolására. Egyes reformértékű kérdésben (ÁFA, SzJA) nagyléptékű előrelépés történt, de a gazdaságpolitika egyik igen fontos követelményében a gyors hatékonyság-javításban, a piaci viszonyok kifejlesztésében változatlanul gyors és hatékony elő</w:t>
        <w:softHyphen/>
        <w:t>relépés szükséges. A gazdaságirányítás jelenleg - és a gazdaság</w:t>
        <w:softHyphen/>
        <w:t>irányítás hosszabb távú stratégiája is - ezt tekintheti központi kérdésne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Más vélemények szerint az államháztartás hiányának csökkentése, a nemzetközi hitelképesség megőrzése olyan átmeneti intézkedéseket is követel, amelyek átmenetileg korlátozhatják a kockázatvállalás erősödését. A gazdasági szabályozás rendszerében várhatóan szük</w:t>
        <w:softHyphen/>
        <w:t>ségszerűen fennmarad a restrikció.</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Látni kell azonban, hogy hosszú távon a reform sorsa, intenzitása a konszolidációt, a kibontakozási folyamat jövőjét alapvetően meghatározza. Ezért a reform nagyobb léptékű továbbvitele nem lehet kérdéses. A gazdaság konszolidálódása, az egyensúly hely</w:t>
        <w:softHyphen/>
        <w:t>reállítása csak radikális reformlépésekkel érhető el.</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Fonts w:cs="Courier New"/>
          <w:u w:val="single"/>
        </w:rPr>
      </w:pPr>
      <w:r>
        <w:rPr>
          <w:rFonts w:cs="Courier New"/>
        </w:rPr>
        <w:t xml:space="preserve">4. </w:t>
      </w:r>
      <w:r>
        <w:rPr>
          <w:rFonts w:cs="Courier New"/>
          <w:u w:val="single"/>
        </w:rPr>
        <w:t>A reform lassúsága, a komplexitás hiánya</w:t>
      </w:r>
    </w:p>
    <w:p>
      <w:pPr>
        <w:pStyle w:val="Normal"/>
        <w:jc w:val="both"/>
        <w:rPr>
          <w:rFonts w:cs="Courier New"/>
          <w:u w:val="single"/>
        </w:rPr>
      </w:pPr>
      <w:r>
        <w:rPr>
          <w:rFonts w:cs="Courier New"/>
          <w:u w:val="single"/>
        </w:rPr>
      </w:r>
    </w:p>
    <w:p>
      <w:pPr>
        <w:pStyle w:val="Normal"/>
        <w:jc w:val="both"/>
        <w:rPr>
          <w:rFonts w:cs="Courier New"/>
        </w:rPr>
      </w:pPr>
      <w:r>
        <w:rPr>
          <w:rFonts w:cs="Courier New"/>
        </w:rPr>
      </w:r>
    </w:p>
    <w:p>
      <w:pPr>
        <w:pStyle w:val="Normal"/>
        <w:jc w:val="both"/>
        <w:rPr>
          <w:rStyle w:val="CharacterStyle3"/>
          <w:rFonts w:ascii="Times New Roman" w:hAnsi="Times New Roman" w:cs="Times New Roman"/>
        </w:rPr>
      </w:pPr>
      <w:r>
        <w:rPr>
          <w:rStyle w:val="CharacterStyle3"/>
          <w:rFonts w:cs="Times New Roman"/>
        </w:rPr>
        <w:t>A gazdasági reform történeti áttekintése során gyakran vetődik fel a reform megtorpanásának kérdése. A szakirodalomban sokszor találkozunk olyan vélekedéssel, mely szerint a reformot a politi</w:t>
        <w:softHyphen/>
        <w:t>ka "vételezte vissza". Valójában nem csupán erről van szó.</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Kétségtelen, hogy sok esetben a visszarendeződési folyamatokat, döntéseket a politika is jóváhagyta. A centralizációs folyamatok ennél mégis jóval bonyolultabbak, mintsem kizárólag hibás politi</w:t>
        <w:softHyphen/>
        <w:t>kai döntéseknek lehetne elkönyvelni.</w:t>
      </w:r>
    </w:p>
    <w:p>
      <w:pPr>
        <w:pStyle w:val="Normal"/>
        <w:jc w:val="both"/>
        <w:rPr>
          <w:rStyle w:val="CharacterStyle3"/>
          <w:rFonts w:ascii="Times New Roman" w:hAnsi="Times New Roman" w:cs="Times New Roman"/>
        </w:rPr>
      </w:pPr>
      <w:r>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Times New Roman"/>
        </w:rPr>
      </w:pPr>
      <w:r>
        <w:rPr>
          <w:rStyle w:val="CharacterStyle3"/>
          <w:rFonts w:cs="Times New Roman"/>
        </w:rPr>
        <w:t>Kétségtelen tény az is, hogy a politika jóváhagyta azokat a folya</w:t>
        <w:softHyphen/>
        <w:t>matokat is, amelyekben a reform ellentmondásai társadalmi fe</w:t>
        <w:softHyphen/>
        <w:t>szültségekké transzformálódtak, és amelyet a politikai intézmény</w:t>
        <w:softHyphen/>
        <w:t>rendszer változatlansága is erősített. A visszarendeződést azon</w:t>
        <w:softHyphen/>
        <w:t>ban számos belső gazdálkodási ok is motiválta.</w:t>
      </w:r>
    </w:p>
    <w:p>
      <w:pPr>
        <w:pStyle w:val="Normal"/>
        <w:jc w:val="both"/>
        <w:rPr>
          <w:rStyle w:val="CharacterStyle3"/>
          <w:rFonts w:ascii="Times New Roman" w:hAnsi="Times New Roman" w:cs="Times New Roman"/>
        </w:rPr>
      </w:pPr>
      <w:r>
        <w:rPr>
          <w:rStyle w:val="CharacterStyle3"/>
          <w:rFonts w:cs="Times New Roman"/>
        </w:rPr>
        <w:t>Ezt erősíti az a tény, hogy a 70-es években éppen a gazdálkodási feszültségek csökkentése érdekében számos nagyvállalat érdekeinek érvényesítésére felhasználta a politikai fórumokat is, többségé</w:t>
        <w:softHyphen/>
        <w:t xml:space="preserve">ben eredményesen, ami gazdaságpolitikai változásokat is okozott. Ennek eredménye az </w:t>
      </w:r>
      <w:r>
        <w:rPr>
          <w:rStyle w:val="CharacterStyle3"/>
          <w:rFonts w:cs="Times New Roman"/>
          <w:u w:val="single"/>
        </w:rPr>
        <w:t>1972. novemberi határozat, amely szerint 50 nagyvállalat gazdálkodását központilag megerősítették, a felme</w:t>
        <w:softHyphen/>
        <w:t>rült feszültségeket politikai döntéssel oldották fel.</w:t>
      </w:r>
      <w:r>
        <w:rPr>
          <w:rStyle w:val="CharacterStyle3"/>
          <w:rFonts w:cs="Times New Roman"/>
        </w:rPr>
        <w:t xml:space="preserve"> Ezzel egy</w:t>
        <w:softHyphen/>
        <w:t xml:space="preserve"> időben a nagyüzemi munkásoknak jelentős mértékű központi bérfej</w:t>
        <w:softHyphen/>
        <w:t>lesztést biztosítottak.</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rPr>
      </w:pPr>
      <w:r>
        <w:rPr>
          <w:rStyle w:val="CharacterStyle3"/>
          <w:rFonts w:cs="Times New Roman"/>
        </w:rPr>
        <w:t xml:space="preserve">Ebben az időben a legsúlyosabb hiba abban jelölhető meg, hogy a reform alapvívmányai - elsősorban </w:t>
      </w:r>
      <w:r>
        <w:rPr>
          <w:rStyle w:val="CharacterStyle3"/>
          <w:rFonts w:cs="Times New Roman"/>
          <w:u w:val="single"/>
        </w:rPr>
        <w:t>a piaci hatások ösztönzését szolgáló intézkedések - teljesen lekerültek a napirendről.</w:t>
      </w:r>
      <w:r>
        <w:rPr>
          <w:rStyle w:val="CharacterStyle3"/>
          <w:rFonts w:cs="Times New Roman"/>
        </w:rPr>
        <w:t xml:space="preserve"> A kor</w:t>
        <w:softHyphen/>
        <w:t>látozások egész sora lépett életbe, amely lényegesen csorbította a reform vívmányait. Így sokan ehhez a "belső kurzusváltozáshoz" kötik a reform megtorpanását.</w:t>
      </w:r>
    </w:p>
    <w:p>
      <w:pPr>
        <w:pStyle w:val="Normal"/>
        <w:jc w:val="both"/>
        <w:rPr>
          <w:rStyle w:val="CharacterStyle3"/>
          <w:rFonts w:ascii="Times New Roman" w:hAnsi="Times New Roman" w:cs="Times New Roman"/>
        </w:rPr>
      </w:pPr>
      <w:r>
        <w:rPr/>
      </w:r>
    </w:p>
    <w:p>
      <w:pPr>
        <w:pStyle w:val="Normal"/>
        <w:jc w:val="both"/>
        <w:rPr>
          <w:rStyle w:val="CharacterStyle1"/>
          <w:rFonts w:ascii="Times New Roman" w:hAnsi="Times New Roman" w:cs="Times New Roman"/>
          <w:sz w:val="24"/>
          <w:szCs w:val="24"/>
        </w:rPr>
      </w:pPr>
      <w:r>
        <w:rPr>
          <w:rStyle w:val="CharacterStyle3"/>
          <w:rFonts w:cs="Times New Roman"/>
        </w:rPr>
        <w:t xml:space="preserve">A megtorpanásnak voltak olyan okai, amely a kormányzati irányítás döntésképtelenségére vezethető vissza. A társadalmi és gazdasági feszültségek feloldása érdekében ugyanis nem állt rendelkezésre </w:t>
      </w:r>
      <w:r>
        <w:rPr>
          <w:rStyle w:val="CharacterStyle1"/>
          <w:rFonts w:cs="Times New Roman"/>
          <w:sz w:val="24"/>
          <w:szCs w:val="24"/>
        </w:rPr>
        <w:t>valóságos diagnózis, így a terápia sem lehetett megfelelő. 1971</w:t>
        <w:softHyphen/>
        <w:t>72-es években, a közgazdasági szakirodalomban nem is olvashattunk arról, hogy milyen vállalati reformot kellene csinálni vagy mi</w:t>
        <w:softHyphen/>
        <w:t xml:space="preserve">lyen irányban, és mértékben kellene az irányítószerveket továbbfejleszteni. A vállalati és intézményi struktúraelemzés csak az utóbbi években indult el. </w:t>
      </w:r>
      <w:r>
        <w:rPr>
          <w:rStyle w:val="CharacterStyle1"/>
          <w:rFonts w:cs="Lucida Console"/>
          <w:sz w:val="24"/>
          <w:szCs w:val="24"/>
        </w:rPr>
        <w:t xml:space="preserve">A </w:t>
      </w:r>
      <w:r>
        <w:rPr>
          <w:rStyle w:val="CharacterStyle1"/>
          <w:rFonts w:cs="Times New Roman"/>
          <w:sz w:val="24"/>
          <w:szCs w:val="24"/>
        </w:rPr>
        <w:t>reform továbbfejlesztésével kapcsola</w:t>
        <w:softHyphen/>
        <w:t>tos újabb fordulatra 1977 és 1979 között majd a 84-85-ős években került sor.</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döntések felső szintre csúszása különösen a beruházási döntések centralizációja, a szabályozórendszer normativitásának gyengülé</w:t>
        <w:softHyphen/>
        <w:t>se, a vállalatok és irányítószervek közötti alkuk újraéledése, a nagyvállalatok eleve megkülönböztetett kezelése is a visszaren</w:t>
        <w:softHyphen/>
        <w:t>deződési folyamatot erősítették. Nem teljesen alaptalan az a meg</w:t>
        <w:softHyphen/>
        <w:t>fogalmazás, mely szerint 1971-72-ben "összehangolt nagyvállalati ellentámadás" indult meg, úgyszólván a gazdaságirányítás minden fórumán.</w:t>
      </w:r>
    </w:p>
    <w:p>
      <w:pPr>
        <w:pStyle w:val="Normal"/>
        <w:jc w:val="both"/>
        <w:rPr>
          <w:rStyle w:val="CharacterStyle1"/>
          <w:rFonts w:ascii="Times New Roman" w:hAnsi="Times New Roman" w:cs="Times New Roman"/>
          <w:sz w:val="24"/>
          <w:szCs w:val="24"/>
        </w:rPr>
      </w:pPr>
      <w:r>
        <w:rPr/>
      </w:r>
    </w:p>
    <w:p>
      <w:pPr>
        <w:pStyle w:val="Normal"/>
        <w:jc w:val="both"/>
        <w:rPr>
          <w:rStyle w:val="CharacterStyle2"/>
          <w:rFonts w:ascii="Times New Roman" w:hAnsi="Times New Roman" w:cs="Times New Roman"/>
          <w:u w:val="none"/>
        </w:rPr>
      </w:pPr>
      <w:r>
        <w:rPr>
          <w:rStyle w:val="CharacterStyle2"/>
          <w:rFonts w:cs="Times New Roman"/>
          <w:u w:val="none"/>
        </w:rPr>
        <w:t>Ezek az állítások azonban csak részben felelnek meg az igazság</w:t>
        <w:softHyphen/>
        <w:t xml:space="preserve">nak. </w:t>
      </w:r>
      <w:r>
        <w:rPr>
          <w:rStyle w:val="CharacterStyle2"/>
          <w:rFonts w:cs="Times New Roman"/>
        </w:rPr>
        <w:t>Az önmagában nem igaz, hogy csupán a nagyvállalati ellentáma</w:t>
        <w:softHyphen/>
        <w:t>dás rendezte vissza a reformot, hanem az olyan objektív ellent</w:t>
        <w:softHyphen/>
        <w:t>mondások felszaporodása is, melyek megoldása szükségszerűen el</w:t>
        <w:softHyphen/>
        <w:t>lentmondott a reform célkitűzéseinek</w:t>
      </w:r>
      <w:r>
        <w:rPr>
          <w:rStyle w:val="CharacterStyle2"/>
          <w:rFonts w:cs="Times New Roman"/>
          <w:u w:val="none"/>
        </w:rPr>
        <w:t>. Kornai fogalmazta meg a leg</w:t>
        <w:softHyphen/>
        <w:t>világosabban: "a különböző hibák nem egymástól független jelensé</w:t>
        <w:softHyphen/>
        <w:t>gek, hanem összefüggő rendszert alkotnak".</w:t>
      </w:r>
    </w:p>
    <w:p>
      <w:pPr>
        <w:pStyle w:val="Normal"/>
        <w:jc w:val="both"/>
        <w:rPr>
          <w:rStyle w:val="CharacterStyle2"/>
          <w:rFonts w:ascii="Times New Roman" w:hAnsi="Times New Roman" w:cs="Times New Roman"/>
          <w:u w:val="none"/>
        </w:rPr>
      </w:pPr>
      <w:r>
        <w:rPr/>
      </w:r>
    </w:p>
    <w:p>
      <w:pPr>
        <w:pStyle w:val="Normal"/>
        <w:jc w:val="both"/>
        <w:rPr>
          <w:rStyle w:val="CharacterStyle2"/>
          <w:rFonts w:ascii="Times New Roman" w:hAnsi="Times New Roman" w:cs="Times New Roman"/>
          <w:u w:val="none"/>
        </w:rPr>
      </w:pPr>
      <w:r>
        <w:rPr>
          <w:rStyle w:val="CharacterStyle2"/>
          <w:rFonts w:cs="Times New Roman"/>
          <w:u w:val="none"/>
        </w:rPr>
        <w:t>Az ár- és jövedelemszabályozás is hozzájárult a visszarendeződési folyamat elmélyüléséhez. Több kutatás számolt be arról, hogy az időszakos módosítások hatása igen rövid életű volt. Egy-egy sza</w:t>
        <w:softHyphen/>
        <w:t xml:space="preserve">bályozó változáshoz kötődő számottevő kezdeti differenciálódás nem fokozódott, sőt csakhamar visszarendeződött, </w:t>
      </w:r>
      <w:r>
        <w:rPr>
          <w:rStyle w:val="CharacterStyle2"/>
          <w:rFonts w:cs="Times New Roman"/>
        </w:rPr>
        <w:t>így a hetvenes évek elején kialakult ágazati jövedelem-felhalmozás és árszerkezet az évtized során megmerevedett, újratermelte önmagát, ellenállva mind a világpiaci hatásoknak, mind a szerkezet-átalakító törekvé</w:t>
        <w:softHyphen/>
        <w:t>seknek</w:t>
      </w:r>
      <w:r>
        <w:rPr>
          <w:rStyle w:val="CharacterStyle2"/>
          <w:rFonts w:cs="Times New Roman"/>
          <w:u w:val="none"/>
        </w:rPr>
        <w:t>. Az ilyen visszarendeződési tendenciák általában a válla</w:t>
        <w:softHyphen/>
        <w:t>lati-intézményi struktúrára és a puha költségvetési korlátra ve</w:t>
        <w:softHyphen/>
        <w:t>zethetők vissza.</w:t>
      </w:r>
    </w:p>
    <w:p>
      <w:pPr>
        <w:pStyle w:val="Normal"/>
        <w:jc w:val="both"/>
        <w:rPr>
          <w:rStyle w:val="CharacterStyle2"/>
          <w:rFonts w:ascii="Times New Roman" w:hAnsi="Times New Roman" w:cs="Times New Roman"/>
        </w:rPr>
      </w:pPr>
      <w:r>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E vélemények szerint létezik a jövedelemallokációban olyan imma</w:t>
        <w:softHyphen/>
        <w:t>nens törvényszerűség, mely képes a tudatos ár- és jövedelemszabá</w:t>
        <w:softHyphen/>
        <w:t xml:space="preserve">lyok ellenére a régi jövedelmezőségi arányokat visszarendezni. </w:t>
      </w:r>
      <w:r>
        <w:rPr>
          <w:rStyle w:val="CharacterStyle1"/>
          <w:rFonts w:cs="Times New Roman"/>
          <w:sz w:val="24"/>
          <w:szCs w:val="24"/>
          <w:u w:val="single"/>
        </w:rPr>
        <w:t>Kétségtelen, hogy a kialakult értékrendszer és a gazdasági reform önmagukban hordozták a visszarendeződés lehetőségeit.</w:t>
      </w:r>
      <w:r>
        <w:rPr>
          <w:rStyle w:val="CharacterStyle1"/>
          <w:rFonts w:cs="Times New Roman"/>
          <w:sz w:val="24"/>
          <w:szCs w:val="24"/>
        </w:rPr>
        <w:t xml:space="preserve"> Pozsgai Imre 1972-ben megjelent cikkében ezt így fogalmazta: "téved, aki azt mondja, hogy a reform előtti korszak értékgyarapító volt, a reform pedig elvesztegeti az értékeket". Kétségtelen hiba lenne elhallgatni az 1968-at megelőző húsz év eredményeit, de ugyan</w:t>
        <w:softHyphen/>
        <w:t xml:space="preserve">ilyen hiba lenne letagadni, </w:t>
      </w:r>
    </w:p>
    <w:p>
      <w:pPr>
        <w:pStyle w:val="Normal"/>
        <w:jc w:val="both"/>
        <w:rPr>
          <w:rStyle w:val="CharacterStyle1"/>
          <w:rFonts w:ascii="Times New Roman" w:hAnsi="Times New Roman" w:cs="Times New Roman"/>
          <w:sz w:val="24"/>
          <w:szCs w:val="24"/>
        </w:rPr>
      </w:pPr>
      <w:r>
        <w:rPr>
          <w:rStyle w:val="CharacterStyle1"/>
          <w:rFonts w:cs="Times New Roman"/>
          <w:sz w:val="24"/>
          <w:szCs w:val="24"/>
        </w:rPr>
        <w:t>hogy a mai problémáinkban a tervgaz</w:t>
        <w:softHyphen/>
        <w:t>dálkodásunk kezdetén keletkezett ellentmondások, szokások, refle</w:t>
        <w:softHyphen/>
        <w:t>xek is tovább élnek..." Szerinte a "reformmal egy időben mutat</w:t>
        <w:softHyphen/>
        <w:t>koznak jogos felháborodást, türelmetlenséget kiváltó jelenségek", amelyek végső soron a társadalmi egyenlőségeszmény irányába tere</w:t>
        <w:softHyphen/>
        <w:t>lik a közgondolkodás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Hosszú ideig a reformot egyfajta kényszerlépésként ítélték meg, a piacot, mint a tervezés tökéletlenségét "korrigáló" mechanizmust fogalmazták meg. Ezért, ha a gazdasági helyzet javult, a piac sze</w:t>
        <w:softHyphen/>
        <w:t xml:space="preserve">repe ismétlődően háttérbe szorult. </w:t>
      </w:r>
      <w:r>
        <w:rPr>
          <w:rStyle w:val="CharacterStyle1"/>
          <w:rFonts w:cs="Times New Roman"/>
          <w:sz w:val="24"/>
          <w:szCs w:val="24"/>
          <w:u w:val="single"/>
        </w:rPr>
        <w:t>Ma már bizonyított, hogy a piacgazdaság az árutermelő szocialista gazdaság valóságos létfor</w:t>
        <w:softHyphen/>
        <w:t>mája,</w:t>
      </w:r>
      <w:r>
        <w:rPr>
          <w:rStyle w:val="CharacterStyle1"/>
          <w:rFonts w:cs="Times New Roman"/>
          <w:sz w:val="24"/>
          <w:szCs w:val="24"/>
        </w:rPr>
        <w:t xml:space="preserve"> a piaci törvényeket figyelmen kívül hagyó gazdaságpolitika és tervezés előbb-utóbb valamilyen nem várt feszültség megjelenésével számolhat.</w:t>
      </w:r>
    </w:p>
    <w:p>
      <w:pPr>
        <w:pStyle w:val="Normal"/>
        <w:jc w:val="both"/>
        <w:rPr>
          <w:rStyle w:val="CharacterStyle1"/>
          <w:rFonts w:ascii="Times New Roman" w:hAnsi="Times New Roman" w:cs="Times New Roman"/>
          <w:sz w:val="24"/>
          <w:szCs w:val="24"/>
        </w:rPr>
      </w:pPr>
      <w:r>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 reform visszarendeződésének tehát számos oka van. Ezek társada</w:t>
        <w:softHyphen/>
        <w:t>lompolitikai és gazdasági jellegűek. A különböző szabályozók módo</w:t>
        <w:softHyphen/>
        <w:t>sítása a hosszú távú feszültségek kezelésére nem volt alkalmasak, sőt egyre inkább halmozta a megoldásra váró feszültségeket. A vál</w:t>
        <w:softHyphen/>
        <w:t>lalatok sokkal inkább figyeltek a következő szabályozóváltozásra, mint a piaci igények alakulására, és ennek megfelelően alakították gazdálkodásukat.</w:t>
      </w:r>
    </w:p>
    <w:p>
      <w:pPr>
        <w:pStyle w:val="Normal"/>
        <w:jc w:val="center"/>
        <w:rPr/>
      </w:pPr>
      <w:r>
        <w:rPr>
          <w:rFonts w:cs="Courier New"/>
        </w:rPr>
        <w:t>I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u w:val="single"/>
        </w:rPr>
      </w:pPr>
      <w:r>
        <w:rPr>
          <w:rFonts w:cs="Courier New"/>
          <w:u w:val="single"/>
        </w:rPr>
        <w:t>AZ IRÁNYÍTÁSI RENDSZER EGYES ELEMEINEK A MŰKÖDÉSE</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pPr>
      <w:r>
        <w:rPr>
          <w:rFonts w:cs="Courier New"/>
        </w:rPr>
        <w:t xml:space="preserve">1. </w:t>
      </w:r>
      <w:r>
        <w:rPr>
          <w:rFonts w:cs="Courier New"/>
          <w:u w:val="single"/>
        </w:rPr>
        <w:t xml:space="preserve">A népgazdasági tervezés </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jc w:val="both"/>
        <w:rPr/>
      </w:pPr>
      <w:r>
        <w:rPr>
          <w:rStyle w:val="CharacterStyle1"/>
          <w:rFonts w:cs="Times New Roman"/>
          <w:sz w:val="24"/>
          <w:szCs w:val="24"/>
        </w:rPr>
        <w:t>A tervezési rendszer lényegi elemeiben alapvető változás történt 1968-ban: önállósult a vállalati és a tanácsi tervezés, a hosszú távú terv kialakításával létrejött az időben egymásra épülő nép</w:t>
        <w:softHyphen/>
        <w:t>gazdasági tervek rendsze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60-as évtized második felének általános politikai és gazdasági reformfolyamata kedvező társadalmi környezetet teremtett a terve</w:t>
        <w:softHyphen/>
        <w:t>zés új rendszerének indításához. Ez többek között abban nyilvá</w:t>
        <w:softHyphen/>
        <w:t>nult meg, hogy már nemcsak a párt és az államigazgatás keretében lehetett az egyes részérdekeket kinyilvánítani, hanem elismerő</w:t>
        <w:softHyphen/>
        <w:t>dött a csoportérdek is, és bővülő szerephez jutottak az elhatáro</w:t>
        <w:softHyphen/>
        <w:t>zások kialakításában a tanácsok és az érdekképviseleti szervek is. A politikai és állami intézményrendszer változatlansága, a nyilvánosság nem kielégítő fejlődése, az új társadalmi érték</w:t>
        <w:softHyphen/>
        <w:t>rendszer tisztázatlansága, az elvek és a gyakorlat gyakori szétválása a társadalmi-politikai szférában folyamatosan kedvező táp</w:t>
        <w:softHyphen/>
        <w:t>talajt teremtett a régi tervezési gyakorlat és módszerek újraéle</w:t>
        <w:softHyphen/>
        <w:t>déséhe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ervezési rendszerben - fokozatosan - az áru- és pénzviszonyok</w:t>
        <w:softHyphen/>
        <w:t>ra jellemző kategóriák és módszerek kerültek előtérbe, megnőtt az újratermelés egészét komplexen áttekintő tervezési eljárások sze</w:t>
        <w:softHyphen/>
        <w:t>repe. A tervezési rendszer fejlődése ugyanakkor nem volt egyenes vonalú, a reform (politika) hullámzásai, következetlenségei talán legközvetlenebbül a tervezési rendszer működésében érhetők tet</w:t>
        <w:softHyphen/>
        <w:t>t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reform után nem szűnt meg, sőt az 1972-es tervtörvény (a terv</w:t>
        <w:softHyphen/>
        <w:t>zsűrizés rendszerének bevezetése) után felerősödött és nyílt vagy burkolt formában érvényesült - a meghirdetett elvekkel ellentét</w:t>
      </w:r>
      <w:r>
        <w:rPr>
          <w:rFonts w:cs="Courier New"/>
        </w:rPr>
        <w:t>ben - a vállalati, tanácsi tevékenységbe (tervezésbe) való köz</w:t>
        <w:softHyphen/>
        <w:t>ponti beavatkozás.</w:t>
      </w:r>
    </w:p>
    <w:p>
      <w:pPr>
        <w:pStyle w:val="Normal"/>
        <w:jc w:val="both"/>
        <w:rPr>
          <w:rFonts w:cs="Courier New"/>
        </w:rPr>
      </w:pPr>
      <w:r>
        <w:rPr>
          <w:rFonts w:cs="Courier New"/>
        </w:rPr>
      </w:r>
    </w:p>
    <w:p>
      <w:pPr>
        <w:pStyle w:val="Normal"/>
        <w:jc w:val="both"/>
        <w:rPr/>
      </w:pPr>
      <w:r>
        <w:rPr>
          <w:rFonts w:cs="Courier New"/>
        </w:rPr>
        <w:t>Az 1978-79-ben végrehajtott gazdaságpolitikai pályamódosítást követően ismét a 68-as elvekben nyugvó irányítási és tervezési gyakorlat került előtérbe. A gazdasági nehézségek fokozódásával túlzottan felerős</w:t>
      </w:r>
      <w:r>
        <w:rPr>
          <w:rFonts w:cs="Garamond"/>
        </w:rPr>
        <w:t>ö</w:t>
      </w:r>
      <w:r>
        <w:rPr>
          <w:rFonts w:cs="Courier New"/>
        </w:rPr>
        <w:t>dött a rövid távú szemlélet, és annak ellenére, hogy a reformfolyamat 1980-ban, majd 1984-ben újabb lendületet vett, a tervezési (irányítási) gyakorlatban ismét visszakanyaro</w:t>
        <w:softHyphen/>
        <w:t>dás következett be az adminisztratív, a feladatok lebontására és számonkérésére épülő módszerekhez.</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u w:val="single"/>
        </w:rPr>
      </w:pPr>
      <w:r>
        <w:rPr>
          <w:rFonts w:cs="Courier New"/>
          <w:u w:val="single"/>
        </w:rPr>
        <w:t xml:space="preserve">a.) A népgazdasági tervezés és a gazdaságpolitika </w:t>
      </w:r>
    </w:p>
    <w:p>
      <w:pPr>
        <w:pStyle w:val="Normal"/>
        <w:jc w:val="both"/>
        <w:rPr>
          <w:rFonts w:cs="Courier New"/>
          <w:u w:val="single"/>
        </w:rPr>
      </w:pPr>
      <w:r>
        <w:rPr>
          <w:rFonts w:cs="Courier New"/>
          <w:u w:val="single"/>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A gazdaságpolitika és a népgazdasági tervezés viszonyában az 1968 óta érvényesülő gazdasági mechanizmus alapelve az volt, hogy csak a legfontosabb gazdasági és politikai érdekek össze</w:t>
        <w:softHyphen/>
        <w:t>hangolása tartozik közvetlenül a gazdaságpolitika hatókörébe, az érdekharmonizáció további része a népgazdasági tervezés, a gazdaságirányítás során, illetve a piaci mechanizmusok révén megy végbe.</w:t>
      </w:r>
    </w:p>
    <w:p>
      <w:pPr>
        <w:pStyle w:val="Normal"/>
        <w:jc w:val="both"/>
        <w:rPr/>
      </w:pPr>
      <w:r>
        <w:rPr>
          <w:rFonts w:cs="Courier New"/>
        </w:rPr>
        <w:t>Ezeknek az elveknek az érvényesülésével kapcsolatos konfliktu</w:t>
        <w:softHyphen/>
        <w:t xml:space="preserve">sok a </w:t>
      </w:r>
      <w:r>
        <w:rPr>
          <w:rFonts w:cs="Courier New"/>
          <w:u w:val="single"/>
        </w:rPr>
        <w:t>gazdaságpolitika oldaláról</w:t>
      </w:r>
      <w:r>
        <w:rPr>
          <w:rFonts w:cs="Courier New"/>
        </w:rPr>
        <w:t xml:space="preserve"> a következők voltak:</w:t>
      </w:r>
    </w:p>
    <w:p>
      <w:pPr>
        <w:pStyle w:val="Normal"/>
        <w:jc w:val="both"/>
        <w:rPr>
          <w:rFonts w:cs="Courier New"/>
        </w:rPr>
      </w:pPr>
      <w:r>
        <w:rPr>
          <w:rFonts w:cs="Courier New"/>
        </w:rPr>
      </w:r>
    </w:p>
    <w:p>
      <w:pPr>
        <w:pStyle w:val="Normal"/>
        <w:ind w:left="567" w:hanging="0"/>
        <w:jc w:val="both"/>
        <w:rPr/>
      </w:pPr>
      <w:r>
        <w:rPr>
          <w:rStyle w:val="CharacterStyle1"/>
          <w:rFonts w:cs="Times New Roman"/>
          <w:sz w:val="24"/>
          <w:szCs w:val="24"/>
        </w:rPr>
        <w:t>- A gazdaságpolitika kialakításakor több esetben nem vették figyelembe a reális gazdaságpolitika mozgásterét, illetve téves helyzetértékelésből adódó célok kerültek megfogalma</w:t>
        <w:softHyphen/>
        <w:t>zásra.</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 A (gazdaság) politika időnként nehezen fogadta el a nehéz gazdasági helyzetből adódó lépések szükségességét, az opti</w:t>
        <w:softHyphen/>
        <w:t>mista prognózisok közül is a terv a kedvezőbbet vette figyelembe.</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Fonts w:cs="Courier New"/>
        </w:rPr>
        <w:t>- A deklarált és a ténylegesen érvényesülő gazdaságpolitika gyakran nem esett egybe.</w:t>
      </w:r>
    </w:p>
    <w:p>
      <w:pPr>
        <w:pStyle w:val="Normal"/>
        <w:ind w:left="567" w:hanging="0"/>
        <w:jc w:val="both"/>
        <w:rPr>
          <w:rFonts w:cs="Courier New"/>
        </w:rPr>
      </w:pPr>
      <w:r>
        <w:rPr>
          <w:rFonts w:cs="Courier New"/>
        </w:rPr>
      </w:r>
    </w:p>
    <w:p>
      <w:pPr>
        <w:pStyle w:val="Normal"/>
        <w:jc w:val="both"/>
        <w:rPr/>
      </w:pPr>
      <w:r>
        <w:rPr>
          <w:rFonts w:cs="Courier New"/>
        </w:rPr>
        <w:t>A gazdaságpolitika és a népgazdasági tervezés között az előb</w:t>
        <w:softHyphen/>
        <w:t xml:space="preserve">bieken túl olyan konfliktusok is kialakultak, amelyek a </w:t>
      </w:r>
      <w:r>
        <w:rPr>
          <w:rFonts w:cs="Courier New"/>
          <w:u w:val="single"/>
        </w:rPr>
        <w:t>terve</w:t>
        <w:softHyphen/>
        <w:t>zés oldaláról</w:t>
      </w:r>
      <w:r>
        <w:rPr>
          <w:rFonts w:cs="Courier New"/>
        </w:rPr>
        <w:t xml:space="preserve"> vetődtek fel.</w:t>
      </w:r>
    </w:p>
    <w:p>
      <w:pPr>
        <w:pStyle w:val="Normal"/>
        <w:ind w:left="567" w:hanging="0"/>
        <w:jc w:val="both"/>
        <w:rPr>
          <w:rFonts w:cs="Courier New"/>
        </w:rPr>
      </w:pPr>
      <w:r>
        <w:rPr>
          <w:rFonts w:cs="Courier New"/>
        </w:rPr>
      </w:r>
    </w:p>
    <w:p>
      <w:pPr>
        <w:pStyle w:val="Normal"/>
        <w:ind w:left="567" w:hanging="0"/>
        <w:jc w:val="both"/>
        <w:rPr/>
      </w:pPr>
      <w:r>
        <w:rPr>
          <w:rStyle w:val="CharacterStyle2"/>
          <w:rFonts w:cs="Times New Roman"/>
          <w:u w:val="none"/>
        </w:rPr>
        <w:t>- A tervezési módszerek nem megfelelő fejlődése, különösen a folyóáras tervezés nem megfelelő szerepe is gyakran hozzá</w:t>
        <w:softHyphen/>
        <w:t>járult ahhoz, hogy hibás prognózisok készültek.</w:t>
      </w:r>
    </w:p>
    <w:p>
      <w:pPr>
        <w:pStyle w:val="Normal"/>
        <w:ind w:left="567" w:hanging="0"/>
        <w:jc w:val="both"/>
        <w:rPr>
          <w:rStyle w:val="CharacterStyle2"/>
          <w:rFonts w:ascii="Times New Roman" w:hAnsi="Times New Roman" w:cs="Times New Roman"/>
          <w:sz w:val="22"/>
          <w:szCs w:val="22"/>
          <w:u w:val="none"/>
        </w:rPr>
      </w:pPr>
      <w:r>
        <w:rPr/>
      </w:r>
    </w:p>
    <w:p>
      <w:pPr>
        <w:pStyle w:val="Normal"/>
        <w:ind w:left="567" w:hanging="0"/>
        <w:jc w:val="both"/>
        <w:rPr/>
      </w:pPr>
      <w:r>
        <w:rPr>
          <w:rStyle w:val="CharacterStyle2"/>
          <w:rFonts w:cs="Times New Roman"/>
          <w:u w:val="none"/>
        </w:rPr>
        <w:t>- A terv gyakran nem tudta jól meghatározni a célok megvaló</w:t>
        <w:softHyphen/>
        <w:t>sulásához szükséges eszközrendszert. Erre jellegzetes példa a belföldi vásárlóerő gyakori többlete, a külkereskedelmi áruforgalom tervtől eltérő alakulása.</w:t>
      </w:r>
    </w:p>
    <w:p>
      <w:pPr>
        <w:pStyle w:val="Normal"/>
        <w:ind w:left="567" w:hanging="0"/>
        <w:jc w:val="both"/>
        <w:rPr>
          <w:rStyle w:val="CharacterStyle2"/>
          <w:rFonts w:ascii="Times New Roman" w:hAnsi="Times New Roman" w:cs="Times New Roman"/>
          <w:sz w:val="22"/>
          <w:szCs w:val="22"/>
          <w:u w:val="none"/>
        </w:rPr>
      </w:pPr>
      <w:r>
        <w:rPr/>
      </w:r>
    </w:p>
    <w:p>
      <w:pPr>
        <w:pStyle w:val="Normal"/>
        <w:ind w:left="567" w:hanging="0"/>
        <w:jc w:val="both"/>
        <w:rPr/>
      </w:pPr>
      <w:r>
        <w:rPr>
          <w:rStyle w:val="CharacterStyle2"/>
          <w:rFonts w:cs="Times New Roman"/>
          <w:u w:val="none"/>
        </w:rPr>
        <w:t>- A tervezés nem készített megfelelő alternatívákat a terve</w:t>
        <w:softHyphen/>
        <w:t>zettől eltérő folyamatok kibontakozása, a várttól eltérő feltételek kialakulásának esetére.</w:t>
      </w:r>
    </w:p>
    <w:p>
      <w:pPr>
        <w:pStyle w:val="Normal"/>
        <w:ind w:left="567" w:hanging="0"/>
        <w:jc w:val="both"/>
        <w:rPr>
          <w:rStyle w:val="CharacterStyle2"/>
          <w:rFonts w:ascii="Times New Roman" w:hAnsi="Times New Roman" w:cs="Times New Roman"/>
          <w:sz w:val="22"/>
          <w:szCs w:val="22"/>
          <w:u w:val="none"/>
        </w:rPr>
      </w:pPr>
      <w:r>
        <w:rPr/>
      </w:r>
    </w:p>
    <w:p>
      <w:pPr>
        <w:pStyle w:val="Normal"/>
        <w:ind w:left="567" w:hanging="0"/>
        <w:jc w:val="both"/>
        <w:rPr/>
      </w:pPr>
      <w:r>
        <w:rPr>
          <w:rStyle w:val="CharacterStyle2"/>
          <w:rFonts w:cs="Times New Roman"/>
          <w:u w:val="none"/>
        </w:rPr>
        <w:t>- A társadalom nem-gazdasági folyamatainak "tervezése", a gazdasági cselekvések gazdaságon kívüli hatásainak becslése nem kapott megfelelő figyelmet, a tervváltozatok hatásainak ilyen szempontok alapján való elemzése gyakran szubjektív volt.</w:t>
      </w:r>
    </w:p>
    <w:p>
      <w:pPr>
        <w:pStyle w:val="Normal"/>
        <w:jc w:val="both"/>
        <w:rPr>
          <w:rStyle w:val="CharacterStyle2"/>
          <w:rFonts w:ascii="Times New Roman" w:hAnsi="Times New Roman" w:cs="Times New Roman"/>
          <w:sz w:val="22"/>
          <w:szCs w:val="22"/>
        </w:rPr>
      </w:pPr>
      <w:r>
        <w:rPr/>
      </w:r>
    </w:p>
    <w:p>
      <w:pPr>
        <w:pStyle w:val="Normal"/>
        <w:jc w:val="both"/>
        <w:rPr>
          <w:rStyle w:val="CharacterStyle2"/>
          <w:rFonts w:ascii="Times New Roman" w:hAnsi="Times New Roman" w:cs="Times New Roman"/>
          <w:sz w:val="22"/>
          <w:szCs w:val="22"/>
        </w:rPr>
      </w:pPr>
      <w:r>
        <w:rPr/>
      </w:r>
    </w:p>
    <w:p>
      <w:pPr>
        <w:pStyle w:val="Normal"/>
        <w:jc w:val="both"/>
        <w:rPr/>
      </w:pPr>
      <w:r>
        <w:rPr>
          <w:rFonts w:cs="Courier New"/>
        </w:rPr>
        <w:t xml:space="preserve">b.) </w:t>
      </w:r>
      <w:r>
        <w:rPr>
          <w:rFonts w:cs="Lucida Console"/>
          <w:u w:val="single"/>
        </w:rPr>
        <w:t>A</w:t>
      </w:r>
      <w:r>
        <w:rPr>
          <w:rFonts w:cs="Courier New"/>
          <w:u w:val="single"/>
        </w:rPr>
        <w:t xml:space="preserve"> tervezés, valamint a döntési mechanizmus és a gazdasági in</w:t>
        <w:softHyphen/>
        <w:t xml:space="preserve">tézményi, szervezeti rendszere </w:t>
      </w:r>
    </w:p>
    <w:p>
      <w:pPr>
        <w:pStyle w:val="Normal"/>
        <w:jc w:val="both"/>
        <w:rPr>
          <w:rFonts w:cs="Courier New"/>
          <w:u w:val="single"/>
        </w:rPr>
      </w:pPr>
      <w:r>
        <w:rPr>
          <w:rFonts w:cs="Courier New"/>
          <w:u w:val="single"/>
        </w:rPr>
      </w:r>
    </w:p>
    <w:p>
      <w:pPr>
        <w:pStyle w:val="Normal"/>
        <w:jc w:val="both"/>
        <w:rPr/>
      </w:pPr>
      <w:r>
        <w:rPr>
          <w:rStyle w:val="CharacterStyle2"/>
          <w:rFonts w:cs="Times New Roman"/>
          <w:u w:val="none"/>
        </w:rPr>
        <w:t>Az elmúlt másfél évtized gyakorlati tapasztalatai azt bizo</w:t>
        <w:softHyphen/>
        <w:t>nyítják, hogy a tervezés működését nagymértékben meghatározza a döntési mechanizmus és a gazdaság szervezeti-intézményi rendszere.</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u w:val="none"/>
        </w:rPr>
        <w:t>Az állami irányítás és ezen belül a tervezés döntési mechaniz</w:t>
        <w:softHyphen/>
        <w:t>musait 1968 után - a gazdasági problémák kiéleződésével - egy</w:t>
        <w:softHyphen/>
        <w:t>re inkább az jellemezte, hogy az ötéves tervek, majd fokozatosan az éves tervek mellett és helyett új határozatok, akció</w:t>
        <w:softHyphen/>
        <w:t xml:space="preserve">programok, intézkedési tervek születtek. Az e mögött meghúzódó döntésképtelenség a döntések inflációs jellegű szaporodásához, </w:t>
      </w:r>
      <w:r>
        <w:rPr>
          <w:rStyle w:val="CharacterStyle2"/>
          <w:rFonts w:cs="Lucida Console"/>
          <w:u w:val="none"/>
        </w:rPr>
        <w:t xml:space="preserve">a </w:t>
      </w:r>
      <w:r>
        <w:rPr>
          <w:rStyle w:val="CharacterStyle2"/>
          <w:rFonts w:cs="Times New Roman"/>
          <w:u w:val="none"/>
        </w:rPr>
        <w:t>döntések egyre magasabb szintre történő kerüléséhez veze</w:t>
      </w:r>
      <w:r>
        <w:rPr>
          <w:rFonts w:cs="Courier New"/>
        </w:rPr>
        <w:t>tett. Ez szükségszerűen rontotta a döntések előkészítettségét, megalapozottságát, a testületi döntések túlsúlya kollektív felelőtlenséghez vezetett. A gazdaságirányításban az egyes döntésekért való felelősség így gyakorlatilag nem érvényesül</w:t>
        <w:softHyphen/>
        <w:t>hetett.</w:t>
      </w:r>
    </w:p>
    <w:p>
      <w:pPr>
        <w:pStyle w:val="Normal"/>
        <w:jc w:val="both"/>
        <w:rPr>
          <w:rFonts w:cs="Courier New"/>
        </w:rPr>
      </w:pPr>
      <w:r>
        <w:rPr>
          <w:rFonts w:cs="Courier New"/>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u w:val="none"/>
        </w:rPr>
        <w:t>Az évközi irányítás során - a terv megvalósítása érdekében - hozott döntések sokszor egymásnak ellentmondóak voltak, keresztezték, vagy előre determinálták a népgazdasági terv céljait. A tervezői döntéseket nagymértékben befolyásolta a szakapparátu</w:t>
        <w:softHyphen/>
        <w:t>sok</w:t>
      </w:r>
      <w:r>
        <w:rPr>
          <w:rStyle w:val="CharacterStyle2"/>
          <w:rFonts w:cs="Times New Roman"/>
        </w:rPr>
        <w:t xml:space="preserve"> </w:t>
      </w:r>
      <w:r>
        <w:rPr>
          <w:rStyle w:val="CharacterStyle2"/>
          <w:rFonts w:cs="Times New Roman"/>
          <w:u w:val="none"/>
        </w:rPr>
        <w:t>érdekmotivációja, sokszori munkájának minősége.</w:t>
      </w:r>
    </w:p>
    <w:p>
      <w:pPr>
        <w:pStyle w:val="Normal"/>
        <w:jc w:val="both"/>
        <w:rPr/>
      </w:pPr>
      <w:r>
        <w:rPr>
          <w:rStyle w:val="CharacterStyle2"/>
          <w:rFonts w:cs="Times New Roman"/>
          <w:u w:val="none"/>
        </w:rPr>
        <w:t>Ennek problémái a gazdaságirányítási rendszer egészének fel</w:t>
        <w:softHyphen/>
        <w:t>építésével, a kialakult intézmények közötti és azon belüli munkamegosztással függtek össze.</w:t>
      </w:r>
    </w:p>
    <w:p>
      <w:pPr>
        <w:pStyle w:val="Normal"/>
        <w:jc w:val="both"/>
        <w:rPr>
          <w:rStyle w:val="CharacterStyle2"/>
          <w:rFonts w:ascii="Times New Roman" w:hAnsi="Times New Roman" w:cs="Times New Roman"/>
          <w:u w:val="none"/>
        </w:rPr>
      </w:pPr>
      <w:r>
        <w:rPr/>
      </w:r>
    </w:p>
    <w:p>
      <w:pPr>
        <w:pStyle w:val="Normal"/>
        <w:jc w:val="both"/>
        <w:rPr/>
      </w:pPr>
      <w:r>
        <w:rPr>
          <w:rStyle w:val="CharacterStyle2"/>
          <w:rFonts w:cs="Times New Roman"/>
          <w:u w:val="none"/>
        </w:rPr>
        <w:t>Mind a funkcionális, mind az ágazati tervező szervek munkastí</w:t>
        <w:softHyphen/>
        <w:t>lusára jellemző volt, hogy nem tudta megfelelően kezelni az egyre inkább ágazatközi, funkcionális jellegű problémákat. Az ágazati tervezésben az érdekképviseleti szemlélet érvényesült. Ez összefonódott az egyes intézmények szükségszerűen elkülö</w:t>
        <w:softHyphen/>
        <w:t>nült sajátos apparátusi érdekeivel, amelyek gyakran eltértek az adott terület valóságos érdekeitől is. (E probléma különös erősséggel jelentkezett a funkcionális szervek ágazati részle</w:t>
        <w:softHyphen/>
        <w:t>geinél.)</w:t>
      </w:r>
    </w:p>
    <w:p>
      <w:pPr>
        <w:pStyle w:val="Normal"/>
        <w:jc w:val="both"/>
        <w:rPr>
          <w:rStyle w:val="CharacterStyle2"/>
          <w:rFonts w:ascii="Times New Roman" w:hAnsi="Times New Roman" w:cs="Times New Roman"/>
          <w:u w:val="none"/>
        </w:rPr>
      </w:pPr>
      <w:r>
        <w:rPr/>
      </w:r>
    </w:p>
    <w:p>
      <w:pPr>
        <w:pStyle w:val="Normal"/>
        <w:jc w:val="both"/>
        <w:rPr/>
      </w:pPr>
      <w:r>
        <w:rPr>
          <w:rStyle w:val="CharacterStyle2"/>
          <w:rFonts w:cs="Times New Roman"/>
          <w:u w:val="none"/>
        </w:rPr>
        <w:t>A döntések eltorzult gyakorlatához igazodva, az erre való szükségszerű reagálásként egyre inkább terjedt a tudatos, ma</w:t>
        <w:softHyphen/>
        <w:t>nipulált alá- és fölétervezés. A népgazdasági tervezés során gyakran - néha tartalmilag, de főleg módszereiben és szervezé</w:t>
        <w:softHyphen/>
        <w:t>sében - nem sikerült jól integrálni a különböző (részben önál</w:t>
        <w:softHyphen/>
        <w:t>lósult) tervező tevékenységeket (költségvetés, illetve monetá</w:t>
        <w:softHyphen/>
        <w:t>ris politika, műszaki fejlesztés).</w:t>
      </w:r>
    </w:p>
    <w:p>
      <w:pPr>
        <w:pStyle w:val="Normal"/>
        <w:jc w:val="both"/>
        <w:rPr>
          <w:rStyle w:val="CharacterStyle2"/>
          <w:rFonts w:ascii="Times New Roman" w:hAnsi="Times New Roman" w:cs="Times New Roman"/>
          <w:u w:val="none"/>
        </w:rPr>
      </w:pPr>
      <w:r>
        <w:rPr/>
      </w:r>
    </w:p>
    <w:p>
      <w:pPr>
        <w:pStyle w:val="Normal"/>
        <w:jc w:val="both"/>
        <w:rPr/>
      </w:pPr>
      <w:r>
        <w:rPr>
          <w:rStyle w:val="CharacterStyle2"/>
          <w:rFonts w:cs="Times New Roman"/>
          <w:u w:val="none"/>
        </w:rPr>
        <w:t>Ezek a problémák - amelyeket a kormánybizottságok fokozódó aktivitása sem tudott gyakran feloldani - a kormány tevékeny</w:t>
        <w:softHyphen/>
        <w:t>ségében is tükröződtek. A konszenzusra épített döntési mechanizmus nem hatékony kompromisszumok kialakulásához vezetett.</w:t>
      </w:r>
    </w:p>
    <w:p>
      <w:pPr>
        <w:pStyle w:val="Normal"/>
        <w:jc w:val="both"/>
        <w:rPr>
          <w:rStyle w:val="CharacterStyle2"/>
          <w:rFonts w:ascii="Times New Roman" w:hAnsi="Times New Roman" w:cs="Times New Roman"/>
          <w:u w:val="none"/>
        </w:rPr>
      </w:pPr>
      <w:r>
        <w:rPr/>
      </w:r>
    </w:p>
    <w:p>
      <w:pPr>
        <w:pStyle w:val="Normal"/>
        <w:jc w:val="both"/>
        <w:rPr/>
      </w:pPr>
      <w:r>
        <w:rPr>
          <w:rStyle w:val="CharacterStyle2"/>
          <w:rFonts w:cs="Times New Roman"/>
          <w:u w:val="none"/>
        </w:rPr>
        <w:t xml:space="preserve">A központi </w:t>
      </w:r>
      <w:r>
        <w:rPr>
          <w:rStyle w:val="CharacterStyle2"/>
          <w:rFonts w:cs="Times New Roman"/>
        </w:rPr>
        <w:t>pártszervek</w:t>
      </w:r>
      <w:r>
        <w:rPr>
          <w:rStyle w:val="CharacterStyle2"/>
          <w:rFonts w:cs="Times New Roman"/>
          <w:u w:val="none"/>
        </w:rPr>
        <w:t xml:space="preserve"> szerepe a gazdasági döntéshozatalban elvileg rendezett volt. Ugyanakkor a gyakorlatban ellentmondá</w:t>
        <w:softHyphen/>
        <w:t>sok jelentkeztek. Ez például abban nyilvánult meg, hogy a Köz</w:t>
        <w:softHyphen/>
        <w:t>ponti Bizottság nem a koncepcionális döntés szakaszában, hanem csak a tervek lezárásakor és a szükségesnek látszónál részle</w:t>
        <w:softHyphen/>
        <w:t>tezőbben határozott az irányelvekről. (Ebben a fázisban érdemi tervváltozatok előterjesztése már technikailag sem lehetsé</w:t>
        <w:softHyphen/>
        <w:t>ges.) Ezt bizonyos mértékig pótolta, hogy a PB és a GPB a ter</w:t>
        <w:softHyphen/>
        <w:t>vezés, valamennyi felsőszintű döntést igénylő szakaszában részt vett, sőt gyakran csak ilyen politikai erővel lehetett meggátolni a parciális érdekek egyoldalú érvényesítését. A vezető állami és pártszervek közötti munkamegosztás gyakorlata javult, de esetenként nem a feladatmegosztásukra vonatkozó elvek érvényesültek. A GPB időnként - igaz részben az állami döntésképtelenség miatt - olyan kérdésekben is határozott, amelyek politikai állásfoglalást nem igényelnének (pl. az ár</w:t>
        <w:softHyphen/>
        <w:t>folyam változatása).</w:t>
      </w:r>
    </w:p>
    <w:p>
      <w:pPr>
        <w:pStyle w:val="Normal"/>
        <w:jc w:val="both"/>
        <w:rPr>
          <w:rStyle w:val="CharacterStyle2"/>
          <w:rFonts w:ascii="Times New Roman" w:hAnsi="Times New Roman" w:cs="Times New Roman"/>
          <w:u w:val="none"/>
        </w:rPr>
      </w:pPr>
      <w:r>
        <w:rPr/>
      </w:r>
    </w:p>
    <w:p>
      <w:pPr>
        <w:pStyle w:val="Normal"/>
        <w:jc w:val="both"/>
        <w:rPr/>
      </w:pPr>
      <w:r>
        <w:rPr>
          <w:rStyle w:val="CharacterStyle2"/>
          <w:rFonts w:cs="Times New Roman"/>
          <w:u w:val="none"/>
        </w:rPr>
        <w:t>A területi pártszervek általában feladatuknak tartották, hogy a vállalatok tevékenységét folyamatosan figyelemmel kísérjék, teljesítményüket és munkájukat főleg a vállalati terv teljesí</w:t>
        <w:softHyphen/>
        <w:t>tése alapján értékeljék, a vállalatok vezetőit a gazdálkodás különböző kérdéseiről (pl. export, a kapacitások kihasználása, létszámhelyzet, bérfejlesztés) beszámoltassák. A követett gya</w:t>
        <w:softHyphen/>
        <w:t>korlat fő vonásaiban ellentétes volt a reformnak a vállalati önállóságra vonatkozó elgondolásaival, bár adott helyzetben (pl. a 80-as évek elején), amikor a gazdaságirányítás eszköz</w:t>
        <w:softHyphen/>
        <w:t>tárával csak részben sikerült közvetíteni a gazdaságpolitikai célokat, rövid távon kétségkívül hozott eredményeket (energia</w:t>
        <w:softHyphen/>
        <w:t>takarékosság, konvertibilis elszámolású export).</w:t>
      </w:r>
    </w:p>
    <w:p>
      <w:pPr>
        <w:pStyle w:val="Normal"/>
        <w:jc w:val="both"/>
        <w:rPr>
          <w:rStyle w:val="CharacterStyle2"/>
          <w:rFonts w:ascii="Times New Roman" w:hAnsi="Times New Roman" w:cs="Times New Roman"/>
          <w:u w:val="none"/>
        </w:rPr>
      </w:pPr>
      <w:r>
        <w:rPr/>
      </w:r>
    </w:p>
    <w:p>
      <w:pPr>
        <w:pStyle w:val="Normal"/>
        <w:jc w:val="both"/>
        <w:rPr>
          <w:rStyle w:val="CharacterStyle2"/>
          <w:rFonts w:ascii="Times New Roman" w:hAnsi="Times New Roman" w:cs="Times New Roman"/>
          <w:u w:val="none"/>
        </w:rPr>
      </w:pPr>
      <w:r>
        <w:rPr/>
      </w:r>
    </w:p>
    <w:p>
      <w:pPr>
        <w:pStyle w:val="Normal"/>
        <w:jc w:val="both"/>
        <w:rPr/>
      </w:pPr>
      <w:r>
        <w:rPr>
          <w:rStyle w:val="CharacterStyle3"/>
          <w:rFonts w:cs="Times New Roman"/>
          <w:u w:val="single"/>
        </w:rPr>
        <w:t xml:space="preserve">c.) A népgazdasági tervezés (terv) és a szabályozás </w:t>
      </w:r>
    </w:p>
    <w:p>
      <w:pPr>
        <w:pStyle w:val="Normal"/>
        <w:jc w:val="both"/>
        <w:rPr>
          <w:rStyle w:val="CharacterStyle3"/>
          <w:rFonts w:ascii="Times New Roman" w:hAnsi="Times New Roman" w:cs="Times New Roman"/>
          <w:u w:val="single"/>
        </w:rPr>
      </w:pPr>
      <w:r>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rPr>
        <w:t>A gazdasági mechanizmus reformja</w:t>
      </w:r>
      <w:r>
        <w:rPr>
          <w:rStyle w:val="CharacterStyle2"/>
          <w:rFonts w:cs="Times New Roman"/>
          <w:u w:val="none"/>
        </w:rPr>
        <w:t xml:space="preserve"> új elvi alapokra helyezte a népgazdasági tervezés és szabályozás kapcsolatát is. Eszerint a szabályozórendszerben az általános és alapvető szerepet - elsősorban az ún. versenyszférában - a vállalati gazdálkodás feltételeire ható közvetett szabályozás tölti be. A közvetlen szabályozók (döntések) meghatározott területekre és célokra irányulnak. Csak igen szűk körben maradnak fenn adminisztratív eszközök.</w:t>
      </w:r>
    </w:p>
    <w:p>
      <w:pPr>
        <w:pStyle w:val="Normal"/>
        <w:jc w:val="both"/>
        <w:rPr/>
      </w:pPr>
      <w:r>
        <w:rPr>
          <w:rStyle w:val="CharacterStyle2"/>
          <w:rFonts w:cs="Times New Roman"/>
          <w:u w:val="none"/>
        </w:rPr>
        <w:t>A népgazdasági tervezés ebben a felfogásban kiterjed a szabá</w:t>
        <w:softHyphen/>
        <w:t>lyozórendszer kialakítására, aminek központi kérdése a terv</w:t>
        <w:softHyphen/>
        <w:t>célok és szabályozás összehangolása.</w:t>
      </w:r>
    </w:p>
    <w:p>
      <w:pPr>
        <w:pStyle w:val="Normal"/>
        <w:jc w:val="both"/>
        <w:rPr>
          <w:rStyle w:val="CharacterStyle2"/>
          <w:rFonts w:ascii="Times New Roman" w:hAnsi="Times New Roman" w:cs="Times New Roman"/>
          <w:u w:val="none"/>
        </w:rPr>
      </w:pPr>
      <w:r>
        <w:rPr/>
      </w:r>
    </w:p>
    <w:p>
      <w:pPr>
        <w:pStyle w:val="Normal"/>
        <w:jc w:val="both"/>
        <w:rPr/>
      </w:pPr>
      <w:r>
        <w:rPr>
          <w:rStyle w:val="CharacterStyle2"/>
          <w:rFonts w:cs="Times New Roman"/>
          <w:u w:val="none"/>
        </w:rPr>
        <w:t>A reform bevezetése után a gazdasági mechanizmus egésze, ezen belül a népgazdasági tervezés és a szabályozórendszer kapcso</w:t>
        <w:softHyphen/>
        <w:t>lata ténylegesen a feltételezettől sok tekintetben eltérően alakult. Az irányítás, változó intenzitással, de mindvégig az elgondoltnál kevésbé támaszkodott a piacot befolyásoló közve</w:t>
        <w:softHyphen/>
        <w:t>tett szabályozórendszerre. Nem tudta megteremteni az intenzív nyereségérdekeltség kibontakozásának feltételeit, túlzott sze</w:t>
        <w:softHyphen/>
        <w:t>repet vállalt a jövedelmek újraelosztásában és nem érvényesí</w:t>
        <w:softHyphen/>
        <w:t>tett kemény költségvetési korlátot. Nem bízott a piaci mecha</w:t>
        <w:softHyphen/>
        <w:t>nizmusok működésének kedvező hatásaiban. Jelentős - a legutób</w:t>
        <w:softHyphen/>
        <w:t>bi időszakban különösen növekvő - szerephez jutottak a nem gazdasági - de többnyire jogilag adminisztratívnak sem tekint</w:t>
        <w:softHyphen/>
        <w:t>hető - módszerek, az informális kapcsolatokon keresztül, elvárások formájában történő befolyásolás. A termékforgalmazás egyes területein az eredetileg átmenetinek szánt hatósági meg</w:t>
        <w:softHyphen/>
        <w:t>kötöttségek nem szűntek meg, sőt szerepük fokozódott is.</w:t>
      </w:r>
    </w:p>
    <w:p>
      <w:pPr>
        <w:pStyle w:val="Normal"/>
        <w:jc w:val="both"/>
        <w:rPr>
          <w:rStyle w:val="CharacterStyle2"/>
          <w:rFonts w:ascii="Times New Roman" w:hAnsi="Times New Roman" w:cs="Times New Roman"/>
        </w:rPr>
      </w:pPr>
      <w:r>
        <w:rPr/>
      </w:r>
    </w:p>
    <w:p>
      <w:pPr>
        <w:pStyle w:val="Normal"/>
        <w:jc w:val="both"/>
        <w:rPr/>
      </w:pPr>
      <w:r>
        <w:rPr>
          <w:rFonts w:cs="Courier New"/>
        </w:rPr>
        <w:t>A gazdasági szabályozás tervezésében és működtetésében folya</w:t>
        <w:softHyphen/>
        <w:t>matosan mutatkozó súlyos hiányosságok alapvető oka abban kere</w:t>
        <w:softHyphen/>
        <w:t xml:space="preserve">sendő, hogy a gazdasági </w:t>
      </w:r>
      <w:r>
        <w:rPr>
          <w:rFonts w:cs="Courier New"/>
          <w:u w:val="single"/>
        </w:rPr>
        <w:t xml:space="preserve">cél- és eszközrendszer összehangolása komoly zavarokkal működik. </w:t>
      </w:r>
    </w:p>
    <w:p>
      <w:pPr>
        <w:pStyle w:val="Normal"/>
        <w:jc w:val="both"/>
        <w:rPr>
          <w:rFonts w:cs="Courier New"/>
          <w:u w:val="single"/>
        </w:rPr>
      </w:pPr>
      <w:r>
        <w:rPr>
          <w:rFonts w:cs="Courier New"/>
          <w:u w:val="single"/>
        </w:rPr>
      </w:r>
    </w:p>
    <w:p>
      <w:pPr>
        <w:pStyle w:val="Normal"/>
        <w:ind w:left="567" w:hanging="0"/>
        <w:jc w:val="both"/>
        <w:rPr>
          <w:rFonts w:cs="Courier New"/>
        </w:rPr>
      </w:pPr>
      <w:r>
        <w:rPr>
          <w:rFonts w:cs="Courier New"/>
        </w:rPr>
        <w:t>- Másfél évtizede megfigyelhető tendencia, hogy a gazdaságpo</w:t>
        <w:softHyphen/>
        <w:t>litikai célok - amúgy is késlekedő - változtatása és a gaz</w:t>
        <w:softHyphen/>
        <w:t>dasági mechanizmus alapvonásainak továbbfejlesztése időben nem kapcsolódik kellően egymáshoz és esetenként eltérő jel</w:t>
        <w:softHyphen/>
        <w:t>leggel történik.</w:t>
      </w:r>
    </w:p>
    <w:p>
      <w:pPr>
        <w:pStyle w:val="Normal"/>
        <w:ind w:left="567" w:hanging="0"/>
        <w:jc w:val="both"/>
        <w:rPr>
          <w:rFonts w:cs="Courier New"/>
        </w:rPr>
      </w:pPr>
      <w:r>
        <w:rPr>
          <w:rFonts w:cs="Courier New"/>
        </w:rPr>
      </w:r>
    </w:p>
    <w:p>
      <w:pPr>
        <w:pStyle w:val="Normal"/>
        <w:ind w:left="567" w:hanging="0"/>
        <w:jc w:val="both"/>
        <w:rPr/>
      </w:pPr>
      <w:r>
        <w:rPr>
          <w:rStyle w:val="CharacterStyle1"/>
          <w:rFonts w:cs="Times New Roman"/>
          <w:sz w:val="24"/>
          <w:szCs w:val="24"/>
        </w:rPr>
        <w:t xml:space="preserve">- A célok és eszközök összehangolásának </w:t>
      </w:r>
      <w:r>
        <w:rPr>
          <w:rStyle w:val="CharacterStyle1"/>
          <w:rFonts w:cs="Times New Roman"/>
          <w:sz w:val="24"/>
          <w:szCs w:val="24"/>
          <w:u w:val="single"/>
        </w:rPr>
        <w:t>azon a szintjén</w:t>
      </w:r>
      <w:r>
        <w:rPr>
          <w:rStyle w:val="CharacterStyle1"/>
          <w:rFonts w:cs="Times New Roman"/>
          <w:sz w:val="24"/>
          <w:szCs w:val="24"/>
        </w:rPr>
        <w:t>, ahol a konkrét szabályozási-irányítási rendszert kell a terv irányvonalának megfelelően kialakítani számos ellentmondás tapasztalható. A megfogalmazott irányítási elveket rendsze</w:t>
        <w:softHyphen/>
        <w:t>resen nem sikerült olyan szabályozási megoldásokká konkre</w:t>
        <w:softHyphen/>
        <w:t>tizálni, amelyek a tervcélokat megfelelően alátámasztanák. Vannak olyan vélemények, hogy szabályozás az indokoltnál nagyobb mértékben alárendelőd</w:t>
      </w:r>
      <w:r>
        <w:rPr>
          <w:rStyle w:val="CharacterStyle1"/>
          <w:rFonts w:cs="Lucida Console"/>
          <w:sz w:val="24"/>
          <w:szCs w:val="24"/>
        </w:rPr>
        <w:t>ö</w:t>
      </w:r>
      <w:r>
        <w:rPr>
          <w:rStyle w:val="CharacterStyle1"/>
          <w:rFonts w:cs="Times New Roman"/>
          <w:sz w:val="24"/>
          <w:szCs w:val="24"/>
        </w:rPr>
        <w:t>tt a - nem mindig megalapo</w:t>
        <w:softHyphen/>
        <w:t>zott - tervcéloknak. Tapasztalható volt, hogy a szabályozás hatása jelentkezésének és a tervnek az időtávja nem esett egybe, vagy a cél a választott eszközrendszer mozgásterén kívül esett.</w:t>
      </w:r>
    </w:p>
    <w:p>
      <w:pPr>
        <w:pStyle w:val="Normal"/>
        <w:ind w:left="567" w:hanging="0"/>
        <w:jc w:val="both"/>
        <w:rPr>
          <w:rStyle w:val="CharacterStyle1"/>
          <w:rFonts w:ascii="Times New Roman" w:hAnsi="Times New Roman" w:cs="Times New Roman"/>
          <w:sz w:val="24"/>
          <w:szCs w:val="24"/>
        </w:rPr>
      </w:pPr>
      <w:r>
        <w:rPr/>
      </w:r>
    </w:p>
    <w:p>
      <w:pPr>
        <w:pStyle w:val="Normal"/>
        <w:ind w:left="567" w:hanging="0"/>
        <w:jc w:val="both"/>
        <w:rPr/>
      </w:pPr>
      <w:r>
        <w:rPr>
          <w:rStyle w:val="CharacterStyle1"/>
          <w:rFonts w:cs="Times New Roman"/>
          <w:sz w:val="24"/>
          <w:szCs w:val="24"/>
        </w:rPr>
        <w:t>Nem működtek kielégítően az összhangot létrehozni hivatott mechanizmusok. A népgazdasági tervezésen belüli időrendjét, szervezését és jóváhagyását tekintve viszonylag elvált a tervcélok, illetve a gazdasági szabályozórendszer kialakí</w:t>
        <w:softHyphen/>
        <w:t xml:space="preserve">tására irányuló tevékenység. </w:t>
      </w:r>
      <w:r>
        <w:rPr>
          <w:rStyle w:val="CharacterStyle1"/>
          <w:rFonts w:cs="Lucida Console"/>
          <w:sz w:val="24"/>
          <w:szCs w:val="24"/>
        </w:rPr>
        <w:t xml:space="preserve">A </w:t>
      </w:r>
      <w:r>
        <w:rPr>
          <w:rStyle w:val="CharacterStyle1"/>
          <w:rFonts w:cs="Times New Roman"/>
          <w:sz w:val="24"/>
          <w:szCs w:val="24"/>
        </w:rPr>
        <w:t>közvetett gazdasági szabá</w:t>
        <w:softHyphen/>
        <w:t>lyozás konkrét megoldásai és mértékei az utóbbi időben egy</w:t>
        <w:softHyphen/>
        <w:t>re gyakrabban (sokkal inkább, mint a tervcélok, hiszen itt konkrét jövedelmi viszonyokról van szó!) alkuk alapján ala</w:t>
        <w:softHyphen/>
        <w:t>kultak ki.</w:t>
      </w:r>
    </w:p>
    <w:p>
      <w:pPr>
        <w:pStyle w:val="Normal"/>
        <w:ind w:left="567" w:hanging="0"/>
        <w:jc w:val="both"/>
        <w:rPr>
          <w:rStyle w:val="CharacterStyle1"/>
          <w:rFonts w:ascii="Times New Roman" w:hAnsi="Times New Roman" w:cs="Times New Roman"/>
          <w:sz w:val="24"/>
          <w:szCs w:val="24"/>
        </w:rPr>
      </w:pPr>
      <w:r>
        <w:rPr/>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rStyle w:val="CharacterStyle1"/>
          <w:rFonts w:cs="Times New Roman"/>
          <w:sz w:val="24"/>
          <w:szCs w:val="24"/>
        </w:rPr>
        <w:t xml:space="preserve">- </w:t>
      </w:r>
      <w:r>
        <w:rPr>
          <w:rStyle w:val="CharacterStyle1"/>
          <w:rFonts w:cs="Lucida Console"/>
          <w:sz w:val="24"/>
          <w:szCs w:val="24"/>
        </w:rPr>
        <w:t xml:space="preserve">A </w:t>
      </w:r>
      <w:r>
        <w:rPr>
          <w:rStyle w:val="CharacterStyle1"/>
          <w:rFonts w:cs="Times New Roman"/>
          <w:sz w:val="24"/>
          <w:szCs w:val="24"/>
        </w:rPr>
        <w:t>célok és eszközök számszerű harmonizálás során - vissza</w:t>
        <w:softHyphen/>
        <w:t>térő, többnyire tipikusnak tekinthető problémák jelentkez</w:t>
        <w:softHyphen/>
        <w:t>tek. Ez különösen a felhalmozási és a jövedelmi folyamatok területén volt tapasztalható. Visszatérő probléma, hogy a vásárlóerő (különösen a felhalmozási vásárlóerő) tartós szabályozása nem alapozza meg a felhalmozás tervezett és elkerülhetetlenül szükséges alakulását (az utóbbi években csökkenését). Bár a középtávú tervezés során is világos volt, hogy a belföldi felhasználás nem követheti a képződő jövedelmek növekedésének ütemét, a szabályozás mindig csak az adott "kezdő" évi folyamatokra irányult, és a tervcélok kialakítása már az első évre sem az ár- és jövedelmi folya</w:t>
        <w:softHyphen/>
        <w:t>matok reális figyelembevételével történt.</w:t>
      </w:r>
    </w:p>
    <w:p>
      <w:pPr>
        <w:pStyle w:val="Normal"/>
        <w:rPr/>
      </w:pPr>
      <w:r>
        <w:rPr>
          <w:rStyle w:val="CharacterStyle4"/>
          <w:rFonts w:cs="Times New Roman"/>
          <w:sz w:val="24"/>
          <w:szCs w:val="24"/>
        </w:rPr>
        <w:t xml:space="preserve">2. A szabályozórendszer működése </w:t>
      </w:r>
    </w:p>
    <w:p>
      <w:pPr>
        <w:pStyle w:val="Normal"/>
        <w:rPr>
          <w:rStyle w:val="CharacterStyle4"/>
          <w:rFonts w:ascii="Times New Roman" w:hAnsi="Times New Roman" w:cs="Times New Roman"/>
          <w:sz w:val="24"/>
          <w:szCs w:val="24"/>
        </w:rPr>
      </w:pPr>
      <w:r>
        <w:rPr/>
      </w:r>
    </w:p>
    <w:p>
      <w:pPr>
        <w:pStyle w:val="Normal"/>
        <w:rPr>
          <w:rStyle w:val="CharacterStyle4"/>
          <w:rFonts w:ascii="Times New Roman" w:hAnsi="Times New Roman" w:cs="Times New Roman"/>
          <w:sz w:val="24"/>
          <w:szCs w:val="24"/>
        </w:rPr>
      </w:pPr>
      <w:r>
        <w:rPr/>
      </w:r>
    </w:p>
    <w:p>
      <w:pPr>
        <w:pStyle w:val="Normal"/>
        <w:jc w:val="both"/>
        <w:rPr/>
      </w:pPr>
      <w:r>
        <w:rPr>
          <w:rStyle w:val="CharacterStyle1"/>
          <w:rFonts w:cs="Times New Roman"/>
          <w:sz w:val="24"/>
          <w:szCs w:val="24"/>
        </w:rPr>
        <w:t>A hatékonysági célok realizálását nem sikerült következetesen végrehajtani, mert a társadalmi és politikai feszültségek kezelé</w:t>
        <w:softHyphen/>
        <w:t>sére nem volt megfelelő módszer. Bár a reform kezdeti éveiben erősödött a különböző jövedelem-tulajdonosok jövedelmi pozíciójá</w:t>
        <w:softHyphen/>
        <w:t xml:space="preserve">ban történt átcsoportosulás, azonban </w:t>
      </w:r>
      <w:r>
        <w:rPr>
          <w:rStyle w:val="CharacterStyle1"/>
          <w:rFonts w:cs="Lucida Console"/>
          <w:sz w:val="24"/>
          <w:szCs w:val="24"/>
          <w:u w:val="single"/>
        </w:rPr>
        <w:t xml:space="preserve">a </w:t>
      </w:r>
      <w:r>
        <w:rPr>
          <w:rStyle w:val="CharacterStyle1"/>
          <w:rFonts w:cs="Times New Roman"/>
          <w:sz w:val="24"/>
          <w:szCs w:val="24"/>
          <w:u w:val="single"/>
        </w:rPr>
        <w:t>szervezetekre és nem a  piacra irányuló szabályozásban a vállalati stabilitás és az ellá</w:t>
        <w:softHyphen/>
        <w:t>tási felelősség helytelen értelmezése következtében a  jövedelem</w:t>
        <w:softHyphen/>
        <w:t>különbségek mérséklésére, a nivellálásra irányuló gazdaságirányí</w:t>
        <w:softHyphen/>
        <w:t>tási magatartás lassította, majd megállította a megindult folya</w:t>
      </w:r>
      <w:r>
        <w:rPr>
          <w:rFonts w:cs="Courier New"/>
          <w:u w:val="single"/>
        </w:rPr>
        <w:t>matokat.</w:t>
      </w:r>
      <w:r>
        <w:rPr>
          <w:rFonts w:cs="Courier New"/>
        </w:rPr>
        <w:t xml:space="preserve"> Az érdekek ilyen formában történő megjelenése és a poli</w:t>
        <w:softHyphen/>
        <w:t>tikai légkör az elvi támogatás mellett a gyakorlati lépésekben túlzott visszahúzó szerepet játszott.</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u w:val="single"/>
        </w:rPr>
        <w:t>Nem sikerült tartósan - bár voltak átmeneti sikerek - megvalósí</w:t>
        <w:softHyphen/>
        <w:t>tani a teljesítmény szerinti differenciált bérezést</w:t>
      </w:r>
      <w:r>
        <w:rPr>
          <w:rStyle w:val="CharacterStyle1"/>
          <w:rFonts w:cs="Times New Roman"/>
          <w:sz w:val="24"/>
          <w:szCs w:val="24"/>
        </w:rPr>
        <w:t>, a bérszabá</w:t>
        <w:softHyphen/>
        <w:t>lyozás különálló érdekeltséget létrehozó és az évenkénti növek</w:t>
        <w:softHyphen/>
        <w:t>ményre irányuló megoldásai, valamint a vállalaton belüli mecha</w:t>
        <w:softHyphen/>
        <w:t>nizmus túlzott centralizációja, merevsége, a belső irányítási és érdekeltségi rendszer hiányosságai, a dolgozók formális érdekelt</w:t>
        <w:softHyphen/>
        <w:t>sége miat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4"/>
          <w:rFonts w:cs="Times New Roman"/>
          <w:sz w:val="24"/>
          <w:szCs w:val="24"/>
        </w:rPr>
        <w:t>a.) A közgazdasági szabályozás szerepváltása</w:t>
      </w:r>
    </w:p>
    <w:p>
      <w:pPr>
        <w:pStyle w:val="Normal"/>
        <w:jc w:val="both"/>
        <w:rPr>
          <w:rStyle w:val="CharacterStyle4"/>
          <w:rFonts w:ascii="Times New Roman" w:hAnsi="Times New Roman" w:cs="Times New Roman"/>
          <w:sz w:val="24"/>
          <w:szCs w:val="24"/>
        </w:rPr>
      </w:pPr>
      <w:r>
        <w:rPr/>
      </w:r>
    </w:p>
    <w:p>
      <w:pPr>
        <w:pStyle w:val="Normal"/>
        <w:jc w:val="both"/>
        <w:rPr/>
      </w:pPr>
      <w:r>
        <w:rPr>
          <w:rFonts w:cs="Courier New"/>
        </w:rPr>
        <w:t xml:space="preserve">Ma már látható, hogy </w:t>
      </w:r>
      <w:r>
        <w:rPr>
          <w:rFonts w:cs="Courier New"/>
          <w:u w:val="single"/>
        </w:rPr>
        <w:t>a szabályozás feladatának meghatározása helytelen volt, mert a vállalatok gazdálkodásának - egyre ap</w:t>
        <w:softHyphen/>
        <w:t>rólékosabb - szabályozásával kívánta a piacot megteremteni,  nem pedig a piaci viszonyok befolyásolásán keresztül gyakorol</w:t>
        <w:softHyphen/>
        <w:t xml:space="preserve">ni hatást a vállalati gazdálkodásra. </w:t>
      </w:r>
    </w:p>
    <w:p>
      <w:pPr>
        <w:pStyle w:val="Normal"/>
        <w:jc w:val="both"/>
        <w:rPr>
          <w:rFonts w:cs="Courier New"/>
          <w:u w:val="single"/>
        </w:rPr>
      </w:pPr>
      <w:r>
        <w:rPr>
          <w:rFonts w:cs="Courier New"/>
          <w:u w:val="single"/>
        </w:rPr>
      </w:r>
    </w:p>
    <w:p>
      <w:pPr>
        <w:pStyle w:val="Normal"/>
        <w:jc w:val="both"/>
        <w:rPr/>
      </w:pPr>
      <w:r>
        <w:rPr>
          <w:rFonts w:cs="Courier New"/>
        </w:rPr>
        <w:t>A gazdasági szabályozás feladata nem a vállalati érdekeltség létrehozása, hanem a vállalati érdekeltség érvényesítési lehe</w:t>
        <w:softHyphen/>
        <w:t>tőségeinek behatárolása, illetve a meglevő érdekeltség intenzitásának, az érdekérvényesítés feltételeinek előírása, a pia</w:t>
        <w:softHyphen/>
        <w:t>ci hatások érvényre jutása mellett. A jövedelmek a piaci érté</w:t>
        <w:softHyphen/>
        <w:t>kesítés során keletkeznek és a piacon a gazdálkodók önállóan jelennek meg.</w:t>
      </w:r>
    </w:p>
    <w:p>
      <w:pPr>
        <w:pStyle w:val="Normal"/>
        <w:jc w:val="both"/>
        <w:rPr>
          <w:rFonts w:cs="Courier New"/>
        </w:rPr>
      </w:pPr>
      <w:r>
        <w:rPr>
          <w:rFonts w:cs="Courier New"/>
        </w:rPr>
      </w:r>
    </w:p>
    <w:p>
      <w:pPr>
        <w:pStyle w:val="Normal"/>
        <w:jc w:val="both"/>
        <w:rPr/>
      </w:pPr>
      <w:r>
        <w:rPr>
          <w:rStyle w:val="CharacterStyle2"/>
          <w:rFonts w:cs="Times New Roman"/>
          <w:u w:val="none"/>
        </w:rPr>
        <w:t>Az önálló vállalati érdekeltség biztosítja az alapot ahhoz, hogy a vállalatok gazdálkodási hatékonysága növelhető legyen. A vállalatok abban érdekeltek, hogy kiadásaikkal csökkentett bevételükből (nyereség) fedezni tudják személyes jövedelmüket, pótolni tudják elhasznált állóeszközeiket, teljesíteni tudják a bankkal szemben vállalt és az előírt adó-befizetési kötelezettségeiket, és ezen felül maradjon pénzük fejlesztésre és nem várt gazdasági nehézségeik áthidalására. Ilyen esetben képesek ugyanis a tartós, általában konfliktusmentes fennmara</w:t>
        <w:softHyphen/>
        <w:t>dásra. Ez az érdekeltség akkor valós, ha a piaci igényekhez igazodik, nemcsak a szabályozókhoz.</w:t>
      </w:r>
    </w:p>
    <w:p>
      <w:pPr>
        <w:pStyle w:val="Normal"/>
        <w:jc w:val="both"/>
        <w:rPr>
          <w:rStyle w:val="CharacterStyle2"/>
          <w:rFonts w:ascii="Times New Roman" w:hAnsi="Times New Roman" w:cs="Times New Roman"/>
          <w:u w:val="none"/>
        </w:rPr>
      </w:pPr>
      <w:r>
        <w:rPr/>
      </w:r>
    </w:p>
    <w:p>
      <w:pPr>
        <w:pStyle w:val="Normal"/>
        <w:jc w:val="both"/>
        <w:rPr/>
      </w:pPr>
      <w:r>
        <w:rPr>
          <w:rStyle w:val="CharacterStyle2"/>
          <w:rFonts w:cs="Times New Roman"/>
          <w:u w:val="none"/>
        </w:rPr>
        <w:t>A vállalati érdekeltség - nyereségérdekeltség - csak az osz</w:t>
        <w:softHyphen/>
        <w:t>tozkodási szabályokat határozza meg. A vállalatoknál a keres</w:t>
        <w:softHyphen/>
        <w:t>letszabályozást alapvetően a jövedelemadóztatás látja el.</w:t>
      </w:r>
    </w:p>
    <w:p>
      <w:pPr>
        <w:pStyle w:val="Normal"/>
        <w:jc w:val="both"/>
        <w:rPr>
          <w:rStyle w:val="CharacterStyle2"/>
          <w:rFonts w:ascii="Times New Roman" w:hAnsi="Times New Roman" w:cs="Times New Roman"/>
          <w:u w:val="none"/>
        </w:rPr>
      </w:pPr>
      <w:r>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2"/>
          <w:rFonts w:cs="Times New Roman"/>
          <w:u w:val="none"/>
        </w:rPr>
        <w:t>A tartós önfinanszírozás a gazdasági folyamatok szabályozásá</w:t>
        <w:softHyphen/>
        <w:t>nak vezérelve, aminek lehetővé kell tenni, hogy legalább az átlagos és az átlagosnál jövedelmezőbb vállalatok kedvezőbb feltételek mellett legyenek önfinanszírozók. Alapvető követel</w:t>
        <w:softHyphen/>
        <w:t>mény, hogy az önfinanszírozás mértékét ne évente és ne válla</w:t>
        <w:softHyphen/>
        <w:t>latra megállapítva értelmezze a gazdaságirányítás.</w:t>
      </w:r>
    </w:p>
    <w:p>
      <w:pPr>
        <w:pStyle w:val="Normal"/>
        <w:jc w:val="both"/>
        <w:rPr>
          <w:rStyle w:val="CharacterStyle2"/>
          <w:rFonts w:ascii="Times New Roman" w:hAnsi="Times New Roman" w:cs="Times New Roman"/>
        </w:rPr>
      </w:pPr>
      <w:r>
        <w:rPr>
          <w:rStyle w:val="CharacterStyle2"/>
          <w:rFonts w:cs="Times New Roman"/>
          <w:u w:val="none"/>
        </w:rPr>
        <w:t>A vállalati önállóság a gazdasági szabályozással szemben azt a követelményt támasztja, hogy a gazdasági folyamatok befolyáso</w:t>
        <w:softHyphen/>
        <w:t>lása egységes legyen. Az átlagos jövedelmezőségű vállalatnak a gazdas</w:t>
      </w:r>
      <w:r>
        <w:rPr>
          <w:rStyle w:val="CharacterStyle2"/>
          <w:rFonts w:cs="Lucida Console"/>
          <w:u w:val="none"/>
        </w:rPr>
        <w:t>á</w:t>
      </w:r>
      <w:r>
        <w:rPr>
          <w:rStyle w:val="CharacterStyle2"/>
          <w:rFonts w:cs="Times New Roman"/>
          <w:u w:val="none"/>
        </w:rPr>
        <w:t>gi szabályozás adott rendszerében "életképesnek" kell maradnia. Ki kell tudnia "védeni" gazdálkodási feltételek szá</w:t>
        <w:softHyphen/>
        <w:t>mára kedvezőtlen változásait, ki kell tudnia használni a ked</w:t>
        <w:softHyphen/>
        <w:t>vező piaci körülményeket.</w:t>
      </w:r>
    </w:p>
    <w:p>
      <w:pPr>
        <w:pStyle w:val="Normal"/>
        <w:jc w:val="both"/>
        <w:rPr>
          <w:rStyle w:val="CharacterStyle2"/>
          <w:rFonts w:ascii="Times New Roman" w:hAnsi="Times New Roman" w:cs="Times New Roman"/>
        </w:rPr>
      </w:pPr>
      <w:r>
        <w:rPr/>
      </w:r>
    </w:p>
    <w:p>
      <w:pPr>
        <w:pStyle w:val="Normal"/>
        <w:jc w:val="both"/>
        <w:rPr/>
      </w:pPr>
      <w:r>
        <w:rPr>
          <w:rFonts w:cs="Courier New"/>
        </w:rPr>
        <w:t>A jövedelmek szabályozásával ezért mindenekelőtt a gazdasági folyamatok alakulását normatív módon kell és lehet befolyásol</w:t>
        <w:softHyphen/>
        <w:t>ni, de egyértelmű szabályokat kell megfogalmazni a normatív követelményektől eltérő vállalati gazdálkodás esetére is.</w:t>
      </w:r>
    </w:p>
    <w:p>
      <w:pPr>
        <w:pStyle w:val="Normal"/>
        <w:jc w:val="both"/>
        <w:rPr>
          <w:rFonts w:cs="Courier New"/>
        </w:rPr>
      </w:pPr>
      <w:r>
        <w:rPr>
          <w:rFonts w:cs="Courier New"/>
        </w:rPr>
      </w:r>
    </w:p>
    <w:p>
      <w:pPr>
        <w:pStyle w:val="Normal"/>
        <w:jc w:val="both"/>
        <w:rPr/>
      </w:pPr>
      <w:r>
        <w:rPr>
          <w:rStyle w:val="CharacterStyle5"/>
          <w:rFonts w:cs="Times New Roman"/>
          <w:color w:val="000000"/>
        </w:rPr>
        <w:t>Éppen ezért a jövedelemszabályozási rendszer – az elmúlt években – úgy módosult, hogy a forgalomi-adók, a személyi jövedelemadó súlya nőtt, a termelési tényezőket terhelő, illetve a nye</w:t>
        <w:softHyphen/>
        <w:t>reségarányos elvonások mérséklődtek.</w:t>
      </w:r>
    </w:p>
    <w:p>
      <w:pPr>
        <w:pStyle w:val="Normal"/>
        <w:jc w:val="both"/>
        <w:rPr>
          <w:rStyle w:val="CharacterStyle5"/>
          <w:rFonts w:ascii="Times New Roman" w:hAnsi="Times New Roman" w:cs="Times New Roman"/>
          <w:color w:val="000000"/>
        </w:rPr>
      </w:pPr>
      <w:r>
        <w:rPr/>
      </w:r>
    </w:p>
    <w:p>
      <w:pPr>
        <w:pStyle w:val="Normal"/>
        <w:jc w:val="both"/>
        <w:rPr/>
      </w:pPr>
      <w:r>
        <w:rPr>
          <w:rStyle w:val="CharacterStyle5"/>
          <w:rFonts w:cs="Times New Roman"/>
          <w:color w:val="000000"/>
        </w:rPr>
        <w:t>Figyelembe véve a szabályozással szemben támasztott követelmé</w:t>
        <w:softHyphen/>
        <w:t xml:space="preserve">nyeket elmondható, hogy </w:t>
      </w:r>
      <w:r>
        <w:rPr>
          <w:rStyle w:val="CharacterStyle5"/>
          <w:rFonts w:cs="Times New Roman"/>
          <w:color w:val="000000"/>
          <w:u w:val="single"/>
        </w:rPr>
        <w:t>a jövedelemszabályozástól várt hatások nem váltották be a hozzáfűzött reményeket.</w:t>
      </w:r>
      <w:r>
        <w:rPr>
          <w:rStyle w:val="CharacterStyle5"/>
          <w:rFonts w:cs="Times New Roman"/>
          <w:color w:val="000000"/>
        </w:rPr>
        <w:t xml:space="preserve"> A szabályozórend</w:t>
        <w:softHyphen/>
        <w:t>szer működtetése az irányítási gyakorlat, a szabályozó lebon</w:t>
        <w:softHyphen/>
        <w:t>tás, az alku kiteljesedése nem tette lehetővé a vállalati jö</w:t>
        <w:softHyphen/>
        <w:t>vedelmek hatékonyságuk szerinti differenciálódását, az anyagi ösztönzés a nyereségérdekeltség fokozódását.</w:t>
      </w:r>
    </w:p>
    <w:p>
      <w:pPr>
        <w:pStyle w:val="Normal"/>
        <w:jc w:val="both"/>
        <w:rPr>
          <w:rStyle w:val="CharacterStyle5"/>
          <w:rFonts w:ascii="Times New Roman" w:hAnsi="Times New Roman" w:cs="Times New Roman"/>
          <w:color w:val="000000"/>
        </w:rPr>
      </w:pPr>
      <w:r>
        <w:rPr/>
      </w:r>
    </w:p>
    <w:p>
      <w:pPr>
        <w:pStyle w:val="Normal"/>
        <w:jc w:val="both"/>
        <w:rPr/>
      </w:pPr>
      <w:r>
        <w:rPr>
          <w:rStyle w:val="CharacterStyle5"/>
          <w:rFonts w:cs="Times New Roman"/>
          <w:color w:val="000000"/>
        </w:rPr>
        <w:t>Nem lehet különbséget tenni megérdemelt és meg nem érdemelt nyereség között, mert ez belekényszerít az egész nyereségérde</w:t>
        <w:softHyphen/>
        <w:t>keltségi rendszer elbürokratizálásába. Ennek ellenére a szabá</w:t>
        <w:softHyphen/>
        <w:t>lyozás évenkénti módosított rendszere megkülönböztette a kü</w:t>
        <w:softHyphen/>
        <w:t>lönböző típusú forrásokat, különbségeket tett nyereség és nye</w:t>
        <w:softHyphen/>
        <w:t>reség között, "pántlikázott pénzek" keletkeztek a gazdálkodás</w:t>
        <w:softHyphen/>
        <w:t>ban. A nyereségérdekeltség korlátozott formában működött - nem is tölthette be ösztönző szerepét - a szabályozás valóban el</w:t>
        <w:softHyphen/>
        <w:t>bürokratizálódott.</w:t>
      </w:r>
    </w:p>
    <w:p>
      <w:pPr>
        <w:pStyle w:val="Normal"/>
        <w:jc w:val="both"/>
        <w:rPr>
          <w:rStyle w:val="CharacterStyle5"/>
          <w:rFonts w:ascii="Times New Roman" w:hAnsi="Times New Roman" w:cs="Times New Roman"/>
          <w:color w:val="000000"/>
        </w:rPr>
      </w:pPr>
      <w:r>
        <w:rPr/>
      </w:r>
    </w:p>
    <w:p>
      <w:pPr>
        <w:pStyle w:val="Normal"/>
        <w:jc w:val="both"/>
        <w:rPr/>
      </w:pPr>
      <w:r>
        <w:rPr>
          <w:rStyle w:val="CharacterStyle5"/>
          <w:rFonts w:cs="Times New Roman"/>
          <w:color w:val="000000"/>
        </w:rPr>
        <w:t>A tapasztalati tények igazolták azt is, hogy a jelentős költ</w:t>
        <w:softHyphen/>
        <w:t>ségvetési támogatásbővüléssel a nyereségelvonás szigorodó rendszerével járt, amely a nyereségérdekeltséget rontotta. A 80-as évek elején a centralizációs hányad már elérte a 80-90%-ot is, miközben a vállalati nyereség fele támogatásból szár</w:t>
        <w:softHyphen/>
        <w:t xml:space="preserve">mazott. Az állam </w:t>
      </w:r>
      <w:r>
        <w:rPr>
          <w:rStyle w:val="CharacterStyle5"/>
          <w:rFonts w:cs="Lucida Console"/>
          <w:color w:val="000000"/>
        </w:rPr>
        <w:t xml:space="preserve">és </w:t>
      </w:r>
      <w:r>
        <w:rPr>
          <w:rStyle w:val="CharacterStyle5"/>
          <w:rFonts w:cs="Times New Roman"/>
          <w:color w:val="000000"/>
        </w:rPr>
        <w:t>a vállalatok közötti optimális osztozkodá</w:t>
        <w:softHyphen/>
        <w:t>si arány megvalósítását maga a szigorodó jövedelemszabályozás cáfolta meg. Szűkítve ezzel a vállalati mozgásteret, a válla</w:t>
        <w:softHyphen/>
        <w:t>lati differenciálódási folyamatok kibontakozását. Ezért a re</w:t>
        <w:softHyphen/>
        <w:t>form mai értékelői azt tapasztalják, hogy a kezdeti szándékok fokozatosan háttérbe szorultak, az adminisztratív szabályozás bonyolult, normatívtól eltérő elemei erősödtek. Bár a szabá</w:t>
        <w:softHyphen/>
        <w:t>lyozás idővel korszerűsödött, tisztább formákat alkalmazott,</w:t>
      </w:r>
      <w:r>
        <w:rPr>
          <w:rFonts w:cs="Courier New"/>
        </w:rPr>
        <w:t xml:space="preserve"> mégis a vállalati munka hatékonysága nem javult, a termelés relatív hatékonysága, a világpiaci versenyképesség tovább rom</w:t>
        <w:softHyphen/>
        <w:t>lot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rPr>
        <w:t xml:space="preserve">b.) </w:t>
      </w:r>
      <w:r>
        <w:rPr>
          <w:rFonts w:cs="Courier New"/>
          <w:u w:val="single"/>
        </w:rPr>
        <w:t>A vállalati érdekeltség szétaprózódása</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 reform a nyereségérdekeltséget állította az érdekeltség centrumába. A szabályozórendszer hosszabb időhorizontú vissza</w:t>
        <w:softHyphen/>
        <w:t>tekintése során látható, hogy a nyereségérdekeltség működése 1968-ban az irányítási reform kezdetén lendületes volt, majd fokozatosan ez a lendület megtört, egyéb "érdekeltségi centru</w:t>
        <w:softHyphen/>
        <w:t xml:space="preserve">mok" is kialakultak (bér, beruházás stb.). A "puha" pénz és a "kemény" pénz megkülönböztetése hamar megjelent és ma is fenn </w:t>
      </w:r>
      <w:r>
        <w:rPr>
          <w:rFonts w:cs="Courier New"/>
        </w:rPr>
        <w:t>áll.</w:t>
      </w:r>
    </w:p>
    <w:p>
      <w:pPr>
        <w:pStyle w:val="Normal"/>
        <w:jc w:val="both"/>
        <w:rPr>
          <w:rFonts w:cs="Courier New"/>
        </w:rPr>
      </w:pPr>
      <w:r>
        <w:rPr>
          <w:rFonts w:cs="Courier New"/>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A szabályozás során olyan vállalati magatartást feltételez</w:t>
        <w:softHyphen/>
        <w:t>tünk, amely a valóságban nem létezett. Az irányítók által fel</w:t>
        <w:softHyphen/>
        <w:t>tételezett vállalati magatartás fikció volt, ezáltal a nyereségérdekeltség sem lehetett valóságos.</w:t>
      </w:r>
    </w:p>
    <w:p>
      <w:pPr>
        <w:pStyle w:val="Normal"/>
        <w:jc w:val="both"/>
        <w:rPr/>
      </w:pPr>
      <w:r>
        <w:rPr>
          <w:rStyle w:val="CharacterStyle1"/>
          <w:rFonts w:cs="Times New Roman"/>
          <w:sz w:val="24"/>
          <w:szCs w:val="24"/>
          <w:u w:val="single"/>
        </w:rPr>
        <w:t>A szabályozás ilyen körülmények között mindvégig az irányítási apparátus alkupozícióit, szándékait tükrözte</w:t>
      </w:r>
      <w:r>
        <w:rPr>
          <w:rStyle w:val="CharacterStyle1"/>
          <w:rFonts w:cs="Times New Roman"/>
          <w:sz w:val="24"/>
          <w:szCs w:val="24"/>
        </w:rPr>
        <w:t xml:space="preserve"> és - sok esetben magától a szabályozórendszertől is idegen formában - egyedi eszközökben, állami korlátozásokban öltött testet. Minél na</w:t>
        <w:softHyphen/>
        <w:t xml:space="preserve">gyobb volt a gazdasági feszültség, annál inkább gyengült a központi irányítás pozíciója ebben az alkumechanizmusban. </w:t>
      </w:r>
      <w:r>
        <w:rPr>
          <w:rStyle w:val="CharacterStyle1"/>
          <w:rFonts w:cs="Times New Roman"/>
          <w:sz w:val="24"/>
          <w:szCs w:val="24"/>
          <w:u w:val="single"/>
        </w:rPr>
        <w:t>Hiba volt az is, hogy sokkal több dolgot hittünk szabályozhatónak, mint amit utólag a gyakorlat igazolt</w:t>
      </w:r>
      <w:r>
        <w:rPr>
          <w:rStyle w:val="CharacterStyle1"/>
          <w:rFonts w:cs="Times New Roman"/>
          <w:sz w:val="24"/>
          <w:szCs w:val="24"/>
        </w:rPr>
        <w:t xml:space="preserve">. </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kollektív bérérdekeltség - a tulajdonosi érdekeltség hiánya miatt - nem segítette a nyereségérdekeltség erősítését. Miután a vállalat értékelése alapvetően a bérpozícióban határozódott meg, a </w:t>
      </w:r>
      <w:r>
        <w:rPr>
          <w:rStyle w:val="CharacterStyle1"/>
          <w:rFonts w:cs="Times New Roman"/>
          <w:sz w:val="24"/>
          <w:szCs w:val="24"/>
          <w:u w:val="single"/>
        </w:rPr>
        <w:t>vállalatok alapvető érdeke a bérversenyben való helyt</w:t>
        <w:softHyphen/>
        <w:t>állás. Ezért olyan tradíciók alakultak ki, amelyek a bérnöve</w:t>
        <w:softHyphen/>
        <w:t>lés alapelvén álltak</w:t>
      </w:r>
      <w:r>
        <w:rPr>
          <w:rStyle w:val="CharacterStyle1"/>
          <w:rFonts w:cs="Times New Roman"/>
          <w:sz w:val="24"/>
          <w:szCs w:val="24"/>
        </w:rPr>
        <w:t>. A vállalati gazdálkodás célja ugyan a nyereség maximalizálása volt, de azért, hogy a bér maximalizá</w:t>
        <w:softHyphen/>
        <w:t>lását elérje. A bér rövid távon tartósabb előnyt biztosított a nyereséggel szemben, éppen ezért hosszú távon a beruházás, a műszaki fejlesztés, az innováció nem kapott megfelelő hang</w:t>
        <w:softHyphen/>
        <w:t>súlyt. Elsősorban azért, mert a szabályozás a vállalatnál visszamaradt jövedelemrész azonnali elköltésére ösztönzött. A vállalatok "túlélésre" és extenzív bővülésre rendezkedtek be. A rendelkezésre álló erőforrások így szétforgácsolódtak, mind emellett az allokációs gondok is konzerválódta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jellemző "túlélési" stratégia miatt a gazdálkodó szervezete</w:t>
        <w:softHyphen/>
        <w:t>ket a kereslet tudatos szűkítésével sem sikerült a hatékonyabb gazdálkodásra, a meglevő erőforrások jobb kihasználására rá</w:t>
        <w:softHyphen/>
        <w:t xml:space="preserve">kényszeríteni. </w:t>
      </w:r>
      <w:r>
        <w:rPr>
          <w:rStyle w:val="CharacterStyle1"/>
          <w:rFonts w:cs="Times New Roman"/>
          <w:sz w:val="24"/>
          <w:szCs w:val="24"/>
          <w:u w:val="single"/>
        </w:rPr>
        <w:t>Napjainkig nem következett be a gazdaság meg</w:t>
        <w:softHyphen/>
        <w:t>újulásához elengedhetetlenül szükséges szerkezeti változás</w:t>
      </w:r>
      <w:r>
        <w:rPr>
          <w:rStyle w:val="CharacterStyle1"/>
          <w:rFonts w:cs="Times New Roman"/>
          <w:sz w:val="24"/>
          <w:szCs w:val="24"/>
        </w:rPr>
        <w:t>.  Ehhez hozzájárult, hogy a vállalatok nyeresége romló nemzeti jövedelem mellett is dinamikusan emelkede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4"/>
          <w:rFonts w:cs="Times New Roman"/>
          <w:sz w:val="24"/>
          <w:szCs w:val="24"/>
          <w:u w:val="none"/>
        </w:rPr>
        <w:t>A gazdálkodási szférában általában hiányzott a - piaci és sza</w:t>
        <w:softHyphen/>
        <w:t xml:space="preserve">bályozási - kényszer motívum, amely a magasabb teljesítmények elérését segíthette volna. </w:t>
      </w:r>
      <w:r>
        <w:rPr>
          <w:rStyle w:val="CharacterStyle4"/>
          <w:rFonts w:cs="Times New Roman"/>
          <w:sz w:val="24"/>
          <w:szCs w:val="24"/>
        </w:rPr>
        <w:t>Azt is le kell szögezni, hogy a jövedelemtermelés belső kényszere - a kisvállalkozásoktól el</w:t>
        <w:softHyphen/>
        <w:t>tekintve - nem vált a gazdálkodás alapvető érdekmotívumává</w:t>
      </w:r>
      <w:r>
        <w:rPr>
          <w:rStyle w:val="CharacterStyle4"/>
          <w:rFonts w:cs="Times New Roman"/>
          <w:sz w:val="24"/>
          <w:szCs w:val="24"/>
          <w:u w:val="none"/>
        </w:rPr>
        <w:t>. A nyereség szerepe éppen a kényszer hiánya folytán, így sok tekintetben formálissá vált. A gazdaságirányításban pedig nem tudatosodott, hogy az eddigieknél bátrabban kell felvállalni a hatékonyságjavító intézkedések konzekvenciáit, mindenekelőtt a gazdaságtalan tevékenységek felszámolását.</w:t>
      </w:r>
    </w:p>
    <w:p>
      <w:pPr>
        <w:pStyle w:val="Normal"/>
        <w:jc w:val="both"/>
        <w:rPr>
          <w:rStyle w:val="CharacterStyle4"/>
          <w:rFonts w:ascii="Times New Roman" w:hAnsi="Times New Roman" w:cs="Times New Roman"/>
          <w:sz w:val="24"/>
          <w:szCs w:val="24"/>
        </w:rPr>
      </w:pPr>
      <w:r>
        <w:rPr/>
      </w:r>
    </w:p>
    <w:p>
      <w:pPr>
        <w:pStyle w:val="Normal"/>
        <w:jc w:val="both"/>
        <w:rPr/>
      </w:pPr>
      <w:r>
        <w:rPr>
          <w:rStyle w:val="CharacterStyle1"/>
          <w:rFonts w:cs="Times New Roman"/>
          <w:sz w:val="24"/>
          <w:szCs w:val="24"/>
        </w:rPr>
        <w:t>Ennek következtében bővült a gazdaságtalan termékek köre, ez</w:t>
        <w:softHyphen/>
        <w:t>zel a tevékenységek fenntartásához szükséges támogatások volu</w:t>
        <w:softHyphen/>
        <w:t xml:space="preserve">mene is. </w:t>
      </w:r>
      <w:r>
        <w:rPr>
          <w:rStyle w:val="CharacterStyle1"/>
          <w:rFonts w:cs="Times New Roman"/>
          <w:sz w:val="24"/>
          <w:szCs w:val="24"/>
          <w:u w:val="single"/>
        </w:rPr>
        <w:t>A támogatások odaítélése során pedig mind gyakrabban hivatkoztunk a tevékenységi sajátosságokra</w:t>
      </w:r>
      <w:r>
        <w:rPr>
          <w:rStyle w:val="CharacterStyle1"/>
          <w:rFonts w:cs="Times New Roman"/>
          <w:sz w:val="24"/>
          <w:szCs w:val="24"/>
        </w:rPr>
        <w:t xml:space="preserve">. Az elmúlt évek során nyújtott normatív </w:t>
      </w:r>
      <w:r>
        <w:rPr>
          <w:rStyle w:val="CharacterStyle1"/>
          <w:rFonts w:cs="Times New Roman"/>
          <w:sz w:val="24"/>
          <w:szCs w:val="24"/>
          <w:u w:val="single"/>
        </w:rPr>
        <w:t>támogatások jelentős többsége</w:t>
      </w:r>
      <w:r>
        <w:rPr>
          <w:rStyle w:val="CharacterStyle1"/>
          <w:rFonts w:cs="Times New Roman"/>
          <w:sz w:val="24"/>
          <w:szCs w:val="24"/>
        </w:rPr>
        <w:t xml:space="preserve"> konkrét népgazdasági ágazathoz kötődött (élelmiszergazdaság, kohá</w:t>
        <w:softHyphen/>
        <w:t xml:space="preserve">szat), amelynek </w:t>
      </w:r>
      <w:r>
        <w:rPr>
          <w:rStyle w:val="CharacterStyle1"/>
          <w:rFonts w:cs="Times New Roman"/>
          <w:sz w:val="24"/>
          <w:szCs w:val="24"/>
          <w:u w:val="single"/>
        </w:rPr>
        <w:t>normatív jellege erősen vitatható</w:t>
      </w:r>
      <w:r>
        <w:rPr>
          <w:rStyle w:val="CharacterStyle1"/>
          <w:rFonts w:cs="Times New Roman"/>
          <w:sz w:val="24"/>
          <w:szCs w:val="24"/>
        </w:rPr>
        <w:t>. Így a támogatási és elvonási politika olyan jelentős jövedelemátcsopor</w:t>
        <w:softHyphen/>
        <w:t>tosítást eredményezett, amely már torzította a szabályozórendszer működését, gyengítette annak hatásfoká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 xml:space="preserve">c.) </w:t>
      </w:r>
      <w:r>
        <w:rPr>
          <w:rFonts w:cs="Courier New"/>
          <w:u w:val="single"/>
        </w:rPr>
        <w:t>A vállalati magatartás eltorzulása</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z 1968-tól eltelt két évtized meggyőzően bizonyította, hogy a vállalati magatartás általános jegyei több, alapvetőnek te</w:t>
        <w:softHyphen/>
        <w:t>kinthető ponton különbözik az irányítás által feltételezett sémáktól. A szakadék éppen azokon a pontokon a legnagyobb, ahol a legkevésbé vártuk.</w:t>
      </w:r>
    </w:p>
    <w:p>
      <w:pPr>
        <w:pStyle w:val="Normal"/>
        <w:jc w:val="both"/>
        <w:rPr>
          <w:rStyle w:val="CharacterStyle1"/>
          <w:rFonts w:ascii="Times New Roman" w:hAnsi="Times New Roman" w:cs="Times New Roman"/>
          <w:sz w:val="24"/>
          <w:szCs w:val="24"/>
        </w:rPr>
      </w:pPr>
      <w:r>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z elvárások, amelyek a vállalati magatartással voltak kapcso</w:t>
        <w:softHyphen/>
        <w:t>latosak, az érdekek szerepének gazdaságirányításba való integ</w:t>
        <w:softHyphen/>
        <w:t>rálásán alapultak, tehát a mechanikusság, illetve a sematizmus</w:t>
      </w:r>
    </w:p>
    <w:p>
      <w:pPr>
        <w:pStyle w:val="Normal"/>
        <w:jc w:val="both"/>
        <w:rPr/>
      </w:pPr>
      <w:r>
        <w:rPr>
          <w:rStyle w:val="CharacterStyle1"/>
          <w:rFonts w:cs="Times New Roman"/>
          <w:sz w:val="24"/>
          <w:szCs w:val="24"/>
        </w:rPr>
        <w:t>árnyaltabb szintjén, mint korábban. A vállalati magatartás előzetes feltérképezése során tehát számolni kellett bizonyos önállósági motívumokkal.</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 xml:space="preserve">Természetesen van ok-okozati kapcsolat a gazdaságirányítás és a vállalati magatartás között. Azt az ellentmondást, ami az egyenes vonalú meghatározottság tagadása és az ok-okozati kapcsolat realitása között feszül, a gazdaságirányítás elvei és gyakorlata közötti feszültségei magyarázzák. </w:t>
      </w:r>
      <w:r>
        <w:rPr>
          <w:rFonts w:cs="Courier New"/>
          <w:u w:val="single"/>
        </w:rPr>
        <w:t>A gazdaságirányí</w:t>
        <w:softHyphen/>
        <w:t xml:space="preserve">tás elvei és a tényleges vállalati magatartás között nem mutatható ki egyenes vonalú meghatározottság. </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u w:val="single"/>
        </w:rPr>
        <w:t>A központi irányítás</w:t>
      </w:r>
      <w:r>
        <w:rPr>
          <w:rStyle w:val="CharacterStyle1"/>
          <w:rFonts w:cs="Times New Roman"/>
          <w:sz w:val="24"/>
          <w:szCs w:val="24"/>
        </w:rPr>
        <w:t xml:space="preserve"> újabb és újabb kísérletei - amelyek a kinyilvánított szándékok ellenére </w:t>
      </w:r>
      <w:r>
        <w:rPr>
          <w:rStyle w:val="CharacterStyle1"/>
          <w:rFonts w:cs="Times New Roman"/>
          <w:sz w:val="24"/>
          <w:szCs w:val="24"/>
          <w:u w:val="single"/>
        </w:rPr>
        <w:t>(kevéssel a piaci elemekre, hatásokra támaszkodtak</w:t>
      </w:r>
      <w:r>
        <w:rPr>
          <w:rStyle w:val="CharacterStyle1"/>
          <w:rFonts w:cs="Times New Roman"/>
          <w:sz w:val="24"/>
          <w:szCs w:val="24"/>
        </w:rPr>
        <w:t>) sokkal inkább a tervre, semmint a pia</w:t>
        <w:softHyphen/>
        <w:t>ci elemekre, hatásokra támaszkodta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1968 és 1984 között a pénzügyi szabályozórendszer konkrét paraméterei soha nem tudták az elvárt vállalati magatartást kikényszeríteni a szervezeti és intézményi rendszer nem teljesítményorientált viselkedési mechanizmusa miatt. 1984 és 1987 között a helyzet nem változott. Az alkumechanizmusok - 1968</w:t>
        <w:softHyphen/>
        <w:t xml:space="preserve">-1984 között - a tulajdonlás gyakorlásának olyan rendszerében folytak, ahol a vállalatok nem gyakorolhatták a stratégiai tulajdonosi jogosítványokat, </w:t>
      </w:r>
      <w:r>
        <w:rPr>
          <w:rStyle w:val="CharacterStyle1"/>
          <w:rFonts w:cs="Times New Roman"/>
          <w:sz w:val="24"/>
          <w:szCs w:val="24"/>
          <w:u w:val="single"/>
        </w:rPr>
        <w:t>így az államigazgatási és vállalati, illetve a gazdaságirányítási és a vállalati funkciók nem különültek el</w:t>
      </w:r>
      <w:r>
        <w:rPr>
          <w:rStyle w:val="CharacterStyle1"/>
          <w:rFonts w:cs="Times New Roman"/>
          <w:sz w:val="24"/>
          <w:szCs w:val="24"/>
        </w:rPr>
        <w:t>. Ennek következtében egyrészt a mindenkori erő</w:t>
        <w:softHyphen/>
        <w:t>viszonyok és a paternalizmus konkrét fokának függvényében va</w:t>
        <w:softHyphen/>
        <w:t>lóban mindig sokkal gyengébb volt a szabályozórendszer norma</w:t>
        <w:softHyphen/>
        <w:t>tivitása, mint a feltételezett, másrészt viszont a szabályozás iránya tendenciájában fejlődést mutatott, és a pótlólagos sza</w:t>
        <w:softHyphen/>
        <w:t>bályozóelemek hatásai - ha az elvárttól sokkal kisebb mérték</w:t>
        <w:softHyphen/>
        <w:t>ben is - de érezhetők volta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1984 után változás történt a tulajdonlási jogosítványok tele</w:t>
        <w:softHyphen/>
        <w:t xml:space="preserve">pítésében. </w:t>
      </w:r>
      <w:r>
        <w:rPr>
          <w:rStyle w:val="CharacterStyle1"/>
          <w:rFonts w:cs="Lucida Console"/>
          <w:sz w:val="24"/>
          <w:szCs w:val="24"/>
        </w:rPr>
        <w:t xml:space="preserve">A </w:t>
      </w:r>
      <w:r>
        <w:rPr>
          <w:rStyle w:val="CharacterStyle1"/>
          <w:rFonts w:cs="Times New Roman"/>
          <w:sz w:val="24"/>
          <w:szCs w:val="24"/>
        </w:rPr>
        <w:t>versenyszférába, vagy másképpen a kompetitív szférába tartozó vállalatoknál új vezetési formákat vezettek be. Az e körbe tartozó vezető testületek gyakorolják a stra</w:t>
        <w:softHyphen/>
        <w:t xml:space="preserve">tégiai tulajdonosi jogosítványok nagyon jelentős részét. </w:t>
      </w:r>
      <w:r>
        <w:rPr>
          <w:rStyle w:val="CharacterStyle1"/>
          <w:rFonts w:cs="Times New Roman"/>
          <w:sz w:val="24"/>
          <w:szCs w:val="24"/>
          <w:u w:val="single"/>
        </w:rPr>
        <w:t>A vállalatok gazdasági környezete azonban nem szigorodott</w:t>
      </w:r>
      <w:r>
        <w:rPr>
          <w:rStyle w:val="CharacterStyle1"/>
          <w:rFonts w:cs="Times New Roman"/>
          <w:sz w:val="24"/>
          <w:szCs w:val="24"/>
        </w:rPr>
        <w:t xml:space="preserve">. Más szempontból pedig az államigazgatástól való függés jelentős oldódását, lazulását nem helyettesítette a piac kényszerítő ereje. A vállalati </w:t>
      </w:r>
      <w:r>
        <w:rPr>
          <w:rStyle w:val="CharacterStyle1"/>
          <w:rFonts w:cs="Times New Roman"/>
          <w:sz w:val="24"/>
          <w:szCs w:val="24"/>
          <w:lang w:val="en-US"/>
        </w:rPr>
        <w:t>management</w:t>
      </w:r>
      <w:r>
        <w:rPr>
          <w:rStyle w:val="CharacterStyle1"/>
          <w:rFonts w:cs="Times New Roman"/>
          <w:sz w:val="24"/>
          <w:szCs w:val="24"/>
        </w:rPr>
        <w:t xml:space="preserve"> skizofrén helyzete fokozódott, hiszen a vállalati magatartás befolyásolására a központi irá</w:t>
        <w:softHyphen/>
        <w:t>nyítás igénye továbbra is megvolt, és a kézi vezérlés a vál</w:t>
        <w:softHyphen/>
        <w:t>tozatlanul kontraszelektív gazdaságpolitika ezt az igényt kín</w:t>
        <w:softHyphen/>
        <w:t>zóan szükségessé is tette. Nem véletlenül fogalmazódik egy amerikai publikációban, hogy "</w:t>
      </w:r>
      <w:r>
        <w:rPr>
          <w:rStyle w:val="CharacterStyle1"/>
          <w:rFonts w:cs="Times New Roman"/>
          <w:sz w:val="24"/>
          <w:szCs w:val="24"/>
          <w:u w:val="single"/>
        </w:rPr>
        <w:t>A magyar döntéshozók az összes kombináció közül a legrosszabbat választották...</w:t>
      </w:r>
      <w:r>
        <w:rPr>
          <w:rStyle w:val="CharacterStyle1"/>
          <w:rFonts w:cs="Times New Roman"/>
          <w:sz w:val="24"/>
          <w:szCs w:val="24"/>
        </w:rPr>
        <w:t xml:space="preserve"> Lényegesen gyengítették a központi irányítás jogosítványait olyannyira, hogy már nem lehetséges a vállalatok exportra és minőségjaví</w:t>
        <w:softHyphen/>
        <w:t>tásra kényszerítése... miközben egyidejűleg nem vezettek be egy erre alkalmas mechanizmust (egy nyitott, kompetitív, piac</w:t>
        <w:softHyphen/>
        <w:t>vezérelt rendszer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lszámolás és a szanálás egységes keretbe foglalt közgazda</w:t>
        <w:softHyphen/>
        <w:t xml:space="preserve">sági </w:t>
      </w:r>
      <w:r>
        <w:rPr>
          <w:rStyle w:val="CharacterStyle1"/>
          <w:rFonts w:cs="Lucida Console"/>
          <w:sz w:val="24"/>
          <w:szCs w:val="24"/>
        </w:rPr>
        <w:t xml:space="preserve">és </w:t>
      </w:r>
      <w:r>
        <w:rPr>
          <w:rStyle w:val="CharacterStyle1"/>
          <w:rFonts w:cs="Times New Roman"/>
          <w:sz w:val="24"/>
          <w:szCs w:val="24"/>
        </w:rPr>
        <w:t>jogi szabályozásának még nem sikerült érvényt szerez</w:t>
        <w:softHyphen/>
        <w:t>ni. A tőkeáramlási mechanizmusok fejlődésére a gazdaságirányí</w:t>
        <w:softHyphen/>
        <w:t>tás számos lehetőséget kínált, a vállalatok nem vagy alig él</w:t>
        <w:softHyphen/>
        <w:t>tek ezekkel. A vagyonérdekeltségi motívumok kiépülése alig haladt előre.</w:t>
      </w:r>
    </w:p>
    <w:p>
      <w:pPr>
        <w:pStyle w:val="Normal"/>
        <w:jc w:val="both"/>
        <w:rPr>
          <w:rStyle w:val="CharacterStyle1"/>
          <w:rFonts w:ascii="Times New Roman" w:hAnsi="Times New Roman" w:cs="Times New Roman"/>
          <w:sz w:val="24"/>
          <w:szCs w:val="24"/>
        </w:rPr>
      </w:pPr>
      <w:r>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 gazdasági helyzet 1985-től kezdődő - további - romlását ma már a hivatalos elemzések is elismerik. Ez - vagyis az 1985</w:t>
        <w:softHyphen/>
        <w:t>-86-ban követett gyakorlat magában foglalja gazdaságirányítá</w:t>
        <w:softHyphen/>
        <w:t xml:space="preserve">si rendszer elhatározott továbbfejlesztésének részleges és felemás megvalósítását, és különösen </w:t>
      </w:r>
      <w:r>
        <w:rPr>
          <w:rStyle w:val="CharacterStyle1"/>
          <w:rFonts w:cs="Times New Roman"/>
          <w:sz w:val="24"/>
          <w:szCs w:val="24"/>
          <w:u w:val="single"/>
        </w:rPr>
        <w:t xml:space="preserve">a gazdaságirányítási rendszer folyamatos gyakorlati működtetése során elkövetett hibákat, következetlenségeket, és az ezekkel összefüggésben, illetve részben ezeken túlmutatóan, </w:t>
      </w:r>
      <w:r>
        <w:rPr>
          <w:rStyle w:val="CharacterStyle1"/>
          <w:rFonts w:cs="Lucida Console"/>
          <w:sz w:val="24"/>
          <w:szCs w:val="24"/>
          <w:u w:val="single"/>
        </w:rPr>
        <w:t xml:space="preserve">a </w:t>
      </w:r>
      <w:r>
        <w:rPr>
          <w:rStyle w:val="CharacterStyle1"/>
          <w:rFonts w:cs="Times New Roman"/>
          <w:sz w:val="24"/>
          <w:szCs w:val="24"/>
          <w:u w:val="single"/>
        </w:rPr>
        <w:t>gazdaságpolitikai dönté</w:t>
        <w:softHyphen/>
        <w:t>sekben</w:t>
      </w:r>
      <w:r>
        <w:rPr>
          <w:rStyle w:val="CharacterStyle1"/>
          <w:rFonts w:cs="Times New Roman"/>
          <w:sz w:val="24"/>
          <w:szCs w:val="24"/>
        </w:rPr>
        <w:t>, illetve a népgazdasági tervezésben előfordult tévedé</w:t>
        <w:softHyphen/>
        <w:t xml:space="preserve">seket, </w:t>
      </w:r>
    </w:p>
    <w:p>
      <w:pPr>
        <w:pStyle w:val="Normal"/>
        <w:jc w:val="both"/>
        <w:rPr/>
      </w:pPr>
      <w:r>
        <w:rPr>
          <w:rStyle w:val="CharacterStyle1"/>
          <w:rFonts w:cs="Times New Roman"/>
          <w:sz w:val="24"/>
          <w:szCs w:val="24"/>
        </w:rPr>
        <w:t>a döntési rendszerek, a részérdekek hatékony védelmét és az összgazdasági érdek elsikkadását lehetővé tevő működé</w:t>
        <w:softHyphen/>
        <w:t>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Mindezen túl nem alakult ki az a vállalati </w:t>
      </w:r>
      <w:r>
        <w:rPr>
          <w:rStyle w:val="CharacterStyle1"/>
          <w:rFonts w:cs="Times New Roman"/>
          <w:sz w:val="24"/>
          <w:szCs w:val="24"/>
          <w:lang w:val="en-US"/>
        </w:rPr>
        <w:t>management</w:t>
      </w:r>
      <w:r>
        <w:rPr>
          <w:rStyle w:val="CharacterStyle1"/>
          <w:rFonts w:cs="Times New Roman"/>
          <w:sz w:val="24"/>
          <w:szCs w:val="24"/>
        </w:rPr>
        <w:t>, aki ké</w:t>
        <w:softHyphen/>
        <w:t>pes lett volna a gazdaságpolitikai döntéseket vállalati szint</w:t>
        <w:softHyphen/>
        <w:t xml:space="preserve">re transzformálni, illetve összhangba hozni a népgazdasági </w:t>
      </w:r>
      <w:r>
        <w:rPr>
          <w:rStyle w:val="CharacterStyle1"/>
          <w:rFonts w:cs="Lucida Console"/>
          <w:sz w:val="24"/>
          <w:szCs w:val="24"/>
        </w:rPr>
        <w:t>és</w:t>
      </w:r>
      <w:r>
        <w:rPr>
          <w:rStyle w:val="CharacterStyle1"/>
          <w:rFonts w:cs="Bookman Old Style"/>
          <w:sz w:val="24"/>
          <w:szCs w:val="24"/>
        </w:rPr>
        <w:t xml:space="preserve"> </w:t>
      </w:r>
      <w:r>
        <w:rPr>
          <w:rStyle w:val="CharacterStyle1"/>
          <w:rFonts w:cs="Times New Roman"/>
          <w:sz w:val="24"/>
          <w:szCs w:val="24"/>
        </w:rPr>
        <w:t>vállalati érdek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ddigi participációs és önigazgatási kísérleteink nem vál</w:t>
        <w:softHyphen/>
        <w:t>tak be, a vállalatvezetők és vezetettek közti erőviszonyokat ezen kísérletek tovább rontották, amely a munkaintenzitás meg</w:t>
        <w:softHyphen/>
        <w:t>gyengüléséhez, a munkaerő vezetéssel szembeni fölénybe jutásá</w:t>
        <w:softHyphen/>
        <w:t xml:space="preserve">hoz vezetett. </w:t>
      </w:r>
      <w:r>
        <w:rPr>
          <w:rStyle w:val="CharacterStyle1"/>
          <w:rFonts w:cs="Lucida Console"/>
          <w:sz w:val="24"/>
          <w:szCs w:val="24"/>
        </w:rPr>
        <w:t xml:space="preserve">A </w:t>
      </w:r>
      <w:r>
        <w:rPr>
          <w:rStyle w:val="CharacterStyle1"/>
          <w:rFonts w:cs="Times New Roman"/>
          <w:sz w:val="24"/>
          <w:szCs w:val="24"/>
        </w:rPr>
        <w:t>munkaerő értéktermelő képessége, a munkamorál is tovább romlo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gyakorlatban beigazolódott a vállalatvezetők és a dolgozók </w:t>
      </w:r>
      <w:r>
        <w:rPr>
          <w:rStyle w:val="CharacterStyle1"/>
          <w:rFonts w:cs="Times New Roman"/>
          <w:sz w:val="24"/>
          <w:szCs w:val="24"/>
          <w:u w:val="single"/>
        </w:rPr>
        <w:t>egyaránt a minél dinamikusabb bérnövelésben érdekeltek, érde</w:t>
        <w:softHyphen/>
        <w:t>keltségük irracionálisan egyforma.</w:t>
      </w:r>
      <w:r>
        <w:rPr>
          <w:rStyle w:val="CharacterStyle1"/>
          <w:rFonts w:cs="Times New Roman"/>
          <w:sz w:val="24"/>
          <w:szCs w:val="24"/>
        </w:rPr>
        <w:t xml:space="preserve"> Meghirdetett reformelvekkel ellentétben a dolgozók jövedelme attól is független, hogy mi</w:t>
      </w:r>
      <w:r>
        <w:rPr>
          <w:rStyle w:val="CharacterStyle4"/>
          <w:rFonts w:cs="Times New Roman"/>
          <w:sz w:val="24"/>
          <w:szCs w:val="24"/>
          <w:u w:val="none"/>
        </w:rPr>
        <w:t xml:space="preserve">lyen jövedelmezően használják fel a munkaerejüket. </w:t>
      </w:r>
      <w:r>
        <w:rPr>
          <w:rStyle w:val="CharacterStyle4"/>
          <w:rFonts w:cs="Times New Roman"/>
          <w:sz w:val="24"/>
          <w:szCs w:val="24"/>
        </w:rPr>
        <w:t>A vállalat</w:t>
        <w:softHyphen/>
        <w:t>vezető</w:t>
      </w:r>
      <w:r>
        <w:rPr>
          <w:rStyle w:val="CharacterStyle4"/>
          <w:rFonts w:cs="Times New Roman"/>
          <w:sz w:val="24"/>
          <w:szCs w:val="24"/>
          <w:u w:val="none"/>
        </w:rPr>
        <w:t xml:space="preserve"> torz érdekeltsége abból ered, hogy kevésbé a tulajdonos személyektől, inkább </w:t>
      </w:r>
      <w:r>
        <w:rPr>
          <w:rStyle w:val="CharacterStyle4"/>
          <w:rFonts w:cs="Times New Roman"/>
          <w:sz w:val="24"/>
          <w:szCs w:val="24"/>
        </w:rPr>
        <w:t>saját dolgozó kollektívájától függ</w:t>
      </w:r>
      <w:r>
        <w:rPr>
          <w:rStyle w:val="CharacterStyle4"/>
          <w:rFonts w:cs="Times New Roman"/>
          <w:sz w:val="24"/>
          <w:szCs w:val="24"/>
          <w:u w:val="none"/>
        </w:rPr>
        <w:t xml:space="preserve">. Az elmúlt 20 év vezetői motivációja a munkaerő lemorzsolódásától való félelem, </w:t>
      </w:r>
      <w:r>
        <w:rPr>
          <w:rStyle w:val="CharacterStyle4"/>
          <w:rFonts w:cs="Times New Roman"/>
          <w:sz w:val="24"/>
          <w:szCs w:val="24"/>
        </w:rPr>
        <w:t>a termelési biztonság</w:t>
      </w:r>
      <w:r>
        <w:rPr>
          <w:rStyle w:val="CharacterStyle4"/>
          <w:rFonts w:cs="Times New Roman"/>
          <w:sz w:val="24"/>
          <w:szCs w:val="24"/>
          <w:u w:val="none"/>
        </w:rPr>
        <w:t xml:space="preserve"> megtartása volt.</w:t>
      </w:r>
    </w:p>
    <w:p>
      <w:pPr>
        <w:pStyle w:val="Normal"/>
        <w:jc w:val="both"/>
        <w:rPr>
          <w:rStyle w:val="CharacterStyle4"/>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fejlett tőkés országokban a vállalati mozgástér fontos eleme a </w:t>
      </w:r>
      <w:r>
        <w:rPr>
          <w:rStyle w:val="CharacterStyle1"/>
          <w:rFonts w:cs="Times New Roman"/>
          <w:sz w:val="24"/>
          <w:szCs w:val="24"/>
          <w:u w:val="single"/>
        </w:rPr>
        <w:t>vállalatvezetői ügyesség</w:t>
      </w:r>
      <w:r>
        <w:rPr>
          <w:rStyle w:val="CharacterStyle1"/>
          <w:rFonts w:cs="Times New Roman"/>
          <w:sz w:val="24"/>
          <w:szCs w:val="24"/>
        </w:rPr>
        <w:t xml:space="preserve"> (</w:t>
      </w:r>
      <w:r>
        <w:rPr>
          <w:rStyle w:val="CharacterStyle1"/>
          <w:rFonts w:cs="Times New Roman"/>
          <w:sz w:val="24"/>
          <w:szCs w:val="24"/>
          <w:lang w:val="en-US"/>
        </w:rPr>
        <w:t>manager skill</w:t>
      </w:r>
      <w:r>
        <w:rPr>
          <w:rStyle w:val="CharacterStyle1"/>
          <w:rFonts w:cs="Times New Roman"/>
          <w:sz w:val="24"/>
          <w:szCs w:val="24"/>
        </w:rPr>
        <w:t>), amelyet a vállala</w:t>
        <w:softHyphen/>
        <w:t xml:space="preserve">ti tőke részeként értékelnek, s amelynek tartalmaznia kell a dinamikus megújulásra képes vezetői hajlandóságot, enélkül ugyanis nincs dinamikus vállalkozás. Nálunk nincs megfelelő vállalatvezetői képzés, utóképzés, továbbá a vezető-kiválasztásban nem a rátermettségi megfontolások az uralkodók. Ezért </w:t>
      </w:r>
      <w:r>
        <w:rPr>
          <w:rStyle w:val="CharacterStyle1"/>
          <w:rFonts w:cs="Times New Roman"/>
          <w:sz w:val="24"/>
          <w:szCs w:val="24"/>
          <w:u w:val="single"/>
        </w:rPr>
        <w:t>kevés valódi</w:t>
      </w:r>
      <w:r>
        <w:rPr>
          <w:rStyle w:val="CharacterStyle1"/>
          <w:rFonts w:cs="Times New Roman"/>
          <w:sz w:val="24"/>
          <w:szCs w:val="24"/>
        </w:rPr>
        <w:t xml:space="preserve">, hatékonysági beállítódású </w:t>
      </w:r>
      <w:r>
        <w:rPr>
          <w:rStyle w:val="CharacterStyle1"/>
          <w:rFonts w:cs="Times New Roman"/>
          <w:sz w:val="24"/>
          <w:szCs w:val="24"/>
          <w:u w:val="single"/>
        </w:rPr>
        <w:t>dinamikus vállalati vezetőnk van</w:t>
      </w:r>
      <w:r>
        <w:rPr>
          <w:rStyle w:val="CharacterStyle1"/>
          <w:rFonts w:cs="Times New Roman"/>
          <w:sz w:val="24"/>
          <w:szCs w:val="24"/>
        </w:rPr>
        <w:t>. Ezt még tovább rontja, hogy a felső vezetőnek való kinevezés a rendszer értékviszonyainak nyomása alatt ér</w:t>
        <w:softHyphen/>
        <w:t xml:space="preserve">telemszerűen az </w:t>
      </w:r>
      <w:r>
        <w:rPr>
          <w:rStyle w:val="CharacterStyle1"/>
          <w:rFonts w:cs="Times New Roman"/>
          <w:sz w:val="24"/>
          <w:szCs w:val="24"/>
          <w:u w:val="single"/>
        </w:rPr>
        <w:t>idősebb korosztályokból való rekrutálást tette szabállyá</w:t>
      </w:r>
      <w:r>
        <w:rPr>
          <w:rStyle w:val="CharacterStyle1"/>
          <w:rFonts w:cs="Times New Roman"/>
          <w:sz w:val="24"/>
          <w:szCs w:val="24"/>
        </w:rPr>
        <w:t>, ami nem vállalkozói vezetői típusmagatartáshoz ve</w:t>
        <w:softHyphen/>
        <w:t>zetett és vezet napjainkban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vállalatvezetők mozgásterét akadályozta az elmúlt 20 évben az is, hogy a vezetőre a vállalati institucionális rendszerrel állandó </w:t>
      </w:r>
      <w:r>
        <w:rPr>
          <w:rStyle w:val="CharacterStyle1"/>
          <w:rFonts w:cs="Times New Roman"/>
          <w:sz w:val="24"/>
          <w:szCs w:val="24"/>
          <w:u w:val="single"/>
        </w:rPr>
        <w:t>túlegyeztetési</w:t>
      </w:r>
      <w:r>
        <w:rPr>
          <w:rStyle w:val="CharacterStyle1"/>
          <w:rFonts w:cs="Times New Roman"/>
          <w:sz w:val="24"/>
          <w:szCs w:val="24"/>
        </w:rPr>
        <w:t xml:space="preserve"> kötelezettséget kényszerítettünk (helyi pártszervek, szakszervezeti szervek, KISZ, Nőtanács). Az ún. </w:t>
      </w:r>
      <w:r>
        <w:rPr>
          <w:rStyle w:val="CharacterStyle1"/>
          <w:rFonts w:cs="Times New Roman"/>
          <w:sz w:val="24"/>
          <w:szCs w:val="24"/>
          <w:u w:val="single"/>
        </w:rPr>
        <w:t>üzemi négyszög</w:t>
      </w:r>
      <w:r>
        <w:rPr>
          <w:rStyle w:val="CharacterStyle1"/>
          <w:rFonts w:cs="Times New Roman"/>
          <w:sz w:val="24"/>
          <w:szCs w:val="24"/>
        </w:rPr>
        <w:t xml:space="preserve">, mint hatalmi </w:t>
      </w:r>
      <w:r>
        <w:rPr>
          <w:rStyle w:val="CharacterStyle1"/>
          <w:rFonts w:cs="Times New Roman"/>
          <w:sz w:val="24"/>
          <w:szCs w:val="24"/>
          <w:lang w:val="en-US"/>
        </w:rPr>
        <w:t>institucionális</w:t>
      </w:r>
      <w:r>
        <w:rPr>
          <w:rStyle w:val="CharacterStyle1"/>
          <w:rFonts w:cs="Times New Roman"/>
          <w:sz w:val="24"/>
          <w:szCs w:val="24"/>
        </w:rPr>
        <w:t xml:space="preserve"> keret </w:t>
      </w:r>
      <w:r>
        <w:rPr>
          <w:rStyle w:val="CharacterStyle1"/>
          <w:rFonts w:cs="Times New Roman"/>
          <w:sz w:val="24"/>
          <w:szCs w:val="24"/>
          <w:u w:val="single"/>
        </w:rPr>
        <w:t>nagy terhet  jelent a vállalati vezetésnek</w:t>
      </w:r>
      <w:r>
        <w:rPr>
          <w:rStyle w:val="CharacterStyle1"/>
          <w:rFonts w:cs="Times New Roman"/>
          <w:sz w:val="24"/>
          <w:szCs w:val="24"/>
        </w:rPr>
        <w:t xml:space="preserve">. Ez is odavezetett, hogy a belső szempontok túlzott kényszerű figyelembevétele miatt a </w:t>
      </w:r>
      <w:r>
        <w:rPr>
          <w:rStyle w:val="CharacterStyle1"/>
          <w:rFonts w:cs="Times New Roman"/>
          <w:sz w:val="24"/>
          <w:szCs w:val="24"/>
          <w:u w:val="single"/>
        </w:rPr>
        <w:t>válla</w:t>
        <w:softHyphen/>
        <w:t>latvezető a dolgozók érdekeinek fő képviselőjévé vált</w:t>
      </w:r>
      <w:r>
        <w:rPr>
          <w:rStyle w:val="CharacterStyle1"/>
          <w:rFonts w:cs="Times New Roman"/>
          <w:sz w:val="24"/>
          <w:szCs w:val="24"/>
        </w:rPr>
        <w:t>, és el</w:t>
        <w:softHyphen/>
        <w:t xml:space="preserve">távolodott a tulajdonosi érdek </w:t>
      </w:r>
      <w:r>
        <w:rPr>
          <w:rStyle w:val="CharacterStyle1"/>
          <w:rFonts w:cs="Lucida Console"/>
          <w:sz w:val="24"/>
          <w:szCs w:val="24"/>
        </w:rPr>
        <w:t xml:space="preserve">(és </w:t>
      </w:r>
      <w:r>
        <w:rPr>
          <w:rStyle w:val="CharacterStyle1"/>
          <w:rFonts w:cs="Times New Roman"/>
          <w:sz w:val="24"/>
          <w:szCs w:val="24"/>
        </w:rPr>
        <w:t>főként profitérdek) kép</w:t>
        <w:softHyphen/>
        <w:t>viseletétő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állalati és vállalatvezetői érdekeltség - nyereségérdekelt</w:t>
        <w:softHyphen/>
        <w:t xml:space="preserve">séggel szemben - a </w:t>
      </w:r>
      <w:r>
        <w:rPr>
          <w:rStyle w:val="CharacterStyle1"/>
          <w:rFonts w:cs="Times New Roman"/>
          <w:sz w:val="24"/>
          <w:szCs w:val="24"/>
          <w:u w:val="single"/>
        </w:rPr>
        <w:t>direkt irányított bürokrata-hivatali típusú vállalati magatartást</w:t>
      </w:r>
      <w:r>
        <w:rPr>
          <w:rStyle w:val="CharacterStyle1"/>
          <w:rFonts w:cs="Times New Roman"/>
          <w:sz w:val="24"/>
          <w:szCs w:val="24"/>
        </w:rPr>
        <w:t xml:space="preserve"> helyezte előtérbe, mivel sok esetben a bérnövelési lehetőség a "kijáró" típusú vezetők számára volt eredményeseb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iaci kapcsolatokra koncentrálás helyett túl sok energiát kell fordítani az állami szervekkel való kapcsolattartásra. A vállalat számára "túl sokfejű" az állammal történő koordiná</w:t>
        <w:softHyphen/>
        <w:t xml:space="preserve">ció, igen sok energiát kötött le, elvonva </w:t>
      </w:r>
      <w:r>
        <w:rPr>
          <w:rStyle w:val="CharacterStyle1"/>
          <w:rFonts w:cs="Lucida Console"/>
          <w:sz w:val="24"/>
          <w:szCs w:val="24"/>
        </w:rPr>
        <w:t xml:space="preserve">a </w:t>
      </w:r>
      <w:r>
        <w:rPr>
          <w:rStyle w:val="CharacterStyle1"/>
          <w:rFonts w:cs="Times New Roman"/>
          <w:sz w:val="24"/>
          <w:szCs w:val="24"/>
        </w:rPr>
        <w:t>figyelmet az érde</w:t>
        <w:softHyphen/>
        <w:t>mi gazdálkodási feladatokról.</w:t>
      </w:r>
    </w:p>
    <w:p>
      <w:pPr>
        <w:pStyle w:val="Normal"/>
        <w:jc w:val="both"/>
        <w:rPr>
          <w:rStyle w:val="CharacterStyle1"/>
          <w:rFonts w:ascii="Times New Roman" w:hAnsi="Times New Roman" w:cs="Times New Roman"/>
          <w:sz w:val="24"/>
          <w:szCs w:val="24"/>
        </w:rPr>
      </w:pPr>
      <w:r>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u w:val="single"/>
        </w:rPr>
        <w:t>A magyar gazdaságirányítás</w:t>
      </w:r>
      <w:r>
        <w:rPr>
          <w:rStyle w:val="CharacterStyle1"/>
          <w:rFonts w:cs="Times New Roman"/>
          <w:sz w:val="24"/>
          <w:szCs w:val="24"/>
        </w:rPr>
        <w:t xml:space="preserve"> az 1972-es fordulat után </w:t>
      </w:r>
      <w:r>
        <w:rPr>
          <w:rStyle w:val="CharacterStyle1"/>
          <w:rFonts w:cs="Times New Roman"/>
          <w:sz w:val="24"/>
          <w:szCs w:val="24"/>
          <w:u w:val="single"/>
        </w:rPr>
        <w:t>sajátos formában restaurálta s direkt irányítást</w:t>
      </w:r>
      <w:r>
        <w:rPr>
          <w:rStyle w:val="CharacterStyle1"/>
          <w:rFonts w:cs="Times New Roman"/>
          <w:sz w:val="24"/>
          <w:szCs w:val="24"/>
        </w:rPr>
        <w:t xml:space="preserve">, mégpedig úgy, hogy az ár, bér és adórendszert, valamint a pénzügyi irányítás indirekt elemeit </w:t>
      </w:r>
      <w:r>
        <w:rPr>
          <w:rStyle w:val="CharacterStyle1"/>
          <w:rFonts w:cs="Times New Roman"/>
          <w:sz w:val="24"/>
          <w:szCs w:val="24"/>
          <w:u w:val="single"/>
        </w:rPr>
        <w:t>direkt</w:t>
      </w:r>
      <w:r>
        <w:rPr>
          <w:rStyle w:val="CharacterStyle1"/>
          <w:rFonts w:cs="Times New Roman"/>
          <w:sz w:val="24"/>
          <w:szCs w:val="24"/>
        </w:rPr>
        <w:t xml:space="preserve"> irányítási célokra használta, és kiala</w:t>
        <w:softHyphen/>
        <w:t>kította a tervciklushoz hozzárendelt állandó éves, "szabályo</w:t>
        <w:softHyphen/>
        <w:t xml:space="preserve">zórendszer-változtatások" rendjét. </w:t>
      </w:r>
      <w:r>
        <w:rPr>
          <w:rStyle w:val="CharacterStyle1"/>
          <w:rFonts w:cs="Times New Roman"/>
          <w:sz w:val="24"/>
          <w:szCs w:val="24"/>
          <w:u w:val="single"/>
        </w:rPr>
        <w:t>A pénzügyi szabályozás ezért mind</w:t>
      </w:r>
    </w:p>
    <w:p>
      <w:pPr>
        <w:pStyle w:val="Normal"/>
        <w:jc w:val="both"/>
        <w:rPr/>
      </w:pPr>
      <w:r>
        <w:rPr>
          <w:rStyle w:val="CharacterStyle1"/>
          <w:rFonts w:cs="Times New Roman"/>
          <w:sz w:val="24"/>
          <w:szCs w:val="24"/>
          <w:u w:val="single"/>
        </w:rPr>
        <w:t>nagyságánál fogva, mind változékonysága miatt átte</w:t>
        <w:softHyphen/>
        <w:t>kinthetetlenné vált</w:t>
      </w:r>
      <w:r>
        <w:rPr>
          <w:rStyle w:val="CharacterStyle1"/>
          <w:rFonts w:cs="Times New Roman"/>
          <w:sz w:val="24"/>
          <w:szCs w:val="24"/>
        </w:rPr>
        <w:t>, s mérhetetlen vállalati vezetői szellemi energiákat kötött le.</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Összességében igen alacsony hatásfokú vállalatvezetési érde</w:t>
        <w:softHyphen/>
        <w:t>keltségi rendszer alakult ki, amely megváltoztatta, eltorzí</w:t>
        <w:softHyphen/>
        <w:t>totta a magyar vállalatok karakterét, bürokrata, hivatali tí</w:t>
        <w:softHyphen/>
        <w:t>pusú vállalati tipológia bontakozott ki a szűkített újraterme</w:t>
        <w:softHyphen/>
        <w:t>lés környezeti feltételei közöt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rPr>
        <w:t xml:space="preserve">d.) </w:t>
      </w:r>
      <w:r>
        <w:rPr>
          <w:rFonts w:cs="Courier New"/>
          <w:u w:val="single"/>
        </w:rPr>
        <w:t>A normativitás és a stabilitás romlása</w:t>
      </w:r>
    </w:p>
    <w:p>
      <w:pPr>
        <w:pStyle w:val="Normal"/>
        <w:jc w:val="both"/>
        <w:rPr>
          <w:rFonts w:cs="Courier New"/>
          <w:u w:val="single"/>
        </w:rPr>
      </w:pPr>
      <w:r>
        <w:rPr>
          <w:rFonts w:cs="Courier New"/>
          <w:u w:val="single"/>
        </w:rPr>
      </w:r>
    </w:p>
    <w:p>
      <w:pPr>
        <w:pStyle w:val="Normal"/>
        <w:jc w:val="both"/>
        <w:rPr/>
      </w:pPr>
      <w:r>
        <w:rPr>
          <w:rStyle w:val="CharacterStyle1"/>
          <w:rFonts w:cs="Times New Roman"/>
          <w:sz w:val="24"/>
          <w:szCs w:val="24"/>
        </w:rPr>
        <w:t>A szabályozás kiszámíthatatlansága, gyakori változtatása együtt járt a normativitás csökkenésével. Az átmenetinek szánt megoldások szerves részévé váltak a működtetett eszközrend</w:t>
        <w:softHyphen/>
        <w:t xml:space="preserve">szernek. </w:t>
      </w:r>
      <w:r>
        <w:rPr>
          <w:rStyle w:val="CharacterStyle1"/>
          <w:rFonts w:cs="Times New Roman"/>
          <w:sz w:val="24"/>
          <w:szCs w:val="24"/>
          <w:u w:val="single"/>
        </w:rPr>
        <w:t>Nem sikerült érdemlegesen leépíteni a támogatásokat</w:t>
      </w:r>
      <w:r>
        <w:rPr>
          <w:rStyle w:val="CharacterStyle1"/>
          <w:rFonts w:cs="Times New Roman"/>
          <w:sz w:val="24"/>
          <w:szCs w:val="24"/>
        </w:rPr>
        <w:t xml:space="preserve">, ami hozzájárult az egyre kevésbé hatékony gazdasági struktúra fennmaradásához. Mivel a normativitás az indokoltnál kevésbé érvényesült, nem alakult - és nem is alakulhatott - ki olyan gazdasági kényszer, amely egyidejűleg eredményezné a termelés és termékszerkezet, valamint az exportképesség jövedelmezőségi kritériumok alapján történő átalakítását; a kihasználatlan kapacitások és munkaerő csökkentését; </w:t>
      </w:r>
      <w:r>
        <w:rPr>
          <w:rStyle w:val="CharacterStyle1"/>
          <w:rFonts w:cs="Lucida Console"/>
          <w:sz w:val="24"/>
          <w:szCs w:val="24"/>
        </w:rPr>
        <w:t xml:space="preserve">végső </w:t>
      </w:r>
      <w:r>
        <w:rPr>
          <w:rStyle w:val="CharacterStyle1"/>
          <w:rFonts w:cs="Times New Roman"/>
          <w:sz w:val="24"/>
          <w:szCs w:val="24"/>
        </w:rPr>
        <w:t>soron a gazdálko</w:t>
        <w:softHyphen/>
        <w:t>dás hatékonyságának növekedését.</w:t>
      </w:r>
    </w:p>
    <w:p>
      <w:pPr>
        <w:pStyle w:val="Normal"/>
        <w:jc w:val="both"/>
        <w:rPr>
          <w:rStyle w:val="CharacterStyle1"/>
          <w:rFonts w:ascii="Times New Roman" w:hAnsi="Times New Roman" w:cs="Times New Roman"/>
          <w:sz w:val="24"/>
          <w:szCs w:val="24"/>
        </w:rPr>
      </w:pPr>
      <w:r>
        <w:rPr/>
      </w:r>
    </w:p>
    <w:p>
      <w:pPr>
        <w:pStyle w:val="Normal"/>
        <w:jc w:val="both"/>
        <w:rPr/>
      </w:pPr>
      <w:r>
        <w:rPr>
          <w:rFonts w:cs="Courier New"/>
        </w:rPr>
        <w:t>A költségvetési redisztribúció következtében a pénzügyi maga</w:t>
        <w:softHyphen/>
        <w:t xml:space="preserve">tartást az </w:t>
      </w:r>
      <w:r>
        <w:rPr>
          <w:rFonts w:cs="Courier New"/>
          <w:u w:val="single"/>
        </w:rPr>
        <w:t>elvonások állandó növekedése</w:t>
      </w:r>
      <w:r>
        <w:rPr>
          <w:rFonts w:cs="Courier New"/>
        </w:rPr>
        <w:t xml:space="preserve"> jellemezte. A 85-ös tényszámok alapján a költségvetési befizetések (szocialista szektorban) a GDP mintegy 50%-ának felelnek meg, amelynek 62%-a </w:t>
      </w:r>
      <w:r>
        <w:rPr>
          <w:rFonts w:cs="Courier New"/>
          <w:u w:val="single"/>
        </w:rPr>
        <w:t>közvetlen,</w:t>
      </w:r>
      <w:r>
        <w:rPr>
          <w:rFonts w:cs="Courier New"/>
        </w:rPr>
        <w:t xml:space="preserve"> 38%-a pedig </w:t>
      </w:r>
      <w:r>
        <w:rPr>
          <w:rFonts w:cs="Courier New"/>
          <w:u w:val="single"/>
        </w:rPr>
        <w:t>közvetett</w:t>
      </w:r>
      <w:r>
        <w:rPr>
          <w:rFonts w:cs="Courier New"/>
        </w:rPr>
        <w:t xml:space="preserve"> bevételekből származott.</w:t>
      </w:r>
    </w:p>
    <w:p>
      <w:pPr>
        <w:pStyle w:val="Normal"/>
        <w:jc w:val="both"/>
        <w:rPr>
          <w:rFonts w:cs="Courier New"/>
        </w:rPr>
      </w:pPr>
      <w:r>
        <w:rPr>
          <w:rFonts w:cs="Courier New"/>
        </w:rPr>
      </w:r>
    </w:p>
    <w:p>
      <w:pPr>
        <w:pStyle w:val="Normal"/>
        <w:jc w:val="both"/>
        <w:rPr/>
      </w:pPr>
      <w:r>
        <w:rPr>
          <w:rStyle w:val="CharacterStyle6"/>
          <w:rFonts w:cs="Times New Roman"/>
          <w:color w:val="000000"/>
        </w:rPr>
        <w:t xml:space="preserve">A </w:t>
      </w:r>
      <w:r>
        <w:rPr>
          <w:rStyle w:val="CharacterStyle6"/>
          <w:rFonts w:cs="Times New Roman"/>
          <w:color w:val="000000"/>
          <w:u w:val="single"/>
        </w:rPr>
        <w:t>vállalatok alkupozíciói</w:t>
      </w:r>
      <w:r>
        <w:rPr>
          <w:rStyle w:val="CharacterStyle6"/>
          <w:rFonts w:cs="Times New Roman"/>
          <w:color w:val="000000"/>
        </w:rPr>
        <w:t xml:space="preserve"> (folyó termelés, illetve export vo</w:t>
        <w:softHyphen/>
        <w:t xml:space="preserve">natkozásában) </w:t>
      </w:r>
      <w:r>
        <w:rPr>
          <w:rStyle w:val="CharacterStyle6"/>
          <w:rFonts w:cs="Times New Roman"/>
          <w:color w:val="000000"/>
          <w:u w:val="single"/>
        </w:rPr>
        <w:t>erősek, a gazdaságirányítás előzetes szándékai ellenére kényszerült a normatív szabályozás megsértésére.</w:t>
      </w:r>
      <w:r>
        <w:rPr>
          <w:rStyle w:val="CharacterStyle6"/>
          <w:rFonts w:cs="Times New Roman"/>
          <w:color w:val="000000"/>
        </w:rPr>
        <w:t xml:space="preserve"> A szabályozórendszer kialakításakor az átmeneti feszültségek csökkentésére mód volt a sajátosságok érvényesítésére az adó</w:t>
        <w:softHyphen/>
        <w:t>zásban, és lehetővé vált a keresetszabályozási formák közötti választás is. Ez, mint egyfajta burkolt támogatás mérsékelte a normativitásból fakadó és a struktúraátalakításra irányuló gazdasági kényszer érvényesülését.</w:t>
      </w:r>
    </w:p>
    <w:p>
      <w:pPr>
        <w:pStyle w:val="Normal"/>
        <w:jc w:val="both"/>
        <w:rPr>
          <w:rStyle w:val="CharacterStyle6"/>
          <w:rFonts w:ascii="Times New Roman" w:hAnsi="Times New Roman" w:cs="Times New Roman"/>
          <w:color w:val="000000"/>
        </w:rPr>
      </w:pPr>
      <w:r>
        <w:rPr/>
      </w:r>
    </w:p>
    <w:p>
      <w:pPr>
        <w:pStyle w:val="Normal"/>
        <w:jc w:val="both"/>
        <w:rPr/>
      </w:pPr>
      <w:r>
        <w:rPr>
          <w:rFonts w:cs="Courier New"/>
          <w:u w:val="single"/>
        </w:rPr>
        <w:t>A normativitás fellazításához ezért hozzájárultak a vállala</w:t>
        <w:softHyphen/>
        <w:t>tok, "a szabályozottak" is amennyiben felismerték saját "ere</w:t>
        <w:softHyphen/>
        <w:t>jüket" és azt a lehetőséget, hogy a költségvetési korlát</w:t>
      </w:r>
      <w:r>
        <w:rPr>
          <w:rFonts w:cs="Courier New"/>
        </w:rPr>
        <w:t xml:space="preserve"> (azaz a központi irányítás tevékenysége) </w:t>
      </w:r>
      <w:r>
        <w:rPr>
          <w:rFonts w:cs="Courier New"/>
          <w:u w:val="single"/>
        </w:rPr>
        <w:t>valójában puha korlát.</w:t>
      </w:r>
      <w:r>
        <w:rPr>
          <w:rFonts w:cs="Courier New"/>
        </w:rPr>
        <w:t xml:space="preserve"> Így, ha mód nyílott rá, éltek is ezzel a lehetőséggel.</w:t>
      </w:r>
    </w:p>
    <w:p>
      <w:pPr>
        <w:pStyle w:val="Normal"/>
        <w:jc w:val="both"/>
        <w:rPr>
          <w:rFonts w:cs="Courier New"/>
          <w:u w:val="single"/>
        </w:rPr>
      </w:pPr>
      <w:r>
        <w:rPr>
          <w:rFonts w:cs="Courier New"/>
          <w:u w:val="single"/>
        </w:rPr>
      </w:r>
    </w:p>
    <w:p>
      <w:pPr>
        <w:pStyle w:val="Normal"/>
        <w:jc w:val="both"/>
        <w:rPr/>
      </w:pPr>
      <w:r>
        <w:rPr>
          <w:rStyle w:val="CharacterStyle6"/>
          <w:rFonts w:cs="Times New Roman"/>
          <w:color w:val="000000"/>
        </w:rPr>
        <w:t>A gyakori változtatás mégis bizalmatlanságot, sőt a ma olyan sokat emlegetett bizalmi válságot eredményezte. Gyengítette a vállalkozási kedvet, amely végső soron a népgazdasági telje</w:t>
        <w:softHyphen/>
        <w:t>sítmények alakulásában is megnyilvánult.</w:t>
      </w:r>
    </w:p>
    <w:p>
      <w:pPr>
        <w:pStyle w:val="Normal"/>
        <w:jc w:val="both"/>
        <w:rPr>
          <w:rStyle w:val="CharacterStyle6"/>
          <w:rFonts w:ascii="Times New Roman" w:hAnsi="Times New Roman" w:cs="Times New Roman"/>
          <w:color w:val="000000"/>
        </w:rPr>
      </w:pPr>
      <w:r>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6"/>
          <w:rFonts w:cs="Times New Roman"/>
          <w:color w:val="000000"/>
        </w:rPr>
        <w:t xml:space="preserve">A szabályozás hitelét elvileg az alkalmazott mértékek </w:t>
      </w:r>
      <w:r>
        <w:rPr>
          <w:rStyle w:val="CharacterStyle6"/>
          <w:rFonts w:cs="Times New Roman"/>
          <w:color w:val="000000"/>
          <w:u w:val="single"/>
        </w:rPr>
        <w:t>stabili</w:t>
        <w:softHyphen/>
        <w:t>tása</w:t>
      </w:r>
      <w:r>
        <w:rPr>
          <w:rStyle w:val="CharacterStyle6"/>
          <w:rFonts w:cs="Times New Roman"/>
          <w:color w:val="000000"/>
        </w:rPr>
        <w:t xml:space="preserve"> lett volna hivatott biztosítani. Szükséges lett volna, hogy a vállalatok felkészülhessenek a változásokra, és több évre előre számolhassanak vele. A stratégiai gondolkodás szé</w:t>
        <w:softHyphen/>
        <w:t>lesebb körűvé válása is ezt igényelte volna. Sajnos a szabá</w:t>
        <w:softHyphen/>
        <w:t>lyozás mértékeiben sem volt stabil. A mértékek állandó szigo</w:t>
        <w:softHyphen/>
        <w:t>rítása gyakori változtatása végül is érdektelenséget eredménye</w:t>
        <w:softHyphen/>
        <w:t>zett. Bebizonyosodott, hogy a nyereségérdekeltség állandóan változó szabályozási feltételek és mértékek esetén sem rövid,</w:t>
      </w:r>
      <w:r>
        <w:rPr>
          <w:rStyle w:val="CharacterStyle7"/>
          <w:rFonts w:cs="Times New Roman"/>
          <w:color w:val="000000"/>
        </w:rPr>
        <w:t xml:space="preserve"> sem hosszú távon nem képes érvényesülni. Különösen akkor nem, ha ezek a változtatások függetlenek a piaci viszonyok alakulá</w:t>
        <w:softHyphen/>
        <w:t>sától.</w:t>
      </w:r>
    </w:p>
    <w:p>
      <w:pPr>
        <w:pStyle w:val="Normal"/>
        <w:jc w:val="both"/>
        <w:rPr/>
      </w:pPr>
      <w:r>
        <w:rPr>
          <w:rStyle w:val="CharacterStyle7"/>
          <w:rFonts w:cs="Times New Roman"/>
          <w:color w:val="000000"/>
        </w:rPr>
        <w:t>A szabályozást mindvégig a pénzügyi keretgazdálkodás jellemez</w:t>
        <w:softHyphen/>
        <w:t xml:space="preserve">te. </w:t>
      </w:r>
      <w:r>
        <w:rPr>
          <w:rStyle w:val="CharacterStyle7"/>
          <w:rFonts w:cs="Times New Roman"/>
          <w:color w:val="000000"/>
          <w:u w:val="single"/>
        </w:rPr>
        <w:t>Csökkent a szabályozás automatizmusok által irányított része és jelentősen nőtt a közvetlen utasítások, beavatkozások száma</w:t>
      </w:r>
      <w:r>
        <w:rPr>
          <w:rStyle w:val="CharacterStyle7"/>
          <w:rFonts w:cs="Times New Roman"/>
          <w:color w:val="000000"/>
        </w:rPr>
        <w:t>. A pénzügyi szervek és a gazdálkodó egységek között szinte természetessé vált a mindennapos szabályozó alku.</w:t>
      </w:r>
    </w:p>
    <w:p>
      <w:pPr>
        <w:pStyle w:val="Normal"/>
        <w:jc w:val="both"/>
        <w:rPr>
          <w:rStyle w:val="CharacterStyle7"/>
          <w:rFonts w:ascii="Times New Roman" w:hAnsi="Times New Roman" w:cs="Times New Roman"/>
          <w:color w:val="000000"/>
        </w:rPr>
      </w:pPr>
      <w:r>
        <w:rPr/>
      </w:r>
    </w:p>
    <w:p>
      <w:pPr>
        <w:pStyle w:val="Normal"/>
        <w:jc w:val="both"/>
        <w:rPr/>
      </w:pPr>
      <w:r>
        <w:rPr>
          <w:rStyle w:val="CharacterStyle7"/>
          <w:rFonts w:cs="Times New Roman"/>
          <w:color w:val="000000"/>
          <w:u w:val="single"/>
        </w:rPr>
        <w:t>A szabályozók gyakori módosítása</w:t>
      </w:r>
      <w:r>
        <w:rPr>
          <w:rStyle w:val="CharacterStyle7"/>
          <w:rFonts w:cs="Times New Roman"/>
          <w:color w:val="000000"/>
        </w:rPr>
        <w:t xml:space="preserve"> a megtermelt jövedelmek utó</w:t>
        <w:softHyphen/>
        <w:t xml:space="preserve">lagos elvonása az irányító szervek által alkalmazott kivételek a távlati (vagyon) </w:t>
      </w:r>
      <w:r>
        <w:rPr>
          <w:rStyle w:val="CharacterStyle7"/>
          <w:rFonts w:cs="Times New Roman"/>
          <w:color w:val="000000"/>
          <w:u w:val="single"/>
        </w:rPr>
        <w:t>érdekeltség kibontakozásának még a lehető</w:t>
        <w:softHyphen/>
        <w:t>ségét is megakadályozta</w:t>
      </w:r>
      <w:r>
        <w:rPr>
          <w:rStyle w:val="CharacterStyle7"/>
          <w:rFonts w:cs="Times New Roman"/>
          <w:color w:val="000000"/>
        </w:rPr>
        <w:t>. Egyben meggátolta azt is, hogy a sza</w:t>
        <w:softHyphen/>
        <w:t>bályozás verseny-semleges lehessen.</w:t>
      </w:r>
    </w:p>
    <w:p>
      <w:pPr>
        <w:pStyle w:val="Normal"/>
        <w:jc w:val="both"/>
        <w:rPr>
          <w:rStyle w:val="CharacterStyle7"/>
          <w:rFonts w:ascii="Times New Roman" w:hAnsi="Times New Roman" w:cs="Times New Roman"/>
          <w:color w:val="000000"/>
        </w:rPr>
      </w:pPr>
      <w:r>
        <w:rPr/>
      </w:r>
    </w:p>
    <w:p>
      <w:pPr>
        <w:pStyle w:val="Normal"/>
        <w:jc w:val="both"/>
        <w:rPr/>
      </w:pPr>
      <w:r>
        <w:rPr>
          <w:rStyle w:val="CharacterStyle7"/>
          <w:rFonts w:cs="Times New Roman"/>
          <w:color w:val="000000"/>
        </w:rPr>
        <w:t>A gazdasági szabályozás eszközrendszerén belül az indokoltnál nagyobb szerepet kapott az egyes gazdaságpolitikai részcélok közvetlen befolyásolása, ösztönzése. Így pl. a konvertibilis exportszabályozás a nem rubel elszámolású export mindenáron való fokozása a gazdaságtalan kivitelt bővítette, az inflációt felerősítette. A gazdaság importigényessége az alapvető ágazatokban változatlanul nagy ütemben nőtt, amelyet nem, vagy az indokoltnál kisebb mértékben lehetett exporttal ellentételez</w:t>
        <w:softHyphen/>
        <w:t>ni. Mindemellett az egyensúlyhoz szükséges aktívum követelmé</w:t>
        <w:softHyphen/>
        <w:t>nyeket sem sikerült biztosítania. Minden "kiemelt" ösztönző háttérbe szorít ugyan más célokat, de egyben csökkenti a "ki</w:t>
        <w:softHyphen/>
        <w:t>emelt terület" gazdálkodási eredményeivel szembeni megtérülési követelményeket is.</w:t>
      </w:r>
    </w:p>
    <w:p>
      <w:pPr>
        <w:pStyle w:val="Normal"/>
        <w:jc w:val="both"/>
        <w:rPr>
          <w:rStyle w:val="CharacterStyle7"/>
          <w:rFonts w:ascii="Times New Roman" w:hAnsi="Times New Roman" w:cs="Times New Roman"/>
          <w:color w:val="000000"/>
        </w:rPr>
      </w:pPr>
      <w:r>
        <w:rPr/>
      </w:r>
    </w:p>
    <w:p>
      <w:pPr>
        <w:pStyle w:val="Normal"/>
        <w:jc w:val="both"/>
        <w:rPr/>
      </w:pPr>
      <w:r>
        <w:rPr>
          <w:rFonts w:cs="Courier New"/>
        </w:rPr>
        <w:t xml:space="preserve">A szabályozásnak nem volt határozott iránya, ezért mind az irányításban, mind a végrehajtásban számos következetlenség valósult meg. </w:t>
      </w:r>
      <w:r>
        <w:rPr>
          <w:rFonts w:cs="Courier New"/>
          <w:u w:val="single"/>
        </w:rPr>
        <w:t>A szabályozás alapvetően báziselvű, tartalékot elvonó volt.</w:t>
      </w:r>
      <w:r>
        <w:rPr>
          <w:rFonts w:cs="Courier New"/>
        </w:rPr>
        <w:t xml:space="preserve"> A stratégiai gondolkodásra, stratégiai tervezésre nem adott megfelelő biztosítékot. A központi irányítás "ördögi körbe" került. A növekvő támogatásokat növekvő elvonással kel</w:t>
        <w:softHyphen/>
        <w:t>lett ellensúlyoznia.</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Style w:val="CharacterStyle4"/>
          <w:rFonts w:cs="Times New Roman"/>
          <w:sz w:val="24"/>
          <w:szCs w:val="24"/>
        </w:rPr>
        <w:t>e.) Anyagi érdekeltség, teljesítményelv</w:t>
      </w:r>
    </w:p>
    <w:p>
      <w:pPr>
        <w:pStyle w:val="Normal"/>
        <w:jc w:val="both"/>
        <w:rPr>
          <w:rStyle w:val="CharacterStyle4"/>
          <w:rFonts w:ascii="Times New Roman" w:hAnsi="Times New Roman" w:cs="Times New Roman"/>
          <w:sz w:val="24"/>
          <w:szCs w:val="24"/>
        </w:rPr>
      </w:pPr>
      <w:r>
        <w:rPr/>
      </w:r>
    </w:p>
    <w:p>
      <w:pPr>
        <w:pStyle w:val="Normal"/>
        <w:jc w:val="both"/>
        <w:rPr/>
      </w:pPr>
      <w:r>
        <w:rPr>
          <w:rStyle w:val="CharacterStyle1"/>
          <w:rFonts w:cs="Times New Roman"/>
          <w:sz w:val="24"/>
          <w:szCs w:val="24"/>
          <w:u w:val="single"/>
        </w:rPr>
        <w:t>A bér, illetve keresetszabályozás rendszere 1968 óta a közgaz</w:t>
        <w:softHyphen/>
        <w:t>dasági szabályozó rendszernek talán legtöbbet változó, a sta</w:t>
        <w:softHyphen/>
        <w:t>bilitás jegyével legkevésbé rendelkező eleme</w:t>
      </w:r>
      <w:r>
        <w:rPr>
          <w:rStyle w:val="CharacterStyle1"/>
          <w:rFonts w:cs="Times New Roman"/>
          <w:sz w:val="24"/>
          <w:szCs w:val="24"/>
        </w:rPr>
        <w:t>. Az 1968 óta el</w:t>
        <w:softHyphen/>
        <w:t>telt közel 20 év alatt számos különböző modell és annak még több változata volt érvényben. Felváltva működött a tömeg, illetve színvonal típusú szabályozás, változott a vállalati teljesítmények és a bérek összekapcsolásának módszere. Kezdet</w:t>
        <w:softHyphen/>
        <w:t>ben valamilyen mutató növekedéséhez, majd a mutató tárgyévi nagyságához, ezt követően a keresetek teljes nagyságára irá</w:t>
        <w:softHyphen/>
        <w:t>nyul a szabályozás. Közös vonások viszont minden egyes válto</w:t>
        <w:softHyphen/>
        <w:t>zatban megjelentek, nevezetesen aránytalanul magas nyereség</w:t>
        <w:softHyphen/>
        <w:t>megtérülési követelményt támasztottak a vállalati bérnövelés</w:t>
        <w:softHyphen/>
        <w:t>sel szemben a kiáramló vásárlóerő korlátozása érdekében. A keresetszabályozást mindig számos kiegészítő elem kísérte, amely évről-évre változott csakúgy, mint az adó-elszámolási szabá</w:t>
        <w:softHyphen/>
        <w:t>lyok.</w:t>
      </w:r>
    </w:p>
    <w:p>
      <w:pPr>
        <w:pStyle w:val="Normal"/>
        <w:jc w:val="both"/>
        <w:rPr>
          <w:rStyle w:val="CharacterStyle1"/>
          <w:rFonts w:ascii="Times New Roman" w:hAnsi="Times New Roman" w:cs="Times New Roman"/>
          <w:sz w:val="24"/>
          <w:szCs w:val="24"/>
        </w:rPr>
      </w:pPr>
      <w:r>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
          <w:rFonts w:cs="Times New Roman"/>
          <w:sz w:val="24"/>
          <w:szCs w:val="24"/>
        </w:rPr>
        <w:t xml:space="preserve">A változások sorozata is hozzájárult a </w:t>
      </w:r>
      <w:r>
        <w:rPr>
          <w:rStyle w:val="CharacterStyle1"/>
          <w:rFonts w:cs="Times New Roman"/>
          <w:sz w:val="24"/>
          <w:szCs w:val="24"/>
          <w:u w:val="single"/>
        </w:rPr>
        <w:t>bérszabályozás disz</w:t>
        <w:softHyphen/>
        <w:t>kreditálásához</w:t>
      </w:r>
      <w:r>
        <w:rPr>
          <w:rStyle w:val="CharacterStyle1"/>
          <w:rFonts w:cs="Times New Roman"/>
          <w:sz w:val="24"/>
          <w:szCs w:val="24"/>
        </w:rPr>
        <w:t>. A gazdálkodó szervezetek kézenfekvő hivatkozá</w:t>
        <w:softHyphen/>
        <w:t>si alapot kaptak saját gazdálkodási hibáik leplezésére, a folytonosan változó szabályozás mellett nyilván nem valósulha</w:t>
        <w:softHyphen/>
        <w:t>tott meg hosszú távon eredményes gazdálkodás. A sok változás, változtatás következménye az lett, hogy nem jutott idő egy-egy rendszer tartós hatásainak megismerésére, így tág tere maradt az aktuális árviszonyok mellett szubjektív értékeléseknek, minősítéseknek.</w:t>
      </w:r>
    </w:p>
    <w:p>
      <w:pPr>
        <w:pStyle w:val="Normal"/>
        <w:jc w:val="both"/>
        <w:rPr/>
      </w:pPr>
      <w:r>
        <w:rPr>
          <w:rStyle w:val="CharacterStyle4"/>
          <w:rFonts w:cs="Times New Roman"/>
          <w:sz w:val="24"/>
          <w:szCs w:val="24"/>
          <w:u w:val="none"/>
        </w:rPr>
        <w:t xml:space="preserve">Az elmúlt húsz év alatt </w:t>
      </w:r>
      <w:r>
        <w:rPr>
          <w:rStyle w:val="CharacterStyle4"/>
          <w:rFonts w:cs="Times New Roman"/>
          <w:sz w:val="24"/>
          <w:szCs w:val="24"/>
        </w:rPr>
        <w:t>nem tudott a bérszabályozás tapaszta</w:t>
        <w:softHyphen/>
        <w:t>lati bizonyítékot szolgáltatni arra, hogy a vállalati telje</w:t>
        <w:softHyphen/>
        <w:t>sítmények és bérek összekapcsolása hozzájárult-e a névgazdasá</w:t>
        <w:softHyphen/>
        <w:t>gi szintű teljesítmények javulásához</w:t>
      </w:r>
      <w:r>
        <w:rPr>
          <w:rStyle w:val="CharacterStyle4"/>
          <w:rFonts w:cs="Times New Roman"/>
          <w:sz w:val="24"/>
          <w:szCs w:val="24"/>
          <w:u w:val="none"/>
        </w:rPr>
        <w:t>. A vállalati bérpozíciót egy-egy módosítás rendszerint átrendezte, így évek múltán egy</w:t>
        <w:softHyphen/>
        <w:t xml:space="preserve">re kevésbé mondható meg, hogy a létrejött pozíciók valamilyen módon tükrözik-e a vállalati teljesítményeket. Több kutatás igazolta, hogy a teljesítmények és a keresetek egymással laza </w:t>
      </w:r>
      <w:r>
        <w:rPr>
          <w:rFonts w:cs="Courier New"/>
        </w:rPr>
        <w:t>korrelációs kapcsolatot mutatnak, vagyis a keresetkülönbségek nem igazodnak a teljesítmény különbségekhez.</w:t>
      </w:r>
    </w:p>
    <w:p>
      <w:pPr>
        <w:pStyle w:val="Normal"/>
        <w:jc w:val="both"/>
        <w:rPr>
          <w:rFonts w:cs="Courier New"/>
        </w:rPr>
      </w:pPr>
      <w:r>
        <w:rPr>
          <w:rFonts w:cs="Courier New"/>
        </w:rPr>
      </w:r>
    </w:p>
    <w:p>
      <w:pPr>
        <w:pStyle w:val="Normal"/>
        <w:jc w:val="both"/>
        <w:rPr/>
      </w:pPr>
      <w:r>
        <w:rPr>
          <w:rFonts w:cs="Courier New"/>
        </w:rPr>
        <w:t xml:space="preserve">Ezek okai: a gazdaság jelentős részében </w:t>
      </w:r>
      <w:r>
        <w:rPr>
          <w:rFonts w:cs="Courier New"/>
          <w:u w:val="single"/>
        </w:rPr>
        <w:t>központi bér- és kere</w:t>
        <w:softHyphen/>
        <w:t>setszabályozás</w:t>
      </w:r>
      <w:r>
        <w:rPr>
          <w:rFonts w:cs="Courier New"/>
        </w:rPr>
        <w:t xml:space="preserve"> működött, amelynek mértéke teljesen független volt a vállalati teljesítményektől. Bizonyos időszakban alkal</w:t>
        <w:softHyphen/>
        <w:t xml:space="preserve">mazott </w:t>
      </w:r>
      <w:r>
        <w:rPr>
          <w:rFonts w:cs="Courier New"/>
          <w:u w:val="single"/>
        </w:rPr>
        <w:t>tömegszabályozás</w:t>
      </w:r>
      <w:r>
        <w:rPr>
          <w:rFonts w:cs="Courier New"/>
        </w:rPr>
        <w:t xml:space="preserve"> - amikor a vállalatok létszámcsökkené</w:t>
        <w:softHyphen/>
        <w:t>sükkel arányosan emelhetik bérszínvonalukat - szintén a telje</w:t>
        <w:softHyphen/>
        <w:t>sítmények alakulásától független életet élt.</w:t>
      </w:r>
    </w:p>
    <w:p>
      <w:pPr>
        <w:pStyle w:val="Normal"/>
        <w:jc w:val="both"/>
        <w:rPr>
          <w:rFonts w:cs="Courier New"/>
        </w:rPr>
      </w:pPr>
      <w:r>
        <w:rPr>
          <w:rFonts w:cs="Courier New"/>
        </w:rPr>
      </w:r>
    </w:p>
    <w:p>
      <w:pPr>
        <w:pStyle w:val="Normal"/>
        <w:jc w:val="both"/>
        <w:rPr/>
      </w:pPr>
      <w:r>
        <w:rPr>
          <w:rStyle w:val="CharacterStyle1"/>
          <w:rFonts w:cs="Times New Roman"/>
          <w:sz w:val="24"/>
          <w:szCs w:val="24"/>
        </w:rPr>
        <w:t>A központi bérpolitikai intézkedések, az adómentes bérfejlesz</w:t>
        <w:softHyphen/>
        <w:t>tési lehetőségek a normatív és nem normatív adóelengedések, a különböző bérpreferenciák is lazították a teljesítményelv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Mindezek hatására </w:t>
      </w:r>
      <w:r>
        <w:rPr>
          <w:rStyle w:val="CharacterStyle1"/>
          <w:rFonts w:cs="Times New Roman"/>
          <w:sz w:val="24"/>
          <w:szCs w:val="24"/>
          <w:u w:val="single"/>
        </w:rPr>
        <w:t>a kereseti arányok súlyosan eltorzultak, amelyek</w:t>
      </w:r>
      <w:r>
        <w:rPr>
          <w:rStyle w:val="CharacterStyle1"/>
          <w:rFonts w:cs="Times New Roman"/>
          <w:sz w:val="24"/>
          <w:szCs w:val="24"/>
        </w:rPr>
        <w:t xml:space="preserve"> a végzett munka kvalifikáltsági igénye szerinti rend</w:t>
        <w:softHyphen/>
        <w:t xml:space="preserve">kívül nivellált kereseti arányokban, és a gazdaság különböző szektoraiban indokolatlan jövedelem különbségében jelentek meg. </w:t>
      </w:r>
      <w:r>
        <w:rPr>
          <w:rStyle w:val="CharacterStyle1"/>
          <w:rFonts w:cs="Times New Roman"/>
          <w:sz w:val="24"/>
          <w:szCs w:val="24"/>
          <w:u w:val="single"/>
        </w:rPr>
        <w:t>Az aránytorzulások nagyban hozzájárultak a főállásban végzett munka leértékelődéséhez.</w:t>
      </w:r>
    </w:p>
    <w:p>
      <w:pPr>
        <w:pStyle w:val="Normal"/>
        <w:jc w:val="both"/>
        <w:rPr>
          <w:rStyle w:val="CharacterStyle1"/>
          <w:rFonts w:ascii="Times New Roman" w:hAnsi="Times New Roman" w:cs="Times New Roman"/>
          <w:sz w:val="24"/>
          <w:szCs w:val="24"/>
          <w:u w:val="single"/>
        </w:rPr>
      </w:pPr>
      <w:r>
        <w:rPr/>
      </w:r>
    </w:p>
    <w:p>
      <w:pPr>
        <w:pStyle w:val="Normal"/>
        <w:jc w:val="both"/>
        <w:rPr/>
      </w:pPr>
      <w:r>
        <w:rPr>
          <w:rStyle w:val="CharacterStyle1"/>
          <w:rFonts w:cs="Times New Roman"/>
          <w:sz w:val="24"/>
          <w:szCs w:val="24"/>
          <w:u w:val="single"/>
        </w:rPr>
        <w:t>A központi bérpolitika</w:t>
      </w:r>
      <w:r>
        <w:rPr>
          <w:rStyle w:val="CharacterStyle1"/>
          <w:rFonts w:cs="Times New Roman"/>
          <w:sz w:val="24"/>
          <w:szCs w:val="24"/>
        </w:rPr>
        <w:t xml:space="preserve"> a bérrendszer működését illetően </w:t>
      </w:r>
      <w:r>
        <w:rPr>
          <w:rStyle w:val="CharacterStyle1"/>
          <w:rFonts w:cs="Times New Roman"/>
          <w:sz w:val="24"/>
          <w:szCs w:val="24"/>
          <w:u w:val="single"/>
        </w:rPr>
        <w:t>nem tudott egyértelmű prioritásokat megfogalmazni.</w:t>
      </w:r>
      <w:r>
        <w:rPr>
          <w:rStyle w:val="CharacterStyle1"/>
          <w:rFonts w:cs="Times New Roman"/>
          <w:sz w:val="24"/>
          <w:szCs w:val="24"/>
        </w:rPr>
        <w:t xml:space="preserve"> Egyszerre volt érvényben - mint gazdaságpolitikai követelmény - a teljes fog</w:t>
        <w:softHyphen/>
        <w:t>lalkoztatás biztosítása, a vásárlóerő-szabályozás kézbentartá</w:t>
        <w:softHyphen/>
      </w:r>
      <w:r>
        <w:rPr>
          <w:rStyle w:val="CharacterStyle1"/>
          <w:rFonts w:cs="Lucida Console"/>
          <w:sz w:val="24"/>
          <w:szCs w:val="24"/>
        </w:rPr>
        <w:t xml:space="preserve">sa, </w:t>
      </w:r>
      <w:r>
        <w:rPr>
          <w:rStyle w:val="CharacterStyle1"/>
          <w:rFonts w:cs="Times New Roman"/>
          <w:sz w:val="24"/>
          <w:szCs w:val="24"/>
        </w:rPr>
        <w:t xml:space="preserve">a társadalmi feszültségek tompítása, az infláció fékezése stb. Ezek a célok viszont túlhaladták </w:t>
      </w:r>
      <w:r>
        <w:rPr>
          <w:rStyle w:val="CharacterStyle1"/>
          <w:rFonts w:cs="Lucida Console"/>
          <w:sz w:val="24"/>
          <w:szCs w:val="24"/>
        </w:rPr>
        <w:t xml:space="preserve">a </w:t>
      </w:r>
      <w:r>
        <w:rPr>
          <w:rStyle w:val="CharacterStyle1"/>
          <w:rFonts w:cs="Times New Roman"/>
          <w:sz w:val="24"/>
          <w:szCs w:val="24"/>
        </w:rPr>
        <w:t>bérpolitika lehetősé</w:t>
        <w:softHyphen/>
        <w:t xml:space="preserve">geit. Emiatt </w:t>
      </w:r>
      <w:r>
        <w:rPr>
          <w:rStyle w:val="CharacterStyle1"/>
          <w:rFonts w:cs="Lucida Console"/>
          <w:sz w:val="24"/>
          <w:szCs w:val="24"/>
          <w:u w:val="single"/>
        </w:rPr>
        <w:t xml:space="preserve">a </w:t>
      </w:r>
      <w:r>
        <w:rPr>
          <w:rStyle w:val="CharacterStyle1"/>
          <w:rFonts w:cs="Times New Roman"/>
          <w:sz w:val="24"/>
          <w:szCs w:val="24"/>
          <w:u w:val="single"/>
        </w:rPr>
        <w:t>bérpolitika által kitűzött célok nem, vagy csak részben, valósulhattak meg.</w:t>
      </w:r>
      <w:r>
        <w:rPr>
          <w:rStyle w:val="CharacterStyle1"/>
          <w:rFonts w:cs="Times New Roman"/>
          <w:sz w:val="24"/>
          <w:szCs w:val="24"/>
        </w:rPr>
        <w:t xml:space="preserve"> A vásárlóerő tervezett keretek kö</w:t>
        <w:softHyphen/>
        <w:t xml:space="preserve">zötti tartása érdekében a bérnövekedést mindenkor az adott éves terv lehetőségei szabták meg. A tények azt igazolták, hogy az átlagbér-növekedés szinte minden évben meghaladta a tervezett keretek lehetőségeit. A bérpolitika önmagában nem volt képes </w:t>
      </w:r>
      <w:r>
        <w:rPr>
          <w:rStyle w:val="CharacterStyle1"/>
          <w:rFonts w:cs="Lucida Console"/>
          <w:sz w:val="24"/>
          <w:szCs w:val="24"/>
        </w:rPr>
        <w:t xml:space="preserve">a </w:t>
      </w:r>
      <w:r>
        <w:rPr>
          <w:rStyle w:val="CharacterStyle1"/>
          <w:rFonts w:cs="Times New Roman"/>
          <w:sz w:val="24"/>
          <w:szCs w:val="24"/>
        </w:rPr>
        <w:t xml:space="preserve">bérekkel, keresetekkel kapcsolatos vásárlóerő-szabályozó funkcióját sem betölteni. Ugyanakkor a bérkiáramlás szigorú korlátozása, </w:t>
      </w:r>
      <w:r>
        <w:rPr>
          <w:rStyle w:val="CharacterStyle1"/>
          <w:rFonts w:cs="Lucida Console"/>
          <w:sz w:val="24"/>
          <w:szCs w:val="24"/>
        </w:rPr>
        <w:t xml:space="preserve">a </w:t>
      </w:r>
      <w:r>
        <w:rPr>
          <w:rStyle w:val="CharacterStyle1"/>
          <w:rFonts w:cs="Times New Roman"/>
          <w:sz w:val="24"/>
          <w:szCs w:val="24"/>
        </w:rPr>
        <w:t xml:space="preserve">bérszabályozás </w:t>
      </w:r>
      <w:r>
        <w:rPr>
          <w:rStyle w:val="CharacterStyle1"/>
          <w:rFonts w:cs="Times New Roman"/>
          <w:sz w:val="24"/>
          <w:szCs w:val="24"/>
          <w:u w:val="single"/>
        </w:rPr>
        <w:t>ösztönző</w:t>
      </w:r>
      <w:r>
        <w:rPr>
          <w:rStyle w:val="CharacterStyle1"/>
          <w:rFonts w:cs="Times New Roman"/>
          <w:sz w:val="24"/>
          <w:szCs w:val="24"/>
        </w:rPr>
        <w:t xml:space="preserve"> funkciójának érvényesülését is meggátolta, ebből eredően a belső ösztönzés hatékonysága általában nem volt megfelelő.</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u w:val="single"/>
        </w:rPr>
      </w:pPr>
      <w:r>
        <w:rPr/>
      </w:r>
    </w:p>
    <w:p>
      <w:pPr>
        <w:pStyle w:val="Normal"/>
        <w:jc w:val="both"/>
        <w:rPr/>
      </w:pPr>
      <w:r>
        <w:rPr>
          <w:rFonts w:cs="Courier New"/>
        </w:rPr>
        <w:t xml:space="preserve">f.) </w:t>
      </w:r>
      <w:r>
        <w:rPr>
          <w:rFonts w:cs="Courier New"/>
          <w:u w:val="single"/>
        </w:rPr>
        <w:t>Árrendszer, árfolyam-politika</w:t>
      </w:r>
    </w:p>
    <w:p>
      <w:pPr>
        <w:pStyle w:val="Normal"/>
        <w:jc w:val="both"/>
        <w:rPr>
          <w:rFonts w:cs="Courier New"/>
          <w:u w:val="single"/>
        </w:rPr>
      </w:pPr>
      <w:r>
        <w:rPr>
          <w:rFonts w:cs="Courier New"/>
          <w:u w:val="single"/>
        </w:rPr>
      </w:r>
    </w:p>
    <w:p>
      <w:pPr>
        <w:pStyle w:val="Normal"/>
        <w:jc w:val="both"/>
        <w:rPr/>
      </w:pPr>
      <w:r>
        <w:rPr>
          <w:rStyle w:val="CharacterStyle4"/>
          <w:rFonts w:cs="Times New Roman"/>
          <w:sz w:val="24"/>
          <w:szCs w:val="24"/>
          <w:u w:val="none"/>
        </w:rPr>
        <w:t>Az új gazdasági mechanizmus bevezetése egy olyan árrendszer létrehozását tette szükségessé, amelynek fő céljai; az árak orientálják megfelelően a gazdálkodókat*; tükrözzék a terme</w:t>
        <w:softHyphen/>
        <w:t>lési ráfordításokat, a világpiaci és belföldi fogyasztói ér</w:t>
        <w:softHyphen/>
        <w:t>tékítéletet és az állami preferenciákat; olyan rugalmas ár</w:t>
        <w:softHyphen/>
        <w:t>mechanizmus jöjjön létre, amely az egyensúlyzavarok elhárítá</w:t>
        <w:softHyphen/>
        <w:t>sát és a viszonylagos árstabilitást egyaránt szolgálja.</w:t>
      </w:r>
    </w:p>
    <w:p>
      <w:pPr>
        <w:pStyle w:val="Normal"/>
        <w:jc w:val="both"/>
        <w:rPr>
          <w:rStyle w:val="CharacterStyle4"/>
          <w:rFonts w:ascii="Times New Roman" w:hAnsi="Times New Roman" w:cs="Times New Roman"/>
          <w:sz w:val="24"/>
          <w:szCs w:val="24"/>
          <w:u w:val="none"/>
        </w:rPr>
      </w:pPr>
      <w:r>
        <w:rPr/>
      </w:r>
    </w:p>
    <w:p>
      <w:pPr>
        <w:pStyle w:val="Normal"/>
        <w:jc w:val="both"/>
        <w:rPr>
          <w:rStyle w:val="CharacterStyle4"/>
          <w:rFonts w:ascii="Times New Roman" w:hAnsi="Times New Roman" w:cs="Times New Roman"/>
          <w:sz w:val="24"/>
          <w:szCs w:val="24"/>
          <w:u w:val="none"/>
        </w:rPr>
      </w:pPr>
      <w:r>
        <w:rPr/>
      </w:r>
    </w:p>
    <w:p>
      <w:pPr>
        <w:pStyle w:val="Normal"/>
        <w:jc w:val="both"/>
        <w:rPr>
          <w:rStyle w:val="CharacterStyle4"/>
          <w:rFonts w:ascii="Times New Roman" w:hAnsi="Times New Roman" w:cs="Times New Roman"/>
          <w:sz w:val="24"/>
          <w:szCs w:val="24"/>
          <w:u w:val="none"/>
        </w:rPr>
      </w:pPr>
      <w:r>
        <w:rPr/>
      </w:r>
    </w:p>
    <w:p>
      <w:pPr>
        <w:pStyle w:val="Normal"/>
        <w:jc w:val="both"/>
        <w:rPr/>
      </w:pPr>
      <w:r>
        <w:rPr>
          <w:rStyle w:val="CharacterStyle4"/>
          <w:rFonts w:cs="Times New Roman"/>
          <w:sz w:val="24"/>
          <w:szCs w:val="24"/>
          <w:u w:val="none"/>
        </w:rPr>
        <w:t>________________________</w:t>
      </w:r>
    </w:p>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4"/>
          <w:rFonts w:cs="Times New Roman"/>
          <w:sz w:val="24"/>
          <w:szCs w:val="24"/>
          <w:u w:val="none"/>
        </w:rPr>
        <w:t>* A ráfordítások reálisabb számbavételét leginkább a termelési ár típusú árral véltük megvalósíthatónak.</w:t>
      </w:r>
    </w:p>
    <w:p>
      <w:pPr>
        <w:pStyle w:val="Normal"/>
        <w:jc w:val="both"/>
        <w:rPr/>
      </w:pPr>
      <w:r>
        <w:rPr>
          <w:rStyle w:val="CharacterStyle4"/>
          <w:rFonts w:cs="Times New Roman"/>
          <w:sz w:val="24"/>
          <w:szCs w:val="24"/>
          <w:u w:val="none"/>
        </w:rPr>
        <w:t>A külkereskedelmi és belföldi árak összekapcsolása felvetette a reális árfolyam kérdését. Az átlag árfolyam kontra határ-ár</w:t>
        <w:softHyphen/>
        <w:t>folyam vitákból az átlag-árfolyam-tábor került ki győztesen. E számítás szerint az export fele veszteségesnek mutatkozott. E rendszerben jelentős szerepet kaptak a pénzügyi hidak. Kiter</w:t>
        <w:softHyphen/>
        <w:t>jedt rendszerük azt jelentette, hogy 1968-1970 között gyakorlatilag vállalatonként külön árfolyam működött. E mechanizmust később felváltotta a szakágazati szintű támogatások rendszere.</w:t>
      </w:r>
    </w:p>
    <w:p>
      <w:pPr>
        <w:pStyle w:val="Normal"/>
        <w:jc w:val="both"/>
        <w:rPr>
          <w:rStyle w:val="CharacterStyle4"/>
          <w:rFonts w:ascii="Times New Roman" w:hAnsi="Times New Roman" w:cs="Times New Roman"/>
          <w:sz w:val="24"/>
          <w:szCs w:val="24"/>
        </w:rPr>
      </w:pPr>
      <w:r>
        <w:rPr/>
      </w:r>
    </w:p>
    <w:p>
      <w:pPr>
        <w:pStyle w:val="Normal"/>
        <w:jc w:val="both"/>
        <w:rPr/>
      </w:pPr>
      <w:r>
        <w:rPr>
          <w:rStyle w:val="CharacterStyle4"/>
          <w:rFonts w:cs="Times New Roman"/>
          <w:sz w:val="24"/>
          <w:szCs w:val="24"/>
          <w:u w:val="none"/>
        </w:rPr>
        <w:t>Az 1973-74-es kőolaj-árrobbanás, az ezt követő világgazdasági visszaesés, a nemzetközi pénzügyi rendszer meggyengülése kö</w:t>
        <w:softHyphen/>
        <w:t>vetkeztében az árrendszer képtelen volt a világgazdasági vál</w:t>
        <w:softHyphen/>
        <w:t>tozásokat "begyűrűztetni" hazánkba. E "begyűrűztetés"-t szol</w:t>
        <w:softHyphen/>
        <w:t>gálta: a tartós külpiaci ártendenciák érvényesítése szokásos belföldi árrendezésekkel; a változó termelői árarányok fo</w:t>
        <w:softHyphen/>
        <w:t>gyasztói árarányokban való kifejezése; aktív árfolyam-politika a forint felértékelésével.</w:t>
      </w:r>
    </w:p>
    <w:p>
      <w:pPr>
        <w:pStyle w:val="Normal"/>
        <w:jc w:val="both"/>
        <w:rPr>
          <w:rStyle w:val="CharacterStyle4"/>
          <w:rFonts w:ascii="Times New Roman" w:hAnsi="Times New Roman" w:cs="Times New Roman"/>
          <w:sz w:val="24"/>
          <w:szCs w:val="24"/>
        </w:rPr>
      </w:pPr>
      <w:r>
        <w:rPr/>
      </w:r>
    </w:p>
    <w:p>
      <w:pPr>
        <w:pStyle w:val="Normal"/>
        <w:jc w:val="both"/>
        <w:rPr/>
      </w:pPr>
      <w:r>
        <w:rPr>
          <w:rFonts w:cs="Courier New"/>
        </w:rPr>
        <w:t>Az 1974-1976. évi árintézkedések a relatív árakat módosította az energiaárak javára. Ez utóbbiak árszintje mintegy 50%-kal nőtt. 1976-ban a Ft felértékelésére került sor és az árrende</w:t>
        <w:softHyphen/>
        <w:t>zős során kimondták, hogy a begyűrűződő költségemelkedést a nyereség 35%-áig a nyereség terhére kell elszámolni. Ezzel az automatikus költség-továbbhárítást próbálták korlátozni.</w:t>
      </w:r>
    </w:p>
    <w:p>
      <w:pPr>
        <w:pStyle w:val="Normal"/>
        <w:jc w:val="both"/>
        <w:rPr>
          <w:rFonts w:cs="Courier New"/>
        </w:rPr>
      </w:pPr>
      <w:r>
        <w:rPr>
          <w:rFonts w:cs="Courier New"/>
        </w:rPr>
      </w:r>
    </w:p>
    <w:p>
      <w:pPr>
        <w:pStyle w:val="Normal"/>
        <w:jc w:val="both"/>
        <w:rPr/>
      </w:pPr>
      <w:r>
        <w:rPr>
          <w:rStyle w:val="CharacterStyle3"/>
          <w:rFonts w:cs="Times New Roman"/>
        </w:rPr>
        <w:t>A forgalmi adók egységesítésének folyamata e periódusban meg</w:t>
        <w:softHyphen/>
        <w:t>torpant, az adókulcsok száma némileg csökkent csupán. A fo</w:t>
        <w:softHyphen/>
        <w:t xml:space="preserve">gyasztói árkiegészítés emelkedése lassult (mert a világpiaci árrobbanás ekkor még nem jelent meg a termelői árakban), 1976 és 1980 között viszont összege jelentősen nőtt, kialakult a </w:t>
      </w:r>
      <w:r>
        <w:rPr>
          <w:rStyle w:val="CharacterStyle3"/>
          <w:rFonts w:cs="Times New Roman"/>
          <w:u w:val="single"/>
        </w:rPr>
        <w:t>negatív kétszintűség</w:t>
      </w:r>
      <w:r>
        <w:rPr>
          <w:rStyle w:val="CharacterStyle3"/>
          <w:rFonts w:cs="Times New Roman"/>
        </w:rPr>
        <w:t xml:space="preserve"> az árrendszerben.</w:t>
      </w:r>
    </w:p>
    <w:p>
      <w:pPr>
        <w:pStyle w:val="Normal"/>
        <w:jc w:val="both"/>
        <w:rPr>
          <w:rStyle w:val="CharacterStyle3"/>
          <w:rFonts w:ascii="Times New Roman" w:hAnsi="Times New Roman" w:cs="Times New Roman"/>
        </w:rPr>
      </w:pPr>
      <w:r>
        <w:rPr/>
      </w:r>
    </w:p>
    <w:p>
      <w:pPr>
        <w:pStyle w:val="Normal"/>
        <w:jc w:val="both"/>
        <w:rPr/>
      </w:pPr>
      <w:r>
        <w:rPr>
          <w:rStyle w:val="CharacterStyle3"/>
          <w:rFonts w:cs="Times New Roman"/>
        </w:rPr>
        <w:t>Az 1979. évi árrendezés és az 1980-ban bevezetett ún. kompeti</w:t>
        <w:softHyphen/>
        <w:t>tív árrendszer az 1978. évi gazdaságpolitikai döntésekre ve</w:t>
        <w:softHyphen/>
        <w:t>zethető vissza. Az ekkor hozott felsőszintű döntések eredményeképpen szükségessé vált egy olyan árrendszer megvalósítása, amelyben a piaci viszonyok intenzívebben érvényesülnek. Az így kialakult áraknak pedig az eddigieknél nagyobb mértékben kell ösztönözniük a hatékony gazdálkodásra.</w:t>
      </w:r>
    </w:p>
    <w:p>
      <w:pPr>
        <w:pStyle w:val="Normal"/>
        <w:jc w:val="both"/>
        <w:rPr>
          <w:rStyle w:val="CharacterStyle3"/>
          <w:rFonts w:ascii="Times New Roman" w:hAnsi="Times New Roman" w:cs="Times New Roman"/>
        </w:rPr>
      </w:pPr>
      <w:r>
        <w:rPr/>
      </w:r>
    </w:p>
    <w:p>
      <w:pPr>
        <w:pStyle w:val="Normal"/>
        <w:jc w:val="both"/>
        <w:rPr/>
      </w:pPr>
      <w:r>
        <w:rPr>
          <w:rFonts w:cs="Courier New"/>
        </w:rPr>
        <w:t xml:space="preserve">A világpiaci árak átvételével a belföldi piac átalakítására történt kísérlet. </w:t>
      </w:r>
      <w:r>
        <w:rPr>
          <w:rFonts w:cs="Courier New"/>
          <w:u w:val="single"/>
        </w:rPr>
        <w:t>A kompetitív árrendszer bevezetése tulaj</w:t>
        <w:softHyphen/>
        <w:t>donképpen eredménytelen kísérlet volt a kínálatvezérelt piac</w:t>
        <w:softHyphen/>
        <w:t>tól a keresletvezérelt piac felé történő elmozdulásra,</w:t>
      </w:r>
      <w:r>
        <w:rPr>
          <w:rFonts w:cs="Courier New"/>
        </w:rPr>
        <w:t xml:space="preserve"> a haté</w:t>
        <w:softHyphen/>
        <w:t xml:space="preserve">konyabb exportstruktúra kialakítására. Ezzel szemben állnak az árrendszer komoly hibái, belső inkonzisztenciája. </w:t>
      </w:r>
      <w:r>
        <w:rPr>
          <w:rFonts w:cs="Courier New"/>
          <w:u w:val="single"/>
        </w:rPr>
        <w:t xml:space="preserve">A magyar árak alapvetően önköltségi árak maradtak a kompetitív árak nem egyensúlyi árak, a belföldi piaci viszonyoktól függetlenül alakultak </w:t>
      </w:r>
    </w:p>
    <w:p>
      <w:pPr>
        <w:pStyle w:val="Normal"/>
        <w:jc w:val="both"/>
        <w:rPr>
          <w:rFonts w:cs="Courier New"/>
          <w:u w:val="single"/>
        </w:rPr>
      </w:pPr>
      <w:r>
        <w:rPr>
          <w:rFonts w:cs="Courier New"/>
          <w:u w:val="single"/>
        </w:rPr>
      </w:r>
    </w:p>
    <w:p>
      <w:pPr>
        <w:pStyle w:val="Normal"/>
        <w:jc w:val="both"/>
        <w:rPr/>
      </w:pPr>
      <w:r>
        <w:rPr>
          <w:rStyle w:val="CharacterStyle3"/>
          <w:rFonts w:cs="Times New Roman"/>
        </w:rPr>
        <w:t>Az árrendszer működését végül külső hatások ásták alá. Ezek közül a legfontosabb, hogy az export volumenének növelésére irányuló rövid távú érdek összeütközésbe került az árak logikájából következő, az exporthatékonyságot emelő hosszú távú érdekkel. A rövid távú érdek megvalósítása melletti politi</w:t>
        <w:softHyphen/>
        <w:t>kai-gazdaságpolitikai döntés az új rendszer legfontosabb elő</w:t>
        <w:softHyphen/>
        <w:t>nyét, a hatékonyság emelésének kényszerét hiúsította meg.</w:t>
      </w:r>
    </w:p>
    <w:p>
      <w:pPr>
        <w:pStyle w:val="Normal"/>
        <w:jc w:val="both"/>
        <w:rPr>
          <w:rStyle w:val="CharacterStyle3"/>
          <w:rFonts w:ascii="Times New Roman" w:hAnsi="Times New Roman" w:cs="Times New Roman"/>
        </w:rPr>
      </w:pPr>
      <w:r>
        <w:rPr/>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3"/>
          <w:rFonts w:cs="Times New Roman"/>
        </w:rPr>
        <w:t>A kompetitív árrendszer sorsát az pecsételte meg, hogy a fo</w:t>
        <w:softHyphen/>
        <w:t>rint leértékeléseket az árrendszer jelentős mértékben semlege</w:t>
        <w:softHyphen/>
        <w:t xml:space="preserve">sítette azáltal, hogy az exporton nyújtott többletjövedelmet a belföldi árakban is lehetett érvényesíteni. Bár formailag a </w:t>
      </w:r>
      <w:r>
        <w:rPr>
          <w:rFonts w:cs="Courier New"/>
        </w:rPr>
        <w:t>kompetitív árrendszer csak 1987-ben szűnt meg, lényegében már 1983-tól elkezdődött a szabályozás lazítása, később megjelent az "Árklub", 1985-től megszűnt a nyereséghányad-korlát, az árrendszer feladása tehát már jóval 1987 előtt megtörtént.</w:t>
      </w:r>
    </w:p>
    <w:p>
      <w:pPr>
        <w:pStyle w:val="Normal"/>
        <w:jc w:val="both"/>
        <w:rPr/>
      </w:pPr>
      <w:r>
        <w:rPr>
          <w:rStyle w:val="CharacterStyle9"/>
          <w:rFonts w:cs="Times New Roman"/>
          <w:sz w:val="24"/>
          <w:szCs w:val="24"/>
        </w:rPr>
        <w:t>Egyre nyilvánvalóbbá vált az a felismerés, hogy csupán az ár</w:t>
        <w:softHyphen/>
        <w:t xml:space="preserve">rendszer átalakításával nem érhető el áttörés gazdaságunkban, ezt össze kell kapcsolni a szabályozórendszer </w:t>
      </w:r>
      <w:r>
        <w:rPr>
          <w:rStyle w:val="CharacterStyle9"/>
          <w:rFonts w:cs="Lucida Console"/>
          <w:sz w:val="24"/>
          <w:szCs w:val="24"/>
        </w:rPr>
        <w:t>többi</w:t>
      </w:r>
      <w:r>
        <w:rPr>
          <w:rStyle w:val="CharacterStyle9"/>
          <w:rFonts w:cs="Times New Roman"/>
          <w:sz w:val="24"/>
          <w:szCs w:val="24"/>
        </w:rPr>
        <w:t xml:space="preserve"> elemének megváltoztatásával és a piacépítéssel (1984. évi KB-határo</w:t>
        <w:softHyphen/>
        <w:t>zat).</w:t>
      </w:r>
    </w:p>
    <w:p>
      <w:pPr>
        <w:pStyle w:val="Normal"/>
        <w:jc w:val="both"/>
        <w:rPr>
          <w:rStyle w:val="CharacterStyle9"/>
          <w:rFonts w:ascii="Times New Roman" w:hAnsi="Times New Roman" w:cs="Times New Roman"/>
          <w:sz w:val="22"/>
          <w:szCs w:val="22"/>
        </w:rPr>
      </w:pPr>
      <w:r>
        <w:rPr/>
      </w:r>
    </w:p>
    <w:p>
      <w:pPr>
        <w:pStyle w:val="Normal"/>
        <w:jc w:val="both"/>
        <w:rPr/>
      </w:pPr>
      <w:r>
        <w:rPr>
          <w:rStyle w:val="CharacterStyle9"/>
          <w:rFonts w:cs="Times New Roman"/>
          <w:sz w:val="24"/>
          <w:szCs w:val="24"/>
        </w:rPr>
        <w:t>A piaci viszonyok fejlődése azonban nemcsak árkérdés, hanem az együttműködési kapcsolatok minőségi változását, a szerződések betartását is igényli. A fennmaradó monopolhelyzetek miatt a piaci viszonyokban is lassú volt a fejlődés. Valóságos verseny nem bontakozott ki, egyrészt, mert az árakat központilag szimu</w:t>
        <w:softHyphen/>
        <w:t>láltuk, így az árak, és az árakban realizált nyereség nem a tényleges gazdasági hatékonyságot tükrözte, másrészt, mert a szerződéses fegyelem nem javult, inkább romlott.</w:t>
      </w:r>
    </w:p>
    <w:p>
      <w:pPr>
        <w:pStyle w:val="Normal"/>
        <w:jc w:val="both"/>
        <w:rPr>
          <w:rStyle w:val="CharacterStyle9"/>
          <w:rFonts w:ascii="Times New Roman" w:hAnsi="Times New Roman" w:cs="Times New Roman"/>
          <w:sz w:val="22"/>
          <w:szCs w:val="22"/>
        </w:rPr>
      </w:pPr>
      <w:r>
        <w:rPr/>
      </w:r>
    </w:p>
    <w:p>
      <w:pPr>
        <w:pStyle w:val="Normal"/>
        <w:jc w:val="both"/>
        <w:rPr/>
      </w:pPr>
      <w:r>
        <w:rPr>
          <w:rStyle w:val="CharacterStyle9"/>
          <w:rFonts w:cs="Times New Roman"/>
          <w:sz w:val="24"/>
          <w:szCs w:val="24"/>
          <w:u w:val="single"/>
        </w:rPr>
        <w:t>Bebizonyosodott, a nyereség értékmérő szerepe csak akkor kép</w:t>
        <w:softHyphen/>
        <w:t>zelhető el hosszú távon, ha ezt az árrendszer képes a vállala</w:t>
        <w:softHyphen/>
        <w:t>tok felé transzformálni.</w:t>
      </w:r>
      <w:r>
        <w:rPr>
          <w:rStyle w:val="CharacterStyle9"/>
          <w:rFonts w:cs="Times New Roman"/>
          <w:sz w:val="24"/>
          <w:szCs w:val="24"/>
        </w:rPr>
        <w:t xml:space="preserve"> Ha a piaci ár a teljesítménynek nem képezi igazi mércéjét, és a költség-továbbhárításnak minimális korlátai vannak, akkor az árrendszer olyan mértékű protekcio</w:t>
        <w:softHyphen/>
        <w:t>nizmust tartalmaz, ami feloldja a gazdasági kényszert.</w:t>
      </w:r>
    </w:p>
    <w:p>
      <w:pPr>
        <w:pStyle w:val="Normal"/>
        <w:jc w:val="both"/>
        <w:rPr>
          <w:rStyle w:val="CharacterStyle9"/>
          <w:rFonts w:ascii="Times New Roman" w:hAnsi="Times New Roman" w:cs="Times New Roman"/>
          <w:sz w:val="22"/>
          <w:szCs w:val="22"/>
          <w:u w:val="single"/>
        </w:rPr>
      </w:pPr>
      <w:r>
        <w:rPr/>
      </w:r>
    </w:p>
    <w:p>
      <w:pPr>
        <w:pStyle w:val="Normal"/>
        <w:jc w:val="both"/>
        <w:rPr/>
      </w:pPr>
      <w:r>
        <w:rPr>
          <w:rStyle w:val="CharacterStyle9"/>
          <w:rFonts w:cs="Times New Roman"/>
          <w:sz w:val="24"/>
          <w:szCs w:val="24"/>
        </w:rPr>
        <w:t>A gazdasági szabályozás nem képes - még a jelenlegi túl elap</w:t>
        <w:softHyphen/>
        <w:t>rózott módszereivel sem - helyettesíteni azt a hatást, amelyet a megrendelésekért folytatott verseny egy fejlettebb piacgaz</w:t>
        <w:softHyphen/>
        <w:t>daságban a technológia és a termékstruktúra fejlesztésében kiválthat. A piac és a szabályozás egymással szoros kölcsönha</w:t>
        <w:softHyphen/>
        <w:t>tásban van. Nem lehet előbb piacot megteremteni és ezt követő</w:t>
        <w:softHyphen/>
        <w:t xml:space="preserve">en piackonform szabályozást alkalmazni. Téves felfogás az is, hogy a szabályozórendszer - egyéb piacépítő, piacszervező és piac-felügyeleti intézkedések nélkül - képes piaci viszonyokat teremteni vagy a piactól várható hatásokat pótolni. </w:t>
      </w:r>
      <w:r>
        <w:rPr>
          <w:rStyle w:val="CharacterStyle9"/>
          <w:rFonts w:cs="Times New Roman"/>
          <w:sz w:val="24"/>
          <w:szCs w:val="24"/>
          <w:u w:val="single"/>
        </w:rPr>
        <w:t xml:space="preserve">A központi </w:t>
      </w:r>
      <w:r>
        <w:rPr>
          <w:rStyle w:val="CharacterStyle6"/>
          <w:rFonts w:cs="Times New Roman"/>
          <w:color w:val="000000"/>
          <w:u w:val="single"/>
        </w:rPr>
        <w:t>piacépítő és piacszervező tevékenység módszerei még nem ala</w:t>
        <w:softHyphen/>
        <w:t>kultak ki, illetve nem érvényesültek</w:t>
      </w:r>
      <w:r>
        <w:rPr>
          <w:rStyle w:val="CharacterStyle6"/>
          <w:rFonts w:cs="Times New Roman"/>
          <w:color w:val="000000"/>
        </w:rPr>
        <w:t>. A piac-felügyeleti tevé</w:t>
        <w:softHyphen/>
        <w:t>kenységben kedvezőtlen arányeltolódás tapasztalható az opera</w:t>
        <w:softHyphen/>
        <w:t>tív piac-felügyeleti tevékenység javára. A piaci versenyt segí</w:t>
        <w:softHyphen/>
        <w:t>tő szervezeti változások a kívánatosnál és a lehetségesnél lassabban haladnak, nem alakultak ki a megváltozott felügyele</w:t>
        <w:softHyphen/>
        <w:t>ti rendszernek megfelelő formák és módszerek sem. A versenyjog és a versenyszabályozás kidolgozása ezért a továbblépés egyik halaszthatatlan feltétele.</w:t>
      </w:r>
    </w:p>
    <w:p>
      <w:pPr>
        <w:pStyle w:val="Normal"/>
        <w:jc w:val="both"/>
        <w:rPr>
          <w:rStyle w:val="CharacterStyle6"/>
          <w:rFonts w:ascii="Times New Roman" w:hAnsi="Times New Roman" w:cs="Times New Roman"/>
          <w:color w:val="000000"/>
          <w:sz w:val="22"/>
          <w:szCs w:val="22"/>
          <w:u w:val="single"/>
        </w:rPr>
      </w:pPr>
      <w:r>
        <w:rPr/>
      </w:r>
    </w:p>
    <w:p>
      <w:pPr>
        <w:pStyle w:val="Normal"/>
        <w:jc w:val="both"/>
        <w:rPr/>
      </w:pPr>
      <w:r>
        <w:rPr>
          <w:rStyle w:val="CharacterStyle6"/>
          <w:rFonts w:cs="Times New Roman"/>
          <w:color w:val="000000"/>
          <w:u w:val="single"/>
        </w:rPr>
        <w:t>Nem, illetve csak korlátozottan valósult meg a  rugalmas ármec</w:t>
        <w:softHyphen/>
        <w:t>hanizmus működésétől elvárt követelmény, az árszabályozásban  jelenleg is vannak kötöttségek.</w:t>
      </w:r>
      <w:r>
        <w:rPr>
          <w:rStyle w:val="CharacterStyle6"/>
          <w:rFonts w:cs="Times New Roman"/>
          <w:color w:val="000000"/>
        </w:rPr>
        <w:t xml:space="preserve"> Az árszabályozás korlátai nem engedték, hogy az árak kövessék a piaci értékítéletet. Egészen változatos módszerekkel igyekszik az árképzés "szabadságát" korlátozni. Igaz, hogy a kompetitív árképzés liberalizálására sor került, bővült a szabadáras termékek köre, azonban az árszínvonal tervezett keretek között tartása miatt ez is megre</w:t>
        <w:softHyphen/>
        <w:t>kedt. Feladtuk a kompetitív árrendszert, de árak változtatásá</w:t>
        <w:softHyphen/>
        <w:t xml:space="preserve">hoz továbbra is központi árhatósági engedély szükséges. </w:t>
      </w:r>
      <w:r>
        <w:rPr>
          <w:rStyle w:val="CharacterStyle6"/>
          <w:rFonts w:cs="Lucida Console"/>
          <w:color w:val="000000"/>
        </w:rPr>
        <w:t xml:space="preserve">Így </w:t>
      </w:r>
      <w:r>
        <w:rPr>
          <w:rStyle w:val="CharacterStyle6"/>
          <w:rFonts w:cs="Times New Roman"/>
          <w:color w:val="000000"/>
        </w:rPr>
        <w:t>mindvégig csak illúzió maradt a valóságos és a világpiachoz igazodó árképzés, a versenyviszonyok megteremtése. Ma is hiá</w:t>
        <w:softHyphen/>
        <w:t xml:space="preserve">nyoznak azok a közlekedési csatornák, amelyeken át valóban hatnának a világpiaci tendenciák </w:t>
      </w:r>
      <w:r>
        <w:rPr>
          <w:rStyle w:val="CharacterStyle6"/>
          <w:rFonts w:cs="Lucida Console"/>
          <w:color w:val="000000"/>
        </w:rPr>
        <w:t xml:space="preserve">a </w:t>
      </w:r>
      <w:r>
        <w:rPr>
          <w:rStyle w:val="CharacterStyle6"/>
          <w:rFonts w:cs="Times New Roman"/>
          <w:color w:val="000000"/>
        </w:rPr>
        <w:t>belföldi árakra.</w:t>
      </w:r>
    </w:p>
    <w:p>
      <w:pPr>
        <w:pStyle w:val="Normal"/>
        <w:jc w:val="both"/>
        <w:rPr>
          <w:rStyle w:val="CharacterStyle6"/>
          <w:rFonts w:ascii="Times New Roman" w:hAnsi="Times New Roman" w:cs="Times New Roman"/>
          <w:color w:val="000000"/>
          <w:sz w:val="22"/>
          <w:szCs w:val="22"/>
          <w:u w:val="single"/>
        </w:rPr>
      </w:pPr>
      <w:r>
        <w:rPr/>
      </w:r>
    </w:p>
    <w:p>
      <w:pPr>
        <w:pStyle w:val="Normal"/>
        <w:jc w:val="both"/>
        <w:rPr/>
      </w:pPr>
      <w:r>
        <w:rPr>
          <w:rStyle w:val="CharacterStyle6"/>
          <w:rFonts w:cs="Times New Roman"/>
          <w:color w:val="000000"/>
        </w:rPr>
        <w:t>Az árrendszer szükségszerűen megőrizte autarkiás jellegét. Az autarkia fenntartása viszont rövid távú érdekeket közvetít és hozzájárul ahhoz, hogy a gazdálkodó egységeknél a stratégiai megfontolások, a hosszú távú szempontok háttérbe kerüljenek.</w:t>
      </w:r>
    </w:p>
    <w:p>
      <w:pPr>
        <w:pStyle w:val="Normal"/>
        <w:jc w:val="both"/>
        <w:rPr>
          <w:rStyle w:val="CharacterStyle6"/>
          <w:rFonts w:ascii="Times New Roman" w:hAnsi="Times New Roman" w:cs="Times New Roman"/>
          <w:color w:val="000000"/>
          <w:sz w:val="22"/>
          <w:szCs w:val="22"/>
        </w:rPr>
      </w:pPr>
      <w:r>
        <w:rPr/>
      </w:r>
    </w:p>
    <w:p>
      <w:pPr>
        <w:sectPr>
          <w:headerReference w:type="default" r:id="rId59"/>
          <w:footerReference w:type="default" r:id="rId6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u w:val="single"/>
        </w:rPr>
        <w:t>A versenyárrendszer bírálatát maga a mindennapi gyakorlat adta meg. Bebizonyosodott, hogy nem lehet külpiaci bázisú árrend</w:t>
      </w:r>
      <w:r>
        <w:rPr>
          <w:rStyle w:val="CharacterStyle6"/>
          <w:rFonts w:cs="Times New Roman"/>
          <w:color w:val="000000"/>
          <w:u w:val="single"/>
        </w:rPr>
        <w:t>szert működtetni, amikor nincsenek versenyfeltételek, alterna</w:t>
        <w:softHyphen/>
        <w:t>tív beszerzési lehetőségek és importverseny</w:t>
      </w:r>
      <w:r>
        <w:rPr>
          <w:rStyle w:val="CharacterStyle6"/>
          <w:rFonts w:cs="Times New Roman"/>
          <w:color w:val="000000"/>
        </w:rPr>
        <w:t>, amikor a világpi</w:t>
        <w:softHyphen/>
        <w:t>accal való szerves kapcsolatot a vállalati gazdálkodás terüle</w:t>
        <w:softHyphen/>
        <w:t>tén általában nem tesszük lehetővé. Mégis azt kell mondani, hogy a világpiaci árelv helyes, a gyakorlat "kritikája" va</w:t>
        <w:softHyphen/>
        <w:t>lójában az egész gazdaság kritikája.</w:t>
      </w:r>
    </w:p>
    <w:p>
      <w:pPr>
        <w:pStyle w:val="Normal"/>
        <w:rPr/>
      </w:pPr>
      <w:r>
        <w:rPr>
          <w:rFonts w:cs="Courier New"/>
        </w:rPr>
        <w:t xml:space="preserve">g.) </w:t>
      </w:r>
      <w:r>
        <w:rPr>
          <w:rFonts w:cs="Courier New"/>
          <w:u w:val="single"/>
        </w:rPr>
        <w:t xml:space="preserve">Inflációs jelenségek hatásai </w:t>
      </w:r>
    </w:p>
    <w:p>
      <w:pPr>
        <w:pStyle w:val="Normal"/>
        <w:rPr>
          <w:rFonts w:cs="Courier New"/>
          <w:u w:val="single"/>
        </w:rPr>
      </w:pPr>
      <w:r>
        <w:rPr>
          <w:rFonts w:cs="Courier New"/>
          <w:u w:val="single"/>
        </w:rPr>
      </w:r>
    </w:p>
    <w:p>
      <w:pPr>
        <w:pStyle w:val="Normal"/>
        <w:rPr>
          <w:rFonts w:cs="Courier New"/>
        </w:rPr>
      </w:pPr>
      <w:r>
        <w:rPr>
          <w:rFonts w:cs="Courier New"/>
        </w:rPr>
      </w:r>
    </w:p>
    <w:p>
      <w:pPr>
        <w:pStyle w:val="Normal"/>
        <w:jc w:val="both"/>
        <w:rPr/>
      </w:pPr>
      <w:r>
        <w:rPr>
          <w:rStyle w:val="CharacterStyle7"/>
          <w:rFonts w:cs="Times New Roman"/>
          <w:color w:val="000000"/>
        </w:rPr>
        <w:t>Magyarországon, mint a szocialista országokban általában az árak, különösen a fogyasztói árak változása alapvetően poli</w:t>
        <w:softHyphen/>
        <w:t>tikai kérdés volt. Az árstabilitás összefonódott a szocializ</w:t>
        <w:softHyphen/>
        <w:t>mus alapeszményeivel.</w:t>
      </w:r>
    </w:p>
    <w:p>
      <w:pPr>
        <w:pStyle w:val="Normal"/>
        <w:jc w:val="both"/>
        <w:rPr>
          <w:rStyle w:val="CharacterStyle7"/>
          <w:rFonts w:ascii="Times New Roman" w:hAnsi="Times New Roman" w:cs="Times New Roman"/>
          <w:color w:val="000000"/>
        </w:rPr>
      </w:pPr>
      <w:r>
        <w:rPr/>
      </w:r>
    </w:p>
    <w:p>
      <w:pPr>
        <w:pStyle w:val="Normal"/>
        <w:jc w:val="both"/>
        <w:rPr/>
      </w:pPr>
      <w:r>
        <w:rPr>
          <w:rStyle w:val="CharacterStyle7"/>
          <w:rFonts w:cs="Times New Roman"/>
          <w:color w:val="000000"/>
        </w:rPr>
        <w:t>Ez a szemlélet érvényesült hazánkban gyakorlatilag egészen a hetvenes évek végéig. A világpiacon az 1973 után felgyorsult infláció begyűrűzésének megakadályozása gazdaságpolitikánk egyik fontos célkitűzése volt. Ennek eszközéül a forint fel</w:t>
        <w:softHyphen/>
        <w:t>értékelése látszott egyszerű és hatásos eszköznek.</w:t>
      </w:r>
    </w:p>
    <w:p>
      <w:pPr>
        <w:pStyle w:val="Normal"/>
        <w:jc w:val="both"/>
        <w:rPr>
          <w:rStyle w:val="CharacterStyle7"/>
          <w:rFonts w:ascii="Times New Roman" w:hAnsi="Times New Roman" w:cs="Times New Roman"/>
          <w:color w:val="000000"/>
        </w:rPr>
      </w:pPr>
      <w:r>
        <w:rPr/>
      </w:r>
    </w:p>
    <w:p>
      <w:pPr>
        <w:pStyle w:val="Normal"/>
        <w:jc w:val="both"/>
        <w:rPr/>
      </w:pPr>
      <w:r>
        <w:rPr>
          <w:rStyle w:val="CharacterStyle7"/>
          <w:rFonts w:cs="Times New Roman"/>
          <w:color w:val="000000"/>
        </w:rPr>
        <w:t>Általában adott világpiaci inflációs ráta esetén a forint ez</w:t>
        <w:softHyphen/>
        <w:t>zel megegyező mértékű felértékelése semmilyen befolyást nem gyakorol az exportra és az importra. Ez azonban hazánk eseté</w:t>
        <w:softHyphen/>
        <w:t xml:space="preserve">ben nem érvényesülhetett. </w:t>
      </w:r>
      <w:r>
        <w:rPr>
          <w:rStyle w:val="CharacterStyle7"/>
          <w:rFonts w:cs="Times New Roman"/>
          <w:color w:val="000000"/>
          <w:u w:val="single"/>
        </w:rPr>
        <w:t>Az infláció a világpiacon ugyanis  nem önmagában jelentkezett, hanem egy termelési-értékesítési-pénzügyi válság bontakozott ki.</w:t>
      </w:r>
      <w:r>
        <w:rPr>
          <w:rStyle w:val="CharacterStyle7"/>
          <w:rFonts w:cs="Times New Roman"/>
          <w:color w:val="000000"/>
        </w:rPr>
        <w:t xml:space="preserve"> A szűkülő értékesítési lehe</w:t>
        <w:softHyphen/>
        <w:t>tőségek a nem megfelelő színvonalú magyar árukat kiszorítot</w:t>
        <w:softHyphen/>
        <w:t>ták. A világpiaci infláció számunkra összekapcsolódott a cse</w:t>
        <w:softHyphen/>
        <w:t>rearány-romlás folyamatával.</w:t>
      </w:r>
    </w:p>
    <w:p>
      <w:pPr>
        <w:pStyle w:val="Normal"/>
        <w:jc w:val="both"/>
        <w:rPr>
          <w:rStyle w:val="CharacterStyle7"/>
          <w:rFonts w:ascii="Times New Roman" w:hAnsi="Times New Roman" w:cs="Times New Roman"/>
          <w:color w:val="000000"/>
        </w:rPr>
      </w:pPr>
      <w:r>
        <w:rPr/>
      </w:r>
    </w:p>
    <w:p>
      <w:pPr>
        <w:pStyle w:val="Normal"/>
        <w:jc w:val="both"/>
        <w:rPr/>
      </w:pPr>
      <w:r>
        <w:rPr>
          <w:rStyle w:val="CharacterStyle7"/>
          <w:rFonts w:cs="Times New Roman"/>
          <w:color w:val="000000"/>
        </w:rPr>
        <w:t>A fogyasztói árak stabilan tartását is csak úgy lehetett elvé</w:t>
        <w:softHyphen/>
        <w:t>gezni, ha az egyre növekvő termelői árak és a stabil vagy alig emelkedő fogyasztói árak közé jelentős ártámogatást építettünk be.</w:t>
      </w:r>
    </w:p>
    <w:p>
      <w:pPr>
        <w:pStyle w:val="Normal"/>
        <w:jc w:val="both"/>
        <w:rPr>
          <w:rStyle w:val="CharacterStyle7"/>
          <w:rFonts w:ascii="Times New Roman" w:hAnsi="Times New Roman" w:cs="Times New Roman"/>
          <w:color w:val="000000"/>
        </w:rPr>
      </w:pPr>
      <w:r>
        <w:rPr/>
      </w:r>
    </w:p>
    <w:p>
      <w:pPr>
        <w:pStyle w:val="Normal"/>
        <w:jc w:val="both"/>
        <w:rPr/>
      </w:pPr>
      <w:r>
        <w:rPr>
          <w:rStyle w:val="CharacterStyle7"/>
          <w:rFonts w:cs="Times New Roman"/>
          <w:color w:val="000000"/>
        </w:rPr>
        <w:t>A felértékelési folyamat a nyolcvanas évek elején átcsapott a leértékelésekbe. Ezt részben a világpiaci infláció csökkenése, másrészt hazánk nemzetközi eladósodása indokolta. A leértéke</w:t>
        <w:softHyphen/>
        <w:t>lés oka egyértelműen az export támogatásában jelölhető meg. Ebben az időszakban erősödik fel a hazai infláció, kisebb részben a leértékelések miatt megdráguló import következtében, nagyobb részt az egyre gyorsuló eladósodás, a belföldi fel</w:t>
        <w:softHyphen/>
        <w:t xml:space="preserve">használás csökkentésének szükségszerűsége miatt. </w:t>
      </w:r>
      <w:r>
        <w:rPr>
          <w:rStyle w:val="CharacterStyle7"/>
          <w:rFonts w:cs="Times New Roman"/>
          <w:color w:val="000000"/>
          <w:u w:val="single"/>
        </w:rPr>
        <w:t xml:space="preserve">Miután az infláció és a hiány alternatív lehetőségéből szükségszerűen a </w:t>
      </w:r>
      <w:r>
        <w:rPr>
          <w:rFonts w:cs="Courier New"/>
          <w:u w:val="single"/>
        </w:rPr>
        <w:t xml:space="preserve">hiányt el kellett kerülni, a gazdaságpolitika az inflációs árpolitikát választotta. </w:t>
      </w:r>
    </w:p>
    <w:p>
      <w:pPr>
        <w:pStyle w:val="Normal"/>
        <w:jc w:val="both"/>
        <w:rPr>
          <w:rFonts w:cs="Courier New"/>
          <w:u w:val="single"/>
        </w:rPr>
      </w:pPr>
      <w:r>
        <w:rPr>
          <w:rFonts w:cs="Courier New"/>
          <w:u w:val="single"/>
        </w:rPr>
      </w:r>
    </w:p>
    <w:p>
      <w:pPr>
        <w:pStyle w:val="Normal"/>
        <w:jc w:val="both"/>
        <w:rPr/>
      </w:pPr>
      <w:r>
        <w:rPr>
          <w:rStyle w:val="CharacterStyle5"/>
          <w:rFonts w:cs="Times New Roman"/>
          <w:color w:val="000000"/>
        </w:rPr>
        <w:t>Az infláció felgyorsulásával kiéleződtek az infláció kedvezőt</w:t>
        <w:softHyphen/>
        <w:t>len hatásai, a pénz iránti bizalom csökkenése, a növekvő pénz</w:t>
        <w:softHyphen/>
        <w:t>forgalom emelte a tiszta forgalmi költségeket, veszteséget szenvedtek el a készpénz- és fix kamatozású betétek tulajdono</w:t>
        <w:softHyphen/>
        <w:t>sai stb.</w:t>
      </w:r>
    </w:p>
    <w:p>
      <w:pPr>
        <w:pStyle w:val="Normal"/>
        <w:jc w:val="both"/>
        <w:rPr>
          <w:rStyle w:val="CharacterStyle5"/>
          <w:rFonts w:ascii="Times New Roman" w:hAnsi="Times New Roman" w:cs="Times New Roman"/>
          <w:color w:val="000000"/>
        </w:rPr>
      </w:pPr>
      <w:r>
        <w:rPr/>
      </w:r>
    </w:p>
    <w:p>
      <w:pPr>
        <w:pStyle w:val="Normal"/>
        <w:jc w:val="both"/>
        <w:rPr/>
      </w:pPr>
      <w:r>
        <w:rPr>
          <w:rStyle w:val="CharacterStyle5"/>
          <w:rFonts w:cs="Times New Roman"/>
          <w:color w:val="000000"/>
        </w:rPr>
        <w:t>Az infláció következtében létrejött egy szüntelen újraelosztá</w:t>
        <w:softHyphen/>
        <w:t>si folyamat a vállalati, a lakossági szektorban, az adósok és a hitelezők között, melynek következtében jelentős mértékben megváltozott a megtakarítások rendje, a gazdasági szereplők elbizonytalanodtak, csökkent a megtakarítási hajlandóság.</w:t>
      </w:r>
    </w:p>
    <w:p>
      <w:pPr>
        <w:pStyle w:val="Normal"/>
        <w:jc w:val="both"/>
        <w:rPr>
          <w:rStyle w:val="CharacterStyle5"/>
          <w:rFonts w:ascii="Times New Roman" w:hAnsi="Times New Roman" w:cs="Times New Roman"/>
          <w:color w:val="000000"/>
        </w:rPr>
      </w:pPr>
      <w:r>
        <w:rPr/>
      </w:r>
    </w:p>
    <w:p>
      <w:pPr>
        <w:pStyle w:val="Normal"/>
        <w:jc w:val="both"/>
        <w:rPr/>
      </w:pPr>
      <w:r>
        <w:rPr>
          <w:rStyle w:val="CharacterStyle5"/>
          <w:rFonts w:cs="Times New Roman"/>
          <w:color w:val="000000"/>
        </w:rPr>
        <w:t>A pénzaktívák rossz jövedelmezősége miatt a tőke naturáliákba menekült. Ez a vállalati szférában túlzott beruházásokhoz, feleslegesen lekötött készletek nagyságának emelkedéséhez ve</w:t>
        <w:softHyphen/>
        <w:t>zetett.</w:t>
      </w:r>
    </w:p>
    <w:p>
      <w:pPr>
        <w:pStyle w:val="Normal"/>
        <w:jc w:val="both"/>
        <w:rPr>
          <w:rStyle w:val="CharacterStyle5"/>
          <w:rFonts w:ascii="Times New Roman" w:hAnsi="Times New Roman" w:cs="Times New Roman"/>
          <w:color w:val="000000"/>
        </w:rPr>
      </w:pPr>
      <w:r>
        <w:rPr/>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5"/>
          <w:rFonts w:cs="Times New Roman"/>
          <w:color w:val="000000"/>
        </w:rPr>
        <w:t>A folyamatos árszínvonal-emelkedés hatása egy doppingolt gazda</w:t>
        <w:softHyphen/>
        <w:t>sághoz vezetett, ahol a nominális jövedelmezőség gyakran el</w:t>
        <w:softHyphen/>
        <w:t>fedte a reálveszteségességet, melynek következtében megnőtt a gazdaságtalan termelés aránya.</w:t>
      </w:r>
    </w:p>
    <w:p>
      <w:pPr>
        <w:pStyle w:val="Normal"/>
        <w:jc w:val="both"/>
        <w:rPr/>
      </w:pPr>
      <w:r>
        <w:rPr>
          <w:rStyle w:val="CharacterStyle5"/>
          <w:rFonts w:cs="Times New Roman"/>
          <w:color w:val="000000"/>
        </w:rPr>
        <w:t>A megnövekedett infláció következtében a gazdálkodás nyeresé</w:t>
        <w:softHyphen/>
        <w:t>gessége erősen függött a vállalat áremelési pozícióitól, így megnőtt a hajlam, hogy a vállalatok áremelés segítségével - a kisebb ellenállás elvén - próbáljanak többletnyereséget elér</w:t>
      </w:r>
      <w:r>
        <w:rPr>
          <w:rFonts w:cs="Courier New"/>
        </w:rPr>
        <w:t>ni.</w:t>
      </w:r>
    </w:p>
    <w:p>
      <w:pPr>
        <w:pStyle w:val="Normal"/>
        <w:jc w:val="both"/>
        <w:rPr>
          <w:rFonts w:cs="Courier New"/>
        </w:rPr>
      </w:pPr>
      <w:r>
        <w:rPr>
          <w:rFonts w:cs="Courier New"/>
        </w:rPr>
      </w:r>
    </w:p>
    <w:p>
      <w:pPr>
        <w:pStyle w:val="Normal"/>
        <w:jc w:val="both"/>
        <w:rPr>
          <w:rFonts w:cs="Courier New"/>
        </w:rPr>
      </w:pPr>
      <w:r>
        <w:rPr>
          <w:rFonts w:cs="Courier New"/>
        </w:rPr>
        <w:t>Ebben az összefüggésben a bér sem csupán a munkavégzéstől függ, hanem az infláció nivellálásának eszköze is. Ez rontja a munkamorált vállalaton belül, nem lehet eléggé élesen diffe</w:t>
        <w:softHyphen/>
        <w:t>renciálni, hiszen mindenkinek kell valamelyest kompenzálást adni.</w:t>
      </w:r>
    </w:p>
    <w:p>
      <w:pPr>
        <w:pStyle w:val="Normal"/>
        <w:jc w:val="both"/>
        <w:rPr>
          <w:rFonts w:cs="Courier New"/>
        </w:rPr>
      </w:pPr>
      <w:r>
        <w:rPr>
          <w:rFonts w:cs="Courier New"/>
        </w:rPr>
      </w:r>
    </w:p>
    <w:p>
      <w:pPr>
        <w:pStyle w:val="Normal"/>
        <w:jc w:val="both"/>
        <w:rPr>
          <w:rFonts w:cs="Courier New"/>
        </w:rPr>
      </w:pPr>
      <w:r>
        <w:rPr>
          <w:rFonts w:cs="Courier New"/>
        </w:rPr>
        <w:t>Tehát azzal, hogy az infláció kérdését a külső egyensúly javí</w:t>
        <w:softHyphen/>
        <w:t>tásának rendeltük alá, azzal, hogy a belföldi felhasználás csökkentésének eszközéül alkalmaztuk, determináltuk gazdasá</w:t>
        <w:softHyphen/>
        <w:t>gunk inflációs pályáját. Ezzel az árakat, az árrendszert olyan feladatra használtuk, mely alapvetően más eszközöket igényelt volna (például az adórendszert), s így torzítottuk és szétzi</w:t>
        <w:softHyphen/>
        <w:t>láltuk ár- és pénzügyi rendszerünket.</w:t>
      </w:r>
    </w:p>
    <w:p>
      <w:pPr>
        <w:pStyle w:val="Normal"/>
        <w:jc w:val="both"/>
        <w:rPr>
          <w:rFonts w:cs="Courier New"/>
        </w:rPr>
      </w:pPr>
      <w:r>
        <w:rPr>
          <w:rFonts w:cs="Courier New"/>
        </w:rPr>
      </w:r>
    </w:p>
    <w:p>
      <w:pPr>
        <w:pStyle w:val="Normal"/>
        <w:jc w:val="both"/>
        <w:rPr/>
      </w:pPr>
      <w:r>
        <w:rPr>
          <w:rStyle w:val="CharacterStyle7"/>
          <w:rFonts w:cs="Times New Roman"/>
          <w:color w:val="000000"/>
        </w:rPr>
        <w:t>Megállapítható, hogy a gazdaságpolitikánknak (a nyolcvanas években) sohasem volt megalapozott inflációellenes programja. Nem is lehetett, hiszen a prioritást a külső eladósodás csök</w:t>
        <w:softHyphen/>
        <w:t>kentése kapta, az inflációs jövedelemkivonós megvalósításának módszerével. Megalapozatlan volt az 1985-ben meghirdetett an</w:t>
        <w:softHyphen/>
        <w:t>tiinflációs küzdelem (ez az akkoriban meghirdetett gazdasági fellendülés tervével is összefüggött), tulajdonképpen érdemi lépés nem történt.</w:t>
      </w:r>
    </w:p>
    <w:p>
      <w:pPr>
        <w:pStyle w:val="Normal"/>
        <w:jc w:val="both"/>
        <w:rPr>
          <w:rStyle w:val="CharacterStyle7"/>
          <w:rFonts w:ascii="Times New Roman" w:hAnsi="Times New Roman" w:cs="Times New Roman"/>
          <w:color w:val="000000"/>
        </w:rPr>
      </w:pPr>
      <w:r>
        <w:rPr/>
      </w:r>
    </w:p>
    <w:p>
      <w:pPr>
        <w:pStyle w:val="Normal"/>
        <w:jc w:val="both"/>
        <w:rPr/>
      </w:pPr>
      <w:r>
        <w:rPr>
          <w:rStyle w:val="CharacterStyle7"/>
          <w:rFonts w:cs="Times New Roman"/>
          <w:color w:val="000000"/>
          <w:u w:val="single"/>
        </w:rPr>
        <w:t>Az inflációellenes harc alapvetően tehát nem gazdasági, hanem politikai természetű volt.</w:t>
      </w:r>
      <w:r>
        <w:rPr>
          <w:rStyle w:val="CharacterStyle7"/>
          <w:rFonts w:cs="Times New Roman"/>
          <w:color w:val="000000"/>
        </w:rPr>
        <w:t xml:space="preserve"> Az infláció mértékét döntően nem a gazdasági, hanem a politikai-társadalmi viszonyok, nevezetesen a lakosság áremelésekkel szembeni tűrőképessége határozta meg.</w:t>
      </w:r>
    </w:p>
    <w:p>
      <w:pPr>
        <w:pStyle w:val="Normal"/>
        <w:jc w:val="both"/>
        <w:rPr>
          <w:rStyle w:val="CharacterStyle7"/>
          <w:rFonts w:ascii="Times New Roman" w:hAnsi="Times New Roman" w:cs="Times New Roman"/>
          <w:color w:val="000000"/>
          <w:u w:val="single"/>
        </w:rPr>
      </w:pPr>
      <w:r>
        <w:rPr/>
      </w:r>
    </w:p>
    <w:p>
      <w:pPr>
        <w:pStyle w:val="Normal"/>
        <w:jc w:val="both"/>
        <w:rPr/>
      </w:pPr>
      <w:r>
        <w:rPr>
          <w:rStyle w:val="CharacterStyle7"/>
          <w:rFonts w:cs="Times New Roman"/>
          <w:color w:val="000000"/>
        </w:rPr>
        <w:t>Az inflációellenes harc nem egy szám, nem egy árindex elleni küzdelem. Viszonylag hosszabb távon is képesek vagyunk ugyanis az árindexet alacsony szinten tartani, ennek azonban nincs reális tartalma, ha a rossz gazdasági szerkezet miatt az in</w:t>
        <w:softHyphen/>
        <w:t xml:space="preserve">flációs feszültségek közben felhalmozódnak. </w:t>
      </w:r>
      <w:r>
        <w:rPr>
          <w:rStyle w:val="CharacterStyle7"/>
          <w:rFonts w:cs="Times New Roman"/>
          <w:color w:val="000000"/>
          <w:u w:val="single"/>
        </w:rPr>
        <w:t>Az igazi infláció</w:t>
        <w:softHyphen/>
        <w:t>ellenes küzdelem alapkérdése a struktúraváltás.</w:t>
      </w:r>
      <w:r>
        <w:rPr>
          <w:rStyle w:val="CharacterStyle7"/>
          <w:rFonts w:cs="Times New Roman"/>
          <w:color w:val="000000"/>
        </w:rPr>
        <w:t xml:space="preserve"> A megalapozott antiinflációs politika - amelynek alapja a struktúraváltás - rövid távon jelentősen megemelheti az árszínvonalat, de hos</w:t>
        <w:softHyphen/>
        <w:t>szabb távon az infláció mérséklődését eredményezheti.</w:t>
      </w:r>
    </w:p>
    <w:p>
      <w:pPr>
        <w:pStyle w:val="Normal"/>
        <w:jc w:val="both"/>
        <w:rPr>
          <w:rStyle w:val="CharacterStyle7"/>
          <w:rFonts w:ascii="Times New Roman" w:hAnsi="Times New Roman" w:cs="Times New Roman"/>
          <w:color w:val="000000"/>
        </w:rPr>
      </w:pPr>
      <w:r>
        <w:rPr/>
      </w:r>
    </w:p>
    <w:p>
      <w:pPr>
        <w:pStyle w:val="Normal"/>
        <w:jc w:val="both"/>
        <w:rPr>
          <w:rStyle w:val="CharacterStyle7"/>
          <w:rFonts w:ascii="Times New Roman" w:hAnsi="Times New Roman" w:cs="Times New Roman"/>
          <w:color w:val="000000"/>
        </w:rPr>
      </w:pPr>
      <w:r>
        <w:rPr/>
      </w:r>
    </w:p>
    <w:p>
      <w:pPr>
        <w:pStyle w:val="Normal"/>
        <w:jc w:val="both"/>
        <w:rPr/>
      </w:pPr>
      <w:r>
        <w:rPr>
          <w:rFonts w:cs="Courier New"/>
        </w:rPr>
        <w:t xml:space="preserve">h.) </w:t>
      </w:r>
      <w:r>
        <w:rPr>
          <w:rFonts w:cs="Courier New"/>
          <w:u w:val="single"/>
        </w:rPr>
        <w:t xml:space="preserve">Az exportképesség és a külgazdasági tevékenység </w:t>
      </w:r>
    </w:p>
    <w:p>
      <w:pPr>
        <w:pStyle w:val="Normal"/>
        <w:jc w:val="both"/>
        <w:rPr>
          <w:rFonts w:cs="Courier New"/>
          <w:u w:val="single"/>
        </w:rPr>
      </w:pPr>
      <w:r>
        <w:rPr>
          <w:rFonts w:cs="Courier New"/>
          <w:u w:val="single"/>
        </w:rPr>
      </w:r>
    </w:p>
    <w:p>
      <w:pPr>
        <w:pStyle w:val="Normal"/>
        <w:jc w:val="both"/>
        <w:rPr/>
      </w:pPr>
      <w:r>
        <w:rPr>
          <w:rStyle w:val="CharacterStyle7"/>
          <w:rFonts w:cs="Times New Roman"/>
          <w:color w:val="000000"/>
        </w:rPr>
        <w:t>Az 1968-as reform abból indult ki, hogy az alapjában változat</w:t>
        <w:softHyphen/>
        <w:t>lan világpiaci és kedvező irányba változó KGST kapcsolatokban a magyar exportpozíciók relatív javulását azáltal kell elérni,</w:t>
      </w:r>
      <w:r>
        <w:rPr>
          <w:rStyle w:val="CharacterStyle2"/>
          <w:rFonts w:cs="Times New Roman"/>
          <w:u w:val="none"/>
        </w:rPr>
        <w:t xml:space="preserve"> hogy meg kell szüntetni a gazdálkodó egységeknek a világpiac</w:t>
        <w:softHyphen/>
        <w:t>tól való elszigeteltségét. A változtatás célja egyrészt a ha</w:t>
        <w:softHyphen/>
        <w:t>zai és külföldi vállalatok közötti közvetlen kapcsolat erősítése, másrészt a külkereskedelem szervezeti rendszerének kor</w:t>
        <w:softHyphen/>
        <w:t>szerűsítése.</w:t>
      </w:r>
    </w:p>
    <w:p>
      <w:pPr>
        <w:pStyle w:val="Normal"/>
        <w:jc w:val="both"/>
        <w:rPr>
          <w:rStyle w:val="CharacterStyle2"/>
          <w:rFonts w:ascii="Times New Roman" w:hAnsi="Times New Roman" w:cs="Times New Roman"/>
          <w:u w:val="none"/>
        </w:rPr>
      </w:pPr>
      <w:r>
        <w:rPr/>
      </w:r>
    </w:p>
    <w:p>
      <w:pPr>
        <w:pStyle w:val="Normal"/>
        <w:jc w:val="both"/>
        <w:rPr/>
      </w:pPr>
      <w:r>
        <w:rPr>
          <w:rStyle w:val="CharacterStyle2"/>
          <w:rFonts w:cs="Lucida Console"/>
          <w:u w:val="none"/>
        </w:rPr>
        <w:t xml:space="preserve">A </w:t>
      </w:r>
      <w:r>
        <w:rPr>
          <w:rStyle w:val="CharacterStyle2"/>
          <w:rFonts w:cs="Times New Roman"/>
          <w:u w:val="none"/>
        </w:rPr>
        <w:t>70-es évek végén új helyzet állt elő a gazdaságban. A külke</w:t>
        <w:softHyphen/>
        <w:t>reskedelem, amely eddig fontos szerepet játszott a gazdaság tényleges és potenciális zavarainak az elhárításában, illetve kiváltásában, a gazdaság adott működési módjának a fenntartá</w:t>
        <w:softHyphen/>
        <w:t>sában, maga vált a feszültségek fő forrásává.</w:t>
      </w:r>
    </w:p>
    <w:p>
      <w:pPr>
        <w:pStyle w:val="Normal"/>
        <w:jc w:val="both"/>
        <w:rPr>
          <w:rStyle w:val="CharacterStyle2"/>
          <w:rFonts w:ascii="Times New Roman" w:hAnsi="Times New Roman" w:cs="Lucida Console"/>
          <w:u w:val="none"/>
        </w:rPr>
      </w:pPr>
      <w:r>
        <w:rPr/>
      </w:r>
    </w:p>
    <w:p>
      <w:pPr>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u w:val="none"/>
        </w:rPr>
      </w:pPr>
      <w:r>
        <w:rPr>
          <w:rStyle w:val="CharacterStyle2"/>
          <w:rFonts w:cs="Times New Roman"/>
          <w:u w:val="none"/>
        </w:rPr>
        <w:t>A külkereskedés és lehetősége államigazgatási jogosítványhoz kö</w:t>
        <w:softHyphen/>
        <w:t>tött maradt, és a 70-es évek erőviszonyai mellett újabb jogo</w:t>
        <w:softHyphen/>
        <w:t>sítványosztásra alig került sor. A profilmonopólium rendszerének a fennmaradása az adott feltételek mellett állandóan újra</w:t>
        <w:softHyphen/>
        <w:t>termelte a termelők és a külkereskedők közötti konfliktusokat. Korlátozott maradt a külkereskedelem és a belföldi</w:t>
      </w:r>
    </w:p>
    <w:p>
      <w:pPr>
        <w:pStyle w:val="Normal"/>
        <w:jc w:val="both"/>
        <w:rPr/>
      </w:pPr>
      <w:r>
        <w:rPr>
          <w:rStyle w:val="CharacterStyle2"/>
          <w:rFonts w:cs="Times New Roman"/>
          <w:u w:val="none"/>
        </w:rPr>
        <w:t>vállalatok közötti együttműködési formák közötti választási lehetőség, és számos okból - alapvetően a KGST-vel fenntartott kapcsolatok jellegéből, a külkereskedelmi vállalatok népgazdasági jellegű feladataiból és érdekeltségéből, valamint a kereskedelmi tőke kérdésének megoldatlanságából fakadóan is - a szakosított kül</w:t>
        <w:softHyphen/>
        <w:t>kereskedelmi vállalatok vállalkozókészsége és - képessége igen gyenge maradt.</w:t>
      </w:r>
    </w:p>
    <w:p>
      <w:pPr>
        <w:pStyle w:val="Normal"/>
        <w:jc w:val="both"/>
        <w:rPr>
          <w:rStyle w:val="CharacterStyle2"/>
          <w:rFonts w:ascii="Times New Roman" w:hAnsi="Times New Roman" w:cs="Times New Roman"/>
          <w:u w:val="none"/>
        </w:rPr>
      </w:pPr>
      <w:r>
        <w:rPr/>
      </w:r>
    </w:p>
    <w:p>
      <w:pPr>
        <w:pStyle w:val="Normal"/>
        <w:jc w:val="both"/>
        <w:rPr/>
      </w:pPr>
      <w:r>
        <w:rPr>
          <w:rStyle w:val="CharacterStyle2"/>
          <w:rFonts w:cs="Times New Roman"/>
          <w:u w:val="none"/>
        </w:rPr>
        <w:t>A 70-es évek végén a gazdasági nehézségek rövid távú enyhítése érdekében egyszerre születtek centralizáló és decentralizáló intézkedések. A külkereskedelemben ez leginkább a tőkés vi</w:t>
        <w:softHyphen/>
        <w:t>szonylatú forgalomra volt jellemző.</w:t>
      </w:r>
    </w:p>
    <w:p>
      <w:pPr>
        <w:pStyle w:val="Normal"/>
        <w:jc w:val="both"/>
        <w:rPr>
          <w:rStyle w:val="CharacterStyle2"/>
          <w:rFonts w:ascii="Times New Roman" w:hAnsi="Times New Roman" w:cs="Times New Roman"/>
          <w:u w:val="none"/>
        </w:rPr>
      </w:pPr>
      <w:r>
        <w:rPr/>
      </w:r>
    </w:p>
    <w:p>
      <w:pPr>
        <w:pStyle w:val="Normal"/>
        <w:jc w:val="both"/>
        <w:rPr/>
      </w:pPr>
      <w:r>
        <w:rPr>
          <w:rFonts w:cs="Courier New"/>
          <w:u w:val="single"/>
        </w:rPr>
        <w:t>A külső egyensúly biztosításához szükséges kivitel fokozása érdekében a korábbi szervezeti merevségeket erőteljesen mér</w:t>
        <w:softHyphen/>
        <w:t>séklő intézkedések születtek. 1981-től számos olyan jogszabály látott napvilágot, amely egyszerűsítette az önálló külkereske</w:t>
        <w:softHyphen/>
        <w:t>delmi jogosítványok megszerzését</w:t>
      </w:r>
      <w:r>
        <w:rPr>
          <w:rFonts w:cs="Courier New"/>
        </w:rPr>
        <w:t>, megteremtette a termelővál</w:t>
        <w:softHyphen/>
        <w:t>lalatok választási jogát a külkereskedelmi vállalatok között.</w:t>
      </w:r>
    </w:p>
    <w:p>
      <w:pPr>
        <w:pStyle w:val="Normal"/>
        <w:jc w:val="both"/>
        <w:rPr>
          <w:rFonts w:cs="Courier New"/>
          <w:u w:val="single"/>
        </w:rPr>
      </w:pPr>
      <w:r>
        <w:rPr>
          <w:rFonts w:cs="Courier New"/>
          <w:u w:val="single"/>
        </w:rPr>
      </w:r>
    </w:p>
    <w:p>
      <w:pPr>
        <w:pStyle w:val="Normal"/>
        <w:jc w:val="both"/>
        <w:rPr/>
      </w:pPr>
      <w:r>
        <w:rPr>
          <w:rStyle w:val="CharacterStyle8"/>
          <w:rFonts w:cs="Times New Roman"/>
          <w:color w:val="000000"/>
        </w:rPr>
        <w:t>Rugalmasabb lehetőségeket alakított ki a termelők és a külke</w:t>
        <w:softHyphen/>
        <w:t>reskedelmi vállalatok közötti együttműködésre és kedvezőbb feltételeket alakított ki a külkereskedelem vállalkozó jellegének az erősítése érdekében.</w:t>
      </w:r>
    </w:p>
    <w:p>
      <w:pPr>
        <w:pStyle w:val="Normal"/>
        <w:jc w:val="both"/>
        <w:rPr>
          <w:rStyle w:val="CharacterStyle8"/>
          <w:rFonts w:ascii="Times New Roman" w:hAnsi="Times New Roman" w:cs="Times New Roman"/>
          <w:color w:val="000000"/>
        </w:rPr>
      </w:pPr>
      <w:r>
        <w:rPr/>
      </w:r>
    </w:p>
    <w:p>
      <w:pPr>
        <w:pStyle w:val="Normal"/>
        <w:jc w:val="both"/>
        <w:rPr/>
      </w:pPr>
      <w:r>
        <w:rPr>
          <w:rStyle w:val="CharacterStyle8"/>
          <w:rFonts w:cs="Times New Roman"/>
          <w:color w:val="000000"/>
        </w:rPr>
        <w:t>Megváltozott a KkM-nek az önálló külkereskedelmi jogokkal kap</w:t>
        <w:softHyphen/>
        <w:t>csolatos magatartása, illetve megváltoztak a jogosítványosztás jogi feltételei. Ezek ellenére a külkereskedelmi tevékenységet folytató vállalatok száma továbbra sem jelentős, a szakosított külkereskedelmi vállalatok jelenleg is a forgalom 3/4 körüli részét bonyolítják, körülbelül azonos arányát, mint 1968-ban.</w:t>
      </w:r>
    </w:p>
    <w:p>
      <w:pPr>
        <w:pStyle w:val="Normal"/>
        <w:jc w:val="both"/>
        <w:rPr>
          <w:rStyle w:val="CharacterStyle8"/>
          <w:rFonts w:ascii="Times New Roman" w:hAnsi="Times New Roman" w:cs="Times New Roman"/>
          <w:color w:val="000000"/>
        </w:rPr>
      </w:pPr>
      <w:r>
        <w:rPr/>
      </w:r>
    </w:p>
    <w:p>
      <w:pPr>
        <w:pStyle w:val="Normal"/>
        <w:jc w:val="both"/>
        <w:rPr/>
      </w:pPr>
      <w:r>
        <w:rPr>
          <w:rStyle w:val="CharacterStyle8"/>
          <w:rFonts w:cs="Times New Roman"/>
          <w:color w:val="000000"/>
          <w:u w:val="single"/>
        </w:rPr>
        <w:t>A profilmonopóliumok oldódása, 1986. január 1-jétől ún. tilal</w:t>
        <w:softHyphen/>
        <w:t>mi listák bevezetése mindenképen figyelemreméltó változást jelent,</w:t>
      </w:r>
      <w:r>
        <w:rPr>
          <w:rStyle w:val="CharacterStyle8"/>
          <w:rFonts w:cs="Times New Roman"/>
          <w:color w:val="000000"/>
        </w:rPr>
        <w:t xml:space="preserve"> bár a profilmonopólium intézményének a gyakorlati meg</w:t>
        <w:softHyphen/>
        <w:t>kérdőjelezése nem járt együtt a profilmonopólium elvi kritiká</w:t>
        <w:softHyphen/>
        <w:t>jával. A magyar vállalatok piacorientáltsága továbbra is gyen</w:t>
        <w:softHyphen/>
        <w:t>ge, az egymástól való elcsábítás fontosabb szerepet játszik, mint a piaci fellépés erősítése.</w:t>
      </w:r>
    </w:p>
    <w:p>
      <w:pPr>
        <w:pStyle w:val="Normal"/>
        <w:jc w:val="both"/>
        <w:rPr>
          <w:rStyle w:val="CharacterStyle8"/>
          <w:rFonts w:ascii="Times New Roman" w:hAnsi="Times New Roman" w:cs="Times New Roman"/>
          <w:color w:val="000000"/>
        </w:rPr>
      </w:pPr>
      <w:r>
        <w:rPr/>
      </w:r>
    </w:p>
    <w:p>
      <w:pPr>
        <w:pStyle w:val="Normal"/>
        <w:jc w:val="both"/>
        <w:rPr/>
      </w:pPr>
      <w:r>
        <w:rPr>
          <w:rStyle w:val="CharacterStyle8"/>
          <w:rFonts w:cs="Times New Roman"/>
          <w:color w:val="000000"/>
        </w:rPr>
        <w:t>A külkereskedelmi vállalatok vállalkozási jellegének erősíté</w:t>
        <w:softHyphen/>
        <w:t>sét célzó intézkedések közül fontosak azok, amelyek a vállala</w:t>
        <w:softHyphen/>
        <w:t>tok belső szervezetének átalakítását célozták meg. A legnagyobb figyelem a kereskedőházi tevékenység kibontakozása kí</w:t>
        <w:softHyphen/>
        <w:t xml:space="preserve">sérte, amely mögött két - és az exportképesség növelésével, illetve hatékonyságával nem feltétlenül egybeeső - törekvés húzódik meg. Az egyik a </w:t>
      </w:r>
      <w:r>
        <w:rPr>
          <w:rStyle w:val="CharacterStyle8"/>
          <w:rFonts w:cs="Times New Roman"/>
          <w:color w:val="000000"/>
          <w:u w:val="single"/>
        </w:rPr>
        <w:t>monopolpozíciók a másik a tőke nem egyértelműen piackonform módon történő biztosítása.</w:t>
      </w:r>
      <w:r>
        <w:rPr>
          <w:rStyle w:val="CharacterStyle8"/>
          <w:rFonts w:cs="Times New Roman"/>
          <w:color w:val="000000"/>
        </w:rPr>
        <w:t xml:space="preserve"> Ezért az elmúlt években a vegyes vállalatok alapítása került előtérbe.</w:t>
      </w:r>
    </w:p>
    <w:p>
      <w:pPr>
        <w:pStyle w:val="Normal"/>
        <w:jc w:val="both"/>
        <w:rPr>
          <w:rStyle w:val="CharacterStyle8"/>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
    </w:p>
    <w:p>
      <w:pPr>
        <w:pStyle w:val="Normal"/>
        <w:jc w:val="both"/>
        <w:rPr/>
      </w:pPr>
      <w:r>
        <w:rPr>
          <w:rFonts w:cs="Courier New"/>
        </w:rPr>
        <w:t xml:space="preserve">3. </w:t>
      </w:r>
      <w:r>
        <w:rPr>
          <w:rFonts w:cs="Courier New"/>
          <w:u w:val="single"/>
        </w:rPr>
        <w:t xml:space="preserve">A gazdaság intézményi és szervezeti rendszere </w:t>
      </w:r>
    </w:p>
    <w:p>
      <w:pPr>
        <w:pStyle w:val="Normal"/>
        <w:jc w:val="both"/>
        <w:rPr>
          <w:rFonts w:cs="Courier New"/>
          <w:u w:val="single"/>
        </w:rPr>
      </w:pPr>
      <w:r>
        <w:rPr>
          <w:rFonts w:cs="Courier New"/>
          <w:u w:val="single"/>
        </w:rPr>
      </w:r>
    </w:p>
    <w:p>
      <w:pPr>
        <w:pStyle w:val="Normal"/>
        <w:jc w:val="both"/>
        <w:rPr>
          <w:rFonts w:cs="Courier New"/>
        </w:rPr>
      </w:pPr>
      <w:r>
        <w:rPr>
          <w:rFonts w:cs="Courier New"/>
        </w:rPr>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7"/>
          <w:rFonts w:ascii="Times New Roman" w:hAnsi="Times New Roman" w:cs="Times New Roman"/>
          <w:color w:val="000000"/>
        </w:rPr>
      </w:pPr>
      <w:r>
        <w:rPr>
          <w:rFonts w:cs="Courier New"/>
        </w:rPr>
        <w:t>A reform értékelői sok, esetben vetik fel azt a gondolatot, hogy a szabályozástól elvárt egységes hozamkövetelmény azért nem telje</w:t>
        <w:softHyphen/>
        <w:t xml:space="preserve">sül, illetve teljesülhet, mert a népgazdaság struktúráját súlyos aránytalanságok jellemzik. </w:t>
      </w:r>
      <w:r>
        <w:rPr>
          <w:rFonts w:cs="Courier New"/>
          <w:u w:val="single"/>
        </w:rPr>
        <w:t>Gazdaságunk méretéhez termelőerőink feslettségi színvonalához képest túlzott a vállalati koncentrá</w:t>
      </w:r>
      <w:r>
        <w:rPr>
          <w:rStyle w:val="CharacterStyle7"/>
          <w:rFonts w:cs="Times New Roman"/>
          <w:color w:val="000000"/>
          <w:u w:val="single"/>
        </w:rPr>
        <w:t>ció, túlsúlyos a nagyvállalati kör.</w:t>
      </w:r>
      <w:r>
        <w:rPr>
          <w:rStyle w:val="CharacterStyle7"/>
          <w:rFonts w:cs="Times New Roman"/>
          <w:color w:val="000000"/>
        </w:rPr>
        <w:t xml:space="preserve"> Alapvetően hiányoznak a kor</w:t>
        <w:softHyphen/>
        <w:t>szerű kis és középvállalatok, s igen alacsony szinten áll a</w:t>
      </w:r>
    </w:p>
    <w:p>
      <w:pPr>
        <w:pStyle w:val="Normal"/>
        <w:jc w:val="both"/>
        <w:rPr/>
      </w:pPr>
      <w:r>
        <w:rPr>
          <w:rStyle w:val="CharacterStyle7"/>
          <w:rFonts w:cs="Times New Roman"/>
          <w:color w:val="000000"/>
        </w:rPr>
        <w:t>vál</w:t>
        <w:softHyphen/>
        <w:t>lalatok közötti munkamegosztás. Így például a nagyvállalatok szá</w:t>
        <w:softHyphen/>
        <w:t>ma 1975-85 között közel 40%-kal, a kisvállalatoké 34%-kal nőtt, míg a közepes vállalatok száma csökkent. A vállalati nagyság és a jövedelmezőség közötti összefüggést ellentétesen alakult: a nagy</w:t>
        <w:softHyphen/>
        <w:t>vállalati körben 13%-ról 9%-ra esett vissza, de a jellemző jö</w:t>
        <w:softHyphen/>
        <w:t>vedelmezőségi arány is 5-10 % között ingadozott. Ugyanakkor a darabszámában csökkenő középvállalati kör jövedelmezősége 15-12 között alakult, amely meghaladja az ipari átlagot.</w:t>
      </w:r>
    </w:p>
    <w:p>
      <w:pPr>
        <w:pStyle w:val="Normal"/>
        <w:jc w:val="both"/>
        <w:rPr>
          <w:rStyle w:val="CharacterStyle7"/>
          <w:rFonts w:ascii="Times New Roman" w:hAnsi="Times New Roman" w:cs="Times New Roman"/>
          <w:color w:val="000000"/>
          <w:u w:val="single"/>
        </w:rPr>
      </w:pPr>
      <w:r>
        <w:rPr/>
      </w:r>
    </w:p>
    <w:p>
      <w:pPr>
        <w:pStyle w:val="Normal"/>
        <w:jc w:val="both"/>
        <w:rPr/>
      </w:pPr>
      <w:r>
        <w:rPr>
          <w:rStyle w:val="CharacterStyle7"/>
          <w:rFonts w:cs="Times New Roman"/>
          <w:color w:val="000000"/>
        </w:rPr>
        <w:t>A szervezeti struktúra ellentmondásai népgazdasági szinten haté</w:t>
        <w:softHyphen/>
        <w:t>konyságrontó tényezőkké váltak. A hiányzó kooperációs bázis a nagyvállalatokat autark fejlődésre késztette. Azaz számos olyan tevékenységet fejlesztettek ki, amelynek gyártása távol állt az optimális sorozatnagyságtól. Ezeket a tevékenységeket alacsonyabb hatékonysággal végezték el, amely végső soron rontotta az össz</w:t>
        <w:softHyphen/>
        <w:t xml:space="preserve">vállalati eredményességet. A kooperációs bázis, a háttéripar fejletlensége kényszerdiverzifikációs folyamatot indított el, amely számos kisvállalat beolvasztását, végső soron az anyavállalat szervezeti bővülését okozta. </w:t>
      </w:r>
      <w:r>
        <w:rPr>
          <w:rStyle w:val="CharacterStyle7"/>
          <w:rFonts w:cs="Times New Roman"/>
          <w:color w:val="000000"/>
          <w:u w:val="single"/>
        </w:rPr>
        <w:t>A hiányzó láncszem pótlására a koo</w:t>
        <w:softHyphen/>
        <w:t>perációs hiányok enyhítésére számos "kvázi" megoldás jött létre (</w:t>
      </w:r>
      <w:r>
        <w:rPr>
          <w:rStyle w:val="CharacterStyle7"/>
          <w:rFonts w:cs="Times New Roman"/>
          <w:color w:val="000000"/>
        </w:rPr>
        <w:t>pl. a tsz melléküzemágak, ahol sok esetben ipari termelést foly</w:t>
        <w:softHyphen/>
        <w:t xml:space="preserve">tattak igen alacsony hatásfokkal), </w:t>
      </w:r>
      <w:r>
        <w:rPr>
          <w:rStyle w:val="CharacterStyle7"/>
          <w:rFonts w:cs="Times New Roman"/>
          <w:color w:val="000000"/>
          <w:u w:val="single"/>
        </w:rPr>
        <w:t>ezek átmeneti hiánypótló sze</w:t>
        <w:softHyphen/>
        <w:t>repet töltöttek be, de a háttéripar és a kooperáció alapvető  gondjait nem oldották meg.</w:t>
      </w:r>
      <w:r>
        <w:rPr>
          <w:rStyle w:val="CharacterStyle7"/>
          <w:rFonts w:cs="Times New Roman"/>
          <w:color w:val="000000"/>
        </w:rPr>
        <w:t xml:space="preserve"> A feladat igazi megoldását korszerű kis és középvállalatok létrehozása jelentette volna.</w:t>
      </w:r>
    </w:p>
    <w:p>
      <w:pPr>
        <w:pStyle w:val="Normal"/>
        <w:jc w:val="both"/>
        <w:rPr>
          <w:rStyle w:val="CharacterStyle7"/>
          <w:rFonts w:ascii="Times New Roman" w:hAnsi="Times New Roman" w:cs="Times New Roman"/>
          <w:color w:val="000000"/>
        </w:rPr>
      </w:pPr>
      <w:r>
        <w:rPr/>
      </w:r>
    </w:p>
    <w:p>
      <w:pPr>
        <w:pStyle w:val="Normal"/>
        <w:jc w:val="both"/>
        <w:rPr/>
      </w:pPr>
      <w:r>
        <w:rPr>
          <w:rStyle w:val="CharacterStyle7"/>
          <w:rFonts w:cs="Times New Roman"/>
          <w:color w:val="000000"/>
        </w:rPr>
        <w:t>A szabályozók mértékrendszerének kialakításakor feltételeztük, hogy a nagyvállalatok ugyanúgy képesek alkalmazkodni a világgaz</w:t>
        <w:softHyphen/>
        <w:t>dasági kihívásokra, az egyre intenzívebbé váló piaci impulzusok</w:t>
        <w:softHyphen/>
        <w:t>ra, mint a kis és középüzemek. A gyakorlat megcáfolta ezt a fel</w:t>
        <w:softHyphen/>
        <w:t>tételezést, mivel a gazdaságirányítás sorozatosan felmentette őket a normatív követelmények alól.</w:t>
      </w:r>
    </w:p>
    <w:p>
      <w:pPr>
        <w:pStyle w:val="Normal"/>
        <w:jc w:val="both"/>
        <w:rPr>
          <w:rStyle w:val="CharacterStyle7"/>
          <w:rFonts w:ascii="Times New Roman" w:hAnsi="Times New Roman" w:cs="Times New Roman"/>
          <w:color w:val="000000"/>
        </w:rPr>
      </w:pPr>
      <w:r>
        <w:rPr/>
      </w:r>
    </w:p>
    <w:p>
      <w:pPr>
        <w:pStyle w:val="Normal"/>
        <w:jc w:val="both"/>
        <w:rPr/>
      </w:pPr>
      <w:r>
        <w:rPr>
          <w:rStyle w:val="CharacterStyle9"/>
          <w:rFonts w:cs="Times New Roman"/>
          <w:sz w:val="24"/>
          <w:szCs w:val="24"/>
        </w:rPr>
        <w:t>Erre utal a vállalatok jövedelmezőségi sorrendje is. Míg 1975-ben az összes iparvállalat jövedelmezősége* 15, 3%, addig az ipar nagyvállalatainál ez az érték 13, 8%. A későbbi szabályozás kö</w:t>
        <w:softHyphen/>
        <w:t>rülményei között ez a különbség tovább fokozódott, így a 16, 1%-os ipari átlaggal szemben a nagyvállalatok 9%-os jövedelmező</w:t>
        <w:softHyphen/>
        <w:t>ségi szintet tudtak csak elérni. Érdekes, hogy a későbbi 80-85-ös évek szabályozásai nagyobb különbséget okoztak a szervezeti nagyságtól függően.</w:t>
      </w:r>
    </w:p>
    <w:p>
      <w:pPr>
        <w:pStyle w:val="Normal"/>
        <w:jc w:val="both"/>
        <w:rPr>
          <w:rStyle w:val="CharacterStyle9"/>
          <w:rFonts w:ascii="Times New Roman" w:hAnsi="Times New Roman" w:cs="Times New Roman"/>
          <w:sz w:val="24"/>
          <w:szCs w:val="24"/>
        </w:rPr>
      </w:pPr>
      <w:r>
        <w:rPr/>
      </w:r>
    </w:p>
    <w:p>
      <w:pPr>
        <w:pStyle w:val="Normal"/>
        <w:jc w:val="both"/>
        <w:rPr/>
      </w:pPr>
      <w:r>
        <w:rPr>
          <w:rStyle w:val="CharacterStyle9"/>
          <w:rFonts w:cs="Times New Roman"/>
          <w:sz w:val="24"/>
          <w:szCs w:val="24"/>
        </w:rPr>
        <w:t>Megalapozott vizsgálatok és döntések nélkül azonban ugyanolyan hiba a decentralizálás túlhajtása, mint korábbi években a centra</w:t>
        <w:softHyphen/>
        <w:t>lizáció volt. A szervezetet a tevékenység jellegéhez kell mére</w:t>
        <w:softHyphen/>
        <w:t>teiben is igazítani.</w:t>
      </w:r>
    </w:p>
    <w:p>
      <w:pPr>
        <w:pStyle w:val="Normal"/>
        <w:jc w:val="both"/>
        <w:rPr>
          <w:rStyle w:val="CharacterStyle9"/>
          <w:rFonts w:ascii="Times New Roman" w:hAnsi="Times New Roman" w:cs="Times New Roman"/>
          <w:sz w:val="24"/>
          <w:szCs w:val="24"/>
        </w:rPr>
      </w:pPr>
      <w:r>
        <w:rPr/>
      </w:r>
    </w:p>
    <w:p>
      <w:pPr>
        <w:pStyle w:val="Normal"/>
        <w:jc w:val="both"/>
        <w:rPr/>
      </w:pPr>
      <w:r>
        <w:rPr>
          <w:rFonts w:cs="Courier New"/>
        </w:rPr>
        <w:t xml:space="preserve">A felsoroltakhoz szervesen hozzátartozik </w:t>
      </w:r>
      <w:r>
        <w:rPr>
          <w:rFonts w:cs="Courier New"/>
          <w:u w:val="single"/>
        </w:rPr>
        <w:t>az irányítási és politi</w:t>
        <w:softHyphen/>
        <w:t>kai intézményrendszer változatlansága miatt a vállalatok "hie</w:t>
        <w:softHyphen/>
        <w:t>rarchikus függőségének" változatlansága is.</w:t>
      </w:r>
      <w:r>
        <w:rPr>
          <w:rFonts w:cs="Courier New"/>
        </w:rPr>
        <w:t xml:space="preserve"> Egyik oldalról minél nagyobb a vállalat, annál nagyobb a népgazdasági és politikai súlya, és így módjában van az érdekérvényesítésben befolyásolni az irányítást, más szóval jobb alkupozíciót elérni.</w:t>
      </w:r>
    </w:p>
    <w:p>
      <w:pPr>
        <w:pStyle w:val="Normal"/>
        <w:jc w:val="both"/>
        <w:rPr>
          <w:rFonts w:cs="Courier New"/>
        </w:rPr>
      </w:pPr>
      <w:r>
        <w:rPr>
          <w:rFonts w:cs="Courier New"/>
        </w:rPr>
      </w:r>
    </w:p>
    <w:p>
      <w:pPr>
        <w:pStyle w:val="Normal"/>
        <w:jc w:val="both"/>
        <w:rPr/>
      </w:pPr>
      <w:r>
        <w:rPr>
          <w:rStyle w:val="CharacterStyle9"/>
          <w:rFonts w:cs="Times New Roman"/>
          <w:sz w:val="24"/>
          <w:szCs w:val="24"/>
        </w:rPr>
        <w:t>A szabályozás impulzusokat közvetített a vállalatok felé - és ez megnyilvánult a döntési mechanizmusban is. Főként a műszaki fej</w:t>
        <w:softHyphen/>
        <w:t>lesztés elhanyagolása, az új és gazdaságosan előállítható termé</w:t>
        <w:softHyphen/>
        <w:t>kek hiánya az, amely a jövedelmezőség növelését akadályozza. Ezek 20 éve vállalati hatáskörben vannak és ehhez a szabályozás "puha" pénzeket biztosított.</w:t>
      </w:r>
    </w:p>
    <w:p>
      <w:pPr>
        <w:pStyle w:val="Normal"/>
        <w:jc w:val="both"/>
        <w:rPr>
          <w:rStyle w:val="CharacterStyle9"/>
          <w:rFonts w:ascii="Times New Roman" w:hAnsi="Times New Roman" w:cs="Times New Roman"/>
          <w:sz w:val="24"/>
          <w:szCs w:val="24"/>
        </w:rPr>
      </w:pPr>
      <w:r>
        <w:rPr/>
      </w:r>
    </w:p>
    <w:p>
      <w:pPr>
        <w:pStyle w:val="Normal"/>
        <w:jc w:val="both"/>
        <w:rPr>
          <w:rStyle w:val="CharacterStyle9"/>
          <w:rFonts w:ascii="Times New Roman" w:hAnsi="Times New Roman" w:cs="Courier New"/>
          <w:sz w:val="24"/>
          <w:szCs w:val="24"/>
        </w:rPr>
      </w:pPr>
      <w:r>
        <w:rPr/>
      </w:r>
    </w:p>
    <w:p>
      <w:pPr>
        <w:pStyle w:val="Normal"/>
        <w:jc w:val="both"/>
        <w:rPr>
          <w:rFonts w:cs="Courier New"/>
        </w:rPr>
      </w:pPr>
      <w:r>
        <w:rPr>
          <w:rFonts w:cs="Courier New"/>
        </w:rPr>
        <w:t>_______________________</w:t>
      </w:r>
    </w:p>
    <w:p>
      <w:pPr>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 jövedelmezőség = Eredmény/Eszköz+Bér</w:t>
      </w:r>
    </w:p>
    <w:p>
      <w:pPr>
        <w:pStyle w:val="Normal"/>
        <w:jc w:val="both"/>
        <w:rPr>
          <w:rFonts w:cs="Courier New"/>
        </w:rPr>
      </w:pPr>
      <w:r>
        <w:rPr>
          <w:rFonts w:cs="Courier New"/>
        </w:rPr>
        <w:t>A nagyvállalati önállóság is bizonyos értelemben felemás volt. A KGST közös programokban történő részvétel, a központi fejlesztési programokhoz való csatlakozás egyfelől kényszerpályát másfelől biztos piacot jelentett.</w:t>
      </w:r>
    </w:p>
    <w:p>
      <w:pPr>
        <w:pStyle w:val="Normal"/>
        <w:jc w:val="both"/>
        <w:rPr>
          <w:rFonts w:cs="Courier New"/>
        </w:rPr>
      </w:pPr>
      <w:r>
        <w:rPr>
          <w:rFonts w:cs="Courier New"/>
        </w:rPr>
      </w:r>
    </w:p>
    <w:p>
      <w:pPr>
        <w:pStyle w:val="Normal"/>
        <w:jc w:val="both"/>
        <w:rPr/>
      </w:pPr>
      <w:r>
        <w:rPr>
          <w:rFonts w:cs="Courier New"/>
          <w:u w:val="single"/>
        </w:rPr>
        <w:t xml:space="preserve">A vállalaton belüli irányítás, belső mechanizmus korszerűsítése nem indult meg, a belső egységek önelszámoláson alapuló termelési </w:t>
      </w:r>
      <w:r>
        <w:rPr>
          <w:rStyle w:val="CharacterStyle10"/>
          <w:rFonts w:cs="Lucida Console"/>
          <w:color w:val="000000"/>
          <w:u w:val="single"/>
        </w:rPr>
        <w:t xml:space="preserve">és </w:t>
      </w:r>
      <w:r>
        <w:rPr>
          <w:rStyle w:val="CharacterStyle10"/>
          <w:rFonts w:cs="Times New Roman"/>
          <w:color w:val="000000"/>
          <w:u w:val="single"/>
        </w:rPr>
        <w:t>fejlesztési érdekeltsége alig érvényesült</w:t>
      </w:r>
      <w:r>
        <w:rPr>
          <w:rStyle w:val="CharacterStyle10"/>
          <w:rFonts w:cs="Times New Roman"/>
          <w:color w:val="000000"/>
        </w:rPr>
        <w:t>. Belsőleg szervezet</w:t>
        <w:softHyphen/>
        <w:t>len vállalatok között szükségképpen létre jött olyan együttműkö</w:t>
        <w:softHyphen/>
        <w:t xml:space="preserve">dés, amely </w:t>
      </w:r>
      <w:r>
        <w:rPr>
          <w:rStyle w:val="CharacterStyle10"/>
          <w:rFonts w:cs="Lucida Console"/>
          <w:color w:val="000000"/>
        </w:rPr>
        <w:t xml:space="preserve">a </w:t>
      </w:r>
      <w:r>
        <w:rPr>
          <w:rStyle w:val="CharacterStyle10"/>
          <w:rFonts w:cs="Times New Roman"/>
          <w:color w:val="000000"/>
        </w:rPr>
        <w:t>termelés és a szállítás ütemtelensége miatt magas készletek indokolatlan költségeket, továbbgyűrűződő problémákat okozott.</w:t>
      </w:r>
    </w:p>
    <w:p>
      <w:pPr>
        <w:pStyle w:val="Normal"/>
        <w:jc w:val="both"/>
        <w:rPr>
          <w:rStyle w:val="CharacterStyle10"/>
          <w:rFonts w:ascii="Times New Roman" w:hAnsi="Times New Roman" w:cs="Lucida Console"/>
          <w:color w:val="000000"/>
        </w:rPr>
      </w:pPr>
      <w:r>
        <w:rPr/>
      </w:r>
    </w:p>
    <w:p>
      <w:pPr>
        <w:pStyle w:val="Normal"/>
        <w:jc w:val="both"/>
        <w:rPr/>
      </w:pPr>
      <w:r>
        <w:rPr>
          <w:rStyle w:val="CharacterStyle10"/>
          <w:rFonts w:cs="Times New Roman"/>
          <w:color w:val="000000"/>
        </w:rPr>
        <w:t>Bár az elmúlt években többször került sor szervezetfejlesztési döntésekre, megindult a szervezetfejlesztés, elsősorban a hori</w:t>
        <w:softHyphen/>
        <w:t>zontálisan szervezett nagyvállalatoknál. Egyes területeken két</w:t>
        <w:softHyphen/>
        <w:t>ségtelenül eredményeket értünk el a szervezetek számának növeke</w:t>
        <w:softHyphen/>
        <w:t xml:space="preserve">désében, de </w:t>
      </w:r>
      <w:r>
        <w:rPr>
          <w:rStyle w:val="CharacterStyle10"/>
          <w:rFonts w:cs="Times New Roman"/>
          <w:color w:val="000000"/>
          <w:u w:val="single"/>
        </w:rPr>
        <w:t>alapvető változás még nem következett be a verseny</w:t>
        <w:softHyphen/>
        <w:t>helyzet javulásában</w:t>
      </w:r>
      <w:r>
        <w:rPr>
          <w:rStyle w:val="CharacterStyle10"/>
          <w:rFonts w:cs="Times New Roman"/>
          <w:color w:val="000000"/>
        </w:rPr>
        <w:t xml:space="preserve"> (különösen a feldolgozóipar, építőipar és a kereskedelem területén). Változatlan probléma, hogy a háttéripari tevékenységek jelentős része alacsony hatékonysággal belső egy</w:t>
        <w:softHyphen/>
        <w:t>ségként működik és itt nem alakult ki a műszaki fejlődést és költségcsökkentést ösztönző verseny. Nem alakultak ki a szerve</w:t>
        <w:softHyphen/>
        <w:t>zetfejlesztés megvalósításának egységes megítélési szempontjai és módszerei, ezért a központi irányítószervek nem tudják eredménye</w:t>
        <w:softHyphen/>
        <w:t>sen befolyásolni a szervezetfejlesztés folyamatát, és nem tudnak javaslatokat tenni a szükséges megoldásokra.</w:t>
      </w:r>
    </w:p>
    <w:p>
      <w:pPr>
        <w:pStyle w:val="Normal"/>
        <w:jc w:val="both"/>
        <w:rPr>
          <w:rStyle w:val="CharacterStyle10"/>
          <w:rFonts w:ascii="Times New Roman" w:hAnsi="Times New Roman" w:cs="Times New Roman"/>
          <w:color w:val="000000"/>
        </w:rPr>
      </w:pPr>
      <w:r>
        <w:rPr/>
      </w:r>
    </w:p>
    <w:p>
      <w:pPr>
        <w:pStyle w:val="Normal"/>
        <w:jc w:val="both"/>
        <w:rPr/>
      </w:pPr>
      <w:r>
        <w:rPr>
          <w:rStyle w:val="CharacterStyle10"/>
          <w:rFonts w:cs="Times New Roman"/>
          <w:color w:val="000000"/>
        </w:rPr>
        <w:t xml:space="preserve">Az új </w:t>
      </w:r>
      <w:r>
        <w:rPr>
          <w:rStyle w:val="CharacterStyle10"/>
          <w:rFonts w:cs="Times New Roman"/>
          <w:color w:val="000000"/>
          <w:u w:val="single"/>
        </w:rPr>
        <w:t>vállalatirányítási és vezetési formákra</w:t>
      </w:r>
      <w:r>
        <w:rPr>
          <w:rStyle w:val="CharacterStyle10"/>
          <w:rFonts w:cs="Times New Roman"/>
          <w:color w:val="000000"/>
        </w:rPr>
        <w:t xml:space="preserve"> való áttérés az irányítási rendszer továbbfejlesztésének fontos lépése volt 1985-86-ban. Az új vállalatirányítási és vezetési formáktól hosszabb távon többek között azt vártuk, hogy oldja fel a vál</w:t>
        <w:softHyphen/>
        <w:t>lalati vezetés és az irányítás hierarchikus kapcsolatát, a vál</w:t>
        <w:softHyphen/>
        <w:t>lalati vezetők figyelme a piac és általában a közgazdasági kör</w:t>
        <w:softHyphen/>
        <w:t>nyezet felé forduljon, a vállalatok döntéseiben az utóbbiak ját</w:t>
        <w:softHyphen/>
        <w:t>szanak meghatározó szerepet. Az egzisztenciális kapcsolat megszű</w:t>
        <w:softHyphen/>
        <w:t>nése bekövetkezett. Ugyanakkor éppen a külső vállalati feltétel</w:t>
        <w:softHyphen/>
        <w:t>rendszer, a környezet lényegi változatlansága gátolta e cél megvalósulásának megkezdődését.</w:t>
      </w:r>
    </w:p>
    <w:p>
      <w:pPr>
        <w:pStyle w:val="Normal"/>
        <w:jc w:val="both"/>
        <w:rPr>
          <w:rStyle w:val="CharacterStyle10"/>
          <w:rFonts w:ascii="Times New Roman" w:hAnsi="Times New Roman" w:cs="Times New Roman"/>
          <w:color w:val="000000"/>
        </w:rPr>
      </w:pPr>
      <w:r>
        <w:rPr/>
      </w:r>
    </w:p>
    <w:p>
      <w:pPr>
        <w:pStyle w:val="Normal"/>
        <w:jc w:val="both"/>
        <w:rPr/>
      </w:pPr>
      <w:r>
        <w:rPr>
          <w:rFonts w:cs="Courier New"/>
        </w:rPr>
        <w:t xml:space="preserve">Az átállás és a működés eddigi tapasztalatai alapján még inkább világos, hogy önmagukban </w:t>
      </w:r>
      <w:r>
        <w:rPr>
          <w:rFonts w:cs="Courier New"/>
          <w:u w:val="single"/>
        </w:rPr>
        <w:t>az új formák hosszabb távon sem elég</w:t>
        <w:softHyphen/>
        <w:t>ségesek a perspektivikus vállalati érdekeltség</w:t>
      </w:r>
      <w:r>
        <w:rPr>
          <w:rFonts w:cs="Courier New"/>
        </w:rPr>
        <w:t xml:space="preserve"> </w:t>
      </w:r>
      <w:r>
        <w:rPr>
          <w:rFonts w:cs="Courier New"/>
          <w:u w:val="single"/>
        </w:rPr>
        <w:t>erősítésére</w:t>
      </w:r>
      <w:r>
        <w:rPr>
          <w:rFonts w:cs="Courier New"/>
        </w:rPr>
        <w:t xml:space="preserve">. Eddig </w:t>
      </w:r>
      <w:r>
        <w:rPr>
          <w:rStyle w:val="CharacterStyle7"/>
          <w:rFonts w:cs="Times New Roman"/>
          <w:color w:val="000000"/>
        </w:rPr>
        <w:t>a döntésekben a rövid távú, különösen a keresetek növelését elő</w:t>
        <w:softHyphen/>
        <w:t>térbe helyező törekvések túlzott szerepet játszottak. A vállalati tanácsoknak a korábbi vezetéshez hasonló viselkedése nemcsak újonnan való létrejöttükből, hanem a mechanizmus felemásságából is logikusan következik, a pénzügyi szabályozás puhasága (a könnyen elnyerhető támogatások), a vagyonérdekeltségi rendszer ki</w:t>
        <w:softHyphen/>
        <w:t xml:space="preserve">alakulatlansága, </w:t>
      </w:r>
      <w:r>
        <w:rPr>
          <w:rStyle w:val="CharacterStyle7"/>
          <w:rFonts w:cs="Times New Roman"/>
          <w:color w:val="000000"/>
          <w:u w:val="single"/>
        </w:rPr>
        <w:t xml:space="preserve">vagyis a vállalatok közgazdasági környezete is ezt táplálja. </w:t>
      </w:r>
    </w:p>
    <w:p>
      <w:pPr>
        <w:pStyle w:val="Normal"/>
        <w:jc w:val="both"/>
        <w:rPr>
          <w:rStyle w:val="CharacterStyle7"/>
          <w:rFonts w:ascii="Times New Roman" w:hAnsi="Times New Roman" w:cs="Times New Roman"/>
          <w:color w:val="000000"/>
          <w:u w:val="single"/>
        </w:rPr>
      </w:pPr>
      <w:r>
        <w:rPr/>
      </w:r>
    </w:p>
    <w:p>
      <w:pPr>
        <w:pStyle w:val="Normal"/>
        <w:jc w:val="both"/>
        <w:rPr/>
      </w:pPr>
      <w:r>
        <w:rPr>
          <w:rStyle w:val="CharacterStyle7"/>
          <w:rFonts w:cs="Times New Roman"/>
          <w:color w:val="000000"/>
          <w:u w:val="single"/>
        </w:rPr>
        <w:t>Az új vállalatvezetési formákra való áttérés ürügyén elmaradtak indokolt decentralizációs intézkedések,</w:t>
      </w:r>
      <w:r>
        <w:rPr>
          <w:rStyle w:val="CharacterStyle7"/>
          <w:rFonts w:cs="Times New Roman"/>
          <w:color w:val="000000"/>
        </w:rPr>
        <w:t xml:space="preserve"> az egyes vállalatok szét</w:t>
        <w:softHyphen/>
        <w:t>válásának, illetve gyárak leválásának folyamata az áttérés után lelassult, mivel az ilyen döntésekhez többségi belső elhatározás kellene. Az átállás során létrejött kis számú leányvállalatnak gondot okoz, hogy nincsenek saját önkormányzati testületeik, és az anyavállalat vállalati tanácsában sem képviseltethetik magukat.</w:t>
      </w:r>
    </w:p>
    <w:p>
      <w:pPr>
        <w:pStyle w:val="Normal"/>
        <w:jc w:val="both"/>
        <w:rPr>
          <w:rStyle w:val="CharacterStyle7"/>
          <w:rFonts w:ascii="Times New Roman" w:hAnsi="Times New Roman" w:cs="Times New Roman"/>
          <w:color w:val="000000"/>
          <w:u w:val="single"/>
        </w:rPr>
      </w:pPr>
      <w:r>
        <w:rPr/>
      </w:r>
    </w:p>
    <w:p>
      <w:pPr>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7"/>
          <w:rFonts w:ascii="Times New Roman" w:hAnsi="Times New Roman" w:cs="Times New Roman"/>
          <w:color w:val="000000"/>
        </w:rPr>
      </w:pPr>
      <w:r>
        <w:rPr>
          <w:rStyle w:val="CharacterStyle7"/>
          <w:rFonts w:cs="Times New Roman"/>
          <w:color w:val="000000"/>
        </w:rPr>
        <w:t xml:space="preserve">Nem korszerűsödött megfelelően a vállalatok </w:t>
      </w:r>
      <w:r>
        <w:rPr>
          <w:rStyle w:val="CharacterStyle7"/>
          <w:rFonts w:cs="Times New Roman"/>
          <w:color w:val="000000"/>
          <w:u w:val="single"/>
        </w:rPr>
        <w:t>belső szervezeti, érdekeltségi és információs rendszere,</w:t>
      </w:r>
      <w:r>
        <w:rPr>
          <w:rStyle w:val="CharacterStyle7"/>
          <w:rFonts w:cs="Times New Roman"/>
          <w:color w:val="000000"/>
        </w:rPr>
        <w:t xml:space="preserve"> sok helyen megmaradt a belső "tervutasításos rendszer", az információk nem szolgálják hatékonyan a döntéshozó munkát, illetve a döntési jogkörök el</w:t>
        <w:softHyphen/>
        <w:t>osztása még mindig nem megfelelő. A belső szervezeti rend kiala</w:t>
        <w:softHyphen/>
        <w:t>kítását csak ritkán bízták szervezési</w:t>
      </w:r>
    </w:p>
    <w:p>
      <w:pPr>
        <w:pStyle w:val="Normal"/>
        <w:jc w:val="both"/>
        <w:rPr/>
      </w:pPr>
      <w:r>
        <w:rPr>
          <w:rStyle w:val="CharacterStyle7"/>
          <w:rFonts w:cs="Times New Roman"/>
          <w:color w:val="000000"/>
        </w:rPr>
        <w:t>szakemberekre, intézmények</w:t>
        <w:softHyphen/>
        <w:t>re, a konkrét kialakításban kevésbé a szakszerűség, mint inkább a régi hatalmi struktúrák átmentésére irányuló törekvés játszott szerepet. Az egyes vállalati irányító testületek és a szakszerve</w:t>
        <w:softHyphen/>
        <w:t>zetek döntési jogköreire vonatkozó szabályozás korszerűsítése, pontosítása a felmerült problémák alapján indokolttá vált.</w:t>
      </w:r>
    </w:p>
    <w:p>
      <w:pPr>
        <w:pStyle w:val="Normal"/>
        <w:jc w:val="both"/>
        <w:rPr>
          <w:rStyle w:val="CharacterStyle7"/>
          <w:rFonts w:ascii="Times New Roman" w:hAnsi="Times New Roman" w:cs="Times New Roman"/>
          <w:color w:val="000000"/>
        </w:rPr>
      </w:pPr>
      <w:r>
        <w:rPr/>
      </w:r>
    </w:p>
    <w:p>
      <w:pPr>
        <w:pStyle w:val="Normal"/>
        <w:jc w:val="both"/>
        <w:rPr/>
      </w:pPr>
      <w:r>
        <w:rPr>
          <w:rStyle w:val="CharacterStyle7"/>
          <w:rFonts w:cs="Times New Roman"/>
          <w:color w:val="000000"/>
        </w:rPr>
        <w:t>Az állami szervek nem éltek eléggé vállalatalapítási jogukkal, pedig az nagyban elősegíthetné a monopolhelyzetek megszűnését. (Az állami eszközjuttatás egy kis részéből is számos új piaci és technológiai szereplőt lehetne a gazdaságba bevinni.)</w:t>
      </w:r>
    </w:p>
    <w:p>
      <w:pPr>
        <w:pStyle w:val="Normal"/>
        <w:jc w:val="both"/>
        <w:rPr>
          <w:rStyle w:val="CharacterStyle7"/>
          <w:rFonts w:ascii="Times New Roman" w:hAnsi="Times New Roman" w:cs="Times New Roman"/>
          <w:color w:val="000000"/>
        </w:rPr>
      </w:pPr>
      <w:r>
        <w:rPr/>
      </w:r>
    </w:p>
    <w:p>
      <w:pPr>
        <w:pStyle w:val="Normal"/>
        <w:jc w:val="both"/>
        <w:rPr/>
      </w:pPr>
      <w:r>
        <w:rPr>
          <w:rStyle w:val="CharacterStyle7"/>
          <w:rFonts w:cs="Times New Roman"/>
          <w:color w:val="000000"/>
          <w:u w:val="single"/>
        </w:rPr>
        <w:t>A vállalati kapcsolatokban érdemi változás nem következett be.</w:t>
      </w:r>
      <w:r>
        <w:rPr>
          <w:rStyle w:val="CharacterStyle7"/>
          <w:rFonts w:cs="Times New Roman"/>
          <w:color w:val="000000"/>
        </w:rPr>
        <w:t xml:space="preserve"> A közvetlen exportérdekeltség túlzott erőssége, a folytatott im</w:t>
        <w:softHyphen/>
        <w:t>portgazdálkodás gyakorlata és a piaci egyensúly széles körű la</w:t>
        <w:softHyphen/>
        <w:t>bilitása (a monopolhelyzetek fennmaradása) ez ellen hatott. To</w:t>
        <w:softHyphen/>
        <w:t>vább élt az a vállalati beidegződés, hogy az együttműködési zava</w:t>
        <w:softHyphen/>
        <w:t>rok elhárítását az állami szervektől kell kérni, igaz az ilyen állami tevékenységre megfelelő fogadókészség is volt.</w:t>
      </w:r>
    </w:p>
    <w:p>
      <w:pPr>
        <w:pStyle w:val="Normal"/>
        <w:jc w:val="both"/>
        <w:rPr>
          <w:rStyle w:val="CharacterStyle7"/>
          <w:rFonts w:ascii="Times New Roman" w:hAnsi="Times New Roman" w:cs="Times New Roman"/>
          <w:color w:val="000000"/>
        </w:rPr>
      </w:pPr>
      <w:r>
        <w:rPr/>
      </w:r>
    </w:p>
    <w:p>
      <w:pPr>
        <w:pStyle w:val="Normal"/>
        <w:jc w:val="both"/>
        <w:rPr>
          <w:rStyle w:val="CharacterStyle7"/>
          <w:rFonts w:ascii="Times New Roman" w:hAnsi="Times New Roman" w:cs="Times New Roman"/>
          <w:color w:val="000000"/>
        </w:rPr>
      </w:pPr>
      <w:r>
        <w:rPr/>
      </w:r>
    </w:p>
    <w:p>
      <w:pPr>
        <w:pStyle w:val="Normal"/>
        <w:jc w:val="both"/>
        <w:rPr>
          <w:rStyle w:val="CharacterStyle7"/>
          <w:rFonts w:ascii="Times New Roman" w:hAnsi="Times New Roman" w:cs="Times New Roman"/>
          <w:color w:val="000000"/>
        </w:rPr>
      </w:pPr>
      <w:r>
        <w:rPr/>
      </w:r>
    </w:p>
    <w:p>
      <w:pPr>
        <w:pStyle w:val="Normal"/>
        <w:jc w:val="both"/>
        <w:rPr/>
      </w:pPr>
      <w:r>
        <w:rPr>
          <w:rStyle w:val="CharacterStyle7"/>
          <w:rFonts w:cs="Times New Roman"/>
          <w:color w:val="000000"/>
        </w:rPr>
        <w:t xml:space="preserve">4. </w:t>
      </w:r>
      <w:r>
        <w:rPr>
          <w:rStyle w:val="CharacterStyle7"/>
          <w:rFonts w:cs="Times New Roman"/>
          <w:color w:val="000000"/>
          <w:u w:val="single"/>
        </w:rPr>
        <w:t xml:space="preserve">Beruházás-politikánk ellentmondásai </w:t>
      </w:r>
    </w:p>
    <w:p>
      <w:pPr>
        <w:pStyle w:val="Normal"/>
        <w:jc w:val="both"/>
        <w:rPr>
          <w:rStyle w:val="CharacterStyle7"/>
          <w:rFonts w:ascii="Times New Roman" w:hAnsi="Times New Roman" w:cs="Times New Roman"/>
          <w:color w:val="000000"/>
          <w:u w:val="single"/>
        </w:rPr>
      </w:pPr>
      <w:r>
        <w:rPr/>
      </w:r>
    </w:p>
    <w:p>
      <w:pPr>
        <w:pStyle w:val="Normal"/>
        <w:jc w:val="both"/>
        <w:rPr>
          <w:rStyle w:val="CharacterStyle7"/>
          <w:rFonts w:ascii="Times New Roman" w:hAnsi="Times New Roman" w:cs="Times New Roman"/>
          <w:color w:val="000000"/>
        </w:rPr>
      </w:pPr>
      <w:r>
        <w:rPr/>
      </w:r>
    </w:p>
    <w:p>
      <w:pPr>
        <w:pStyle w:val="Normal"/>
        <w:jc w:val="both"/>
        <w:rPr/>
      </w:pPr>
      <w:r>
        <w:rPr>
          <w:rFonts w:cs="Lucida Console"/>
        </w:rPr>
        <w:t xml:space="preserve">A </w:t>
      </w:r>
      <w:r>
        <w:rPr>
          <w:rFonts w:cs="Courier New"/>
        </w:rPr>
        <w:t>hazai beruházás-politika és beruházási mechanizmus kritikai ér</w:t>
        <w:softHyphen/>
        <w:t>tékelésében jó két évtized múltán is fontos hivatkozási alap és kiindulópont az 1966-ban megfogalmazott mechanizmus-határozat beruházási fejezete.</w:t>
      </w:r>
    </w:p>
    <w:p>
      <w:pPr>
        <w:pStyle w:val="Normal"/>
        <w:jc w:val="both"/>
        <w:rPr>
          <w:rFonts w:cs="Lucida Console"/>
        </w:rPr>
      </w:pPr>
      <w:r>
        <w:rPr>
          <w:rFonts w:cs="Lucida Console"/>
        </w:rPr>
      </w:r>
    </w:p>
    <w:p>
      <w:pPr>
        <w:pStyle w:val="Normal"/>
        <w:jc w:val="both"/>
        <w:rPr/>
      </w:pPr>
      <w:r>
        <w:rPr>
          <w:rStyle w:val="CharacterStyle7"/>
          <w:rFonts w:cs="Times New Roman"/>
          <w:color w:val="000000"/>
        </w:rPr>
        <w:t>Leegyszerűsítő értékelés lenne azt mondani, hogy a beruházási mechanizmus két évtizedes fejlődése döntően az 1966-os elveken alapult. Legalább ugyan ilyen fontos annak felismerése, hogy a</w:t>
      </w:r>
      <w:r>
        <w:rPr>
          <w:rStyle w:val="CharacterStyle7"/>
          <w:rFonts w:cs="Bookman Old Style"/>
          <w:color w:val="000000"/>
        </w:rPr>
        <w:t xml:space="preserve"> </w:t>
      </w:r>
      <w:r>
        <w:rPr>
          <w:rStyle w:val="CharacterStyle7"/>
          <w:rFonts w:cs="Times New Roman"/>
          <w:color w:val="000000"/>
        </w:rPr>
        <w:t xml:space="preserve">döntési </w:t>
      </w:r>
      <w:r>
        <w:rPr>
          <w:rStyle w:val="CharacterStyle7"/>
          <w:rFonts w:cs="Lucida Console"/>
          <w:color w:val="000000"/>
        </w:rPr>
        <w:t xml:space="preserve">és </w:t>
      </w:r>
      <w:r>
        <w:rPr>
          <w:rStyle w:val="CharacterStyle7"/>
          <w:rFonts w:cs="Times New Roman"/>
          <w:color w:val="000000"/>
        </w:rPr>
        <w:t>finanszírozási elv- és eszközrendszer változásai a reformgondolatok folyamatos korrekcióját célozták.</w:t>
      </w:r>
    </w:p>
    <w:p>
      <w:pPr>
        <w:pStyle w:val="Normal"/>
        <w:jc w:val="both"/>
        <w:rPr>
          <w:rStyle w:val="CharacterStyle7"/>
          <w:rFonts w:ascii="Times New Roman" w:hAnsi="Times New Roman" w:cs="Times New Roman"/>
          <w:color w:val="000000"/>
        </w:rPr>
      </w:pPr>
      <w:r>
        <w:rPr/>
      </w:r>
    </w:p>
    <w:p>
      <w:pPr>
        <w:pStyle w:val="Normal"/>
        <w:jc w:val="both"/>
        <w:rPr/>
      </w:pPr>
      <w:r>
        <w:rPr>
          <w:rStyle w:val="CharacterStyle7"/>
          <w:rFonts w:cs="Times New Roman"/>
          <w:color w:val="000000"/>
        </w:rPr>
        <w:t>A beruházások döntési és finanszírozási rendszer működését nagy</w:t>
        <w:softHyphen/>
        <w:t>mértékben meghatározta, hogy az áru-, a pénz-, a tőke- és a mun</w:t>
        <w:softHyphen/>
        <w:t xml:space="preserve">kaerőpiac sokoldalú fejlődésének igénye csak nagyon lassan nyer polgárjogot közgazdasági gyakorlatunkban, </w:t>
      </w:r>
      <w:r>
        <w:rPr>
          <w:rStyle w:val="CharacterStyle7"/>
          <w:rFonts w:cs="Lucida Console"/>
          <w:color w:val="000000"/>
        </w:rPr>
        <w:t xml:space="preserve">s </w:t>
      </w:r>
      <w:r>
        <w:rPr>
          <w:rStyle w:val="CharacterStyle7"/>
          <w:rFonts w:cs="Times New Roman"/>
          <w:color w:val="000000"/>
        </w:rPr>
        <w:t>különösen érvényes ez az intézményrendszerre, az alkalmazott elvekre és eszközökre.*</w:t>
      </w:r>
    </w:p>
    <w:p>
      <w:pPr>
        <w:pStyle w:val="Normal"/>
        <w:jc w:val="both"/>
        <w:rPr>
          <w:rStyle w:val="CharacterStyle7"/>
          <w:rFonts w:ascii="Times New Roman" w:hAnsi="Times New Roman" w:cs="Times New Roman"/>
          <w:color w:val="000000"/>
        </w:rPr>
      </w:pPr>
      <w:r>
        <w:rPr/>
      </w:r>
    </w:p>
    <w:p>
      <w:pPr>
        <w:pStyle w:val="Normal"/>
        <w:jc w:val="both"/>
        <w:rPr/>
      </w:pPr>
      <w:r>
        <w:rPr>
          <w:rFonts w:cs="Courier New"/>
        </w:rPr>
        <w:t>A gazdaságirányítás 1968-as reformja a beruházások frontján a</w:t>
      </w:r>
      <w:r>
        <w:rPr>
          <w:rFonts w:cs="Bookman Old Style"/>
        </w:rPr>
        <w:t xml:space="preserve"> </w:t>
      </w:r>
      <w:r>
        <w:rPr>
          <w:rFonts w:cs="Courier New"/>
        </w:rPr>
        <w:t>központosítás és a decentralizáció hívei közötti kompromisszumra</w:t>
      </w:r>
      <w:r>
        <w:rPr>
          <w:rFonts w:cs="Bookman Old Style"/>
        </w:rPr>
        <w:t xml:space="preserve"> </w:t>
      </w:r>
      <w:r>
        <w:rPr>
          <w:rFonts w:cs="Courier New"/>
        </w:rPr>
        <w:t>épült. A döntések központi döntési hatáskörben hagyását és a vál</w:t>
        <w:softHyphen/>
        <w:t>lalati kompetencia létrejöttét a beruházási akciók nagysága, termelési kihatása és a forrásigény alapján különböztették meg. A központi irányítás alá tartoztak az adott ágazat fejlődését alap</w:t>
      </w:r>
      <w:r>
        <w:rPr>
          <w:rStyle w:val="CharacterStyle9"/>
          <w:rFonts w:cs="Times New Roman"/>
          <w:sz w:val="24"/>
          <w:szCs w:val="24"/>
        </w:rPr>
        <w:t>vetően meghatározó egyedi nagyberuházások, az ún. struktúraalakí</w:t>
        <w:softHyphen/>
        <w:t>tó fejlesztések.</w:t>
      </w:r>
    </w:p>
    <w:p>
      <w:pPr>
        <w:pStyle w:val="Normal"/>
        <w:jc w:val="both"/>
        <w:rPr>
          <w:rStyle w:val="CharacterStyle9"/>
          <w:rFonts w:ascii="Times New Roman" w:hAnsi="Times New Roman" w:cs="Times New Roman"/>
          <w:sz w:val="24"/>
          <w:szCs w:val="24"/>
        </w:rPr>
      </w:pPr>
      <w:r>
        <w:rPr/>
      </w:r>
    </w:p>
    <w:p>
      <w:pPr>
        <w:pStyle w:val="Normal"/>
        <w:jc w:val="both"/>
        <w:rPr/>
      </w:pPr>
      <w:r>
        <w:rPr>
          <w:rStyle w:val="CharacterStyle9"/>
          <w:rFonts w:cs="Times New Roman"/>
          <w:sz w:val="24"/>
          <w:szCs w:val="24"/>
        </w:rPr>
        <w:t>A legfőbb törekvés arra irányult, hogy a népgazdaság fejlesztésé</w:t>
        <w:softHyphen/>
        <w:t>nek fő irányait és arányait meghatározó beruházási döntések joga központi kézben maradjanak. A döntési hatáskör decentralizálása a meglévő állóeszköz-állomány ún. dinamikus szinttartását biztosító beruházásokra, a cserékre, kisebb pótlásra és bővítésre terjedjen ki.</w:t>
      </w:r>
    </w:p>
    <w:p>
      <w:pPr>
        <w:pStyle w:val="Normal"/>
        <w:jc w:val="both"/>
        <w:rPr>
          <w:rStyle w:val="CharacterStyle9"/>
          <w:rFonts w:ascii="Times New Roman" w:hAnsi="Times New Roman" w:cs="Times New Roman"/>
          <w:sz w:val="24"/>
          <w:szCs w:val="24"/>
        </w:rPr>
      </w:pPr>
      <w:r>
        <w:rPr/>
      </w:r>
    </w:p>
    <w:p>
      <w:pPr>
        <w:pStyle w:val="Normal"/>
        <w:jc w:val="both"/>
        <w:rPr>
          <w:rStyle w:val="CharacterStyle9"/>
          <w:rFonts w:ascii="Times New Roman" w:hAnsi="Times New Roman" w:cs="Times New Roman"/>
          <w:sz w:val="24"/>
          <w:szCs w:val="24"/>
        </w:rPr>
      </w:pPr>
      <w:r>
        <w:rPr/>
      </w:r>
    </w:p>
    <w:p>
      <w:pPr>
        <w:pStyle w:val="Normal"/>
        <w:jc w:val="both"/>
        <w:rPr/>
      </w:pPr>
      <w:r>
        <w:rPr>
          <w:rStyle w:val="CharacterStyle9"/>
          <w:rFonts w:cs="Times New Roman"/>
          <w:sz w:val="24"/>
          <w:szCs w:val="24"/>
        </w:rPr>
        <w:t>_______________________</w:t>
      </w:r>
    </w:p>
    <w:p>
      <w:pPr>
        <w:sectPr>
          <w:headerReference w:type="default" r:id="rId71"/>
          <w:footerReference w:type="default" r:id="rId7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9"/>
          <w:rFonts w:cs="Times New Roman"/>
          <w:sz w:val="24"/>
          <w:szCs w:val="24"/>
        </w:rPr>
        <w:t>* Számos lényeges kérdés pl. a tőkeáramlás az akkori reformelvekben meg sem fogalmazódott.</w:t>
      </w:r>
    </w:p>
    <w:p>
      <w:pPr>
        <w:pStyle w:val="Normal"/>
        <w:jc w:val="both"/>
        <w:rPr/>
      </w:pPr>
      <w:r>
        <w:rPr>
          <w:rStyle w:val="CharacterStyle9"/>
          <w:rFonts w:cs="Times New Roman"/>
          <w:sz w:val="24"/>
          <w:szCs w:val="24"/>
        </w:rPr>
        <w:t>A döntések ilyen elhatárolása megfelelt annak a feltevésnek, hogy gazdaságunkban szabályozott piaci mechanizmus fog működni. A fej</w:t>
        <w:softHyphen/>
        <w:t>lesztési források 50-50%-os megosztásával határozták meg az ál</w:t>
        <w:softHyphen/>
        <w:t>lami és a vállalati hatáskör kiterjedését. A reformelvek fontos utalást tettek a bankhitel-sáv kiemelkedően nagy szerepére a vál</w:t>
        <w:softHyphen/>
        <w:t>lalati kezdeményezésű bővítések és rekonstrukciók finanszírozásá</w:t>
        <w:softHyphen/>
        <w:t>ban.</w:t>
      </w:r>
    </w:p>
    <w:p>
      <w:pPr>
        <w:pStyle w:val="Normal"/>
        <w:jc w:val="both"/>
        <w:rPr>
          <w:rStyle w:val="CharacterStyle9"/>
          <w:rFonts w:ascii="Times New Roman" w:hAnsi="Times New Roman" w:cs="Times New Roman"/>
          <w:sz w:val="24"/>
          <w:szCs w:val="24"/>
        </w:rPr>
      </w:pPr>
      <w:r>
        <w:rPr/>
      </w:r>
    </w:p>
    <w:p>
      <w:pPr>
        <w:pStyle w:val="Normal"/>
        <w:jc w:val="both"/>
        <w:rPr/>
      </w:pPr>
      <w:r>
        <w:rPr>
          <w:rStyle w:val="CharacterStyle9"/>
          <w:rFonts w:cs="Times New Roman"/>
          <w:sz w:val="24"/>
          <w:szCs w:val="24"/>
        </w:rPr>
        <w:t>Az 1966-ban megfogalmazott beruházási reformelvek kedvező hatása mutatható ki az 1968-1971 közötti időszak beruházási tevékenysé</w:t>
        <w:softHyphen/>
        <w:t>gében. Ebben az időszakban a kihelyezett beruházási bankhitelek, mintegy háromnegyede rövid- és középlejáratú volt. Feltűnő a szövetkezeti szektor az állami és tanácsi kis- és középvállalatok beruházási dinamizmusa. A vállalati beruházások aránya számotte</w:t>
        <w:softHyphen/>
        <w:t>vően megnövekedett, amely már 1970-71-ben beruházási feszültséget okozott. A központi irányítás félt a beruházási források szétforgácsolódásától egy esetleges beruházási anarchiától, így 1972-től a beruházási döntésekben is fordulat következett be.</w:t>
      </w:r>
    </w:p>
    <w:p>
      <w:pPr>
        <w:pStyle w:val="Normal"/>
        <w:jc w:val="both"/>
        <w:rPr>
          <w:rStyle w:val="CharacterStyle9"/>
          <w:rFonts w:ascii="Times New Roman" w:hAnsi="Times New Roman" w:cs="Times New Roman"/>
          <w:sz w:val="24"/>
          <w:szCs w:val="24"/>
        </w:rPr>
      </w:pPr>
      <w:r>
        <w:rPr/>
      </w:r>
    </w:p>
    <w:p>
      <w:pPr>
        <w:pStyle w:val="Normal"/>
        <w:jc w:val="both"/>
        <w:rPr/>
      </w:pPr>
      <w:r>
        <w:rPr>
          <w:rStyle w:val="CharacterStyle9"/>
          <w:rFonts w:cs="Times New Roman"/>
          <w:sz w:val="24"/>
          <w:szCs w:val="24"/>
        </w:rPr>
        <w:t>A 72-es fordulat során a központi irányítás a kialakult egyensú</w:t>
        <w:softHyphen/>
        <w:t>lyi zavarokra a beruházási források recentralizálásával, a bank</w:t>
        <w:softHyphen/>
        <w:t>hitel-sáv leszűkítésével, a nagyvállalati beruházási pozíciók megerősítésével, a központi fejlesztési programok kiterjesztésé</w:t>
        <w:softHyphen/>
        <w:t>vel válaszol, és a pénzpiac tágítása helyett visszahelyezi jogai</w:t>
        <w:softHyphen/>
        <w:t>ba az állami költségvetést. A költségvetés 80%-os befolyását biztosítja a beruházási szektorban. Igaz, hogy a költségvetés direkt részvétele folyamatosan mérséklődött, illetve átalakult,</w:t>
      </w:r>
      <w:r>
        <w:rPr>
          <w:rFonts w:cs="Courier New"/>
        </w:rPr>
        <w:t xml:space="preserve"> de a formálisan saját forrásnak nevezett beruházási pénz egyre jobban függött a költségvetési újraelosztástól.</w:t>
      </w:r>
    </w:p>
    <w:p>
      <w:pPr>
        <w:pStyle w:val="Normal"/>
        <w:jc w:val="both"/>
        <w:rPr>
          <w:rFonts w:cs="Courier New"/>
        </w:rPr>
      </w:pPr>
      <w:r>
        <w:rPr>
          <w:rFonts w:cs="Courier New"/>
        </w:rPr>
      </w:r>
    </w:p>
    <w:p>
      <w:pPr>
        <w:pStyle w:val="Normal"/>
        <w:jc w:val="both"/>
        <w:rPr/>
      </w:pPr>
      <w:r>
        <w:rPr>
          <w:rStyle w:val="CharacterStyle11"/>
          <w:rFonts w:cs="Times New Roman"/>
          <w:color w:val="000000"/>
        </w:rPr>
        <w:t>A fordulat eredményeként a vállalati szféra mentőövet és védőhá</w:t>
        <w:softHyphen/>
        <w:t>lót kapott, s a beruházási források elnyerésében a célok kivá</w:t>
        <w:softHyphen/>
        <w:t>lasztásában, a preferenciák osztogatásában meghatározóvá lett a központ és a vállalat közötti alku. A beruházások döntési és fi</w:t>
        <w:softHyphen/>
        <w:t>nanszírozási rendszere akciószemléletűvé vált és elemeire törede</w:t>
        <w:softHyphen/>
        <w:t>zett szét. A központi irányítás maga jelölte ki a fejlesztés fő irányait. A vállalatok piaci igazolása helyébe a központi irányí</w:t>
        <w:softHyphen/>
        <w:t xml:space="preserve">tás felé megnyilvánuló önigazolás lépett és ezáltal szinte </w:t>
      </w:r>
      <w:r>
        <w:rPr>
          <w:rStyle w:val="CharacterStyle11"/>
          <w:rFonts w:cs="Times New Roman"/>
          <w:color w:val="000000"/>
          <w:u w:val="single"/>
        </w:rPr>
        <w:t>telje</w:t>
        <w:softHyphen/>
        <w:t>sen feloldódott a megtérülési korlát.</w:t>
      </w:r>
      <w:r>
        <w:rPr>
          <w:rStyle w:val="CharacterStyle11"/>
          <w:rFonts w:cs="Times New Roman"/>
          <w:color w:val="000000"/>
        </w:rPr>
        <w:t xml:space="preserve"> Az 1972 utáni irányítási szemlélet lényege, hogy a vállalatok ne legyenek kitéve piaci bizonytalanságnak és fenyegetésnek és a központtal együttműködve keressenek és válasszanak fejlesztési alternatívákat.</w:t>
      </w:r>
    </w:p>
    <w:p>
      <w:pPr>
        <w:pStyle w:val="Normal"/>
        <w:jc w:val="both"/>
        <w:rPr>
          <w:rStyle w:val="CharacterStyle11"/>
          <w:rFonts w:ascii="Times New Roman" w:hAnsi="Times New Roman" w:cs="Times New Roman"/>
          <w:color w:val="000000"/>
        </w:rPr>
      </w:pPr>
      <w:r>
        <w:rPr/>
      </w:r>
    </w:p>
    <w:p>
      <w:pPr>
        <w:pStyle w:val="Normal"/>
        <w:jc w:val="both"/>
        <w:rPr/>
      </w:pPr>
      <w:r>
        <w:rPr>
          <w:rStyle w:val="CharacterStyle11"/>
          <w:rFonts w:cs="Times New Roman"/>
          <w:color w:val="000000"/>
        </w:rPr>
        <w:t>A vállalatok ily módon nem a piaccal, a bankkal és a pénzpiaccal kerültek függő viszonyba, hanem a központi fejlesztési törekvé</w:t>
        <w:softHyphen/>
        <w:t>sekkel. Az említett fordulat minden beruházási döntéshozót fel</w:t>
        <w:softHyphen/>
        <w:t>mentett a megtérülésért viselt felelősség és a kockázat fenyege</w:t>
        <w:softHyphen/>
        <w:t>tése alól. Kollektív, egyszerre több irányító és egyéb szerveze</w:t>
        <w:softHyphen/>
        <w:t>tet mozgósító beruházási döntések születtek, s kudarc esetén a több felelős léte a felelősség elmosódását eredményezte.</w:t>
      </w:r>
    </w:p>
    <w:p>
      <w:pPr>
        <w:pStyle w:val="Normal"/>
        <w:jc w:val="both"/>
        <w:rPr>
          <w:rStyle w:val="CharacterStyle11"/>
          <w:rFonts w:ascii="Times New Roman" w:hAnsi="Times New Roman" w:cs="Times New Roman"/>
          <w:color w:val="000000"/>
        </w:rPr>
      </w:pPr>
      <w:r>
        <w:rPr/>
      </w:r>
    </w:p>
    <w:p>
      <w:pPr>
        <w:pStyle w:val="Normal"/>
        <w:jc w:val="both"/>
        <w:rPr/>
      </w:pPr>
      <w:r>
        <w:rPr>
          <w:rFonts w:cs="Courier New"/>
        </w:rPr>
        <w:t xml:space="preserve">A felsőszintű kijelölésekkel, a központi fejlesztési programokkal és az ágazatfejlesztési koncepciókkal bekövetkezett </w:t>
      </w:r>
      <w:r>
        <w:rPr>
          <w:rFonts w:cs="Courier New"/>
          <w:u w:val="single"/>
        </w:rPr>
        <w:t>fordulat gaz</w:t>
        <w:softHyphen/>
        <w:t>daságunkban újra erősíteni kezdte a mikro- és makroszintű beruhá</w:t>
        <w:softHyphen/>
        <w:t>zási autarchiát.</w:t>
      </w:r>
      <w:r>
        <w:rPr>
          <w:rFonts w:cs="Courier New"/>
        </w:rPr>
        <w:t xml:space="preserve"> Olyan fejlesztési vonalak bontakoztak ki, ame</w:t>
        <w:softHyphen/>
        <w:t>lyek egész szakágazatokat, általában végtermékeket nagy ráfordítás-igényű célkapacitásokkal igyekeztek bővíteni, a meglévő terme</w:t>
        <w:softHyphen/>
        <w:t>lési struktúrát szélesíteni.</w:t>
      </w:r>
    </w:p>
    <w:p>
      <w:pPr>
        <w:pStyle w:val="Normal"/>
        <w:jc w:val="both"/>
        <w:rPr>
          <w:rFonts w:cs="Courier New"/>
        </w:rPr>
      </w:pPr>
      <w:r>
        <w:rPr>
          <w:rFonts w:cs="Courier New"/>
        </w:rPr>
      </w:r>
    </w:p>
    <w:p>
      <w:pPr>
        <w:sectPr>
          <w:headerReference w:type="default"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3"/>
          <w:rFonts w:ascii="Times New Roman" w:hAnsi="Times New Roman" w:cs="Times New Roman"/>
          <w:color w:val="000000"/>
        </w:rPr>
      </w:pPr>
      <w:r>
        <w:rPr>
          <w:rStyle w:val="CharacterStyle11"/>
          <w:rFonts w:cs="Times New Roman"/>
          <w:color w:val="000000"/>
        </w:rPr>
        <w:t>Míg a 70-es évek első felében a kedvezményezettség ágazatokat érintett, a 70-es évek közepétől viszont funkcionális célokat kezdenek preferálni, a beruházási szempontból kiemelt vállalati kör azonban lényegében változatlan maradt. Beruházási irányokat jelöltek ki</w:t>
      </w:r>
      <w:r>
        <w:rPr>
          <w:rStyle w:val="CharacterStyle11"/>
          <w:rFonts w:cs="Lucida Console"/>
          <w:color w:val="000000"/>
        </w:rPr>
        <w:t xml:space="preserve"> a </w:t>
      </w:r>
      <w:r>
        <w:rPr>
          <w:rStyle w:val="CharacterStyle11"/>
          <w:rFonts w:cs="Times New Roman"/>
          <w:color w:val="000000"/>
        </w:rPr>
        <w:t>konvertálható piacképességű termékek kapacitásainak fejlesztésére, az anyag-</w:t>
      </w:r>
      <w:r>
        <w:rPr>
          <w:rStyle w:val="CharacterStyle11"/>
          <w:rFonts w:cs="Lucida Console"/>
          <w:color w:val="000000"/>
        </w:rPr>
        <w:t xml:space="preserve"> és </w:t>
      </w:r>
      <w:r>
        <w:rPr>
          <w:rStyle w:val="CharacterStyle11"/>
          <w:rFonts w:cs="Times New Roman"/>
          <w:color w:val="000000"/>
        </w:rPr>
        <w:t xml:space="preserve">energiatakarékosság fokozására, a </w:t>
      </w:r>
      <w:r>
        <w:rPr>
          <w:rStyle w:val="CharacterStyle13"/>
          <w:rFonts w:cs="Times New Roman"/>
          <w:color w:val="000000"/>
        </w:rPr>
        <w:t>fizetési mérleget javító export növelésére, a megcélzott</w:t>
      </w:r>
    </w:p>
    <w:p>
      <w:pPr>
        <w:pStyle w:val="Normal"/>
        <w:jc w:val="both"/>
        <w:rPr/>
      </w:pPr>
      <w:r>
        <w:rPr>
          <w:rStyle w:val="CharacterStyle13"/>
          <w:rFonts w:cs="Times New Roman"/>
          <w:color w:val="000000"/>
        </w:rPr>
        <w:t>vállala</w:t>
        <w:softHyphen/>
        <w:t>ti kör azonban tartósan ugyanazt a 60-80 gazdálkodó egységet fog</w:t>
        <w:softHyphen/>
        <w:t>lalta magában. Később az ágazati prioritásokat felváltó funkcio</w:t>
        <w:softHyphen/>
        <w:t>nális preferálás is hatástalan maradt.</w:t>
      </w:r>
    </w:p>
    <w:p>
      <w:pPr>
        <w:pStyle w:val="Normal"/>
        <w:jc w:val="both"/>
        <w:rPr>
          <w:rStyle w:val="CharacterStyle13"/>
          <w:rFonts w:ascii="Times New Roman" w:hAnsi="Times New Roman" w:cs="Times New Roman"/>
          <w:color w:val="000000"/>
        </w:rPr>
      </w:pPr>
      <w:r>
        <w:rPr/>
      </w:r>
    </w:p>
    <w:p>
      <w:pPr>
        <w:pStyle w:val="Normal"/>
        <w:jc w:val="both"/>
        <w:rPr/>
      </w:pPr>
      <w:r>
        <w:rPr>
          <w:rStyle w:val="CharacterStyle13"/>
          <w:rFonts w:cs="Times New Roman"/>
          <w:color w:val="000000"/>
        </w:rPr>
        <w:t>A nagyvállalatok koncentrált fejlesztésére irányuló beruházási politika a reformot követő első évek történéseinek ellenhulláma</w:t>
        <w:softHyphen/>
        <w:t>ként is felfogható. Az 1968-72 közötti időszak tapasztalata sze</w:t>
        <w:softHyphen/>
        <w:t>rint a piaci alkalmazkodás, a fajlagos jövedelmezőség, a felhal</w:t>
        <w:softHyphen/>
        <w:t>mozó-képesség az alacsony szerves összetételű vállalatoknak "ment jobban", a kis-</w:t>
      </w:r>
      <w:r>
        <w:rPr>
          <w:rStyle w:val="CharacterStyle13"/>
          <w:rFonts w:cs="Lucida Console"/>
          <w:color w:val="000000"/>
        </w:rPr>
        <w:t xml:space="preserve"> és</w:t>
      </w:r>
      <w:r>
        <w:rPr>
          <w:rStyle w:val="CharacterStyle13"/>
          <w:rFonts w:cs="Times New Roman"/>
          <w:color w:val="000000"/>
        </w:rPr>
        <w:t xml:space="preserve"> k</w:t>
      </w:r>
      <w:r>
        <w:rPr>
          <w:rStyle w:val="CharacterStyle13"/>
          <w:rFonts w:cs="Garamond"/>
          <w:color w:val="000000"/>
        </w:rPr>
        <w:t>ö</w:t>
      </w:r>
      <w:r>
        <w:rPr>
          <w:rStyle w:val="CharacterStyle13"/>
          <w:rFonts w:cs="Times New Roman"/>
          <w:color w:val="000000"/>
        </w:rPr>
        <w:t xml:space="preserve">zépvállalatok jobban el tudtak igazodni a gazdálkodás szabadabb lehetőségei között. </w:t>
      </w:r>
      <w:r>
        <w:rPr>
          <w:rStyle w:val="CharacterStyle13"/>
          <w:rFonts w:cs="Times New Roman"/>
          <w:color w:val="000000"/>
          <w:u w:val="single"/>
        </w:rPr>
        <w:t>A leginkább figyelemre méltó az a nagyfokú esélyegyenlőtlenség, ami a kisebb-nagyobb vállalatok beruházási pozíciói között kialakult.</w:t>
      </w:r>
      <w:r>
        <w:rPr>
          <w:rStyle w:val="CharacterStyle13"/>
          <w:rFonts w:cs="Times New Roman"/>
          <w:color w:val="000000"/>
        </w:rPr>
        <w:t xml:space="preserve"> Ez a differen</w:t>
        <w:softHyphen/>
        <w:t>ciálódás a nagy gazdasági egységek aránytalanul nagy érdekérvényesítő képességén alapult, valamint azon a feltevésen, hogy a kevés vállalatra koncentráló fejlesztéspolitika életképes szelek</w:t>
        <w:softHyphen/>
        <w:t>cióhoz vezet.</w:t>
      </w:r>
    </w:p>
    <w:p>
      <w:pPr>
        <w:pStyle w:val="Normal"/>
        <w:jc w:val="both"/>
        <w:rPr>
          <w:rStyle w:val="CharacterStyle13"/>
          <w:rFonts w:ascii="Times New Roman" w:hAnsi="Times New Roman" w:cs="Times New Roman"/>
          <w:color w:val="000000"/>
        </w:rPr>
      </w:pPr>
      <w:r>
        <w:rPr/>
      </w:r>
    </w:p>
    <w:p>
      <w:pPr>
        <w:pStyle w:val="Normal"/>
        <w:jc w:val="both"/>
        <w:rPr/>
      </w:pPr>
      <w:r>
        <w:rPr>
          <w:rStyle w:val="CharacterStyle12"/>
          <w:rFonts w:cs="Times New Roman"/>
          <w:color w:val="000000"/>
          <w:u w:val="none"/>
        </w:rPr>
        <w:t xml:space="preserve">A beruházási recentralizáció nyomán lehetővé vált nagy ráfordítás-igényű beruházási célok tömeges indítása, az alapanyag- és kitermelő iparok erőltetett ütemű fejlesztése. Ez </w:t>
      </w:r>
      <w:r>
        <w:rPr>
          <w:rStyle w:val="CharacterStyle12"/>
          <w:rFonts w:cs="Times New Roman"/>
          <w:color w:val="000000"/>
        </w:rPr>
        <w:t>a beruházási expanzió a tervgazdálkodás történetében az adott lehetőségeket messze túlhaladó túlelosztáshoz, végeredményben egyensúlyi zava</w:t>
        <w:softHyphen/>
        <w:t>rokhoz vezetett</w:t>
      </w:r>
      <w:r>
        <w:rPr>
          <w:rStyle w:val="CharacterStyle12"/>
          <w:rFonts w:cs="Times New Roman"/>
          <w:color w:val="000000"/>
          <w:u w:val="none"/>
        </w:rPr>
        <w:t>. Ez az újabb beruházási túllendülés több kárt okozott, mint a reformot közvetlenül követő "alulról jövő" beru</w:t>
        <w:softHyphen/>
        <w:t>házási túlfűtöttség.</w:t>
      </w:r>
    </w:p>
    <w:p>
      <w:pPr>
        <w:pStyle w:val="Normal"/>
        <w:jc w:val="both"/>
        <w:rPr>
          <w:rStyle w:val="CharacterStyle12"/>
          <w:rFonts w:ascii="Times New Roman" w:hAnsi="Times New Roman" w:cs="Times New Roman"/>
          <w:color w:val="000000"/>
        </w:rPr>
      </w:pPr>
      <w:r>
        <w:rPr/>
      </w:r>
    </w:p>
    <w:p>
      <w:pPr>
        <w:pStyle w:val="Normal"/>
        <w:jc w:val="both"/>
        <w:rPr/>
      </w:pPr>
      <w:r>
        <w:rPr>
          <w:rStyle w:val="CharacterStyle13"/>
          <w:rFonts w:cs="Times New Roman"/>
          <w:color w:val="000000"/>
        </w:rPr>
        <w:t>A 80-as évek közepére világosan kirajzolódtak a beruházási fordu</w:t>
        <w:softHyphen/>
        <w:t>lat legfontosabb következményei. A 70-es évek második felében kibontakozhatott beruházási expanzió az egyre sürgetőbb intenzi</w:t>
        <w:softHyphen/>
        <w:t>fikáló korszerűsítés, pótlás a rekonstrukció helyett a már több</w:t>
        <w:softHyphen/>
        <w:t>ször említett vállalati kör termelési és eszközstruktúráját to</w:t>
        <w:softHyphen/>
        <w:t>vább szélesített, extenzív terjeszkedést alapozott meg. A 70-es évek második felében indított, az évtizedfordulón, illetve a 80-as évek elején üzembe helyzet fejlesztések 80%-a meglévő struktú</w:t>
        <w:softHyphen/>
        <w:t>rát szélességében gyarapította.</w:t>
      </w:r>
    </w:p>
    <w:p>
      <w:pPr>
        <w:pStyle w:val="Normal"/>
        <w:jc w:val="both"/>
        <w:rPr>
          <w:rStyle w:val="CharacterStyle13"/>
          <w:rFonts w:ascii="Times New Roman" w:hAnsi="Times New Roman" w:cs="Times New Roman"/>
          <w:color w:val="000000"/>
        </w:rPr>
      </w:pPr>
      <w:r>
        <w:rPr/>
      </w:r>
    </w:p>
    <w:p>
      <w:pPr>
        <w:pStyle w:val="Normal"/>
        <w:jc w:val="both"/>
        <w:rPr/>
      </w:pPr>
      <w:r>
        <w:rPr>
          <w:rStyle w:val="CharacterStyle14"/>
          <w:rFonts w:cs="Times New Roman"/>
          <w:color w:val="000000"/>
        </w:rPr>
        <w:t>A 80-as évek elején bizonyos fordulat következett be a központo</w:t>
        <w:softHyphen/>
        <w:t>sító magatartásban. A központi döntési részvétel és teherviselés csökken. Kialakult egy nagy anyagi terhekkel járó elkötelezettség a tőkeigényes ágazatok, a nagyvállalatok körében.</w:t>
      </w:r>
    </w:p>
    <w:p>
      <w:pPr>
        <w:pStyle w:val="Normal"/>
        <w:jc w:val="both"/>
        <w:rPr>
          <w:rStyle w:val="CharacterStyle14"/>
          <w:rFonts w:ascii="Times New Roman" w:hAnsi="Times New Roman" w:cs="Times New Roman"/>
          <w:color w:val="000000"/>
        </w:rPr>
      </w:pPr>
      <w:r>
        <w:rPr/>
      </w:r>
    </w:p>
    <w:p>
      <w:pPr>
        <w:pStyle w:val="Normal"/>
        <w:jc w:val="both"/>
        <w:rPr/>
      </w:pPr>
      <w:r>
        <w:rPr>
          <w:rStyle w:val="CharacterStyle14"/>
          <w:rFonts w:cs="Times New Roman"/>
          <w:color w:val="000000"/>
          <w:u w:val="single"/>
        </w:rPr>
        <w:t>Az 1968-as reform széles körű decentralizációt hajtott végre a beruházási döntések területén, a vállalatokat azonban ennek elle</w:t>
        <w:softHyphen/>
        <w:t>nére is a központi irányításhoz láncolta a forráshiány, a válla</w:t>
        <w:softHyphen/>
        <w:t>lati tőkeerő hiánya, a beruházási bankhitelezés alárendelt szere</w:t>
        <w:softHyphen/>
        <w:t>pe</w:t>
      </w:r>
      <w:r>
        <w:rPr>
          <w:rStyle w:val="CharacterStyle14"/>
          <w:rFonts w:cs="Times New Roman"/>
          <w:color w:val="000000"/>
        </w:rPr>
        <w:t>. A vállalatok túlnyomó többsége azért igazodott a fő fejlesz</w:t>
        <w:softHyphen/>
        <w:t>tési irányokat burkoló programokhoz, mert biztonságot és védett</w:t>
        <w:softHyphen/>
        <w:t>séget remélt. A naturális szemlélet továbbélése a beruházási ak</w:t>
        <w:softHyphen/>
        <w:t>ciót kiemelte a vállalati költségkorlátok által befolyásolt gaz</w:t>
        <w:softHyphen/>
        <w:t>daságossági-jövedelmezőségi kényszer kereteiből, s függetlenített azt a piaci kontrolltól.</w:t>
      </w:r>
    </w:p>
    <w:p>
      <w:pPr>
        <w:pStyle w:val="Normal"/>
        <w:jc w:val="both"/>
        <w:rPr>
          <w:rStyle w:val="CharacterStyle14"/>
          <w:rFonts w:ascii="Times New Roman" w:hAnsi="Times New Roman" w:cs="Times New Roman"/>
          <w:color w:val="000000"/>
          <w:u w:val="single"/>
        </w:rPr>
      </w:pPr>
      <w:r>
        <w:rPr/>
      </w:r>
    </w:p>
    <w:p>
      <w:pPr>
        <w:sectPr>
          <w:headerReference w:type="default" r:id="rId75"/>
          <w:footerReference w:type="default" r:id="rId7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4"/>
          <w:rFonts w:ascii="Times New Roman" w:hAnsi="Times New Roman" w:cs="Times New Roman"/>
          <w:color w:val="000000"/>
        </w:rPr>
      </w:pPr>
      <w:r>
        <w:rPr>
          <w:rStyle w:val="CharacterStyle14"/>
          <w:rFonts w:cs="Times New Roman"/>
          <w:color w:val="000000"/>
        </w:rPr>
        <w:t>Az 1972-es visszarendeződés frontálisan szembekerült a deklarált reformelvekkel, s ennek nyomán lényegesen deformálódott a hitel</w:t>
        <w:softHyphen/>
        <w:t>szféra szerepe is. Az idő múlásával a közvetlen költségvetési részvétel a beruházásokban csökkent, ugyanakkor egyre erősödött a közvetett beavatkozás és a 70-es 80-as évek fordulóján a vállalati saját alapok formálásában is igen nagy szerepe volt az állami költségvetés felpumpáló, rásegítő funkciójának. A bankrendszerben nem alakult ki a beruházási pénzforrások relatív függetlensége, a pénzalapok szorosan tapadtak a naturális célokhoz. Ezen a 80-as évek pályázati, szerződéses gyakorlata sem változtatott számotte</w:t>
        <w:softHyphen/>
        <w:t>vően, mert a forrásokat továbbra is központilag osztották szét. Bár a hetvenes évek közepétől a funkcionális célok váltak megha</w:t>
        <w:softHyphen/>
        <w:t>tározóvá a preferenciák megfogalmazásában, a források odaítélésé</w:t>
        <w:softHyphen/>
        <w:t>ben azonban továbbra sem a bank- és üzletszerű formák uralkodtak, hanem az állam-vállalat alku volt a meghatározó.</w:t>
      </w:r>
    </w:p>
    <w:p>
      <w:pPr>
        <w:pStyle w:val="Normal"/>
        <w:jc w:val="both"/>
        <w:rPr/>
      </w:pPr>
      <w:r>
        <w:rPr>
          <w:rStyle w:val="CharacterStyle14"/>
          <w:rFonts w:cs="Times New Roman"/>
          <w:color w:val="000000"/>
        </w:rPr>
        <w:t>(Jellemző, hogy a "beruházás-politika" egyre inkább ütközik egy piacgazdaságban jobban értelmezhető "fejlesztéspolitika" fogalomrendszerével.)</w:t>
      </w:r>
    </w:p>
    <w:p>
      <w:pPr>
        <w:pStyle w:val="Normal"/>
        <w:jc w:val="both"/>
        <w:rPr>
          <w:rStyle w:val="CharacterStyle14"/>
          <w:rFonts w:ascii="Times New Roman" w:hAnsi="Times New Roman" w:cs="Times New Roman"/>
          <w:color w:val="000000"/>
        </w:rPr>
      </w:pPr>
      <w:r>
        <w:rPr/>
      </w:r>
    </w:p>
    <w:p>
      <w:pPr>
        <w:pStyle w:val="Normal"/>
        <w:jc w:val="both"/>
        <w:rPr/>
      </w:pPr>
      <w:r>
        <w:rPr>
          <w:rStyle w:val="CharacterStyle14"/>
          <w:rFonts w:cs="Times New Roman"/>
          <w:color w:val="000000"/>
        </w:rPr>
        <w:t>A 70-es évek közepétől állandó rendszerré vált a fejlesztési vá</w:t>
        <w:softHyphen/>
        <w:t>sárlóerő megnyirbálása, egyidejűleg növekedett a hiteleit visszafizetni nem képes vállalatok száma. Minthogy a bank kezében alig volt forrás, nem volt tőkepiac a vállalati fejlesztések jó</w:t>
        <w:softHyphen/>
        <w:t>részt a támogatásoktól függtek. Az állami költségvetés a beruhá</w:t>
        <w:softHyphen/>
        <w:t>zási folyamaton keresztül is túlterheltté vált.</w:t>
      </w:r>
    </w:p>
    <w:p>
      <w:pPr>
        <w:pStyle w:val="Normal"/>
        <w:jc w:val="both"/>
        <w:rPr>
          <w:rStyle w:val="CharacterStyle14"/>
          <w:rFonts w:ascii="Times New Roman" w:hAnsi="Times New Roman" w:cs="Times New Roman"/>
          <w:color w:val="000000"/>
        </w:rPr>
      </w:pPr>
      <w:r>
        <w:rPr/>
      </w:r>
    </w:p>
    <w:p>
      <w:pPr>
        <w:pStyle w:val="Normal"/>
        <w:jc w:val="both"/>
        <w:rPr/>
      </w:pPr>
      <w:r>
        <w:rPr>
          <w:rStyle w:val="CharacterStyle14"/>
          <w:rFonts w:cs="Times New Roman"/>
          <w:color w:val="000000"/>
        </w:rPr>
        <w:t>Erre a lényeges ellentmondásra utal az is, hogy 1982-84-ig a gaz</w:t>
        <w:softHyphen/>
        <w:t>daság stagnáló időszakában a népgazdaság anyagi ágaiban csaknem ezer vállalat és szövetkezet bővítette állóeszközeit több mint 20 százalékkal, míg másfélezer gazdálkodónál az állóeszközök értéke csökkent. E mögött az erőteljes szóródás mögött azonban a gazda</w:t>
        <w:softHyphen/>
        <w:t xml:space="preserve">ságos tevékenységek előretörése nem mutatható ki. Az állami és a banki tőkeallokációs mechanizmus a restrikció időszakában sem változott érdemben. A beruházások finanszírozásában eszközölt változtatások (állami alapjuttatás, visszterhes konstrukció) </w:t>
      </w:r>
      <w:r>
        <w:rPr>
          <w:rStyle w:val="CharacterStyle14"/>
          <w:rFonts w:cs="Times New Roman"/>
          <w:color w:val="000000"/>
          <w:u w:val="single"/>
        </w:rPr>
        <w:t>csak  formálisan növelte a megtérülési követelményeket,</w:t>
      </w:r>
      <w:r>
        <w:rPr>
          <w:rStyle w:val="CharacterStyle14"/>
          <w:rFonts w:cs="Times New Roman"/>
          <w:color w:val="000000"/>
        </w:rPr>
        <w:t xml:space="preserve"> valójában a vállalati adósságok rendezését </w:t>
      </w:r>
      <w:hyperlink r:id="rId77">
        <w:r>
          <w:rPr>
            <w:rStyle w:val="InternetLink"/>
            <w:rFonts w:cs="Times New Roman"/>
            <w:color w:val="000000"/>
          </w:rPr>
          <w:t>szolgálta. Így</w:t>
        </w:r>
      </w:hyperlink>
      <w:r>
        <w:rPr>
          <w:rStyle w:val="CharacterStyle14"/>
          <w:rFonts w:cs="Times New Roman"/>
          <w:color w:val="000000"/>
        </w:rPr>
        <w:t xml:space="preserve"> a banki hitelezési gyakorlatban és a vállalatok fejlődésében a tőkehatékonyság sze</w:t>
        <w:softHyphen/>
        <w:t>rinti differenciálódás a megtérülési követelmény iránti igény fokozódása nem vált meghatározóvá.</w:t>
      </w:r>
    </w:p>
    <w:p>
      <w:pPr>
        <w:pStyle w:val="Normal"/>
        <w:jc w:val="both"/>
        <w:rPr>
          <w:rStyle w:val="CharacterStyle14"/>
          <w:rFonts w:ascii="Times New Roman" w:hAnsi="Times New Roman" w:cs="Times New Roman"/>
          <w:color w:val="000000"/>
        </w:rPr>
      </w:pPr>
      <w:r>
        <w:rPr/>
      </w:r>
    </w:p>
    <w:p>
      <w:pPr>
        <w:sectPr>
          <w:headerReference w:type="default" r:id="rId78"/>
          <w:footerReference w:type="default" r:id="rId7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14"/>
          <w:rFonts w:cs="Times New Roman"/>
          <w:color w:val="000000"/>
        </w:rPr>
        <w:t>Beruházás-politikánk hibájának tekinthető az is, hogy a beruházási hitelezési gyakorlatban a szelekció hatása nem érvényesült. A banki és az állami fejlesztési források főként az óriás és nagy</w:t>
        <w:softHyphen/>
        <w:t>vállalatok beruházási lehetőségeit bővítették annak ellenére, hogy ezen vállalatok jövedelmezősége ezt az igényt nem támasztot</w:t>
        <w:softHyphen/>
        <w:t>ta alá. Így következhetett be a beruházások allokációs rendszeré</w:t>
        <w:softHyphen/>
        <w:t>ben az a kedvezőtlen tendencia, hogy az átlagosnál rosszabb jövedelmezőségű vállalatok bővülését, terjeszkedését alapozták meg - az állami redisztribució keretén belül - központi forrásokkal.</w:t>
      </w:r>
    </w:p>
    <w:p>
      <w:pPr>
        <w:pStyle w:val="Normal"/>
        <w:jc w:val="center"/>
        <w:rPr/>
      </w:pPr>
      <w:r>
        <w:rPr>
          <w:rFonts w:cs="Lucida Console"/>
          <w:u w:val="single"/>
        </w:rPr>
        <w:t>F ü g g e l é k</w:t>
      </w:r>
    </w:p>
    <w:p>
      <w:pPr>
        <w:pStyle w:val="Normal"/>
        <w:rPr>
          <w:rFonts w:cs="Lucida Console"/>
          <w:u w:val="single"/>
        </w:rPr>
      </w:pPr>
      <w:r>
        <w:rPr>
          <w:rFonts w:cs="Lucida Console"/>
          <w:u w:val="single"/>
        </w:rPr>
      </w:r>
    </w:p>
    <w:p>
      <w:pPr>
        <w:pStyle w:val="Normal"/>
        <w:rPr>
          <w:rFonts w:cs="Lucida Console"/>
          <w:u w:val="single"/>
        </w:rPr>
      </w:pPr>
      <w:r>
        <w:rPr>
          <w:rFonts w:cs="Lucida Console"/>
          <w:u w:val="single"/>
        </w:rPr>
      </w:r>
    </w:p>
    <w:p>
      <w:pPr>
        <w:pStyle w:val="Normal"/>
        <w:rPr/>
      </w:pPr>
      <w:r>
        <w:rPr>
          <w:rStyle w:val="CharacterStyle7"/>
          <w:rFonts w:cs="Times New Roman"/>
          <w:color w:val="000000"/>
        </w:rPr>
        <w:t>Országos Anyag- és Árhivatal</w:t>
      </w:r>
    </w:p>
    <w:p>
      <w:pPr>
        <w:pStyle w:val="Normal"/>
        <w:rPr/>
      </w:pPr>
      <w:r>
        <w:rPr>
          <w:rStyle w:val="CharacterStyle7"/>
          <w:rFonts w:cs="Times New Roman"/>
          <w:color w:val="000000"/>
        </w:rPr>
        <w:t>Az árrendszer fejlődésének értékelése 1968-86. között.</w:t>
      </w:r>
    </w:p>
    <w:p>
      <w:pPr>
        <w:pStyle w:val="Normal"/>
        <w:rPr>
          <w:rStyle w:val="CharacterStyle7"/>
          <w:rFonts w:ascii="Times New Roman" w:hAnsi="Times New Roman" w:cs="Times New Roman"/>
          <w:color w:val="000000"/>
        </w:rPr>
      </w:pPr>
      <w:r>
        <w:rPr/>
      </w:r>
    </w:p>
    <w:p>
      <w:pPr>
        <w:pStyle w:val="Normal"/>
        <w:rPr/>
      </w:pPr>
      <w:r>
        <w:rPr>
          <w:rFonts w:cs="Courier New"/>
        </w:rPr>
        <w:t>Állami Bér- és Munkaügyi Hivatal</w:t>
      </w:r>
    </w:p>
    <w:p>
      <w:pPr>
        <w:pStyle w:val="Normal"/>
        <w:rPr/>
      </w:pPr>
      <w:r>
        <w:rPr>
          <w:rFonts w:cs="Courier New"/>
        </w:rPr>
        <w:t>A keresetszabályozás rendszere az elmúlt közel két évtizedben. A dokumentum felhasználta a Munkaügyi Kutató Intézet anyagai</w:t>
        <w:softHyphen/>
        <w:t>nak alapján, Kelen András (MKI) által írott tanulmányában fog</w:t>
        <w:softHyphen/>
        <w:t>laltakat.</w:t>
      </w:r>
    </w:p>
    <w:p>
      <w:pPr>
        <w:pStyle w:val="Normal"/>
        <w:rPr>
          <w:rFonts w:cs="Courier New"/>
        </w:rPr>
      </w:pPr>
      <w:r>
        <w:rPr>
          <w:rFonts w:cs="Courier New"/>
        </w:rPr>
      </w:r>
    </w:p>
    <w:p>
      <w:pPr>
        <w:pStyle w:val="Normal"/>
        <w:rPr/>
      </w:pPr>
      <w:r>
        <w:rPr>
          <w:rStyle w:val="CharacterStyle7"/>
          <w:rFonts w:cs="Times New Roman"/>
          <w:color w:val="000000"/>
        </w:rPr>
        <w:t>Országos Műszaki Fejlesztési Bizottság</w:t>
      </w:r>
    </w:p>
    <w:p>
      <w:pPr>
        <w:pStyle w:val="Normal"/>
        <w:rPr/>
      </w:pPr>
      <w:r>
        <w:rPr>
          <w:rStyle w:val="CharacterStyle7"/>
          <w:rFonts w:cs="Times New Roman"/>
          <w:color w:val="000000"/>
        </w:rPr>
        <w:t>A gazdaságirányítás hatása a műszaki fejlesztésre (kritikai elemzés, eredmények és problémák 1968-1986).</w:t>
      </w:r>
    </w:p>
    <w:p>
      <w:pPr>
        <w:pStyle w:val="Normal"/>
        <w:rPr>
          <w:rStyle w:val="CharacterStyle7"/>
          <w:rFonts w:ascii="Times New Roman" w:hAnsi="Times New Roman" w:cs="Times New Roman"/>
          <w:color w:val="000000"/>
        </w:rPr>
      </w:pPr>
      <w:r>
        <w:rPr/>
      </w:r>
    </w:p>
    <w:p>
      <w:pPr>
        <w:pStyle w:val="Normal"/>
        <w:rPr/>
      </w:pPr>
      <w:r>
        <w:rPr>
          <w:rStyle w:val="CharacterStyle7"/>
          <w:rFonts w:cs="Times New Roman"/>
          <w:color w:val="000000"/>
        </w:rPr>
        <w:t>Gadó Ottó</w:t>
      </w:r>
    </w:p>
    <w:p>
      <w:pPr>
        <w:pStyle w:val="Normal"/>
        <w:rPr/>
      </w:pPr>
      <w:r>
        <w:rPr>
          <w:rStyle w:val="CharacterStyle7"/>
          <w:rFonts w:cs="Times New Roman"/>
          <w:color w:val="000000"/>
        </w:rPr>
        <w:t>A gazdasági szabályozási rendszer főbb változásai.</w:t>
      </w:r>
    </w:p>
    <w:p>
      <w:pPr>
        <w:pStyle w:val="Normal"/>
        <w:rPr>
          <w:rStyle w:val="CharacterStyle7"/>
          <w:rFonts w:ascii="Times New Roman" w:hAnsi="Times New Roman" w:cs="Times New Roman"/>
          <w:color w:val="000000"/>
        </w:rPr>
      </w:pPr>
      <w:r>
        <w:rPr/>
      </w:r>
    </w:p>
    <w:p>
      <w:pPr>
        <w:pStyle w:val="Normal"/>
        <w:rPr/>
      </w:pPr>
      <w:r>
        <w:rPr>
          <w:rStyle w:val="CharacterStyle7"/>
          <w:rFonts w:cs="Times New Roman"/>
          <w:color w:val="000000"/>
        </w:rPr>
        <w:t>Bélyác Iván</w:t>
      </w:r>
    </w:p>
    <w:p>
      <w:pPr>
        <w:pStyle w:val="Normal"/>
        <w:rPr/>
      </w:pPr>
      <w:r>
        <w:rPr>
          <w:rFonts w:cs="Courier New"/>
        </w:rPr>
        <w:t>A beruházások döntési és finanszírozási rendszerének ellent</w:t>
        <w:softHyphen/>
        <w:t>mondásai, struktúrapolitikánk eredményeinek és kudarcainak összefüggésében.</w:t>
      </w:r>
    </w:p>
    <w:p>
      <w:pPr>
        <w:pStyle w:val="Normal"/>
        <w:rPr>
          <w:rFonts w:cs="Courier New"/>
        </w:rPr>
      </w:pPr>
      <w:r>
        <w:rPr>
          <w:rFonts w:cs="Courier New"/>
        </w:rPr>
      </w:r>
    </w:p>
    <w:p>
      <w:pPr>
        <w:pStyle w:val="Normal"/>
        <w:rPr/>
      </w:pPr>
      <w:r>
        <w:rPr>
          <w:rStyle w:val="CharacterStyle7"/>
          <w:rFonts w:cs="Times New Roman"/>
          <w:color w:val="000000"/>
        </w:rPr>
        <w:t>Varga József</w:t>
      </w:r>
    </w:p>
    <w:p>
      <w:pPr>
        <w:pStyle w:val="Normal"/>
        <w:rPr/>
      </w:pPr>
      <w:r>
        <w:rPr>
          <w:rStyle w:val="CharacterStyle7"/>
          <w:rFonts w:cs="Times New Roman"/>
          <w:color w:val="000000"/>
        </w:rPr>
        <w:t>A kompetitív árrendszer értékelése.</w:t>
      </w:r>
    </w:p>
    <w:p>
      <w:pPr>
        <w:pStyle w:val="Normal"/>
        <w:rPr>
          <w:rStyle w:val="CharacterStyle7"/>
          <w:rFonts w:ascii="Times New Roman" w:hAnsi="Times New Roman" w:cs="Times New Roman"/>
          <w:color w:val="000000"/>
        </w:rPr>
      </w:pPr>
      <w:r>
        <w:rPr/>
      </w:r>
    </w:p>
    <w:p>
      <w:pPr>
        <w:pStyle w:val="Normal"/>
        <w:rPr/>
      </w:pPr>
      <w:r>
        <w:rPr>
          <w:rStyle w:val="CharacterStyle7"/>
          <w:rFonts w:cs="Times New Roman"/>
          <w:color w:val="000000"/>
        </w:rPr>
        <w:t>Salgó István</w:t>
      </w:r>
    </w:p>
    <w:p>
      <w:pPr>
        <w:pStyle w:val="Normal"/>
        <w:rPr/>
      </w:pPr>
      <w:r>
        <w:rPr>
          <w:rStyle w:val="CharacterStyle7"/>
          <w:rFonts w:cs="Times New Roman"/>
          <w:color w:val="000000"/>
        </w:rPr>
        <w:t>Külkereskedelmi szervezet és exportképesség.</w:t>
      </w:r>
    </w:p>
    <w:p>
      <w:pPr>
        <w:pStyle w:val="Normal"/>
        <w:rPr>
          <w:rStyle w:val="CharacterStyle7"/>
          <w:rFonts w:ascii="Times New Roman" w:hAnsi="Times New Roman" w:cs="Times New Roman"/>
          <w:color w:val="000000"/>
        </w:rPr>
      </w:pPr>
      <w:r>
        <w:rPr/>
      </w:r>
    </w:p>
    <w:p>
      <w:pPr>
        <w:pStyle w:val="Normal"/>
        <w:rPr/>
      </w:pPr>
      <w:r>
        <w:rPr>
          <w:rStyle w:val="CharacterStyle7"/>
          <w:rFonts w:cs="Times New Roman"/>
          <w:color w:val="000000"/>
        </w:rPr>
        <w:t>Papanek Gábor</w:t>
      </w:r>
    </w:p>
    <w:p>
      <w:pPr>
        <w:pStyle w:val="Normal"/>
        <w:rPr/>
      </w:pPr>
      <w:r>
        <w:rPr>
          <w:rStyle w:val="CharacterStyle7"/>
          <w:rFonts w:cs="Times New Roman"/>
          <w:color w:val="000000"/>
        </w:rPr>
        <w:t>A vállalati pénzügyi nehézségek és a helyzetrendezés központi feladatai.</w:t>
      </w:r>
    </w:p>
    <w:p>
      <w:pPr>
        <w:pStyle w:val="Normal"/>
        <w:rPr>
          <w:rStyle w:val="CharacterStyle7"/>
          <w:rFonts w:ascii="Times New Roman" w:hAnsi="Times New Roman" w:cs="Times New Roman"/>
          <w:color w:val="000000"/>
        </w:rPr>
      </w:pPr>
      <w:r>
        <w:rPr/>
      </w:r>
    </w:p>
    <w:p>
      <w:pPr>
        <w:pStyle w:val="Normal"/>
        <w:rPr/>
      </w:pPr>
      <w:r>
        <w:rPr>
          <w:rFonts w:cs="Courier New"/>
        </w:rPr>
        <w:t>Oblath Gábor</w:t>
      </w:r>
    </w:p>
    <w:p>
      <w:pPr>
        <w:pStyle w:val="Normal"/>
        <w:rPr/>
      </w:pPr>
      <w:r>
        <w:rPr>
          <w:rStyle w:val="CharacterStyle9"/>
          <w:rFonts w:cs="Times New Roman"/>
          <w:sz w:val="24"/>
          <w:szCs w:val="24"/>
        </w:rPr>
        <w:t>Az árfolyam-politika és a konvertibilis elszámolású kivitel támogatási rendszerének egyes problémái.</w:t>
      </w:r>
    </w:p>
    <w:p>
      <w:pPr>
        <w:pStyle w:val="Normal"/>
        <w:rPr>
          <w:rStyle w:val="CharacterStyle9"/>
          <w:rFonts w:ascii="Times New Roman" w:hAnsi="Times New Roman" w:cs="Times New Roman"/>
          <w:sz w:val="24"/>
          <w:szCs w:val="24"/>
        </w:rPr>
      </w:pPr>
      <w:r>
        <w:rPr/>
      </w:r>
    </w:p>
    <w:p>
      <w:pPr>
        <w:pStyle w:val="Normal"/>
        <w:rPr/>
      </w:pPr>
      <w:r>
        <w:rPr>
          <w:rStyle w:val="CharacterStyle9"/>
          <w:rFonts w:cs="Times New Roman"/>
          <w:sz w:val="24"/>
          <w:szCs w:val="24"/>
        </w:rPr>
        <w:t>Borbás Máté</w:t>
      </w:r>
    </w:p>
    <w:p>
      <w:pPr>
        <w:pStyle w:val="Normal"/>
        <w:rPr/>
      </w:pPr>
      <w:r>
        <w:rPr>
          <w:rFonts w:cs="Courier New"/>
        </w:rPr>
        <w:t>Veszteséges és alacsony hatékonyságú vállalatok szabályozásá</w:t>
        <w:softHyphen/>
        <w:t>val összefüggő vállalati felmérések tapasztalatainak szinte</w:t>
        <w:softHyphen/>
        <w:t>tizálása.</w:t>
      </w:r>
    </w:p>
    <w:p>
      <w:pPr>
        <w:pStyle w:val="Normal"/>
        <w:rPr>
          <w:rFonts w:cs="Courier New"/>
        </w:rPr>
      </w:pPr>
      <w:r>
        <w:rPr>
          <w:rFonts w:cs="Courier New"/>
        </w:rPr>
      </w:r>
    </w:p>
    <w:p>
      <w:pPr>
        <w:pStyle w:val="Normal"/>
        <w:rPr/>
      </w:pPr>
      <w:r>
        <w:rPr>
          <w:rStyle w:val="CharacterStyle9"/>
          <w:rFonts w:cs="Times New Roman"/>
          <w:sz w:val="24"/>
          <w:szCs w:val="24"/>
        </w:rPr>
        <w:t>Nyilas András</w:t>
      </w:r>
    </w:p>
    <w:p>
      <w:pPr>
        <w:pStyle w:val="Normal"/>
        <w:rPr/>
      </w:pPr>
      <w:r>
        <w:rPr>
          <w:rStyle w:val="CharacterStyle9"/>
          <w:rFonts w:cs="Times New Roman"/>
          <w:sz w:val="24"/>
          <w:szCs w:val="24"/>
        </w:rPr>
        <w:t>Világgazdasági változások hatása a magyar gazdaságra.</w:t>
      </w:r>
    </w:p>
    <w:p>
      <w:pPr>
        <w:pStyle w:val="Normal"/>
        <w:rPr>
          <w:rStyle w:val="CharacterStyle9"/>
          <w:rFonts w:ascii="Times New Roman" w:hAnsi="Times New Roman" w:cs="Times New Roman"/>
          <w:sz w:val="24"/>
          <w:szCs w:val="24"/>
        </w:rPr>
      </w:pPr>
      <w:r>
        <w:rPr/>
      </w:r>
    </w:p>
    <w:p>
      <w:pPr>
        <w:pStyle w:val="Normal"/>
        <w:rPr/>
      </w:pPr>
      <w:r>
        <w:rPr>
          <w:rStyle w:val="CharacterStyle9"/>
          <w:rFonts w:cs="Times New Roman"/>
          <w:sz w:val="24"/>
          <w:szCs w:val="24"/>
        </w:rPr>
        <w:t>Sinkovics Alfréd</w:t>
      </w:r>
    </w:p>
    <w:p>
      <w:pPr>
        <w:pStyle w:val="Normal"/>
        <w:rPr/>
      </w:pPr>
      <w:r>
        <w:rPr>
          <w:rStyle w:val="CharacterStyle9"/>
          <w:rFonts w:cs="Times New Roman"/>
          <w:sz w:val="24"/>
          <w:szCs w:val="24"/>
        </w:rPr>
        <w:t>A vállalatok mozgásterét befolyásoló tényezők.</w:t>
      </w:r>
    </w:p>
    <w:p>
      <w:pPr>
        <w:pStyle w:val="Normal"/>
        <w:rPr>
          <w:rStyle w:val="CharacterStyle9"/>
          <w:rFonts w:ascii="Times New Roman" w:hAnsi="Times New Roman" w:cs="Times New Roman"/>
          <w:sz w:val="24"/>
          <w:szCs w:val="24"/>
        </w:rPr>
      </w:pPr>
      <w:r>
        <w:rPr/>
      </w:r>
    </w:p>
    <w:p>
      <w:pPr>
        <w:pStyle w:val="Normal"/>
        <w:rPr/>
      </w:pPr>
      <w:r>
        <w:rPr>
          <w:rFonts w:cs="Courier New"/>
        </w:rPr>
        <w:t>Veress József</w:t>
      </w:r>
    </w:p>
    <w:p>
      <w:pPr>
        <w:pStyle w:val="Normal"/>
        <w:rPr/>
      </w:pPr>
      <w:r>
        <w:rPr>
          <w:rStyle w:val="CharacterStyle9"/>
          <w:rFonts w:cs="Times New Roman"/>
          <w:sz w:val="24"/>
          <w:szCs w:val="24"/>
        </w:rPr>
        <w:t>Vállalati magatartás és gazdaságirányítás</w:t>
      </w:r>
    </w:p>
    <w:sectPr>
      <w:headerReference w:type="default" r:id="rId80"/>
      <w:footerReference w:type="default" r:id="rId8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március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GSZ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spacing w:val="-1"/>
      <w:sz w:val="24"/>
      <w:szCs w:val="24"/>
    </w:rPr>
  </w:style>
  <w:style w:type="character" w:styleId="WW8Num2z0">
    <w:name w:val="WW8Num2z0"/>
    <w:qFormat/>
    <w:rPr>
      <w:rFonts w:ascii="Courier New" w:hAnsi="Courier New" w:cs="Courier New"/>
      <w:color w:val="1D2924"/>
      <w:spacing w:val="1"/>
      <w:sz w:val="24"/>
      <w:szCs w:val="24"/>
    </w:rPr>
  </w:style>
  <w:style w:type="character" w:styleId="WW8Num3z0">
    <w:name w:val="WW8Num3z0"/>
    <w:qFormat/>
    <w:rPr>
      <w:rFonts w:ascii="Courier New" w:hAnsi="Courier New" w:cs="Courier New"/>
      <w:spacing w:val="2"/>
      <w:sz w:val="25"/>
      <w:szCs w:val="25"/>
    </w:rPr>
  </w:style>
  <w:style w:type="character" w:styleId="WW8Num4z0">
    <w:name w:val="WW8Num4z0"/>
    <w:qFormat/>
    <w:rPr>
      <w:rFonts w:ascii="Courier New" w:hAnsi="Courier New" w:cs="Courier New"/>
      <w:spacing w:val="-6"/>
      <w:sz w:val="25"/>
      <w:szCs w:val="25"/>
    </w:rPr>
  </w:style>
  <w:style w:type="character" w:styleId="WW8Num5z0">
    <w:name w:val="WW8Num5z0"/>
    <w:qFormat/>
    <w:rPr>
      <w:rFonts w:ascii="Courier New" w:hAnsi="Courier New" w:cs="Courier New"/>
      <w:spacing w:val="-6"/>
      <w:sz w:val="25"/>
      <w:szCs w:val="25"/>
    </w:rPr>
  </w:style>
  <w:style w:type="character" w:styleId="WW8Num6z0">
    <w:name w:val="WW8Num6z0"/>
    <w:qFormat/>
    <w:rPr>
      <w:rFonts w:ascii="Courier New" w:hAnsi="Courier New" w:cs="Courier New"/>
      <w:sz w:val="25"/>
      <w:szCs w:val="25"/>
    </w:rPr>
  </w:style>
  <w:style w:type="character" w:styleId="WW8Num7z0">
    <w:name w:val="WW8Num7z0"/>
    <w:qFormat/>
    <w:rPr>
      <w:rFonts w:ascii="Courier New" w:hAnsi="Courier New" w:cs="Courier New"/>
      <w:spacing w:val="2"/>
      <w:sz w:val="25"/>
      <w:szCs w:val="25"/>
    </w:rPr>
  </w:style>
  <w:style w:type="character" w:styleId="WW8Num8z0">
    <w:name w:val="WW8Num8z0"/>
    <w:qFormat/>
    <w:rPr>
      <w:rFonts w:ascii="Courier New" w:hAnsi="Courier New" w:cs="Courier New"/>
      <w:spacing w:val="-4"/>
      <w:sz w:val="24"/>
      <w:szCs w:val="24"/>
    </w:rPr>
  </w:style>
  <w:style w:type="character" w:styleId="WW8Num9z0">
    <w:name w:val="WW8Num9z0"/>
    <w:qFormat/>
    <w:rPr>
      <w:rFonts w:ascii="Symbol" w:hAnsi="Symbol" w:cs="Symbol"/>
      <w:spacing w:val="-2"/>
      <w:sz w:val="24"/>
      <w:szCs w:val="24"/>
    </w:rPr>
  </w:style>
  <w:style w:type="character" w:styleId="WW8Num10z0">
    <w:name w:val="WW8Num10z0"/>
    <w:qFormat/>
    <w:rPr>
      <w:rFonts w:ascii="Courier New" w:hAnsi="Courier New" w:cs="Courier New"/>
      <w:spacing w:val="4"/>
      <w:sz w:val="25"/>
      <w:szCs w:val="25"/>
    </w:rPr>
  </w:style>
  <w:style w:type="character" w:styleId="WW8Num11z0">
    <w:name w:val="WW8Num11z0"/>
    <w:qFormat/>
    <w:rPr>
      <w:u w:val="none"/>
    </w:rPr>
  </w:style>
  <w:style w:type="character" w:styleId="Bekezdsalapbettpusa">
    <w:name w:val="Bekezdés alapbetűtípusa"/>
    <w:qFormat/>
    <w:rPr/>
  </w:style>
  <w:style w:type="character" w:styleId="CharacterStyle1">
    <w:name w:val="Character Style 1"/>
    <w:qFormat/>
    <w:rPr>
      <w:rFonts w:ascii="Courier New" w:hAnsi="Courier New" w:cs="Courier New"/>
      <w:sz w:val="25"/>
      <w:szCs w:val="25"/>
    </w:rPr>
  </w:style>
  <w:style w:type="character" w:styleId="CharacterStyle2">
    <w:name w:val="Character Style 2"/>
    <w:qFormat/>
    <w:rPr>
      <w:rFonts w:ascii="Courier New" w:hAnsi="Courier New" w:cs="Courier New"/>
      <w:sz w:val="24"/>
      <w:szCs w:val="24"/>
      <w:u w:val="single"/>
    </w:rPr>
  </w:style>
  <w:style w:type="character" w:styleId="CharacterStyle3">
    <w:name w:val="Character Style 3"/>
    <w:qFormat/>
    <w:rPr>
      <w:rFonts w:ascii="Courier New" w:hAnsi="Courier New" w:cs="Courier New"/>
      <w:sz w:val="24"/>
      <w:szCs w:val="24"/>
    </w:rPr>
  </w:style>
  <w:style w:type="character" w:styleId="CharacterStyle5">
    <w:name w:val="Character Style 5"/>
    <w:qFormat/>
    <w:rPr>
      <w:rFonts w:ascii="Courier New" w:hAnsi="Courier New" w:cs="Courier New"/>
      <w:color w:val="1D2924"/>
      <w:sz w:val="24"/>
      <w:szCs w:val="24"/>
    </w:rPr>
  </w:style>
  <w:style w:type="character" w:styleId="CharacterStyle4">
    <w:name w:val="Character Style 4"/>
    <w:qFormat/>
    <w:rPr>
      <w:rFonts w:ascii="Courier New" w:hAnsi="Courier New" w:cs="Courier New"/>
      <w:sz w:val="25"/>
      <w:szCs w:val="25"/>
      <w:u w:val="single"/>
    </w:rPr>
  </w:style>
  <w:style w:type="character" w:styleId="CharacterStyle6">
    <w:name w:val="Character Style 6"/>
    <w:qFormat/>
    <w:rPr>
      <w:rFonts w:ascii="Courier New" w:hAnsi="Courier New" w:cs="Courier New"/>
      <w:color w:val="172725"/>
      <w:sz w:val="24"/>
      <w:szCs w:val="24"/>
    </w:rPr>
  </w:style>
  <w:style w:type="character" w:styleId="CharacterStyle7">
    <w:name w:val="Character Style 7"/>
    <w:qFormat/>
    <w:rPr>
      <w:rFonts w:ascii="Courier New" w:hAnsi="Courier New" w:cs="Courier New"/>
      <w:color w:val="1D2A24"/>
      <w:sz w:val="24"/>
      <w:szCs w:val="24"/>
    </w:rPr>
  </w:style>
  <w:style w:type="character" w:styleId="CharacterStyle12">
    <w:name w:val="Character Style 12"/>
    <w:qFormat/>
    <w:rPr>
      <w:rFonts w:ascii="Courier New" w:hAnsi="Courier New" w:cs="Courier New"/>
      <w:color w:val="1E2C24"/>
      <w:sz w:val="24"/>
      <w:szCs w:val="24"/>
      <w:u w:val="single"/>
    </w:rPr>
  </w:style>
  <w:style w:type="character" w:styleId="CharacterStyle13">
    <w:name w:val="Character Style 13"/>
    <w:qFormat/>
    <w:rPr>
      <w:rFonts w:ascii="Courier New" w:hAnsi="Courier New" w:cs="Courier New"/>
      <w:color w:val="1E2C24"/>
      <w:sz w:val="24"/>
      <w:szCs w:val="24"/>
    </w:rPr>
  </w:style>
  <w:style w:type="character" w:styleId="CharacterStyle14">
    <w:name w:val="Character Style 14"/>
    <w:qFormat/>
    <w:rPr>
      <w:rFonts w:ascii="Courier New" w:hAnsi="Courier New" w:cs="Courier New"/>
      <w:color w:val="1E2C27"/>
      <w:sz w:val="24"/>
      <w:szCs w:val="24"/>
    </w:rPr>
  </w:style>
  <w:style w:type="character" w:styleId="CharacterStyle10">
    <w:name w:val="Character Style 10"/>
    <w:qFormat/>
    <w:rPr>
      <w:rFonts w:ascii="Courier New" w:hAnsi="Courier New" w:cs="Courier New"/>
      <w:color w:val="192422"/>
      <w:sz w:val="24"/>
      <w:szCs w:val="24"/>
    </w:rPr>
  </w:style>
  <w:style w:type="character" w:styleId="CharacterStyle8">
    <w:name w:val="Character Style 8"/>
    <w:qFormat/>
    <w:rPr>
      <w:rFonts w:ascii="Courier New" w:hAnsi="Courier New" w:cs="Courier New"/>
      <w:color w:val="1E2D27"/>
      <w:sz w:val="24"/>
      <w:szCs w:val="24"/>
    </w:rPr>
  </w:style>
  <w:style w:type="character" w:styleId="CharacterStyle9">
    <w:name w:val="Character Style 9"/>
    <w:qFormat/>
    <w:rPr>
      <w:rFonts w:ascii="Courier New" w:hAnsi="Courier New" w:cs="Courier New"/>
      <w:sz w:val="25"/>
      <w:szCs w:val="25"/>
    </w:rPr>
  </w:style>
  <w:style w:type="character" w:styleId="CharacterStyle11">
    <w:name w:val="Character Style 11"/>
    <w:qFormat/>
    <w:rPr>
      <w:rFonts w:ascii="Courier New" w:hAnsi="Courier New" w:cs="Courier New"/>
      <w:color w:val="1D2A22"/>
      <w:sz w:val="24"/>
      <w:szCs w:val="24"/>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style>
  <w:style w:type="paragraph" w:styleId="Style41">
    <w:name w:val="Style 4"/>
    <w:basedOn w:val="Normal"/>
    <w:qFormat/>
    <w:pPr>
      <w:widowControl w:val="false"/>
      <w:spacing w:lineRule="auto" w:line="192" w:before="144" w:after="0"/>
      <w:ind w:left="504" w:hanging="0"/>
    </w:pPr>
    <w:rPr>
      <w:rFonts w:ascii="Courier New" w:hAnsi="Courier New" w:cs="Courier New"/>
      <w:sz w:val="25"/>
      <w:szCs w:val="25"/>
    </w:rPr>
  </w:style>
  <w:style w:type="paragraph" w:styleId="Style131">
    <w:name w:val="Style 13"/>
    <w:basedOn w:val="Normal"/>
    <w:qFormat/>
    <w:pPr>
      <w:widowControl w:val="false"/>
      <w:spacing w:lineRule="auto" w:line="319" w:before="360" w:after="0"/>
      <w:ind w:left="1008" w:hanging="504"/>
      <w:jc w:val="both"/>
    </w:pPr>
    <w:rPr>
      <w:rFonts w:ascii="Courier New" w:hAnsi="Courier New" w:cs="Courier New"/>
      <w:color w:val="1D2924"/>
      <w:sz w:val="24"/>
      <w:szCs w:val="24"/>
    </w:rPr>
  </w:style>
  <w:style w:type="paragraph" w:styleId="Style21">
    <w:name w:val="Style 2"/>
    <w:basedOn w:val="Normal"/>
    <w:qFormat/>
    <w:pPr>
      <w:widowControl w:val="false"/>
      <w:spacing w:lineRule="auto" w:line="316" w:before="288" w:after="0"/>
      <w:ind w:left="1008" w:hanging="0"/>
      <w:jc w:val="both"/>
    </w:pPr>
    <w:rPr>
      <w:rFonts w:ascii="Courier New" w:hAnsi="Courier New" w:cs="Courier New"/>
      <w:color w:val="1D2924"/>
      <w:sz w:val="24"/>
      <w:szCs w:val="24"/>
    </w:rPr>
  </w:style>
  <w:style w:type="paragraph" w:styleId="Style31">
    <w:name w:val="Style 3"/>
    <w:basedOn w:val="Normal"/>
    <w:qFormat/>
    <w:pPr>
      <w:widowControl w:val="false"/>
      <w:spacing w:lineRule="auto" w:line="319" w:before="360" w:after="0"/>
      <w:ind w:left="936" w:hanging="432"/>
      <w:jc w:val="both"/>
    </w:pPr>
    <w:rPr>
      <w:rFonts w:ascii="Courier New" w:hAnsi="Courier New" w:cs="Courier New"/>
      <w:sz w:val="24"/>
      <w:szCs w:val="24"/>
    </w:rPr>
  </w:style>
  <w:style w:type="paragraph" w:styleId="Style51">
    <w:name w:val="Style 5"/>
    <w:basedOn w:val="Normal"/>
    <w:qFormat/>
    <w:pPr>
      <w:widowControl w:val="false"/>
      <w:spacing w:lineRule="auto" w:line="319" w:before="360" w:after="0"/>
      <w:jc w:val="both"/>
    </w:pPr>
    <w:rPr>
      <w:rFonts w:ascii="Courier New" w:hAnsi="Courier New" w:cs="Courier New"/>
      <w:sz w:val="24"/>
      <w:szCs w:val="24"/>
    </w:rPr>
  </w:style>
  <w:style w:type="paragraph" w:styleId="Style61">
    <w:name w:val="Style 6"/>
    <w:basedOn w:val="Normal"/>
    <w:qFormat/>
    <w:pPr>
      <w:widowControl w:val="false"/>
      <w:spacing w:lineRule="auto" w:line="307" w:before="288" w:after="0"/>
      <w:jc w:val="both"/>
    </w:pPr>
    <w:rPr>
      <w:rFonts w:ascii="Courier New" w:hAnsi="Courier New" w:cs="Courier New"/>
      <w:sz w:val="24"/>
      <w:szCs w:val="24"/>
      <w:u w:val="single"/>
    </w:rPr>
  </w:style>
  <w:style w:type="paragraph" w:styleId="Style101">
    <w:name w:val="Style 10"/>
    <w:basedOn w:val="Normal"/>
    <w:qFormat/>
    <w:pPr>
      <w:widowControl w:val="false"/>
      <w:spacing w:lineRule="auto" w:line="192"/>
      <w:ind w:left="2592" w:hanging="0"/>
    </w:pPr>
    <w:rPr>
      <w:rFonts w:ascii="Courier New" w:hAnsi="Courier New" w:cs="Courier New"/>
      <w:sz w:val="25"/>
      <w:szCs w:val="25"/>
      <w:u w:val="single"/>
    </w:rPr>
  </w:style>
  <w:style w:type="paragraph" w:styleId="Style121">
    <w:name w:val="Style 12"/>
    <w:basedOn w:val="Normal"/>
    <w:qFormat/>
    <w:pPr>
      <w:widowControl w:val="false"/>
      <w:spacing w:lineRule="auto" w:line="307" w:before="360" w:after="0"/>
      <w:ind w:left="1008" w:hanging="432"/>
      <w:jc w:val="both"/>
    </w:pPr>
    <w:rPr>
      <w:rFonts w:ascii="Courier New" w:hAnsi="Courier New" w:cs="Courier New"/>
      <w:sz w:val="25"/>
      <w:szCs w:val="25"/>
    </w:rPr>
  </w:style>
  <w:style w:type="paragraph" w:styleId="Style71">
    <w:name w:val="Style 7"/>
    <w:basedOn w:val="Normal"/>
    <w:qFormat/>
    <w:pPr>
      <w:widowControl w:val="false"/>
      <w:spacing w:lineRule="auto" w:line="196"/>
      <w:ind w:left="2592" w:hanging="0"/>
    </w:pPr>
    <w:rPr>
      <w:rFonts w:ascii="Courier New" w:hAnsi="Courier New" w:cs="Courier New"/>
      <w:sz w:val="24"/>
      <w:szCs w:val="24"/>
      <w:u w:val="single"/>
    </w:rPr>
  </w:style>
  <w:style w:type="paragraph" w:styleId="Style81">
    <w:name w:val="Style 8"/>
    <w:basedOn w:val="Normal"/>
    <w:qFormat/>
    <w:pPr>
      <w:widowControl w:val="false"/>
      <w:spacing w:lineRule="auto" w:line="304" w:before="360" w:after="0"/>
      <w:jc w:val="both"/>
    </w:pPr>
    <w:rPr>
      <w:rFonts w:ascii="Courier New" w:hAnsi="Courier New" w:cs="Courier New"/>
      <w:sz w:val="25"/>
      <w:szCs w:val="25"/>
    </w:rPr>
  </w:style>
  <w:style w:type="paragraph" w:styleId="Style91">
    <w:name w:val="Style 9"/>
    <w:basedOn w:val="Normal"/>
    <w:qFormat/>
    <w:pPr>
      <w:widowControl w:val="false"/>
      <w:spacing w:lineRule="auto" w:line="316" w:before="828" w:after="0"/>
      <w:jc w:val="both"/>
    </w:pPr>
    <w:rPr>
      <w:rFonts w:ascii="Courier New" w:hAnsi="Courier New" w:cs="Courier New"/>
      <w:sz w:val="24"/>
      <w:szCs w:val="24"/>
    </w:rPr>
  </w:style>
  <w:style w:type="paragraph" w:styleId="Style111">
    <w:name w:val="Style 11"/>
    <w:basedOn w:val="Normal"/>
    <w:qFormat/>
    <w:pPr>
      <w:widowControl w:val="false"/>
      <w:spacing w:lineRule="auto" w:line="360"/>
      <w:ind w:left="576" w:right="72" w:hanging="576"/>
    </w:pPr>
    <w:rPr>
      <w:rFonts w:ascii="Courier New" w:hAnsi="Courier New" w:cs="Courier New"/>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yperlink" Target="" TargetMode="Externa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37:00Z</dcterms:created>
  <dc:creator>Csévi Flóra</dc:creator>
  <dc:description/>
  <cp:keywords/>
  <dc:language>en-US</dc:language>
  <cp:lastModifiedBy>Csévi Flóra</cp:lastModifiedBy>
  <dcterms:modified xsi:type="dcterms:W3CDTF">2010-03-17T11:37:00Z</dcterms:modified>
  <cp:revision>2</cp:revision>
  <dc:subject/>
  <dc:title>TARTALOMJEGYZÉK</dc:title>
</cp:coreProperties>
</file>