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Lóránt Károly: </w:t>
      </w:r>
    </w:p>
    <w:p>
      <w:pPr>
        <w:pStyle w:val="Normal"/>
        <w:jc w:val="center"/>
        <w:rPr>
          <w:b/>
          <w:b/>
          <w:sz w:val="24"/>
        </w:rPr>
      </w:pPr>
      <w:r>
        <w:rPr>
          <w:b/>
          <w:sz w:val="24"/>
        </w:rPr>
        <w:t>Milyen Európát akarunk?</w:t>
      </w:r>
    </w:p>
    <w:p>
      <w:pPr>
        <w:pStyle w:val="Normal"/>
        <w:jc w:val="center"/>
        <w:rPr>
          <w:b/>
          <w:b/>
          <w:sz w:val="24"/>
        </w:rPr>
      </w:pPr>
      <w:r>
        <w:rPr>
          <w:b/>
          <w:sz w:val="24"/>
        </w:rPr>
      </w:r>
    </w:p>
    <w:p>
      <w:pPr>
        <w:pStyle w:val="Normal"/>
        <w:jc w:val="center"/>
        <w:rPr>
          <w:sz w:val="24"/>
        </w:rPr>
      </w:pPr>
      <w:r>
        <w:rPr>
          <w:sz w:val="24"/>
        </w:rPr>
        <w:t>Üzleti 7. 2002. dec. 9.</w:t>
      </w:r>
    </w:p>
    <w:p>
      <w:pPr>
        <w:pStyle w:val="Normal"/>
        <w:rPr>
          <w:sz w:val="24"/>
        </w:rPr>
      </w:pPr>
      <w:r>
        <w:rPr>
          <w:sz w:val="24"/>
        </w:rPr>
      </w:r>
    </w:p>
    <w:p>
      <w:pPr>
        <w:pStyle w:val="Normal"/>
        <w:ind w:left="2268" w:hanging="0"/>
        <w:jc w:val="both"/>
        <w:rPr/>
      </w:pPr>
      <w:r>
        <w:rPr>
          <w:b/>
        </w:rPr>
        <w:t>Az Unióhoz való csatlakozás tárgyalásai a végső fázisba jutottak, a decemberi Koppenhágai csúcsig pontos feltételeiről a huzakodás minden bizonnyal eltart. Ám háttérbe szorult, hogy hosszú távon mégsem a mostani alkuk végeredménye lesz a meghatározó, hanem az, hogy az brüsszeli konvent milyen alkotmányt fog a jövő Európája számára javasolni, amit a most már a 25-re bővült Unió elfogad a maga számára. A kibővítés ugyanis ma már nem kérdés, de sokkal inkább az, hogy együtt milyen Európát tudunk kialakítani.</w:t>
      </w:r>
    </w:p>
    <w:p>
      <w:pPr>
        <w:pStyle w:val="Normal"/>
        <w:jc w:val="both"/>
        <w:rPr>
          <w:b/>
          <w:b/>
          <w:sz w:val="24"/>
        </w:rPr>
      </w:pPr>
      <w:r>
        <w:rPr>
          <w:b/>
          <w:sz w:val="24"/>
        </w:rPr>
      </w:r>
    </w:p>
    <w:p>
      <w:pPr>
        <w:pStyle w:val="Normal"/>
        <w:jc w:val="both"/>
        <w:rPr>
          <w:sz w:val="24"/>
        </w:rPr>
      </w:pPr>
      <w:r>
        <w:rPr>
          <w:sz w:val="24"/>
        </w:rPr>
      </w:r>
    </w:p>
    <w:p>
      <w:pPr>
        <w:pStyle w:val="Normal"/>
        <w:tabs>
          <w:tab w:val="clear" w:pos="708"/>
          <w:tab w:val="left" w:pos="91" w:leader="none"/>
          <w:tab w:val="left" w:pos="878" w:leader="none"/>
        </w:tabs>
        <w:ind w:left="3402" w:hanging="0"/>
        <w:jc w:val="both"/>
        <w:rPr>
          <w:rFonts w:ascii="Arial" w:hAnsi="Arial" w:cs="Arial"/>
        </w:rPr>
      </w:pPr>
      <w:r>
        <w:rPr>
          <w:rFonts w:cs="Arial" w:ascii="Arial" w:hAnsi="Arial"/>
        </w:rPr>
        <w:t>Mondják, hogy az Európai Unió nem demokratikus intézmény oly annyira nem, hogy ha tagként jelentkezne az Unióba, nem vennék fel, mert nem felelne meg a koppenhágai kritériumok demokráciára vonatkozó részének.</w:t>
      </w:r>
    </w:p>
    <w:p>
      <w:pPr>
        <w:pStyle w:val="Normal"/>
        <w:tabs>
          <w:tab w:val="clear" w:pos="708"/>
          <w:tab w:val="left" w:pos="0" w:leader="none"/>
          <w:tab w:val="right" w:pos="8795" w:leader="none"/>
        </w:tabs>
        <w:spacing w:lineRule="atLeast" w:line="240"/>
        <w:jc w:val="both"/>
        <w:rPr>
          <w:rFonts w:ascii="Arial" w:hAnsi="Arial" w:cs="Arial"/>
          <w:sz w:val="28"/>
        </w:rPr>
      </w:pPr>
      <w:r>
        <w:rPr>
          <w:rFonts w:cs="Arial" w:ascii="Arial" w:hAnsi="Arial"/>
          <w:sz w:val="28"/>
        </w:rPr>
      </w:r>
    </w:p>
    <w:p>
      <w:pPr>
        <w:pStyle w:val="Normal"/>
        <w:tabs>
          <w:tab w:val="clear" w:pos="708"/>
          <w:tab w:val="left" w:pos="0" w:leader="none"/>
          <w:tab w:val="right" w:pos="8795" w:leader="none"/>
        </w:tabs>
        <w:rPr>
          <w:sz w:val="24"/>
        </w:rPr>
      </w:pPr>
      <w:r>
        <w:rPr>
          <w:sz w:val="24"/>
        </w:rPr>
      </w:r>
    </w:p>
    <w:p>
      <w:pPr>
        <w:pStyle w:val="Normal"/>
        <w:tabs>
          <w:tab w:val="clear" w:pos="708"/>
          <w:tab w:val="left" w:pos="0" w:leader="none"/>
          <w:tab w:val="right" w:pos="8795" w:leader="none"/>
        </w:tabs>
        <w:jc w:val="both"/>
        <w:rPr/>
      </w:pPr>
      <w:r>
        <w:rPr>
          <w:sz w:val="24"/>
        </w:rPr>
        <w:t>Az uniós jövő ugyanis még egyáltalán nem dőlt el, és bár a konvent munkabizottságai egymás után teszik le végső jelentéseiket (tíz munkacsapat dolgozik tíz különböző témán), egyetértés korántsem övezi a megállapításokat. Talán a legfontosabb problémának az EU szervezeti felépítése tekinthető. Korábban két koncepció alakult ki. Az egyik francia eredetű és ezt nemzetállamok szövetségének képzelte el, a másik német javaslat, amely egy föderatív államformát. javasol. Feltehető, hogy az előbbi egy lazább, a föderáció egy szorosabb együttműködést tételez fel, jelentős különbségekkel a nemzeti szuverenitás tekintetében. Persze ez csak a politikai vezetők elképzelése, a "népet", az egyes országok nemzeteit még senki sem kérdezte meg, hogy milyen formában is kíván együtt élni a többiekkel. Sőt Európa lakosságának túlnyomó része azt sem tudja, hogy Brüsszelben ilyen nagyjelentőségű döntésre készülnek. A magyar civil szervezetek - amelyek már képviselethez jutottak a konventben - megkérdezték erről tagjaikat, nyolcvan százalékuk egyértelműen a nemzetállamok szövetsége mellett állt ki.</w:t>
      </w:r>
    </w:p>
    <w:p>
      <w:pPr>
        <w:pStyle w:val="Normal"/>
        <w:tabs>
          <w:tab w:val="clear" w:pos="708"/>
          <w:tab w:val="left" w:pos="0" w:leader="none"/>
          <w:tab w:val="right" w:pos="8795" w:leader="none"/>
        </w:tabs>
        <w:jc w:val="both"/>
        <w:rPr>
          <w:sz w:val="24"/>
        </w:rPr>
      </w:pPr>
      <w:r>
        <w:rPr>
          <w:sz w:val="24"/>
        </w:rPr>
      </w:r>
    </w:p>
    <w:p>
      <w:pPr>
        <w:pStyle w:val="Normal"/>
        <w:tabs>
          <w:tab w:val="clear" w:pos="708"/>
          <w:tab w:val="left" w:pos="0" w:leader="none"/>
          <w:tab w:val="right" w:pos="8953" w:leader="none"/>
        </w:tabs>
        <w:jc w:val="both"/>
        <w:rPr/>
      </w:pPr>
      <w:r>
        <w:rPr>
          <w:sz w:val="24"/>
        </w:rPr>
        <w:t>A fenti kérdést valójában az fogja eldönteni, hogy milyen intézményei lesznek a jövő Európájának, s milyen lesz a viszonyuk a nemzetállamokkal, a nemzeti parlamentekkel. Jelenleg az Európai Unió politikai felépítésében négynek van szerepe. Az Európai Tanács (European Council) az EU legfőbb döntéshozó testülete, meghatározza az EU politikájának alapvető irányait. Tagjai az államfők, illetve miniszterelnökök, és az Európai Bizottság elnöke. Az Európai Bizottságban (European Commission) 2-2 delegált képviseli a nagyobb és 1-1 a kisebb országokat. Mindegyikük az EU ügyeinek egy-egy meghatározott területéért felel (például közös kereskedelmi politikáért, külpolitikáért, közlekedésért stb.). A bizottság törvényeket javasol, irányítja, ellenőrzi a közös politika végrehajtását a tagállamokban. A Miniszterek Tanácsában (Council of Ministers) minden tagországot egy miniszter képvisel, s a grémium feladata, hogy különös tekintettel a nemzeti érdekekre megvitassa az Európai Bizottság által előterjesztett javaslatokat. Elnöksége minden hat hónapban változik (például most Dánia adja). A tanács befolyása az Unió ügyeire közepes mértékűnek mondható. Végül az Európai Parlament. (European Parliament) lenne letéteményese az európai demokráciának. Tagjait. 1979 óta ötévenként közvetlenül választják egyre nagyobb érdektelenség, csökkenő részvételi arány mellett.</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589" w:leader="none"/>
        </w:tabs>
        <w:jc w:val="both"/>
        <w:rPr>
          <w:b/>
          <w:b/>
          <w:i/>
          <w:i/>
          <w:sz w:val="24"/>
        </w:rPr>
      </w:pPr>
      <w:r>
        <w:rPr>
          <w:b/>
          <w:i/>
          <w:sz w:val="24"/>
        </w:rPr>
        <w:t>Látszatparlament ?</w:t>
      </w:r>
    </w:p>
    <w:p>
      <w:pPr>
        <w:pStyle w:val="Normal"/>
        <w:tabs>
          <w:tab w:val="clear" w:pos="708"/>
          <w:tab w:val="left" w:pos="0" w:leader="none"/>
          <w:tab w:val="right" w:pos="8953" w:leader="none"/>
        </w:tabs>
        <w:jc w:val="both"/>
        <w:rPr>
          <w:sz w:val="24"/>
        </w:rPr>
      </w:pPr>
      <w:r>
        <w:rPr>
          <w:sz w:val="24"/>
        </w:rPr>
        <w:t>Az Európai Parlament látszatszerepre való kárhoztatása az, ami ma úgy a parlamenti képviselők, mind a civil szervezetek körében a legnagyobb felzúdulást váltja ki. Ma már az Európai Bizottság az egyes tagországokban kötelezően alkalmazandó törvények több mint a felét juttatja érvényre anélkül, hogy ehhez akár az Európai Parlamenttől, akár a nemzeti parlamentektől a legcsekélyebb felhatalmazása lenne. Ezért mondják, hogy az Európai Unió nem demokratikus intézmény, olyannyira nem, hogy ha tagként jelentkezne az Unióba, nem vennék fel, mert nem felelne meg a koppenhágai kritériumok demokráciára vonatkozó részének.</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pPr>
      <w:r>
        <w:rPr>
          <w:sz w:val="24"/>
        </w:rPr>
        <w:t>De akkor kinek a politikáját hajtja végre a bizottság? Erre a kérdésre egy tanulmányában Caroline Lucas, az Európai Parlament brit tagja így válaszol: „van egy kicsi, kevéssé ismert szervezet, az Ipari Vezetők Európai Kerek asztala (The European Roundtable of Industrialists), amely már több mint egy évtizede egyike az Uniót befolyásoló legfontosabb politikai erőnek”. Szerinte ez irányítja erőteljesen az Európai Bizottság döntéseit. A jövőben ez a képlet aligha változik, legalábbis, ha a bizottság hatásköréről a jelenlegi elnök, Romano Prodi előterjesztését elfogadják. Ő ugyanis elveti azt a francia javaslatot., hogy az Európai Uniónak legyen egy közvetlenül (a teljes lakosság által) választott elnöke megfelelő hatáskörrel, és ehelyett a bizottságnak követel még több hatalmat, mindenekelőtt a külpolitikai és a gazdaságpolitika irányításában. A gazdaságpolitika terén ez azt jelentené, hogy a bizottság határozná meg az Unió költségvetési és strukturális politikáját, amely azután az egyes tagországokra kötelező érvényű lenne. A nagyobb hatalom pedig azt jelenti, hogy javaslatait csak az összes tagország egyhangú ellenzése alapján lehetne leszavazni.</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pPr>
      <w:r>
        <w:rPr>
          <w:sz w:val="24"/>
        </w:rPr>
        <w:t>Nagyobb a valószínűsége azonban annak, hogy a jövő intézményrendszerét az a francia-német javaslat fogja meghatározni, amelyet a két ország januárban, a még Charles de Gaulle és Konrad Adenauer által aláírt francia-német Elysée- egyezmény 40. évfordulóján, közösen kíván letenni az Unió asztalára.</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sz w:val="24"/>
        </w:rPr>
        <w:t>Ezt teszi valószínűvé, hogy a konvent bizottságainak összefoglalói vajmi kevés innovatív szellemet árulnak el, sok esetben olyannyira semmitmondóak, hogy még valamikori szocialista országok pártdokumentumain edződött káderek is meglepődnének rajta. A konventben meghallgatott civil szervezetek által kifejtett véleményeket még kevésbé tükrözik az összefoglalók. Pedig megszívlelendőek lennének az olyan vélemények, mint amilyet például a régiók szövetsége (Assembly of European Regions) kifejt: az Unió egységesítési törekvése csak akkor lesz elfogadható, ha Európa szociális és kulturális sokszínűsége és az állampolgárok személyes identitása nem csorbul. A kis- és közepes vállalatok képviselői is drasztikus változásokat kívánnak a jelenlegi intézményrendszerben ahhoz, hogy a részvételi demokrácia érvényesülhessen. Az Európai Parlament egyik csoportja, a TEAM, pedig a törvények kezdeményezésének jogát egyértelműen a nemzeti parlamentek – tehát demokratikusan választott, az állampolgároknak felelős képviselők – hatáskörébe utalná.</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pPr>
      <w:r>
        <w:rPr>
          <w:sz w:val="24"/>
        </w:rPr>
        <w:t>A közép-kelet-európai országok csatlakozása kapcsán egyre gyakrabban merül fel az a kérdés, hogy hol van, hol lehet Európa, illetve az Unió határa? Erről a magyar civil szervezeteket is megkérdeztük. A válaszolók leggyakrabban a földrajzi határokat említették ("Európa az Uralig terjed"), de akik konkrét határokat említettek, azok a lehetséges tagok közé a volt Szovjetunió tagországait (a balti országok kivételével) és Törökországot nem vennék be. Ez utóbbi véleményt egyébként Valery Giscard d'Estaing is osztja. Egy a "Le Monde"-nak adott novemberi nyilatkozatában úgy fogalmazott, hogy Törökország tagsága az Európai Unió végét jelentené. Kérdés azonban, hogy Törökország tagságáról az európaiak döntenek-e? Az Egyesült Államok ugyanis folyamatos nyomást. gyakorol a török tagság ügyében. Paul Wolfowitz, az USA védelmi miniszterének helyettese szerint Törökország sikere megmutatná az egymilliárdos muszlim világnak, van sokkal jobb út is, mint a kétségbeesésé és a rombolásé.</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sz w:val="24"/>
        </w:rPr>
        <w:t>A politikai intézményrendszer átformálása mellett az Unió jövője szempontjából a legfontosabb kérdés a közös gazdaságpolitika. Ezt az utóbbi két évtizedben a neoliberális szellemi áramlat határozza meg, amely szerint a szabad piacgazdaság – hacsak az állam be nem avatkozik – stabilan és hatékonyan működik, tehát minél több tevékenységet a piacra kell bízni, az állam újraelosztó és gazdasági szerkezetalakító szerepét a minimálisra kell csökkenteni. Ezt a meggyőződést azonban a tények nemigen támasztják alá, és félő, hogy az Unió bővítése során ugyanolyan katasztrofálisnak bizonyulhat, mint a múlt évszázad nagy válságát megelőző hasonló politika.</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b/>
          <w:b/>
          <w:i/>
          <w:i/>
          <w:sz w:val="24"/>
        </w:rPr>
      </w:pPr>
      <w:r>
        <w:rPr>
          <w:b/>
          <w:i/>
          <w:sz w:val="24"/>
        </w:rPr>
        <w:t>Sokba kerül az euró?</w:t>
      </w:r>
    </w:p>
    <w:p>
      <w:pPr>
        <w:pStyle w:val="Normal"/>
        <w:tabs>
          <w:tab w:val="clear" w:pos="708"/>
          <w:tab w:val="left" w:pos="0" w:leader="none"/>
          <w:tab w:val="right" w:pos="8953" w:leader="none"/>
        </w:tabs>
        <w:jc w:val="both"/>
        <w:rPr>
          <w:sz w:val="24"/>
        </w:rPr>
      </w:pPr>
      <w:r>
        <w:rPr>
          <w:sz w:val="24"/>
        </w:rPr>
        <w:t>Igaz, hogy az inflációt sikerült leszorítani, a gazdasági növekedés azonban nemigen haladja meg a dinamikusnak nem igazán mondható két százalékot, miközben a munkanélküliség 8-10 százalékon stagnál. Németországban a magas munkanélküliség, a felderengő defláció, a költségvetés egyensúlyi problémái és a növekvő közelégedetlenség sokakban már-már a harmincas évek rémképét idézi fel. Oskar Lafontaine korábbi pénzügyminiszter Gerhard Schrödert azzal támadta, hogy költségvetési lefaragásaival a gazdaságot recessziós spirálba hajtja. „Olyan mintha Heinrich Bruening feltámadott volna Ő volt az a birodalmi kancellár, aki (a jóvátételi fizetések miatt szükséges) megszorító politikájával tömeges munkanélküliséget, okozott és előkészítette az utat Hitler számára” írta. Niall Ferguson az Oxford University politika- és pénzügytörténelem professzora a Sunday 'Iimesban arra figyelmeztetett, hogy 1930-ban Broening elkövette azt a hibát, hogy a nemzetközi szempontokat a hazai gazdasági stabilitás elé helyezte, és ennek mai megfelelője az Unió paktumába vetett vak bizalom.</w:t>
      </w:r>
    </w:p>
    <w:p>
      <w:pPr>
        <w:pStyle w:val="Normal"/>
        <w:tabs>
          <w:tab w:val="clear" w:pos="708"/>
          <w:tab w:val="left" w:pos="0" w:leader="none"/>
          <w:tab w:val="right" w:pos="8805" w:leader="none"/>
        </w:tabs>
        <w:jc w:val="both"/>
        <w:rPr>
          <w:sz w:val="24"/>
        </w:rPr>
      </w:pPr>
      <w:r>
        <w:rPr>
          <w:sz w:val="24"/>
        </w:rPr>
      </w:r>
    </w:p>
    <w:p>
      <w:pPr>
        <w:pStyle w:val="Normal"/>
        <w:tabs>
          <w:tab w:val="clear" w:pos="708"/>
          <w:tab w:val="left" w:pos="0" w:leader="none"/>
          <w:tab w:val="right" w:pos="8805" w:leader="none"/>
        </w:tabs>
        <w:jc w:val="both"/>
        <w:rPr>
          <w:sz w:val="24"/>
        </w:rPr>
      </w:pPr>
      <w:r>
        <w:rPr>
          <w:sz w:val="24"/>
        </w:rPr>
        <w:t>Kétségtelen, hogy az euró stabilitását szolgáló korlátozó intézkedések (a stabilitási és növekedési paktum) egyre több helyen okoznak problémát. Ezek különösen az eurózónához való mielőbbi csatlakozást célul tűző országok számára szolgálhatnak némi tanulsággal.</w:t>
      </w:r>
    </w:p>
    <w:p>
      <w:pPr>
        <w:pStyle w:val="Normal"/>
        <w:tabs>
          <w:tab w:val="clear" w:pos="708"/>
          <w:tab w:val="left" w:pos="0" w:leader="none"/>
          <w:tab w:val="right" w:pos="8483" w:leader="none"/>
        </w:tabs>
        <w:jc w:val="both"/>
        <w:rPr>
          <w:sz w:val="24"/>
        </w:rPr>
      </w:pPr>
      <w:r>
        <w:rPr>
          <w:sz w:val="24"/>
        </w:rPr>
      </w:r>
    </w:p>
    <w:p>
      <w:pPr>
        <w:pStyle w:val="Normal"/>
        <w:tabs>
          <w:tab w:val="clear" w:pos="708"/>
          <w:tab w:val="left" w:pos="0" w:leader="none"/>
          <w:tab w:val="right" w:pos="8483" w:leader="none"/>
        </w:tabs>
        <w:jc w:val="both"/>
        <w:rPr>
          <w:sz w:val="24"/>
        </w:rPr>
      </w:pPr>
      <w:r>
        <w:rPr>
          <w:sz w:val="24"/>
        </w:rPr>
      </w:r>
    </w:p>
    <w:p>
      <w:pPr>
        <w:pStyle w:val="Normal"/>
        <w:tabs>
          <w:tab w:val="clear" w:pos="708"/>
          <w:tab w:val="left" w:pos="0" w:leader="none"/>
          <w:tab w:val="right" w:pos="8483" w:leader="none"/>
        </w:tabs>
        <w:jc w:val="both"/>
        <w:rPr>
          <w:b/>
          <w:b/>
          <w:i/>
          <w:i/>
          <w:sz w:val="24"/>
        </w:rPr>
      </w:pPr>
      <w:r>
        <w:rPr>
          <w:b/>
          <w:i/>
          <w:sz w:val="24"/>
        </w:rPr>
        <w:t>Csomagolt tagság?</w:t>
      </w:r>
    </w:p>
    <w:p>
      <w:pPr>
        <w:pStyle w:val="Normal"/>
        <w:tabs>
          <w:tab w:val="clear" w:pos="708"/>
          <w:tab w:val="left" w:pos="0" w:leader="none"/>
          <w:tab w:val="right" w:pos="8953" w:leader="none"/>
        </w:tabs>
        <w:jc w:val="both"/>
        <w:rPr>
          <w:sz w:val="24"/>
        </w:rPr>
      </w:pPr>
      <w:r>
        <w:rPr>
          <w:sz w:val="24"/>
        </w:rPr>
        <w:t>Portugália például igazán szerencsésnek hihette magát az euró bevezetésekor, mert a kamatlábak nagymértékben csökkentek, amivel mérséklődtek a költségvetés terhei is. Az így felszabaduló pénzből azután fejleszteni lehetett a jóléti ellátó rendszereket és jutott a közalkalmazottak fizetésének emelésére is. Ahogy azonban egyre többen kölcsönöztek külföldről, a fizetési mérleg elkezdett romlani, és a hiány 2000-ben már elérte a GDP 10 százalékát. A régi rendszerben, az escudo idején, a kamatlábak emelkedtek, a hazai pénz leértékelődött volna, ami az egyensúly irányába mozdította volna el a gazdaságot. Az euró a pénzpiaci problémáktól megkímélte ugyan Portugáliát, a gazdaság azonban recesszióba ment át. A kormány a túl magas deficit miatt máris korlátozó intézkedéseket kell, hogy hozzon, hogy elkerülje Brüsszel büntetését. Nemsokára valószínűleg Görögország is erre kényszerül.</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sz w:val="24"/>
        </w:rPr>
        <w:t>A neoliberális politika fennmaradása esetén a mintegy 80 milliós, átlagos fejlettségét tekintve a jelenlegi tagországok felét sem elérő tömb csatlakozása ugyancsak próbára teheti az Unió teherbíró képességét. A Kelet és a Nyugat ily módon való egyesítése (gondoljunk csak a volt NDK esetére) a csatlakozó országok még megmaradt iparát és szolgáltatási szektorát hozhatja lehetetlen helyzetbe, míg Nyugaton a Keletre vonuló tőke és a Nyugatra vonuló olcsó munkaerő okozhat jelentős konfliktusokat.</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sz w:val="24"/>
        </w:rPr>
        <w:t>Mindez azonban egyrészt előre látható, s a gazdaságpolitika megváltoztatásával elkerülhető lenne. Az NDK példájából is okulva be kellene látni, hogy a csatlakozó országok nem tudnak máról holnapra egy ötven év alatt kifejlesztett szabályrendszerhez alkalmazkodni és a szocialista körülményekre kifejlődött, alacsony tőkeerejű iparuk és szolgáltatásuk nem versenyképes a tőkeerős vállalkozásokkal, még akkor sem, ha Brüsszelben – a csatlakozás mögött lévő politikai érdekek miatt – ezt most így láttatják (négyszemközt, fehér asztal mellett persze mindenki tudja, hogy nem igaz).</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sz w:val="24"/>
        </w:rPr>
        <w:t>Amit többen, közöttük Bruno S. Frey a zürichi egyetem közgazdász professzora is javasol, az a neoliberális gazdaságpolitika feladása mellett egy flexibilis, hálózatszerűen kialakított Európa, ahol az Unió gazdasági, szociális, védelmi stb. funkcióit. „csomagokra” bontják és a tagországoknak – a régieknek és az újonnan csatlakozóknak is – lehetőségük van a kölcsönös érdekek alapján ezekből kiválasztani azt, ami leginkább elősegíti fejlődésüket. Ahogy a körülmények változnak, az újonnan csatlakozók ténylegesen (a jövedelmek, a vállalataik versenyképessége terén) felzárkóznak, úgy vállalhatnak fel egyre több, vagy szorosabb kapcsolatot. Vagyis e rendszerben megvalósítható az Unió jelenlegi vezetői által kitűzött „egyre szorosabb” integráció, de csak akkor, ha annak feltételei megérettek.</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sz w:val="24"/>
        </w:rPr>
        <w:t>Meg kell jegyezni, hogy ez a rendszer bizonyos fokig már ma is működik, hiszen az eurozónának nem minden EU-ország tagja. Amit mindenképpen el kellene érni az Európa jövőjét érintő vitában és majdan a közös alkotmány elfogadásakor: Európa lakossága egyáltalán értesüljön e vitákról, arról, hogy milyen lehetőségek között választhat és ezek ismeretében adja le voksát az alternatívára.</w:t>
      </w:r>
    </w:p>
    <w:p>
      <w:pPr>
        <w:pStyle w:val="Normal"/>
        <w:tabs>
          <w:tab w:val="clear" w:pos="708"/>
          <w:tab w:val="left" w:pos="0" w:leader="none"/>
          <w:tab w:val="right" w:pos="8953" w:leader="none"/>
        </w:tabs>
        <w:rPr>
          <w:sz w:val="24"/>
        </w:rPr>
      </w:pPr>
      <w:r>
        <w:rPr>
          <w:sz w:val="24"/>
        </w:rPr>
      </w:r>
    </w:p>
    <w:p>
      <w:pPr>
        <w:pStyle w:val="Normal"/>
        <w:tabs>
          <w:tab w:val="clear" w:pos="708"/>
          <w:tab w:val="left" w:pos="0" w:leader="none"/>
          <w:tab w:val="right" w:pos="8953" w:leader="none"/>
        </w:tabs>
        <w:rPr>
          <w:sz w:val="24"/>
        </w:rPr>
      </w:pPr>
      <w:r>
        <w:rPr>
          <w:sz w:val="24"/>
        </w:rPr>
      </w:r>
    </w:p>
    <w:p>
      <w:pPr>
        <w:pStyle w:val="Normal"/>
        <w:tabs>
          <w:tab w:val="clear" w:pos="708"/>
          <w:tab w:val="left" w:pos="0" w:leader="none"/>
          <w:tab w:val="right" w:pos="8953" w:leader="none"/>
        </w:tabs>
        <w:rPr>
          <w:b/>
          <w:b/>
        </w:rPr>
      </w:pPr>
      <w:r>
        <w:rPr>
          <w:b/>
        </w:rPr>
        <w:t>A szerző Lóránt Károly, gazdaságelemző, az EU-konvent szakértője</w:t>
      </w:r>
    </w:p>
    <w:p>
      <w:pPr>
        <w:pStyle w:val="Normal"/>
        <w:tabs>
          <w:tab w:val="clear" w:pos="708"/>
          <w:tab w:val="left" w:pos="0" w:leader="none"/>
          <w:tab w:val="right" w:pos="8953" w:leader="none"/>
        </w:tabs>
        <w:rPr>
          <w:b/>
          <w:b/>
          <w:sz w:val="24"/>
        </w:rPr>
      </w:pPr>
      <w:r>
        <w:rPr>
          <w:b/>
          <w:sz w:val="24"/>
        </w:rPr>
      </w:r>
    </w:p>
    <w:p>
      <w:pPr>
        <w:pStyle w:val="Normal"/>
        <w:tabs>
          <w:tab w:val="clear" w:pos="708"/>
          <w:tab w:val="left" w:pos="0" w:leader="none"/>
          <w:tab w:val="right" w:pos="8953" w:leader="none"/>
        </w:tabs>
        <w:rPr>
          <w:sz w:val="24"/>
        </w:rPr>
      </w:pPr>
      <w:r>
        <w:rPr>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14:00Z</dcterms:created>
  <dc:creator>pcnt119</dc:creator>
  <dc:description/>
  <cp:keywords/>
  <dc:language>en-US</dc:language>
  <cp:lastModifiedBy>Lorant</cp:lastModifiedBy>
  <cp:lastPrinted>2002-12-07T19:05:00Z</cp:lastPrinted>
  <dcterms:modified xsi:type="dcterms:W3CDTF">2014-11-05T21:14:00Z</dcterms:modified>
  <cp:revision>2</cp:revision>
  <dc:subject/>
  <dc:title>Európa jövője</dc:title>
</cp:coreProperties>
</file>