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öbb kelet</w:t>
      </w:r>
    </w:p>
    <w:p>
      <w:pPr>
        <w:pStyle w:val="Normal"/>
        <w:jc w:val="center"/>
        <w:rPr/>
      </w:pPr>
      <w:r>
        <w:rPr/>
      </w:r>
    </w:p>
    <w:p>
      <w:pPr>
        <w:pStyle w:val="Normal"/>
        <w:jc w:val="center"/>
        <w:rPr/>
      </w:pPr>
      <w:r>
        <w:rPr/>
        <w:t>Brüsszeli vélemények a csatlakozás után</w:t>
      </w:r>
    </w:p>
    <w:p>
      <w:pPr>
        <w:pStyle w:val="Normal"/>
        <w:jc w:val="center"/>
        <w:rPr/>
      </w:pPr>
      <w:r>
        <w:rPr/>
        <w:t xml:space="preserve">Magyar Nemzet 2004. május 22. </w:t>
      </w:r>
      <w:r>
        <w:rPr>
          <w:i/>
          <w:iCs/>
        </w:rPr>
        <w:t>(24. oldal)</w:t>
      </w:r>
    </w:p>
    <w:p>
      <w:pPr>
        <w:pStyle w:val="Normal"/>
        <w:jc w:val="both"/>
        <w:rPr/>
      </w:pPr>
      <w:r>
        <w:rPr/>
      </w:r>
    </w:p>
    <w:p>
      <w:pPr>
        <w:pStyle w:val="Normal"/>
        <w:jc w:val="both"/>
        <w:rPr>
          <w:b/>
          <w:b/>
          <w:bCs/>
        </w:rPr>
      </w:pPr>
      <w:r>
        <w:rPr>
          <w:b/>
          <w:bCs/>
        </w:rPr>
        <w:t>Lóránt Károly</w:t>
      </w:r>
    </w:p>
    <w:p>
      <w:pPr>
        <w:pStyle w:val="Normal"/>
        <w:jc w:val="both"/>
        <w:rPr/>
      </w:pPr>
      <w:r>
        <w:rPr/>
      </w:r>
    </w:p>
    <w:p>
      <w:pPr>
        <w:pStyle w:val="Normal"/>
        <w:jc w:val="both"/>
        <w:rPr>
          <w:b/>
          <w:b/>
          <w:bCs/>
        </w:rPr>
      </w:pPr>
      <w:r>
        <w:rPr>
          <w:b/>
          <w:bCs/>
        </w:rPr>
        <w:t xml:space="preserve">Az ünnepségeknek vége, az Európai Parlament brüsszeli épülete előtti árbocok egyikén, valahol a holland és a máltai között már ott függ a magyar zászló is. A parlament közelében, a Place Jourdanon lévő bevásárlóközpont homlokzatára kitűzték a tíz új tagállam lobogóját és egy messziről látható feliratot: Welcome – üdvözöljük. Az üdvözlet nyilván a frissen csatlakozott országokból érkezőknek szól. Európa nemcsak egy szűk gazdasági és politikai elit ügye, hanem közös ügy. </w:t>
      </w:r>
    </w:p>
    <w:p>
      <w:pPr>
        <w:pStyle w:val="Normal"/>
        <w:jc w:val="both"/>
        <w:rPr>
          <w:b/>
          <w:b/>
          <w:bCs/>
        </w:rPr>
      </w:pPr>
      <w:r>
        <w:rPr>
          <w:b/>
          <w:bCs/>
        </w:rPr>
      </w:r>
    </w:p>
    <w:p>
      <w:pPr>
        <w:pStyle w:val="Normal"/>
        <w:jc w:val="both"/>
        <w:rPr>
          <w:b/>
          <w:b/>
          <w:bCs/>
        </w:rPr>
      </w:pPr>
      <w:r>
        <w:rPr>
          <w:b/>
          <w:bCs/>
        </w:rPr>
        <w:t>A földrész jövőjéről az európai társadalmak széles körének bevonásával kell dönteni – derül ki az alábbi véleményekből.</w:t>
      </w:r>
    </w:p>
    <w:p>
      <w:pPr>
        <w:pStyle w:val="Normal"/>
        <w:jc w:val="both"/>
        <w:rPr/>
      </w:pPr>
      <w:r>
        <w:rPr/>
      </w:r>
    </w:p>
    <w:p>
      <w:pPr>
        <w:pStyle w:val="Normal"/>
        <w:jc w:val="both"/>
        <w:rPr/>
      </w:pPr>
      <w:r>
        <w:rPr/>
        <w:t xml:space="preserve">Megható az üdvözlet, de most már az a kérdés, hogy milyenek lesznek az uniós tagság hétköznapjai, hogyan fogadják az új tagországokat a maguk valóságában, és melyek lesznek azok a gondok, amelyekkel közösen kell szembenéznünk. Erről kérdeztem a régi uniós tagállamokat képviselő parlamenti kollégáimat, már csak azért is, mert az Eurobarometer egyik legutóbbi felmérése szerint a tizenötök lakossága vegyes érzelmekkel fogadta a bővítést. Akadtak lelkes támogatói, mint Görögország, s kevésbé lelkesek, mint Franciaország, vagy éppen a helyzetet józanul mérlegelők, mint Németország népessége. </w:t>
      </w:r>
    </w:p>
    <w:p>
      <w:pPr>
        <w:pStyle w:val="Normal"/>
        <w:jc w:val="both"/>
        <w:rPr/>
      </w:pPr>
      <w:r>
        <w:rPr/>
      </w:r>
    </w:p>
    <w:p>
      <w:pPr>
        <w:pStyle w:val="Normal"/>
        <w:jc w:val="both"/>
        <w:rPr/>
      </w:pPr>
      <w:r>
        <w:rPr/>
        <w:t xml:space="preserve">A németek véleményét Klaus Heegertől kérdeztem. </w:t>
      </w:r>
    </w:p>
    <w:p>
      <w:pPr>
        <w:pStyle w:val="Normal"/>
        <w:jc w:val="both"/>
        <w:rPr/>
      </w:pPr>
      <w:r>
        <w:rPr/>
        <w:drawing>
          <wp:inline distT="0" distB="0" distL="0" distR="0">
            <wp:extent cx="216979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69795" cy="1627505"/>
                    </a:xfrm>
                    <a:prstGeom prst="rect">
                      <a:avLst/>
                    </a:prstGeom>
                  </pic:spPr>
                </pic:pic>
              </a:graphicData>
            </a:graphic>
          </wp:inline>
        </w:drawing>
      </w:r>
    </w:p>
    <w:p>
      <w:pPr>
        <w:pStyle w:val="Normal"/>
        <w:jc w:val="both"/>
        <w:rPr/>
      </w:pPr>
      <w:r>
        <w:rPr/>
        <w:t>Klaus Heeger</w:t>
      </w:r>
    </w:p>
    <w:p>
      <w:pPr>
        <w:pStyle w:val="Normal"/>
        <w:jc w:val="both"/>
        <w:rPr/>
      </w:pPr>
      <w:r>
        <w:rPr/>
      </w:r>
    </w:p>
    <w:p>
      <w:pPr>
        <w:pStyle w:val="Normal"/>
        <w:jc w:val="both"/>
        <w:rPr/>
      </w:pPr>
      <w:r>
        <w:rPr/>
        <w:t xml:space="preserve">– </w:t>
      </w:r>
      <w:r>
        <w:rPr/>
        <w:t>Harminchat éves jogász vagyok, s mivel édesapám diplomata volt, több országban nevelkedtem, így Svájcban és a volt Szovjetunióban. Hét és fél éve élek Brüsszelben, s az utóbbi kettőben az Európai Parlamentnek dolgoztam. Ami a németeket illeti: a legtöbben a bővítés mellett vannak, elégedettek, hiszen a bővítés azt is jelenti, hogy túl vagyunk a hidegháborún, a vasfüggöny a múlté, vagyis Európa közepére kerültünk. Ha azonban jobban megnézzük az Eurobarometer adatait, két fontos részletet érdemes hangsúlyozni. A felmérés egyik kérdése így szólt: fél-e a munkahelyek elvesztésétől a bővítés után? A németek 70 százaléka erre igennel válaszolt. A másik kérdés pedig: úgy gondolja-e, hogy a bővítés lökést ad a német gazdaságnak? Erre mindössze 35 százalék válaszolt igennel.</w:t>
      </w:r>
    </w:p>
    <w:p>
      <w:pPr>
        <w:pStyle w:val="Normal"/>
        <w:jc w:val="both"/>
        <w:rPr/>
      </w:pPr>
      <w:r>
        <w:rPr/>
      </w:r>
    </w:p>
    <w:p>
      <w:pPr>
        <w:pStyle w:val="Normal"/>
        <w:jc w:val="both"/>
        <w:rPr/>
      </w:pPr>
      <w:r>
        <w:rPr/>
        <w:t xml:space="preserve">– </w:t>
      </w:r>
      <w:r>
        <w:rPr/>
        <w:t>Az átlag német tehát támogatja a bővítést, de aggódik ennek gazdasági, mindenekelőtt szociális hatásai miatt.</w:t>
      </w:r>
    </w:p>
    <w:p>
      <w:pPr>
        <w:pStyle w:val="Normal"/>
        <w:jc w:val="both"/>
        <w:rPr/>
      </w:pPr>
      <w:r>
        <w:rPr/>
      </w:r>
    </w:p>
    <w:p>
      <w:pPr>
        <w:pStyle w:val="Normal"/>
        <w:jc w:val="both"/>
        <w:rPr/>
      </w:pPr>
      <w:r>
        <w:rPr/>
        <w:t xml:space="preserve">– </w:t>
      </w:r>
      <w:r>
        <w:rPr/>
        <w:t>Igen, ugyanis Németországban nagy gondot okoz a 4,5 millió munkanélküli, ami nagyjából a lakosság tíz százalékát teszi ki. De beszéljünk a bővítés mindkét oldalt érintő előnyeiről! Három területet kell itt említeni. Talán a legfontosabb a politikai stabilitás, amelyhez a csatlakozó országok is hozzájárulnak. Az Oroszországgal való új viszony, különösen a balti országok esetében jó példa arra, hogy a csatlakozó országoknak nagyon világos elképzelésük van arról, milyen legyen az unió keleti kapcsolatrendszere. A második terület a gazdasági lehetőségek kihasználása. Őszintén szólva nem tudom, hogy a bővítés valóban nagyobb gazdasági növekedéshez, magasabb jóléthez vezet-e Európa egészében, de a lehetőség benne van. A harmadik terület, amelyen kölcsönös előnyök jelentkezhetnek, az igazságszolgáltatás, a belügyek és a belbiztonság terén megvalósuló együttműködés.</w:t>
      </w:r>
    </w:p>
    <w:p>
      <w:pPr>
        <w:pStyle w:val="Normal"/>
        <w:jc w:val="both"/>
        <w:rPr/>
      </w:pPr>
      <w:r>
        <w:rPr/>
      </w:r>
    </w:p>
    <w:p>
      <w:pPr>
        <w:pStyle w:val="Normal"/>
        <w:jc w:val="both"/>
        <w:rPr/>
      </w:pPr>
      <w:r>
        <w:rPr/>
        <w:t xml:space="preserve">– </w:t>
      </w:r>
      <w:r>
        <w:rPr/>
        <w:t>Mi a véleménye az előre látható problémákról?</w:t>
      </w:r>
    </w:p>
    <w:p>
      <w:pPr>
        <w:pStyle w:val="Normal"/>
        <w:jc w:val="both"/>
        <w:rPr/>
      </w:pPr>
      <w:r>
        <w:rPr/>
      </w:r>
    </w:p>
    <w:p>
      <w:pPr>
        <w:pStyle w:val="Normal"/>
        <w:jc w:val="both"/>
        <w:rPr/>
      </w:pPr>
      <w:r>
        <w:rPr/>
        <w:t xml:space="preserve">– </w:t>
      </w:r>
      <w:r>
        <w:rPr/>
        <w:t>Szerintem az egyik legfontosabb kérdés, hogy meg tudjuk-e határozni a közös fejlődés irányát, túl akarunk-e menni a gazdasági integráción, és törekszünk-e politikai integrációra is. Ehhez kapcsolódik a félelem, hogy a huszonöt országra bővült Európai Unióban hogyan lehet majd döntéseket hozni. Ez lesz talán a kibővített unió legnagyobb gondja.</w:t>
      </w:r>
    </w:p>
    <w:p>
      <w:pPr>
        <w:pStyle w:val="Normal"/>
        <w:jc w:val="both"/>
        <w:rPr/>
      </w:pPr>
      <w:r>
        <w:rPr/>
      </w:r>
    </w:p>
    <w:p>
      <w:pPr>
        <w:pStyle w:val="Normal"/>
        <w:jc w:val="both"/>
        <w:rPr/>
      </w:pPr>
      <w:r>
        <w:rPr/>
        <w:t xml:space="preserve">– </w:t>
      </w:r>
      <w:r>
        <w:rPr/>
        <w:t>Mi a véleménye a korrupció elleni harcról?</w:t>
      </w:r>
    </w:p>
    <w:p>
      <w:pPr>
        <w:pStyle w:val="Normal"/>
        <w:jc w:val="both"/>
        <w:rPr/>
      </w:pPr>
      <w:r>
        <w:rPr/>
      </w:r>
    </w:p>
    <w:p>
      <w:pPr>
        <w:pStyle w:val="Normal"/>
        <w:jc w:val="both"/>
        <w:rPr/>
      </w:pPr>
      <w:r>
        <w:rPr/>
        <w:t xml:space="preserve">– </w:t>
      </w:r>
      <w:r>
        <w:rPr/>
        <w:t>A korrupció megítélésem szerint az egyik legfőbb fenyegetés a demokráciára nézve bármely állam esetében. Az újonnan belépők számára pedig a visszaszorítása lehet az egyik legnehezebb feladat.</w:t>
      </w:r>
    </w:p>
    <w:p>
      <w:pPr>
        <w:pStyle w:val="Normal"/>
        <w:jc w:val="both"/>
        <w:rPr/>
      </w:pPr>
      <w:r>
        <w:rPr/>
      </w:r>
    </w:p>
    <w:p>
      <w:pPr>
        <w:pStyle w:val="Normal"/>
        <w:jc w:val="both"/>
        <w:rPr/>
      </w:pPr>
      <w:r>
        <w:rPr/>
        <w:t xml:space="preserve">– </w:t>
      </w:r>
      <w:r>
        <w:rPr/>
        <w:t>Az új tagállamok attól a perctől fogva, hogy az unióba léptek, a saját elképzeléseiket is megpróbálhatják érvényre juttatni. Van lehetőségük arra, hogy véleményükkel alakítsák a kibővült unió fejlődését? – kérdezem befejezésül.</w:t>
      </w:r>
    </w:p>
    <w:p>
      <w:pPr>
        <w:pStyle w:val="Normal"/>
        <w:jc w:val="both"/>
        <w:rPr/>
      </w:pPr>
      <w:r>
        <w:rPr/>
      </w:r>
    </w:p>
    <w:p>
      <w:pPr>
        <w:pStyle w:val="Normal"/>
        <w:jc w:val="both"/>
        <w:rPr/>
      </w:pPr>
      <w:r>
        <w:rPr/>
        <w:t xml:space="preserve">– </w:t>
      </w:r>
      <w:r>
        <w:rPr/>
        <w:t>Meggyőződésem, hogy a bővítéssel az Európai Unió új lendületet kap, de hogy ezt ki tudja-e használni politikai és társadalmi téren, arra a jövő adja meg a választ.</w:t>
      </w:r>
    </w:p>
    <w:p>
      <w:pPr>
        <w:pStyle w:val="Normal"/>
        <w:jc w:val="both"/>
        <w:rPr/>
      </w:pPr>
      <w:r>
        <w:rPr/>
      </w:r>
    </w:p>
    <w:p>
      <w:pPr>
        <w:pStyle w:val="Normal"/>
        <w:jc w:val="both"/>
        <w:rPr/>
      </w:pPr>
      <w:r>
        <w:rPr/>
        <w:t>A franciák véleményét Virginie Thuin tolmácsolja. Két gyermek édesanyja, nyolc éve él Brüsszelben egy francia cég alkalmazottjaként.</w:t>
      </w:r>
    </w:p>
    <w:p>
      <w:pPr>
        <w:pStyle w:val="Normal"/>
        <w:jc w:val="both"/>
        <w:rPr/>
      </w:pPr>
      <w:r>
        <w:rPr/>
      </w:r>
    </w:p>
    <w:p>
      <w:pPr>
        <w:pStyle w:val="Normal"/>
        <w:jc w:val="both"/>
        <w:rPr/>
      </w:pPr>
      <w:r>
        <w:rPr/>
        <w:drawing>
          <wp:inline distT="0" distB="0" distL="0" distR="0">
            <wp:extent cx="1887220"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87220" cy="2515870"/>
                    </a:xfrm>
                    <a:prstGeom prst="rect">
                      <a:avLst/>
                    </a:prstGeom>
                  </pic:spPr>
                </pic:pic>
              </a:graphicData>
            </a:graphic>
          </wp:inline>
        </w:drawing>
      </w:r>
    </w:p>
    <w:p>
      <w:pPr>
        <w:pStyle w:val="Normal"/>
        <w:jc w:val="both"/>
        <w:rPr/>
      </w:pPr>
      <w:r>
        <w:rPr/>
        <w:t>Virginie Thuin</w:t>
      </w:r>
    </w:p>
    <w:p>
      <w:pPr>
        <w:pStyle w:val="Normal"/>
        <w:jc w:val="both"/>
        <w:rPr/>
      </w:pPr>
      <w:r>
        <w:rPr/>
      </w:r>
    </w:p>
    <w:p>
      <w:pPr>
        <w:pStyle w:val="Normal"/>
        <w:jc w:val="both"/>
        <w:rPr/>
      </w:pPr>
      <w:r>
        <w:rPr/>
        <w:t xml:space="preserve">– </w:t>
      </w:r>
      <w:r>
        <w:rPr/>
        <w:t>Megítélésem szerint az Eurobarometer eredményeit óvatosan kell kezelni, hiszen a legutóbbi francia közvélemény-kutatás már azt mutatja, hogy a franciák 62 százaléka a bővítés mellett foglal állást. A békés együttműködés megtestesülését látják benne. Ugyanakkor ez is kifejezi az emberi jogokról, a humanizmusról és az egyetemes értékekről vallott francia nézeteket. Végül is a bővítés az egyik lehetséges módja annak, hogy pontot tegyünk a hidegháborús korszak, annak konzekvenciái és az általa okozott károk végére. Őszintén szólva azonban azok a gazdasági és társadalmi nehézségek, amelyek hazámban is tapasztalhatók, arra figyelmeztetnek, hogy az ilyen együttműködést nem könnyű kialakítani, és jelzi egyúttal azt is, hogy manapság nem rendelkezünk valóban hatékony Európa-modellel. Amikor úgy beszélünk Európáról, mint a világ legversenyképesebb vagy legjobban irányított térségéről, megfeledkezünk azokról a tényekről, amelyeket az átlagember is megfigyelhet, érzékelhet. Csak egy példa: amikor 1992-ben előálltak az egységes piac és az euró ötletével, azt mondták, hogy ez elősegíti a munkanélküliség csökkentését a tagországokban, s egyszersmind hozzájárul a gazdasági növekedés felgyorsulásához. Ezek az ígéretek azonban nem váltak valóra.</w:t>
      </w:r>
    </w:p>
    <w:p>
      <w:pPr>
        <w:pStyle w:val="Normal"/>
        <w:jc w:val="both"/>
        <w:rPr/>
      </w:pPr>
      <w:r>
        <w:rPr/>
      </w:r>
    </w:p>
    <w:p>
      <w:pPr>
        <w:pStyle w:val="Normal"/>
        <w:jc w:val="both"/>
        <w:rPr/>
      </w:pPr>
      <w:r>
        <w:rPr/>
        <w:t xml:space="preserve">– </w:t>
      </w:r>
      <w:r>
        <w:rPr/>
        <w:t>A csatlakozás egyik legnagyobb előnye az új tagországok számára, hogy érvényesíteni tudják akaratukat.</w:t>
      </w:r>
    </w:p>
    <w:p>
      <w:pPr>
        <w:pStyle w:val="Normal"/>
        <w:jc w:val="both"/>
        <w:rPr/>
      </w:pPr>
      <w:r>
        <w:rPr/>
      </w:r>
    </w:p>
    <w:p>
      <w:pPr>
        <w:pStyle w:val="Normal"/>
        <w:jc w:val="both"/>
        <w:rPr/>
      </w:pPr>
      <w:r>
        <w:rPr/>
        <w:t xml:space="preserve">– </w:t>
      </w:r>
      <w:r>
        <w:rPr/>
        <w:t>Igen, de ne felejtsük el, hogy az éremnek két oldala van. A brüsszeli agytröszt elképzelései sokszor távol állnak a valóságtól. Franciaországnak például olyan liberális elképzeléssel kell szembenéznie, amely nem egyeztethető össze a saját kohéziós modelljével. Franciaország nagy ország, és eléggé centralizált. Erre épül a közszolgáltatási és a jóléti rendszer. A stabilitási paktum által követelt strukturális reformok arra próbálják rákényszeríteni, hogy alakítsa át ötven éve folytatott politikáját liberálisabbá, ami feltehetőleg aláásná a jóléti rendszert. Érthető hát, ha ennek elfogadása nagyon nehéz Franciaország számára. Honfitársaim nagyon félnek a bővítés foglalkoztatásra gyakorolt hatásaitól. A bérszínvonal az egyes országok között még nagyon különböző. A német újraegyesítés nehézségei és költségei élénken élnek az emberek gondolkodásában.</w:t>
      </w:r>
    </w:p>
    <w:p>
      <w:pPr>
        <w:pStyle w:val="Normal"/>
        <w:jc w:val="both"/>
        <w:rPr/>
      </w:pPr>
      <w:r>
        <w:rPr/>
      </w:r>
    </w:p>
    <w:p>
      <w:pPr>
        <w:pStyle w:val="Normal"/>
        <w:jc w:val="both"/>
        <w:rPr/>
      </w:pPr>
      <w:r>
        <w:rPr/>
        <w:t xml:space="preserve">– </w:t>
      </w:r>
      <w:r>
        <w:rPr/>
        <w:t>A jövőben az lenne a legfontosabb a csatlakozó országok számára, hogy ne veszítsék el nemzeti szuverenitásukat. Az is fontos, hogy ne keveredjen össze az európai együttműködés és a központosított bürokrácia képzete.</w:t>
      </w:r>
    </w:p>
    <w:p>
      <w:pPr>
        <w:pStyle w:val="Normal"/>
        <w:jc w:val="both"/>
        <w:rPr/>
      </w:pPr>
      <w:r>
        <w:rPr/>
      </w:r>
    </w:p>
    <w:p>
      <w:pPr>
        <w:pStyle w:val="Normal"/>
        <w:jc w:val="both"/>
        <w:rPr/>
      </w:pPr>
      <w:r>
        <w:rPr/>
        <w:t xml:space="preserve">– </w:t>
      </w:r>
      <w:r>
        <w:rPr/>
        <w:t>Azt tudnám javasolni, hogy legyenek óvatosak a brüsszeli tanácsok elfogadásában. Miután megismertem néhány embert, magam is megütköztem azon a könnyedségen, ahogy tanácsokat osztogatnak Európának, az egyes országoknak, nagyon gyakran olyan megszorító intézkedéseket indítványozva, amelyek negatív hatásai persze őket semmilyen formában nem érintik. Sokszor az az érzésem, hogy az Európai Unió egy olyan elit javaslatai alapján formálódik, amely nincs kitéve e javaslatok negatív hatásainak – a létbizonytalanságnak, munkanélküliségnek, szegénységnek –, sőt ellenkezőleg, annál jobban él. Megfigyeltem, hogy amikor négyszemközt beszélgetek a barátaimmal, gyakran kifejezést adnak csalódottságuknak, de ha más is bekapcsolódik a társalgásba, más hangnemre váltanak, jó európaiaknak akarnak látszani. Én nem félek kimondani, hogy sokkal jobban szerettem volna egy azonnali és nyílt együttműködést a kilencvenes évek elején a közép- és kelet-európai országokkal, mint ezt a versenyfutást, az egyre integráltabb, egyre jobban szabványosított, kötelező erejű bürokráciát.</w:t>
      </w:r>
    </w:p>
    <w:p>
      <w:pPr>
        <w:pStyle w:val="Normal"/>
        <w:jc w:val="both"/>
        <w:rPr/>
      </w:pPr>
      <w:r>
        <w:rPr/>
      </w:r>
    </w:p>
    <w:p>
      <w:pPr>
        <w:pStyle w:val="Normal"/>
        <w:jc w:val="both"/>
        <w:rPr/>
      </w:pPr>
      <w:r>
        <w:rPr/>
        <w:t>A görögök kevésbé látszanak szkeptikusnak, ha a bővítésről van szó. Az ő véleményükről Stella Tutunzitól érdeklődtem. Magyarul beszélgetünk. Minek köszönhető ez?</w:t>
      </w:r>
    </w:p>
    <w:p>
      <w:pPr>
        <w:pStyle w:val="Normal"/>
        <w:jc w:val="both"/>
        <w:rPr/>
      </w:pPr>
      <w:r>
        <w:rPr/>
      </w:r>
    </w:p>
    <w:p>
      <w:pPr>
        <w:pStyle w:val="Normal"/>
        <w:jc w:val="both"/>
        <w:rPr/>
      </w:pPr>
      <w:r>
        <w:rPr/>
        <w:drawing>
          <wp:inline distT="0" distB="0" distL="0" distR="0">
            <wp:extent cx="240538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05380" cy="1779905"/>
                    </a:xfrm>
                    <a:prstGeom prst="rect">
                      <a:avLst/>
                    </a:prstGeom>
                  </pic:spPr>
                </pic:pic>
              </a:graphicData>
            </a:graphic>
          </wp:inline>
        </w:drawing>
      </w:r>
    </w:p>
    <w:p>
      <w:pPr>
        <w:pStyle w:val="Normal"/>
        <w:jc w:val="both"/>
        <w:rPr/>
      </w:pPr>
      <w:r>
        <w:rPr/>
        <w:t>Stella Tutunzi</w:t>
      </w:r>
    </w:p>
    <w:p>
      <w:pPr>
        <w:pStyle w:val="Normal"/>
        <w:jc w:val="both"/>
        <w:rPr/>
      </w:pPr>
      <w:r>
        <w:rPr/>
      </w:r>
    </w:p>
    <w:p>
      <w:pPr>
        <w:pStyle w:val="Normal"/>
        <w:jc w:val="both"/>
        <w:rPr/>
      </w:pPr>
      <w:r>
        <w:rPr/>
        <w:t xml:space="preserve">– </w:t>
      </w:r>
      <w:r>
        <w:rPr/>
        <w:t>Annak, hogy magyar is vagyok. A szüleim a negyvenes évek végén, a görög polgárháború után érkeztek Magyarországra. Édesanyám ott született, apám kisgyerekként került oda, mindketten ott nőttek fel, de én már Berlinben születtem, egyetemre is ott jártam. A berlini Freie Universitäten végeztem politológiát, de fél évig a budapesti ELTE-n is tanultam, ami igazán nagy élmény volt, szerettem ott lenni. Már majdnem nyolc hónapja élek Brüsszelben, André Brie német képviselő mellett dolgozom mint gyakornok.</w:t>
      </w:r>
    </w:p>
    <w:p>
      <w:pPr>
        <w:pStyle w:val="Normal"/>
        <w:jc w:val="both"/>
        <w:rPr/>
      </w:pPr>
      <w:r>
        <w:rPr/>
      </w:r>
    </w:p>
    <w:p>
      <w:pPr>
        <w:pStyle w:val="Normal"/>
        <w:jc w:val="both"/>
        <w:rPr/>
      </w:pPr>
      <w:r>
        <w:rPr/>
        <w:t xml:space="preserve">– </w:t>
      </w:r>
      <w:r>
        <w:rPr/>
        <w:t>A görögök támogatták az unió bővítését…</w:t>
      </w:r>
    </w:p>
    <w:p>
      <w:pPr>
        <w:pStyle w:val="Normal"/>
        <w:jc w:val="both"/>
        <w:rPr/>
      </w:pPr>
      <w:r>
        <w:rPr/>
      </w:r>
    </w:p>
    <w:p>
      <w:pPr>
        <w:pStyle w:val="Normal"/>
        <w:jc w:val="both"/>
        <w:rPr/>
      </w:pPr>
      <w:r>
        <w:rPr/>
        <w:t xml:space="preserve">– </w:t>
      </w:r>
      <w:r>
        <w:rPr/>
        <w:t>Szerintem azért, mert a bővítés Görögország számára is számtalan gazdasági előnnyel jár. Geopolitikai szempontból kulcspozíciót foglal el, azt lehet mondani, hogy a Közel-Kelet kapuja, ráadásul mindig is a híd szerepét töltötte be a Kelet és a Nyugat között. Ezt a lehetőséget most még jobban ki tudja használni. Úgy gondolom azonban, hogy Görögország nemcsak a jelenlegi bővítést veszi figyelembe, hanem előretekint arra az időszakra, amikor a közelében fekvő többi ország, Macedónia, Bulgária és Románia is csatlakozik, hiszen szoros gazdasági kapcsolatokat tart fenn velük.</w:t>
      </w:r>
    </w:p>
    <w:p>
      <w:pPr>
        <w:pStyle w:val="Normal"/>
        <w:jc w:val="both"/>
        <w:rPr/>
      </w:pPr>
      <w:r>
        <w:rPr/>
      </w:r>
    </w:p>
    <w:p>
      <w:pPr>
        <w:pStyle w:val="Normal"/>
        <w:jc w:val="both"/>
        <w:rPr/>
      </w:pPr>
      <w:r>
        <w:rPr/>
        <w:t xml:space="preserve">– </w:t>
      </w:r>
      <w:r>
        <w:rPr/>
        <w:t>Görögország hagyományosan jó viszonyt tart fenn hazánkkal, a polgárháború után sok görög menekült a kelet-közép-európai országokba, így hozzánk is. A második és harmadik nemzedékből sokan még mindig ezekben az országokban élnek, de ápolják a kapcsolatot Görögországgal is.</w:t>
      </w:r>
    </w:p>
    <w:p>
      <w:pPr>
        <w:pStyle w:val="Normal"/>
        <w:jc w:val="both"/>
        <w:rPr/>
      </w:pPr>
      <w:r>
        <w:rPr/>
      </w:r>
    </w:p>
    <w:p>
      <w:pPr>
        <w:pStyle w:val="Normal"/>
        <w:jc w:val="both"/>
        <w:rPr/>
      </w:pPr>
      <w:r>
        <w:rPr/>
        <w:t xml:space="preserve">– </w:t>
      </w:r>
      <w:r>
        <w:rPr/>
        <w:t>Van egy másik szempont is. A görögök mindig jobban támogatták a kelet-európai államokat, ez részben talán a görögkeleti vallás miatt van így, részben azért, mert a baloldali görög kormányok ápolták a jó viszonyt a szocialista országokkal. Említésre érdemes egy harmadik tényező is: a görögök nem akarnak meghajolni az amerikai akarat előtt. Úgy gondolják, hogy a kibővített unió jobban ellen tud állni az amerikai nyomásnak. De mint említettem, rokonszenveznek a közép- és kelet-európai országokkal, leginkább ezért támogatják, hogy az Európai Unióban egy kicsit több „kelet” legyen a „nyugathoz” képest.</w:t>
      </w:r>
    </w:p>
    <w:p>
      <w:pPr>
        <w:pStyle w:val="Normal"/>
        <w:jc w:val="both"/>
        <w:rPr/>
      </w:pPr>
      <w:r>
        <w:rPr/>
      </w:r>
    </w:p>
    <w:p>
      <w:pPr>
        <w:pStyle w:val="Normal"/>
        <w:jc w:val="both"/>
        <w:rPr/>
      </w:pPr>
      <w:r>
        <w:rPr/>
        <w:t xml:space="preserve">– </w:t>
      </w:r>
      <w:r>
        <w:rPr/>
        <w:t>Jól tudják, hogy a bővítés sok előnyt, de sok nehézséget is hoz magával, hiszen Görögország megtapasztalta, milyen gazdasági és társadalmi változásokkal jár együtt a belépés.</w:t>
      </w:r>
    </w:p>
    <w:p>
      <w:pPr>
        <w:pStyle w:val="Normal"/>
        <w:jc w:val="both"/>
        <w:rPr/>
      </w:pPr>
      <w:r>
        <w:rPr/>
      </w:r>
    </w:p>
    <w:p>
      <w:pPr>
        <w:pStyle w:val="Normal"/>
        <w:jc w:val="both"/>
        <w:rPr/>
      </w:pPr>
      <w:r>
        <w:rPr/>
        <w:t xml:space="preserve">– </w:t>
      </w:r>
      <w:r>
        <w:rPr/>
        <w:t>Görögország 1981-ben lett a közösség tagja, hoszszas vívódás után. Az emberek eleinte nem akartak belépni, ugyanis azt hitték, hogy megint egy nagy birodalomba, túlságosan is az amerikaiak által befolyásolt térségbe kerülnek. Papandreu ugyanabban az évben azzal nyerte meg a választásokat, hogy azt ígérte, ha ő lesz a miniszterelnök, Görögország visszakozik. Ez azonban szerencsére nem következett be, mert az ország polgárai meggyőződtek róla, hogy a közösség nem azonos egy birodalommal. Persze a szuverenitás egy részét fel kell adni, ez az igazság, és emiatt az új tagországoknak még lesznek konfliktusaik, de meggyőződésem, hogy több lesz a nyereségük, mint a veszteségük.</w:t>
      </w:r>
    </w:p>
    <w:p>
      <w:pPr>
        <w:pStyle w:val="Normal"/>
        <w:jc w:val="both"/>
        <w:rPr/>
      </w:pPr>
      <w:r>
        <w:rPr/>
      </w:r>
    </w:p>
    <w:p>
      <w:pPr>
        <w:pStyle w:val="Normal"/>
        <w:jc w:val="both"/>
        <w:rPr/>
      </w:pPr>
      <w:r>
        <w:rPr/>
        <w:t xml:space="preserve">– </w:t>
      </w:r>
      <w:r>
        <w:rPr/>
        <w:t>Görögországban 1981-től igen nagy arányú fejlődés bontakozott ki. Jó példát szolgáltat arra, milyen előnyök származnak a tagságból.</w:t>
      </w:r>
    </w:p>
    <w:p>
      <w:pPr>
        <w:pStyle w:val="Normal"/>
        <w:jc w:val="both"/>
        <w:rPr/>
      </w:pPr>
      <w:r>
        <w:rPr/>
      </w:r>
    </w:p>
    <w:p>
      <w:pPr>
        <w:pStyle w:val="Normal"/>
        <w:jc w:val="both"/>
        <w:rPr/>
      </w:pPr>
      <w:r>
        <w:rPr/>
        <w:t xml:space="preserve">– </w:t>
      </w:r>
      <w:r>
        <w:rPr/>
        <w:t>Az új tagországok is tapasztalják majd ezt, viszont a múltban mindig csak kevés ország, legfeljebb három csatlakozott egyszerre, most viszont tíz tagországgal bővült az unió. Ez bizonyára több nehézséget fog okozni. Türelmet és optimizmust kívánok a magyaroknak, és ne felejtsék el, a csatlakozás nem azt jelenti, hogy a paradicsomba kerültek, de ha a huszonöt tagállam összetart, akkor a világ színpadán és Európán belül is nagyobb sikert érnek el. Lényeges, hogy az egyes államok ne csak a saját érdekeiket nézzék, hanem azok, akik a politikáért felelősek, nagyobb összefüggésekben gondolkodjanak.</w:t>
      </w:r>
    </w:p>
    <w:p>
      <w:pPr>
        <w:pStyle w:val="Normal"/>
        <w:jc w:val="both"/>
        <w:rPr/>
      </w:pPr>
      <w:r>
        <w:rPr/>
      </w:r>
    </w:p>
    <w:p>
      <w:pPr>
        <w:pStyle w:val="Normal"/>
        <w:jc w:val="both"/>
        <w:rPr/>
      </w:pPr>
      <w:r>
        <w:rPr/>
        <w:t>Az olaszok a bővítés lelkes támogatói, ennek hátteréről Gaia Gambinit kérdezem. Ő a nők jogaival foglalkozó egyik nemzetközi projektet irányítja egy olasz képviselő munkatársaként.</w:t>
      </w:r>
    </w:p>
    <w:p>
      <w:pPr>
        <w:pStyle w:val="Normal"/>
        <w:jc w:val="both"/>
        <w:rPr/>
      </w:pPr>
      <w:r>
        <w:rPr/>
      </w:r>
    </w:p>
    <w:p>
      <w:pPr>
        <w:pStyle w:val="Normal"/>
        <w:jc w:val="both"/>
        <w:rPr/>
      </w:pPr>
      <w:r>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38400" cy="1828800"/>
                    </a:xfrm>
                    <a:prstGeom prst="rect">
                      <a:avLst/>
                    </a:prstGeom>
                  </pic:spPr>
                </pic:pic>
              </a:graphicData>
            </a:graphic>
          </wp:inline>
        </w:drawing>
      </w:r>
    </w:p>
    <w:p>
      <w:pPr>
        <w:pStyle w:val="Normal"/>
        <w:jc w:val="both"/>
        <w:rPr/>
      </w:pPr>
      <w:r>
        <w:rPr/>
        <w:t>Gaia Gambini</w:t>
      </w:r>
    </w:p>
    <w:p>
      <w:pPr>
        <w:pStyle w:val="Normal"/>
        <w:jc w:val="both"/>
        <w:rPr/>
      </w:pPr>
      <w:r>
        <w:rPr/>
      </w:r>
    </w:p>
    <w:p>
      <w:pPr>
        <w:pStyle w:val="Normal"/>
        <w:jc w:val="both"/>
        <w:rPr/>
      </w:pPr>
      <w:r>
        <w:rPr/>
        <w:t xml:space="preserve">– </w:t>
      </w:r>
      <w:r>
        <w:rPr/>
        <w:t>Harmincéves vagyok, jogot végeztem. Mielőtt Brüsszelbe kerültem, egy évig Lisszabonban dolgoztam az Olasz Kulturális Intézet képviselőjeként. Hasonló megbízatással ugyancsak egy évet töltöttem az Egyesült Államokban. Mindig is a kommunikáció érdekelt, azt hiszem, ez a természetes közegem. A nemzetközi projektet én fogom össze. Nyolc afrikai és egy olasz civil szervezet vesz részt benne, én elsősorban a médiakapcsolatokért vagyok felelős. Nos, ami az Európai Uniót illeti, azt hiszem, az olaszok talán azért támogatják olyan erőteljesen a bővítést, mert természetünk társaságkedvelő, barátkozó, de azért is, mert már jó ideje üzleti kapcsolatokat tartanak fenn a most csatlakozott országokkal.</w:t>
      </w:r>
    </w:p>
    <w:p>
      <w:pPr>
        <w:pStyle w:val="Normal"/>
        <w:jc w:val="both"/>
        <w:rPr/>
      </w:pPr>
      <w:r>
        <w:rPr/>
        <w:t xml:space="preserve">– </w:t>
      </w:r>
      <w:r>
        <w:rPr/>
        <w:t>Ön is úgy gondolja, hogy a bővítéssel Európa erősebb lett, és ha a régi meg az új tagállamok egyesítik erejüket, minden nehézséget le tudnak győzni?</w:t>
      </w:r>
    </w:p>
    <w:p>
      <w:pPr>
        <w:pStyle w:val="Normal"/>
        <w:jc w:val="both"/>
        <w:rPr/>
      </w:pPr>
      <w:r>
        <w:rPr/>
      </w:r>
    </w:p>
    <w:p>
      <w:pPr>
        <w:pStyle w:val="Normal"/>
        <w:jc w:val="both"/>
        <w:rPr/>
      </w:pPr>
      <w:r>
        <w:rPr/>
        <w:t xml:space="preserve">– </w:t>
      </w:r>
      <w:r>
        <w:rPr/>
        <w:t>Azt hiszem, a most bekerült országok új életet hoznak az unió gazdaságába. Kétségeim csak az oktatással kapcsolatban vannak, mert azt látom, hogy országonként ez nagyon különböző struktúrájú. Társadalmi és szociális területen kellő energiát kell fordítanunk arra, hogy bizonyos közös elveket alakítsunk ki. Meglátásom szerint nem elég csak a gazdasági kérdésekre koncentrálni. Az Európai Parlament, de a civil társadalom tagjai is lidércnyomásként tekintenek a gazdasági nehézségek elé: istenem, hogyan fogunk mindent harmonizálni? Persze a gazdaság nagyon fontos, de a társadalmi és oktatási kérdések szintén lényegesek, mert ha nem hozunk létre valamilyen összhangot az oktatásban, a szakképzésben, a szociális ellátás területén, az visszaveti a gazdasági fejlődést is. Szerintem a civil társadalmat is be kell vonni a bővítésbe, mert az Európai Uniót nem csak azok alkotják, akik a brüsszeli intézményekben dolgoznak. Az új tagállamoknak azt ajánlanám, hogy ne a gazdasági segélyekre koncentráljanak. Tudom, természetes dolog ugyanazt a támogatást követelni, amelyet más országok már megkaptak, de arra is figyelni kell, hogy valamennyi európai országban ugyanazt a szociális, kulturális és oktatási szintet biztosítsák.</w:t>
      </w:r>
    </w:p>
    <w:p>
      <w:pPr>
        <w:pStyle w:val="Normal"/>
        <w:jc w:val="both"/>
        <w:rPr/>
      </w:pPr>
      <w:r>
        <w:rPr/>
      </w:r>
    </w:p>
    <w:p>
      <w:pPr>
        <w:pStyle w:val="Normal"/>
        <w:jc w:val="both"/>
        <w:rPr/>
      </w:pPr>
      <w:r>
        <w:rPr/>
        <w:t xml:space="preserve">– </w:t>
      </w:r>
      <w:r>
        <w:rPr/>
        <w:t>Akik olyan országban éltek, amely el volt szigetelve a Nyugattól, azt feltételezték, hogy ott minden jobb, különösen, hogy a demokrácia valóban működik. Most meg azt látják, hogy nincs akkora különbség.</w:t>
      </w:r>
    </w:p>
    <w:p>
      <w:pPr>
        <w:pStyle w:val="Normal"/>
        <w:jc w:val="both"/>
        <w:rPr/>
      </w:pPr>
      <w:r>
        <w:rPr/>
      </w:r>
    </w:p>
    <w:p>
      <w:pPr>
        <w:pStyle w:val="Normal"/>
        <w:jc w:val="both"/>
        <w:rPr/>
      </w:pPr>
      <w:r>
        <w:rPr/>
        <w:t xml:space="preserve">– </w:t>
      </w:r>
      <w:r>
        <w:rPr/>
        <w:t>Igen, Nyugat-Európában is csak vízzel főznek. A döntések sok esetben a politikusok közötti szűk körű tárgyalásokon, de sokkal inkább a szakértők vitáiban, a színfalak mögött születnek. A háttérben pedig ott van a „big business”, és nyomást gyakorol az unió kormányának számító Európai Bizottságra. Az embereket be kellene vonni a vitákba, a politikai pártoknak pedig versenyezniük kellene azoknak a legjobb eszméknek a kiválogatásában és támogatásában, amelyeknek a szellemében fel kellene építeni Európát. Ez nincs, és ezt hiányolom. Emiatt is fontos, hogy olyan országok, mint például Magyarország, beléptek az unióba. Azt remélem, hogy az új tagországokkal új eszmék, ötletek bukkannak fel, újfajta párbeszéd kezdődik, amely nem arról fog szólni, hogy az új országok hogyan vegyenek át mindent, ami Nyugaton van.</w:t>
      </w:r>
    </w:p>
    <w:p>
      <w:pPr>
        <w:pStyle w:val="Normal"/>
        <w:jc w:val="both"/>
        <w:rPr/>
      </w:pPr>
      <w:r>
        <w:rPr/>
      </w:r>
    </w:p>
    <w:p>
      <w:pPr>
        <w:pStyle w:val="Normal"/>
        <w:jc w:val="both"/>
        <w:rPr/>
      </w:pPr>
      <w:r>
        <w:rPr/>
        <w:t xml:space="preserve">– </w:t>
      </w:r>
      <w:r>
        <w:rPr/>
        <w:t>Az unióban lévő országok különböznek a nemzeti történelem, a kultúra és természetesen a nyelv szempontjából is. A közös európai tudat kialakítása tehát nagyon nehéz.</w:t>
      </w:r>
    </w:p>
    <w:p>
      <w:pPr>
        <w:pStyle w:val="Normal"/>
        <w:jc w:val="both"/>
        <w:rPr/>
      </w:pPr>
      <w:r>
        <w:rPr/>
      </w:r>
    </w:p>
    <w:p>
      <w:pPr>
        <w:pStyle w:val="Normal"/>
        <w:jc w:val="both"/>
        <w:rPr/>
      </w:pPr>
      <w:r>
        <w:rPr/>
        <w:t xml:space="preserve">– </w:t>
      </w:r>
      <w:r>
        <w:rPr/>
        <w:t>Ezért is örültem, amikor a legutolsó pillanatban a konvent beillesztette az alkotmányba az európai népi kezdeményezés intézményét. Az erre vonatkozó törvénycikk arról szól, hogy egymillió ember aláírásával – akik több országot képviselnek – kényszeríteni lehet az Európai Bizottságot arra, hogy egy meghatározott kérdésben európai törvényt terjesszen a parlament elé. Ez azt jelenti, hogy különböző tagállamok állampolgárai közösen dolgozhatnak egy politikai programon, ami segítene abban, hogy minél többen értsék meg: együtt élünk ezen a földrészen, és együtt is kell alakítanunk.</w:t>
      </w:r>
    </w:p>
    <w:p>
      <w:pPr>
        <w:pStyle w:val="Normal"/>
        <w:jc w:val="both"/>
        <w:rPr/>
      </w:pPr>
      <w:r>
        <w:rPr/>
      </w:r>
    </w:p>
    <w:p>
      <w:pPr>
        <w:pStyle w:val="Normal"/>
        <w:jc w:val="both"/>
        <w:rPr/>
      </w:pPr>
      <w:r>
        <w:rPr/>
        <w:t>Végül egy euroszkeptikus vélemény a svéd Henrik Dahlson újságíró-politológustól, aki az eurokritikus mozgalmak európai szövetsége, a TEAM főtitkára. A szövetség Skandináviában jött létre, de ma már húsz országban vannak tagjai. Henrik Dahlson a TEAM irányítása mellett az Európai Parlament EDD csoportjának (Europe of Democracies and Diversities – Demokráciák és Sokszínűség Európája) munkáját segíti.</w:t>
      </w:r>
    </w:p>
    <w:p>
      <w:pPr>
        <w:pStyle w:val="Normal"/>
        <w:jc w:val="both"/>
        <w:rPr/>
      </w:pPr>
      <w:r>
        <w:rPr/>
      </w:r>
    </w:p>
    <w:p>
      <w:pPr>
        <w:pStyle w:val="Normal"/>
        <w:jc w:val="both"/>
        <w:rPr/>
      </w:pPr>
      <w:r>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438400" cy="1828800"/>
                    </a:xfrm>
                    <a:prstGeom prst="rect">
                      <a:avLst/>
                    </a:prstGeom>
                  </pic:spPr>
                </pic:pic>
              </a:graphicData>
            </a:graphic>
          </wp:inline>
        </w:drawing>
      </w:r>
    </w:p>
    <w:p>
      <w:pPr>
        <w:pStyle w:val="Normal"/>
        <w:jc w:val="both"/>
        <w:rPr/>
      </w:pPr>
      <w:r>
        <w:rPr/>
        <w:t>Henrik Dahlson</w:t>
      </w:r>
    </w:p>
    <w:p>
      <w:pPr>
        <w:pStyle w:val="Normal"/>
        <w:jc w:val="both"/>
        <w:rPr/>
      </w:pPr>
      <w:r>
        <w:rPr/>
        <w:t xml:space="preserve">– </w:t>
      </w:r>
      <w:r>
        <w:rPr/>
        <w:t>Általánosságban véve a bővítésnek nagy a támogatottsága Svédországban és más skandináv országokban. Azt gondolom, a svédek úgy tekintenek rá, mint Európa egyesítésének lehetőségére a megosztottság évei és a kommunista országokban korábban uralkodó politikai elnyomás után. Ez motiválja a támogatásukat, ugyanakkor miközben a polgárok nagy része az unió bővítése mellett foglal állást, Svédország uniós tagságának támogatottsága csökken. Az unióban jelenleg végbemenő fejlemények miatt egyre nő az aggodalom. A svédeknek 1994-ben úgy „adták el” az uniót, hogy az egy gazdasági együttműködés. Akkoriban gazdasági válság volt nálunk, és mindenki azt gondolta, hogy a csatlakozás megoldja a gondjainkat. De egyre világosabbá válik, hogy az unió nem csupán gazdasági együttműködés, hanem sokkal inkább politikai hatalmat koncentráló szervezet. A svédek nagyon gondolkodnak azon, hogy adjanak-e még több hatalmat Brüsszelnek. Ez az oka annak, hogy nemrég nemet mondtak az eurózónához való csatlakozásra. Az euró elfogadása ugyanis azt jelenti, hogy a nemzeti kormány elveszíti gazdaságirányítási eszközeinek nagy részét. Ha nincs önálló valuta, nincs lehetőség a kamatláb befolyásolására, a gazdasági bajok kezelésére. A nem szavazatok aránya erőteljes volt: a voksolók 56 százaléka az euró ellen foglalt állást, csak 42 százalék támogatta. Ez azt jelenti, hogy mind a jobb-, mind a baloldali szavazók körében nagy az ellenzéke a jelenleg tapasztalható hatalomkoncentrációnak.</w:t>
      </w:r>
    </w:p>
    <w:p>
      <w:pPr>
        <w:pStyle w:val="Normal"/>
        <w:jc w:val="both"/>
        <w:rPr/>
      </w:pPr>
      <w:r>
        <w:rPr/>
      </w:r>
    </w:p>
    <w:p>
      <w:pPr>
        <w:pStyle w:val="Normal"/>
        <w:jc w:val="both"/>
        <w:rPr/>
      </w:pPr>
      <w:r>
        <w:rPr/>
        <w:t xml:space="preserve">– </w:t>
      </w:r>
      <w:r>
        <w:rPr/>
        <w:t>Az Eurobarometer felmérésének adatait úgy is lehet értelmezni, hogy a svédek készek az átfogó vitára az unió jövőjéről.</w:t>
      </w:r>
    </w:p>
    <w:p>
      <w:pPr>
        <w:pStyle w:val="Normal"/>
        <w:jc w:val="both"/>
        <w:rPr/>
      </w:pPr>
      <w:r>
        <w:rPr/>
      </w:r>
    </w:p>
    <w:p>
      <w:pPr>
        <w:pStyle w:val="Normal"/>
        <w:jc w:val="both"/>
        <w:rPr/>
      </w:pPr>
      <w:r>
        <w:rPr/>
        <w:t xml:space="preserve">– </w:t>
      </w:r>
      <w:r>
        <w:rPr/>
        <w:t>Ez igaz. És ezentúl nem arról lesz szó, hogy egy európai ország tagja legyen-e az uniónak, vagy sem, hogy az unió jó dolog-e, vagy sem, hanem arról, hogy milyen Európai Uniót akarunk. Véleményem szerint eljött az ideje annak, hogy a készülő alkotmányról az állampolgárok bevonásával folytassunk érdemi vitát, majd azt követően minden országban népszavazáson döntsenek róla. Most, a belépés után a magyar állampolgároknak is fel kell tenniük a kérdést: milyen uniót akarnak? A jelenlegi alkotmánytervezet elfogadásával ugyanis olyan alakulat jönne létre, amelyet többé-kevésbé a nagy európai államok vezetnek, amelyben a nagy országoknak döntő befolyásuk van. Ez viszont ellentmondana annak az európai egységnek, amely a kommunizmus, a berlini fal összeomlása után létrejött.</w:t>
      </w:r>
    </w:p>
    <w:p>
      <w:pPr>
        <w:pStyle w:val="Normal"/>
        <w:jc w:val="both"/>
        <w:rPr/>
      </w:pPr>
      <w:r>
        <w:rPr/>
      </w:r>
    </w:p>
    <w:p>
      <w:pPr>
        <w:pStyle w:val="Normal"/>
        <w:jc w:val="both"/>
        <w:rPr/>
      </w:pPr>
      <w:r>
        <w:rPr/>
        <w:t xml:space="preserve">– </w:t>
      </w:r>
      <w:r>
        <w:rPr/>
        <w:t>Kevés szó esik a csatlakozásnak arról a mindkét fél számára előnyös oldaláról, hogy sokat tanulhatunk egymástól.</w:t>
      </w:r>
    </w:p>
    <w:p>
      <w:pPr>
        <w:pStyle w:val="Normal"/>
        <w:jc w:val="both"/>
        <w:rPr/>
      </w:pPr>
      <w:r>
        <w:rPr/>
      </w:r>
    </w:p>
    <w:p>
      <w:pPr>
        <w:pStyle w:val="Normal"/>
        <w:jc w:val="both"/>
        <w:rPr/>
      </w:pPr>
      <w:r>
        <w:rPr/>
        <w:t xml:space="preserve">– </w:t>
      </w:r>
      <w:r>
        <w:rPr/>
        <w:t>Nyugat-Európában másképp alakultak a kulturális hagyományok, a történelem, ebből következik, hogy nagyon keveset tudunk az újonnan érkezettekről. Én is úgy gondolom, hogy sokat tanulhatunk egymástól, ami nagy előny a mi szempontunkból. Természetesen azt is remélhetjük, hogy a megnövekedett kereskedelmi együttműködés révén mind a keleti, mind a nyugati térfél sokat nyer, nagyobb lesz a piac, s ez remélhetőleg serkenti a gazdasági növekedést.</w:t>
      </w:r>
    </w:p>
    <w:p>
      <w:pPr>
        <w:pStyle w:val="Normal"/>
        <w:jc w:val="both"/>
        <w:rPr/>
      </w:pPr>
      <w:r>
        <w:rPr/>
      </w:r>
    </w:p>
    <w:p>
      <w:pPr>
        <w:pStyle w:val="Normal"/>
        <w:jc w:val="both"/>
        <w:rPr/>
      </w:pPr>
      <w:r>
        <w:rPr/>
        <w:t xml:space="preserve">– </w:t>
      </w:r>
      <w:r>
        <w:rPr/>
        <w:t>A nyugati cégek elfoglalták a piacainkat, romlik a fizetési mérleg. Fel lehet vetni ezeket a nehézségeket az uniós fórumokon a megoldás reményében?</w:t>
      </w:r>
    </w:p>
    <w:p>
      <w:pPr>
        <w:pStyle w:val="Normal"/>
        <w:jc w:val="both"/>
        <w:rPr/>
      </w:pPr>
      <w:r>
        <w:rPr/>
      </w:r>
    </w:p>
    <w:p>
      <w:pPr>
        <w:pStyle w:val="Normal"/>
        <w:jc w:val="both"/>
        <w:rPr/>
      </w:pPr>
      <w:r>
        <w:rPr/>
        <w:t xml:space="preserve">– </w:t>
      </w:r>
      <w:r>
        <w:rPr/>
        <w:t>Őszintén szólva nem hiszem, hogy van olyan fórum az unióban, ahol a belső gazdasági problémákról lehetne beszélni, Brüsszelt nem különösebben érdekli Magyarország negatív kereskedelmi mérlege. Lehet, hogy figyelmeztetésben részesítik, ha ez negatív hatással van az unió egészére, de semmilyen segítség nem várható Brüsszelből, csak utasítások. Általában véve az az érzésem, hogy ott nem tűnnek szembe azok a problémák, amelyekkel az állampolgárok jelentős részének szembe kell néznie, mindenekelőtt a vidéki lakosságnak, az idősebb korosztálynak vagy a nem megfelelően képzett, illetve nem eléggé mobil rétegeknek. Kétségtelen, hogy a kibővített unió új lehetőségeket nyújt a jól képzett városi elitrétegeknek, de nem a lakosság egészének. Erről például érdemes volna vitát kezdeményezni. Svédországban úgy jött létre a jóléti állam, hogy a gazdasági növekedés eredményeit valamennyi állampolgár élvezte. Hosszú távon csak így lehet a társadalmat erőssé tenni. Az újonnan csatlakozó országoknak ügyelniük kell arra, hogy társadalmukban ne legyenek túlságosan leszakadó rétegek. Ez a politikai stabilitás alapja.</w:t>
      </w:r>
    </w:p>
    <w:p>
      <w:pPr>
        <w:pStyle w:val="Normal"/>
        <w:jc w:val="both"/>
        <w:rPr/>
      </w:pPr>
      <w:r>
        <w:rPr/>
      </w:r>
      <w:r>
        <w:br w:type="page"/>
      </w:r>
    </w:p>
    <w:p>
      <w:pPr>
        <w:pStyle w:val="Normal"/>
        <w:jc w:val="both"/>
        <w:rPr>
          <w:b/>
          <w:b/>
          <w:bCs/>
        </w:rPr>
      </w:pPr>
      <w:r>
        <w:rPr>
          <w:b/>
          <w:bCs/>
        </w:rPr>
        <w:t>Harminc év</w:t>
      </w:r>
    </w:p>
    <w:p>
      <w:pPr>
        <w:pStyle w:val="Normal"/>
        <w:jc w:val="both"/>
        <w:rPr/>
      </w:pPr>
      <w:r>
        <w:rPr/>
      </w:r>
    </w:p>
    <w:p>
      <w:pPr>
        <w:pStyle w:val="Normal"/>
        <w:jc w:val="both"/>
        <w:rPr/>
      </w:pPr>
      <w:r>
        <w:rPr/>
        <w:t>Az ország eladósodásának okai</w:t>
      </w:r>
    </w:p>
    <w:p>
      <w:pPr>
        <w:pStyle w:val="Normal"/>
        <w:jc w:val="both"/>
        <w:rPr/>
      </w:pPr>
      <w:r>
        <w:rPr/>
        <w:t xml:space="preserve">Magyar Nemzet 2004. június 26. </w:t>
      </w:r>
      <w:r>
        <w:rPr>
          <w:i/>
          <w:iCs/>
        </w:rPr>
        <w:t>(21. oldal)</w:t>
      </w:r>
    </w:p>
    <w:p>
      <w:pPr>
        <w:pStyle w:val="Normal"/>
        <w:jc w:val="both"/>
        <w:rPr>
          <w:b/>
          <w:b/>
          <w:bCs/>
        </w:rPr>
      </w:pPr>
      <w:r>
        <w:rPr>
          <w:b/>
          <w:bCs/>
        </w:rPr>
      </w:r>
    </w:p>
    <w:p>
      <w:pPr>
        <w:pStyle w:val="Normal"/>
        <w:jc w:val="both"/>
        <w:rPr/>
      </w:pPr>
      <w:r>
        <w:rPr>
          <w:b/>
          <w:bCs/>
        </w:rPr>
        <w:t>Lóránt Károly</w:t>
      </w:r>
      <w:r>
        <w:rPr/>
        <w:t xml:space="preserve"> </w:t>
      </w:r>
    </w:p>
    <w:p>
      <w:pPr>
        <w:pStyle w:val="Normal"/>
        <w:jc w:val="both"/>
        <w:rPr>
          <w:b/>
          <w:b/>
          <w:bCs/>
        </w:rPr>
      </w:pPr>
      <w:r>
        <w:rPr>
          <w:b/>
          <w:bCs/>
        </w:rPr>
      </w:r>
    </w:p>
    <w:p>
      <w:pPr>
        <w:pStyle w:val="Normal"/>
        <w:jc w:val="both"/>
        <w:rPr/>
      </w:pPr>
      <w:r>
        <w:rPr>
          <w:b/>
          <w:bCs/>
        </w:rPr>
        <w:t>Az új magyar eladósodási hullámnál csak az aggasztóbb,  hogy gazdaságunkat jelenleg ugyanazok irányítják, akik évtizedekkel ezelőtt színre lépve katasztrofális receptet kínáltak a bajok orvoslására. És hogy ez a recept azóta mit sem változott.</w:t>
      </w:r>
    </w:p>
    <w:p>
      <w:pPr>
        <w:pStyle w:val="Normal"/>
        <w:jc w:val="both"/>
        <w:rPr/>
      </w:pPr>
      <w:r>
        <w:rPr/>
      </w:r>
    </w:p>
    <w:p>
      <w:pPr>
        <w:pStyle w:val="Normal"/>
        <w:jc w:val="both"/>
        <w:rPr/>
      </w:pPr>
      <w:r>
        <w:rPr/>
        <w:t>Amikor 1974 őszén az Országos Tervhivatalban és néhány más irányító szervnél azon vitatkoztak, hogy miképp lehetne kiegyenlíteni a külkereskedelmi mérleg hiányát külső hitelek felvételével, valószínűleg senki sem gondolt arra, hogy az akkori döntések harminc év múlva is késhegyre menő vitákat gerjesztenek.</w:t>
      </w:r>
    </w:p>
    <w:p>
      <w:pPr>
        <w:pStyle w:val="Normal"/>
        <w:jc w:val="both"/>
        <w:rPr/>
      </w:pPr>
      <w:r>
        <w:rPr/>
      </w:r>
    </w:p>
    <w:p>
      <w:pPr>
        <w:pStyle w:val="Normal"/>
        <w:jc w:val="both"/>
        <w:rPr/>
      </w:pPr>
      <w:r>
        <w:rPr/>
        <w:t>Hazánk nemrég kezdődött új eladósodási hulláma ismét központi kérdéssé tette az évtizedekkel ezelőtt történteket, ám a mai disputa azt bizonyítja, hogy nemcsak a szélesebb közvélemény, hanem a politikai, sőt a gazdasági vezetők sincsenek tisztában az eladósodás okaival, természetével és hosszabb távú hatásaival.</w:t>
      </w:r>
    </w:p>
    <w:p>
      <w:pPr>
        <w:pStyle w:val="Normal"/>
        <w:jc w:val="both"/>
        <w:rPr/>
      </w:pPr>
      <w:r>
        <w:rPr/>
      </w:r>
    </w:p>
    <w:p>
      <w:pPr>
        <w:pStyle w:val="Normal"/>
        <w:jc w:val="both"/>
        <w:rPr/>
      </w:pPr>
      <w:r>
        <w:rPr/>
        <w:t>A gazdaságtörténettel foglalkozó szakemberek számára közismert tény, hogy a gyengébben fejlett (fejlődő) országok hajlamosak az eladósodásra; ennek magyarázata is egyszerű. Ezek az országok a fejlettebb technika iránti igényeik, de sok esetben pusztán a vagyonosabb rétegek fogyasztási igényei miatt több terméket importálnak, mint amennyit gyengén fejlett gazdaságuk exportálni képes. Ha ezután a hiányt kölcsönből fedezik, a kölcsönök törlesztése és kamataik rövidesen felemésztik exportjövedelmük nagy részét. Ebben a szakaszban az eladósodás már akkor is folytatódhat, ha egyébként a kereskedelmi mérleget nagy áldozatok árán egyensúlyba hozzák. (A kereskedelmi mérleg az exportból származó jövedelmek és az import költségeinek egyenlege.)</w:t>
      </w:r>
    </w:p>
    <w:p>
      <w:pPr>
        <w:pStyle w:val="Normal"/>
        <w:jc w:val="both"/>
        <w:rPr/>
      </w:pPr>
      <w:r>
        <w:rPr/>
      </w:r>
    </w:p>
    <w:p>
      <w:pPr>
        <w:pStyle w:val="Normal"/>
        <w:jc w:val="both"/>
        <w:rPr/>
      </w:pPr>
      <w:r>
        <w:rPr/>
        <w:t>Éppen ezért ezek közül az országok közül csak azok tudtak felzárkózni a fejlettebbek közé, amelyek a nem létfontosságú importot mindaddig távol tudták tartani, amíg gazdaságuk elég erős nem lett ahhoz, hogy liberálisabb külkereskedelmi politikát folytassanak. A klasszikus példa Anglia, amely az úgynevezett hajózási törvénnyel (Navigation Act) kétszáz évig védte ipari és kereskedelmi érdekeit, és csak akkor törölte el (a XIX. század közepén), amikor már vitathatatlanul a világ vezető ipari hatalma lett. De jó példa a XIX. század második feléből Németország vagy a második világháború utáni időből Japán, Dél-Korea és más kelet-ázsiai államok.</w:t>
      </w:r>
    </w:p>
    <w:p>
      <w:pPr>
        <w:pStyle w:val="Normal"/>
        <w:jc w:val="both"/>
        <w:rPr/>
      </w:pPr>
      <w:r>
        <w:rPr/>
      </w:r>
    </w:p>
    <w:p>
      <w:pPr>
        <w:pStyle w:val="Normal"/>
        <w:jc w:val="both"/>
        <w:rPr/>
      </w:pPr>
      <w:r>
        <w:rPr/>
        <w:t>A gyengébben fejlett országokra jellemző általános szabály alól Magyarország sem volt kivétel. Az első világháború után önállóvá vált ország tetemes adósságot örökölt a Monarchia idejéből. A háborút követő jelentős területvesztés, a mintegy öt évig tartó inflációs időszak, valamint a Magyarországra kirótt jóvátételi kötelezettség súlyos helyzetet teremtett. Az ebből való kilábalás csak jelentős külföldi hitelek felvételével volt lehetséges. A Monarchiától örökölt adósságterhek, az újonnan felvett hitelek jelentős hányadának improduktív felhasználása és a nagy gazdasági válság miatt azonban a fizetési mérleg fokozatosan és jelentős mértékben romlott. A bruttó adósság 1931-ben 4,3 milliárd pengőt tett ki, amely szinte pontosan megegyezett az 1930–1931-es költségvetési év nemzeti jövedelmével. 1931-ben Magyarország kénytelen volt bevezetni a kötött devizagazdálkodást, amely szisztéma azután kereken hetven esztendeig fennmaradt. A szabad devizagazdálkodást csak 2001 júniusában állították vissza.</w:t>
      </w:r>
    </w:p>
    <w:p>
      <w:pPr>
        <w:pStyle w:val="Normal"/>
        <w:jc w:val="both"/>
        <w:rPr/>
      </w:pPr>
      <w:r>
        <w:rPr/>
      </w:r>
    </w:p>
    <w:p>
      <w:pPr>
        <w:pStyle w:val="Normal"/>
        <w:jc w:val="both"/>
        <w:rPr/>
      </w:pPr>
      <w:r>
        <w:rPr/>
        <w:t>Magyarország, hasonlóan a többi kelet-európai országhoz, közvetlenül a második világháború után sem rendezte korábbi adósságait; a függőben hagyott rendezetlen tartozások és követelések ügyének lezárása később évtizedeket vett igénybe, s csak a hetvenes évek elején fejeződött be. Ugyanakkor az első ötéves terv során rendeztük jóvátételi kötelezettségünket (amelyet az 1945. évi békeszerződés 300 millió dollárban állapított meg), és nagyrészt kifizettük az államosításokkal, valamint a régi hosszú és rövid lejáratú hitelekkel kapcsolatos tartozásainkat. A nyugati devizákban fennálló külföldi adósságunk 1956 elején mintegy 200 millió dollár volt, és nagyjából megegyezett egy év teljes konvertibilis valutában elszámolt exportjával.</w:t>
      </w:r>
    </w:p>
    <w:p>
      <w:pPr>
        <w:pStyle w:val="Normal"/>
        <w:jc w:val="both"/>
        <w:rPr/>
      </w:pPr>
      <w:r>
        <w:rPr/>
      </w:r>
    </w:p>
    <w:p>
      <w:pPr>
        <w:pStyle w:val="Normal"/>
        <w:jc w:val="both"/>
        <w:rPr/>
      </w:pPr>
      <w:r>
        <w:rPr/>
        <w:t>A forradalom utáni konszolidációhoz külső támogatásra volt szükség. Kína volt az, amely 200 millió dolláros támogatással a magyar gazdaság segítségére sietett. Mindez azonban csak enyhítette a fizetési gondokat, de a tartósan negatív külkereskedelmi mérleg miatt nem változtatott azon a helyzeten, hogy a fizetési mérleg hiánya időről időre ne érjen el veszélyes mértéket.</w:t>
      </w:r>
    </w:p>
    <w:p>
      <w:pPr>
        <w:pStyle w:val="Normal"/>
        <w:jc w:val="both"/>
        <w:rPr/>
      </w:pPr>
      <w:r>
        <w:rPr/>
      </w:r>
    </w:p>
    <w:p>
      <w:pPr>
        <w:pStyle w:val="Normal"/>
        <w:jc w:val="both"/>
        <w:rPr/>
      </w:pPr>
      <w:r>
        <w:rPr/>
        <w:t>A hatvanas évek végén a gazdasági mechanizmus reformja miatt megint csak napirendre került a fizetési mérleg finanszírozásának kérdése, mivel félő volt, hogy a szabadabb gazdálkodás, a gazdaság korszerűsítésének szükségessége az importigény erőteljes növekedésével jár együtt. Ekkor az ország pénzügyi vezetői elszánták magukat arra a lépésre, hogy felvegyék a kapcsolatot a nemzetközi pénzügyi szervezetekkel, és az informális konzultációk meg is kezdődtek a Nemzetközi Valutaalap (IMF) vezetőivel. Természetesen ezt a lépést a Szovjetunióval is egyeztetni kellett, ahonnan azonban elutasító válasz érkezett.</w:t>
      </w:r>
    </w:p>
    <w:p>
      <w:pPr>
        <w:pStyle w:val="Normal"/>
        <w:jc w:val="both"/>
        <w:rPr/>
      </w:pPr>
      <w:r>
        <w:rPr/>
      </w:r>
    </w:p>
    <w:p>
      <w:pPr>
        <w:pStyle w:val="Normal"/>
        <w:jc w:val="both"/>
        <w:rPr/>
      </w:pPr>
      <w:r>
        <w:rPr/>
        <w:t>Az 1973 októberében kitört arab–izraeli háború kőolajembargóhoz és a kőolajárak robbanásszerű növekedéséhez vezetett. A kőolajár-robbanás következményeként Magyarországot mintegy húszszázalékos cserearányromlás érte, vagyis az import árszínvonala húsz százalékkal jobban emelkedett, mint az exporté. Ez a kereskedelmi mérleg tetemes romlásával járt együtt. Ebben a helyzetben két alternatíva állt az ország előtt: a gazdasági növekedés ütemének csökkentése addig a mértékig, míg az export újból egyensúlyba nem kerül az importtal, vagy pedig az importtöbblet hitelekből való finanszírozása. A jelen sorok írójának – aki abban az időben az Országos Tervhivatal (OT) távlati tervezési főosztályának munkatársa volt – akkori számításai szerint a gazdaság növekedési ütemének évi négy százalékra való mérséklése (az 1975–80-as időszakra tervezett 5–5,5 százalékkal szemben) elkerülhetővé tehette volna az eladósodást. Nagyon egyszerű számítással bizonyítható volt, hogy a hitelfelvétel csak az első három–négy évben jelent nettó forrásbevonást, ezt követően a kamatok és a törlesztés meghaladja a hitelfelvétel révén bevonható források mértékét, vagyis tartós nettó forráskiáramlás indul be, így az eladósodás tovább növekedhet.</w:t>
      </w:r>
    </w:p>
    <w:p>
      <w:pPr>
        <w:pStyle w:val="Normal"/>
        <w:jc w:val="both"/>
        <w:rPr/>
      </w:pPr>
      <w:r>
        <w:rPr/>
      </w:r>
    </w:p>
    <w:p>
      <w:pPr>
        <w:pStyle w:val="Normal"/>
        <w:jc w:val="both"/>
        <w:rPr/>
      </w:pPr>
      <w:r>
        <w:rPr/>
        <w:t>Ezek a számítások azonban senkit sem érdekeltek. A hitelfelvétel ellen a különböző tervhivatali fórumokon felhozott érveket néma csend fogadta.</w:t>
      </w:r>
    </w:p>
    <w:p>
      <w:pPr>
        <w:pStyle w:val="Normal"/>
        <w:jc w:val="both"/>
        <w:rPr/>
      </w:pPr>
      <w:r>
        <w:rPr/>
      </w:r>
    </w:p>
    <w:p>
      <w:pPr>
        <w:pStyle w:val="Normal"/>
        <w:jc w:val="both"/>
        <w:rPr/>
      </w:pPr>
      <w:r>
        <w:rPr/>
        <w:t>A hitelfelvétel körüli vita szűk szakmai körökben lényegében 1974 őszén zajlott le. A Nemzeti Bank vezetői (László Andor, az elnök kivételével) a hitelfelvétel mellett foglaltak állást, elsősorban azzal érvelve, hogy az infláció jelentősen csökkenti a felvett hitelek reálértékét. Ezzel szemben az Országos Tervhivatal vezetői óvtak a túlzott hitelfelvételtől. A különböző nézetek összecsapására jellemző volt az a vita, amelyre 1974 őszén az Országos Tervhivatalban mintegy 300 ember részvételével megtartott úgynevezett szabad pártnapon került sor. Az előadó, Fekete János, az MNB akkori elnökhelyettese a hitelfelvétel mellett érvelt, elsősorban a bőséges hitelkínálatra és az alacsony kamatlábakra hivatkozva. Az OT közgazdasági főosztályának vezetője, Dobos István viszont ez ellen érvelve hangsúlyozta: a hitelfelvételnél hosszú távra előre kell gondolkodni, és nem biztos, hogy a jelenlegi feltételek a hitel visszafizetésének esedékességekor is fennállnak. (Valóban: rövid idő múltán a reálkamatok meredeken növekedni kezdtek.)</w:t>
      </w:r>
    </w:p>
    <w:p>
      <w:pPr>
        <w:pStyle w:val="Normal"/>
        <w:jc w:val="both"/>
        <w:rPr/>
      </w:pPr>
      <w:r>
        <w:rPr/>
      </w:r>
    </w:p>
    <w:p>
      <w:pPr>
        <w:pStyle w:val="Normal"/>
        <w:jc w:val="both"/>
        <w:rPr/>
      </w:pPr>
      <w:r>
        <w:rPr/>
        <w:t>De nemcsak az MNB vezetői, hanem a kor befolyásos „reformközgazdászai” is a külső adósságfelvételt támogatták. Ennek okait Erdős Tibor, a magyarországi gazdasági növekedés feltételeit kutató közgazdász egy 1987-ben a távlati tervezéshez készített tanulmányában a következőképpen mutatja be: „A tényekhez az is hozzátartozik, hogy a külső adósságok növelésének a tudomány részéről sem volt erős ellenzéke… A tudomány körében sokan – a progresszív szárnyhoz tartozók közül is nagyon sokan, talán még többen – a külső adósságfelvétel gyors növekedését támogatták. Kevés figyelmet szenteltek a hasznosan végrehajtható tőkeimport gazdasági előfeltételeire, illetve arra, hogy a tőkeimportnak mindig van a konkrét feltételektől függő, racionális felső határa. Gyakran hangzottak el olyan, egyébként igaz megállapítások, hogy a nemzetek közötti tőkeáramlás szerves része a nemzetközi gazdasági kapcsolatok kibontakoztat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ett külső adósságfelvétel következményeit.” Ehhez az események jobb megértése céljából annyit talán még hozzá kell fűzni, hogy később minél jobban eladósodott az ország, annál inkább a pénzügyi irányító szervek és ezzel együtt a jelzett „reform”- vagy „progresszív” közgazdászok kezébe került át a gazdaságpolitikát ténylegesen meghatározó döntések feletti ellenőrzés, és ez így maradt mind a mai napig, rendszerváltástól, ilyen-olyan oldali kormányoktól függetlenül.</w:t>
      </w:r>
    </w:p>
    <w:p>
      <w:pPr>
        <w:pStyle w:val="Normal"/>
        <w:jc w:val="both"/>
        <w:rPr/>
      </w:pPr>
      <w:r>
        <w:rPr/>
      </w:r>
    </w:p>
    <w:p>
      <w:pPr>
        <w:pStyle w:val="Normal"/>
        <w:jc w:val="both"/>
        <w:rPr/>
      </w:pPr>
      <w:r>
        <w:rPr/>
        <w:t>Akkor, 1974 őszén a vita hamarosan lezárult, és megkezdődött a hitelek nagyarányú felvétele – egyelőre még a Moszkva által nem szívesen látott nemzetközi pénzügyi szervezetek mellőzésével –, és ezzel együtt az ország eladósodása. Az időközben jelentősen emelkedő kamatlábak miatt is az ország konvertibilis valutában számított nettó adóssága 1978 közepére 4,5 milliárd dollárra emelkedett, ami a fizetésképtelenséget közvetlen veszéllyé tette. Nyilvánvalóvá vált, hogy gyökeres fordulatra van szükség. A gazdaságpolitikai fordulatot az MSZMP KB 1978. december 6-i ülése törvényesítette: „… a Központi Bizottság ez év áprilisi határozatában megerősített gazdaságpolitikai irányvonal következetes végrehajtása most megköveteli, hogy az irányításban és a mindennapi gyakorlati munkában elsőbbséget adjunk a gazdasági egyensúly kérdéseinek… Ennek kell alárendelni a gazdasági növekedés ütemét és a belföldi felhasználást.” E határozat a magyar gazdaságtörténet legdinamikusabb két évtizedét zárta le.</w:t>
      </w:r>
    </w:p>
    <w:p>
      <w:pPr>
        <w:pStyle w:val="Normal"/>
        <w:jc w:val="both"/>
        <w:rPr/>
      </w:pPr>
      <w:r>
        <w:rPr/>
      </w:r>
    </w:p>
    <w:p>
      <w:pPr>
        <w:pStyle w:val="Normal"/>
        <w:jc w:val="both"/>
        <w:rPr/>
      </w:pPr>
      <w:r>
        <w:rPr/>
        <w:t>A gazdaságpolitikai pályamódosítás lényege az egyensúlyi célok primátusának megteremtése és ennek érdekében a belföldi felhasználás visszafogása volt. Ez egyben azt is jelentette, hogy a stratégiai, hosszú távú gazdasági célok és az ezek elérésére fordítható források egyre inkább áldozatul estek a rövid távú egyensúly elérésére tett erőfeszítéseknek. Mindennek hatására a fizetési mérleg (amely a kereskedelmi mérlegtől mindenekelőtt abban különbözik, hogy magában foglalja a turizmust és más szolgáltatásokat, továbbá a kamat- és tőkejövedelem-fizetéseket) 1979–1984 között folyamatosan javult, a gazdasági növekedés azonban a korábbi öt–hat százalékról évi 2,5 százalékra mérséklődött. De a növekedésnek ez a nagymértékű visszaesése sem volt már elegendő az eladósodási tendencia megállítására. Az újabb kőolajár-robbanás, a világpiaci kamatok emelkedése, a nemzetközi gazdasági és politikai helyzet folyamatos romlása miatt újból fizetési nehézségek adódtak.</w:t>
      </w:r>
    </w:p>
    <w:p>
      <w:pPr>
        <w:pStyle w:val="Normal"/>
        <w:jc w:val="both"/>
        <w:rPr/>
      </w:pPr>
      <w:r>
        <w:rPr/>
      </w:r>
    </w:p>
    <w:p>
      <w:pPr>
        <w:pStyle w:val="Normal"/>
        <w:jc w:val="both"/>
        <w:rPr/>
      </w:pPr>
      <w:r>
        <w:rPr/>
        <w:t>A helyzetet jelentősen rontotta, hogy az 1980-as évek elejére Lengyelország, Románia gyakorlatilag fizetésképtelenné vált, és a megrémült befektetők Magyarországról is kivonták betétjeiket. 1980 végétől 1982 tavaszáig mintegy 2,1 milliárd dollár hagyta el az országot. Ekkoriban az MNB devizaforgalmi főosztályának munkatársai emberfeletti munkát végeztek az ország fizetőképességének fenntartásáért, amely néha csak napokon vagy órákon múlott.</w:t>
      </w:r>
    </w:p>
    <w:p>
      <w:pPr>
        <w:pStyle w:val="Normal"/>
        <w:jc w:val="both"/>
        <w:rPr/>
      </w:pPr>
      <w:r>
        <w:rPr/>
      </w:r>
    </w:p>
    <w:p>
      <w:pPr>
        <w:pStyle w:val="Normal"/>
        <w:jc w:val="both"/>
        <w:rPr/>
      </w:pPr>
      <w:r>
        <w:rPr/>
        <w:t>Ebben a helyzetben létfontosságúvá vált a kapcsolat fejlesztése a nemzetközi pénzügyi szervezetekkel, és ennek érdekében a magyar politikai vezetés kénytelen-kelletlen vállalta a kemény összeütközést a szovjet vezetőkkel, akik nem értettek egyet a magyar belépési szándékkal, de már nem volt erejük megakadályozni. Az MSZMP KB 1981. október 22-i ülésén egy ellenszavazattal a Nemzetközi Valutaalapba és a Világbankba való belépés mellett döntött.</w:t>
      </w:r>
    </w:p>
    <w:p>
      <w:pPr>
        <w:pStyle w:val="Normal"/>
        <w:jc w:val="both"/>
        <w:rPr/>
      </w:pPr>
      <w:r>
        <w:rPr/>
      </w:r>
    </w:p>
    <w:p>
      <w:pPr>
        <w:pStyle w:val="Normal"/>
        <w:jc w:val="both"/>
        <w:rPr/>
      </w:pPr>
      <w:r>
        <w:rPr/>
        <w:t>A belépésig és az IMF-fel való első készenlétihitel-megállapodás megkötéséig azonban még hónapok voltak hátra. A nehéz helyzetben ismét Kína segített. 1982 augusztusában százmillió dolláros rövid lejáratú kölcsönt adott, amelyből azután IMF-kvótánk konvertibilis devizában esedékes hányadát is befizethettük.</w:t>
      </w:r>
    </w:p>
    <w:p>
      <w:pPr>
        <w:pStyle w:val="Normal"/>
        <w:jc w:val="both"/>
        <w:rPr/>
      </w:pPr>
      <w:r>
        <w:rPr/>
      </w:r>
    </w:p>
    <w:p>
      <w:pPr>
        <w:pStyle w:val="Normal"/>
        <w:jc w:val="both"/>
        <w:rPr/>
      </w:pPr>
      <w:r>
        <w:rPr/>
        <w:t>Az eladósodási tendenciát azonban a nemzetközi pénzügyi szervezetbe való belépés sem tudta megállítani, sőt a Világbank és az IMF tanácsainak követése, annak túlteljesítése a rendszerváltás során még inkább súlyosbította a gondokat.</w:t>
      </w:r>
    </w:p>
    <w:p>
      <w:pPr>
        <w:pStyle w:val="Normal"/>
        <w:jc w:val="both"/>
        <w:rPr/>
      </w:pPr>
      <w:r>
        <w:rPr/>
      </w:r>
    </w:p>
    <w:p>
      <w:pPr>
        <w:pStyle w:val="Normal"/>
        <w:jc w:val="both"/>
        <w:rPr/>
      </w:pPr>
      <w:r>
        <w:rPr/>
        <w:t>A nyolcvanas években a GDP (bruttó hazai termék) növekedése évi 1,7 százalékra esett vissza, de a fogyasztás még ennél is lassabban, évi 1,4 százalékkal nőtt, a felhalmozás pedig csökkent. Ennek ellenére a fizetési mérleg újból jelentősen romlott, mert a jen dollárhoz viszonyított nagymértékű felértékelődése miatt a tetemes mennyiségű jenben tartott hiteleinken mintegy négymilliárd dollárnyi árfolyamveszteséget szenvedtünk el. A nettó adósságállomány három év alatt több mint a duplájára nőtt, és a rendszerváltás kezdetére 14,9 milliárd dollárt ért el. Ezzel Magyarország a világ egyik legeladósodottabb országa lett. Az egy lakosra jutó adósság mértéke mintegy kétszeresen haladta meg Lengyelország és hatszorosan Románia hasonló adatát.</w:t>
      </w:r>
    </w:p>
    <w:p>
      <w:pPr>
        <w:pStyle w:val="Normal"/>
        <w:jc w:val="both"/>
        <w:rPr/>
      </w:pPr>
      <w:r>
        <w:rPr/>
      </w:r>
    </w:p>
    <w:p>
      <w:pPr>
        <w:pStyle w:val="Normal"/>
        <w:jc w:val="both"/>
        <w:rPr/>
      </w:pPr>
      <w:r>
        <w:rPr/>
        <w:t>Politikai és szakmai vitákban gyakran még ma is felmerül a kérdés, hogy mire fordítottuk a felvett hiteleket. Nos, lehet, hogy az egyes hiteleket meghatározott célokra vettük fel, mert valamivel meg kellett indokolni a hitelfelvételt, a gyakorlatban azonban a hitelfelvétel funkciója az 1974–1979 közötti időszakban a cserearányromlás és az időnként túlfűtött gazdaság által indukált külkereskedelmimérleg-hiány finanszírozása volt. Az 1979 utáni időszakban – már nettó forráskiáramlás mellett – a hitelfelvétel a korábbi hitelek törlesztését és a kamatfizetéseket szolgálta.</w:t>
      </w:r>
    </w:p>
    <w:p>
      <w:pPr>
        <w:pStyle w:val="Normal"/>
        <w:jc w:val="both"/>
        <w:rPr/>
      </w:pPr>
      <w:r>
        <w:rPr/>
      </w:r>
    </w:p>
    <w:p>
      <w:pPr>
        <w:pStyle w:val="Normal"/>
        <w:jc w:val="both"/>
        <w:rPr/>
      </w:pPr>
      <w:r>
        <w:rPr/>
        <w:t>Az összesített adatok szerint az 1971–1989 közötti közel két évtizedes időszakban Magyarország nettó külföldi államadóssága 0,5 milliárd dollárról 14,9 milliárd dollárra növekedett. A 14,4 milliárd dolláros növekményből azonban a magyar gazdaság nettó tőkebevonása mindössze 1,2 milliárd dollárt tett ki.</w:t>
      </w:r>
    </w:p>
    <w:p>
      <w:pPr>
        <w:pStyle w:val="Normal"/>
        <w:jc w:val="both"/>
        <w:rPr/>
      </w:pPr>
      <w:r>
        <w:rPr/>
      </w:r>
    </w:p>
    <w:p>
      <w:pPr>
        <w:pStyle w:val="Normal"/>
        <w:jc w:val="both"/>
        <w:rPr/>
      </w:pPr>
      <w:r>
        <w:rPr/>
        <w:t>Az eladósodás tulajdonképpen a kedvezőtlenre fordult külső feltételek és a megváltozott világgazdasági feltételekre rossz válaszokat adó gazdaságpolitikai döntések következménye volt. Ha az 1978 végén meghozott döntésekre négy évvel korábban szánják rá magukat az akkori vezetők, az eladósodás – sokkal kisebb növekedési áldozat mellett – elkerülhető lett volna.</w:t>
      </w:r>
    </w:p>
    <w:p>
      <w:pPr>
        <w:pStyle w:val="Normal"/>
        <w:jc w:val="both"/>
        <w:rPr/>
      </w:pPr>
      <w:r>
        <w:rPr/>
      </w:r>
    </w:p>
    <w:p>
      <w:pPr>
        <w:pStyle w:val="Normal"/>
        <w:jc w:val="both"/>
        <w:rPr/>
      </w:pPr>
      <w:r>
        <w:rPr/>
        <w:t>A rendszerváltás kezdetén a felhalmozódott külső adósságteher hatalmas súlyként nehezedett az országra. Ekkor az adósságkönnyítés különböző formáinak lehetőségét, illetve szükségességét a politikai színskála széles palettáján felvetették. A leghatározottabban Gidai Erzsébet, Nagy Pongrác és e sorok írója szorgalmazta az adósságkönnyítést, mindenekelőtt azzal érvelve, hogy nettó forrásbevonás, vagyis tényleges kölcsönzés nem történt. Az eladósodás a világgazdaság működési zavaraiból fakad, ezekért a zavarokért azonban a fejlett (hitelező) országok is felelősek, tehát jogos, hogy miután a nemzetközi eladósodásból fakadó előnyöket (a nettó tőkeáramlás feléjük irányuló megfordulását) élvezték, a megoldással járó áldozatvállalásból is vegyék ki a részüket.</w:t>
      </w:r>
    </w:p>
    <w:p>
      <w:pPr>
        <w:pStyle w:val="Normal"/>
        <w:jc w:val="both"/>
        <w:rPr/>
      </w:pPr>
      <w:r>
        <w:rPr/>
      </w:r>
    </w:p>
    <w:p>
      <w:pPr>
        <w:pStyle w:val="Normal"/>
        <w:jc w:val="both"/>
        <w:rPr/>
      </w:pPr>
      <w:r>
        <w:rPr/>
        <w:t>Az adósságkönnyítés kérése ellen mindenekelőtt az MNB vezetői (Surányi György) és más pénzügyi szakértők érveltek. Megítélésük szerint az átütemezési megállapodás létrejöttéig, amely két-három esztendőt is igénybe vehet, az átütemezést kérő országban jelentős GDP-veszteség következik be, és az addig elért exportpiaci részesedések is összezsugorodnak. Azzal érveltek, hogy Magyarország részéről a fizetések teljesítésének egyoldalú megtagadása egyértelműen kalandorság lenne, hiszen külföldi hitelfelvételi lehetőségeink megnyugtatóan biztosítottak, nemzetközi tartalékaink szintje növekszik, a külföldi működőtőke-beáramlás fokozódik.</w:t>
      </w:r>
    </w:p>
    <w:p>
      <w:pPr>
        <w:pStyle w:val="Normal"/>
        <w:jc w:val="both"/>
        <w:rPr/>
      </w:pPr>
      <w:r>
        <w:rPr/>
      </w:r>
    </w:p>
    <w:p>
      <w:pPr>
        <w:pStyle w:val="Normal"/>
        <w:jc w:val="both"/>
        <w:rPr/>
      </w:pPr>
      <w:r>
        <w:rPr/>
        <w:t>Ezekre az érvekre a másik oldal azt hozta fel, hogy – a kilencvenes évek elején rendelkezésre álló információk szerint – az adósságelengedésben részesült országok hitelképessége javult, az adósságkedvezményben részesült országok többségének gazdasági teljesítménye jobb, mint az adósságot rendületlenül fizető Magyarországé. (Lengyelország is jelentős – mintegy tízmilliárd dolláros – adósságelengedésben részesült.)</w:t>
      </w:r>
    </w:p>
    <w:p>
      <w:pPr>
        <w:pStyle w:val="Normal"/>
        <w:jc w:val="both"/>
        <w:rPr/>
      </w:pPr>
      <w:r>
        <w:rPr/>
      </w:r>
    </w:p>
    <w:p>
      <w:pPr>
        <w:pStyle w:val="Normal"/>
        <w:jc w:val="both"/>
        <w:rPr/>
      </w:pPr>
      <w:r>
        <w:rPr/>
        <w:t>Az Antall-kormány – némi habozás után – a bankárok érvelését fogadta el. A Világbanktól később szerzett értesülések szerint a rendszerváltás kezdetén az adósságkönnyítés Magyarország számára is reális lehetőség lett volna.</w:t>
      </w:r>
    </w:p>
    <w:p>
      <w:pPr>
        <w:pStyle w:val="Normal"/>
        <w:jc w:val="both"/>
        <w:rPr/>
      </w:pPr>
      <w:r>
        <w:rPr/>
      </w:r>
    </w:p>
    <w:p>
      <w:pPr>
        <w:pStyle w:val="Normal"/>
        <w:jc w:val="both"/>
        <w:rPr/>
      </w:pPr>
      <w:r>
        <w:rPr/>
        <w:t>A rendszerváltás kezdetén az ország külkereskedelmi mérlege még egyensúlyban volt. Az 1990–92-t felölelő három évben az áruforgalom egyenlege pozitív, jelentős az áruforgalmon kívüli tételek (turizmus) nettó bevétele, és a négymilliárd dolláros kamatfizetés ellenére a fizetési mérleg pozitív. Ezt követően azonban gyorsan romlott a helyzet. A rövid időn belül végrehajtott importliberalizáció, a KGST felbomlása, a privatizáció és más, főleg hibás gazdaságpolitikai lépésekre visszavezethető okok miatt a magyar ipar és mezőgazdaság elveszítette külföldi és hazai piacainak nagy részét, a külkereskedelmi mérleg hiánya nagymértékben megnőtt, és 1994-ben megközelítette a négymilliárd dollárt, az akkori export negyven százalékát. A Bokros-csomag egyes intézkedései (leértékelés), majd a vámszabad területen működő külföldi vállalatok aktívuma az ezt követő években egy időre megállította a külkereskedelmi mérleg romló tendenciáját, de az 1998-tól újból felgyorsult. A felgyorsulás azon egyszerű okra vezethető vissza, hogy a szabaddá tett piacon a hazai vállalatok nem versenyképesek a náluk sokkal tőkeerősebb és fejlettebb technológiával rendelkező multinacionális vállalatokkal.</w:t>
      </w:r>
    </w:p>
    <w:p>
      <w:pPr>
        <w:pStyle w:val="Normal"/>
        <w:jc w:val="both"/>
        <w:rPr/>
      </w:pPr>
      <w:r>
        <w:rPr/>
      </w:r>
    </w:p>
    <w:p>
      <w:pPr>
        <w:pStyle w:val="Normal"/>
        <w:jc w:val="both"/>
        <w:rPr/>
      </w:pPr>
      <w:r>
        <w:rPr/>
        <w:t>Ebből a szempontból az 1993–2001 közötti kilenc évet önálló szakaszként lehet értelmezni, amelyet az jellemzett, hogy a nagymértékű (összesen 27,3 milliárd dolláros) fizetésimérleg-hiányt a közvetlen tőkebefektetések hasonló nagyságrendű beáramlása kompenzálta (ebből hétmilliárd dollár volt a privatizációból származó bevétel), ennek következtében a nettó külföldi adósság lényegében nem változott.</w:t>
      </w:r>
    </w:p>
    <w:p>
      <w:pPr>
        <w:pStyle w:val="Normal"/>
        <w:jc w:val="both"/>
        <w:rPr/>
      </w:pPr>
      <w:r>
        <w:rPr/>
      </w:r>
    </w:p>
    <w:p>
      <w:pPr>
        <w:pStyle w:val="Normal"/>
        <w:jc w:val="both"/>
        <w:rPr/>
      </w:pPr>
      <w:r>
        <w:rPr/>
        <w:t>Ettől a helyzettől az utolsó két év tendenciái lényegesen eltérnek. A fizetési mérleg egyensúlya jelentős mértékben tovább romlott. Míg az 1993–2001 közötti időszakban évente átlagosan hárommilliárd dollár volt a fizetési mérleg hiánya, az utóbbi két évben ez megduplázódott. A fizetési mérleg hiányának elsődleges elemévé a korábban bejött közvetlen tőkebefektetések jövedelmei váltak (a külföldi befektető itt realizált nyeresége negatív tételt jelent ebben az egyenlegben), de jelentősen tovább növekedett (egy évre vetítve) a külkereskedelmi mérleg hiánya is. Ezen túlmenően az áruforgalmon kívüli tételek korábban jelentős aktívuma is csökkent, mert az üzleti és egyéb szolgáltatások, a szabadalmi és licencdíjak, a biztosítási szolgáltatások gyorsan növekvő negatív egyenlege rontja a turizmus bevételi többletét. Lényeges fordulat az is, hogy míg a fizetési mérleg egyenlege éves szinten jelentősen romlott, a közvetlen tőkebefektetések színvonala a korábbi felére esett vissza, emiatt jelentősen megnőtt az adósság típusú finanszírozási igény, azaz, hogy a hiányt közvetlenül a pénzpiacokról beszerzett különféle hitelekkel finanszírozzuk. Ennek hatására két év alatt a nettó adósság csaknem tízmilliárd dollárral nőtt, és mára elérte a 21,9 milliárd dollárt.</w:t>
      </w:r>
    </w:p>
    <w:p>
      <w:pPr>
        <w:pStyle w:val="Normal"/>
        <w:jc w:val="both"/>
        <w:rPr/>
      </w:pPr>
      <w:r>
        <w:rPr/>
      </w:r>
    </w:p>
    <w:p>
      <w:pPr>
        <w:pStyle w:val="Normal"/>
        <w:jc w:val="both"/>
        <w:rPr/>
      </w:pPr>
      <w:r>
        <w:rPr/>
        <w:t>A gazdaság vonatkozásában persze nemcsak az adósság mértéke számít, hanem az ide bejött közvetlen tőkebefektetések mértéke is, amelyek elérik a 40 milliárd dollárt. Az egyébként általában pozitívan megítélt közvetlen tőkebefektetések azonban kockázati tényezőt jelentenek, mert egyrészt jövedelmeik (amelyeket nem biztos, hogy újra befektetnek Magyarországon) rontják a fizetési mérleget, másrészt e befektetések igen könnyen elvándorolhatnak más országokba. Ha tehát a nettó adóssághoz ezt is hozzáadjuk, akkor megkapjuk az úgynevezett nettó külföldi tartozást, amely (a pontosabb számítások szerint) 2003 végén 58 milliárd dollárt tett ki; ez Magyarország egyévi GDP-jének 75 százaléka. Nem önmagában a 75 százalékkal van baj, hanem azzal, hogy ez gyorsan romló fizetési mérleggel párosul, amelynek hiánya 2003-ban már elérte a 7,2 milliárd dollárt, vagyis a GDP majdnem tíz százalékát.</w:t>
      </w:r>
    </w:p>
    <w:p>
      <w:pPr>
        <w:pStyle w:val="Normal"/>
        <w:jc w:val="both"/>
        <w:rPr/>
      </w:pPr>
      <w:r>
        <w:rPr/>
      </w:r>
    </w:p>
    <w:p>
      <w:pPr>
        <w:pStyle w:val="Normal"/>
        <w:jc w:val="both"/>
        <w:rPr/>
      </w:pPr>
      <w:r>
        <w:rPr/>
        <w:t>Az Európai Bizottság követelni fogja e hiány mérséklését, amit a jelenlegi kormány – neoliberális gazdaságfilozófiája miatt – a költségvetési kiadások lefaragásával, vagyis a közszolgáltatások színvonalának csökkentésével kíván majd elérni (ezt teszi most is). A recept, ahogy látjuk, évtizedek óta változatlan. Ez azonban ugyanúgy nem hozhat tartós eredményt, mint a Bokros-csomag, hiszen az alapprobléma nem a túlzott költségvetési elosztás, hanem az, hogy a rendszerváltás hevében neoliberális gondolkodású közgazdászaink – a vállalatokkal együtt – eladták az ország exportpiacait is. Lényegében ugyanaz a gárda, amelyik negyed százada a hitelfelvétel mellett érvelt, most könnyedén odadobta a magyar vállalatokat és piacaikat a multinacionális vállalatoknak. Erre sem a Nemzetközi Valutaalap, sem a Világbank nem kényszerítette, sőt a Világbanknál módfelett csodálkoztak azon a könynyedségen, ahogyan Magyarország felszámolta saját iparát. A külföldi tőke 60–80 százalékos jelenléte a feldolgozóiparban, a pénzügyi szektorban és más szolgáltatásokban a világon egyedülálló jelenség. Az unió régi tagországaiban ez az arány 10–30 százalék között váltakozik, és a többi rendszerváltó országban sem közelíti meg a magyarországi arányt. Ez a helyzet egyrészt nagymértékben szűkíti a mindenkori gazdaságirányítás mozgásterét, másrészt rendkívül nagy bizonytalanságot jelent, mert a magyar gazdaság egyensúlya (és ezzel együtt a gazdasági növekedés, az életszínvonal alakulása) szinte teljes egészében külső tulajdonosok döntéseitől függ.</w:t>
      </w:r>
    </w:p>
    <w:p>
      <w:pPr>
        <w:pStyle w:val="Normal"/>
        <w:jc w:val="both"/>
        <w:rPr/>
      </w:pPr>
      <w:r>
        <w:rPr/>
      </w:r>
    </w:p>
    <w:p>
      <w:pPr>
        <w:pStyle w:val="Normal"/>
        <w:jc w:val="both"/>
        <w:rPr/>
      </w:pPr>
      <w:r>
        <w:rPr/>
        <w:t>Az uniós tagságból származó potenciális nettó forrásbeáramlás ezen a helyzeten nem sokat segít, mert a várható 1–1,5 milliárd dolláros nettó beáramlás eltörpül a fizetési mérleg hétmilliárdos hiánya mellett. Ugyanakkor az unió leendő alkotmányának van egy-két olyan pontja, amelybe belekapaszkodva – talán – stabilizálni lehet a gazdaságot. Ilyen például az euró bevezetéséhez kapcsolódó III/91–III/96. számú cikkely. E cikkelyek ugyanis kimondják, hogy a súlyos fizetésimérleg-egyensúlytalansággal küzdő országok segítséget kaphatnak „a felmerült vagy fenyegető nehézségek leküzdéséhez, a bizottság a gazdasági és pénzügyi bizottsággal folytatott konzultációt követően kölcsönös segítségnyújtásra és ehhez megfelelő módszerekre tesz javaslatot a Miniszterek Tanácsának” (alkotmánytervezet, III/95. 1. cikkely).</w:t>
      </w:r>
    </w:p>
    <w:p>
      <w:pPr>
        <w:pStyle w:val="Normal"/>
        <w:jc w:val="both"/>
        <w:rPr/>
      </w:pPr>
      <w:r>
        <w:rPr/>
      </w:r>
    </w:p>
    <w:p>
      <w:pPr>
        <w:pStyle w:val="Normal"/>
        <w:jc w:val="both"/>
        <w:rPr/>
      </w:pPr>
      <w:r>
        <w:rPr/>
        <w:t>Vita tárgya lehet, hogy mit jelentenek a „megfelelő módszerek”, és a magyar állásponthoz értékes segítséget lehetne kapni akkor, ha a magyar képviselők eredményesen lobbiznak az Európai Parlament gazdasági és pénzügyi bizottságában, azt azonban nyilvánvalóvá kell tenniük, hogy nem segélyekre, hanem piacokra van szükségünk.</w:t>
      </w:r>
    </w:p>
    <w:p>
      <w:pPr>
        <w:pStyle w:val="Normal"/>
        <w:jc w:val="both"/>
        <w:rPr/>
      </w:pPr>
      <w:r>
        <w:rPr/>
      </w:r>
    </w:p>
    <w:p>
      <w:pPr>
        <w:pStyle w:val="Normal"/>
        <w:jc w:val="both"/>
        <w:rPr/>
      </w:pPr>
      <w:r>
        <w:rPr/>
        <w:t>Most, az uniós tagság kezdetén – akárcsak a rendszerváltás kezdetén – megint van esély arra, hogy megállítsuk a magyar gazdaságnak az adósságörvényben való egyre nagyobb mértékű elmerülését. A megfelelő feltételek kicsikarásához azonban olyan magyar kormányra van szükség, amelynek vezető erejét nem a gazdaságpolitikát harminc éve uraló, neoliberális gazdaságpolitikai eszméktől megfertőzött közgazdászok adják.</w:t>
      </w:r>
    </w:p>
    <w:p>
      <w:pPr>
        <w:pStyle w:val="Normal"/>
        <w:jc w:val="both"/>
        <w:rPr/>
      </w:pPr>
      <w:r>
        <w:rPr/>
      </w:r>
      <w:r>
        <w:br w:type="page"/>
      </w:r>
    </w:p>
    <w:p>
      <w:pPr>
        <w:pStyle w:val="Normal"/>
        <w:jc w:val="both"/>
        <w:rPr>
          <w:b/>
          <w:b/>
          <w:bCs/>
        </w:rPr>
      </w:pPr>
      <w:r>
        <w:rPr>
          <w:b/>
          <w:bCs/>
        </w:rPr>
        <w:t>Válságban van-e a magyar gazdaság?</w:t>
      </w:r>
    </w:p>
    <w:p>
      <w:pPr>
        <w:pStyle w:val="Normal"/>
        <w:jc w:val="both"/>
        <w:rPr/>
      </w:pPr>
      <w:r>
        <w:rPr/>
      </w:r>
    </w:p>
    <w:p>
      <w:pPr>
        <w:pStyle w:val="Normal"/>
        <w:jc w:val="both"/>
        <w:rPr/>
      </w:pPr>
      <w:r>
        <w:rPr/>
        <w:t xml:space="preserve">Magyar Nemzet 2004. szeptember 7. </w:t>
      </w:r>
      <w:r>
        <w:rPr>
          <w:i/>
          <w:iCs/>
        </w:rPr>
        <w:t>(6. oldal)</w:t>
      </w:r>
    </w:p>
    <w:p>
      <w:pPr>
        <w:pStyle w:val="Normal"/>
        <w:jc w:val="both"/>
        <w:rPr/>
      </w:pPr>
      <w:r>
        <w:rPr/>
      </w:r>
    </w:p>
    <w:p>
      <w:pPr>
        <w:pStyle w:val="Normal"/>
        <w:jc w:val="both"/>
        <w:rPr/>
      </w:pPr>
      <w:r>
        <w:rPr>
          <w:b/>
          <w:bCs/>
        </w:rPr>
        <w:t>Lóránt Károly</w:t>
      </w:r>
      <w:r>
        <w:rPr/>
        <w:t xml:space="preserve"> </w:t>
      </w:r>
    </w:p>
    <w:p>
      <w:pPr>
        <w:pStyle w:val="Normal"/>
        <w:jc w:val="both"/>
        <w:rPr/>
      </w:pPr>
      <w:r>
        <w:rPr/>
        <w:t>Gazdaságkutatók és elemzők egyöntetűen úgy vélik: jó iramban, jó szerkezetben, mindinkább az export- és termelő beruházások, semmint a lakossági fogyasztás hatására növekszik a gazdaság, miközben sok egyéb tényező miatt még nem csökken látványosan a fizetési mérleg hiánya – írja a „legnépszerűbb” napilap gazdasági elemzője. Ugyanez a véleménye a Gazdasági és Közlekedési Minisztériumnak is, amely legutóbbi elemzésében a pozitív irányú változások felgyorsulásáról beszél.</w:t>
      </w:r>
    </w:p>
    <w:p>
      <w:pPr>
        <w:pStyle w:val="Normal"/>
        <w:jc w:val="both"/>
        <w:rPr/>
      </w:pPr>
      <w:r>
        <w:rPr/>
      </w:r>
    </w:p>
    <w:p>
      <w:pPr>
        <w:pStyle w:val="Normal"/>
        <w:jc w:val="both"/>
        <w:rPr/>
      </w:pPr>
      <w:r>
        <w:rPr/>
        <w:t>Valójában arról van szó, hogy a hazánkban letelepült multinacionális vállalatok egy részének exporttevékenysége felgyorsult, amit a statisztika ugyan a GDP növekedésének mér, ám ettől a GDP-növekedéstől a hazai állampolgároknak és a büdzsének nem lesz lényegesen több jövedelme, hiszen a teljesítménytöbbletből származó jövedelem szinte teljes egészében a multik tulajdonában marad. A felgyorsult exporttevékenység a hazai tulajdonú vállalatoknak sem jelent különösebb húzóerőt, hiszen e multik tulajdonképpen csak összeszerelő tevékenységet végeztetnek hazánkban, a termékeikhez szükséges alkatrészeket nem a hazai tulajdonú vállalatoktól szerzik be. Emiatt talán célszerűbb lenne a GDP (bruttó hazai termék = az ország határain belül megtermelt jövedelem) helyett a GNI-t (bruttó nemzeti jövedelem = a magyar tulajdonú cégek által előállított jövedelem) mérni. Ez esetben talán a szakszervezetek is mérsékelnék bérköveteléseiket, mert kiderülne, hogy a 4 százalékos GDP-növekedés mögött az ország (és különösen a költségvetés) jóval kisebb növekedése áll.</w:t>
      </w:r>
    </w:p>
    <w:p>
      <w:pPr>
        <w:pStyle w:val="Normal"/>
        <w:jc w:val="both"/>
        <w:rPr/>
      </w:pPr>
      <w:r>
        <w:rPr/>
      </w:r>
    </w:p>
    <w:p>
      <w:pPr>
        <w:pStyle w:val="Normal"/>
        <w:jc w:val="both"/>
        <w:rPr/>
      </w:pPr>
      <w:r>
        <w:rPr/>
        <w:t>A fizetési mérleg hatalmas hiánya sem megfejthetetlen talány, elég csak megnézni a mérleg összetevőit és a külkereskedelemi adatokat, hogy világos legyen, a fizetési mérleg egyrészt a hatalmas külkereskedelmi mérleghiány, másrészt pedig a már bejött mintegy (nettó) 50 milliárd eurónyi tőkén fizetett kamat- és egyéb jövedelemnek köszönhető.</w:t>
      </w:r>
    </w:p>
    <w:p>
      <w:pPr>
        <w:pStyle w:val="Normal"/>
        <w:jc w:val="both"/>
        <w:rPr/>
      </w:pPr>
      <w:r>
        <w:rPr/>
      </w:r>
    </w:p>
    <w:p>
      <w:pPr>
        <w:pStyle w:val="Normal"/>
        <w:jc w:val="both"/>
        <w:rPr/>
      </w:pPr>
      <w:r>
        <w:rPr/>
        <w:t>A külkereskedelmi mérleg a rendszerváltás kezdete óta romlik, mert privatizáció és liberalizáció címén eladtuk, pontosabban fogalmazva elajándékoztuk a magyar vállalatok hazai és külföldi piacait.</w:t>
      </w:r>
    </w:p>
    <w:p>
      <w:pPr>
        <w:pStyle w:val="Normal"/>
        <w:jc w:val="both"/>
        <w:rPr/>
      </w:pPr>
      <w:r>
        <w:rPr/>
      </w:r>
    </w:p>
    <w:p>
      <w:pPr>
        <w:pStyle w:val="Normal"/>
        <w:jc w:val="both"/>
        <w:rPr/>
      </w:pPr>
      <w:r>
        <w:rPr/>
        <w:t>Az új – európai – módszerrel számított fizetési mérleghiány, amely 2003-ban 9,8 százalék volt, nemzetközi összehasonlításban katasztrofális. Javítani sem nagyon lehet rajta, mert a magyar gazdaságpolitika – legalábbis rövid távon – sem a már bejött tőkén keletkezett jövedelmet, sem a magyar vállalatok versenyképességét nem tudja befolyásolni.</w:t>
      </w:r>
    </w:p>
    <w:p>
      <w:pPr>
        <w:pStyle w:val="Normal"/>
        <w:jc w:val="both"/>
        <w:rPr/>
      </w:pPr>
      <w:r>
        <w:rPr/>
      </w:r>
    </w:p>
    <w:p>
      <w:pPr>
        <w:pStyle w:val="Normal"/>
        <w:jc w:val="both"/>
        <w:rPr/>
      </w:pPr>
      <w:r>
        <w:rPr/>
        <w:t>Az az igazság, hogy az ország önálló gazdaságpolitikai cselekvőképességének túlnyomó részét elvesztette, ezért is fordulhat elő, hogy a Wall Street Journal beleszólhat abba, ki lesz a magyar pénzügyminiszter.</w:t>
      </w:r>
    </w:p>
    <w:p>
      <w:pPr>
        <w:pStyle w:val="Normal"/>
        <w:jc w:val="both"/>
        <w:rPr/>
      </w:pPr>
      <w:r>
        <w:rPr/>
      </w:r>
    </w:p>
    <w:p>
      <w:pPr>
        <w:pStyle w:val="Normal"/>
        <w:jc w:val="both"/>
        <w:rPr/>
      </w:pPr>
      <w:r>
        <w:rPr/>
        <w:t>Az is nyilvánvaló, hogy az ország jelenlegi eladósodottsága, a külföldi tőke nemzetközi összehasonlításban extrém szerepe (nem beszélve a GNI reálnövekedését messze meghaladó kamatlábakról, ami a gyors eladósodás egyik legfőbb összetevője) mellett a fizetési mérleg nagymértékű hiánya sok jóra nem fog vezetni.</w:t>
      </w:r>
    </w:p>
    <w:p>
      <w:pPr>
        <w:pStyle w:val="Normal"/>
        <w:jc w:val="both"/>
        <w:rPr/>
      </w:pPr>
      <w:r>
        <w:rPr/>
      </w:r>
    </w:p>
    <w:p>
      <w:pPr>
        <w:pStyle w:val="Normal"/>
        <w:jc w:val="both"/>
        <w:rPr/>
      </w:pPr>
      <w:r>
        <w:rPr/>
        <w:t>Ebben a helyzetben mégis egyet kell érteni a hivatalban lévő politikai és gazdasági vezetőknek az ország gazdasági helyzetét kedvező színben feltüntető, félrevezető megnyilatkozásaival. Mert ha a tényleges helyzetet feltárnák, az ide befektetett mintegy 23 milliárd eurónyi spekulációs tőke pillanatok alatt megmozdulna, és latin-amerikai típusú válságot idézne elő a gazdasági mutatóit tekintve amúgy nagyon is latin-amerikanizálódott országban (a hirtelen tőkekivonás elkerülése érdekében van egyébként szükség a rendkívül magas reálkamatlábakra is).</w:t>
      </w:r>
    </w:p>
    <w:p>
      <w:pPr>
        <w:pStyle w:val="Normal"/>
        <w:jc w:val="both"/>
        <w:rPr/>
      </w:pPr>
      <w:r>
        <w:rPr/>
      </w:r>
    </w:p>
    <w:p>
      <w:pPr>
        <w:pStyle w:val="Normal"/>
        <w:jc w:val="both"/>
        <w:rPr/>
      </w:pPr>
      <w:r>
        <w:rPr/>
        <w:t>Problémának csak azt tartom, hogy vezető politikusaink és gazdaságpolitikusaink szemmel láthatóan elhiszik, amit mondanak, vagyis nem- csak tettetik, hogy fogalmuk nincs az ország valóságos gazdasági helyzetéről és annak okairól, de tényleg tudatlanságban szenvednek. Ennek azután olyan (Bokros-csomag-féle) gazdaságpolitikai intézkedések a következményei, amelyek semmiféle hosszú távú pozitív hatást a magyar gazdaságra nem gyakorolnak, talán azon egyetlen üdvös következményen kívül, hogy az őket bevezető kormányok bukásához hozzájárulnak.</w:t>
      </w:r>
    </w:p>
    <w:p>
      <w:pPr>
        <w:pStyle w:val="Normal"/>
        <w:jc w:val="both"/>
        <w:rPr/>
      </w:pPr>
      <w:r>
        <w:rPr/>
      </w:r>
    </w:p>
    <w:p>
      <w:pPr>
        <w:pStyle w:val="Normal"/>
        <w:jc w:val="both"/>
        <w:rPr/>
      </w:pPr>
      <w:r>
        <w:rPr/>
        <w:t>A szerző közgazdász</w:t>
      </w:r>
      <w:r>
        <w:br w:type="page"/>
      </w:r>
    </w:p>
    <w:p>
      <w:pPr>
        <w:pStyle w:val="Normal"/>
        <w:jc w:val="both"/>
        <w:rPr>
          <w:b/>
          <w:b/>
          <w:bCs/>
        </w:rPr>
      </w:pPr>
      <w:r>
        <w:rPr>
          <w:b/>
          <w:bCs/>
        </w:rPr>
        <w:t>Mozgó alapok</w:t>
      </w:r>
    </w:p>
    <w:p>
      <w:pPr>
        <w:pStyle w:val="Normal"/>
        <w:jc w:val="both"/>
        <w:rPr/>
      </w:pPr>
      <w:r>
        <w:rPr/>
      </w:r>
    </w:p>
    <w:p>
      <w:pPr>
        <w:pStyle w:val="Normal"/>
        <w:jc w:val="both"/>
        <w:rPr/>
      </w:pPr>
      <w:r>
        <w:rPr/>
        <w:t>Amit tudni akartunk az európai alkotmányról, de sosem mertük megkérdezni</w:t>
      </w:r>
    </w:p>
    <w:p>
      <w:pPr>
        <w:pStyle w:val="Normal"/>
        <w:jc w:val="both"/>
        <w:rPr/>
      </w:pPr>
      <w:r>
        <w:rPr/>
        <w:t xml:space="preserve">Magyar Nemzet 2004. szeptember 25. </w:t>
      </w:r>
      <w:r>
        <w:rPr>
          <w:i/>
          <w:iCs/>
        </w:rPr>
        <w:t>(21. oldal)</w:t>
      </w:r>
    </w:p>
    <w:p>
      <w:pPr>
        <w:pStyle w:val="Normal"/>
        <w:jc w:val="both"/>
        <w:rPr/>
      </w:pPr>
      <w:r>
        <w:rPr/>
      </w:r>
    </w:p>
    <w:p>
      <w:pPr>
        <w:pStyle w:val="Normal"/>
        <w:jc w:val="both"/>
        <w:rPr/>
      </w:pPr>
      <w:r>
        <w:rPr>
          <w:b/>
          <w:bCs/>
        </w:rPr>
        <w:t>Lóránt Károly</w:t>
      </w:r>
      <w:r>
        <w:rPr/>
        <w:t xml:space="preserve"> </w:t>
      </w:r>
    </w:p>
    <w:p>
      <w:pPr>
        <w:pStyle w:val="Normal"/>
        <w:jc w:val="both"/>
        <w:rPr>
          <w:b/>
          <w:b/>
          <w:bCs/>
        </w:rPr>
      </w:pPr>
      <w:r>
        <w:rPr>
          <w:b/>
          <w:bCs/>
        </w:rPr>
        <w:t>Az alkotmány nem tartozik az izgalmas olvasmányok közé. A közeljövőben azonban talán mégis célszerű lesz egy kicsit szélesebb körben megismerkedni a kormányfők által már aláírt, de még megerősítésre váró európai alkotmánnyal, hiszen – szándéka szerint – meghatározatlan időre meghatározza Európa népeinek sorsát.</w:t>
      </w:r>
    </w:p>
    <w:p>
      <w:pPr>
        <w:pStyle w:val="Normal"/>
        <w:jc w:val="both"/>
        <w:rPr/>
      </w:pPr>
      <w:r>
        <w:rPr/>
      </w:r>
    </w:p>
    <w:p>
      <w:pPr>
        <w:pStyle w:val="Normal"/>
        <w:jc w:val="both"/>
        <w:rPr/>
      </w:pPr>
      <w:r>
        <w:rPr/>
        <w:t>Az Európai Unió alkotmányát megszövegező konvent úgy indult, tág teret biztosít majd annak, hogy ott az európai együttműködés jövőjéről szóló legkülönbözőbb elképzeléseket vitassák meg. A konvent összeülésének első hónapjaiban például többféle modell is választható lehetőségként merült fel. Egyes francia politikusok „a népek Európájáról” beszéltek, amely elképzelés De Gaulle nézeteiből eredeztethető. A német Joschka Fischer egy szövetségi állam képét vázolta fel, de maga sem nagyon hitt a megvalósíthatóságában.</w:t>
      </w:r>
    </w:p>
    <w:p>
      <w:pPr>
        <w:pStyle w:val="Normal"/>
        <w:jc w:val="both"/>
        <w:rPr/>
      </w:pPr>
      <w:r>
        <w:rPr/>
      </w:r>
    </w:p>
    <w:p>
      <w:pPr>
        <w:pStyle w:val="Normal"/>
        <w:jc w:val="both"/>
        <w:rPr/>
      </w:pPr>
      <w:r>
        <w:rPr/>
        <w:t>A lehetőségekről a legteljesebb képet Alain Lamassoure, az Európai Parlament néppárti csoportjának francia nemzetiségű tagja adta, aki szerint elvben Európa négy formáció között választhat. E négy formáció közül az egyik a konföderáció, amelyben a domináns szerepet a nemzetállamok játsszák, amelyek nemzetközi egyezmények alapján működnek együtt, minimális központi költségvetéssel. A másik lehetőség a föderális állam – az előbbi ellentéte –, amelyben az unió szuverén egység, alkotmánnyal és nagy központi költségvetéssel (amerikai, német példa). Végül a harmadik és a negyedik az előbbi kettőnek valamiféle kombinációja.</w:t>
      </w:r>
    </w:p>
    <w:p>
      <w:pPr>
        <w:pStyle w:val="Normal"/>
        <w:jc w:val="both"/>
        <w:rPr/>
      </w:pPr>
      <w:r>
        <w:rPr/>
      </w:r>
    </w:p>
    <w:p>
      <w:pPr>
        <w:pStyle w:val="Normal"/>
        <w:jc w:val="both"/>
        <w:rPr/>
      </w:pPr>
      <w:r>
        <w:rPr/>
        <w:t>Noha ennek az alapvető, a nemzetállami szuverenitásokat és a népfenség elvét érintő kérdésnek a megvitatása lett volna a legfontosabb feladat, végül is a konventben e kérdés megvitatását elkenték. Az Európai Konvent tizenegy munkacsoportja mindennel foglalkozott, de az említett formációk feltételeinek, előnyeinek, hátrányainak megvitatásával nem.</w:t>
      </w:r>
    </w:p>
    <w:p>
      <w:pPr>
        <w:pStyle w:val="Normal"/>
        <w:jc w:val="both"/>
        <w:rPr/>
      </w:pPr>
      <w:r>
        <w:rPr/>
      </w:r>
    </w:p>
    <w:p>
      <w:pPr>
        <w:pStyle w:val="Normal"/>
        <w:jc w:val="both"/>
        <w:rPr/>
      </w:pPr>
      <w:r>
        <w:rPr/>
        <w:t>Végül is az történt, hogy miután a testület és különböző munkacsoportjai már jó ideje (csaknem egy éve) vitatkoztak, Valéry Giscard d’Estaing, a konvent elnöke előállt egy alkotmánytervezet vázlatával, amelyet már csak fel kellett öltöztetni, és egy kicsit vitázni rajta. Ez az alkotmánytervezet, valamint az államfők által már aláírt alkotmány végül is egy felemás módon centralizált európai államot hoz létre. Ugyanis az összes lényeges gazdaságpolitikai kérdés (monetáris és a fiskális politikára vonatkozó előírások, belső piac szabályozása, versenypolitika) központi ellenőrzés alá kerül, ugyanakkor az összes gazdaság- és szociálpolitikai probléma (fizetési mérleg, államadósság, költségvetési egyensúly, munkanélküliség) az immár a jórészt gazdaságirányítási eszközök nélkül maradt nemzetállamok gondja lesz.</w:t>
      </w:r>
    </w:p>
    <w:p>
      <w:pPr>
        <w:pStyle w:val="Normal"/>
        <w:jc w:val="both"/>
        <w:rPr/>
      </w:pPr>
      <w:r>
        <w:rPr/>
      </w:r>
    </w:p>
    <w:p>
      <w:pPr>
        <w:pStyle w:val="Normal"/>
        <w:jc w:val="both"/>
        <w:rPr/>
      </w:pPr>
      <w:r>
        <w:rPr/>
        <w:t>Természetesen sem az Európai Bíróság, sem az Európai Bizottság nem felelős, és nem is felelősségre vonható az alacsony gazdasági növekedésért s a nagyfokú munkanélküliségért, amelyet a túlzottan szigorú előírások (a maastrichti kritériumok betartásáról van szó) okoznak.</w:t>
      </w:r>
    </w:p>
    <w:p>
      <w:pPr>
        <w:pStyle w:val="Normal"/>
        <w:jc w:val="both"/>
        <w:rPr/>
      </w:pPr>
      <w:r>
        <w:rPr/>
      </w:r>
    </w:p>
    <w:p>
      <w:pPr>
        <w:pStyle w:val="Normal"/>
        <w:jc w:val="both"/>
        <w:rPr/>
      </w:pPr>
      <w:r>
        <w:rPr/>
        <w:t>Az ilyen módon végül is elkészült, az államfők által aláírt alkotmány négy részre oszlik, amelyet az alkotmány szerves részét képező, kötelező erejű jegyzőkönyvek és a nem kötelező erejű nyilatkozatok egészítenek ki.</w:t>
      </w:r>
    </w:p>
    <w:p>
      <w:pPr>
        <w:pStyle w:val="Normal"/>
        <w:jc w:val="both"/>
        <w:rPr/>
      </w:pPr>
      <w:r>
        <w:rPr/>
      </w:r>
    </w:p>
    <w:p>
      <w:pPr>
        <w:pStyle w:val="Normal"/>
        <w:jc w:val="both"/>
        <w:rPr/>
      </w:pPr>
      <w:r>
        <w:rPr/>
        <w:t>Az alkotmány első része lényegében az unió szervezeti felépítését tartalmazza, és tulajdonképpen ez az a rész, amelyen a konvent vitatkozott, ugyanis az alapvető jogokkal foglalkozó második részt az Európa Tanácsnak az ötvenes évekre visszanyúló anyagából vették át (némi kiegészítéssel), az alkotmány legnagyobb részét kitevő és működését meghatározó harmadik részt pedig nem is vitatták meg, hanem egyszerűen átvették a korábbi egyezményekből. Ezért fordulhat például elő, hogy az alkotmány első része szociális piacgazdaságról beszél, a harmadik része pedig szabad piacgazdaságról. Gazdaságirányítás és gazdaságpolitika szempontjából a kettő szöges ellentéte egymásnak. Ez azonban csak Sylvia-Yvonne Kaufmann-nak, a német kommunista utódpárt egyik képviselőjének tűnt fel a konvent utolsó napján. Felszólalására senki sem reagált. Az alkotmány negyedik része a zárórendelkezéseket tartalmazza.</w:t>
      </w:r>
    </w:p>
    <w:p>
      <w:pPr>
        <w:pStyle w:val="Normal"/>
        <w:jc w:val="both"/>
        <w:rPr/>
      </w:pPr>
      <w:r>
        <w:rPr/>
      </w:r>
    </w:p>
    <w:p>
      <w:pPr>
        <w:pStyle w:val="Normal"/>
        <w:jc w:val="both"/>
        <w:rPr/>
      </w:pPr>
      <w:r>
        <w:rPr/>
        <w:t>Az alkotmány bevezető része, a preambulum igen szépre sikeredett, egy Thükididész-idézettel kezdődik, amely szerint: „Mi olyan alkotmány szerint élünk, amelynek neve, mivel az uralom nem néhány ember, hanem a többség kezében van, demokrácia.”</w:t>
      </w:r>
    </w:p>
    <w:p>
      <w:pPr>
        <w:pStyle w:val="Normal"/>
        <w:jc w:val="both"/>
        <w:rPr/>
      </w:pPr>
      <w:r>
        <w:rPr/>
      </w:r>
    </w:p>
    <w:p>
      <w:pPr>
        <w:pStyle w:val="Normal"/>
        <w:jc w:val="both"/>
        <w:rPr/>
      </w:pPr>
      <w:r>
        <w:rPr/>
        <w:t>Néhány sorral lejjebb emlékeztetnek: az alkotmányt abban a hitben hozták létre, hogy „az újraegyesült Európa – valamennyi lakója, köztük a leggyengébbek és a leginkább elesettek javára – továbbra is a civilizáció, a haladás és a jólét útján kíván haladni”.</w:t>
      </w:r>
    </w:p>
    <w:p>
      <w:pPr>
        <w:pStyle w:val="Normal"/>
        <w:jc w:val="both"/>
        <w:rPr/>
      </w:pPr>
      <w:r>
        <w:rPr/>
      </w:r>
    </w:p>
    <w:p>
      <w:pPr>
        <w:pStyle w:val="Normal"/>
        <w:jc w:val="both"/>
        <w:rPr/>
      </w:pPr>
      <w:r>
        <w:rPr/>
        <w:t>Az alkotmány első – a konvent és a kormányfők által ténylegesen megvitatott – részében az unió létrehozásával, alapértékeivel, céljával, irányító szerveivel és a hatáskörök azok közötti megosztásával foglalkozik.</w:t>
      </w:r>
    </w:p>
    <w:p>
      <w:pPr>
        <w:pStyle w:val="Normal"/>
        <w:jc w:val="both"/>
        <w:rPr/>
      </w:pPr>
      <w:r>
        <w:rPr/>
      </w:r>
    </w:p>
    <w:p>
      <w:pPr>
        <w:pStyle w:val="Normal"/>
        <w:jc w:val="both"/>
        <w:rPr/>
      </w:pPr>
      <w:r>
        <w:rPr/>
        <w:t>Rögtön az első mondata leszögezi: „Európa polgárainak és államainak közös jövőjük építésére irányuló akaratától vezérelve ezzel az alkotmánnyal létrejön az Európai Unió”, ami rendben is lenne, ha valaki az állampolgárokat még az alkotmány jelenlegi kiformálása előtt megkérdezte volna. Sajnos azonban erre nem került sor, az Eurobarometer felmérése szerint a konvent munkája idején az állampolgárok kétharmadának fogalma sem volt arról, hogy létezik-e és ha igen, mivel foglalkozik ez a testület.</w:t>
      </w:r>
    </w:p>
    <w:p>
      <w:pPr>
        <w:pStyle w:val="Normal"/>
        <w:jc w:val="both"/>
        <w:rPr/>
      </w:pPr>
      <w:r>
        <w:rPr/>
      </w:r>
    </w:p>
    <w:p>
      <w:pPr>
        <w:pStyle w:val="Normal"/>
        <w:jc w:val="both"/>
        <w:rPr/>
      </w:pPr>
      <w:r>
        <w:rPr/>
        <w:t>Érdemes megjegyezni, hogy bár senki sem tagadja, hogy az unió nemzetállamokból áll, és az egész unió működésének leglényegesebb kérdése, hogy ezek az államok – megtartva nemzeti identitásukat – hogyan tudnak együttműködni, e kérdést az alkotmány egy fél mondattal intézi el: „Az unió tiszteletben tartja a tagállamok egyenlőségét az alkotmány alkalmazásában, valamint a tagállamok nemzeti identitását, amely elválaszthatatlan része alapvető politikai és alkotmányos berendezkedésüknek, ideértve a regionális és helyi önkormányzatokat is” (I./5.1. cikkely). Arról azonban, hogy a nemzeti identitás tiszteletben tartásának mi is lehet a konkrét tartalma (a területi integritás biztosításán túlmenően), nem esik szó.</w:t>
      </w:r>
    </w:p>
    <w:p>
      <w:pPr>
        <w:pStyle w:val="Normal"/>
        <w:jc w:val="both"/>
        <w:rPr/>
      </w:pPr>
      <w:r>
        <w:rPr/>
      </w:r>
    </w:p>
    <w:p>
      <w:pPr>
        <w:pStyle w:val="Normal"/>
        <w:jc w:val="both"/>
        <w:rPr/>
      </w:pPr>
      <w:r>
        <w:rPr/>
        <w:t>Az alkotmány első részéből fontos még az unió hatásköreinek meghatározása. Eszerint az uniónak vannak kizárólagos hatáskörei, ahol csak az unió törvénykezhet. Ezek a területek a gazdasági életre vonatkoznak, így magukban foglalják a vámpolitikát, a belső piac működéséhez szükséges versenyszabályok megállapítását, a monetáris politikát és a közös kereskedelempolitikát, sőt a maastrichti kritériumok miatt a költségvetési politika alapvető jellemzőinek (eladósodás, hiány mértéke, infláció) előírását is.</w:t>
      </w:r>
    </w:p>
    <w:p>
      <w:pPr>
        <w:pStyle w:val="Normal"/>
        <w:jc w:val="both"/>
        <w:rPr/>
      </w:pPr>
      <w:r>
        <w:rPr/>
      </w:r>
    </w:p>
    <w:p>
      <w:pPr>
        <w:pStyle w:val="Normal"/>
        <w:jc w:val="both"/>
        <w:rPr/>
      </w:pPr>
      <w:r>
        <w:rPr/>
        <w:t>Az unió kizárólagos hatáskörrel rendelkezik a nemzetközi megállapodások megkötésére is, ha azok megkötését valamely uniós jogalkotási aktus írja elő vagy amennyiben közösségi jogszabályokat érint.</w:t>
      </w:r>
    </w:p>
    <w:p>
      <w:pPr>
        <w:pStyle w:val="Normal"/>
        <w:jc w:val="both"/>
        <w:rPr/>
      </w:pPr>
      <w:r>
        <w:rPr/>
      </w:r>
    </w:p>
    <w:p>
      <w:pPr>
        <w:pStyle w:val="Normal"/>
        <w:jc w:val="both"/>
        <w:rPr/>
      </w:pPr>
      <w:r>
        <w:rPr/>
        <w:t>Vannak azután megosztott hatáskörök, ahol elvben a tagországok is törvénykezhetnek, de csak akkor, ha az unió nem törvénykezik, vagyis e területen is érvényesül az uniós jogalkotás elsőbbsége. Ilyen például a belső piac, a szociálpolitika egy része, a gazdasági, társadalmi és területi kohézió, a mezőgazdaság és a környezetvédelem, a fogyasztóvédelem, a közlekedés, a transzeurópai hálózatok és az energiaügy.</w:t>
      </w:r>
    </w:p>
    <w:p>
      <w:pPr>
        <w:pStyle w:val="Normal"/>
        <w:jc w:val="both"/>
        <w:rPr/>
      </w:pPr>
      <w:r>
        <w:rPr/>
      </w:r>
    </w:p>
    <w:p>
      <w:pPr>
        <w:pStyle w:val="Normal"/>
        <w:jc w:val="both"/>
        <w:rPr/>
      </w:pPr>
      <w:r>
        <w:rPr/>
        <w:t>Az unió közös kül- és biztonságpolitikára vonatkozó hatásköre a külpolitika minden területére és az unió biztonságát érintő valamennyi kérdésre kiterjed, ideértve egy közös védelempolitika fokozatos kialakítását, amely közös védelemhez vezethet.</w:t>
      </w:r>
    </w:p>
    <w:p>
      <w:pPr>
        <w:pStyle w:val="Normal"/>
        <w:jc w:val="both"/>
        <w:rPr/>
      </w:pPr>
      <w:r>
        <w:rPr/>
      </w:r>
    </w:p>
    <w:p>
      <w:pPr>
        <w:pStyle w:val="Normal"/>
        <w:jc w:val="both"/>
        <w:rPr/>
      </w:pPr>
      <w:r>
        <w:rPr/>
        <w:t>Mint a felsorolásokból látható, a nemzeti törvénykezés ugyancsak szűk területre szorul vissza az alkotmány érvénybelépése után, és ebből a szempontból az unió úgy működik, mint egy szövetségi (föderatív) állam, ugyanakkor teljes mértékben hiányoznak azok a központi források, amelyek minden föderációban az összetartó erőt képviselik, például az egyes intézkedések bizonyos területeken jelentkező negatív gazdasági vagy társadalmi hatását kompenzálják. A még 1977-ben készült MacDougall-jelentés szerint az egyre inkább integrálódó unió központi költségvetése el kellene hogy érje a GDP öt–hét százalékát, egy föderatív állam költségvetése pedig a GDP 25 százalékára terjedne ki. A jelenlegi jogi állapot, amely kimondatlanul, de a hatáskörökből kikövetkeztethetően egy föderatív államformához közelít, valahol a két érték közötti költségvetést igényelne. Ezzel szemben a következő, 2007–2013-ra szóló költségvetés plafonja a GDP 1,24 százaléka, de a „hatok bandája”, a hat legnagyobb nettó befizető ország (Ausztria, Franciaország, Hollandia, Nagy-Britannia, Németország és Svédország) ennek létjogosultságát is megkérdőjelezi.</w:t>
      </w:r>
    </w:p>
    <w:p>
      <w:pPr>
        <w:pStyle w:val="Normal"/>
        <w:jc w:val="both"/>
        <w:rPr/>
      </w:pPr>
      <w:r>
        <w:rPr/>
      </w:r>
    </w:p>
    <w:p>
      <w:pPr>
        <w:pStyle w:val="Normal"/>
        <w:jc w:val="both"/>
        <w:rPr/>
      </w:pPr>
      <w:r>
        <w:rPr/>
        <w:t>Az alkotmány legnagyobb ellentmondása tehát az, hogy az unió finanszírozására irányuló készség meg sem közelíti azt az összeget, amelyet a politikai ambíciók megkövetelnének.</w:t>
      </w:r>
    </w:p>
    <w:p>
      <w:pPr>
        <w:pStyle w:val="Normal"/>
        <w:jc w:val="both"/>
        <w:rPr/>
      </w:pPr>
      <w:r>
        <w:rPr/>
      </w:r>
    </w:p>
    <w:p>
      <w:pPr>
        <w:pStyle w:val="Normal"/>
        <w:jc w:val="both"/>
        <w:rPr/>
      </w:pPr>
      <w:r>
        <w:rPr/>
        <w:t>Visszatérve az alkotmány szövegéhez: az első részből még ki lehet emelni a megerősített együttműködés intézményét, ami azt jelenti, hogy önkéntes alapon egyes országok szorosabban együttműködhetnek, ha ez az együttműködés elősegíti és nem veszélyezteti az unió egészének céljait, vagyis az egyre szorosabb integrációt.</w:t>
      </w:r>
    </w:p>
    <w:p>
      <w:pPr>
        <w:pStyle w:val="Normal"/>
        <w:jc w:val="both"/>
        <w:rPr/>
      </w:pPr>
      <w:r>
        <w:rPr/>
      </w:r>
    </w:p>
    <w:p>
      <w:pPr>
        <w:pStyle w:val="Normal"/>
        <w:jc w:val="both"/>
        <w:rPr/>
      </w:pPr>
      <w:r>
        <w:rPr/>
        <w:t>A konventben részt vevő civil szervezetek a legnagyobb eredményként azt könyvelhetik el, hogy az alkotmányba bekerült egy népi kezdeményezést lehetővé tevő klauzula is (I./46.4. cikkely), amely lehetőséget ad arra, hogy elegendő számú országból származó egymillió aláírás összegyűjtése esetén az állampolgárok kezdeményezhetik, hogy az Európai Bizottság megfelelő javaslatokat terjesszen elő (emlékeztetőül: csak az Európai Bizottság terjeszthet be törvényjavaslatot). Persze az Európai Bizottság meg is tagadhatja ezt, de a reá irányuló erkölcsi nyomás ilyen esetben mindenképpen elég hatalmas lenne ahhoz, hogy a kérést figyelembe vegye.</w:t>
      </w:r>
    </w:p>
    <w:p>
      <w:pPr>
        <w:pStyle w:val="Normal"/>
        <w:jc w:val="both"/>
        <w:rPr/>
      </w:pPr>
      <w:r>
        <w:rPr/>
      </w:r>
    </w:p>
    <w:p>
      <w:pPr>
        <w:pStyle w:val="Normal"/>
        <w:jc w:val="both"/>
        <w:rPr/>
      </w:pPr>
      <w:r>
        <w:rPr/>
        <w:t>Az alkotmány első részéből még egy dolgot érdemes kiemelni, azt, hogy az unióból ki is lehet lépni – igaz, elég bonyolult módon (I./59. cikkely).</w:t>
      </w:r>
    </w:p>
    <w:p>
      <w:pPr>
        <w:pStyle w:val="Normal"/>
        <w:jc w:val="both"/>
        <w:rPr/>
      </w:pPr>
      <w:r>
        <w:rPr/>
      </w:r>
    </w:p>
    <w:p>
      <w:pPr>
        <w:pStyle w:val="Normal"/>
        <w:jc w:val="both"/>
        <w:rPr/>
      </w:pPr>
      <w:r>
        <w:rPr/>
        <w:t>Az alkotmány második része az unió alapjogi chartája, amely az Európa Tanács által 1950-ben készített nyilatkozat továbbfejlesztett változata. Jelenlegi formájában a 2000. decemberi nizzai kormányfői értekezlet fogadta el. A charta hat fejezetben (méltóság, szabadságok, egyenlőség, szolidaritás, polgárok jogai, igazságszolgáltatás) foglalja össze mindazt, amit egy európai polgár egyáltalán álmodhat. A kecsegtető kilátások (például a tisztes megélhetést célzó szociális támogatásra és lakástámogatásra való jogosultság mindazok esetében, akik nem rendelkeznek az ehhez elégséges pénzeszközökkel) mellett olyan kitételeket is tartalmaz, mint a véleménynyilvánítás szabadsága, a tömegtájékoztatás szabadsága és sokszínűsége, valamint hogy minden gyanúsított személyt mindaddig ártatlannak kell vélelmezni, amíg bűnösségét a törvénynek megfelelően meg nem állapították.</w:t>
      </w:r>
    </w:p>
    <w:p>
      <w:pPr>
        <w:pStyle w:val="Normal"/>
        <w:jc w:val="both"/>
        <w:rPr/>
      </w:pPr>
      <w:r>
        <w:rPr/>
      </w:r>
    </w:p>
    <w:p>
      <w:pPr>
        <w:pStyle w:val="Normal"/>
        <w:jc w:val="both"/>
        <w:rPr/>
      </w:pPr>
      <w:r>
        <w:rPr/>
        <w:t>A charta azért került be az alkotmányba, hogy némiképp megvigasztalják a befolyásukat nagyrészt elveszített szakszervezeteket és baloldali politikai mozgalmakat. Gyakorlati haszna, hogy Strasbourgban az Európai Bíróságon panaszt lehet tenni a charta által biztosított jogok megsértése miatt. Az Európai Bíróság már ki is nyilvánította, hogy ítéleteiben hajlandó figyelembe venni a chartát még akkor is, ha az nem vált jogilag kötelező érvényűvé. Az Európai Bíróság már eddig is több esetben hivatkozott a chartára.</w:t>
      </w:r>
    </w:p>
    <w:p>
      <w:pPr>
        <w:pStyle w:val="Normal"/>
        <w:jc w:val="both"/>
        <w:rPr/>
      </w:pPr>
      <w:r>
        <w:rPr/>
      </w:r>
    </w:p>
    <w:p>
      <w:pPr>
        <w:pStyle w:val="Normal"/>
        <w:jc w:val="both"/>
        <w:rPr/>
      </w:pPr>
      <w:r>
        <w:rPr/>
        <w:t>Az alkotmány harmadik, az unió politikájával és működésével foglalkozó része összesen 342 törvénycikkelyt tartalmaz (szemben az első rész 59, a második 54 és a negyedik rész 10 cikkelyével), tehát messze az alkotmány legnagyobb hányadát teszi ki, és azokat a részleteket tartalmazza, amelyekben – a közmondás szerint – az ördög lakozik.</w:t>
      </w:r>
    </w:p>
    <w:p>
      <w:pPr>
        <w:pStyle w:val="Normal"/>
        <w:jc w:val="both"/>
        <w:rPr/>
      </w:pPr>
      <w:r>
        <w:rPr/>
      </w:r>
    </w:p>
    <w:p>
      <w:pPr>
        <w:pStyle w:val="Normal"/>
        <w:jc w:val="both"/>
        <w:rPr/>
      </w:pPr>
      <w:r>
        <w:rPr/>
        <w:t>Terjedelmessége és részletezettsége miatt csak néhány jellemző érdekességet lehet e helyütt kiemelni belőle. Mindenekelőtt második részének első fejezetét, amely a belső piac létrehozásával foglalkozik. A belső piac a négy szabadságra, az áruk, szolgáltatások, tőke és munkaerő áramlásának szabadságára épül.</w:t>
      </w:r>
    </w:p>
    <w:p>
      <w:pPr>
        <w:pStyle w:val="Normal"/>
        <w:jc w:val="both"/>
        <w:rPr/>
      </w:pPr>
      <w:r>
        <w:rPr/>
      </w:r>
    </w:p>
    <w:p>
      <w:pPr>
        <w:pStyle w:val="Normal"/>
        <w:jc w:val="both"/>
        <w:rPr/>
      </w:pPr>
      <w:r>
        <w:rPr/>
        <w:t>A munkavállalókat megilleti az unión belüli szabad mozgás joga és a javadalmazás, valamint az egyéb munkafeltételek tekintetében a tagállamok munkavállalói között állampolgárság alapján tilos a megkülönböztetés; tilos emellett valamely tagállam állampolgárainak egy másik tagállam területén történő szabad letelepedésére vonatkozó minden korlátozás is.</w:t>
      </w:r>
    </w:p>
    <w:p>
      <w:pPr>
        <w:pStyle w:val="Normal"/>
        <w:jc w:val="both"/>
        <w:rPr/>
      </w:pPr>
      <w:r>
        <w:rPr/>
      </w:r>
    </w:p>
    <w:p>
      <w:pPr>
        <w:pStyle w:val="Normal"/>
        <w:jc w:val="both"/>
        <w:rPr/>
      </w:pPr>
      <w:r>
        <w:rPr/>
        <w:t>Valamely tagállam állampolgárának joga van egy másik tagállam területén önálló vállalkozóként gazdasági tevékenység megkezdésére és folytatására, továbbá vállalkozások alapítására.</w:t>
      </w:r>
    </w:p>
    <w:p>
      <w:pPr>
        <w:pStyle w:val="Normal"/>
        <w:jc w:val="both"/>
        <w:rPr/>
      </w:pPr>
      <w:r>
        <w:rPr/>
      </w:r>
    </w:p>
    <w:p>
      <w:pPr>
        <w:pStyle w:val="Normal"/>
        <w:jc w:val="both"/>
        <w:rPr/>
      </w:pPr>
      <w:r>
        <w:rPr/>
        <w:t>Az alkotmány lehetővé teszi valamely tagállam állampolgára számára, hogy egy másik tagállam területén ingatlantulajdont szerezzen, van azonban egy homályos utalás arra, hogy ezt csak úgy teheti meg, ha a tulajdonszerzés nem ellentétes a mezőgazdaság gazdasági és társadalmi szerepének sajátos természetével (III./23.2e és III./123.2. cikkely). Az alkotmánynak ezt a kitételét fel lehet használni a hazai mezőgazdasági földterületek felvásárlásának elkerülésére!</w:t>
      </w:r>
    </w:p>
    <w:p>
      <w:pPr>
        <w:pStyle w:val="Normal"/>
        <w:jc w:val="both"/>
        <w:rPr/>
      </w:pPr>
      <w:r>
        <w:rPr/>
      </w:r>
    </w:p>
    <w:p>
      <w:pPr>
        <w:pStyle w:val="Normal"/>
        <w:jc w:val="both"/>
        <w:rPr/>
      </w:pPr>
      <w:r>
        <w:rPr/>
        <w:t>Érdemes megjegyezni, hogy a dánok már a belépéskor kikötötték, hogy nem engedik meg az ország ingatlanjainak bizonyos korlátokon túli felvásárlását, és ezt az alkotmánnyal azonos hatállyal bíró jegyzőkönyvben rögzítették. Az ingatlantulajdonok Dániában való megszerzésével kapcsolatos jegyzőkönyv kimondja: „Az alkotmány rendelkezéseinek ellenére Dánia fenntarthatja az üdülőingatlanok megszerzésével kapcsolatosan fennálló jelenlegi szabályozását.” Ez a szabályozás arra irányul, hogy a németek ne tudják felvásárolni a dán tengerparti üdülőket.</w:t>
      </w:r>
    </w:p>
    <w:p>
      <w:pPr>
        <w:pStyle w:val="Normal"/>
        <w:jc w:val="both"/>
        <w:rPr/>
      </w:pPr>
      <w:r>
        <w:rPr/>
      </w:r>
    </w:p>
    <w:p>
      <w:pPr>
        <w:pStyle w:val="Normal"/>
        <w:jc w:val="both"/>
        <w:rPr/>
      </w:pPr>
      <w:r>
        <w:rPr/>
        <w:t>Dániában a termőföld külföldiek által történő felvásárlásának a gondolata olyan képtelenség, hogy fel sem merült.</w:t>
      </w:r>
    </w:p>
    <w:p>
      <w:pPr>
        <w:pStyle w:val="Normal"/>
        <w:jc w:val="both"/>
        <w:rPr/>
      </w:pPr>
      <w:r>
        <w:rPr/>
      </w:r>
    </w:p>
    <w:p>
      <w:pPr>
        <w:pStyle w:val="Normal"/>
        <w:jc w:val="both"/>
        <w:rPr/>
      </w:pPr>
      <w:r>
        <w:rPr/>
        <w:t>A harmadik rész második fejezete a gazdasági és monetáris politikával foglalkozik, és lényegében a neoliberális hittételek unióban való alkalmazásának mikéntjét határozza meg, büntetéssel fenyegetve azokat a tagállamokat, amelyek túllépik az előírt költségvetési deficitet (III./76.10d cikkely). Tényleges büntetést azonban csak a kisebb országoknak kell fizetniük, a nagyobbak – mint ahogy azt a jelenlegi francia és német példa bizonyítja – a Pénzügyminiszterek Tanácsában felmentetik magukat e kötelezettség alól. (Mint ismert, nevezett országok tartósan túllépték a költségvetési hiány megengedett értékét, ezért az Európai Bizottság bírságot szabott ki rájuk, amit a Pénzügyminiszterek Tanácsa elutasított. Romano Prodi, a bizottság elnöke az Európai Bírósághoz fordult, és a bíróság neki adott igazat, elmarasztalva a Pénzügyminiszterek Tanácsát.)</w:t>
      </w:r>
    </w:p>
    <w:p>
      <w:pPr>
        <w:pStyle w:val="Normal"/>
        <w:jc w:val="both"/>
        <w:rPr/>
      </w:pPr>
      <w:r>
        <w:rPr/>
      </w:r>
    </w:p>
    <w:p>
      <w:pPr>
        <w:pStyle w:val="Normal"/>
        <w:jc w:val="both"/>
        <w:rPr/>
      </w:pPr>
      <w:r>
        <w:rPr/>
        <w:t>A harmadik rész következő fejezete az unió egyes területeken folytatandó politikájával foglalkozik, mint például a foglalkoztatás- és szociálpolitika, a mezőgazdaság, a közlekedés, a kutatás, az energiapolitika.</w:t>
      </w:r>
    </w:p>
    <w:p>
      <w:pPr>
        <w:pStyle w:val="Normal"/>
        <w:jc w:val="both"/>
        <w:rPr/>
      </w:pPr>
      <w:r>
        <w:rPr/>
      </w:r>
    </w:p>
    <w:p>
      <w:pPr>
        <w:pStyle w:val="Normal"/>
        <w:jc w:val="both"/>
        <w:rPr/>
      </w:pPr>
      <w:r>
        <w:rPr/>
        <w:t>A foglalkoztatáspolitika terén például a Miniszterek Tanácsa az Európai Bizottság javaslata alapján évente iránymutatásokat dolgoz ki, amelyeket a tagállamoknak foglalkoztatáspolitikájukban figyelembe kell venniük. Ami e területen fontos lehet: a belső piacon a munkavállalók foglalkoztatási lehetőségeinek javítása érdekében létrejön az Európai Szociális Alap, amelynek célja az unión belül a munkavállalók foglalkoztatásának megkönnyítése, földrajzi és foglalkozási mobilitásuk növelése, továbbá az ipari és a termelési rendszerben bekövetkező változásokhoz való alkalmazkodásuk megkönnyítése, különösen szakképzés és átképzés útján.</w:t>
      </w:r>
    </w:p>
    <w:p>
      <w:pPr>
        <w:pStyle w:val="Normal"/>
        <w:jc w:val="both"/>
        <w:rPr/>
      </w:pPr>
      <w:r>
        <w:rPr/>
      </w:r>
    </w:p>
    <w:p>
      <w:pPr>
        <w:pStyle w:val="Normal"/>
        <w:jc w:val="both"/>
        <w:rPr/>
      </w:pPr>
      <w:r>
        <w:rPr/>
        <w:t>Az újonnan csatlakozott országok szempontjából érdekes lehet a III./116. cikkely is, amely kimondja, hogy az átfogó, harmonikus fejlődés előmozdítása érdekében az unió úgy alakítja és folytatja tevékenységét, hogy az a gazdasági, társadalmi és területi kohézió erősítését eredményezze. Az unió a különböző régiók fejlettségi szintje közötti egyenlőtlenségek és a legkedvezőtlenebb helyzetű régiók lemaradásának csökkentésére törekszik. E cikkely hivatkozási alap lehet a nemzeti gazdaságot erősítő intézkedések végrehajtására.</w:t>
      </w:r>
    </w:p>
    <w:p>
      <w:pPr>
        <w:pStyle w:val="Normal"/>
        <w:jc w:val="both"/>
        <w:rPr/>
      </w:pPr>
      <w:r>
        <w:rPr/>
      </w:r>
    </w:p>
    <w:p>
      <w:pPr>
        <w:pStyle w:val="Normal"/>
        <w:jc w:val="both"/>
        <w:rPr/>
      </w:pPr>
      <w:r>
        <w:rPr/>
        <w:t>A közös agrárpolitikával kapcsolatban az alkotmány lényegében csak azt mondja ki, hogy e téren nem érvényesek a belső piacra vonatkozó versenyszabályok, a közlekedési és az energiaszektor pedig nagyon is a versenyszabályok alá esik, és az itt is kérhető kivételes elbánástól (III./134.3.) eltekintve minden vállalkozó számára (tehát más országok vállalkozói számára is) biztosítani kell az egyenlő esélyeket.</w:t>
      </w:r>
    </w:p>
    <w:p>
      <w:pPr>
        <w:pStyle w:val="Normal"/>
        <w:jc w:val="both"/>
        <w:rPr/>
      </w:pPr>
      <w:r>
        <w:rPr/>
      </w:r>
    </w:p>
    <w:p>
      <w:pPr>
        <w:pStyle w:val="Normal"/>
        <w:jc w:val="both"/>
        <w:rPr/>
      </w:pPr>
      <w:r>
        <w:rPr/>
        <w:t>Az EU kül- és biztonságpolitikája is a harmadik fejezet része. E téren az alkotmány kimondja: „a tagállamok az unió közös kül- és biztonságpolitikáját a lojalitás és a kölcsönös szolidaritás jegyében tevékenyen és fenntartások nélkül támogatják”, valamint „tartózkodnak minden olyan cselekvéstől, amely ellentétes az unió érdekeivel, illetve ronthatja az unió mint kohéziós erő eredményességét a nemzetközi kapcsolatokban” (III./195.2.). Tehát az alkotmány elfogadása esetén szó sem lehet arról, hogy az „új Európa” támogatja az amerikaiak valamely újabb háborúját, miközben az „öreg” része ellenzi.</w:t>
      </w:r>
    </w:p>
    <w:p>
      <w:pPr>
        <w:pStyle w:val="Normal"/>
        <w:jc w:val="both"/>
        <w:rPr/>
      </w:pPr>
      <w:r>
        <w:rPr/>
      </w:r>
    </w:p>
    <w:p>
      <w:pPr>
        <w:pStyle w:val="Normal"/>
        <w:jc w:val="both"/>
        <w:rPr/>
      </w:pPr>
      <w:r>
        <w:rPr/>
        <w:t>A közös kül- és biztonságpolitikai stratégiát az Európa Tanács alakítja ki, és a (külügy-) Miniszterek Tanácsa dolgozza ki a részleteket, illetve hajtja végre. Mindkét testületben a döntéseket – a kivételektől eltekintve – egyhangúlag hozzák. Az európai külpolitika legfőbb reprezentánsa az unió külügyminisztere, aki egyben az Európai Bizottság egyik elnökhelyettese, és akit az Európa Tanács választ meg minősített többséggel ötéves hivatali időtartamra.</w:t>
      </w:r>
    </w:p>
    <w:p>
      <w:pPr>
        <w:pStyle w:val="Normal"/>
        <w:jc w:val="both"/>
        <w:rPr/>
      </w:pPr>
      <w:r>
        <w:rPr/>
      </w:r>
    </w:p>
    <w:p>
      <w:pPr>
        <w:pStyle w:val="Normal"/>
        <w:jc w:val="both"/>
        <w:rPr/>
      </w:pPr>
      <w:r>
        <w:rPr/>
        <w:t>Az alkotmány harmadik része tartalmazza még az unió költségvetésének kidolgozására és elfogadására vonatkozó szabályokat. Végül ez a rész írja elő a mindenképpen figyelemre méltó „megerősített együttműködést”, ami azt jelenti, hogy egyes országok a kölcsönös érdeklődésre számot tartó területeken szorosabban együttműködhetnek, ha ez egyébként nem ellentétes az EU céljaival. E rendelkezés törvényes alapot biztosít a sokak által bírált, de a gyakorlatban eddig is érvényesülő (lásd Schengen, euróövezet) „többsebességű” Európa számára.</w:t>
      </w:r>
    </w:p>
    <w:p>
      <w:pPr>
        <w:pStyle w:val="Normal"/>
        <w:jc w:val="both"/>
        <w:rPr/>
      </w:pPr>
      <w:r>
        <w:rPr/>
      </w:r>
    </w:p>
    <w:p>
      <w:pPr>
        <w:pStyle w:val="Normal"/>
        <w:jc w:val="both"/>
        <w:rPr/>
      </w:pPr>
      <w:r>
        <w:rPr/>
        <w:t>Az alkotmány negyedik, befejező része az ilyenkor szokásos általános és zárórendelkezéseket tartalmazza, amiből talán azt érdemes kiemelni, hogy az alkotmánynyal megvalósuló szerződés határozatlan időtartamra (vagyis örök időkre) jön létre, és hogy a jegyzőkönyvek az alkotmány szerves részét képezik.</w:t>
      </w:r>
    </w:p>
    <w:p>
      <w:pPr>
        <w:pStyle w:val="Normal"/>
        <w:jc w:val="both"/>
        <w:rPr/>
      </w:pPr>
      <w:r>
        <w:rPr/>
      </w:r>
    </w:p>
    <w:p>
      <w:pPr>
        <w:pStyle w:val="Normal"/>
        <w:jc w:val="both"/>
        <w:rPr/>
      </w:pPr>
      <w:r>
        <w:rPr/>
        <w:t>A több mint 300 oldalt kitevő jegyzőkönyvekre azonban érdemes odafigyelni, az egyes országok ugyanis ezekben rögzítették, hogy mi az, ami nem vonatkozik rájuk az alkotmányból. E szempontból különösen figyelemre méltó A dán pozíció című jegyzőkönyv.</w:t>
      </w:r>
    </w:p>
    <w:p>
      <w:pPr>
        <w:pStyle w:val="Normal"/>
        <w:jc w:val="both"/>
        <w:rPr/>
      </w:pPr>
      <w:r>
        <w:rPr/>
      </w:r>
    </w:p>
    <w:p>
      <w:pPr>
        <w:pStyle w:val="Normal"/>
        <w:jc w:val="both"/>
        <w:rPr/>
      </w:pPr>
      <w:r>
        <w:rPr/>
        <w:t>Az alkotmányt kiegészítik még a hozzá csatolt, de nem kötelező érvényű nyilatkozatok. A mintegy 90 oldalnyira rúgó nyilatkozatok részben az alkotmány egyes cikkelyeihez, főleg a II. részhez, az Alapvető jogok chartájához fűznek megjegyzéseket, illetve azokat magyarázzák, részben az egyes országok egyoldalú nyilatkozatait tartalmazzák (hogy milyen esetekben fogadják el az alkotmány egyes rendelkezéseit).</w:t>
      </w:r>
    </w:p>
    <w:p>
      <w:pPr>
        <w:pStyle w:val="Normal"/>
        <w:jc w:val="both"/>
        <w:rPr/>
      </w:pPr>
      <w:r>
        <w:rPr/>
      </w:r>
    </w:p>
    <w:p>
      <w:pPr>
        <w:pStyle w:val="Normal"/>
        <w:jc w:val="both"/>
        <w:rPr/>
      </w:pPr>
      <w:r>
        <w:rPr/>
        <w:t>Az alkotmánnyal kapcsolatos következő lépés annak megerősítése (ratifikálása), amely történhet a nemzeti parlamentek döntése, illetve népszavazás útján is. Eddig tizenegy ország – Dánia, Franciaország, Írország, Luxemburg, Hollandia, Belgium, a Cseh Köztársaság, Spanyolország, Portugália, az Egyesült Királyság és Finnország – jelentette be, hogy népszavazást tart az alkotmányról.</w:t>
      </w:r>
    </w:p>
    <w:p>
      <w:pPr>
        <w:pStyle w:val="Normal"/>
        <w:jc w:val="both"/>
        <w:rPr/>
      </w:pPr>
      <w:r>
        <w:rPr/>
      </w:r>
    </w:p>
    <w:p>
      <w:pPr>
        <w:pStyle w:val="Normal"/>
        <w:jc w:val="both"/>
        <w:rPr/>
      </w:pPr>
      <w:r>
        <w:rPr/>
        <w:t>Az ügy fontosságára való tekintettel célszerű lenne a többi országban is népszavazást tartani, de mindenekelőtt megismertetni Európa lakosaival az alkotmány tartalmát, hiszen amint a bevezetőben említettük, még arról is kevesen tudtak, hogy létezett a konvent, és alkotmányt dolgozott ki Európa számára.</w:t>
      </w:r>
    </w:p>
    <w:p>
      <w:pPr>
        <w:pStyle w:val="Normal"/>
        <w:jc w:val="both"/>
        <w:rPr/>
      </w:pPr>
      <w:r>
        <w:rPr/>
      </w:r>
    </w:p>
    <w:p>
      <w:pPr>
        <w:pStyle w:val="Normal"/>
        <w:jc w:val="both"/>
        <w:rPr/>
      </w:pPr>
      <w:r>
        <w:rPr/>
        <w:t>Pedig tartós európai együttműködést csak úgy lehet megvalósítani, ha a kialakításába nemcsak Európa politikai és gazdasági elitje, hanem népei is beleszólhatnak.</w:t>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Az uniós alkotmány által megnevezett európai intézmények</w:t>
      </w:r>
    </w:p>
    <w:p>
      <w:pPr>
        <w:pStyle w:val="Normal"/>
        <w:jc w:val="both"/>
        <w:rPr>
          <w:b/>
          <w:b/>
          <w:bCs/>
        </w:rPr>
      </w:pPr>
      <w:r>
        <w:rPr>
          <w:b/>
          <w:bCs/>
        </w:rPr>
      </w:r>
    </w:p>
    <w:p>
      <w:pPr>
        <w:pStyle w:val="Normal"/>
        <w:jc w:val="both"/>
        <w:rPr>
          <w:b/>
          <w:b/>
          <w:bCs/>
          <w:i/>
          <w:i/>
        </w:rPr>
      </w:pPr>
      <w:r>
        <w:rPr>
          <w:b/>
          <w:bCs/>
          <w:i/>
        </w:rPr>
        <w:t>Európai Parlament</w:t>
      </w:r>
    </w:p>
    <w:p>
      <w:pPr>
        <w:pStyle w:val="Normal"/>
        <w:jc w:val="both"/>
        <w:rPr>
          <w:bCs/>
        </w:rPr>
      </w:pPr>
      <w:r>
        <w:rPr>
          <w:bCs/>
        </w:rPr>
        <w:t>Talán mind közül a legismertebb intézmény, már csak azért is, mivel mind a huszonöt tagországban júniusban tartották az európai parlamenti választásokat. Az EP-nek jó ideig csupán névleges szerepe volt, az európai honatyák azonban szívós munkával elérték, hogy bár törvényjavaslatot még a jelenlegi alkotmány szerint sem kezdeményezhetnek (ez az Európai Bizottság monopóliuma), de megakadályozhatják azoknak a javaslatoknak az elfogadását, amelyekkel nem értenek egyet.</w:t>
      </w:r>
    </w:p>
    <w:p>
      <w:pPr>
        <w:pStyle w:val="Normal"/>
        <w:jc w:val="both"/>
        <w:rPr>
          <w:bCs/>
        </w:rPr>
      </w:pPr>
      <w:r>
        <w:rPr>
          <w:bCs/>
        </w:rPr>
      </w:r>
    </w:p>
    <w:p>
      <w:pPr>
        <w:pStyle w:val="Normal"/>
        <w:jc w:val="both"/>
        <w:rPr>
          <w:b/>
          <w:b/>
          <w:bCs/>
          <w:i/>
          <w:i/>
        </w:rPr>
      </w:pPr>
      <w:r>
        <w:rPr>
          <w:b/>
          <w:bCs/>
          <w:i/>
        </w:rPr>
        <w:t>Európai Tanács</w:t>
      </w:r>
    </w:p>
    <w:p>
      <w:pPr>
        <w:pStyle w:val="Normal"/>
        <w:jc w:val="both"/>
        <w:rPr>
          <w:bCs/>
        </w:rPr>
      </w:pPr>
      <w:r>
        <w:rPr>
          <w:bCs/>
        </w:rPr>
        <w:t>A tagállamok állam- és kormányfőiből álló legfőbb döntéshozó szerv. Az Európai Tanács adja az unió fejlődéséhez szükséges ösztönzést, és meghatározza annak általános politikai irányait és prioritásait, viszont nem rendelkezik jogalkotási hatáskörrel (I./20. cikkely). Az Európai Tanácsot (European Council) nem szabad összetéveszteni az Európa Tanáccsal (Council of Europe); ez utóbbi egy 1949-ben alapított strasbourgi székhelyű, mintegy 45 európai tagállamot tömörítő összeurópai szervezet mindenfajta hatáskör nélkül, bár állásfoglalásaival – főleg társadalmi jellegű kérdésekben – erkölcsi nyomást gyakorolhat.</w:t>
      </w:r>
    </w:p>
    <w:p>
      <w:pPr>
        <w:pStyle w:val="Normal"/>
        <w:jc w:val="both"/>
        <w:rPr>
          <w:bCs/>
        </w:rPr>
      </w:pPr>
      <w:r>
        <w:rPr>
          <w:bCs/>
        </w:rPr>
      </w:r>
    </w:p>
    <w:p>
      <w:pPr>
        <w:pStyle w:val="Normal"/>
        <w:jc w:val="both"/>
        <w:rPr>
          <w:bCs/>
        </w:rPr>
      </w:pPr>
      <w:r>
        <w:rPr>
          <w:bCs/>
        </w:rPr>
        <w:t>Az alkotmány szerint – szemben az eddigi féléves rotációs rendszerrel – az Európai Tanács két és fél évre elnököt választ magának, aki az Európai Unió elnökének is tekinthető. A konventben az a hír járta, hogy az unió elnöki posztja Giscard d’Estaing ötlete volt, és tartósabbnak, erősebbnek képzelte el annál, mint ami megvalósult, mivel magának szánta a beosztást. Ellenfelei azonban – főleg a bizottságiak, akik maguk akarnak az unió fő mozgatói és képviselői maradni – keresztülhúzták a számítását, és az ötlet csak meglehetősen gyenge formában került az alkotmányba. A későbbiek folyamán így is gondot okozhat, ha az Európai Bizottság elnöke, tehát az európai miniszterelnök és az Európai Tanács elnöke, tehát az unió elnöke más nyelven beszél.</w:t>
      </w:r>
    </w:p>
    <w:p>
      <w:pPr>
        <w:pStyle w:val="Normal"/>
        <w:jc w:val="both"/>
        <w:rPr>
          <w:bCs/>
        </w:rPr>
      </w:pPr>
      <w:r>
        <w:rPr>
          <w:bCs/>
        </w:rPr>
      </w:r>
    </w:p>
    <w:p>
      <w:pPr>
        <w:pStyle w:val="Normal"/>
        <w:jc w:val="both"/>
        <w:rPr>
          <w:b/>
          <w:b/>
          <w:bCs/>
          <w:i/>
          <w:i/>
        </w:rPr>
      </w:pPr>
      <w:r>
        <w:rPr>
          <w:b/>
          <w:bCs/>
          <w:i/>
        </w:rPr>
        <w:t>Miniszterek Tanácsa</w:t>
      </w:r>
    </w:p>
    <w:p>
      <w:pPr>
        <w:pStyle w:val="Normal"/>
        <w:jc w:val="both"/>
        <w:rPr>
          <w:bCs/>
        </w:rPr>
      </w:pPr>
      <w:r>
        <w:rPr>
          <w:bCs/>
        </w:rPr>
        <w:t>Röviden csak tanácsként emlegetik, a tagállamok szakminisztereiből áll, és az egyes tárcáknak megfelelően többféle formációja van. Így például a tagállamok mezőgazdasági miniszterei a Mezőgazdasági Tanácsban, a közlekedési miniszterek a Közlekedési Tanácsban találkoznak és így tovább. Ez a testület valójában az, amely – az EP-vel egyetértésben – az unió életét befolyásoló törvényeket hozza. Kétféle törvényt hozhat: az egyik az úgynevezett európai törvény, amely kötelező erejű, és mindegyik tagállamban közvetlenül alkalmazandó, a másik pedig az európai kerettörvény, amely az elérendő célokat tekintve minden címzett tagállamra kötelező, azonban a forma és az eszközök megválasztását a nemzeti hatóságokra hagyja. Rendes körülmények között a tanács minősített többséggel hozza meg döntéseit. A minősített többséghez a tanács tagjai legalább 55 százalékának és legalább tizenötüknek, egyben az unió népessége legkevesebb 65 százalékát képviselő tagállamoknak a szavazata szükséges.</w:t>
      </w:r>
    </w:p>
    <w:p>
      <w:pPr>
        <w:pStyle w:val="Normal"/>
        <w:jc w:val="both"/>
        <w:rPr>
          <w:bCs/>
        </w:rPr>
      </w:pPr>
      <w:r>
        <w:rPr>
          <w:bCs/>
        </w:rPr>
      </w:r>
    </w:p>
    <w:p>
      <w:pPr>
        <w:pStyle w:val="Normal"/>
        <w:jc w:val="both"/>
        <w:rPr>
          <w:bCs/>
        </w:rPr>
      </w:pPr>
      <w:r>
        <w:rPr>
          <w:bCs/>
        </w:rPr>
        <w:t>Éppen ezzel – a minősített többséggel – kapcsolatos vita volt az, ami miatt Lengyelország 2003 decemberében nem írta alá az alkotmánytervezetet, és sikerült is elérnie, hogy a minősített többség szintjét magasabbra emeljék (az eredeti javaslatban az unió népességének 60 százaléka szerepelt, és nem volt kikötve a tizenöt tagállam). Ezzel együtt az újonnan csatlakozott tíz tagállam együttesen sem lesz képes megakadályozni az érdekeit sértő határozatokat, a népesség mindössze hét százalékát kitevő tizenegy legkisebb tagállam együttes fellépése viszont megakadályozhat olyan határozatot, amelyet a népesség 93 százaléka támogat.</w:t>
      </w:r>
    </w:p>
    <w:p>
      <w:pPr>
        <w:pStyle w:val="Normal"/>
        <w:jc w:val="both"/>
        <w:rPr>
          <w:bCs/>
        </w:rPr>
      </w:pPr>
      <w:r>
        <w:rPr>
          <w:bCs/>
        </w:rPr>
      </w:r>
    </w:p>
    <w:p>
      <w:pPr>
        <w:pStyle w:val="Normal"/>
        <w:jc w:val="both"/>
        <w:rPr>
          <w:bCs/>
        </w:rPr>
      </w:pPr>
      <w:r>
        <w:rPr>
          <w:bCs/>
        </w:rPr>
        <w:t>Hogy ezek az arányok végül döntésképtelenséget eredményeznek-e, avagy a törvényjavaslatokról való szavazás többé-kevésbé az elgondolások szerint fog működni, azt majd az idő eldönti. Mindenesetre várható, hogy megerősödik a döntéseket eddig is jellemző alkudozás és „árukapcsolás” irányvonala. Az árukapcsolás azt jelenti, az egyes országok megalkusznak, hogy a másik számára fontos kérdésekben kölcsönösen támogatják egymást. Magyarország például halászati kérdésekben bármely ország álláspontját támogathatja – mivel nincs tengeri halászata –, ha az cserében egy számunkra fontos kérdésben a magyar érdekeknek megfelelően szavaz.</w:t>
      </w:r>
    </w:p>
    <w:p>
      <w:pPr>
        <w:pStyle w:val="Normal"/>
        <w:jc w:val="both"/>
        <w:rPr>
          <w:bCs/>
        </w:rPr>
      </w:pPr>
      <w:r>
        <w:rPr>
          <w:bCs/>
        </w:rPr>
      </w:r>
    </w:p>
    <w:p>
      <w:pPr>
        <w:pStyle w:val="Normal"/>
        <w:jc w:val="both"/>
        <w:rPr>
          <w:bCs/>
        </w:rPr>
      </w:pPr>
      <w:r>
        <w:rPr>
          <w:bCs/>
        </w:rPr>
        <w:t>Egy törvény, illetve kerettörvény csak akkor tekinthető elfogadottnak, ha a tanács és az Európai Parlament is jóváhagyja, ez az úgynevezett együtt döntési eljárás, amely még a rendes jogalkotási keretek között is elég bonyolult procedúra.</w:t>
      </w:r>
    </w:p>
    <w:p>
      <w:pPr>
        <w:pStyle w:val="Normal"/>
        <w:jc w:val="both"/>
        <w:rPr>
          <w:bCs/>
        </w:rPr>
      </w:pPr>
      <w:r>
        <w:rPr>
          <w:bCs/>
        </w:rPr>
      </w:r>
    </w:p>
    <w:p>
      <w:pPr>
        <w:pStyle w:val="Normal"/>
        <w:jc w:val="both"/>
        <w:rPr>
          <w:b/>
          <w:b/>
          <w:bCs/>
          <w:i/>
          <w:i/>
        </w:rPr>
      </w:pPr>
      <w:r>
        <w:rPr>
          <w:b/>
          <w:bCs/>
          <w:i/>
        </w:rPr>
        <w:t>Európai Bizottság</w:t>
      </w:r>
    </w:p>
    <w:p>
      <w:pPr>
        <w:pStyle w:val="Normal"/>
        <w:jc w:val="both"/>
        <w:rPr>
          <w:bCs/>
        </w:rPr>
      </w:pPr>
      <w:r>
        <w:rPr>
          <w:bCs/>
        </w:rPr>
        <w:t>Az unió irányító szerve, amelyet úgy kell elképzelni, mint a hazai minisztériumok összességét, ahol az egyes minisztériumokat főigazgatóságoknak (directorate general) hívják. Ilyenből van huszonhat az unióban, de egy részük csak a belső ügyekkel foglalkozik (például fordítók). Az itt dolgozók összlétszámát mintegy húszezerre becsülik, ám ők további ezer – külső szakértőkből álló – fő- és albizottságot működtetnek. E bizottságok a nagyjából tizenötezer brüsszeli lobbistahad fő vadászterületei, hiszen ezekben a bizottságokban lehet érdemben befolyásolni a készülő intézkedéseket.</w:t>
      </w:r>
    </w:p>
    <w:p>
      <w:pPr>
        <w:pStyle w:val="Normal"/>
        <w:jc w:val="both"/>
        <w:rPr>
          <w:bCs/>
        </w:rPr>
      </w:pPr>
      <w:r>
        <w:rPr>
          <w:bCs/>
        </w:rPr>
      </w:r>
    </w:p>
    <w:p>
      <w:pPr>
        <w:pStyle w:val="Normal"/>
        <w:jc w:val="both"/>
        <w:rPr>
          <w:bCs/>
        </w:rPr>
      </w:pPr>
      <w:r>
        <w:rPr>
          <w:bCs/>
        </w:rPr>
        <w:t>Már az eddigiekből is lehet érzékelni, hogy a „bizottság” szónak sok jelentése van, ezért mindig meg kell keresni a jelzőjét, hogy tudjuk, miről van szó. A hazai minisztériumoknak megfelelő bizottságokat egy ugyancsak bizottságnak nevezett testület irányítja. E testületbe minden egyes tagország úgynevezett biztost (commissioner) nevez ki. Hazánkat októberig Balázs Péter, azt követően pedig öt évig Kovács László képviseli.</w:t>
      </w:r>
    </w:p>
    <w:p>
      <w:pPr>
        <w:pStyle w:val="Normal"/>
        <w:jc w:val="both"/>
        <w:rPr>
          <w:bCs/>
        </w:rPr>
      </w:pPr>
      <w:r>
        <w:rPr>
          <w:bCs/>
        </w:rPr>
      </w:r>
    </w:p>
    <w:p>
      <w:pPr>
        <w:pStyle w:val="Normal"/>
        <w:jc w:val="both"/>
        <w:rPr>
          <w:bCs/>
        </w:rPr>
      </w:pPr>
      <w:r>
        <w:rPr>
          <w:bCs/>
        </w:rPr>
        <w:t>Az alkotmány szerint a bizottság fő feladata, hogy az unió egészének érdekeit képviselje, és ennek érdekében megfelelő törvényeket, akciókat kezdeményezzen. A bizottság irányítja az unió programjait, és hajtja végre költségvetését, továbbá az alkotmány rendelkezéseinek megfelelően koordinációs, végrehajtó és igazgatási feladatokat lát el.</w:t>
      </w:r>
    </w:p>
    <w:p>
      <w:pPr>
        <w:pStyle w:val="Normal"/>
        <w:jc w:val="both"/>
        <w:rPr>
          <w:bCs/>
        </w:rPr>
      </w:pPr>
      <w:r>
        <w:rPr>
          <w:bCs/>
        </w:rPr>
      </w:r>
    </w:p>
    <w:p>
      <w:pPr>
        <w:pStyle w:val="Normal"/>
        <w:jc w:val="both"/>
        <w:rPr>
          <w:bCs/>
        </w:rPr>
      </w:pPr>
      <w:r>
        <w:rPr>
          <w:bCs/>
        </w:rPr>
        <w:t>Az unió jogalkotási aktusait – kivéve, ha az alkotmány ettől eltérően rendelkezik – kizárólag az Európai Bizottság (EB) javaslata alapján lehet elfogadni. Tehát törvényjavaslatot csak az EB kezdeményezhet.</w:t>
      </w:r>
    </w:p>
    <w:p>
      <w:pPr>
        <w:pStyle w:val="Normal"/>
        <w:jc w:val="both"/>
        <w:rPr>
          <w:bCs/>
        </w:rPr>
      </w:pPr>
      <w:r>
        <w:rPr>
          <w:bCs/>
        </w:rPr>
      </w:r>
    </w:p>
    <w:p>
      <w:pPr>
        <w:pStyle w:val="Normal"/>
        <w:jc w:val="both"/>
        <w:rPr>
          <w:bCs/>
        </w:rPr>
      </w:pPr>
      <w:r>
        <w:rPr>
          <w:bCs/>
        </w:rPr>
        <w:t>Az EB elnökét, az európai miniszterelnököt az Európai Tanács javaslata alapján az Európai Parlament tagjainak többségével (tehát abszolút többséggel) választja meg. Erre minden parlamenti választás után kerül sor, így nemrég a portugál nemzetiségű José Manuel Barrosót választották meg öt évre az EB elnökének.</w:t>
      </w:r>
    </w:p>
    <w:p>
      <w:pPr>
        <w:pStyle w:val="Normal"/>
        <w:jc w:val="both"/>
        <w:rPr>
          <w:bCs/>
        </w:rPr>
      </w:pPr>
      <w:r>
        <w:rPr>
          <w:bCs/>
        </w:rPr>
      </w:r>
    </w:p>
    <w:p>
      <w:pPr>
        <w:pStyle w:val="Normal"/>
        <w:jc w:val="both"/>
        <w:rPr>
          <w:b/>
          <w:b/>
          <w:bCs/>
          <w:i/>
          <w:i/>
        </w:rPr>
      </w:pPr>
      <w:r>
        <w:rPr>
          <w:b/>
          <w:bCs/>
          <w:i/>
        </w:rPr>
        <w:t>Európai Bíróság</w:t>
      </w:r>
    </w:p>
    <w:p>
      <w:pPr>
        <w:pStyle w:val="Normal"/>
        <w:jc w:val="both"/>
        <w:rPr>
          <w:bCs/>
        </w:rPr>
      </w:pPr>
      <w:r>
        <w:rPr>
          <w:bCs/>
        </w:rPr>
        <w:t>A bíróság feladata, hogy biztosítsa a jog tiszteletben tartását az uniós alkotmány értelmezése és alkalmazása során. A bíróság és a törvényszék tagállamonként egy-egy bíróból áll, akiket az unió olyan személyiségei közül választanak ki, akiknek szakmai felkészültségéhez és függetlenségéhez nem férhet kétség.</w:t>
      </w:r>
    </w:p>
    <w:p>
      <w:pPr>
        <w:pStyle w:val="Normal"/>
        <w:jc w:val="both"/>
        <w:rPr>
          <w:bCs/>
        </w:rPr>
      </w:pPr>
      <w:r>
        <w:rPr>
          <w:bCs/>
        </w:rPr>
      </w:r>
    </w:p>
    <w:p>
      <w:pPr>
        <w:pStyle w:val="Normal"/>
        <w:jc w:val="both"/>
        <w:rPr>
          <w:bCs/>
        </w:rPr>
      </w:pPr>
      <w:r>
        <w:rPr>
          <w:bCs/>
        </w:rPr>
        <w:t>A bíróság eddigi működése során jelentős szerepet játszott a közösségi szerződések olyan értelmezésében, amely az unió illetékességét a lehető legszélesebb körre terjesztette ki. Például 1964-ben egy ügyben úgy határozott, hogy a közösségi jog elsőbbséget élvez a nemzeti joggal szemben. 1970-ben egy másik ügyben pedig úgy, hogy a közösségi jog a nemzeti alkotmányokkal szemben is előnyt élvez. Mindezen jogértelmezések ma már az alkotmány szerves részét képezik.</w:t>
      </w:r>
    </w:p>
    <w:p>
      <w:pPr>
        <w:pStyle w:val="Normal"/>
        <w:jc w:val="both"/>
        <w:rPr>
          <w:bCs/>
        </w:rPr>
      </w:pPr>
      <w:r>
        <w:rPr>
          <w:bCs/>
        </w:rPr>
      </w:r>
    </w:p>
    <w:p>
      <w:pPr>
        <w:pStyle w:val="Normal"/>
        <w:jc w:val="both"/>
        <w:rPr>
          <w:b/>
          <w:b/>
          <w:bCs/>
          <w:i/>
          <w:i/>
        </w:rPr>
      </w:pPr>
      <w:r>
        <w:rPr>
          <w:b/>
          <w:bCs/>
          <w:i/>
        </w:rPr>
        <w:t>Tanácsadó szervek</w:t>
      </w:r>
    </w:p>
    <w:p>
      <w:pPr>
        <w:pStyle w:val="Normal"/>
        <w:jc w:val="both"/>
        <w:rPr>
          <w:bCs/>
        </w:rPr>
      </w:pPr>
      <w:r>
        <w:rPr>
          <w:bCs/>
        </w:rPr>
        <w:t>A felsorolt intézményeket két tanácsadó szerv egészíti ki. Az egyik a Régiók Bizottsága, amely a regionális és helyi testületek választott képviselőiből áll, a másik a Gazdasági és Szociális Bizottság, amely a munkaadók és a munkavállalók szervezeteit (szakszervezetek), valamint a gazdasági és társadalmi élet civil szervezeteit tömöríti.</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39:00Z</dcterms:created>
  <dc:creator> Otthon</dc:creator>
  <dc:description/>
  <cp:keywords/>
  <dc:language>en-US</dc:language>
  <cp:lastModifiedBy>Lorant</cp:lastModifiedBy>
  <dcterms:modified xsi:type="dcterms:W3CDTF">2014-11-05T21:39:00Z</dcterms:modified>
  <cp:revision>2</cp:revision>
  <dc:subject/>
  <dc:title>Több kelet</dc:title>
</cp:coreProperties>
</file>