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rPr>
      </w:pPr>
      <w:r>
        <w:rPr>
          <w:rFonts w:cs="Times New Roman" w:ascii="Times New Roman" w:hAnsi="Times New Roman"/>
          <w:b/>
          <w:sz w:val="24"/>
        </w:rPr>
        <w:t>Koppenhágai Deklaráció</w:t>
      </w:r>
    </w:p>
    <w:p>
      <w:pPr>
        <w:pStyle w:val="Normal"/>
        <w:jc w:val="center"/>
        <w:rPr/>
      </w:pPr>
      <w:r>
        <w:rPr/>
        <w:t>(Megjelent: Zpók, 2003)</w:t>
      </w:r>
    </w:p>
    <w:p>
      <w:pPr>
        <w:pStyle w:val="Normal"/>
        <w:jc w:val="both"/>
        <w:rPr/>
      </w:pPr>
      <w:r>
        <w:rPr/>
      </w:r>
    </w:p>
    <w:p>
      <w:pPr>
        <w:pStyle w:val="Normal"/>
        <w:jc w:val="both"/>
        <w:rPr/>
      </w:pPr>
      <w:r>
        <w:rPr/>
        <w:t>Az Európai Unió Koppenhágai Deklarációja azokat a feltételeket határozta meg, amelyeket az új belépő tagországoknak kell teljesíteniük. Ezzel szemben 18 ország a civil szervezeteinek 2002. decemberi Koppenhágai Deklarációja arra mutatott rá, hogy a korábbi deklaráció, kihasználva az Európai Unió gazdasági fölényét, igazságtalan feltételeket támasztott az újonnan belépőkkel szemben.</w:t>
      </w:r>
    </w:p>
    <w:p>
      <w:pPr>
        <w:pStyle w:val="Normal"/>
        <w:jc w:val="both"/>
        <w:rPr/>
      </w:pPr>
      <w:r>
        <w:rPr/>
      </w:r>
    </w:p>
    <w:p>
      <w:pPr>
        <w:pStyle w:val="Normal"/>
        <w:jc w:val="both"/>
        <w:rPr/>
      </w:pPr>
      <w:r>
        <w:rPr/>
        <w:t>A berlini fal 1989-es leomlásával Európa egyedülálló lehetőséget kapott arra, hogy egy olyan új politikai és társadalmi rendet teremtsen, ahol Európa népei, választott parlamentjeik és a részvételi demokrácia alapján egyenlő alapon vennének részt államaik fejlődésében, szoros kapcsolatot tartva politikai képviselőikkel. Ez az új politikai és társadalmi rend a legnagyobb prioritást a szolidaritásnak, a környezeti ügyeknek és a konfliktusok békés megoldásának adta volna.</w:t>
      </w:r>
    </w:p>
    <w:p>
      <w:pPr>
        <w:pStyle w:val="Normal"/>
        <w:jc w:val="both"/>
        <w:rPr/>
      </w:pPr>
      <w:r>
        <w:rPr/>
      </w:r>
    </w:p>
    <w:p>
      <w:pPr>
        <w:pStyle w:val="Normal"/>
        <w:jc w:val="both"/>
        <w:rPr/>
      </w:pPr>
      <w:r>
        <w:rPr/>
        <w:t>Abban az időben egy ilyen pán-európai jövőképet kellett volna felállítani, együttműködve az emberi jogokat elfogadó demokratikus európai nemzetekkel. Minden európai nemzetnek egyenlő alapon részt kellett volna vennie ennek az új európai együttműködés kialakításában. Ezzel egy időben a sokkal gazdagabb Európai Unió leutánozhatta volna a II. világháború utáni Marshal tervet, hogy Kelet-közép Európa gazdasági fejlődését elősegítse.</w:t>
      </w:r>
    </w:p>
    <w:p>
      <w:pPr>
        <w:pStyle w:val="Normal"/>
        <w:jc w:val="both"/>
        <w:rPr/>
      </w:pPr>
      <w:r>
        <w:rPr/>
      </w:r>
    </w:p>
    <w:p>
      <w:pPr>
        <w:pStyle w:val="Normal"/>
        <w:jc w:val="both"/>
        <w:rPr/>
      </w:pPr>
      <w:r>
        <w:rPr/>
        <w:t>Ehelyett a Kelet és Közép Európának adott uniós támogatás egy főre vetített értéke most sokkal kisebb mint amit a Marshal terv nyújtott a II. világháború utáni Európának. Sőt az Európai Unió súlyos kereskedelmi korlátozásokat és más akadályokat alkalmaz Kelet-közép Európa versenyképes termékeivel szemben. Részben ennek következményeként részben az unió túlszabályozott gazdaságpolitikája azonnali alkalmazásának követelménye miatt, az általános gazdasági fejlődés Kelet- és Közép Európa számos országában stagnált, sőt romlott is az elmúlt évtizedben.</w:t>
      </w:r>
    </w:p>
    <w:p>
      <w:pPr>
        <w:pStyle w:val="Normal"/>
        <w:jc w:val="both"/>
        <w:rPr/>
      </w:pPr>
      <w:r>
        <w:rPr/>
      </w:r>
    </w:p>
    <w:p>
      <w:pPr>
        <w:pStyle w:val="Normal"/>
        <w:jc w:val="both"/>
        <w:rPr/>
      </w:pPr>
      <w:r>
        <w:rPr/>
        <w:t>A deklaráció aláírói, 18 ország civil szervezetei képviseletében azt hangsúlyozták, hogy az Unió rossz irányban fejlődik. Az Unió intézményei és Európa népei közötti növekvő szakadékot és az EU csökkenő népszerűségét mutatja, hogy átlagosan a választok fele találja értelmét annak, hogy részt vegyen az Európai Parlament tagjainak megválasztásában és e tendenciát néhány nemzeti referendum is jelzi.</w:t>
      </w:r>
    </w:p>
    <w:p>
      <w:pPr>
        <w:pStyle w:val="Normal"/>
        <w:jc w:val="both"/>
        <w:rPr/>
      </w:pPr>
      <w:r>
        <w:rPr/>
      </w:r>
    </w:p>
    <w:p>
      <w:pPr>
        <w:pStyle w:val="Normal"/>
        <w:jc w:val="both"/>
        <w:rPr/>
      </w:pPr>
      <w:r>
        <w:rPr/>
        <w:t>Az EU tönkreteszi a nemzetállamok, a régiók, a közösségek és a nemzetek demokratikus működését. Az EU fokozatosan csökkenti a választópolgárok által felhatalmazott és azoknak felelős nemzeti kormányok és parlamentek döntéshozatali jogát olyan kérdésekben, amelyek fontos nemzeti érdekeket érintenek. Ez a demokrácia európai államokban való érvényesülésének alapvető megkérdőjelezése.</w:t>
      </w:r>
    </w:p>
    <w:p>
      <w:pPr>
        <w:pStyle w:val="Normal"/>
        <w:jc w:val="both"/>
        <w:rPr/>
      </w:pPr>
      <w:r>
        <w:rPr/>
      </w:r>
    </w:p>
    <w:p>
      <w:pPr>
        <w:pStyle w:val="Normal"/>
        <w:jc w:val="both"/>
        <w:rPr/>
      </w:pPr>
      <w:r>
        <w:rPr/>
        <w:t>A big-business erőteljes érdekei túlságosan befolyásolják az Európai Unió politikáját. Ők voltak az első támogatói olyan uniós kezdeményezéseknek, mint az egységes piac, vagy az egységes pénz, az euró bevezetése. Ők a legfőbb támogatói annak is, hogy az EU az ultra liberális gazdaságpolitika irányába mozduljon el és privatizálja a közszolgáltatásokat. E politikát az Európai Unió Bizottságával való meghitt együttműködés jegyében olyan intézmények támogatják, mint az Európai Iparosok Kerek asztala és az UNICE. A szűk értelemben vett gazdasági fejlődést mint alapvető politikai paraméter nem tükrözi az európai népek jólétét.</w:t>
      </w:r>
    </w:p>
    <w:p>
      <w:pPr>
        <w:pStyle w:val="Normal"/>
        <w:jc w:val="both"/>
        <w:rPr/>
      </w:pPr>
      <w:r>
        <w:rPr/>
      </w:r>
    </w:p>
    <w:p>
      <w:pPr>
        <w:pStyle w:val="Normal"/>
        <w:jc w:val="both"/>
        <w:rPr/>
      </w:pPr>
      <w:r>
        <w:rPr/>
        <w:t>Ezzel szemben a deklaráció aláírói olyan Európát akarnak, amely szemben a jelenlegi gazdasági és politikai elit elképzeléseivel a népek és nemzetek Európája. A jövő Európájának demokratikusnak és sokszínűnek kell lennie, amely az európai nemzetek rugalmas együttműködésére épül. Lehetővé kell tenni, hogy a lakosság döntése alapján egy-egy ország akár részt vehessen, akár kimaradhasson az egyes egyezményekből.</w:t>
      </w:r>
    </w:p>
    <w:p>
      <w:pPr>
        <w:pStyle w:val="Normal"/>
        <w:jc w:val="both"/>
        <w:rPr/>
      </w:pPr>
      <w:r>
        <w:rPr/>
      </w:r>
    </w:p>
    <w:p>
      <w:pPr>
        <w:pStyle w:val="Normal"/>
        <w:jc w:val="both"/>
        <w:rPr/>
      </w:pPr>
      <w:r>
        <w:rPr/>
        <w:t>A civil szervezetek koppenhágai összejövetelét a dán Június Mozgalom szervezte (itt a június utalás egy dátumra, amikor 1992-ben Dániában a Maastricht-i kritériumokról szavazást tartottak). A Június Mozgalom elutasítja a Maastricht-ban megfogalmazott és az egyes országok cselekvőképességét nagymértékben korlátozó egyezményt. A mozgalomnak szoros kapcsolata van az Európai Parlament Jens Peter Bonde dán képviselő által vezetett TEAM nevű csoportjával és széleskörű kapcsolatokat épített ki a jelenlegi és a leendő tagországok civil szervezeteivel.</w:t>
      </w:r>
    </w:p>
    <w:p>
      <w:pPr>
        <w:pStyle w:val="Normal"/>
        <w:jc w:val="both"/>
        <w:rPr/>
      </w:pPr>
      <w:r>
        <w:rPr/>
      </w:r>
    </w:p>
    <w:p>
      <w:pPr>
        <w:pStyle w:val="Normal"/>
        <w:jc w:val="both"/>
        <w:rPr/>
      </w:pPr>
      <w:r>
        <w:rPr/>
        <w:t>Lóránt Károl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22:00Z</dcterms:created>
  <dc:creator>karcsi</dc:creator>
  <dc:description/>
  <cp:keywords/>
  <dc:language>en-US</dc:language>
  <cp:lastModifiedBy>Lorant</cp:lastModifiedBy>
  <dcterms:modified xsi:type="dcterms:W3CDTF">2014-11-05T21:23:00Z</dcterms:modified>
  <cp:revision>3</cp:revision>
  <dc:subject/>
  <dc:title>Koppenhágai Deklaráció</dc:title>
</cp:coreProperties>
</file>