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Illúziók kora</w:t>
      </w:r>
    </w:p>
    <w:p>
      <w:pPr>
        <w:pStyle w:val="Normal"/>
        <w:jc w:val="both"/>
        <w:rPr>
          <w:b/>
          <w:b/>
          <w:sz w:val="24"/>
        </w:rPr>
      </w:pPr>
      <w:r>
        <w:rPr>
          <w:b/>
          <w:sz w:val="24"/>
        </w:rPr>
      </w:r>
    </w:p>
    <w:p>
      <w:pPr>
        <w:pStyle w:val="Heading1"/>
        <w:jc w:val="center"/>
        <w:rPr>
          <w:b/>
          <w:b/>
          <w:sz w:val="24"/>
        </w:rPr>
      </w:pPr>
      <w:r>
        <w:rPr>
          <w:b/>
          <w:sz w:val="24"/>
        </w:rPr>
        <w:t>(Megjelent: Heti Válasz 2001 július)</w:t>
      </w:r>
    </w:p>
    <w:p>
      <w:pPr>
        <w:pStyle w:val="Normal"/>
        <w:jc w:val="both"/>
        <w:rPr>
          <w:b/>
          <w:b/>
          <w:sz w:val="24"/>
        </w:rPr>
      </w:pPr>
      <w:r>
        <w:rPr>
          <w:b/>
          <w:sz w:val="24"/>
        </w:rPr>
      </w:r>
    </w:p>
    <w:p>
      <w:pPr>
        <w:pStyle w:val="TextBody"/>
        <w:jc w:val="both"/>
        <w:rPr/>
      </w:pPr>
      <w:r>
        <w:rPr>
          <w:sz w:val="24"/>
        </w:rPr>
        <w:t>Közép-Kelet-Európa népei nehézéletűek. Történelmük nagyobb részében áldozatai a hol Keletről hol Nyugatról érkező katonai és ideológiai hódításnak. Ezer év történelmén végignézve mindegyik ma Közép-Európában élő népnek van oka a panaszra. Bennünket magyarokat az éppen elmúlt évszázad különösen próbára tett: háromszor kellett újrakezdeni az ország gazdasági és társadalmi felépítését. Ebből az évszázadból az utolsó ötven évet volt szerencsém már gondolkodó fejjel megismerni. Az időszak épp elég hosszú volt, hogy elférjen benne két rendszerváltás, egy forradalom és egy féloldalasra sikerült gazdasági reform. Átlag 10-15 éveként kellett ugyanarról egészen mást mondanunk, hogy piszi (politikailag korrekt: p.c.) módon lépést tartsunk a korral.</w:t>
      </w:r>
    </w:p>
    <w:p>
      <w:pPr>
        <w:pStyle w:val="TextBody"/>
        <w:jc w:val="both"/>
        <w:rPr>
          <w:sz w:val="24"/>
        </w:rPr>
      </w:pPr>
      <w:r>
        <w:rPr>
          <w:sz w:val="24"/>
        </w:rPr>
      </w:r>
    </w:p>
    <w:p>
      <w:pPr>
        <w:pStyle w:val="TextBody"/>
        <w:jc w:val="both"/>
        <w:rPr>
          <w:sz w:val="24"/>
        </w:rPr>
      </w:pPr>
      <w:r>
        <w:rPr>
          <w:sz w:val="24"/>
        </w:rPr>
        <w:t>Az első rendszerváltás a nagybankok államosításával kezdődött ám hamarosan a szatócsboltok is sorra kerültek. A társadalmi áldozatok nem számítottak, sietni kellett, a helyzet fokozódott. Különben is: ahol gyalulnak, ott repül a forgács. És gyalultak. Nagyon.</w:t>
      </w:r>
    </w:p>
    <w:p>
      <w:pPr>
        <w:pStyle w:val="TextBody"/>
        <w:jc w:val="both"/>
        <w:rPr>
          <w:sz w:val="24"/>
        </w:rPr>
      </w:pPr>
      <w:r>
        <w:rPr>
          <w:sz w:val="24"/>
        </w:rPr>
      </w:r>
    </w:p>
    <w:p>
      <w:pPr>
        <w:pStyle w:val="TextBody"/>
        <w:jc w:val="both"/>
        <w:rPr>
          <w:sz w:val="24"/>
        </w:rPr>
      </w:pPr>
      <w:r>
        <w:rPr>
          <w:sz w:val="24"/>
        </w:rPr>
        <w:t xml:space="preserve">A forradalomról mit mondhatok? Életemben egy hétig azt hittem van olyan dolog: független Magyarország. </w:t>
      </w:r>
    </w:p>
    <w:p>
      <w:pPr>
        <w:pStyle w:val="TextBody"/>
        <w:jc w:val="both"/>
        <w:rPr>
          <w:sz w:val="24"/>
        </w:rPr>
      </w:pPr>
      <w:r>
        <w:rPr>
          <w:sz w:val="24"/>
        </w:rPr>
      </w:r>
    </w:p>
    <w:p>
      <w:pPr>
        <w:pStyle w:val="Szvegtrzs2"/>
        <w:jc w:val="both"/>
        <w:rPr/>
      </w:pPr>
      <w:r>
        <w:rPr/>
        <w:t xml:space="preserve">Következett két évtized, a magyar gazdaságtörténet mindezidáig legdinamikusabb korszaka. A hetvenes évek közepére az ötvenes évek általános szegénységét egy széles társadalmi réteg viszonylagos jóléte váltotta fel. Az egy főre jutó GDP a hetvenes évek közepén elérte az osztrák színvonal hetven százalékát. A politikai élet szabadabbá vált, ami az átlag magyar számára azt jelentette, hogy trabantjával, esetleg zsigulijával bejárhatta Európát, ameddig csak hetven dollárja tartott. A fellendülés gazdasági alapja a magyar-szovjet gép-nyersanyag csere, a mezőgazdaság kiemelt fejlesztése és a gazdasági reform által megteremtett kezdetleges piacgazdaság lehetőségeinek kihasználása volt. A korszak modell értékű: példa arra, hogy az adott lehetőségek és korlátok között hogyan lehet egy nép életét elviselhetővé tenni. Ne kárhoztassuk tehát a magyar nép ama 60%-át, amely Kádár Jánost a magyar történelem legjelentősebb államférfija között tartja számon, lehet, a történelem nekik ad igazat. </w:t>
      </w:r>
    </w:p>
    <w:p>
      <w:pPr>
        <w:pStyle w:val="Szvegtrzs2"/>
        <w:jc w:val="both"/>
        <w:rPr/>
      </w:pPr>
      <w:r>
        <w:rPr/>
      </w:r>
    </w:p>
    <w:p>
      <w:pPr>
        <w:pStyle w:val="Szvegtrzs2"/>
        <w:jc w:val="both"/>
        <w:rPr/>
      </w:pPr>
      <w:r>
        <w:rPr/>
        <w:t>A következő korszak megint modell értékű: modellje annak, hogy a szakmai tekintélyek nagyon is hiányos szakmai ismeretei vagy rossz helyzetfelismerő képessége, a politikusok gyávasága, hogy a kellemetlen dolgokkal szembe nézzenek, hogyan teheti tönkre rövid idő alatt évtizedek munkáját. A kőolajár-robbanás húsz százalékos cserearány-romlást okozott Magyarországnak. Két lehetőségünk volt: vagy lecsökkentjük a gazdasági növekedés ütemét addig a szintig (az „elvárt” 5-6%-os szintről 4%-ra), míg az ország importigénye exportképességével egyensúlyba kerül, vagy hiteleket veszünk fel. Egyszerű számításokkal bizonyítható volt, hogy a hitelfelvétel csak 3-4 évig jelent nettó forrásbevonást, ezt követően a kamatok és a törlesztések szükségképpen elérik, vagy meghaladják a felvehető hiteleket és nettó forráskiáramlás kezdődik el. E számítások azonban nem érdekeltek senkit, az ezt taglaló dokumentumot elnyelte az Országos Tervhivatal páncélszekrényeinek mélye. A kormánydöntéseket befolyásoló közgazdász „elit” számára felesleges is lett volna a számításokkal való bíbelődés, amikor számukra teljesen nyilvánvaló volt, hogy „inflációs időkben jó eladósodni”.</w:t>
      </w:r>
    </w:p>
    <w:p>
      <w:pPr>
        <w:pStyle w:val="Szvegtrzs2"/>
        <w:jc w:val="both"/>
        <w:rPr/>
      </w:pPr>
      <w:r>
        <w:rPr/>
      </w:r>
    </w:p>
    <w:p>
      <w:pPr>
        <w:pStyle w:val="Szvegtrzs2"/>
        <w:jc w:val="both"/>
        <w:rPr/>
      </w:pPr>
      <w:r>
        <w:rPr/>
        <w:t>Amikorra a gyorsan felhalmozódó külső adósság, a fizetésképtelenség közvetlen veszélye miatt a gazdasági és politikai vezetés kénytelen volt szembenézni a tényekkel már késő volt. Azok az intézkedések, amelyek 1975-76-ban még elkerülhetővé tették volna az eladósodást, 1978-ban már csak arra voltak jók, hogy hatalmas életszínvonal-áldozat árán időlegesen lelassítsák a folyamatot. A rendszerváltás kezdetén, 1989-ben a nettó külső adósság 15 milliárd dollárt tett ki, ebből mindössze másfél milliárd volt a nettó forrásbevonás, a többi felhalmozódott kamat és árfolyamveszteség.</w:t>
      </w:r>
    </w:p>
    <w:p>
      <w:pPr>
        <w:pStyle w:val="Szvegtrzs2"/>
        <w:jc w:val="both"/>
        <w:rPr/>
      </w:pPr>
      <w:r>
        <w:rPr/>
      </w:r>
    </w:p>
    <w:p>
      <w:pPr>
        <w:pStyle w:val="Szvegtrzs2"/>
        <w:jc w:val="both"/>
        <w:rPr/>
      </w:pPr>
      <w:r>
        <w:rPr/>
        <w:t>A gazdaságpolitika a külső eladósodás miatt kényszerpályára került, de még ebben a helyzetben is lett volna alternatíva, hiszen közismert volt, hogy a szovjet relációra kifejlesztett gépipar a gép-nyersanyag csere korábban számunkra oly kedvező feltételeinek beszűkülésével a gépipari kapacitások nagy része feleslegessé vált. Az Ipari Minisztérium azonban hiába dolgozott ki elgondolásokat az ipari szerkezet átalakításáról, a tényleges hatalmat gyakorló és a neoliberális közgazdasági elvektől már átitatott „pénzügyi kormányzat” elutasította az állami beavatkozás lehetőségét, bízott (az akkor még nem is létező) piac mindenhatóságában.</w:t>
      </w:r>
    </w:p>
    <w:p>
      <w:pPr>
        <w:pStyle w:val="Szvegtrzs2"/>
        <w:jc w:val="both"/>
        <w:rPr/>
      </w:pPr>
      <w:r>
        <w:rPr/>
      </w:r>
    </w:p>
    <w:p>
      <w:pPr>
        <w:pStyle w:val="Szvegtrzs2"/>
        <w:jc w:val="both"/>
        <w:rPr/>
      </w:pPr>
      <w:r>
        <w:rPr/>
        <w:t>Kellő történelmi távlatból a ma egyedülálló sikerként elkönyvelt rendszerváltást minden bizonnyal a magyar gazdaságtörténet legsötétebb lapjain fogják nyilvántartani. Tudni kell, hogy a gazdasági felzárkózás alapja a technológiai ismeretek és a piacok birtoklása. Éppen ezért a történelem során minden ténylegesen felzárkózó ország oroszlánként védte saját nemzeti piacait és minden eszközzel igyekezett megnyitni másokét, amihez nem volt rest ágyúnaszádjait is felhasználni, ha érdekei történetesen úgy kívánták. Gondoljunk csak a Hajózási Törvényre, amely két évszázadon keresztül védte az Anglia kereskedelmi és ipari érdekeit, vagy az ópium háborúra, amely a piacnyitás egy sajátos eszköze volt abban az időben, amikor még nem létezett a Nemzetközi Valutaalap és a Világbank.</w:t>
      </w:r>
    </w:p>
    <w:p>
      <w:pPr>
        <w:pStyle w:val="Szvegtrzs2"/>
        <w:jc w:val="both"/>
        <w:rPr/>
      </w:pPr>
      <w:r>
        <w:rPr/>
      </w:r>
    </w:p>
    <w:p>
      <w:pPr>
        <w:pStyle w:val="Szvegtrzs2"/>
        <w:jc w:val="both"/>
        <w:rPr/>
      </w:pPr>
      <w:r>
        <w:rPr/>
        <w:t>Ezzel szemben Magyarországon a rendszerváltás azt jelentette, hogy minden külső kényszer nélkül 3-4 év alatt teljesen megnyitottuk piacainkat, a Nyugat mieinknél sokkal tőkeerősebb vállalatai előtt anélkül, hogy a hazai vállalkozóknak a legcsekélyebb védelmet is nyújtottunk volna. Nálunk a privatizáció azt jelentette, hogy a legeredményesebb, a világpiacon is versenyképes vállalatainkat – hazai és külföldi piacaikkal együtt – eladtuk, vagy ha a privatizációból származó bevételt is nézzük, inkább odaajándékoztuk legfőbb versenytársaiknak. Olyan iparágak, amelyeknek nem csak az alapanyagbázisa, de a végső felhasználása is hazai, amelyeknél a korszerű technológia is a birtokunkban volt külföldi kézre került. A bankrendszer, sőt az olyan alapvető infrastrukturális szolgáltatás, mint az elektromos energia, a víz, a gázszolgáltatás jelentős része szintén külföldi kézben van.</w:t>
      </w:r>
    </w:p>
    <w:p>
      <w:pPr>
        <w:pStyle w:val="Szvegtrzs2"/>
        <w:jc w:val="both"/>
        <w:rPr/>
      </w:pPr>
      <w:r>
        <w:rPr/>
      </w:r>
    </w:p>
    <w:p>
      <w:pPr>
        <w:pStyle w:val="Szvegtrzs2"/>
        <w:jc w:val="both"/>
        <w:rPr/>
      </w:pPr>
      <w:r>
        <w:rPr/>
        <w:t>Hogy ezek milyen aránytalanságok, az csak nemzetközi összehasonlításban érzékelhető igazán. Az UCTAD World Investment Report 1999 tanulmánya aszerint rakta sorba az egyes országokat, hogy exportjukban mekkora súllyal szerepelnek a külföldi tulajdonú vállaltok. A sort Magyarország nyitja 65%-kal, második a kereskedőváros Szingapúr 60%-kal, míg Finnországban, Svédországban ez az arány15-20%.</w:t>
      </w:r>
    </w:p>
    <w:p>
      <w:pPr>
        <w:pStyle w:val="Szvegtrzs2"/>
        <w:jc w:val="both"/>
        <w:rPr/>
      </w:pPr>
      <w:r>
        <w:rPr/>
      </w:r>
    </w:p>
    <w:p>
      <w:pPr>
        <w:pStyle w:val="Szvegtrzs2"/>
        <w:jc w:val="both"/>
        <w:rPr/>
      </w:pPr>
      <w:r>
        <w:rPr/>
        <w:t xml:space="preserve">A piacnyitás miatt a külkereskedelmi egyenleg igen gyorsan romlott, a rendszerváltás körüli néhány százmillió dolláros aktívumot 1994-ben már 4 milliárd dollárnyi hiány váltotta fel, ami maga után vonta a Bokros-csomagnak nevezett stabilizációs intézkedéseket. Ám a Bokros csomag csak ideiglenesen fordította meg a tendenciákat, az úgynevezett vámterületi gazdaság külkereskedelmi hiánya 2000-ben már 6,5 milliárd dollárt ért el és 2001-ben is tovább romlik. Igaz, hogy ezt részben kompenzálja a külföldi tulajdonú vámszabadterületi vállalatok aktívuma, de ami a külkereskedelmi mérlegben aktívumként jelenik meg, annak jelentős része a fizetési mérlegben jövedelemként elhagyja az országot. </w:t>
      </w:r>
    </w:p>
    <w:p>
      <w:pPr>
        <w:pStyle w:val="Szvegtrzs2"/>
        <w:jc w:val="both"/>
        <w:rPr/>
      </w:pPr>
      <w:r>
        <w:rPr/>
      </w:r>
    </w:p>
    <w:p>
      <w:pPr>
        <w:pStyle w:val="Szvegtrzs2"/>
        <w:jc w:val="both"/>
        <w:rPr/>
      </w:pPr>
      <w:r>
        <w:rPr/>
        <w:t>A külföldi tulajdon megítélése nem nacionalizmus kérdése, mint azt nálunk gyakran beállítják, akik takargatni akarják a rendszerváltó „elit” által elkövetett szarvashibákat. A külföldi (működő) tőke megjelenése természetes és hasznos mindaddig, ameddig segíti az ország technológiai felemelkedését, és ennek érdekében ésszerű áldozatot és kockázatot is érdemes vállalni. Ami azonban nálunk történt, az túlmegy minden ésszerűen vállalható határon és ezt a megállapítást a külkereskedelmi mérleg folyamatos és jelentős mértékű romlása is bizonyítja.</w:t>
      </w:r>
    </w:p>
    <w:p>
      <w:pPr>
        <w:pStyle w:val="Szvegtrzs2"/>
        <w:jc w:val="both"/>
        <w:rPr/>
      </w:pPr>
      <w:r>
        <w:rPr/>
      </w:r>
    </w:p>
    <w:p>
      <w:pPr>
        <w:pStyle w:val="Szvegtrzs2"/>
        <w:jc w:val="both"/>
        <w:rPr/>
      </w:pPr>
      <w:r>
        <w:rPr/>
        <w:t>Az elmúlt évek dinamikus exportnövekedése nem a magyar vállaltok, hanem domináns mértékben az itt megtelepedett multinacionális cégek teljesítménye, e nélkül a magyar gazdaság legfeljebb 2-3%-os növekedést ért volna el. A dinamikus növekedéshez mi alig többel, mint néhány tízezer ember olcsó munkaerejével járultunk hozzá. A világpiacon valóban terjeszkedő, a külkereskedelmi egyenleget javító és valamennyire nyereséges, tehát összességében versenyképes magyar tulajdonú cégek aránya mindössze 3%-ot tesz ki a társasági adóbevallást készítő vállaltok nettó árbevételében.</w:t>
      </w:r>
    </w:p>
    <w:p>
      <w:pPr>
        <w:pStyle w:val="Szvegtrzs2"/>
        <w:jc w:val="both"/>
        <w:rPr/>
      </w:pPr>
      <w:r>
        <w:rPr/>
      </w:r>
    </w:p>
    <w:p>
      <w:pPr>
        <w:pStyle w:val="Szvegtrzs2"/>
        <w:jc w:val="both"/>
        <w:rPr/>
      </w:pPr>
      <w:r>
        <w:rPr/>
        <w:t>Az ország rendszerváltáskori adóssága tartozássá változott. Ez azt jelenti, hogy a magyar állam külföldi hitelek formájában fennálló adóssága valóban lecsökkent, de ez az adósság részben vállalatok és bankok magánadósságává alakult át, részben portfolió és közvetlen (működő) tőkeberuházások formájában testesül meg. Ma Magyarországnak 50 milliárd dollár (ez körülbelül az ország egyévi GDP-jének felel meg) bruttó külföldi tartozása (hitelek, portfolió és közvetlen tőkebefektetések együttvéve) van, amelyen kamat, pofit, vagy egyéb formában jövedelem vonható ki. Bármikor – a magyar gazdaságpolitikától függetlenül – előállhat egy olyan helyzet, amikor a külföldi befektetők „realizálni” kívánják jövedelmeiket, ami a folyamatosan romló külkereskedelmi mérleg mellett a fizetési mérleg nagymértékű romlásához, majd az ezt követő stabilizációs intézkedésekhez vezethet. Ez tehát a magyar gazdaság tényleges helyzete, amit nem lehet figyelmen kívül hagyni, amikor felzárkózásról álmodunk.</w:t>
      </w:r>
    </w:p>
    <w:p>
      <w:pPr>
        <w:pStyle w:val="Szvegtrzs2"/>
        <w:jc w:val="both"/>
        <w:rPr/>
      </w:pPr>
      <w:r>
        <w:rPr/>
      </w:r>
    </w:p>
    <w:p>
      <w:pPr>
        <w:pStyle w:val="Szvegtrzs2"/>
        <w:jc w:val="both"/>
        <w:rPr/>
      </w:pPr>
      <w:r>
        <w:rPr/>
        <w:t>Nem mondom, hogy ne legyenek álmaink, ha nem hisszük, hogy képesek vagyunk, nem is fogunk felzárkózni. De ne legyenek illúzióink. Ne legyenek illúzióink a Európai Unióhoz való csatlakozással kapcsolatban sem. Az Európai Unió a 27 országra kibővített formájában nem sokkal lesz több, mint egy szabadkereskedelmi társulás. Ne számítsunk jelentősebb támogatásokra, Németország nem hajlandó, de nem is lenne képes a csatlakozó mintegy 100 milliós közép-európai tömbnek érdemi anyagi támogatást nyújtani. Különben is támogatásból még egyetlen ország sem zárkózott fel. Ami gazdaságtörténeti tapasztalatok szerint leginkább kell a felzárkózáshoz, az a nemzeti közmegegyezés, hogy mindenki egy irányba húzza az ország szekerét. A gazdasági csoda tulajdonképpen társadalmi csoda, az, hogy legalább egy generációnyi időre egy társadalom egyetért az alapvető gazdasági és társadalmi célokban, az alapvető erkölcsi kérdésekben. Mindenki maga ítélje meg, hogy e tekintetben hogy állunk.</w:t>
      </w:r>
    </w:p>
    <w:p>
      <w:pPr>
        <w:pStyle w:val="Szvegtrzs2"/>
        <w:jc w:val="both"/>
        <w:rPr/>
      </w:pPr>
      <w:r>
        <w:rPr/>
      </w:r>
    </w:p>
    <w:p>
      <w:pPr>
        <w:pStyle w:val="Szvegtrzs2"/>
        <w:jc w:val="both"/>
        <w:rPr/>
      </w:pPr>
      <w:r>
        <w:rPr/>
        <w:t>A gazdasági felzárkózás időigényes. Ma sokan irigyeljük a skandináv országok életszínvonalát. Ezek az országok a múlt század elején még nagyon szegények, talán nálunk is szegényebbek voltak. A finneknek jó ötven év kemény munkájába telt, míg halszagú rokonainkból északi testvéreinkké válhattak. De a leghosszabb út is az első lépéssel kezdődik. Ami ma a legfontosabb lenne az az, hogy a magyar vállalkozóknak pótoljuk vissza azt a támogatást, amit a rendszerváltás kezdetén megtagadtunk tőlük. Nyújtsunk nekik segítséget abban, hogy megtanulják, hogyan kell érvényesülni az Európai Unió piacán, hogyan lehet megtalálni az értékesítési csatornákat, hogyan lehet eljutni a fogyasztókhoz, hogyan lehet biztosítani az elvárt minőséget. Mindezt támasszuk alá a hazai tudományos kutatással és műszaki fejlesztéssel. Itthon a helyi önkormányzatok, vállalkozók és civil szervezetek bevonásával állítsuk helyre azt a vertikális, a termelőtől a fogyasztóig terjedő gazdasági kapcsolatrendszert, amely minden szerves fejlődésen keresztülment országban megtalálható, és ami az alapja a helyi lakosság és a kis- és középvállalkozói réteg létbiztonságának. Ez talán olyan program, amiben a szemben álló politikai felek is egyetérthetnek.</w:t>
      </w:r>
    </w:p>
    <w:p>
      <w:pPr>
        <w:pStyle w:val="Szvegtrzs2"/>
        <w:jc w:val="both"/>
        <w:rPr/>
      </w:pPr>
      <w:r>
        <w:rPr/>
      </w:r>
    </w:p>
    <w:p>
      <w:pPr>
        <w:pStyle w:val="Szvegtrzs2"/>
        <w:jc w:val="both"/>
        <w:rPr/>
      </w:pPr>
      <w:r>
        <w:rPr/>
        <w:t>A Széchenyi terv ebbe az irányba tett lépés, de önmagában kevés. Nem is annyira a pénz, mint inkább a szervező erő növelésére lenne szükség. A termelés és tudomány közötti együttműködés, a nehezen megszerzett ismeretek széleskörű továbbadása olyan egymást erősítő (szinergikus) hatásokat válthat ki, amelyek jelentősen növelhetik a felhasznált erőforrások hatékonyságát. És ha ezek után azt látjuk, a kereskedelmi mérleg javul, a foglalkoztatás szintje nő, a társadalmi feszültségek csökkennek, akkor mondhatjuk, hogy találtunk valamit, amit ha sikerül egy generáción keresztül fenntartani, akkor talán magyar modellnek is nevezhető.</w:t>
      </w:r>
    </w:p>
    <w:p>
      <w:pPr>
        <w:pStyle w:val="Szvegtrzs2"/>
        <w:jc w:val="both"/>
        <w:rPr/>
      </w:pPr>
      <w:r>
        <w:rPr/>
      </w:r>
    </w:p>
    <w:p>
      <w:pPr>
        <w:pStyle w:val="Szvegtrzs2"/>
        <w:jc w:val="both"/>
        <w:rPr/>
      </w:pPr>
      <w:r>
        <w:rPr/>
        <w:t>Budapest, 2001. július 12.</w:t>
      </w:r>
    </w:p>
    <w:p>
      <w:pPr>
        <w:pStyle w:val="Szvegtrzs2"/>
        <w:jc w:val="both"/>
        <w:rPr/>
      </w:pPr>
      <w:r>
        <w:rPr/>
      </w:r>
    </w:p>
    <w:p>
      <w:pPr>
        <w:pStyle w:val="Szvegtrzs2"/>
        <w:jc w:val="both"/>
        <w:rPr/>
      </w:pPr>
      <w:r>
        <w:rPr/>
      </w:r>
    </w:p>
    <w:p>
      <w:pPr>
        <w:pStyle w:val="Szvegtrzs2"/>
        <w:jc w:val="both"/>
        <w:rPr/>
      </w:pPr>
      <w:r>
        <w:rPr/>
        <w:t>Lóránt Károly</w:t>
      </w:r>
    </w:p>
    <w:p>
      <w:pPr>
        <w:pStyle w:val="Szvegtrzs2"/>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02:00Z</dcterms:created>
  <dc:creator>Lóránt Károly</dc:creator>
  <dc:description/>
  <cp:keywords/>
  <dc:language>en-US</dc:language>
  <cp:lastModifiedBy>Lorant</cp:lastModifiedBy>
  <cp:lastPrinted>2001-07-12T20:56:00Z</cp:lastPrinted>
  <dcterms:modified xsi:type="dcterms:W3CDTF">2014-11-05T21:02:00Z</dcterms:modified>
  <cp:revision>2</cp:revision>
  <dc:subject/>
  <dc:title>Illúziók kora</dc:title>
</cp:coreProperties>
</file>