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óránt Károly:</w:t>
      </w:r>
    </w:p>
    <w:p>
      <w:pPr>
        <w:pStyle w:val="Normal"/>
        <w:jc w:val="center"/>
        <w:rPr>
          <w:sz w:val="24"/>
        </w:rPr>
      </w:pPr>
      <w:r>
        <w:rPr>
          <w:sz w:val="24"/>
        </w:rPr>
      </w:r>
    </w:p>
    <w:p>
      <w:pPr>
        <w:pStyle w:val="Normal"/>
        <w:jc w:val="center"/>
        <w:rPr>
          <w:b/>
          <w:b/>
          <w:sz w:val="28"/>
        </w:rPr>
      </w:pPr>
      <w:r>
        <w:rPr>
          <w:b/>
          <w:sz w:val="28"/>
        </w:rPr>
        <w:t>Fel a Konventre</w:t>
      </w:r>
    </w:p>
    <w:p>
      <w:pPr>
        <w:pStyle w:val="Normal"/>
        <w:jc w:val="center"/>
        <w:rPr>
          <w:b/>
          <w:b/>
          <w:sz w:val="24"/>
        </w:rPr>
      </w:pPr>
      <w:r>
        <w:rPr>
          <w:b/>
          <w:sz w:val="24"/>
        </w:rPr>
      </w:r>
    </w:p>
    <w:p>
      <w:pPr>
        <w:pStyle w:val="Normal"/>
        <w:jc w:val="center"/>
        <w:rPr>
          <w:sz w:val="24"/>
        </w:rPr>
      </w:pPr>
      <w:r>
        <w:rPr>
          <w:sz w:val="24"/>
        </w:rPr>
        <w:t>Magyar Hírlap 2002. július 2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pPr>
      <w:r>
        <w:rPr>
          <w:sz w:val="24"/>
        </w:rPr>
        <w:t>Ha esik az eső, akkor Belgium, ha a szél is fúj, akkor Brüsszel, de mindez még mindig jobb mint a Budapesti 37 Celsius-fok árnyékban. Brüsszelben gyülekeznek mindazok a civil szervezetek, amelyek a konventben el akarják mondani véleményüket Európa jövőjéről. Dantont, Saint Just-öt, Robespierre-t azonban hiába keresnénk, ez egy másik konvent, amelynek összehívásáról az Európai Unió vezetői a 2001 decemberi leakeni csúcsértekezletükön döntöttek. A Konvent feladata azonban több mint híres elődjéé, hiszen egész Európa számára kell egy új alkotmányt kidolgoznia.</w:t>
      </w:r>
    </w:p>
    <w:p>
      <w:pPr>
        <w:pStyle w:val="Normal"/>
        <w:rPr>
          <w:sz w:val="24"/>
        </w:rPr>
      </w:pPr>
      <w:r>
        <w:rPr>
          <w:sz w:val="24"/>
        </w:rPr>
      </w:r>
    </w:p>
    <w:p>
      <w:pPr>
        <w:pStyle w:val="Normal"/>
        <w:jc w:val="both"/>
        <w:rPr/>
      </w:pPr>
      <w:r>
        <w:rPr>
          <w:sz w:val="24"/>
        </w:rPr>
        <w:t>Az Európai Uniónak ugyanis nincs alkotmánya, működését nyolc szerződés és számos deklaráció szabályozza. Ezeket kell most egy egységes egészbe gyúrni. Bár lehet, hogy mégsem. Ugyanis a Konvent deklarált célja, hogy a kibővített Európai Unió jövőjét vázolja fel. Ezért – tanácskozási joggal – az uniós felvételre eddig jelentkezett 13 ország képviselőit is meghívták. Egy-egy országot hárman képviselnek (egy fő a kormányt, kettő pedig a parlamentet) és a Konventben helyet kaptak az Európai Parlament és az Európai Bizottság képviselői is.</w:t>
      </w:r>
    </w:p>
    <w:p>
      <w:pPr>
        <w:pStyle w:val="Normal"/>
        <w:jc w:val="both"/>
        <w:rPr>
          <w:sz w:val="24"/>
        </w:rPr>
      </w:pPr>
      <w:r>
        <w:rPr>
          <w:sz w:val="24"/>
        </w:rPr>
      </w:r>
    </w:p>
    <w:p>
      <w:pPr>
        <w:pStyle w:val="Normal"/>
        <w:jc w:val="both"/>
        <w:rPr/>
      </w:pPr>
      <w:r>
        <w:rPr>
          <w:sz w:val="24"/>
        </w:rPr>
        <w:t>Valery Giscard d'Estaign a konvent elnöke a megnyitó ülésen a Konvent összehívásának szükségességét – többek között – azzal is indokolta, hogy: „..Maastricht óta nehezebbé vált az egyezmények kidolgozása és azok nem felelnek meg eredeti céljuknak. Az Unió intézményein belül folyó viták gyakran adnak helyt nemzeti érdekeknek a közös európai érdekekkel szemben. Figyelmeztető jel, hogy az Európai Parlament megválasztásán való részvételi arány 50% alá esett. E problémák a kibővített Európában még nagyobbak lehetnek. Ezt Európa, de az egész világ érdekében is orvosolnunk kell. A világ jobban érzi majd magát, ha egy olyan Európára építhet, amely egy hangon szólal meg akkor is, amikor szövetségeseivel való kapcsolatait erősíti és akkor is, ha a béke, a tolerancia, a nyitottság és az emberi jogok érdekében a hangját hallatja.”</w:t>
      </w:r>
    </w:p>
    <w:p>
      <w:pPr>
        <w:pStyle w:val="Normal"/>
        <w:rPr>
          <w:sz w:val="24"/>
        </w:rPr>
      </w:pPr>
      <w:r>
        <w:rPr>
          <w:sz w:val="24"/>
        </w:rPr>
      </w:r>
    </w:p>
    <w:p>
      <w:pPr>
        <w:pStyle w:val="Normal"/>
        <w:jc w:val="both"/>
        <w:rPr/>
      </w:pPr>
      <w:r>
        <w:rPr>
          <w:sz w:val="24"/>
        </w:rPr>
        <w:t>A konventnek az a feladata, hogy az alkotmánnyal olyan kérdésekre adjon választ, mint, hogy mi az EU rendeltetése, melyek az unió hosszú távú céljai, milyen közös politikára és intézményrendszerre van szükség a közös célok elérése érdekében, és hogy ezek az intézmények és a nemzeti parlamentek milyen szerepet játszanak a kibővített unióban.</w:t>
      </w:r>
    </w:p>
    <w:p>
      <w:pPr>
        <w:pStyle w:val="Normal"/>
        <w:rPr>
          <w:sz w:val="24"/>
        </w:rPr>
      </w:pPr>
      <w:r>
        <w:rPr>
          <w:sz w:val="24"/>
        </w:rPr>
      </w:r>
    </w:p>
    <w:p>
      <w:pPr>
        <w:pStyle w:val="Normal"/>
        <w:jc w:val="both"/>
        <w:rPr>
          <w:sz w:val="24"/>
        </w:rPr>
      </w:pPr>
      <w:r>
        <w:rPr>
          <w:sz w:val="24"/>
        </w:rPr>
        <w:t>A Konvent nem kapott sok időt a fenti problémák megoldására, hiszen munkáját egy év alatt be kell fejeznie és a kidolgozott új egyezményt a 2004-edik év során kormányközi konferenciára kell benyújtania.</w:t>
      </w:r>
    </w:p>
    <w:p>
      <w:pPr>
        <w:pStyle w:val="Normal"/>
        <w:rPr>
          <w:sz w:val="24"/>
        </w:rPr>
      </w:pPr>
      <w:r>
        <w:rPr>
          <w:sz w:val="24"/>
        </w:rPr>
      </w:r>
    </w:p>
    <w:p>
      <w:pPr>
        <w:pStyle w:val="Normal"/>
        <w:jc w:val="both"/>
        <w:rPr/>
      </w:pPr>
      <w:r>
        <w:rPr>
          <w:sz w:val="24"/>
        </w:rPr>
        <w:t>A civil szervezetek úgy kerültek Brüsszelbe, hogy a leakeni deklaráció szerint az Európai Unió jövőjéről folyó vitát a lehető legszélesebb körben kell lefolytatni, ezért a civil szervezetek számára fórumot biztosítottak, hogy véleményüket elmondják.</w:t>
      </w:r>
    </w:p>
    <w:p>
      <w:pPr>
        <w:pStyle w:val="Normal"/>
        <w:jc w:val="both"/>
        <w:rPr>
          <w:sz w:val="24"/>
        </w:rPr>
      </w:pPr>
      <w:r>
        <w:rPr>
          <w:sz w:val="24"/>
        </w:rPr>
      </w:r>
    </w:p>
    <w:p>
      <w:pPr>
        <w:pStyle w:val="Normal"/>
        <w:jc w:val="both"/>
        <w:rPr/>
      </w:pPr>
      <w:r>
        <w:rPr>
          <w:sz w:val="24"/>
        </w:rPr>
        <w:t>A civil szervezetek írásos anyagait a Konvent honlapján (http://european-convention.eu.int) helyezték el, szóban pedig a Konvent 2002. június 24-25.-i ülésén mondhatták el véleményüket. A meghallgatáson mintegy 200 civil szervezet képviseletében 600-an vettek részt, döntően az uniós országokból, de néhány civil szervezet a csatlakozni kívánó országokat is képviselte.</w:t>
      </w:r>
    </w:p>
    <w:p>
      <w:pPr>
        <w:pStyle w:val="Normal"/>
        <w:rPr>
          <w:sz w:val="24"/>
        </w:rPr>
      </w:pPr>
      <w:r>
        <w:rPr>
          <w:sz w:val="24"/>
        </w:rPr>
      </w:r>
    </w:p>
    <w:p>
      <w:pPr>
        <w:pStyle w:val="Normal"/>
        <w:jc w:val="both"/>
        <w:rPr>
          <w:sz w:val="24"/>
        </w:rPr>
      </w:pPr>
      <w:r>
        <w:rPr>
          <w:sz w:val="24"/>
        </w:rPr>
        <w:t>Ami a meghallgatáson, de a konventhez való írásos hozzájárulásokból is kiderült az az, hogy az uniós és a csatlakozni kívánó országok civil szervezeteinek álláspontjai között nincs lényeges különbség, legalábbis az unió alapvető céljait, az alapvető értékeket tekintetében.</w:t>
      </w:r>
    </w:p>
    <w:p>
      <w:pPr>
        <w:pStyle w:val="Normal"/>
        <w:jc w:val="both"/>
        <w:rPr>
          <w:sz w:val="24"/>
        </w:rPr>
      </w:pPr>
      <w:r>
        <w:rPr>
          <w:sz w:val="24"/>
        </w:rPr>
      </w:r>
    </w:p>
    <w:p>
      <w:pPr>
        <w:pStyle w:val="Normal"/>
        <w:jc w:val="both"/>
        <w:rPr>
          <w:sz w:val="24"/>
        </w:rPr>
      </w:pPr>
      <w:r>
        <w:rPr>
          <w:sz w:val="24"/>
        </w:rPr>
        <w:t>Ugyanakkor az egyes civil szervezetek, de a konvent tagjai között is néhány kérdésben lényeges különbség tapasztalható. Ezek közé tartozik az unió jövőbeli politikai formája. E téren két nagy irányzat van bontakozott ki, az egyik Németország mintájára egy szorosabban együttműködő föderatív Európát képzel el, a másik egy lazábban együttműködő nemzetállami szövetséget, ahol a nemzetállamok szuverenitásának nagyobb része marad meg. Nem lehet azonban pontosan tudni, hogy az egyes elképzelések mit is takarnak, mi lenne az egyik illetve másik esetben a Brüsszeli központ és a nemzetállamok kezében, ezért a vita jelenleg inkább érzelmi síkon folyik.</w:t>
      </w:r>
    </w:p>
    <w:p>
      <w:pPr>
        <w:pStyle w:val="Normal"/>
        <w:rPr>
          <w:sz w:val="24"/>
        </w:rPr>
      </w:pPr>
      <w:r>
        <w:rPr>
          <w:sz w:val="24"/>
        </w:rPr>
      </w:r>
    </w:p>
    <w:p>
      <w:pPr>
        <w:pStyle w:val="Normal"/>
        <w:jc w:val="both"/>
        <w:rPr>
          <w:sz w:val="24"/>
        </w:rPr>
      </w:pPr>
      <w:r>
        <w:rPr>
          <w:sz w:val="24"/>
        </w:rPr>
        <w:t>Amiben szinte teljes az egyetértés a konvent tagjai és a hangjukat hallató civil szervezetek között az az, hogy az Európai Unió működése nem demokratikus. Az Európai Uniót gyakorlatilag az Európai Bizottság irányítja, amelynek tagjai nem választások útján, hanem a tagországok kormányainak kinevezése alapján kerülnek hivatalukba, de még ők is ki vannak szolgáltatva az Európai Bizottság hivatalnokainak, vagyis az Uniót egy senki által nem ellenőrzött bürokrácia irányítja. Az Európai parlament választott tagjainak az ügyek menetére való befolyása minimális. Nem csoda tehát, hogy mind az Európai Parlament konventi képviselői, mind a civil szervezetek a jelenlegi helyzet gyökeres megváltoztatását, a Bizottságnak a Parlament alá rendelését javasolják.</w:t>
      </w:r>
    </w:p>
    <w:p>
      <w:pPr>
        <w:pStyle w:val="Normal"/>
        <w:rPr>
          <w:sz w:val="24"/>
        </w:rPr>
      </w:pPr>
      <w:r>
        <w:rPr>
          <w:sz w:val="24"/>
        </w:rPr>
      </w:r>
    </w:p>
    <w:p>
      <w:pPr>
        <w:pStyle w:val="Normal"/>
        <w:jc w:val="both"/>
        <w:rPr>
          <w:sz w:val="24"/>
        </w:rPr>
      </w:pPr>
      <w:r>
        <w:rPr>
          <w:sz w:val="24"/>
        </w:rPr>
        <w:t>A civil szervezetek egyértelműen, a konvent tagjai közül számosan kiálltak a mellett, hogy az új Európának a szolidaritásra, a szociális piacgazdaságra kell épülnie és –  szemben a szabad piacgazdasággal – a szociális piacgazdaságot kell a világnak mint európai értéket felmutatnia és egyben meg is védenie a globalizáció ellenőrizhetetlen erőivel szemben.</w:t>
      </w:r>
    </w:p>
    <w:p>
      <w:pPr>
        <w:pStyle w:val="Normal"/>
        <w:jc w:val="both"/>
        <w:rPr>
          <w:sz w:val="24"/>
        </w:rPr>
      </w:pPr>
      <w:r>
        <w:rPr>
          <w:sz w:val="24"/>
        </w:rPr>
      </w:r>
    </w:p>
    <w:p>
      <w:pPr>
        <w:pStyle w:val="Normal"/>
        <w:jc w:val="both"/>
        <w:rPr>
          <w:sz w:val="24"/>
        </w:rPr>
      </w:pPr>
      <w:r>
        <w:rPr>
          <w:sz w:val="24"/>
        </w:rPr>
        <w:t>A jövő Európájáról szóló vita tehát teljes erővel beindult és lehet, hogy ennek a következő egy évben megszülető eredményei újabb fél évszázadra meghatározzák kontinensünk és az itt élők sorsát.</w:t>
      </w:r>
    </w:p>
    <w:p>
      <w:pPr>
        <w:pStyle w:val="Normal"/>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0:00Z</dcterms:created>
  <dc:creator>pcnt119</dc:creator>
  <dc:description/>
  <cp:keywords/>
  <dc:language>en-US</dc:language>
  <cp:lastModifiedBy>Lorant</cp:lastModifiedBy>
  <cp:lastPrinted>2002-07-03T17:21:00Z</cp:lastPrinted>
  <dcterms:modified xsi:type="dcterms:W3CDTF">2014-11-05T21:10:00Z</dcterms:modified>
  <cp:revision>2</cp:revision>
  <dc:subject/>
  <dc:title>Fel aKonventre</dc:title>
</cp:coreProperties>
</file>