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Bookman Old Style"/>
          <w:sz w:val="28"/>
        </w:rPr>
      </w:pPr>
      <w:r>
        <w:rPr>
          <w:rFonts w:cs="Bookman Old Style" w:ascii="Bookman Old Style" w:hAnsi="Bookman Old Style"/>
          <w:sz w:val="28"/>
        </w:rPr>
        <w:t>Lóránt Károly:</w:t>
      </w:r>
    </w:p>
    <w:p>
      <w:pPr>
        <w:pStyle w:val="Heading"/>
        <w:jc w:val="both"/>
        <w:rPr>
          <w:rFonts w:ascii="Bookman Old Style" w:hAnsi="Bookman Old Style" w:cs="Bookman Old Style"/>
          <w:sz w:val="28"/>
        </w:rPr>
      </w:pPr>
      <w:r>
        <w:rPr>
          <w:rFonts w:cs="Bookman Old Style" w:ascii="Bookman Old Style" w:hAnsi="Bookman Old Style"/>
          <w:sz w:val="28"/>
        </w:rPr>
      </w:r>
    </w:p>
    <w:p>
      <w:pPr>
        <w:pStyle w:val="Heading"/>
        <w:jc w:val="both"/>
        <w:rPr>
          <w:sz w:val="28"/>
        </w:rPr>
      </w:pPr>
      <w:r>
        <w:rPr>
          <w:sz w:val="28"/>
        </w:rPr>
      </w:r>
    </w:p>
    <w:p>
      <w:pPr>
        <w:pStyle w:val="Heading"/>
        <w:rPr>
          <w:sz w:val="28"/>
        </w:rPr>
      </w:pPr>
      <w:r>
        <w:rPr>
          <w:sz w:val="28"/>
        </w:rPr>
        <w:t>Európai perspektívák</w:t>
      </w:r>
    </w:p>
    <w:p>
      <w:pPr>
        <w:pStyle w:val="Normal"/>
        <w:jc w:val="both"/>
        <w:rPr>
          <w:sz w:val="28"/>
        </w:rPr>
      </w:pPr>
      <w:r>
        <w:rPr>
          <w:sz w:val="28"/>
        </w:rPr>
      </w:r>
    </w:p>
    <w:p>
      <w:pPr>
        <w:pStyle w:val="Normal"/>
        <w:jc w:val="center"/>
        <w:rPr>
          <w:b/>
          <w:b/>
        </w:rPr>
      </w:pPr>
      <w:r>
        <w:rPr>
          <w:b/>
        </w:rPr>
        <w:t>Cégvezetés 2003</w:t>
      </w:r>
    </w:p>
    <w:p>
      <w:pPr>
        <w:pStyle w:val="Normal"/>
        <w:jc w:val="both"/>
        <w:rPr>
          <w:b/>
          <w:b/>
        </w:rPr>
      </w:pPr>
      <w:r>
        <w:rPr>
          <w:b/>
        </w:rPr>
      </w:r>
    </w:p>
    <w:p>
      <w:pPr>
        <w:pStyle w:val="Normal"/>
        <w:jc w:val="both"/>
        <w:rPr/>
      </w:pPr>
      <w:r>
        <w:rPr/>
        <w:t>Magyarország kilenc másik országgal együtt 2004-ben az Európai Unió tagja lesz és jövőjét már nagyrészt az Unió fejlődése határozza meg. Ezért számunkra igen fontos kérdés, hogy merre fejlődik az Unió és e fejlődést mennyiben határozza meg saját politikája és mennyiben függ külső, a világgazdaság egészének fejlődését befolyásoló tényezőktől. A jövő perspektíváinak megítélésénél tehát látnunk kell az egész, a világgazdaság fejlődését és ebben kell megtalálnunk a részek, vagyis Európa és hazánk lehetséges mozgásterét.</w:t>
      </w:r>
    </w:p>
    <w:p>
      <w:pPr>
        <w:pStyle w:val="Normal"/>
        <w:jc w:val="both"/>
        <w:rPr/>
      </w:pPr>
      <w:r>
        <w:rPr/>
      </w:r>
    </w:p>
    <w:p>
      <w:pPr>
        <w:pStyle w:val="Normal"/>
        <w:jc w:val="both"/>
        <w:rPr>
          <w:b/>
          <w:b/>
        </w:rPr>
      </w:pPr>
      <w:r>
        <w:rPr>
          <w:b/>
        </w:rPr>
        <w:t>Merre halad a világ?</w:t>
      </w:r>
    </w:p>
    <w:p>
      <w:pPr>
        <w:pStyle w:val="Normal"/>
        <w:jc w:val="both"/>
        <w:rPr/>
      </w:pPr>
      <w:r>
        <w:rPr/>
        <w:t>Ma ha valaki újságot vesz a kezébe minden bizonnyal a „globalizáció” kifejezéssel találkozik a leggyakrabban, egy olyan kifejezéssel, amelyről 10 évvel ezelőtt még csak nem is hallott és amelynek ma sincs általánosan elfogadott definíciója. Akik a globalizációt jó dolognak tartják, azok összekapcsolják a technikai fejlődéssel és mint megállíthatatlan, visszafordíthatatlan természeti törvényt mutatják be. A globalizáció ebben az értelmezésben a nemzetgazdaságok egyre erőteljesebb összeforrása az áruk, a szolgáltatások, a munkaerő, de leginkább a tőke szabad áramlása következtében. A liberalizált kereskedelem, a termelési tényezők szabad áramlása nagymértékben növeli a hatékonyságot és ennek révén dinamikus világgazdasági növekedést tesz lehetővé. E folyamatban a fő integráló erőt a multinacionális vállalatok jelentik. Igaz, e folyamatnak nem csak nyertesei, de vesztesei is vannak, a nagyobb hatékonyság, a dinamikusabb növekedés miatt azonban még a vesztesek is jobban járnak annál, mintha a globalizációs folyamat nem menne végbe, épp ezért az áruk, a szolgáltatások és a tőke szabad áramlása elé nem szabad akadályokat gördíteni. Ez a felfogás ma közgazdaságtan fő áramlata, amelyet a világgazdaságban meghatározó szerepet játszó nemzetközi szervezetek, így például a Nemzetközi Valutaalap, az OECD, a WTO, egy mérsékeltebb formában a Világbank és számos egyetem vezető közgazdásza, a közgazdasági szaklapok, napilapok képviselnek.</w:t>
      </w:r>
    </w:p>
    <w:p>
      <w:pPr>
        <w:pStyle w:val="Normal"/>
        <w:jc w:val="both"/>
        <w:rPr/>
      </w:pPr>
      <w:r>
        <w:rPr/>
      </w:r>
    </w:p>
    <w:p>
      <w:pPr>
        <w:pStyle w:val="Normal"/>
        <w:jc w:val="both"/>
        <w:rPr/>
      </w:pPr>
      <w:r>
        <w:rPr/>
        <w:t xml:space="preserve">A kritikusok (baloldali közgazdászok, az ENSZ egynémely szakosított szervezete) viszont a globalizáció lényegét a tőke ellenőrizhetetlen koncentrációjában, a demokratikus struktúrák felszámolásában látják és a már eddig is tapasztalható negatív hatások felerősödésének veszélyére hívják fel a figyelmet. Így többek között rámutatnak, hogy a globalizáció kezdete óta, (mit lényegében a Reagan adminisztráció által végrehajtott neoliberális gazdaságpolitikai fordulattól lehet számítani), a gazdasági növekedés lelassult, a jövedelmi különbségek pedig felerősödtek nem csak a fejlett és fejlődő országok csoportjai között, de a fejlett ipari országokon belül is. Az Egyesült Államokban például az 1973-1999 között eltelt negyedszázadban egy jövedelmi szempontból középen elhelyezkedő család jövedelme mindössze 10%-kal nőtt, ez mindössze évi 0,4%-os növekedést jelent, szemben a megelőző negyedszázad évi 2,8%-os növekedésével. Az átlagos növekedésen belül azonban az alsó 20%-ot kitevő jövedelmi kategóriákban a családi jövedelem (az Egyesült Államokban!) már negyedszázada csökken. Mindezzel szemben áll a legfelső jövedelmi rétegek jövedelmeinek változatlanul gyors növekedése </w:t>
      </w:r>
      <w:r>
        <w:rPr>
          <w:highlight w:val="red"/>
        </w:rPr>
        <w:t>(1. ábra).</w:t>
      </w:r>
    </w:p>
    <w:p>
      <w:pPr>
        <w:pStyle w:val="Normal"/>
        <w:jc w:val="both"/>
        <w:rPr/>
      </w:pPr>
      <w:r>
        <w:rPr/>
      </w:r>
    </w:p>
    <w:p>
      <w:pPr>
        <w:pStyle w:val="Normal"/>
        <w:jc w:val="both"/>
        <w:rPr/>
      </w:pPr>
      <w:r>
        <w:rPr/>
        <w:t xml:space="preserve">A fejlődő országokban a helyzet még kedvezőtlenebb. Míg 1970 és 1980 között ezekben az országban az egy főre jutó GDP reálnövekedése elérte az évi 4%-ot, 1980 és 2000 között évi 3% körül van a csökkenés. Kivételt jelentenek azok az országok, amelyek a Világbank és a Nemzetközi Valutaalap által szorgalmazott neoliberális politikát nem fogadták el, így mindenek előtt, Kína, India és azok ázsiai országok, amelyek a nagy ázsiai pénzügyi válság után sikeresen szabadultak meg az említett intézmények által propagált gazdaságpolitikától. </w:t>
      </w:r>
    </w:p>
    <w:p>
      <w:pPr>
        <w:pStyle w:val="Normal"/>
        <w:jc w:val="both"/>
        <w:rPr/>
      </w:pPr>
      <w:r>
        <w:rPr/>
      </w:r>
    </w:p>
    <w:p>
      <w:pPr>
        <w:pStyle w:val="Normal"/>
        <w:jc w:val="both"/>
        <w:rPr/>
      </w:pPr>
      <w:r>
        <w:rPr/>
        <w:t>A globalizáció körüli vitában elméleti tételek állnak szemben gyakorlati tapasztalatokkal, így joggal felmerülhet tehát a kérdés, hogy a számos negatív tapasztalat után miért nem változtatható meg ez a politika? E kérdésre az a válasz adható, hogy azért, mert az a fejlődési tendencia, amelyet globalizációnak nevezünk igen jelentős erőknek áll érdekében. Nemzetközileg tekintve a globalizációs nyomás, vagyis a szabad piaci elvek erőltetése az Egyesült Államokból indult ki, ami természetes is, hiszen a „szabad piac” történelmileg mindig is a legerősebb, legfejlettebb országok érdekeit szolgálta, mert így akadálytalanul tudták érvényesíteni gazdasági érdekeiket. A szabad piaci elvekhez azonban Amerika is csak addig ragaszkodott, amíg azok előnyére voltak és nem volt rest egyoldalú lépésekre sem, amikor másképp nem tudta érdekeit érvényesíteni. Az ilyen lépések közül ki lehet emelni a Japánra kényszerített „önkéntes” exportkorlátozásokat, vagy az 1985. évi Plaza egyezményt, amelyben Japánt a jen 30%-os felértékelésére vállalat kötelezettséget, ami véget is vetett Japán korábbi export-vezérelt gazdasági növekedésének.</w:t>
      </w:r>
    </w:p>
    <w:p>
      <w:pPr>
        <w:pStyle w:val="Normal"/>
        <w:jc w:val="both"/>
        <w:rPr/>
      </w:pPr>
      <w:r>
        <w:rPr/>
      </w:r>
    </w:p>
    <w:p>
      <w:pPr>
        <w:pStyle w:val="Normal"/>
        <w:jc w:val="both"/>
        <w:rPr/>
      </w:pPr>
      <w:r>
        <w:rPr/>
        <w:t>A GATT úgynevezett Uruguay-i fordulóját az Egyesült Államok azért kezdeményezte, hogy új high-tech iparágainak, az új típusú szolgáltatásoknak (pénzügyi szolgáltatások), a működő-tőkének megfelelő piacot, behatolási lehetőséget teremtsen szerte a világban, de főként Japánban és általában Délkelet Ázsiában, ugyanakkor szellemi termékei számára (intellektuális tulajdonjogok) a korábbinál nagyobb védelmet érjen el.</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t>A globalizáció néven összefoglalt folyamatok azonban nem csak az Egyesült Államok, vagy a fejlett ipari országok számára voltak előnyösek, egy szűk réteg e folyamatok révén a többi országban is jól járt. Tulajdonképpen a globalizációval kapcsolatos érdekellentétek nem is annyira az országok, mint inkább társadalmi rétegek között jelentkeznek. A globalizáció nyertesei a gazdasági és az azzal összefonódó politikai elit, a vesztesei pedig a bérből és fizetésből élők és a kis-közepes vállalkozói réteg. A globalizáció társadalmi tartalmát tekintve tehát a nemzetközivé vált tőke, a multinacionális vállalatok, illetve ezek menedzsmentjének, tulajdonosainak és a hozzájuk kapcsolódó politikai elit érdekeit szolgálja. Az ő kezükben van a gazdasági és médiahatalom és ennek következtében a politikai hatalom is.</w:t>
      </w:r>
    </w:p>
    <w:p>
      <w:pPr>
        <w:pStyle w:val="Normal"/>
        <w:jc w:val="both"/>
        <w:rPr/>
      </w:pPr>
      <w:r>
        <w:rPr/>
      </w:r>
    </w:p>
    <w:p>
      <w:pPr>
        <w:pStyle w:val="Normal"/>
        <w:jc w:val="both"/>
        <w:rPr/>
      </w:pPr>
      <w:r>
        <w:rPr/>
        <w:t>A globalizációban ellenérdekelt erőket, a „veszteseket” leginkább a különböző civil szervezetek képviselik beleértve a szakszervezeteket is. Elméleti síkon a globalizációt előidéző neoliberális gazdaságpolitika fő kritikusai a baloldali közgazdászok, de néhány esetben már a „megtért” liberális közgazdászok, mint Joseph Stiglitz, a Világbank valamikori fő közgazdásza is. Ugyanakkor a globalizáció negatív hatásait kritizáló oldal anyagi ereje csekély és a médiában is ritkán tűnik fel és akkor is a Világbank és a nemzetközi Valutaalap ellen tüntetők esetleges rongálásait bemutatva. A tüntetésekkel párhuzamosan zajló elméleti konferenciák, az ott előadott kritikák, bizonyítékok, a média számára unalmasak, így nem is adnak róla tájékoztatást.</w:t>
      </w:r>
    </w:p>
    <w:p>
      <w:pPr>
        <w:pStyle w:val="Normal"/>
        <w:jc w:val="both"/>
        <w:rPr/>
      </w:pPr>
      <w:r>
        <w:rPr/>
      </w:r>
    </w:p>
    <w:p>
      <w:pPr>
        <w:pStyle w:val="Normal"/>
        <w:jc w:val="both"/>
        <w:rPr/>
      </w:pPr>
      <w:r>
        <w:rPr/>
        <w:t xml:space="preserve">A szembenálló két oldal erőviszonyait mérlegelve az elkövetkező hosszabb időszak (mondjuk egy-másfél évtized) nagy valószínűséggel a  különböző ideológiák és a mögöttük lévő érdekek közötti erőteljes harccal fog eltelni. A globalizációs jelenségeket előidéző neoliberális politikához fűzött pozitív várakozások eddig nem teljesültek és a szabadjára engedett tőkemozgások válsággeneráló hatása miatt a jövőben is csak egy mérsékelt és gazdasági ciklusokkal erősen befolyásolt gazdasági növekedés várható a világgazdaság egészében. A társadalmi rétegek polarizációja várhatóan még a fejlett ipari országokban is növekedni fog létbizonytalanságot, elszegényedést okozva széles társadalmi rétegeknek. Még kedvezőtlenebb hatás várható a súlyos külföldi adósságoktól roskadozó harmadik világban, ami élezheti a fejlett és fejlődő országok közötti politikai feszültségeket. </w:t>
      </w:r>
    </w:p>
    <w:p>
      <w:pPr>
        <w:pStyle w:val="Normal"/>
        <w:jc w:val="both"/>
        <w:rPr/>
      </w:pPr>
      <w:r>
        <w:rPr/>
      </w:r>
    </w:p>
    <w:p>
      <w:pPr>
        <w:pStyle w:val="Normal"/>
        <w:jc w:val="both"/>
        <w:rPr/>
      </w:pPr>
      <w:r>
        <w:rPr/>
        <w:t>Az is igaz azonban, hogy e tendencia bármikor megfordulhat, de csak akkor, ha az uralkodó gazdaságpolitikai elvekben következik be alapvető változás. A közelmúltban már megéltünk rövid idő alatt lezajlott lényeges változásokat, tehát tudjuk, hogy ilyen hirtelen változások előfordulhatnak, a világgazdasági fejlődést alapvetően befolyásoló közgazdasági paradigma tekintetében azonban éles fordulatra a közeljövőben nagy valószínűséggel nem számíthatunk.</w:t>
      </w:r>
    </w:p>
    <w:p>
      <w:pPr>
        <w:pStyle w:val="Normal"/>
        <w:jc w:val="both"/>
        <w:rPr/>
      </w:pPr>
      <w:r>
        <w:rPr/>
      </w:r>
    </w:p>
    <w:p>
      <w:pPr>
        <w:pStyle w:val="Normal"/>
        <w:jc w:val="both"/>
        <w:rPr/>
      </w:pPr>
      <w:r>
        <w:rPr/>
        <w:t>Összességében a világgazdaság egészére való kitekintésből azt a következtetést lehet levonnunk, hogy a világgazdaság az elkövetkező egy-két évtizedben nem igazán fog húzóerőt gyakorolni az európai gazdaságra, sokkal inkább egy lassú, válságokkal terhelt periódusra számíthatunk. Ezért Európának érdeke, hogy saját útját keresse.</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Az Európai Unió</w:t>
      </w:r>
    </w:p>
    <w:p>
      <w:pPr>
        <w:pStyle w:val="Normal"/>
        <w:jc w:val="both"/>
        <w:rPr/>
      </w:pPr>
      <w:r>
        <w:rPr/>
        <w:t>Gazdaságtörténeti tapasztalatok szerint a világgazdaság összességének fejlődése nem határozza meg egyértelműen az egyes régiók fejlődését. A XX. század nagy gazdasági válságának idején például Japán igen dinamikusan fejlődött. Európa, amely 80%-ban saját magával kereskedik, és ha kelet-Európa felé is tekintünk nyersanyagokkal is jól ellátott, nem feltétlenül kell, hogy egy kívülről eredő, ráerőltetet gazdaságpolitika elfogadója legyen, ha az az európaiak többsége számára nem előnyös. Sőt, maga az Európai Unió is előállhat önálló, és a világnak utat mutató közgazdasági elképzelésekkel. Ilyen lehet a szociális piacgazdaság Európában kialakított modellje, amely a II. világháborút követően több évtizeden keresztül jól működött.</w:t>
      </w:r>
    </w:p>
    <w:p>
      <w:pPr>
        <w:pStyle w:val="Normal"/>
        <w:jc w:val="both"/>
        <w:rPr/>
      </w:pPr>
      <w:r>
        <w:rPr/>
      </w:r>
    </w:p>
    <w:p>
      <w:pPr>
        <w:pStyle w:val="Normal"/>
        <w:jc w:val="both"/>
        <w:rPr/>
      </w:pPr>
      <w:r>
        <w:rPr/>
        <w:t>A 25 országra felbővített Európai Unió együttes gazdasági teljesítménye meg fogja haladni az Egyesült Államokét, ez alapján mindenképpen igényt tarthat arra, hogy politikája, ezen belül gazdaságpolitikája, a világ számára modellértékű legyen. Kérdés azonban, hogy a több mint húsz különböző nyelven beszélő Unióban hogyan teremthető meg az a kohéziós erő, amelynek hatására Európa a világ számára egy erős, érték meghatározó gazdasági és politikai közösségként jelenik meg? Ennek megítéléséhez, most, az új Európa formálásakor hasznos lehet, ha röviden áttekintjük az európai történelemben jelentkező egységtörekvéseket.</w:t>
      </w:r>
    </w:p>
    <w:p>
      <w:pPr>
        <w:pStyle w:val="Normal"/>
        <w:jc w:val="both"/>
        <w:rPr/>
      </w:pPr>
      <w:r>
        <w:rPr/>
      </w:r>
    </w:p>
    <w:p>
      <w:pPr>
        <w:pStyle w:val="Normal"/>
        <w:jc w:val="both"/>
        <w:rPr/>
      </w:pPr>
      <w:r>
        <w:rPr/>
        <w:t>Európa egyesítése a Római Birodalom bukását követően szinte állandóan napirenden volt és a különböző korokból szép számmal találunk politikai mozgalmakat, tudományos munkákat, amelyek az európai egység megvalósítása mellett érveltek.</w:t>
      </w:r>
    </w:p>
    <w:p>
      <w:pPr>
        <w:pStyle w:val="Normal"/>
        <w:jc w:val="both"/>
        <w:rPr/>
      </w:pPr>
      <w:r>
        <w:rPr/>
      </w:r>
    </w:p>
    <w:p>
      <w:pPr>
        <w:pStyle w:val="Normal"/>
        <w:jc w:val="both"/>
        <w:rPr/>
      </w:pPr>
      <w:r>
        <w:rPr/>
        <w:t>A középkorban az európai egységmozgalmakat a keresztes háborúk motiválták, Európa keresztény uralkodóit kívánták egységbe foglalni a Szentföld visszaszerzése érdekében. Később a török elleni küzdelem jelentett ilyen motiváló tényezőt A felvilágosodás korában az európai belső háborúknak akartak véget vetni egy összeurópai szövetséggel. A kisebb népek függetlenségi törekvései nyomán számos regionális integrációs terv is született közöttük Kossuth Duna-konföderációja.</w:t>
      </w:r>
    </w:p>
    <w:p>
      <w:pPr>
        <w:pStyle w:val="Normal"/>
        <w:jc w:val="both"/>
        <w:rPr/>
      </w:pPr>
      <w:r>
        <w:rPr/>
        <w:t xml:space="preserve"> </w:t>
      </w:r>
    </w:p>
    <w:p>
      <w:pPr>
        <w:pStyle w:val="Normal"/>
        <w:jc w:val="both"/>
        <w:rPr/>
      </w:pPr>
      <w:r>
        <w:rPr/>
        <w:t>A Római birodalom bukása után Nagy Károly volt az első, aki egyesítette a keresztény Európát, birodalma azonban csak mintegy fél évszázadig létezett. Ezt követően már csak Európa részleges egyesítéséről beszélhetünk. Ilyen volt Európa közepén a Német-Római császárság, amely – bár hatalma lanyhulása mellett – több mint nyolc évszázadon keresztül állt fenn. Sikeresek voltak a kisebb, regionális birodalmak és szövetségek, mint például Skandináviában a dán birodalom (XIII-XV. század), Közép Európában a Habsburg, Kelet-Európában a litván-lengyel birodalom, melyek több évszázadon keresztül képesek voltak fennmaradni. E szövetségek a politikai erőviszonyok, vagy a szövetséget létrehozó érdekek megváltozása következtében hosszabb, vagy rövidebb idő után felbomlottak, ám a több száz évig fennálló szövetségek így is az egységtörekvések komoly sikerének könyvelhetők el.</w:t>
      </w:r>
    </w:p>
    <w:p>
      <w:pPr>
        <w:pStyle w:val="Normal"/>
        <w:jc w:val="both"/>
        <w:rPr/>
      </w:pPr>
      <w:r>
        <w:rPr/>
      </w:r>
    </w:p>
    <w:p>
      <w:pPr>
        <w:pStyle w:val="Normal"/>
        <w:jc w:val="both"/>
        <w:rPr/>
      </w:pPr>
      <w:r>
        <w:rPr/>
        <w:t>A népfelség elvének a francia forradalomtól kezdődő érvényre jutása azonban nem kedvezett az egységmozgalmaknak, az európai politikai fejlődés fő iránya a nemzetállamok kialakulása lett. Ezt követően az egyesült Európa híveinek már nem az uralkodókat, hanem a népeket kellett (kell) meggyőzniük az egység szükségességéről. Az ilyen próbálkozások mintegy másfél évszázadra nyúlnak vissza. A sokak számára ma is elérendő célként lebegő „Európai Egyesült Államok”-at Victor Hugo javasolta először egy 1849-ben tartott párizsi békekonferencián.</w:t>
      </w:r>
    </w:p>
    <w:p>
      <w:pPr>
        <w:pStyle w:val="Normal"/>
        <w:jc w:val="both"/>
        <w:rPr/>
      </w:pPr>
      <w:r>
        <w:rPr/>
      </w:r>
    </w:p>
    <w:p>
      <w:pPr>
        <w:pStyle w:val="Normal"/>
        <w:jc w:val="both"/>
        <w:rPr/>
      </w:pPr>
      <w:r>
        <w:rPr/>
        <w:t xml:space="preserve">A XX. század azután az elejétől kezdve hangos volt az Európa egységét hirdető mozgalmak tevékenységétől, amelyek a II. világháború idején is folytatódtak. A világháború után azonban a különböző, Európa egységéért küzdő mozgalmakat közöny és meg nem értés fogadta. A háború öt éve után a nemzeti érzés még túl erős volt ahhoz, hogy az egyes országok a nemzeti szuverenitásról komolyabb mértékben le tudjanak mondani. </w:t>
      </w:r>
    </w:p>
    <w:p>
      <w:pPr>
        <w:pStyle w:val="Normal"/>
        <w:jc w:val="both"/>
        <w:rPr/>
      </w:pPr>
      <w:r>
        <w:rPr/>
      </w:r>
    </w:p>
    <w:p>
      <w:pPr>
        <w:pStyle w:val="Normal"/>
        <w:jc w:val="both"/>
        <w:rPr/>
      </w:pPr>
      <w:r>
        <w:rPr/>
        <w:t xml:space="preserve">A franciák ekkor egy olyan tervvel álltak elő (Schuman terv), amely egységes német-francia acélipar megteremtésére irányult (Montánunió), de magában foglalta egy későbbi egységes Európa vízióját is. Ebből a hat ország által 1951-ben aláírt egyezményből lett a későbbi Európai Unió, amely azonban fennállásának első négy évtizedében nem volt sokkal több, mint egy szabadkereskedelmi övezet, néhány olyan közös projekttel, mint például az agrárpolitika. </w:t>
      </w:r>
    </w:p>
    <w:p>
      <w:pPr>
        <w:pStyle w:val="Normal"/>
        <w:jc w:val="both"/>
        <w:rPr/>
      </w:pPr>
      <w:r>
        <w:rPr/>
      </w:r>
    </w:p>
    <w:p>
      <w:pPr>
        <w:pStyle w:val="Normal"/>
        <w:jc w:val="both"/>
        <w:rPr/>
      </w:pPr>
      <w:r>
        <w:rPr/>
        <w:t>A nyolcvanas évek közepétől Nyugat Európa egységesítésére irányuló törekvés felerősödött. Nyugat-Európa vezetői látván, hogy stagfláció sújtotta térségük egyre veszít nemzetközi befolyásából és az akkor már uralomra jutott neoliberális gondolkodástól is befolyásolva a Közös Piacot ténylegesen irányító Európai Bizottság kitűzte a célt, hogy 1992-ig meg kell valósítani az áruk, szolgáltatások, a tőke és a munkaerő szabad mozgását. Hamarosan a Maastricht-i egyezmény (1991 december) megteremti a közös gazdasági és pénzügyi politikával, továbbá közös kül- és biztonságpolitikával rendelkező Európai Unió igényét, és célul tűzi ki az egyre szorosabb együttműködést és konkrét programot ad az unió egységes valutájának és a monetáris politikáért felelős Európai Központi Bank létrehozására.</w:t>
      </w:r>
    </w:p>
    <w:p>
      <w:pPr>
        <w:pStyle w:val="Normal"/>
        <w:jc w:val="both"/>
        <w:rPr/>
      </w:pPr>
      <w:r>
        <w:rPr/>
      </w:r>
    </w:p>
    <w:p>
      <w:pPr>
        <w:pStyle w:val="Normal"/>
        <w:jc w:val="both"/>
        <w:rPr/>
      </w:pPr>
      <w:r>
        <w:rPr/>
        <w:t>Az európai egyesítési törekvések legnagyobb problémája azonban, hogy az mindeddig egy szűk, a politikai és a gazdasági hatalmat kezében tartó elit programja volt. Bár a politikai nyilatkozatok a népakaratra hivatkoznak, az európai polgároknak ezen egységesítési folyamatba kevés beleszólásuk volt, amit az is jelez, hogy az elvileg az európai népakaratot kifejezni hivatott európai parlamentnek a gyakorlatban nincs hatalma.</w:t>
      </w:r>
    </w:p>
    <w:p>
      <w:pPr>
        <w:pStyle w:val="Normal"/>
        <w:jc w:val="both"/>
        <w:rPr/>
      </w:pPr>
      <w:r>
        <w:rPr/>
      </w:r>
    </w:p>
    <w:p>
      <w:pPr>
        <w:pStyle w:val="Normal"/>
        <w:jc w:val="both"/>
        <w:rPr/>
      </w:pPr>
      <w:r>
        <w:rPr/>
        <w:t>Ugyanakkor az igen impozáns politikai fejlődés számos feszültséget is magával hozott, melynek hatására egyre erőteljesebb civil ellenállás bontakozik ki az Unió politikája és politikai vezetésével szemben. A kibontakozó ellentétek megkérdőjelezhetik azt a politikai és gazdasági egységet, ami szükséges lenne ahhoz, hogy az Európai Unió gazdasági és népességi súlyának megfelelő szerepet játsszon a nemzetközi politikában és a világgazdaságban A fő feszültségforrások közül az alábbiakat célszerű kiemelni.</w:t>
      </w:r>
    </w:p>
    <w:p>
      <w:pPr>
        <w:pStyle w:val="Normal"/>
        <w:jc w:val="both"/>
        <w:rPr/>
      </w:pPr>
      <w:r>
        <w:rPr/>
      </w:r>
    </w:p>
    <w:p>
      <w:pPr>
        <w:pStyle w:val="Heading2"/>
        <w:rPr/>
      </w:pPr>
      <w:r>
        <w:rPr/>
        <w:t>Demokrácia-deficit</w:t>
      </w:r>
    </w:p>
    <w:p>
      <w:pPr>
        <w:pStyle w:val="Normal"/>
        <w:jc w:val="both"/>
        <w:rPr/>
      </w:pPr>
      <w:r>
        <w:rPr/>
        <w:t xml:space="preserve">Mindeddig azonban a nagyobb politikai és gazdasági integráció irányába menő folyamat egy szűk elit csapat mozgalmából állt, mely elit csapatot a tagországok politikai vezetői, vezető üzletemberek és az Unió közalkalmazottai alkották. A közvélemény ugyanakkor szerte az Európai Unióban vagy ellenséges volt, vagy a legjobb esetben is felkészületlen a politikailag és gazdaságilag egységes Európa irányába tett igen ambiciózus lépésekre. A Maastrich-i egyezmény, bár mind a tizenöt ország elfogadta, hamarosan jelentős ellenzőkre talált Dániában, Franciaországban és Nagy Britanniában. Az Európai Unió létrehozása és az európai mentalitással kapcsolatos szólamok ellenére Európa politikai öntudata nemzeti maradt és a nemzeti identitást kemény politikai ténye folyamatosan ütközik az európai politikai elit egységesítési erőfeszítéseivel, a rendkívül ambiciózus Maastricht-i Egyezmény gyakorlati megvalósításával. </w:t>
      </w:r>
    </w:p>
    <w:p>
      <w:pPr>
        <w:pStyle w:val="Normal"/>
        <w:jc w:val="both"/>
        <w:rPr/>
      </w:pPr>
      <w:r>
        <w:rPr/>
      </w:r>
    </w:p>
    <w:p>
      <w:pPr>
        <w:pStyle w:val="Normal"/>
        <w:jc w:val="both"/>
        <w:rPr/>
      </w:pPr>
      <w:r>
        <w:rPr/>
        <w:t>Nyugat Európa népeinek nincs közvetlen befolyása a legfontosabb döntéshozó intézményekre, mint a miniszterek Tanácsa és az Európai Bizottság és ezek az intézmények az EU állampolgárai által nem elszámoltathatók. Emiatt a „demokrácia deficit” miatt Nyugat-Európa népei kevéssé azonosulnak az Unióval és hiányzik az Unió intézményeihez való lojalitás, és egyre kisebb a részvételi arány a tényleges hatáskörrel nem rendelkező Európai Parlament képviselőinek a megválasztásakor.</w:t>
      </w:r>
    </w:p>
    <w:p>
      <w:pPr>
        <w:pStyle w:val="Normal"/>
        <w:jc w:val="both"/>
        <w:rPr/>
      </w:pPr>
      <w:r>
        <w:rPr/>
      </w:r>
    </w:p>
    <w:p>
      <w:pPr>
        <w:pStyle w:val="Heading2"/>
        <w:rPr/>
      </w:pPr>
      <w:r>
        <w:rPr/>
        <w:t>A közös valuta problémái</w:t>
      </w:r>
    </w:p>
    <w:p>
      <w:pPr>
        <w:pStyle w:val="Szvegtrzs2"/>
        <w:rPr/>
      </w:pPr>
      <w:r>
        <w:rPr>
          <w:sz w:val="24"/>
        </w:rPr>
        <w:t>A Maastricht- kritériumok (mindenek előtt a legfeljebb 3%-os költségvetési hiány) betartása körüli jelenlegi problémák alátámasztják azt a kritikát , hogy az euro előnyeit nagymértékben túlbecsülték, ugyanakkor a hátrányait alábecsülték. A nemzeti valuták átváltásának költségei és az árfolyamkockázat ugyanis csak minimális mértékben hatnak a kereskedelemre és a befektetésekre, a konvergencia-kritériumok teljesítése (vagyis a restriktív költségvetési és pénzpolitika) viszont hozzájárul a gazdasági pangáshoz, a magas munkanélküliséghez. A közös pénz nem előfeltétele az egységes piacnak, és nem is eszköze a politikai integrációnak. Az USA és Kanada gazdasága például nagymértékben összeforrt, még sincs közös valutájuk. Az euró bevezetésével a tagállamok sokkal érzékenyebbé váltak a gazdasági sokkokra (a hirtelen, nagyarányú külső és belső gazdasági változásokra), ugyanakkor gazdaságpolitikai eszköztáruk hogy e sokkal megbirkózzanak jelentősen bekorlátozódott. Most az egyes tagállamok számára már nem lehetséges, hogy a hirtelen gazdasági változásokat (például a fizetési mérleg romlását) a monetáris politikával (a valuta leértékelésével) védje ki. A fiskális (költségvetési) politika is kötött a stabilitási és növekedési paktum következtében. Ilyen feltételek mellett pedig a recesszió által érintett térségben a munkanélküliség növekszik, a jövedelem csökken, ami társadalmi elégedetlenségekhez vezethet.</w:t>
      </w:r>
    </w:p>
    <w:p>
      <w:pPr>
        <w:pStyle w:val="Szvegtrzs2"/>
        <w:rPr>
          <w:sz w:val="24"/>
        </w:rPr>
      </w:pPr>
      <w:r>
        <w:rPr>
          <w:sz w:val="24"/>
        </w:rPr>
      </w:r>
    </w:p>
    <w:p>
      <w:pPr>
        <w:pStyle w:val="Szvegtrzs2"/>
        <w:rPr>
          <w:b/>
          <w:b/>
          <w:bCs/>
          <w:sz w:val="24"/>
        </w:rPr>
      </w:pPr>
      <w:r>
        <w:rPr>
          <w:b/>
          <w:bCs/>
          <w:sz w:val="24"/>
        </w:rPr>
        <w:t>Alacsony gazdasági növekedés, munkanélküliség</w:t>
      </w:r>
    </w:p>
    <w:p>
      <w:pPr>
        <w:pStyle w:val="Normal"/>
        <w:jc w:val="both"/>
        <w:rPr/>
      </w:pPr>
      <w:r>
        <w:rPr/>
        <w:t>Az Unió egyik legnagyobb problémája tehát az, hogy az egységesítési törekvések a gazdasági teljesítmény csökkenését, a szociális kohézió alapjainak megbomlását eredményezték. 2002-ben például az EU-nak 2,8%-os gazdasági növekedést kellett volna elérnie a hivatalos előrejelzések szerint, ezzel szemben a tényleges növekedés valahol a fél és az egy százalék között várható. Az általános gazdasági visszaesés az amúgy is magas munkanélküliség mellett további jelentős elbocsátásokkal jár, elsősorban azokban a high-tech ágazatokban, amelyeket néhány évvel ezelőtt mint az „új gazdaság” éllovasait emlegették. A jelenlegi gazdasági problémákat az is elmélyíti, hogy az EU nem számíthat a külső kereslet növekedésére. Az Egyesült Államok gazdasága instabil és közel van a recesszióhoz, míg a Japán gazdaság évek óta stagnál.</w:t>
      </w:r>
    </w:p>
    <w:p>
      <w:pPr>
        <w:pStyle w:val="Normal"/>
        <w:jc w:val="both"/>
        <w:rPr/>
      </w:pPr>
      <w:r>
        <w:rPr/>
      </w:r>
    </w:p>
    <w:p>
      <w:pPr>
        <w:pStyle w:val="Heading2"/>
        <w:rPr/>
      </w:pPr>
      <w:r>
        <w:rPr/>
        <w:t>A jóléti rendszerek eróziója</w:t>
      </w:r>
    </w:p>
    <w:p>
      <w:pPr>
        <w:pStyle w:val="Normal"/>
        <w:jc w:val="both"/>
        <w:rPr/>
      </w:pPr>
      <w:r>
        <w:rPr/>
        <w:t>A szociális kohézió magas szintje és a szegénység megszüntetése az EU deklarált céljai közé tartozik, a gyakorlat azonban az ellenkező irányba megy. A jóléti rendszerek meghirdetett „modernizálása” vagy „reformja” tulajdonképpen annak privatizálását jelenti. Például az eddigi állami nyugdíjbiztosítást magán nyugdíjbiztosítássá akarják átalakítani, ami a jövő nyugdíjasai számára a pénzpiacok ingatagsága miatt, hatalmas bizonytalanságot jelent.</w:t>
      </w:r>
    </w:p>
    <w:p>
      <w:pPr>
        <w:pStyle w:val="Normal"/>
        <w:jc w:val="both"/>
        <w:rPr/>
      </w:pPr>
      <w:r>
        <w:rPr/>
      </w:r>
    </w:p>
    <w:p>
      <w:pPr>
        <w:pStyle w:val="Normal"/>
        <w:jc w:val="both"/>
        <w:rPr/>
      </w:pPr>
      <w:r>
        <w:rPr/>
        <w:t>Az elmondottak miatt Európában a jövedelemegyenlőtlenségek folyamatosan növekednek. Az Unióban elmúlt két évtizedben munkabér aránya a nemzeti jövedelemben egyre csökkent. A jövedelem és vagyonkoncentráció, ami már a nyolcvanas évtizedben is magas volt a kilencvenes évtizedben tovább növekedett.</w:t>
      </w:r>
    </w:p>
    <w:p>
      <w:pPr>
        <w:pStyle w:val="Normal"/>
        <w:jc w:val="both"/>
        <w:rPr/>
      </w:pPr>
      <w:r>
        <w:rPr/>
      </w:r>
    </w:p>
    <w:p>
      <w:pPr>
        <w:pStyle w:val="Heading2"/>
        <w:rPr/>
      </w:pPr>
      <w:r>
        <w:rPr/>
        <w:t>A közös agrárpolitika problémái</w:t>
      </w:r>
    </w:p>
    <w:p>
      <w:pPr>
        <w:pStyle w:val="Normal"/>
        <w:jc w:val="both"/>
        <w:rPr/>
      </w:pPr>
      <w:r>
        <w:rPr/>
        <w:t>A közös agrárpolitika megteremtését a II. világháború utáni élelmiszerhiány tette szükségessé. A támogatások az egységnyi területre eső legnagyobb mennyiségű termék létrehozására ösztönöztek. Amikor azután e politika sikeressége nyomán a hetvenes évekre a termelés már meghaladta a fogyasztás szintjét és hatalmas készletek halmozódtak fel  (például húsból, vajból stb.) egyre nyilvánvalóbbá váltak az agrárpolitika problémái. E politika korszerűsítésére tett kísérletek azonban eddig mérsékelt eredményeket hoztak, ugyanakkor felemésztik az Unió költségvetésének nagy részét (mintegy a felét). Az EU bővítésével a problémák növekednek, mert  a mezőgazdasági terület 30%-kal nő, a parasztok száma megkétszereződik, ugyanakkor a közös agrárpolitika nettó finanszírozói (mindenek előtt Németország)  nem hajlandók a hozzájárulásukat növelni, miközben a jelenlegi kedvezményezettek (főleg a francia parasztok) és kormányaik nem akarnak beleegyezni a támogatások csökkentésébe. Az elképzelt reformokat tulajdonképpen az újonnan csatlakozókon próbálják ki azzal, hogy a közvetlen támogatásoknak csak az egynegyedét kapják (a nyugati farmokhoz viszonyítva), és ez csak lassan 2013-ig éri el a 100%-ot, amikorra már ez a támogatás minden valószínűség szerint – a tervezett reformok szerint – a jelenlegi uniós országokban is lecsökken. A közös agrárpolitika tehát előreláthatóan nem csak ma, de a jövőben is az érdekellentétek egyik forrása lesz.</w:t>
      </w:r>
    </w:p>
    <w:p>
      <w:pPr>
        <w:pStyle w:val="Normal"/>
        <w:jc w:val="both"/>
        <w:rPr/>
      </w:pPr>
      <w:r>
        <w:rPr/>
      </w:r>
    </w:p>
    <w:p>
      <w:pPr>
        <w:pStyle w:val="Heading2"/>
        <w:rPr/>
      </w:pPr>
      <w:r>
        <w:rPr/>
        <w:t>A bővítés problémái</w:t>
      </w:r>
    </w:p>
    <w:p>
      <w:pPr>
        <w:pStyle w:val="Normal"/>
        <w:jc w:val="both"/>
        <w:rPr/>
      </w:pPr>
      <w:r>
        <w:rPr/>
        <w:t xml:space="preserve">Mindezekhez járulnak most már a bővítésből származó problémák is. A korábbi bővítéseknél vagy eleve fejlett ipari országok csatlakoztak, vagy pedig közepesen fejlett országok, de az EU egészéhez képest viszonylag kis népességgel. A mostani bővítéssel azonban az EU lakossága egynegyedével bővül és a csatlakozó országok átlagos GDP-je vásárlóerő paritáson is csak az uniós átlag 40%-át éri el, a gazdaság versenyképességét kifejező valutaparitáson pedig ezek az országok az Unió színvonalának egyötödén állnak. </w:t>
      </w:r>
    </w:p>
    <w:p>
      <w:pPr>
        <w:pStyle w:val="Normal"/>
        <w:jc w:val="both"/>
        <w:rPr/>
      </w:pPr>
      <w:r>
        <w:rPr/>
      </w:r>
    </w:p>
    <w:p>
      <w:pPr>
        <w:pStyle w:val="Normal"/>
        <w:jc w:val="both"/>
        <w:rPr/>
      </w:pPr>
      <w:r>
        <w:rPr/>
        <w:t xml:space="preserve">A brit közgazdász, Timonthy Garton Ash szerint az EU elhatározta a bővítést, de senki sem készült fel rá. Ash rámutat, hogy míg az EU költségvetésében a bővítésre fordítható összeg 2004-2006 között 25 milliárd euró, a Marshal terv 1948-51 között 97 milliárd eurót juttatott az európai országoknak (mai árakra átszámítva) és Németország egyesítése eddig 600 milliárd euróba került. </w:t>
      </w:r>
    </w:p>
    <w:p>
      <w:pPr>
        <w:pStyle w:val="Normal"/>
        <w:jc w:val="both"/>
        <w:rPr/>
      </w:pPr>
      <w:r>
        <w:rPr/>
      </w:r>
    </w:p>
    <w:p>
      <w:pPr>
        <w:pStyle w:val="Normal"/>
        <w:jc w:val="both"/>
        <w:rPr/>
      </w:pPr>
      <w:r>
        <w:rPr/>
        <w:t>A legnagyobb probléma azonban az, hogy az Unió a csatlakozó országokat olyan gazdasági liberalizációra kényszerítik, ami a nyugati országokban évtizedek alatt ment végbe, és gazdasági sikereiket pont annak köszönhették, hogy lehetőségük volt arra, hogy létfontosságú iparágaikat a nemzetközi versenyben megvédelmezzék. A most csatlakozó országok számára ez a lehetőség már nem áll fenn, emiatt gazdaságuk különösen sebezhetővé válik.</w:t>
      </w:r>
    </w:p>
    <w:p>
      <w:pPr>
        <w:pStyle w:val="Normal"/>
        <w:jc w:val="both"/>
        <w:rPr/>
      </w:pPr>
      <w:r>
        <w:rPr/>
      </w:r>
    </w:p>
    <w:p>
      <w:pPr>
        <w:pStyle w:val="Normal"/>
        <w:jc w:val="both"/>
        <w:rPr/>
      </w:pPr>
      <w:r>
        <w:rPr/>
      </w:r>
    </w:p>
    <w:p>
      <w:pPr>
        <w:pStyle w:val="Heading2"/>
        <w:rPr/>
      </w:pPr>
      <w:r>
        <w:rPr/>
        <w:t>Egy új politika alapelvei</w:t>
      </w:r>
    </w:p>
    <w:p>
      <w:pPr>
        <w:pStyle w:val="Normal"/>
        <w:jc w:val="both"/>
        <w:rPr/>
      </w:pPr>
      <w:r>
        <w:rPr/>
        <w:t>Kérdés azonban, hogy az Uniónak muszáj-e folytatnia azt a gazdaságpolitikát, amely egyrészt halmozza a szociális feszültségeket, másrészt még így sem tudja biztosítani a megfelelő világpiaci versenyképességet és befolyást és különösen nem alkalmas az újonnan csatlakozó tíz ország integrálására? Egy nyugat-európai egyetemi professzorokból álló közgazdász csapat szerint lehet találni olyan politikát, amely az Unió gazdaságát fellendíti és ezzel együtt annak belső kohézióját megerősíti. Ezen új politikának fő jellemzői a következők lennének.</w:t>
      </w:r>
    </w:p>
    <w:p>
      <w:pPr>
        <w:pStyle w:val="Normal"/>
        <w:jc w:val="both"/>
        <w:rPr/>
      </w:pPr>
      <w:r>
        <w:rPr/>
      </w:r>
    </w:p>
    <w:p>
      <w:pPr>
        <w:pStyle w:val="Normal"/>
        <w:ind w:left="567" w:hanging="0"/>
        <w:jc w:val="both"/>
        <w:rPr>
          <w:b/>
          <w:b/>
        </w:rPr>
      </w:pPr>
      <w:r>
        <w:rPr>
          <w:b/>
        </w:rPr>
        <w:t>A demokrácia-deficit felszámolása</w:t>
      </w:r>
    </w:p>
    <w:p>
      <w:pPr>
        <w:pStyle w:val="Normal"/>
        <w:ind w:left="567" w:hanging="0"/>
        <w:jc w:val="both"/>
        <w:rPr/>
      </w:pPr>
      <w:r>
        <w:rPr/>
        <w:t>Jelenleg az európai parlamentnek nincs szerepe a gazdaságpolitika és általában a politika alakításában és a gazdasági fejlődésre alapvető hatást gyakorló Európai Központi bank sem felelős senkinek sem. Az Európai Unió politikáját és gazdaságpolitikáját az európai polgárok (választások útján) nem ellenőrizhető testületek irányítják. Ez az amit a nyugat-európai politikai publicisztikában demokrácia-deficitnek neveznek. A brüsszeli konventben jelenleg folyó alkotmányozás ezt a helyzetet továbbra is fenntartani, sőt megerősíteni kívánja. Ezzel szemben alapvető jelentőségű, hogy az Unió demokratikus módon működjön és ennek érdekében a döntéshozás jogát a választott testületek (Európai Parlament, nemzeti parlamentek) kezébe kell letenni.</w:t>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t>A stabilitási és növekedési paktum módosítása</w:t>
      </w:r>
    </w:p>
    <w:p>
      <w:pPr>
        <w:pStyle w:val="Normal"/>
        <w:ind w:left="567" w:hanging="0"/>
        <w:jc w:val="both"/>
        <w:rPr/>
      </w:pPr>
      <w:r>
        <w:rPr/>
        <w:t>A romló gazdasági helyzet miatt az euró stabilitása érdekében megkötött, úgynevezett stabilitási és növekedési paktumot úgy kell átalakítani, hogy annak centrumába az infláció alacsonyan tartása helyett a gazdasági növekedés és a teljes foglakoztatás kerüljön. Az „egy illik mindegyikre” elvet valló fiskális (költségvetési) politika ugyanis megakadályozza a nemzeti kormányokat abban, hogy az országaik problémáihoz, lehetőségeihez illeszkedő költségvetési politikát folytassanak. A minimális követelmény az lenne, hogy egy uniós szintű koordináció keretében a nemzeti kormányok megfelelő teret kapjanak a konjunktúraciklusok enyhítésére.</w:t>
      </w:r>
    </w:p>
    <w:p>
      <w:pPr>
        <w:pStyle w:val="Normal"/>
        <w:ind w:left="567" w:hanging="0"/>
        <w:jc w:val="both"/>
        <w:rPr/>
      </w:pPr>
      <w:r>
        <w:rPr/>
      </w:r>
    </w:p>
    <w:p>
      <w:pPr>
        <w:pStyle w:val="Normal"/>
        <w:ind w:left="567" w:hanging="0"/>
        <w:jc w:val="both"/>
        <w:rPr>
          <w:b/>
          <w:b/>
        </w:rPr>
      </w:pPr>
      <w:r>
        <w:rPr>
          <w:b/>
        </w:rPr>
        <w:t>A monetáris politika céljainak kiszélesítése</w:t>
      </w:r>
    </w:p>
    <w:p>
      <w:pPr>
        <w:pStyle w:val="Normal"/>
        <w:ind w:left="567" w:hanging="0"/>
        <w:jc w:val="both"/>
        <w:rPr/>
      </w:pPr>
      <w:r>
        <w:rPr/>
        <w:t xml:space="preserve">Az Európai Központi Bank (EKB) céljait úgy kell átalakítani, hogy a fő cél az infláció minimalizálása helyett a gazdasági növekedés és a teljes foglalkoztatottság legyen (ahogy ez egyébként az amerikai FED esetében is van). A központilag meghatározott monetáris politika és a nemzeti kézben lévő fiskális politikák között a koordinációt sokkal intenzívebbé kell tenni. </w:t>
      </w:r>
    </w:p>
    <w:p>
      <w:pPr>
        <w:pStyle w:val="Normal"/>
        <w:ind w:left="567" w:hanging="0"/>
        <w:jc w:val="both"/>
        <w:rPr>
          <w:b/>
          <w:b/>
        </w:rPr>
      </w:pPr>
      <w:r>
        <w:rPr>
          <w:b/>
        </w:rPr>
      </w:r>
    </w:p>
    <w:p>
      <w:pPr>
        <w:pStyle w:val="Normal"/>
        <w:ind w:left="567" w:hanging="0"/>
        <w:jc w:val="both"/>
        <w:rPr>
          <w:b/>
          <w:b/>
        </w:rPr>
      </w:pPr>
      <w:r>
        <w:rPr>
          <w:b/>
        </w:rPr>
        <w:t>Egy Európai Foglalkoztatási Alap létrehozása</w:t>
      </w:r>
    </w:p>
    <w:p>
      <w:pPr>
        <w:pStyle w:val="Normal"/>
        <w:ind w:left="567" w:hanging="0"/>
        <w:jc w:val="both"/>
        <w:rPr/>
      </w:pPr>
      <w:r>
        <w:rPr/>
        <w:t>Az EU GDP-jének 1%-a nagyságrendjében létre kell hozni egy olyan pénzügyi alapot, amely gyorsan csoportosít át erőforrásokat azokba az országokba, ahol – recesszió esetén – a foglalkoztatás az átlagosnál jobban romlik. Az alapot vagy EU forrásokból, vagy az egyes tagállamok erre a célra elkülönített hozzájárulásaiból kell finanszírozni.</w:t>
      </w:r>
    </w:p>
    <w:p>
      <w:pPr>
        <w:pStyle w:val="Normal"/>
        <w:ind w:left="567" w:hanging="0"/>
        <w:jc w:val="both"/>
        <w:rPr/>
      </w:pPr>
      <w:r>
        <w:rPr/>
      </w:r>
    </w:p>
    <w:p>
      <w:pPr>
        <w:pStyle w:val="Normal"/>
        <w:ind w:left="567" w:hanging="0"/>
        <w:jc w:val="both"/>
        <w:rPr>
          <w:b/>
          <w:b/>
        </w:rPr>
      </w:pPr>
      <w:r>
        <w:rPr>
          <w:b/>
        </w:rPr>
        <w:t>Az adózási rendszer reformja</w:t>
      </w:r>
    </w:p>
    <w:p>
      <w:pPr>
        <w:pStyle w:val="Normal"/>
        <w:ind w:left="567" w:hanging="0"/>
        <w:jc w:val="both"/>
        <w:rPr/>
      </w:pPr>
      <w:r>
        <w:rPr/>
        <w:t>Az EU jelenlegi adózási rendszerét úgy kell átalakítani, hogy az egyrészt növelje az EU költségvetési bevételeit, másrészt csökkentse az egyes országok közötti adószint-versenyt.</w:t>
      </w:r>
    </w:p>
    <w:p>
      <w:pPr>
        <w:pStyle w:val="Normal"/>
        <w:ind w:left="567" w:hanging="0"/>
        <w:jc w:val="both"/>
        <w:rPr/>
      </w:pPr>
      <w:r>
        <w:rPr/>
      </w:r>
    </w:p>
    <w:p>
      <w:pPr>
        <w:pStyle w:val="Normal"/>
        <w:ind w:left="567" w:hanging="0"/>
        <w:jc w:val="both"/>
        <w:rPr/>
      </w:pPr>
      <w:r>
        <w:rPr/>
        <w:t>Sem tartós növekedést sem teljes foglakoztatást nem lehet akkor elérni, ha az Uniónak nincs egy olyan költségvetése, amely általános recesszió esetén európai szinten képes a fellendülést beindítani. Ezt a jelenlegi, a GDP maximum 1,27%-át kitevő befizetésekkel nem lehet elérni. A központi költségvetés növelése iránti általános ellenszenvet figyelembe véve a bevételek egy mérsékelt növelése képzelhető el, úgy, hogy a költségvetési bevételek 2007-re érjék el az EU GDP-jének 5%-át. E pótlólagos jövedelmet három forrásból lehetne fedezni. Egyrészt a fennálló adózási rendszert lehetne, úgy megreformálni, hogy az progresszív legyen, vagyis a nagyobb GDP/fő-vel rendelkező országok GDP-jük magasabb százalékát fizessék be mint a szegényebb országok. Egy további forrást jelentene új adók bevezetése, például meg lehetne adóztatni a pénzügyi spekulációt (kötvények, részvények, derivatívok másodlagos forgalmát). Végül az Uniónak meg kell kapnia azt a jogot, hogy külső sokkokra való reagálás érdekében, illetve hosszú távú transznacionális befektetések finanszírozására az Európai Beruházási Bankon keresztül saját kötvényeket bocsáthasson ki.</w:t>
      </w:r>
    </w:p>
    <w:p>
      <w:pPr>
        <w:pStyle w:val="Normal"/>
        <w:ind w:left="567" w:hanging="0"/>
        <w:jc w:val="both"/>
        <w:rPr/>
      </w:pPr>
      <w:r>
        <w:rPr/>
      </w:r>
    </w:p>
    <w:p>
      <w:pPr>
        <w:pStyle w:val="Normal"/>
        <w:ind w:left="567" w:hanging="0"/>
        <w:jc w:val="both"/>
        <w:rPr/>
      </w:pPr>
      <w:r>
        <w:rPr/>
        <w:t>Az egyes tagországok közötti adózási verseny mérséklése érdekében egy egységesebb és hatékonyabb adózási rendszert kell kialakítani. Ennek része egy olyan tőkeadózási rendszer, ahol a multinacionális vállalatok a világ egészében előállított jövedelmeik után adóznak. A pénzpiacok stabilitása érdekében a pénztranzakciókra egy 1%-os adót kell kivetni (Tobin-adó), amelyet az ENSZ-en keresztül a fejlődő országok számára kell átcsoportosítani.</w:t>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t>A nyugdíjrendszer megvédése</w:t>
      </w:r>
    </w:p>
    <w:p>
      <w:pPr>
        <w:pStyle w:val="Normal"/>
        <w:ind w:left="567" w:hanging="0"/>
        <w:jc w:val="both"/>
        <w:rPr/>
      </w:pPr>
      <w:r>
        <w:rPr/>
        <w:t>A nyugdíjrendszerek Nyugat-Európában jelenleg tervezett privatizációja hosszú távon igen negatívan érinti a társadalom többségét, különösen az alacsony jövedelműeket. E privatizációs tendenciát meg kell állítani és ahol lehetséges megfordítani.</w:t>
      </w:r>
    </w:p>
    <w:p>
      <w:pPr>
        <w:pStyle w:val="Normal"/>
        <w:ind w:left="567" w:hanging="0"/>
        <w:jc w:val="both"/>
        <w:rPr/>
      </w:pPr>
      <w:r>
        <w:rPr/>
      </w:r>
    </w:p>
    <w:p>
      <w:pPr>
        <w:pStyle w:val="Normal"/>
        <w:ind w:left="567" w:hanging="0"/>
        <w:jc w:val="both"/>
        <w:rPr>
          <w:b/>
          <w:b/>
        </w:rPr>
      </w:pPr>
      <w:r>
        <w:rPr>
          <w:b/>
        </w:rPr>
        <w:t>A közszolgáltatások maradjanak köz-szolgáltatások</w:t>
      </w:r>
    </w:p>
    <w:p>
      <w:pPr>
        <w:pStyle w:val="Normal"/>
        <w:ind w:left="567" w:hanging="0"/>
        <w:jc w:val="both"/>
        <w:rPr/>
      </w:pPr>
      <w:r>
        <w:rPr/>
        <w:t>Európai szinten meg kell határozni, hogy melyek azok a közszolgáltatások, amelyek a közösség egésze érdekében nem privatizálhatók. E tekintetben az Uniónak ki kell alakítania egy álláspontot és azt a WTO tárgyalásokon határozottan képviselnie kell. A közszolgáltatások alapvető emberi igényeket elégítenek ki, amit nem lehet a piac megítélésére bízni.</w:t>
      </w:r>
    </w:p>
    <w:p>
      <w:pPr>
        <w:pStyle w:val="Normal"/>
        <w:ind w:left="567" w:hanging="0"/>
        <w:jc w:val="both"/>
        <w:rPr/>
      </w:pPr>
      <w:r>
        <w:rPr/>
      </w:r>
    </w:p>
    <w:p>
      <w:pPr>
        <w:pStyle w:val="Normal"/>
        <w:ind w:left="567" w:hanging="0"/>
        <w:jc w:val="both"/>
        <w:rPr>
          <w:b/>
          <w:b/>
        </w:rPr>
      </w:pPr>
      <w:r>
        <w:rPr>
          <w:b/>
        </w:rPr>
        <w:t>A közérdek erősítése a pénzpiacokon</w:t>
      </w:r>
    </w:p>
    <w:p>
      <w:pPr>
        <w:pStyle w:val="Normal"/>
        <w:ind w:left="567" w:hanging="0"/>
        <w:jc w:val="both"/>
        <w:rPr/>
      </w:pPr>
      <w:r>
        <w:rPr/>
        <w:t>A pénzügyi integráció, ma az EU vezetés elsőszámú prioritása. A tőkepiacoknak adandó nagyobb szerep (ami érthető nyelvre lefordítva a szociális ellátó rendszerek privatizációját jelenti) azonban csak növelheti a gazdasági és társadalmi feszültségeket.</w:t>
      </w:r>
    </w:p>
    <w:p>
      <w:pPr>
        <w:pStyle w:val="Normal"/>
        <w:ind w:left="567" w:hanging="0"/>
        <w:jc w:val="both"/>
        <w:rPr/>
      </w:pPr>
      <w:r>
        <w:rPr/>
      </w:r>
    </w:p>
    <w:p>
      <w:pPr>
        <w:pStyle w:val="Normal"/>
        <w:ind w:left="567" w:hanging="0"/>
        <w:jc w:val="both"/>
        <w:rPr/>
      </w:pPr>
      <w:r>
        <w:rPr/>
        <w:t>A közös tulajdonú, a kölcsönös és a szövetkezeti pénzügyi intézményeket meg kell védeni a pénzügyi ragadozóktól, ezért a versenyszabályok kialakításakor figyelembe kell venni ezen, a szegényebb lakossági és vállalkozói rétegeket kiszolgáló pénzügyi intézmények sajátos feltételeit. A vállalategyesítések és felvásárlások során meg kell védeni az alkalmazottak, a helyi közösségek és a kis- és középvállalatok érdekeit.</w:t>
      </w:r>
    </w:p>
    <w:p>
      <w:pPr>
        <w:pStyle w:val="Normal"/>
        <w:ind w:left="567" w:hanging="0"/>
        <w:jc w:val="both"/>
        <w:rPr/>
      </w:pPr>
      <w:r>
        <w:rPr/>
      </w:r>
    </w:p>
    <w:p>
      <w:pPr>
        <w:pStyle w:val="Normal"/>
        <w:jc w:val="both"/>
        <w:rPr/>
      </w:pPr>
      <w:r>
        <w:rPr/>
        <w:t>A fenti javaslatokkal jellemzett gazdaságpolitikai koncepció – megítélésünk szerint – alkalmasabb lenne Európa belső kohéziójának növelésére, Európa világgazdasági és világpolitikai szerepének megerősítésére, továbbá a csatlakozó országok felzárkóztatására mint a jelenlegi neoliberális politika. Ezt az is alátámasztja, hogy sem Japán a maga dinamikusan növekvő korszakában, sem a jelenlegi Kína, sőt az Egyesült Államok sem tartja magát a neoliberális elvekhez. Ugyanakkor az uralkodó gazdaságpolitikai paradigma megváltoztatása az uralkodó elit ellenérdekeltsége miatt még akkor is kétséges, ha a neoliberális gazdaságpolitika negatív hatásai nyilvánvalóak.</w:t>
      </w:r>
    </w:p>
    <w:p>
      <w:pPr>
        <w:pStyle w:val="Normal"/>
        <w:jc w:val="both"/>
        <w:rPr/>
      </w:pPr>
      <w:r>
        <w:rPr/>
      </w:r>
    </w:p>
    <w:p>
      <w:pPr>
        <w:pStyle w:val="Normal"/>
        <w:jc w:val="both"/>
        <w:rPr/>
      </w:pPr>
      <w:r>
        <w:rPr/>
      </w:r>
    </w:p>
    <w:p>
      <w:pPr>
        <w:pStyle w:val="Normal"/>
        <w:jc w:val="both"/>
        <w:rPr>
          <w:b/>
          <w:b/>
        </w:rPr>
      </w:pPr>
      <w:r>
        <w:rPr>
          <w:b/>
        </w:rPr>
        <w:t xml:space="preserve">A csatlakozók érdekei </w:t>
      </w:r>
    </w:p>
    <w:p>
      <w:pPr>
        <w:pStyle w:val="Normal"/>
        <w:jc w:val="both"/>
        <w:rPr/>
      </w:pPr>
      <w:r>
        <w:rPr/>
        <w:t>Bár mind az Európai Unió vezetői, mind a csatlakozó országok kormányai deklarálták, hogy az újonnan belépő országok teljesítik a csatlakozás feltételéül szabott koppenhágai kritériumokat, közöttük azt, hogy ezen országok gazdasága (ipara, mezőgazdasága, szolgáltatási szférája) versenyképes az Unió piacán, mindenki tudja, hogy ez nem felel meg a valóságnak.</w:t>
      </w:r>
    </w:p>
    <w:p>
      <w:pPr>
        <w:pStyle w:val="Normal"/>
        <w:jc w:val="both"/>
        <w:rPr/>
      </w:pPr>
      <w:r>
        <w:rPr/>
      </w:r>
    </w:p>
    <w:p>
      <w:pPr>
        <w:pStyle w:val="Normal"/>
        <w:jc w:val="both"/>
        <w:rPr/>
      </w:pPr>
      <w:r>
        <w:rPr/>
        <w:t>A bővítést politikai okok motiválják: az Unió politikai vezetői részéről a birodalomépítési szándék, az Unió gazdasági vezetői részéről a 80 milliós piac megszerzése, míg a csatlakozó országok politikusait az „Európához való tartozás” vágya és esetleg az a naiv hiedelem mozgatja, hogy a csatlakozás előbb-utóbb felzárkózást is jelent.</w:t>
      </w:r>
    </w:p>
    <w:p>
      <w:pPr>
        <w:pStyle w:val="Normal"/>
        <w:jc w:val="both"/>
        <w:rPr/>
      </w:pPr>
      <w:r>
        <w:rPr/>
      </w:r>
    </w:p>
    <w:p>
      <w:pPr>
        <w:pStyle w:val="Normal"/>
        <w:jc w:val="both"/>
        <w:rPr/>
      </w:pPr>
      <w:r>
        <w:rPr/>
        <w:t>A rendszerváltás óta eltelt bő egy évtized azonban nem ebbe az irányba mutat. A gazdaság liberalizálása a csatlakozó országok többségében a hazai termelés nagymértékű visszaesésével, a nemzeti vállaltok hazai és az exportpiacokról való kiszorulásával járt. Ez egyeben jelentősen rontotta a kereskedelmi és fizetési mérleget, amelyet az állami vállalatok külföldieknek történő privatizálása és a portfolió és működő tőke beáramlás, csak ideig-óráig kompenzált. A fizetési mérleg hiánya, illetve a hiány finanszírozása állandóan visszatérő problémát jelent és megkérdőjelezi egy tartósan dinamikus gazdasági növekedés kialakulását. Magyarország esetében például az 1997-2001 közötti dinamikus növekedés kizárólag az itt megtelepedett külföldi vállalatoknak köszönhető, és ahogy ez a tőkeáramlás mérséklődött, a növekedési ütem lecsökkent, a fizetési mérleg pedig romlik.</w:t>
      </w:r>
    </w:p>
    <w:p>
      <w:pPr>
        <w:pStyle w:val="Normal"/>
        <w:jc w:val="both"/>
        <w:rPr/>
      </w:pPr>
      <w:r>
        <w:rPr/>
      </w:r>
    </w:p>
    <w:p>
      <w:pPr>
        <w:pStyle w:val="Normal"/>
        <w:jc w:val="both"/>
        <w:rPr/>
      </w:pPr>
      <w:r>
        <w:rPr/>
        <w:t>Azt, hogy a csatlakozó országok vállalatai mennyire nem versenyképesek az Unió vállalataival jól jellemezhető a Magyarországra rendelkezésre álló összehasonlítható adatokkal. Eszerint az 1995-2000 közötti évek átlagában a hazai magántulajdonú nagyvállalatok összes eszközértékre vetített eredményen mindössze 3%-ot tett ki, míg ez az arány a külföldi vállalatok esetében 13% volt. A hazai vállaltok termelékenysége a feldolgozóiparban csak mintegy fele a külföldi vállalatoknak. E termelékenységi különbségek lényegében a technológiai különbségekre vezethetők vissza. A feldolgozóiparban, 2000-ben, a külföldi tulajdonú nagyvállalatok esetében egy foglalkoztatottra 20,6 ,millió forint eszközérték jutott, míg a hazai nagyvállalatok esetében csak 6,6 millió, a technikai felszereltségben megmutatkozó különbség tehát háromszoros. Bár más országokra ilyen adataink nincsenek nagyon valószínű, hogy a magyar helyzet Szlovénia és talán Csehország kivételével a többi csatlakozó országra is jellemző. A csatlakozó országok az alacsony technikai felszereltségű, alultőkésített vállalatai aligha lehetnek versenyképesek az Unió piacán.</w:t>
      </w:r>
    </w:p>
    <w:p>
      <w:pPr>
        <w:pStyle w:val="Normal"/>
        <w:jc w:val="both"/>
        <w:rPr/>
      </w:pPr>
      <w:r>
        <w:rPr/>
      </w:r>
    </w:p>
    <w:p>
      <w:pPr>
        <w:pStyle w:val="Normal"/>
        <w:jc w:val="both"/>
        <w:rPr>
          <w:b/>
          <w:b/>
        </w:rPr>
      </w:pPr>
      <w:r>
        <w:rPr>
          <w:b/>
        </w:rPr>
        <w:t>Mi a teendő?</w:t>
      </w:r>
    </w:p>
    <w:p>
      <w:pPr>
        <w:pStyle w:val="Normal"/>
        <w:jc w:val="both"/>
        <w:rPr/>
      </w:pPr>
      <w:r>
        <w:rPr/>
        <w:t>A csatlakozó országok elemi érdeke, hogy az Unió gazdaságpolitikája a fentebb jelzett, és az Unió közgazdasági gondolkodóinak egy része és az ottani civil szervezetek (például szakszervezetek) többsége által képviselt irányba mozduljon, tehát belépés után ezt a közgazdasági koncepciót kell támogatnunk.</w:t>
      </w:r>
    </w:p>
    <w:p>
      <w:pPr>
        <w:pStyle w:val="Normal"/>
        <w:jc w:val="both"/>
        <w:rPr/>
      </w:pPr>
      <w:r>
        <w:rPr/>
      </w:r>
    </w:p>
    <w:p>
      <w:pPr>
        <w:pStyle w:val="Normal"/>
        <w:jc w:val="both"/>
        <w:rPr/>
      </w:pPr>
      <w:r>
        <w:rPr/>
        <w:t>Másrészt fel kell ismerni, hogy az Unió egyes tagországai a jelenlegi neoliberális politika mellett is számos eszközt használnak saját vállalataik versenyképességének növelésére. Ezek közül kiemelhető a kutatás-fejlesztés támogatása, a külpiaci jelenlét segítése</w:t>
      </w:r>
      <w:r>
        <w:rPr>
          <w:rFonts w:eastAsia="Arial Unicode MS;Arial"/>
        </w:rPr>
        <w:t xml:space="preserve">, a </w:t>
      </w:r>
      <w:r>
        <w:rPr/>
        <w:t>foglalkoztatás támogatása</w:t>
      </w:r>
      <w:r>
        <w:rPr>
          <w:rFonts w:eastAsia="Arial Unicode MS;Arial"/>
        </w:rPr>
        <w:t xml:space="preserve">, a </w:t>
      </w:r>
      <w:r>
        <w:rPr/>
        <w:t>területfejlesztés, regionális támogatások</w:t>
      </w:r>
      <w:r>
        <w:rPr>
          <w:rFonts w:eastAsia="Arial Unicode MS;Arial"/>
        </w:rPr>
        <w:t>, a t</w:t>
      </w:r>
      <w:r>
        <w:rPr/>
        <w:t>őkeemeléssel megvalósított támogatás (alaptőke-emelés)</w:t>
      </w:r>
      <w:r>
        <w:rPr>
          <w:rFonts w:eastAsia="Arial Unicode MS;Arial"/>
        </w:rPr>
        <w:t xml:space="preserve">, a </w:t>
      </w:r>
      <w:r>
        <w:rPr/>
        <w:t>hitelgarancia</w:t>
      </w:r>
      <w:r>
        <w:rPr>
          <w:rFonts w:eastAsia="Arial Unicode MS;Arial"/>
        </w:rPr>
        <w:t xml:space="preserve"> a </w:t>
      </w:r>
      <w:r>
        <w:rPr/>
        <w:t>beruházási kedvezmények, az infrastruktúra fejlesztése</w:t>
      </w:r>
      <w:r>
        <w:rPr>
          <w:rFonts w:eastAsia="Arial Unicode MS;Arial"/>
        </w:rPr>
        <w:t xml:space="preserve"> és nem utolsó sorban az á</w:t>
      </w:r>
      <w:r>
        <w:rPr/>
        <w:t>llami megrendelések. A fenti eszközrendszer általában nemzeti tervek, iparpolitikai koncepciók formájában nyernek megfogalmazást. Bár a támogatások esetében nem lehet hazai és külföldi vállalat között különbséget tenni, a fenti eszközöket természetesen elsősorban a nemzeti iparágak fejlesztésére használják. Ezt mutatja, hogy egy felmérés szerint a közületi megrendelések 90%-át a hazai cégek kapják. Ezek az eszközök a csatlakozó országok részéről is alkalmazhatók, sőt ilyen eszközök nélkül az uniós átlaghoz való közeledés szinte biztosan nem valósítható meg.</w:t>
      </w:r>
    </w:p>
    <w:p>
      <w:pPr>
        <w:pStyle w:val="Normal"/>
        <w:jc w:val="both"/>
        <w:rPr/>
      </w:pPr>
      <w:r>
        <w:rPr/>
      </w:r>
    </w:p>
    <w:p>
      <w:pPr>
        <w:pStyle w:val="Normal"/>
        <w:jc w:val="both"/>
        <w:rPr/>
      </w:pPr>
      <w:r>
        <w:rPr/>
        <w:t>Ugyanakkor a jelenlegi Unió vezetőivel és közvéleményével is meg kell értetni, hogy az Unió egésze csak akkor érhet el jó gazdasági eredményeket, csak akkor növelheti nemzetközi tekintélyét, ha megadja a felzárkózás lehetőségét a csatlakozó országok számára. Ennek nem annyira pénzügyi támogatásban, mint inkább technológiai segítségnyújtásban, piacok biztosításában, a pénzügyi stabilitás megteremtésének segítésében kell megnyilvánulnia. Talán nem árt emlékezetbe idézni: annak idején a Marshal-tervvel nem csak Európa járt jól, de az Egyesült Államok is.</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zvegtrzs2">
    <w:name w:val="Szövegtörzs 2"/>
    <w:basedOn w:val="Normal"/>
    <w:qFormat/>
    <w:pPr>
      <w:jc w:val="both"/>
    </w:pPr>
    <w:rPr>
      <w:sz w:val="20"/>
    </w:rPr>
  </w:style>
  <w:style w:type="paragraph" w:styleId="Szvegtrzs3">
    <w:name w:val="Szövegtörzs 3"/>
    <w:basedOn w:val="Normal"/>
    <w:qFormat/>
    <w:pPr>
      <w:jc w:val="both"/>
    </w:pPr>
    <w:rPr>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19:00Z</dcterms:created>
  <dc:creator>karcsi</dc:creator>
  <dc:description/>
  <cp:keywords/>
  <dc:language>en-US</dc:language>
  <cp:lastModifiedBy>Lorant</cp:lastModifiedBy>
  <cp:lastPrinted>2003-01-16T18:25:00Z</cp:lastPrinted>
  <dcterms:modified xsi:type="dcterms:W3CDTF">2014-11-05T21:19:00Z</dcterms:modified>
  <cp:revision>2</cp:revision>
  <dc:subject/>
  <dc:title>Tagság-kihívásokkal</dc:title>
</cp:coreProperties>
</file>