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4"/>
        </w:rPr>
      </w:pPr>
      <w:r>
        <w:rPr>
          <w:rFonts w:cs="Times New Roman" w:ascii="Times New Roman" w:hAnsi="Times New Roman"/>
          <w:b/>
          <w:sz w:val="24"/>
        </w:rPr>
        <w:t>Lóránt Károly</w:t>
      </w:r>
    </w:p>
    <w:p>
      <w:pPr>
        <w:pStyle w:val="Heading1"/>
        <w:jc w:val="both"/>
        <w:rPr>
          <w:rFonts w:ascii="Times New Roman" w:hAnsi="Times New Roman" w:cs="Times New Roman"/>
          <w:b/>
          <w:b/>
          <w:sz w:val="24"/>
        </w:rPr>
      </w:pPr>
      <w:r>
        <w:rPr>
          <w:rFonts w:cs="Times New Roman" w:ascii="Times New Roman" w:hAnsi="Times New Roman"/>
          <w:b/>
          <w:sz w:val="24"/>
        </w:rPr>
        <w:t>(közgazdász)</w:t>
      </w:r>
    </w:p>
    <w:p>
      <w:pPr>
        <w:pStyle w:val="Normal"/>
        <w:rPr>
          <w:rFonts w:ascii="Times New Roman" w:hAnsi="Times New Roman" w:cs="Times New Roman"/>
          <w:b/>
          <w:b/>
          <w:sz w:val="24"/>
        </w:rPr>
      </w:pPr>
      <w:r>
        <w:rPr>
          <w:rFonts w:cs="Times New Roman"/>
          <w:b/>
          <w:sz w:val="24"/>
        </w:rPr>
      </w:r>
    </w:p>
    <w:p>
      <w:pPr>
        <w:pStyle w:val="Heading1"/>
        <w:jc w:val="center"/>
        <w:rPr>
          <w:rFonts w:ascii="Times New Roman" w:hAnsi="Times New Roman" w:cs="Times New Roman"/>
          <w:b/>
          <w:b/>
          <w:sz w:val="28"/>
        </w:rPr>
      </w:pPr>
      <w:r>
        <w:rPr>
          <w:rFonts w:cs="Times New Roman" w:ascii="Times New Roman" w:hAnsi="Times New Roman"/>
          <w:b/>
          <w:sz w:val="28"/>
        </w:rPr>
        <w:t>Az Unió küszöbén</w:t>
      </w:r>
    </w:p>
    <w:p>
      <w:pPr>
        <w:pStyle w:val="Normal"/>
        <w:jc w:val="both"/>
        <w:rPr>
          <w:rFonts w:ascii="Times New Roman" w:hAnsi="Times New Roman" w:cs="Times New Roman"/>
          <w:b/>
          <w:b/>
          <w:sz w:val="28"/>
        </w:rPr>
      </w:pPr>
      <w:r>
        <w:rPr>
          <w:rFonts w:cs="Times New Roman"/>
          <w:b/>
          <w:sz w:val="28"/>
        </w:rPr>
      </w:r>
    </w:p>
    <w:p>
      <w:pPr>
        <w:pStyle w:val="Normal"/>
        <w:jc w:val="center"/>
        <w:rPr/>
      </w:pPr>
      <w:r>
        <w:rPr/>
        <w:t>(Megjelent: Cégvezetés 2002)</w:t>
      </w:r>
    </w:p>
    <w:p>
      <w:pPr>
        <w:pStyle w:val="Szvegtrzs3"/>
        <w:rPr/>
      </w:pPr>
      <w:r>
        <w:rPr/>
      </w:r>
    </w:p>
    <w:p>
      <w:pPr>
        <w:pStyle w:val="Szvegtrzs3"/>
        <w:rPr/>
      </w:pPr>
      <w:r>
        <w:rPr/>
        <w:t>A politikai döntés már megszületet, Magyarország kilenc másik országgal együtt hamarosan az Európai Unió tagja lesz. Ugyanakkor a magyar lakosság nem sokat tud az Unió működéséről, a belépéssel együtt járó előnyökről és hátrányokról, igaz e tekintetben nem sokkal marad el az Unió jelenlegi tagországainak lakosságától. De semmi sem akadályozhat meg bennünket, hogy a hiányzó ismereteket pótoljuk és erre annál is inkább szükség van, mert az Unióban való helytálláshoz az Unió működésének ismerete nélkülözhetetlen lesz. Rólunk Nyugat-Európában az a közkeltű vélekedés alakult ki, hogy a magyarok azok, akik utoljára mennek be a forgóajtón, de elsőnek jönnek ki rajta. Nem tudom, e vélekedést mire alapozták odaát, de ha már egyszer elterjedt, – most kezdetben legalább az ismeretek szintjén – próbáljunk megfelelni e képnek. Nézzük tehát, mit kell tudnunk az Unióról.</w:t>
      </w:r>
    </w:p>
    <w:p>
      <w:pPr>
        <w:pStyle w:val="Normal"/>
        <w:jc w:val="both"/>
        <w:rPr/>
      </w:pPr>
      <w:r>
        <w:rPr/>
      </w:r>
    </w:p>
    <w:p>
      <w:pPr>
        <w:pStyle w:val="Normal"/>
        <w:jc w:val="both"/>
        <w:rPr/>
      </w:pPr>
      <w:r>
        <w:rPr/>
      </w:r>
    </w:p>
    <w:p>
      <w:pPr>
        <w:pStyle w:val="Normal"/>
        <w:jc w:val="both"/>
        <w:rPr>
          <w:b/>
          <w:b/>
        </w:rPr>
      </w:pPr>
      <w:r>
        <w:rPr>
          <w:b/>
        </w:rPr>
        <w:t>Hogyan működik az Unió?</w:t>
      </w:r>
    </w:p>
    <w:p>
      <w:pPr>
        <w:pStyle w:val="Normal"/>
        <w:jc w:val="both"/>
        <w:rPr/>
      </w:pPr>
      <w:r>
        <w:rPr/>
        <w:t>A mai európai Unió az 1952-ben a francia külügyminiszter Robert Schuman által javasolt Szén- és Acélközösségből (Montánunió) nőtte ki magát. A Montánunió 1957-ben az Úgynevezett Római szerződéssel alakult át a Közös Piaccá, amelyet hat ország (Franciaország, Németország, Olaszország, Belgium, Hollandia és Luxemburg alapított. Ez a hatos társaság 1973-ban Nagy Britannia, Írország és Dánia belépésével kilencre bővült, majd hamarosan Görögország (1981), Spanyolország és Portugália (1986) is csatlakozott végül 1995-ben további három országgal (Ausztria, Finnország, Svédország) bővülve létrejött a mai 15 tagországot magában foglaló Unió.</w:t>
      </w:r>
    </w:p>
    <w:p>
      <w:pPr>
        <w:pStyle w:val="Normal"/>
        <w:jc w:val="both"/>
        <w:rPr/>
      </w:pPr>
      <w:r>
        <w:rPr/>
      </w:r>
    </w:p>
    <w:p>
      <w:pPr>
        <w:pStyle w:val="TextBody"/>
        <w:rPr>
          <w:sz w:val="24"/>
        </w:rPr>
      </w:pPr>
      <w:r>
        <w:rPr>
          <w:sz w:val="24"/>
        </w:rPr>
        <w:t xml:space="preserve">Az Európai uniónak nincs alkotmánya, működését alapvetően nyolc szerződés (trity) szabályozza, amelyek közül a mai helyzet számára legfontosabb a Római (1957), a Maastricht-i (1993), az Amszterdami (1997) és a Nizzai Szerződés (2001). </w:t>
      </w:r>
    </w:p>
    <w:p>
      <w:pPr>
        <w:pStyle w:val="TextBody"/>
        <w:rPr>
          <w:sz w:val="24"/>
        </w:rPr>
      </w:pPr>
      <w:r>
        <w:rPr>
          <w:sz w:val="24"/>
        </w:rPr>
      </w:r>
    </w:p>
    <w:p>
      <w:pPr>
        <w:pStyle w:val="TextBody"/>
        <w:rPr>
          <w:sz w:val="24"/>
        </w:rPr>
      </w:pPr>
      <w:r>
        <w:rPr>
          <w:sz w:val="24"/>
        </w:rPr>
        <w:t>A Római szerződés az alapszerződés, amely rögzíti a közösség alapelveit, mindenek előtt azt, hogy a közösség célja, hogy közös piac, majd gazdasági és monetáris unió megteremtésével előmozdítsa a gazdasági fejlődést és magas szintű foglalkoztatást hozzon létre. E szerződés rögzíti a legfontosabb gazdaságpolitikai és társadalompolitikai irányelveket, továbbá meghatározza az Unió intézményeit. A Maastricht-i szerződés az együttműködés elmélyítéséről, ennek kapcsán a Közös Piacból az Európai Unió létrehozásáról szól. A Mastricht-i szerződésben döntenek a közös pénz bevezetéséről is. Az egymást követő szerződések tulajdonképpen mind a Római szerződés módosításai és kibővítései, amelyeket számos (összesen mintegy 150) jegyzőkönyv és nyilatkozat egészít ki, ezért azután egy átlag uniós állampolgár – még ha venné is a fáradságot, hogy átnézze az életét alapvetően meghatározó egyezményeket – nem nagyon ismerné ki magát rajtuk. A sokat emlegetet Maastricht-i kritériumokat például nem maga az egyezmény, hanem az ahhoz csatolt 16 jegyzőkönyv közül kettő tartalmazza. A jegyzőkönyvek általában pontosítanak, kiegészítenek, vagy mentességet adnak. Például Dánia jegyzőkönyvileg kötötte ki, hogy rá az Unió ingatlanszerzési szabályai nem vonatkoznak. Az Amszterdami Szerződés (1997) elsősorban a jogi együttműködésre, a személyek szabad áramlására, a kül- és biztonságpolitikára, az emberi jogokra helyezte a hangsúlyt. A Nizzai Szerződés (2001) leglényegesebb része az, hogy az Európai parlament taglétszámának megállapításával, az újonnan belépő 10 országra való kiterjesztésével utat nyit az Unió bővítésének.</w:t>
      </w:r>
    </w:p>
    <w:p>
      <w:pPr>
        <w:pStyle w:val="TextBody"/>
        <w:rPr>
          <w:sz w:val="24"/>
        </w:rPr>
      </w:pPr>
      <w:r>
        <w:rPr>
          <w:sz w:val="24"/>
        </w:rPr>
      </w:r>
    </w:p>
    <w:p>
      <w:pPr>
        <w:pStyle w:val="Szvegtrzs2"/>
        <w:rPr/>
      </w:pPr>
      <w:r>
        <w:rPr>
          <w:sz w:val="24"/>
        </w:rPr>
        <w:t>Az Unió irányítása négy szinten történik, úgymint Európai Tanács, a Miniszterek Tanácsa, az Európai Parlament és az Európai Bizottság. Bár az Európai Bizottság a protokolláris hierarchia legalsó szintjén helyezkedik el, mivel ehhez az intézményhez tartozik az apparátus és itt kezdeményezhetnek törvényeket, itt dől el az Unió sorsa, a többi nem tehet sokkal többet mint hogy elfogadja, ritkábban elutasítja a Bizottság kezdeményezéseit. Magának a Bizottságnak 20 tagja van akiket a tagállamok delegálnak. 2-2 delegált képviseli a nagyobb és 1-1 a kisebb országokat. Minden delegált az EU ügyeinek egy-egy meghatározott területéért felel (például közös kereskedelmi politikáért, külpolitikáért, közlekedésért stb.). A különböző politikai területekkel 25 vezérigazgatóság foglalkozik. Minden fő politikai területnek van egy vezérigazgatója a hozzá tartozó apparátussal, annak érdekében, hogy a hozzá tartozó területen az elhatározott politika megvalósítását nyomon kövesse. A bizottság új törvényeket javasol, irányítja, ellenőrzi a közös politika végrehajtását a tagállamokban. Az Unió politikájának gyakorlati kivitelezése (és jelentős részben a politika irányainak meghatározása) az Európai Bizottság kezében van.</w:t>
      </w:r>
    </w:p>
    <w:p>
      <w:pPr>
        <w:pStyle w:val="Normal"/>
        <w:jc w:val="both"/>
        <w:rPr>
          <w:sz w:val="24"/>
        </w:rPr>
      </w:pPr>
      <w:r>
        <w:rPr>
          <w:sz w:val="24"/>
        </w:rPr>
      </w:r>
    </w:p>
    <w:p>
      <w:pPr>
        <w:pStyle w:val="Szvegtrzs2"/>
        <w:rPr>
          <w:sz w:val="24"/>
        </w:rPr>
      </w:pPr>
      <w:r>
        <w:rPr>
          <w:sz w:val="24"/>
        </w:rPr>
        <w:t>Az EU legfőbb politikai döntéshozó testülete Európai Tanács, amely meghatározza az EU politikájának alapvető irányait. Tagjai a tagállamok államfői, illetve miniszterelnökei továbbá az Európai Bizottság elnöke (15+1 fő). Általában évente kétszer üléseznek, ezek az úgynevezett „csúcsok” (például a Leakeni csúcs).</w:t>
      </w:r>
    </w:p>
    <w:p>
      <w:pPr>
        <w:pStyle w:val="Normal"/>
        <w:jc w:val="both"/>
        <w:rPr>
          <w:sz w:val="24"/>
        </w:rPr>
      </w:pPr>
      <w:r>
        <w:rPr>
          <w:sz w:val="24"/>
        </w:rPr>
      </w:r>
    </w:p>
    <w:p>
      <w:pPr>
        <w:pStyle w:val="Normal"/>
        <w:jc w:val="both"/>
        <w:rPr/>
      </w:pPr>
      <w:r>
        <w:rPr/>
        <w:t>Miniszterek Tanácsban minden tagországot egy miniszter képviseli, a Tanács feladata, hogy megvitassa az Európai Bizottság által előterjesztett javaslatokat, különös tekintettel a nemzeti érdekekre. A Tanács határoz arról, hogy mi történjen a Bizottság javaslataival, kiegészíti a javaslatokat, ha kell és határoz arról, hogy a javaslatból törvény legyen-e. Befolyása az Unió ügyeire közepes mértékűnek mondható.</w:t>
      </w:r>
    </w:p>
    <w:p>
      <w:pPr>
        <w:pStyle w:val="Normal"/>
        <w:jc w:val="both"/>
        <w:rPr/>
      </w:pPr>
      <w:r>
        <w:rPr/>
      </w:r>
    </w:p>
    <w:p>
      <w:pPr>
        <w:pStyle w:val="Szvegtrzs2"/>
        <w:rPr/>
      </w:pPr>
      <w:r>
        <w:rPr>
          <w:sz w:val="24"/>
        </w:rPr>
        <w:t xml:space="preserve">Végül következik az Európai Parlament, amelynek mindez ideig jelképes szerepe volt, illetve van az Európai Unió politikájának alakításában. Az Európai Parlament tagjait 1979 óta öt évenként közvetlen választással választják nagy érdektelenség (alacsony részvételi arány) mellett. A parlamentnek jelenleg 626 tagja van. A megválasztott képviselők nem nemzetek szerint, hanem politikai felfogásuk szerint (például szocialisták, keresztény demokraták, liberálisok) alkotnak csoportokat, bár kényes kérdések esetén nemzeti hovatartozásuknak megfelelően szavaznak. Az Európai parlament tagjai elmondhatják véleményüket az Európai Bizottság javaslatairól, kiegészítéseket javasolhatnak és néhány esetben együtt határozhatnak a törvényekről a Miniszterek Tanácsával. Szerepük jelenleg tulajdonképpen az, hogy választókerületük hangját hallassák Európában. </w:t>
      </w:r>
    </w:p>
    <w:p>
      <w:pPr>
        <w:pStyle w:val="Normal"/>
        <w:jc w:val="both"/>
        <w:rPr>
          <w:sz w:val="24"/>
        </w:rPr>
      </w:pPr>
      <w:r>
        <w:rPr>
          <w:sz w:val="24"/>
        </w:rPr>
      </w:r>
    </w:p>
    <w:p>
      <w:pPr>
        <w:pStyle w:val="Normal"/>
        <w:jc w:val="both"/>
        <w:rPr/>
      </w:pPr>
      <w:r>
        <w:rPr/>
        <w:t>Az Unió politikai rendszerét tulajdonképpen hat országra alakították ki, ami mindenek előtt a konszenzusos döntési mechanizmusban nyilvánul meg. Az unió folyamatos kibővülésével azonban ez a döntési mechanizmus egyre kevésbé felelt meg a kívánalmaknak és általában megfigyelhető volt, hogy a Montánunió létrehozása óta megtett hatalmas előrehaladás a lankadás jeleit mutatja. Mint Valéry Giscard d’Estaing kihangsúlyozta, Maastricht óta nehezebbé vált az egyezmények kidolgozása, és a megegyezések nem felelnek meg eredeti céljuknak, az intézmények közötti viták gyakran adnak helyt nemzeti érdekeknek a közös európai érdekekkel szemben. Ez továbbá az Európai intézmények iránti növekvő bizalmatlanság, az unió demokratikus voltának a megkérdőjelezése vezetett oda, hogy az Unió államfőinek a 2001. év decemberi Laeken-i csúcsértekezletén egy az Európai Unió jövőbeli politikai intézményrendszerének, politikájának kidolgozásával megbízott gyülekezetet, Konventet állítottak fel, azzal a feladattal, hogy fogalmazza meg azokat az alapvető szabályokat, jogokat, kötelezettségeket, amelyek a jövő Európai Uniójának alapját, alkotmányát képezik.</w:t>
      </w:r>
    </w:p>
    <w:p>
      <w:pPr>
        <w:pStyle w:val="Normal"/>
        <w:jc w:val="both"/>
        <w:rPr/>
      </w:pPr>
      <w:r>
        <w:rPr/>
      </w:r>
    </w:p>
    <w:p>
      <w:pPr>
        <w:pStyle w:val="Heading2"/>
        <w:rPr>
          <w:sz w:val="24"/>
        </w:rPr>
      </w:pPr>
      <w:r>
        <w:rPr>
          <w:sz w:val="24"/>
        </w:rPr>
        <w:t>A Konvent</w:t>
      </w:r>
    </w:p>
    <w:p>
      <w:pPr>
        <w:pStyle w:val="Normal"/>
        <w:jc w:val="both"/>
        <w:rPr/>
      </w:pPr>
      <w:r>
        <w:rPr/>
        <w:t>A Konvent 2002 februárjában kezdte meg működését Valéry Giscard d’Estaing elnökletével, a 105 tagú testületben már a felvételre jelentkező 13 ország képviselői is helyet kaptak. A Konventnek egy éven belül be kell fejeznie a munkáját és a kidolgozott alkotmányt 2004-ik év során egy kormányközi konferenciára kell benyújtania. Egy év azonban nem sok idő olyan kérdések megválaszolására mint például, hogy mi legyen az Unió rendeltetése, melyek legyenek hosszú távú céljai, milyen közös politikára és intézményrendszerre van szüksége, hogy céljait elérje, továbbá, hogy milyen szerepe legyen a közös intézményrendszernek és mi a nemzeti parlamenteknek. A kérdésfeltevésekből (amelyek egyébként Valéry Giscard d’Estaing-től származnak) az is kiderül, hogy az Unió jövője teljesen nyitottá vált. A Konventben erőteljes küzdelem folyik azok között, akik lényegében csak a mára már teljesen áttekinthetetlenné vált szerződéseket kívánják egy egységes rendszerbe foglalni és azok között, akik gyökeresen át akarják alakítani az Unió jelenlegi intézményrendszerét. Az egyik esetben az Unió egy szövetségi (föderatív) államhoz hasonlítana (mint mondjuk Németország, vagy az Egyesült Államok), a másik esetben nemzetállamok szövetsége lenne. A föderatív állam gondolatát mindenek előtt a nagy ipari és pénzügyi érdekeltségek szorgalmazzák, nekik fontos elsősorban, hogy szabadon mozoghassanak egy 500 milliós piacon. A legfontosabb ez irányban lobbizó szervezet az Európai Iparosok Kerekasztala (European Roundtable of Industrialist), amely a jelen bővítési terv első változatait kidolgozta, de ők kezdeményezték az egységes piacot (single market), a Maastricht-i szerződést és a monetáris uniót is. Ezek az ipari szervezetek Kelet-Európában az olcsó és jól képzett munkaerőt és egy százmilliós piacot látnak, amely a stagnáló és túltelített nyugati piacok miatt hatalmas vonzerőt jelent a számukra. A 45 nagy multinacionális cég vezetőiből álló testület egy nagyon erőteljes hangú üzenetet intézett a Konventhez amelyben kifejtik, hogy a Kerekasztal az Európai integráció elkötelezett híve és elvárja, hogy az Unió vezetése a piac további egységesítésével olyan feltételeket teremtsen, amelyek javítják a multinacionális cégek nemzetközi versenyképességét. Ezzel szemben az Európai Parlament Konventen részt vevő tagjainak nagy része, meg a Konventen szintén meghallgatást nyert európai civil szervezetek túlnyomó többsége a Bizottság működésének antidemokratikus voltát emeli ki és vele szemben a nemzeti parlamentek döntéshozatalban játszott szerepét kívánja erősíteni.</w:t>
      </w:r>
    </w:p>
    <w:p>
      <w:pPr>
        <w:pStyle w:val="Normal"/>
        <w:jc w:val="both"/>
        <w:rPr/>
      </w:pPr>
      <w:r>
        <w:rPr/>
      </w:r>
    </w:p>
    <w:p>
      <w:pPr>
        <w:pStyle w:val="Normal"/>
        <w:jc w:val="both"/>
        <w:rPr/>
      </w:pPr>
      <w:r>
        <w:rPr/>
        <w:t xml:space="preserve">Ma még senki nem tudja megmondani, hogy a sok lúd legyőzi-e majd a disznót. Minden esetre a föderatív szemlélettel szemben felhozott azon érv, hogy föderatív államot csak ott lehet létrehozni, ahol van egy egységes kommunikációs tér és megfelelően erőteljes szolidaritás (ez utóbbi keretében pedig erőteljes jövedelemátcsoportosítás a társadalmi feszültségek enyhítése érdekében) eléggé megalapozottnak látszik. Az európai polgárok túlnyomó többsége a Közös Piacban, illetve az Unióban eltöltött ötven év után sem vált egységes nemzetté, sőt nagy részük kommunikálni sem tud egymással, mert nincs egy általánosan használt közös nyelv (az angolt általánosan a kis skandináv országoktól eltekintve csak az értelmiség használja) és nincs közös európai TV illetve rádió sem, amely összekötné az egyes országok állampolgárait (valami ugyan van, de az nem az igazi). Még rosszabb a helyzet a szolidaritást illetően. Az uniós költségvetés jelenleg a tagországok GDP-jének 1,1%-át teszi ki és egyáltalán nem tölti be azt a funkciót, amelyet egy nemzetállamban, hogy ugyanis átcsoportosít a szegények javára. Egy föderatív állam, amely természetesen nem csak egységes piacot kell, hogy jelentsen, hanem a nemzetek közötti megfelelő szolidaritást is, nem oldható meg a GDP egy százalékából. </w:t>
      </w:r>
    </w:p>
    <w:p>
      <w:pPr>
        <w:pStyle w:val="Normal"/>
        <w:jc w:val="both"/>
        <w:rPr/>
      </w:pPr>
      <w:r>
        <w:rPr/>
      </w:r>
    </w:p>
    <w:p>
      <w:pPr>
        <w:pStyle w:val="Normal"/>
        <w:jc w:val="both"/>
        <w:rPr/>
      </w:pPr>
      <w:r>
        <w:rPr/>
        <w:t xml:space="preserve">A Financial Times egy szemleírója Philip Stephens nemrég azt írta, hogy a Közös Piac a francia önzésre és a német bűntudatra épült. Nos lehet, hogy a francia önzés megmaradt, de a német bűntudat mára már elpárolgóban van így kétséges ki finanszírozza majd a bővítést, illetve, hogy ha senki, kérdés hogyan lehet együtt tartani a csalódott népeket. A 20 milliós volt NDK az elmúlt tíz évben egymaga többszörösét kapta annak az összegnek, amelyet a 100 milliós csatlakozó régió remélhet és még így sem mondható, hogy paradicsomi állapotok uralkodnának ott, különösen, ha a 20% körül mozgó munkanélküliségre gondolunk. </w:t>
      </w:r>
    </w:p>
    <w:p>
      <w:pPr>
        <w:pStyle w:val="Normal"/>
        <w:jc w:val="both"/>
        <w:rPr/>
      </w:pPr>
      <w:r>
        <w:rPr/>
      </w:r>
    </w:p>
    <w:p>
      <w:pPr>
        <w:pStyle w:val="Normal"/>
        <w:jc w:val="both"/>
        <w:rPr/>
      </w:pPr>
      <w:r>
        <w:rPr/>
        <w:t>Az alapvető probléma az, hogy a bővítésről a politikai döntést ugyan mindkét oldalon meghozták, ennek gazdasági és társadalmi hatásait azonban egyik oldalon sem gondolták végig.</w:t>
      </w:r>
    </w:p>
    <w:p>
      <w:pPr>
        <w:pStyle w:val="Normal"/>
        <w:jc w:val="both"/>
        <w:rPr/>
      </w:pPr>
      <w:r>
        <w:rPr/>
      </w:r>
    </w:p>
    <w:p>
      <w:pPr>
        <w:pStyle w:val="Heading2"/>
        <w:rPr>
          <w:sz w:val="24"/>
        </w:rPr>
      </w:pPr>
      <w:r>
        <w:rPr>
          <w:sz w:val="24"/>
        </w:rPr>
        <w:t>A várható gazdasági hatások</w:t>
      </w:r>
    </w:p>
    <w:p>
      <w:pPr>
        <w:pStyle w:val="Szvegtrzs3"/>
        <w:rPr/>
      </w:pPr>
      <w:r>
        <w:rPr/>
        <w:t>Amit a csatlakozó országok állampolgárai az uniós tagsággal kapcsolatban leginkább hallhatnak az a várható támogatás, célszerű tehát ezzel kezdeni a gazdasági hatások elemzését. E tekintetben legfontosabb az Unió költségvetése. Az Unió jelenlegi költségvetését az 1997-ben elfogadott Agenda 2000 határozza meg, amely 2006-ig rögzíti a kiadásokat és a befizetéseket. Az Unió bevételeinek 42%-át az egyes tagállamok hozzáadott érték adóiból történő befizetés adja ki, ugyanis minden tagállam köteles hozzáadott érték adóinak 1,4%-át a közös kasszába befizetni. További 40%-ot tesz ki a más forrásból származó nemzeti hozzájárulás. 15% a vámokból 3% a mezőgazdasági termékek importjára kivetett adókból származik. Ez utóbbi két forrás az EU közvetlen bevétele. Ugyanakkor az Agenda 2000 egy felső határt is megállapított a befizetésekre, amelyet az egyes tagországok GDP-jének 1,27%-ában határozott meg. A gyakorlatban a tényleges befizetés ennél kevesebb, jelenleg az egyes tagországok GDP-jének 1,1%-át teszi ki. A kiadások főleg a közös agrárpolitikát (40%) és a strukturális fejlesztéseket (35%) szolgálják. A legnagyobb nettó befizetők Németország és az Egyesült Királyság. A legnagyobb haszonélvezők a gyengébben fejlett államok: Írország, Görögország, Portugália.</w:t>
      </w:r>
    </w:p>
    <w:p>
      <w:pPr>
        <w:pStyle w:val="Normal"/>
        <w:jc w:val="both"/>
        <w:rPr/>
      </w:pPr>
      <w:r>
        <w:rPr/>
      </w:r>
    </w:p>
    <w:p>
      <w:pPr>
        <w:pStyle w:val="Normal"/>
        <w:jc w:val="both"/>
        <w:rPr/>
      </w:pPr>
      <w:r>
        <w:rPr/>
        <w:t>Az Agenda 2000 még a 2002. évi bővítéssel számolt, ami azonban nem valósult meg, a legújabb dátum 2004. Ha a 2004-es csatlakozás megvalósul, akkor 2004 és 2006 között az újonnan belépők összesen évi átlagban 14,2 milliárd euró támogatást kaphatnak, amiből évi 2,9 milliárd euró szolgálná a mezőgazdaság céljait. Ha 2004-től az Unió tíz új taggal bővül, akkor Magyarországra létszámarányosan a fenti összegek mintegy 13%-a jutna, vagyis összesen évi 1,8 milliárd euró. A többi tagországhoz hasonlóan Magyarország is GDP-jének összesen 1,27 százalékát fogja közvetlenül befizetni a közösségi költségvetésbe, ez 2004-2006 között évi 0,9-1,0 milliárd eurót jelent. Így a ténylegesen bevonható nettó forrás évi 0,8-0,9 milliárd euró, vagyis a GDP 1,1-1,3%-a között változhat a 2004-2006 közötti években.</w:t>
      </w:r>
    </w:p>
    <w:p>
      <w:pPr>
        <w:pStyle w:val="Normal"/>
        <w:jc w:val="both"/>
        <w:rPr/>
      </w:pPr>
      <w:r>
        <w:rPr/>
      </w:r>
    </w:p>
    <w:p>
      <w:pPr>
        <w:pStyle w:val="Szvegtrzs2"/>
        <w:rPr/>
      </w:pPr>
      <w:r>
        <w:rPr>
          <w:sz w:val="24"/>
        </w:rPr>
        <w:t>A csatlakozásig a leendő tagországok az úgynevezett előcsatlakozási alapokból részesülhetnek. Ennek legjelentősebb összetevője a</w:t>
      </w:r>
      <w:r>
        <w:rPr>
          <w:i/>
          <w:sz w:val="24"/>
        </w:rPr>
        <w:t xml:space="preserve"> PHARE program (Poland-Hungary: Action for Restructuring of the Economy), amely </w:t>
      </w:r>
      <w:r>
        <w:rPr>
          <w:sz w:val="24"/>
        </w:rPr>
        <w:t xml:space="preserve">évi 1,6 milliárd ECU-t irányoz elő a közép- és kelet-európai csatlakozó országok számára. A program mindenek előtt olyan intézményi fejlesztéseket szolgál, amelyek segítik a tagországokat abban, hogy a közösségi vívmányokat átvegyék. </w:t>
      </w:r>
    </w:p>
    <w:p>
      <w:pPr>
        <w:pStyle w:val="Szvegtrzs2"/>
        <w:rPr>
          <w:sz w:val="24"/>
        </w:rPr>
      </w:pPr>
      <w:r>
        <w:rPr>
          <w:sz w:val="24"/>
        </w:rPr>
      </w:r>
    </w:p>
    <w:p>
      <w:pPr>
        <w:pStyle w:val="Normal"/>
        <w:tabs>
          <w:tab w:val="clear" w:pos="708"/>
          <w:tab w:val="left" w:pos="0" w:leader="none"/>
          <w:tab w:val="right" w:pos="8953" w:leader="none"/>
        </w:tabs>
        <w:jc w:val="both"/>
        <w:rPr/>
      </w:pPr>
      <w:r>
        <w:rPr/>
        <w:t xml:space="preserve">A szállítási és környezetvédelmi fejlesztések finanszírozására szolgál az </w:t>
      </w:r>
      <w:r>
        <w:rPr>
          <w:i/>
        </w:rPr>
        <w:t xml:space="preserve">ISPA </w:t>
      </w:r>
      <w:r>
        <w:rPr/>
        <w:t xml:space="preserve">(Instrument for Structural Policies for Pre-Accession) program, amelynek keretében a csatlakozó országok évi 1 milliárd euróhoz juthatnak. </w:t>
      </w:r>
    </w:p>
    <w:p>
      <w:pPr>
        <w:pStyle w:val="Normal"/>
        <w:tabs>
          <w:tab w:val="clear" w:pos="708"/>
          <w:tab w:val="left" w:pos="0" w:leader="none"/>
          <w:tab w:val="right" w:pos="8953" w:leader="none"/>
        </w:tabs>
        <w:jc w:val="both"/>
        <w:rPr>
          <w:i/>
          <w:i/>
        </w:rPr>
      </w:pPr>
      <w:r>
        <w:rPr>
          <w:i/>
        </w:rPr>
      </w:r>
    </w:p>
    <w:p>
      <w:pPr>
        <w:pStyle w:val="Normal"/>
        <w:tabs>
          <w:tab w:val="clear" w:pos="708"/>
          <w:tab w:val="left" w:pos="0" w:leader="none"/>
          <w:tab w:val="right" w:pos="8953" w:leader="none"/>
        </w:tabs>
        <w:jc w:val="both"/>
        <w:rPr/>
      </w:pPr>
      <w:r>
        <w:rPr/>
        <w:t>Végül a vidékfejlesztést célul tűző SAPARD (Special Action Programme for Pre-Accession Aid for Agricultural and Rural Development, Speciális agrár- és vidékfejlesztési csatlakozási program) évi 520 millió eurót szán a tagjelölt országok agrártámogatására.</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Mindent egybevéve a csatlakozó országok évi 3,1 milliárd eurót kaphatnak, amelyből Magyarország (létszámarányosságot és 12 csatlakozásra váró országot feltételezve) mintegy évi 300 millió eurót remélhet.</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A csatlakozás után az új tagállamokra az Unió szokásos finanszírozási rendszere lesz érvényes néhány kivétellel. A kivételek rögtön a legnagyobb súlyú támogatásnál, a mezőgazdasági támogatásoknál jelentkeznek. A Közös Agrárpolitikáról (CAP) tudni kell, hogy a második világháború után alakították ki, amikor nem volt elég élelem Európában és a megfelelő szintű mezőgazdasági termelés biztosítása létérdek volt. Ez a támogatási rendszer azonban akkor is fennmaradt, amikor már a mezőgazdasági termékek túltermelésével az Unió nem tudott mit kezdeni. Végül 1992-ben bevezettek egy olyan reformot ami a termelés támogatását csökkentette, viszont a termelőknek jövedelem kiegészítést adott, mégpedig olyan mértékben, hogy ez a kompenzáció az agrárgazdasági támogatások mintegy a felét teszi ki. Az Európai unió a jelenlegi tagok agrártermelői által élvezett közvetlen jövedelemtámogatásokat csak fokozatosan kívánja kiterjeszteni az új tagok agrártermelőire: 2004-ben ezen támogatások 25%-át, 2005-ben 30%-át, 2006-ban pedig 35%-át kapnák, s a 100%-ot csak 2013-ban érnék el.</w:t>
      </w:r>
    </w:p>
    <w:p>
      <w:pPr>
        <w:pStyle w:val="Normal"/>
        <w:jc w:val="both"/>
        <w:rPr/>
      </w:pPr>
      <w:r>
        <w:rPr/>
      </w:r>
    </w:p>
    <w:p>
      <w:pPr>
        <w:pStyle w:val="Normal"/>
        <w:jc w:val="both"/>
        <w:rPr/>
      </w:pPr>
      <w:r>
        <w:rPr/>
        <w:t xml:space="preserve">A kezdeti négyszeres támogatáskülönbség maradandó versenyhátrányba kényszerítené az új tagok agrártermelőit, és indokolatlan versenyelőnyhöz juttatná a régi tagok termelőit. A 2004 és 2013 közötti időszakban olyan mértékben erodálódna az új tagok versenypozíciója, hogy azon a 2013-ban 100%-ban megadott közvetlen kifizetések aligha tudnának már segíteni. Ugyanakkor az Unió vonakodása a teljes összeg kifizetésétől érthető, hiszen hatalmas összegről van szó: az Unió 7,5 millió agrártermelője évi 20-25 milliárd eurónyi jövedelemkompenzációt kap. A belépésre váró tíz kelet- és közép-európai ország pedig több mint 10 millió agrártermelővel lépne be az Unióba. </w:t>
      </w:r>
    </w:p>
    <w:p>
      <w:pPr>
        <w:pStyle w:val="Normal"/>
        <w:jc w:val="both"/>
        <w:rPr/>
      </w:pPr>
      <w:r>
        <w:rPr/>
      </w:r>
    </w:p>
    <w:p>
      <w:pPr>
        <w:pStyle w:val="Normal"/>
        <w:tabs>
          <w:tab w:val="clear" w:pos="708"/>
          <w:tab w:val="left" w:pos="0" w:leader="none"/>
          <w:tab w:val="right" w:pos="8953" w:leader="none"/>
        </w:tabs>
        <w:jc w:val="both"/>
        <w:rPr/>
      </w:pPr>
      <w:r>
        <w:rPr/>
        <w:t>Az Unió költségvetési kiadásainak második legnagyobb tételét a strukturális alapok alkotják. A strukturális alapokból az Unió szegényebb tagországainak, illetve régióinak juttat. Céljuk, hogy elősegítsék az Unión belüli gazdasági és szociális kohézió növekedését. Jelenleg a támogatások mintegy a  fele Görögországba, Írországba, Portugáliába és Spanyolországba - azaz valóban az Unió gazdaságilag legkevésbé fejlett országaiba - áramlik, a másik felén pedig a fejlettebb országok kedvezőtlenebb helyzetű régiói osztoznak.</w:t>
      </w:r>
    </w:p>
    <w:p>
      <w:pPr>
        <w:pStyle w:val="Normal"/>
        <w:tabs>
          <w:tab w:val="clear" w:pos="708"/>
          <w:tab w:val="left" w:pos="0" w:leader="none"/>
          <w:tab w:val="right" w:pos="8953" w:leader="none"/>
        </w:tabs>
        <w:jc w:val="both"/>
        <w:rPr>
          <w:b/>
          <w:b/>
        </w:rPr>
      </w:pPr>
      <w:r>
        <w:rPr>
          <w:b/>
        </w:rPr>
      </w:r>
    </w:p>
    <w:p>
      <w:pPr>
        <w:pStyle w:val="Normal"/>
        <w:jc w:val="both"/>
        <w:rPr>
          <w:b/>
          <w:b/>
        </w:rPr>
      </w:pPr>
      <w:r>
        <w:rPr>
          <w:b/>
        </w:rPr>
      </w:r>
    </w:p>
    <w:p>
      <w:pPr>
        <w:pStyle w:val="Normal"/>
        <w:tabs>
          <w:tab w:val="clear" w:pos="708"/>
          <w:tab w:val="left" w:pos="0" w:leader="none"/>
        </w:tabs>
        <w:jc w:val="both"/>
        <w:rPr/>
      </w:pPr>
      <w:r>
        <w:rPr/>
        <w:t>Az előbbieknél egy nagyságrenddel kisebb a Kohéziós Alap (évi 2,6 milliárd euró). A Kohéziós Alap felállítását az Európai Tanács azért indítványozta, hogy a gazdaságilag hátrányosabb helyzetben lévő tagállamoknak, ahol az egy főre jutó vásárlóerő-paritáson mért GNP nem éri el a közösségi átlag 90%-át, pénzügyi segítséget nyújtson a monetáris unióra (az egységes pénz bevezetésére) történő átmentben. Az alapot 1992-ben hozták létre. Az alapból négy ország, Írország, Spanyolország, Portugália és Görögország részesül.</w:t>
      </w:r>
    </w:p>
    <w:p>
      <w:pPr>
        <w:pStyle w:val="Normal"/>
        <w:tabs>
          <w:tab w:val="clear" w:pos="708"/>
          <w:tab w:val="left" w:pos="0" w:leader="none"/>
        </w:tabs>
        <w:jc w:val="both"/>
        <w:rPr/>
      </w:pPr>
      <w:r>
        <w:rPr/>
      </w:r>
    </w:p>
    <w:p>
      <w:pPr>
        <w:pStyle w:val="Normal"/>
        <w:tabs>
          <w:tab w:val="clear" w:pos="708"/>
          <w:tab w:val="left" w:pos="0" w:leader="none"/>
        </w:tabs>
        <w:jc w:val="both"/>
        <w:rPr/>
      </w:pPr>
      <w:r>
        <w:rPr/>
        <w:t>A csatlakozás által okozott költségvetési problémákat jól jelzi, hogy a csatlakozó országok a strukturális alapokat (ha a befizetéseket a jelenlegi uniós költségvetési szerkezet szerint osztjuk fel) csak 10%-kal növelnék, míg a támogatandó országok népessége több mint megduplázódna.</w:t>
      </w:r>
    </w:p>
    <w:p>
      <w:pPr>
        <w:pStyle w:val="Normal"/>
        <w:tabs>
          <w:tab w:val="clear" w:pos="708"/>
          <w:tab w:val="left" w:pos="0" w:leader="none"/>
        </w:tabs>
        <w:jc w:val="both"/>
        <w:rPr/>
      </w:pPr>
      <w:r>
        <w:rPr/>
      </w:r>
    </w:p>
    <w:p>
      <w:pPr>
        <w:pStyle w:val="Normal"/>
        <w:jc w:val="both"/>
        <w:rPr/>
      </w:pPr>
      <w:r>
        <w:rPr/>
        <w:t>Meg kell jegyezni még, hogy az Unió közösségi költségvetése nem csak nem tölt be olyan automatikus jövedelem-újraelosztó funkciót, mint a szövetségi államok központi költségvetése (a progresszív jövedelemadózás a gazdagokat terheli, míg a szociális kiadásoknak a szegényebbek a kedvezményezettjei), hanem az adott bevételi és kiadási szerkezetben – kiigazítás hiányában –  gyakorlatilag éppen az ellenkező hatással járnak. Így például a vámbevételek automatikus átutalása sokkal jobban terheli a szegényebb országokat, mint a gazdagokat. A reformok ellenére a közös költségvetés belső aránytalanságait nem sikerült felszámolni, és a tagállamok nettó hozzájárulása nem arányos fejlettségükkel, gazdaságukkal.</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7216" w:leader="none"/>
        </w:tabs>
        <w:jc w:val="both"/>
        <w:rPr/>
      </w:pPr>
      <w:r>
        <w:rPr/>
        <w:t>A költségvetési átutalások mérlege azonban nem fejezi ki pontosan, hogy mely országok a nyertesek, és mely országok a teherviselők. Például az Európai Bizottság egyik elemzése azt állapította meg, hogy a Portugáliának jutó minden 10 ECU-ből 4 ECU közvetlenül visszaáramlik a nettó befizető tagállamokhoz. Az athéni metró építésénél (amit az EU 2,4 milliárd ECU-vel támogatott) a létesítmény importtartalma meghaladta a 75%-ot, vagyis a támogatás lényegében a donor országok felé jelentett megrendeléseket.</w:t>
      </w:r>
    </w:p>
    <w:p>
      <w:pPr>
        <w:pStyle w:val="Normal"/>
        <w:jc w:val="both"/>
        <w:rPr/>
      </w:pPr>
      <w:r>
        <w:rPr/>
      </w:r>
    </w:p>
    <w:p>
      <w:pPr>
        <w:pStyle w:val="Normal"/>
        <w:jc w:val="both"/>
        <w:rPr>
          <w:b/>
          <w:b/>
        </w:rPr>
      </w:pPr>
      <w:r>
        <w:rPr>
          <w:b/>
        </w:rPr>
        <w:t>A bővítés előnyei és kockázatai</w:t>
      </w:r>
    </w:p>
    <w:p>
      <w:pPr>
        <w:pStyle w:val="Normal"/>
        <w:jc w:val="both"/>
        <w:rPr/>
      </w:pPr>
      <w:r>
        <w:rPr/>
        <w:t>A bővülésnek több előnye van. Egyrészt egy olyan egységes piac jönne létre, amely mintegy ötszázmillió fogyasztóval Kína és India után a világ harmadik legnagyobb piaca lenne, amely a fogyasztók számát tekintve nem csak az Egyesült Államokat (278 millió fő) haladná messze túl, de az egész NAFTA-t is (405 millió fő). Sőt, a kibővített Unió 8600 milliárd dolláros GDP-jével (1998. évi US dollár) gazdasági erő szempontjából elérné az Egyesült Államokat (8700 milliárd dollár) és alig maradna el a NAFTA mögött (9700 milliárd dollár). A bővülés legnagyobb haszna tehát a világ egyik legnagyobb közös piacának létrejötte, hatalmas – és a világ többi részétől (az energiaellátást kivéve) kevéssé függő – gazdasági potenciállal. Közép-Európa csatlakozása – elvben – a térség dinamikus növekedésére adna lehetőséget, hiszen az újonnan csatlakozók, az Unió megfelelően erős kohéziója (támogatása) esetén, technológiai felzárkózást hajthatnának végre, amely ezekben az országokban gyors gazdasági növekedéssel járna maga után húzva a térség nyugati felét is.</w:t>
      </w:r>
    </w:p>
    <w:p>
      <w:pPr>
        <w:pStyle w:val="Normal"/>
        <w:jc w:val="both"/>
        <w:rPr/>
      </w:pPr>
      <w:r>
        <w:rPr/>
      </w:r>
    </w:p>
    <w:p>
      <w:pPr>
        <w:pStyle w:val="Normal"/>
        <w:jc w:val="both"/>
        <w:rPr/>
      </w:pPr>
      <w:r>
        <w:rPr/>
        <w:t>Ugyanakkor a bővülés gazdasági és politikai kockázatokkal is jár. Nincs eleve garancia arra, hogy a csatlakozás egyben gazdasági fellendülést hoz (ez csak egy potenciális lehetőség) és kiéleződhetnek a támogatások körüli viták a régi és új tagországok között (például agrártámogatás), ami késleltetheti a fejlődést. Az újonnan csatlakozó országok számára az egységes valutarendszerben való részvétel kötelező, ami kettős veszéllyel jár. Egyrészt fellazíthatja az Unió monetáris politikáját, másrészt – ha a csatlakozó országok szigorúan betartják a Maastricht-i követelményeket – gazdaságuk a monetáris és fiskális restrikció miatt akadályozva lesz abban, hogy dinamikus növekedést érjen el, ami társadalmi feszültségeket okozhat. Gazdaságtörténeti tapasztalat, hogy egy ilyen nagy piacon területei differenciálódás indul meg, amely megfelelő erejű kompenzáló mechanizmusok híján egyes térségek elszegényedéséhez, alárendelt szerepéhez vezet.</w:t>
      </w:r>
    </w:p>
    <w:p>
      <w:pPr>
        <w:pStyle w:val="Normal"/>
        <w:jc w:val="both"/>
        <w:rPr/>
      </w:pPr>
      <w:r>
        <w:rPr/>
      </w:r>
    </w:p>
    <w:p>
      <w:pPr>
        <w:pStyle w:val="Normal"/>
        <w:jc w:val="both"/>
        <w:rPr/>
      </w:pPr>
      <w:r>
        <w:rPr/>
        <w:t xml:space="preserve">Politikai kockázatot jelent, hogy 25 igen különböző gazdasági fejlettségű és tradíciójú ország politikájának (világpolitika, belpolitika, gazdaságpolitika) összehangolása sokkal nehezebb lesz, mint amilyen a jelenlegi minden szempontból lényegesen homogénebb 15 országé volt. Az ellentétes érdekek dezintegrálódáshoz, a regionális csoportosulások szerepének növekedéséhez vezethetnek. </w:t>
      </w:r>
    </w:p>
    <w:p>
      <w:pPr>
        <w:pStyle w:val="Normal"/>
        <w:jc w:val="both"/>
        <w:rPr/>
      </w:pPr>
      <w:r>
        <w:rPr/>
      </w:r>
    </w:p>
    <w:p>
      <w:pPr>
        <w:pStyle w:val="Normal"/>
        <w:jc w:val="both"/>
        <w:rPr/>
      </w:pPr>
      <w:r>
        <w:rPr/>
        <w:t>Az újonnan belépők meghatározott időn belül kötelesek belépni a gazdaségi és Monetáris Unióba (kötelesek bevezetni az eurót).</w:t>
      </w:r>
      <w:r>
        <w:rPr>
          <w:b/>
          <w:i/>
        </w:rPr>
        <w:t xml:space="preserve"> </w:t>
      </w:r>
      <w:r>
        <w:rPr/>
        <w:t>A Monetáris Unió leglényegesebb általános előnyének a makrogazdasági stabilitás és a mikroökonómiai hatékonyság erősödését tartják. Az euró bevezetése megszünteti az árfolyam-bizonytalanságot és az árfolyam-kockázatot, ami kedvezően érinti az üzleti környezetet általában, azon belül pedig mindenekelőtt a beruházásokat. Mindezek miatt – a várakozások szerint – növekszik az Unió gazdaságának általános hatékonysága és a gazdasági növekedés felgyorsul.</w:t>
      </w:r>
    </w:p>
    <w:p>
      <w:pPr>
        <w:pStyle w:val="Normal"/>
        <w:jc w:val="both"/>
        <w:rPr/>
      </w:pPr>
      <w:r>
        <w:rPr/>
      </w:r>
    </w:p>
    <w:p>
      <w:pPr>
        <w:pStyle w:val="Normal"/>
        <w:jc w:val="both"/>
        <w:rPr/>
      </w:pPr>
      <w:r>
        <w:rPr/>
      </w:r>
    </w:p>
    <w:p>
      <w:pPr>
        <w:pStyle w:val="Normal"/>
        <w:jc w:val="both"/>
        <w:rPr>
          <w:b/>
          <w:b/>
        </w:rPr>
      </w:pPr>
      <w:r>
        <w:rPr/>
        <w:t>Ugyanakkor a valutauniónak nyilvánvaló hátrányai is vannak, amelyek elsősorban a nemzeti árfolyam- és monetáris politikai autonómia elvesztéséből fakadnak. A Gazdasági és Monetáris Unióba tartozó országok számára nem lehetséges a külgazdasági versenyképességet legalább is átmenetileg javító kompetitív leértékelés. Beszűkül mozgásterük az infláció és a munkanélküliség közötti átváltás kezelése terén is. hiszen az inflációt felvállaló gazdaságélénkítés nem lehetséges.</w:t>
      </w:r>
    </w:p>
    <w:p>
      <w:pPr>
        <w:pStyle w:val="Normal"/>
        <w:jc w:val="both"/>
        <w:rPr>
          <w:b/>
          <w:b/>
        </w:rPr>
      </w:pPr>
      <w:r>
        <w:rPr>
          <w:b/>
        </w:rPr>
      </w:r>
    </w:p>
    <w:p>
      <w:pPr>
        <w:pStyle w:val="Normal"/>
        <w:jc w:val="both"/>
        <w:rPr/>
      </w:pPr>
      <w:r>
        <w:rPr/>
        <w:t>Magyarország és a többi csatlakozó ország szempontjából a valutaunióba történő belépés javítja az üzleti szféra versenyképességét, megszűnnek a magyar gazdasági növekedés előtti rövid távú külgazdasági egyensúlyi korlátok. A Gazdasági és Monetáris Unióban ugyanis nincsenek előírások a külkereskedelmi mérleg vagy a folyó fizetési mérleg nagyságára vonatkozóan. Ezért a fizetési mérleg romlása nem okoz azonnali problémát.</w:t>
      </w:r>
    </w:p>
    <w:p>
      <w:pPr>
        <w:pStyle w:val="Normal"/>
        <w:jc w:val="both"/>
        <w:rPr>
          <w:i/>
          <w:i/>
        </w:rPr>
      </w:pPr>
      <w:r>
        <w:rPr>
          <w:i/>
        </w:rPr>
      </w:r>
    </w:p>
    <w:p>
      <w:pPr>
        <w:pStyle w:val="Normal"/>
        <w:jc w:val="both"/>
        <w:rPr/>
      </w:pPr>
      <w:r>
        <w:rPr/>
        <w:t>Ugyanakkor a monetáris unióhoz való csatlakozás esetén Magyarországnak is szembe kell néznie a már említett hátrányokkal, vagyis az önálló monetáris politika feladásával és az elvben még megmaradó fiskális (költségvetési) politika lehetőségeinek nagymértékű beszűkülésével.</w:t>
      </w:r>
    </w:p>
    <w:p>
      <w:pPr>
        <w:pStyle w:val="Normal"/>
        <w:jc w:val="both"/>
        <w:rPr/>
      </w:pPr>
      <w:r>
        <w:rPr/>
      </w:r>
    </w:p>
    <w:p>
      <w:pPr>
        <w:pStyle w:val="Normal"/>
        <w:jc w:val="both"/>
        <w:rPr/>
      </w:pPr>
      <w:r>
        <w:rPr/>
        <w:t>A következő probléma abból származik, hogy a csatlakozást követően elkerülhetetlen, hogy az egységesülő piacon a külkereskedelmi forgalomba kerülő termékek esetében be ne induljon egy árigazodás, ami a gazdaságaik méreténél fogva azt jelenti, hogy a csatlakozó országok árszínvonala emelkedik, vagyis beindul egy csatlakozási, vagy felzárkózási infláció.</w:t>
      </w:r>
    </w:p>
    <w:p>
      <w:pPr>
        <w:pStyle w:val="Normal"/>
        <w:jc w:val="both"/>
        <w:rPr/>
      </w:pPr>
      <w:r>
        <w:rPr/>
      </w:r>
    </w:p>
    <w:p>
      <w:pPr>
        <w:pStyle w:val="Normal"/>
        <w:jc w:val="both"/>
        <w:rPr/>
      </w:pPr>
      <w:r>
        <w:rPr/>
        <w:t>A legnagyobb veszélyt azonban a tartósan alacsony gazdasági növekedés jelentheti. Az euró bevezetésének ugyanis az a legfőbb tapasztalata, hogy megvalósítható ugyan a stabil közös pénz, de az ebből származó hatékonyságnövekedés növekedés-generáló hatását túlkompenzálja a stabilitás érdekében folytatott szigorú monetáris és költségvetési politika keresletmérséklő és ezen keresztül növekedés-mérséklő hatása.</w:t>
      </w:r>
    </w:p>
    <w:p>
      <w:pPr>
        <w:pStyle w:val="Normal"/>
        <w:jc w:val="both"/>
        <w:rPr/>
      </w:pPr>
      <w:r>
        <w:rPr/>
      </w:r>
    </w:p>
    <w:p>
      <w:pPr>
        <w:pStyle w:val="Normal"/>
        <w:jc w:val="both"/>
        <w:rPr/>
      </w:pPr>
      <w:r>
        <w:rPr/>
        <w:t>Összességében az mondható, hogy annak ellenére hogy jelenleg a legnagyobb csatározások a támogatások körül folynak, Magyarország és a többi csatlakozó ország esetében az Uniós átlaghoz való felzárkózás szempontjából mégsem a támogatások mértéke lesz a döntő hanem az, hogy a csatlakozó országok vállalatai mennyire lesznek versenyképesek a kibővített Unió piacán. E téren az eddigi tapasztalatok meglehetősen kedvezőtlenek. A hazánkra ismert adatok szerint a rendszerváltást követő liberalizálás hatására a magyar vállalatok jelentős része még a hazai piacról is kiszorult és ez a folyamat még ma is tart. A magyar (tulajdonú) vállalatok termelékenysége jelentősen elmarad a hazánkban megtelepedett multinacionális vállalatok termelékenységétől (mintegy a fele annak), a tőkearányos nyereség tekintetében pedig még nagyobb a különbség: a magyar vállaltok eszközarányos nyeresége 3% a külföldi tulajdonú vállaltok 13%-ával szemben. Mindez azt vetíti előre, hogy megfelelő felzárkóztatási programok nélkül, pusztán a beígért mezőgazdasági és strukturális támogatással, a csatlakozó országok tőkeszegény vállalatai nem bírják majd a versenyt az Unió vállalataival (az olcsó munkaerő önmagában megfelelő tőke nélkül mit sem ér) és így a csatlakozó országok remélt gyors gazdasági felzárkózása meglehetősen kétes alapokon nyugszik.</w:t>
      </w:r>
    </w:p>
    <w:p>
      <w:pPr>
        <w:pStyle w:val="Normal"/>
        <w:jc w:val="both"/>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both"/>
      <w:outlineLvl w:val="1"/>
    </w:pPr>
    <w:rPr>
      <w:b/>
      <w:bCs/>
      <w:sz w:val="4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zvegtrzs3">
    <w:name w:val="Szövegtörzs 3"/>
    <w:basedOn w:val="Normal"/>
    <w:qFormat/>
    <w:pPr>
      <w:jc w:val="both"/>
    </w:pPr>
    <w:rPr/>
  </w:style>
  <w:style w:type="paragraph" w:styleId="TextBodyIndent">
    <w:name w:val="Body Text Indent"/>
    <w:basedOn w:val="Normal"/>
    <w:pPr>
      <w:tabs>
        <w:tab w:val="clear" w:pos="708"/>
        <w:tab w:val="left" w:pos="0" w:leader="none"/>
        <w:tab w:val="left" w:pos="720" w:leader="none"/>
        <w:tab w:val="right" w:pos="8953" w:leader="none"/>
      </w:tabs>
      <w:ind w:left="720" w:hanging="0"/>
      <w:jc w:val="both"/>
    </w:pPr>
    <w:rPr/>
  </w:style>
  <w:style w:type="paragraph" w:styleId="Stlus1">
    <w:name w:val="Stílus1"/>
    <w:basedOn w:val="Normal"/>
    <w:qFormat/>
    <w:pPr>
      <w:autoSpaceDE w:val="false"/>
      <w:jc w:val="both"/>
    </w:pPr>
    <w:rPr>
      <w:rFonts w:ascii="Arial" w:hAnsi="Arial" w:cs="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12:00Z</dcterms:created>
  <dc:creator>karcsi</dc:creator>
  <dc:description/>
  <cp:keywords/>
  <dc:language>en-US</dc:language>
  <cp:lastModifiedBy>Lorant</cp:lastModifiedBy>
  <cp:lastPrinted>2002-10-25T06:52:00Z</cp:lastPrinted>
  <dcterms:modified xsi:type="dcterms:W3CDTF">2014-11-05T21:13:00Z</dcterms:modified>
  <cp:revision>3</cp:revision>
  <dc:subject/>
  <dc:title>Az Unió küszöbén</dc:title>
</cp:coreProperties>
</file>