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óránt Károly:</w:t>
      </w:r>
    </w:p>
    <w:p>
      <w:pPr>
        <w:pStyle w:val="Normal"/>
        <w:rPr/>
      </w:pPr>
      <w:r>
        <w:rPr/>
      </w:r>
    </w:p>
    <w:p>
      <w:pPr>
        <w:pStyle w:val="Heading1"/>
        <w:rPr>
          <w:sz w:val="24"/>
        </w:rPr>
      </w:pPr>
      <w:r>
        <w:rPr>
          <w:sz w:val="24"/>
        </w:rPr>
        <w:t>Az Európai Unió jövője a Konvent munkájának tükrében</w:t>
      </w:r>
    </w:p>
    <w:p>
      <w:pPr>
        <w:pStyle w:val="Normal"/>
        <w:rPr>
          <w:sz w:val="24"/>
        </w:rPr>
      </w:pPr>
      <w:r>
        <w:rPr>
          <w:sz w:val="24"/>
        </w:rPr>
      </w:r>
    </w:p>
    <w:p>
      <w:pPr>
        <w:pStyle w:val="Normal"/>
        <w:rPr>
          <w:b/>
          <w:b/>
          <w:bCs/>
        </w:rPr>
      </w:pPr>
      <w:r>
        <w:rPr>
          <w:b/>
          <w:bCs/>
        </w:rPr>
        <w:t>1. Tervek Európa egyesítésére</w:t>
      </w:r>
    </w:p>
    <w:p>
      <w:pPr>
        <w:pStyle w:val="Normal"/>
        <w:jc w:val="both"/>
        <w:rPr/>
      </w:pPr>
      <w:r>
        <w:rPr/>
        <w:t>Európa egyesítése a Római Birodalom bukását követően szinte állandóan napirenden volt és a különböző korokból szép számmal találunk politikai mozgalmakat, tudományos munkákat, amelyek az európai egység megvalósítása mellett érveltek.</w:t>
      </w:r>
    </w:p>
    <w:p>
      <w:pPr>
        <w:pStyle w:val="Normal"/>
        <w:jc w:val="both"/>
        <w:rPr/>
      </w:pPr>
      <w:r>
        <w:rPr/>
      </w:r>
    </w:p>
    <w:p>
      <w:pPr>
        <w:pStyle w:val="Normal"/>
        <w:jc w:val="both"/>
        <w:rPr/>
      </w:pPr>
      <w:r>
        <w:rPr/>
        <w:t>A középkorban az európai egységmozgalmakat a keresztes háborúk motiválták, Európa keresztény uralkodóit kívánták egységbe foglalni a Szentföld visszaszerzése érdekében. Később a török elleni küzdelem jelentett ilyen motiváló tényezőt A felvilágosodás korában az európai belső háborúknak akartak véget vetni egy összeurópai szövetséggel. A kisebb népek függetlenségi törekvései nyomán számos regionális integrációs terv is született közöttük Kossuth Duna-konföderációja.</w:t>
      </w:r>
    </w:p>
    <w:p>
      <w:pPr>
        <w:pStyle w:val="Normal"/>
        <w:jc w:val="both"/>
        <w:rPr/>
      </w:pPr>
      <w:r>
        <w:rPr/>
        <w:t xml:space="preserve"> </w:t>
      </w:r>
    </w:p>
    <w:p>
      <w:pPr>
        <w:pStyle w:val="Normal"/>
        <w:jc w:val="both"/>
        <w:rPr/>
      </w:pPr>
      <w:r>
        <w:rPr/>
        <w:t>A Római birodalom bukása után Nagy Károly volt az első, aki egyesítette a keresztény Európát, birodalma azonban csak mintegy fél évszázadig létezett. Ezt követően már csak Európa részleges egyesítéséről beszélhetünk. Ilyen volt Európa közepén a Német-Római császárság, amely – bár hatalma lanyhulása mellett – több mint nyolc évszázadon keresztül állt fenn. Sikeresek voltak a kisebb, regionális birodalmak és szövetségek, mint például Skandináviában a dán birodalom (XIII-XV. század), Közép Európában a Habsburg, Kelet-Európában a litván-lengyel birodalom, melyek több évszázadon keresztül képesek voltak fennmaradni. E szövetségek a politikai erőviszonyok, vagy a szövetséget létrehozó érdekek megváltozása következtében hosszabb, vagy rövidebb idő után felbomlottak, ám a több száz évig fennálló szövetségek így is az egységtörekvések komoly sikerének könyvelhetők el.</w:t>
      </w:r>
    </w:p>
    <w:p>
      <w:pPr>
        <w:pStyle w:val="Normal"/>
        <w:jc w:val="both"/>
        <w:rPr/>
      </w:pPr>
      <w:r>
        <w:rPr/>
      </w:r>
    </w:p>
    <w:p>
      <w:pPr>
        <w:pStyle w:val="Normal"/>
        <w:jc w:val="both"/>
        <w:rPr/>
      </w:pPr>
      <w:r>
        <w:rPr/>
        <w:t>A népfelség elvének a francia forradalomtól kezdődő érvényre jutása azonban nem kedvezett az egységmozgalmaknak, az európai politikai fejlődés fő iránya a nemzetállamok kialakulása lett. Ezt követően az egyesült Európa híveinek már nem az uralkodókat, hanem a népeket kellett (kell) meggyőzniük az egység szükségességéről. Az ilyen próbálkozások mintegy másfél évszázadra nyúlnak vissza. A sokak számára ma is elérendő célként lebegő „Európai Egyesült Államok”-at Victor Hugo javasolta először egy 1849-ben tartott párizsi békekonferencián.</w:t>
      </w:r>
    </w:p>
    <w:p>
      <w:pPr>
        <w:pStyle w:val="Normal"/>
        <w:jc w:val="both"/>
        <w:rPr/>
      </w:pPr>
      <w:r>
        <w:rPr/>
      </w:r>
    </w:p>
    <w:p>
      <w:pPr>
        <w:pStyle w:val="Normal"/>
        <w:jc w:val="both"/>
        <w:rPr/>
      </w:pPr>
      <w:r>
        <w:rPr/>
        <w:t>A XX. század azután az elejétől kezdve hangos volt az Európa egységét hirdető mozgalmak tevékenységétől, ennek ellenére az európai nemzetek két nagy háborút is vívtak egymás ellen. A háború öt éve után a nemzeti érzés túl erős volt ahhoz, hogy az egyes országok a nemzeti szuverenitásról komolyabb mértékben le tudjanak mondani, ezért a különböző, Európa egységéért küzdő mozgalmakat közöny és meg nem értés fogadta.</w:t>
      </w:r>
    </w:p>
    <w:p>
      <w:pPr>
        <w:pStyle w:val="Normal"/>
        <w:jc w:val="both"/>
        <w:rPr/>
      </w:pPr>
      <w:r>
        <w:rPr/>
      </w:r>
    </w:p>
    <w:p>
      <w:pPr>
        <w:pStyle w:val="Normal"/>
        <w:jc w:val="both"/>
        <w:rPr/>
      </w:pPr>
      <w:r>
        <w:rPr/>
        <w:t xml:space="preserve">A franciák ekkor egy olyan tervvel álltak elő (Schuman terv), amely egységes német-francia acélipar megteremtésére irányult (Montánunió), de magában foglalta egy későbbi egységes Európa vízióját is. Ebből a hat ország által 1951-ben aláírt egyezményből lett a későbbi Európai Unió, amely azonban fennállásának első négy évtizedében nem volt sokkal több, mint egy szabadkereskedelmi övezet, néhány olyan közös projekttel, mint például az agrárpolitika. </w:t>
      </w:r>
    </w:p>
    <w:p>
      <w:pPr>
        <w:pStyle w:val="Normal"/>
        <w:jc w:val="both"/>
        <w:rPr/>
      </w:pPr>
      <w:r>
        <w:rPr/>
      </w:r>
    </w:p>
    <w:p>
      <w:pPr>
        <w:pStyle w:val="Normal"/>
        <w:jc w:val="both"/>
        <w:rPr/>
      </w:pPr>
      <w:r>
        <w:rPr/>
        <w:t>A nyolcvanas évek közepétől Nyugat Európa egységesítésére irányuló törekvés felerősödött. Nyugat-Európa vezetői látván, hogy stagfláció sújtotta térségük egyre veszít nemzetközi befolyásából és az akkor már uralomra jutott neoliberális gondolkodástól is befolyásolva a Közös Piacot ténylegesen irányító Európai Bizottság kitűzte a célt, hogy 1992-ig meg kell valósítani az áruk, szolgáltatások, a tőke és a munkaerő szabad mozgását. Hamarosan a Maastricht-i egyezmény (1991 december) megteremti a közös gazdasági és pénzügyi politikával, továbbá közös kül- és biztonságpolitikával rendelkező Európai Unió igényét, és célul tűzi ki az egyre szorosabb együttműködést és konkrét programot ad az unió egységes valutájának és a monetáris politikáért felelős Európai Központi Bank létrehozására.</w:t>
      </w:r>
    </w:p>
    <w:p>
      <w:pPr>
        <w:pStyle w:val="Normal"/>
        <w:jc w:val="both"/>
        <w:rPr/>
      </w:pPr>
      <w:r>
        <w:rPr/>
      </w:r>
    </w:p>
    <w:p>
      <w:pPr>
        <w:pStyle w:val="Normal"/>
        <w:jc w:val="both"/>
        <w:rPr/>
      </w:pPr>
      <w:r>
        <w:rPr/>
        <w:t>Ugyanakkor az igen impozáns politikai fejlődés számos feszültséget is magával hozott, melynek hatására egyre erőteljesebb civil ellenállás bontakozik ki az Unió politikája és politikai vezetésével szemben. Az európai egyesítési törekvések legnagyobb problémája azonban, hogy az mindeddig egy szűk, a politikai és a gazdasági hatalmat kezében tartó elit programja volt. Bár a politikai nyilatkozatok a népakaratra hivatkoznak, az európai polgároknak ezen egységesítési folyamatba kevés beleszólásuk volt, amit az is jelez, hogy az elvileg az európai népakaratot kifejezni hivatott európai parlamentnek a gyakorlatban nincs hatalma. E mellett számos, sőt a bővítéssel egyre több gazdasági és társadalmi feszültség jelentkezik. A fő feszültségforrások közül az alábbiakat célszerű kiemelni.</w:t>
      </w:r>
    </w:p>
    <w:p>
      <w:pPr>
        <w:pStyle w:val="Normal"/>
        <w:rPr/>
      </w:pPr>
      <w:r>
        <w:rPr/>
      </w:r>
    </w:p>
    <w:p>
      <w:pPr>
        <w:pStyle w:val="Normal"/>
        <w:rPr>
          <w:b/>
          <w:b/>
          <w:bCs/>
        </w:rPr>
      </w:pPr>
      <w:r>
        <w:rPr>
          <w:b/>
          <w:bCs/>
        </w:rPr>
        <w:t>2. Az Unió kezdetei</w:t>
      </w:r>
    </w:p>
    <w:p>
      <w:pPr>
        <w:pStyle w:val="Normal"/>
        <w:jc w:val="both"/>
        <w:rPr/>
      </w:pPr>
      <w:r>
        <w:rPr/>
        <w:t>A világháború után a különböző Európa mozgalmak szervezkedéseit közöny, meg nem értés fogadta, a háború öt éve utána nemzeti érzés, még túl erős volt ahhoz, hogy a nemzeti szuverenitásról komolyabb mértékben le tudjanak az egyes országok mondani. Jean Monnet, aki ekkor a francia újjáépítési terven dolgozott látta, hogy nincs még itt az idő egy komolyabb előrelépésre az egységes Európa irányába, de a kezdeti lépések már megtehetők. Ekkor javasolta a később a francia külügyminiszterről Schuman-ról elhíresült tervet, amely egységes német-francia acélipar megteremtésére irányult (Montánunió), de magában foglalta egy későbbi egységes Európa vízióját is. Ebből a hat ország által 1951-ben aláírt egyezményből lett később (1957) a Római szerződés, amely a Montánunió hat tagjából (Franciaország, Németország, Olaszország, Belgium, Hollandia, Luxemburg) létrehozta a Közös Piacot. Az Közös Piac valóban sikeresnek bizonyult, a tagok egymás közötti kereskedelme gyorsan és a kívülállókkal folytatott kereskedelmet lényegesen meghaladó ütemben bővült. A Közös Piac sikerét látva 1973-ban Anglia is csatlakozott a kereskedelmileg hozzá szorosan kapcsolódó Írországgal és Dániával együtt, majd 1981-ben, főleg politikai meggondolásokból Görögország is tagja lett a Közös piacnak, amelyet azután a nyolcvanas évek közepén Spanyolország és Portugália is követett. A nyolcvanas évek közepétől Nyugat Európa egységesítésére irányuló törekvés felerősödött. Nyugat-Európa vezetői látván, hogy stagfláció sújtotta térségük egyre veszít nemzetközi befolyásából és az akkor már uralomra jutott neoliberális gondolkodástól is befolyásolva a Közös Piacot ténylegesen irányító Európai Bizottság  kitűzte a célt, hogy 1992-ig meg kell valósítani az áruk, szolgáltatások, a tőke és a munkaerő szabad mozgását. Hamarosan a Maastricht-i egyezmény (1991 december) megteremti a közös gazdasági és pénzügyi politikával, továbbá közös kül- és biztonságpolitikával rendelkező Európai Uniót, amely kitűzi az egyre szorosabb együttműködés célját és konkrét programot ad az unió egységes valutájának és a monetáris politikáért felelős Európai Központi banknak a létrehozására. A Közös Piacot váratlanul érte a szocialista tömb felbomlása, de kelet-Németország Németország egyesülésével rövidesen az Unió tagja lett és a többi ország számára is lehetővé kívánták tenni a majdani tagságot. Az 1993. évi Koppenhágában ülésező Európai Tanács határozott arról, hogy befogadja a csatlakozni kívánó országokat, mihelyst azok teljesíteni tudják a csatlakozás feltételeit, a „koppenhágai kritériumokat”. A koppenhágai kritériumok: stabil politikai demokrácia, a kisebbségek védelme és az emberi jogok tiszteletben tartása, működő piacgazdaság, és versenyképesség az EU piacán, végül az EU érvényes szabályainak (közösségi vívmányok – acquis communiter) átvétele. Az Unió belső integrációjának növelésével párhuzamosan tehát folyik az Unió kibővítése, megkezdődik az együttműködés a jövendő tagországokkal is. Ezután az Unió politikai fejlődése felgyorsul és szinte minden évben történik bvalamilyen lényeges, az Unió jövőjét jelentősen befolyásoló esemény.</w:t>
      </w:r>
    </w:p>
    <w:p>
      <w:pPr>
        <w:pStyle w:val="Normal"/>
        <w:jc w:val="both"/>
        <w:rPr/>
      </w:pPr>
      <w:r>
        <w:rPr/>
      </w:r>
    </w:p>
    <w:p>
      <w:pPr>
        <w:pStyle w:val="Normal"/>
        <w:jc w:val="both"/>
        <w:rPr/>
      </w:pPr>
      <w:r>
        <w:rPr/>
        <w:t>1995-ben a skandináv államokkal (Svédország, Finnország) és Ausztria az Unió 15 tagúra bővül. 1999-ben a közös valuta megteremtésében résztvevő országok rögzítik valutájuk paritását, és a közös valuta, az euró stabilitásának biztosítása érdekében elfogadják az úgynevezett stabilitási és növekedési paktumot, ami büntetéseket helyez kilátásba az előírtnál nagyobb költségvetési hiányok esetében. A monetáris politika irányítója ettől kezdve az Európai Központi Bank. 2001. februárjában, a Nizzai szerződés során meghatározzák a következő bővítésben részt vevő államok körét, és helyet biztosítanak számukra az európai intézményekben (például az Európai Parlamentben). Végül 2001. decemberében a laekeni csúcson határozatot hoznak egy a jövőbeli Európai Unió alkotmányát kidolgozó konvent létrehozásáról, majd 2002. január 1.-jén fizikai formájában is bevezetik a közös pénzt az eurót.</w:t>
      </w:r>
    </w:p>
    <w:p>
      <w:pPr>
        <w:pStyle w:val="Normal"/>
        <w:jc w:val="both"/>
        <w:rPr/>
      </w:pPr>
      <w:r>
        <w:rPr/>
      </w:r>
    </w:p>
    <w:p>
      <w:pPr>
        <w:pStyle w:val="Normal"/>
        <w:jc w:val="both"/>
        <w:rPr/>
      </w:pPr>
      <w:r>
        <w:rPr/>
        <w:t>Ugyanakkor az igen impozáns fejlődés számos feszültséget is magával hozott, melynek hatására egyre erőteljesebb civil ellenállás bontakozik ki az Unió politikája és politikai vezetésével szemben.</w:t>
      </w:r>
    </w:p>
    <w:p>
      <w:pPr>
        <w:pStyle w:val="Normal"/>
        <w:rPr>
          <w:b/>
          <w:b/>
          <w:bCs/>
        </w:rPr>
      </w:pPr>
      <w:r>
        <w:rPr>
          <w:b/>
          <w:bCs/>
        </w:rPr>
      </w:r>
    </w:p>
    <w:p>
      <w:pPr>
        <w:pStyle w:val="Normal"/>
        <w:rPr>
          <w:b/>
          <w:b/>
          <w:bCs/>
        </w:rPr>
      </w:pPr>
      <w:r>
        <w:rPr>
          <w:b/>
          <w:bCs/>
        </w:rPr>
        <w:t>3. Az Unió irányítási rendszere</w:t>
      </w:r>
    </w:p>
    <w:p>
      <w:pPr>
        <w:pStyle w:val="Normal"/>
        <w:tabs>
          <w:tab w:val="clear" w:pos="708"/>
          <w:tab w:val="left" w:pos="0" w:leader="none"/>
          <w:tab w:val="right" w:pos="8953" w:leader="none"/>
        </w:tabs>
        <w:jc w:val="both"/>
        <w:rPr/>
      </w:pPr>
      <w:r>
        <w:rPr>
          <w:bCs/>
        </w:rPr>
        <w:t>Az Európai Unióban és magában a Konventben folyó viták megértéséhez tudni kell, hogy az Európai Unió politikájának kialakításában négy intézménynek van jelentősebb szerepe. Az Európai Tanácsnak (European Council), a Miniszterek Tanácsának</w:t>
      </w:r>
      <w:r>
        <w:rPr/>
        <w:t xml:space="preserve"> (Council of Ministers),</w:t>
      </w:r>
      <w:r>
        <w:rPr>
          <w:bCs/>
        </w:rPr>
        <w:t xml:space="preserve"> </w:t>
      </w:r>
      <w:r>
        <w:rPr/>
        <w:t xml:space="preserve">az Európai Parlamentnek (European Parliament), és </w:t>
      </w:r>
      <w:r>
        <w:rPr>
          <w:bCs/>
        </w:rPr>
        <w:t>az Európai Bizottságnak (European Commission).</w:t>
      </w:r>
    </w:p>
    <w:p>
      <w:pPr>
        <w:pStyle w:val="Normal"/>
        <w:tabs>
          <w:tab w:val="clear" w:pos="708"/>
          <w:tab w:val="left" w:pos="0" w:leader="none"/>
          <w:tab w:val="right" w:pos="8953" w:leader="none"/>
        </w:tabs>
        <w:jc w:val="both"/>
        <w:rPr/>
      </w:pPr>
      <w:r>
        <w:rPr/>
      </w:r>
    </w:p>
    <w:p>
      <w:pPr>
        <w:pStyle w:val="Heading2"/>
        <w:jc w:val="both"/>
        <w:rPr/>
      </w:pPr>
      <w:r>
        <w:rPr>
          <w:b w:val="false"/>
          <w:szCs w:val="24"/>
        </w:rPr>
        <w:t xml:space="preserve">Az EU legfőbb döntéshozó testülete az </w:t>
      </w:r>
      <w:r>
        <w:rPr>
          <w:bCs/>
          <w:szCs w:val="24"/>
        </w:rPr>
        <w:t>Európai Tanács</w:t>
      </w:r>
      <w:r>
        <w:rPr>
          <w:b w:val="false"/>
          <w:szCs w:val="24"/>
        </w:rPr>
        <w:t xml:space="preserve"> (European Council), amely meghatározza az EU politikájának alapvető irányait. A Tanács tagjai a tagállamok államfői, illetve miniszterelnökei, továbbá az Európai Bizottság elnöke (15+1 fő). Általában évente kétszer üléseznek, ezek az úgynevezett „csúcsok” (például a Leakeni csúcs).</w:t>
      </w:r>
    </w:p>
    <w:p>
      <w:pPr>
        <w:pStyle w:val="Heading2"/>
        <w:jc w:val="both"/>
        <w:rPr>
          <w:b w:val="false"/>
          <w:b w:val="false"/>
          <w:szCs w:val="24"/>
        </w:rPr>
      </w:pPr>
      <w:r>
        <w:rPr>
          <w:b w:val="false"/>
          <w:szCs w:val="24"/>
        </w:rPr>
      </w:r>
    </w:p>
    <w:p>
      <w:pPr>
        <w:pStyle w:val="Normal"/>
        <w:rPr/>
      </w:pPr>
      <w:r>
        <w:rPr/>
        <w:t xml:space="preserve">A </w:t>
      </w:r>
      <w:r>
        <w:rPr>
          <w:b/>
          <w:bCs/>
        </w:rPr>
        <w:t xml:space="preserve">Miniszterek Tanácsában </w:t>
      </w:r>
      <w:r>
        <w:rPr/>
        <w:t>(Council of Ministers) minden tagországot egy miniszter képvisel. A Tanács feladata, hogy – különös tekintettel a nemzeti érdekekre – megvitassa az Európai Bizottság által előterjesztett javaslatokat. A Tanács határoz arról, hogy mi történjen a Bizottság javaslataival, kiegészíti a javaslatokat, ha szükségesnek tartja és dönt arról, hogy a javaslatból törvény legyen-e. A Miniszterek Tanácsának elnöksége minden hat hónapban változik (2002. második felében Dánia adta az elnökséget – „Dán elnökség”).</w:t>
      </w:r>
    </w:p>
    <w:p>
      <w:pPr>
        <w:pStyle w:val="Normal"/>
        <w:rPr/>
      </w:pPr>
      <w:r>
        <w:rPr/>
      </w:r>
    </w:p>
    <w:p>
      <w:pPr>
        <w:pStyle w:val="Normal"/>
        <w:jc w:val="both"/>
        <w:rPr/>
      </w:pPr>
      <w:r>
        <w:rPr/>
        <w:t xml:space="preserve">Az </w:t>
      </w:r>
      <w:r>
        <w:rPr>
          <w:b/>
          <w:bCs/>
        </w:rPr>
        <w:t>Európai Parlament</w:t>
      </w:r>
      <w:r>
        <w:rPr/>
        <w:t xml:space="preserve"> (European Parliament) tagjait 1979 óta öt évenként közvetlenül választják meg, nagy és növekvő érdektelenség (alacsony részvételi arány) mellett. A parlamentnek jelenleg 626 tagja van. A megválasztott képviselők nem nemzetek szerint, hanem politikai felfogásuk szerint (például szocialisták, keresztény demokraták, liberálisok) alkotnak csoportokat, bár kényes kérdések esetén nemzeti hovatartozásuknak megfelelően szavaznak. A Parlament minden hónapban egy hétig Strasbourg-ban ülésezik. Ekkor tagjai elmondhatják véleményüket az Európai Bizottság javaslatairól, kiegészítéseket javasolhatnak és néhány esetben együtt határozhatnak a törvényekről a Miniszterek Tanácsával, törvényeket azonban nem kezdeményezhetnek, ezért mondják a kritikusok, hogy az Európai Unió „demokrácia-hiányos”. </w:t>
      </w:r>
    </w:p>
    <w:p>
      <w:pPr>
        <w:pStyle w:val="Normal"/>
        <w:rPr/>
      </w:pPr>
      <w:r>
        <w:rPr/>
      </w:r>
    </w:p>
    <w:p>
      <w:pPr>
        <w:pStyle w:val="Szvegtrzs2"/>
        <w:rPr/>
      </w:pPr>
      <w:r>
        <w:rPr>
          <w:sz w:val="24"/>
          <w:szCs w:val="24"/>
        </w:rPr>
        <w:t xml:space="preserve">Bár az </w:t>
      </w:r>
      <w:r>
        <w:rPr>
          <w:b/>
          <w:bCs/>
          <w:sz w:val="24"/>
          <w:szCs w:val="24"/>
        </w:rPr>
        <w:t>Európai Bizottság</w:t>
      </w:r>
      <w:r>
        <w:rPr>
          <w:sz w:val="24"/>
          <w:szCs w:val="24"/>
        </w:rPr>
        <w:t xml:space="preserve"> </w:t>
      </w:r>
      <w:r>
        <w:rPr>
          <w:bCs/>
          <w:sz w:val="24"/>
          <w:szCs w:val="24"/>
        </w:rPr>
        <w:t xml:space="preserve">(European Commission) </w:t>
      </w:r>
      <w:r>
        <w:rPr>
          <w:sz w:val="24"/>
          <w:szCs w:val="24"/>
        </w:rPr>
        <w:t>a protokolláris hierarchia legalsó szintjén helyezkedik el, mivel ehhez az intézményhez tartozik az apparátus, és itt kezdeményezhetnek törvényeket, itt dől el az Unió sorsa. A többi intézmény nem tehet sokkal többet, mint hogy elfogadja, ritkábban elutasítja a Bizottság kezdeményezéseit. Magának a Bizottságnak 20 tagja van (ezek a commissioner-ek, magyarul komiszárok), akiket a tagállamok delegálnak. 2-2 delegált képviseli a nagyobb és 1-1 a kisebb országokat. Minden delegált az EU ügyeinek egy-egy meghatározott területéért felel (például közös kereskedelmi politikáért, külpolitikáért, közlekedésért stb.). A különböző politikai területekkel 25 vezérigazgatóság foglalkozik. Minden fő politikai területnek van egy vezérigazgatója a hozzá tartozó apparátussal, hogy a hozzá tartozó területen az elhatározott politika megvalósítását nyomon kövesse. A bizottság új törvényeket javasol, irányítja, ellenőrzi a közös politika végrehajtását a tagállamokban. Az Unió politikájának gyakorlati kivitelezése (és jelentős részben a politika irányainak meghatározása) az Európai Bizottság kezében van.</w:t>
      </w:r>
    </w:p>
    <w:p>
      <w:pPr>
        <w:pStyle w:val="Normal"/>
        <w:rPr>
          <w:sz w:val="24"/>
          <w:szCs w:val="24"/>
        </w:rPr>
      </w:pPr>
      <w:r>
        <w:rPr>
          <w:sz w:val="24"/>
          <w:szCs w:val="24"/>
        </w:rPr>
      </w:r>
    </w:p>
    <w:p>
      <w:pPr>
        <w:pStyle w:val="Normal"/>
        <w:rPr>
          <w:b/>
          <w:b/>
          <w:bCs/>
        </w:rPr>
      </w:pPr>
      <w:r>
        <w:rPr>
          <w:b/>
          <w:bCs/>
        </w:rPr>
        <w:t>4. Az Uniót szabályozó törvények</w:t>
      </w:r>
    </w:p>
    <w:p>
      <w:pPr>
        <w:pStyle w:val="TextBody"/>
        <w:rPr>
          <w:szCs w:val="24"/>
        </w:rPr>
      </w:pPr>
      <w:r>
        <w:rPr>
          <w:szCs w:val="24"/>
        </w:rPr>
        <w:t xml:space="preserve">Jelenleg az Európai uniónak nincs még alkotmánya, működését mindez ideig alapvetően nyolc szerződés (trity) szabályozta, amelyek közül a mai helyzet számára legfontosabb a Római (1957), a Maastricht-i (1993), az Amszterdami (1997) és a Nizzai Szerződés (2001). </w:t>
      </w:r>
    </w:p>
    <w:p>
      <w:pPr>
        <w:pStyle w:val="TextBody"/>
        <w:rPr>
          <w:szCs w:val="24"/>
        </w:rPr>
      </w:pPr>
      <w:r>
        <w:rPr>
          <w:szCs w:val="24"/>
        </w:rPr>
      </w:r>
    </w:p>
    <w:p>
      <w:pPr>
        <w:pStyle w:val="TextBody"/>
        <w:rPr>
          <w:szCs w:val="24"/>
        </w:rPr>
      </w:pPr>
      <w:r>
        <w:rPr>
          <w:szCs w:val="24"/>
        </w:rPr>
        <w:t>A Római szerződés az alapszerződés, amely rögzíti a közösség alapelveit, mindenek előtt azt, hogy a közösség célja, hogy közös piac, majd gazdasági és monetáris unió megteremtésével előmozdítsa a gazdasági fejlődést és magas szintű foglalkoztatást hozzon létre. E szerződés rögzíti a legfontosabb gazdaságpolitikai és társadalompolitikai irányelveket, továbbá meghatározza az Unió intézményeit. A Maastricht-i szerződés az együttműködés elmélyítéséről, ennek kapcsán a Közös Piacból az Európai Unió létrehozásáról szól. A Mastricht-i szerződésben döntenek a közös pénz bevezetéséről is.</w:t>
      </w:r>
    </w:p>
    <w:p>
      <w:pPr>
        <w:pStyle w:val="TextBody"/>
        <w:rPr>
          <w:szCs w:val="24"/>
        </w:rPr>
      </w:pPr>
      <w:r>
        <w:rPr>
          <w:szCs w:val="24"/>
        </w:rPr>
      </w:r>
    </w:p>
    <w:p>
      <w:pPr>
        <w:pStyle w:val="TextBody"/>
        <w:rPr>
          <w:szCs w:val="24"/>
        </w:rPr>
      </w:pPr>
      <w:r>
        <w:rPr>
          <w:szCs w:val="24"/>
        </w:rPr>
        <w:t>Az egymást követő szerződések tulajdonképpen mind a Római szerződés módosításai és kibővítései, amelyeket számos (összesen mintegy 150) jegyzőkönyv és nyilatkozat egészít ki. A jegyzőkönyvek általában pontosítanak, kiegészítenek, vagy mentességet adnak. Például Dánia jegyzőkönyvileg kötötte ki, hogy rá az Unió ingatlanszerzési szabályai nem vonatkoznak. Az Amszterdami Szerződés (1997) elsősorban a jogi együttműködésre, a személyek szabad áramlására, a kül- és biztonságpolitikára, az emberi jogokra helyezte a hangsúlyt. A Nizzai Szerződés (2001) leglényegesebb része az, hogy az Európai parlament taglétszámának megállapításával, az újonnan belépő 10 országra való kiterjesztésével utat nyit az Unió bővítésének.</w:t>
      </w:r>
    </w:p>
    <w:p>
      <w:pPr>
        <w:pStyle w:val="Normal"/>
        <w:rPr>
          <w:szCs w:val="24"/>
        </w:rPr>
      </w:pPr>
      <w:r>
        <w:rPr>
          <w:szCs w:val="24"/>
        </w:rPr>
      </w:r>
    </w:p>
    <w:p>
      <w:pPr>
        <w:pStyle w:val="Normal"/>
        <w:rPr>
          <w:b/>
          <w:b/>
          <w:bCs/>
        </w:rPr>
      </w:pPr>
      <w:r>
        <w:rPr>
          <w:b/>
          <w:bCs/>
        </w:rPr>
        <w:t>5. Problémák az Unióban</w:t>
      </w:r>
    </w:p>
    <w:p>
      <w:pPr>
        <w:pStyle w:val="Szvegtrzs3"/>
        <w:rPr/>
      </w:pPr>
      <w:r>
        <w:rPr>
          <w:sz w:val="24"/>
        </w:rPr>
        <w:t>Az Unió egyik legnagyobb problémája az, hogy az egységesítési törekvések a gazdasági teljesítmény csökkenését és a szociális kohézió alapjainak megbomlását eredményezték. 2002-ben például az EU-nak 2,8%-os gazdasági növekedést kellett volna elérnie, ezzel szemben a tényleges növekedés valahol a fél és az egy százalék között várható. Az általános gazdasági visszaesés az amúgy is magas munkanélküliség mellett további jelentős elbocsátásokkal jár, elsősorban azokban a high-tech ágazatokban, amelyeket néhány évvel ezelőtt mint az „új gazdaság” éllovasait emlegették. A jelenlegi gazdasági problémákat az is elmélyíti, hogy az EU nem számíthat a külső kereslet növekedésére. Az Egyesült Államok gazdasága instabil és közel van a recesszióhoz, míg a Japán gazdaság évek óta stagnál.</w:t>
      </w:r>
    </w:p>
    <w:p>
      <w:pPr>
        <w:pStyle w:val="Normal"/>
        <w:jc w:val="both"/>
        <w:rPr>
          <w:sz w:val="24"/>
        </w:rPr>
      </w:pPr>
      <w:r>
        <w:rPr>
          <w:sz w:val="24"/>
        </w:rPr>
      </w:r>
    </w:p>
    <w:p>
      <w:pPr>
        <w:pStyle w:val="Szvegtrzs2"/>
        <w:rPr/>
      </w:pPr>
      <w:r>
        <w:rPr>
          <w:sz w:val="24"/>
          <w:szCs w:val="24"/>
        </w:rPr>
        <w:t>Az euró bevezetésével a tagállamok sokkal érzékenyebbé váltak a gazdasági sokkokra (a hirtelen, nagyarányú külső és belső gazdasági változásokra), ugyanakkor gazdaságpolitikai eszköztáruk hogy e sokkal megbirkózzanak jelentősen bekorlátozódott. Most az egyes tagállamok számára már nem lehetséges, hogy a hirtelen gazdasági változásokat (például a fizetési mérleg romlását) a monetáris politikával (a valuta leértékelésével) védje ki. A fiskális (költségvetési) politika is kötött a stabilitási és növekedési paktum következtében. Ilyen feltételek mellett pedig a recesszió által érintett térségben a munkanélküliség növekszik, a jövedelem csökken, ami társadalmi elégedetlenségekhez vezethet.</w:t>
      </w:r>
    </w:p>
    <w:p>
      <w:pPr>
        <w:pStyle w:val="Szvegtrzs2"/>
        <w:rPr>
          <w:sz w:val="24"/>
          <w:szCs w:val="24"/>
        </w:rPr>
      </w:pPr>
      <w:r>
        <w:rPr>
          <w:sz w:val="24"/>
          <w:szCs w:val="24"/>
        </w:rPr>
      </w:r>
    </w:p>
    <w:p>
      <w:pPr>
        <w:pStyle w:val="Normal"/>
        <w:jc w:val="both"/>
        <w:rPr/>
      </w:pPr>
      <w:r>
        <w:rPr/>
        <w:t>A szociális kohézió magas szintje és a szegénység megszüntetése az EU deklarált céljai közé tartozik, a gyakorlat azonban az ellenkező irányba megy. A jóléti rendszerek meghirdetett „modernizálása” vagy „reformja” tulajdonképpen annak privatizálását jelenti. Például az eddigi állami nyugdíjbiztosítást magán nyugdíjbiztosítássá akarják átalakítani, ami a jövő nyugdíjasai számára a pénzpiacok ingatagsága miatt, hatalmas bizonytalanságot jelent.</w:t>
      </w:r>
    </w:p>
    <w:p>
      <w:pPr>
        <w:pStyle w:val="Normal"/>
        <w:jc w:val="both"/>
        <w:rPr/>
      </w:pPr>
      <w:r>
        <w:rPr/>
      </w:r>
    </w:p>
    <w:p>
      <w:pPr>
        <w:pStyle w:val="Normal"/>
        <w:jc w:val="both"/>
        <w:rPr/>
      </w:pPr>
      <w:r>
        <w:rPr/>
        <w:t>Európában a jövedelemegyenlőtlenségek folyamatosan növekednek. Az Unióban elmúlt két évtizedben munkabér aránya a nemzeti jövedelemben egyre csökkent. A jövedelem és vagyonkoncentráció, ami már a nyolcvanas évtizedben is magas volt a kilencvenes évtizedben tovább növekedett.</w:t>
      </w:r>
    </w:p>
    <w:p>
      <w:pPr>
        <w:pStyle w:val="Normal"/>
        <w:jc w:val="both"/>
        <w:rPr/>
      </w:pPr>
      <w:r>
        <w:rPr/>
      </w:r>
    </w:p>
    <w:p>
      <w:pPr>
        <w:pStyle w:val="Normal"/>
        <w:tabs>
          <w:tab w:val="clear" w:pos="708"/>
          <w:tab w:val="left" w:pos="0" w:leader="none"/>
          <w:tab w:val="right" w:pos="8953" w:leader="none"/>
        </w:tabs>
        <w:jc w:val="both"/>
        <w:rPr/>
      </w:pPr>
      <w:r>
        <w:rPr/>
        <w:t>Az Európai Unió létrehozása és az európai mentalitással kapcsolatos szólamok ellenére Európa politikai öntudata nemzeti maradt és a nemzeti identitást kemény politikai ténye folyamatosan ütközik az európai politikai elit egységesítési erőfeszítéseivel. E politikai elit mögött, Caroline Lucas, az Európai Parlament brit tagja szerint egy kicsi, kevéssé ismert szervezet, az Ipari Vezetők Európai Kerek asztala (The European Roundtable of Industrialists) áll, amely már több mint egy évtizede egyike az Uniót befolyásoló legfontosabb politikai erőnek.</w:t>
      </w:r>
    </w:p>
    <w:p>
      <w:pPr>
        <w:pStyle w:val="Normal"/>
        <w:jc w:val="both"/>
        <w:rPr/>
      </w:pPr>
      <w:r>
        <w:rPr/>
      </w:r>
    </w:p>
    <w:p>
      <w:pPr>
        <w:pStyle w:val="Normal"/>
        <w:tabs>
          <w:tab w:val="clear" w:pos="708"/>
          <w:tab w:val="left" w:pos="0" w:leader="none"/>
          <w:tab w:val="right" w:pos="8953" w:leader="none"/>
        </w:tabs>
        <w:jc w:val="both"/>
        <w:rPr/>
      </w:pPr>
      <w:r>
        <w:rPr/>
        <w:t>Ma már az Európai Bizottság az egyes tagországokban kötelezően alkalmazandó törvények több mint a felét juttatja érvényre anélkül, hogy ehhez akár az Európai Parlamenttől, akár a nemzeti parlamentektől a legcsekélyebb felhatalmazása lenne. Ezért mondják a kritikusok, hogy az Európai Unió nem demokratikus intézmény.</w:t>
      </w:r>
    </w:p>
    <w:p>
      <w:pPr>
        <w:pStyle w:val="Normal"/>
        <w:tabs>
          <w:tab w:val="clear" w:pos="708"/>
          <w:tab w:val="left" w:pos="0" w:leader="none"/>
          <w:tab w:val="right" w:pos="8953" w:leader="none"/>
        </w:tabs>
        <w:jc w:val="both"/>
        <w:rPr/>
      </w:pPr>
      <w:r>
        <w:rPr/>
      </w:r>
    </w:p>
    <w:p>
      <w:pPr>
        <w:pStyle w:val="Normal"/>
        <w:jc w:val="both"/>
        <w:rPr/>
      </w:pPr>
      <w:r>
        <w:rPr/>
        <w:t>Valaha az Unió politikai rendszerét tulajdonképpen hat országra alakították ki, ami mindenek előtt a konszenzusos döntési mechanizmusban nyilvánul meg. Az unió folyamatos kibővülésével azonban ez a döntési mechanizmus egyre kevésbé felelt meg a kívánalmaknak és általában megfigyelhető volt, hogy a Közös Piac létrehozása óta megtett hatalmas előrehaladás a lankadás jeleit mutatja. Maastricht óta nehezebbé vált az egyezmények kidolgozása, és a megegyezések nem felelnek meg eredeti céljuknak, az intézmények közötti viták gyakran adnak helyt nemzeti érdekeknek a közös európai érdekekkel szemben. Ez továbbá az Európai intézmények iránti növekvő bizalmatlanság, az unió demokratikus voltának a megkérdőjelezése vezetett oda, hogy az Unió államfőinek a 2001. év decemberi Laeken-i csúcsértekezletén egy az Európai Unió jövőbeli politikai intézményrendszerének, politikájának kidolgozásával megbízott gyülekezetet, Konventet állítottak fel, azzal a feladattal, hogy fogalmazza meg azokat az alapvető szabályokat, jogokat, kötelezettségeket, amelyek a jövő Európai Uniójának alapját, alkotmányát képezik.</w:t>
      </w:r>
    </w:p>
    <w:p>
      <w:pPr>
        <w:pStyle w:val="Normal"/>
        <w:jc w:val="both"/>
        <w:rPr/>
      </w:pPr>
      <w:r>
        <w:rPr/>
      </w:r>
    </w:p>
    <w:p>
      <w:pPr>
        <w:pStyle w:val="Normal"/>
        <w:rPr>
          <w:b/>
          <w:b/>
          <w:bCs/>
        </w:rPr>
      </w:pPr>
      <w:r>
        <w:rPr>
          <w:b/>
          <w:bCs/>
        </w:rPr>
        <w:t>6. A Konvent felállítása</w:t>
      </w:r>
    </w:p>
    <w:p>
      <w:pPr>
        <w:pStyle w:val="Normal"/>
        <w:jc w:val="both"/>
        <w:rPr/>
      </w:pPr>
      <w:r>
        <w:rPr/>
        <w:t>A Konvent 2002 februárjában kezdte meg működését Valéry Giscard d’Estaing elnökletével, a 105 tagú testületben már a felvételre jelentkező 13 ország képviselői is helyet kaptak. A konvent 2002 februárjában kezdte meg munkáját és 2003 június végéig kell elkészítenie az Unió új alkotmányának tervezetét, amelyben olyan kérdések megválaszolására kell kitérni, mint például, hogy mi legyen az Unió rendeltetése, melyek legyenek hosszú távú céljai, milyen közös politikára és intézményrendszerre van szüksége, hogy céljait elérje, továbbá, hogy milyen szerepe legyen a közös intézményrendszernek és mi a nemzeti parlamenteknek.</w:t>
      </w:r>
    </w:p>
    <w:p>
      <w:pPr>
        <w:pStyle w:val="Normal"/>
        <w:jc w:val="both"/>
        <w:rPr/>
      </w:pPr>
      <w:r>
        <w:rPr/>
      </w:r>
    </w:p>
    <w:p>
      <w:pPr>
        <w:pStyle w:val="Normal"/>
        <w:jc w:val="both"/>
        <w:rPr/>
      </w:pPr>
      <w:r>
        <w:rPr/>
        <w:t>A Konvent nyitó ülésén Valéry Giscard d'Estaing, a konvent elnöke, megnyitó beszédében felhívta a figyelmet arra, hogy a Konvent az európai történelem termékeny folytatása. Az a haladás amelyet Európa Jean Monnet, az európai együttműködés kezdeményezője óta megtett alig hihető. Ugyanakkor be kell vallani, hogy ez a folyamat elérte a határait. Az Európai Unió előrehaladása a lankadás jeleit mutatja. Maastricht óta nehezebbé vált az egyezmények kidolgozása, és nem felelnek meg eredeti céljuknak, az intézmények közötti viták gyakran adnak helyt nemzeti érdekeknek a közös európai érdekkel szemben. Figyelmezető jel, hogy az Európai Parlament megválasztásán való részvételi arány 50% alá esett. E problémák a kibővített Európában még nagyobbak lehetnek. Ezt orvosolni kell Európa, de az egész világ érdekében is. A világ jobban fogja érezni magát, ha egy olyan Európára tud építeni, amely ugyanazon a hangon beszél, akkor is amikor szövetségeseivel való kapcsolatait erősíti és akkor is ha a béke, a tolerancia a nyitottság és az emberi jogok érdekében hallatja hangját.</w:t>
      </w:r>
    </w:p>
    <w:p>
      <w:pPr>
        <w:pStyle w:val="Normal"/>
        <w:jc w:val="both"/>
        <w:rPr/>
      </w:pPr>
      <w:r>
        <w:rPr/>
      </w:r>
    </w:p>
    <w:p>
      <w:pPr>
        <w:pStyle w:val="Normal"/>
        <w:jc w:val="both"/>
        <w:rPr/>
      </w:pPr>
      <w:r>
        <w:rPr/>
        <w:t>A Konventben a felszólalások hangsúlyait elég jellegzetesen meghatározta, hogy kis- vagy nagy ország képviselőiről van-e szó, illetve, hogy az elnökséget és az uniós intézményeket, vagy a parlamenteket képviselik. Általában elmondható, hogy a kisállamok képviselőinek felszólalásaiban (eléggé függetlenül attól, hogy tagjai-e jelenleg az Uniónak, vagy még felvételre várnak) nagy hangsúlyt kapott a nemzeti jelleg megtartása az integráció során. Az Európai Parlament (és gyakran a nemzeti parlamentek képviselői) az Unió demokráciahiányos voltáról beszéltek, míg a nagy országok és az Unió bürokráciájának képviselői az integráció elmélyítésére helyezték a hangsúlyt.</w:t>
      </w:r>
    </w:p>
    <w:p>
      <w:pPr>
        <w:pStyle w:val="Normal"/>
        <w:jc w:val="both"/>
        <w:rPr/>
      </w:pPr>
      <w:r>
        <w:rPr/>
      </w:r>
    </w:p>
    <w:p>
      <w:pPr>
        <w:pStyle w:val="Normal"/>
        <w:jc w:val="both"/>
        <w:rPr/>
      </w:pPr>
      <w:r>
        <w:rPr/>
        <w:t>A felvételükre váró országok delegátusai közül a legaktívabbak és legöntudatosabbak a lengyel, a bolgár és a román küldöttek voltak. Jozef Oleksy, a lengyel parlament képviselője, rögtön a Konvent első ülésén kifejtette, hogy bár Lengyelországnak nem volt módja arra, hogy az Európai Unió fejlődését befolyásolja, de azt figyelemmel kísérte és most aktívan be kíván kapcsolódni a vitába, amelyben – Európa jövője iránti közös felelősségtől vezéreltetve – határozottan és öntudatosan kívánja hallatni hangját. Lengyelország erős Európát akar, amely az egységre épül, anélkül, hogy elhomályosítaná a különbségeket. Az egységes Európa erőteljes kohéziós politikát, közös agrárpolitikát és regionális politikát kíván meg, ezeket nem lehet nemzeti keretek közé visszautalni. Európának legyen határozott és egységes külpolitikája melynek formálásában Lengyelország is részt kíván venni, különösen ami a keleti kapcsolatokat illeti. Lengyelország támogat egy a nemzetállamok föderációjára épülő Uniót, de nem kívánja elveszteni nemzetállami identitását.</w:t>
      </w:r>
    </w:p>
    <w:p>
      <w:pPr>
        <w:pStyle w:val="Normal"/>
        <w:jc w:val="both"/>
        <w:rPr/>
      </w:pPr>
      <w:r>
        <w:rPr/>
      </w:r>
    </w:p>
    <w:p>
      <w:pPr>
        <w:pStyle w:val="Normal"/>
        <w:jc w:val="both"/>
        <w:rPr/>
      </w:pPr>
      <w:r>
        <w:rPr/>
        <w:t>Az ugyancsak lengyel Danuta Hübner szerint a lassú növekedés, a magas munkanélküliség jelzi, hogy a monetáris unióval valami baj van. Az uniós kormányoknak még van lehetőségük, hogy ezt rendbe hozzák. Hogy élnek-e ezzel a lehetőséggel az nagyban fogja azt befolyásolni, hogy a csatlakozó országok polgárai hogyan tekintenek az Unióra.</w:t>
      </w:r>
    </w:p>
    <w:p>
      <w:pPr>
        <w:pStyle w:val="Normal"/>
        <w:jc w:val="both"/>
        <w:rPr/>
      </w:pPr>
      <w:r>
        <w:rPr/>
      </w:r>
    </w:p>
    <w:p>
      <w:pPr>
        <w:pStyle w:val="Normal"/>
        <w:jc w:val="both"/>
        <w:rPr/>
      </w:pPr>
      <w:r>
        <w:rPr/>
        <w:t>Meglena Kuneva a bolgár kormány képviselője a kibővített Európai Unió jövőjéről egy szélesebb körű, nyilvános vitát javasol, amely a lehetséges és kívánatos integrációs modellekre és abban a tagországok szerepére koncentrál.</w:t>
      </w:r>
    </w:p>
    <w:p>
      <w:pPr>
        <w:pStyle w:val="Normal"/>
        <w:jc w:val="both"/>
        <w:rPr/>
      </w:pPr>
      <w:r>
        <w:rPr/>
      </w:r>
    </w:p>
    <w:p>
      <w:pPr>
        <w:pStyle w:val="Normal"/>
        <w:jc w:val="both"/>
        <w:rPr/>
      </w:pPr>
      <w:r>
        <w:rPr/>
        <w:t>Adrian Severin a román Konvent-tag arra hívja fel a figyelmet, hogy ha nincs az Unióban erős szolidaritás (vagyis nem támogatják kellően a kevésbé fejletteket), akkor az eltérő nemzeti érdekek miatt a frusztráció és elidegenedés felerősödik. Akik adnak, úgy érzik majd, túlterhelték őket, akik kapnak keveselleni fogják azt. Ennek elkerülése érdekében egy gazdasági és szociális kormányzat felállítását javasolja, amelynek feladata a gazdasági érdekek egyeztetése, a társadalmi kohézió erősítése.</w:t>
      </w:r>
    </w:p>
    <w:p>
      <w:pPr>
        <w:pStyle w:val="Normal"/>
        <w:jc w:val="both"/>
        <w:rPr/>
      </w:pPr>
      <w:r>
        <w:rPr/>
      </w:r>
    </w:p>
    <w:p>
      <w:pPr>
        <w:pStyle w:val="Normal"/>
        <w:rPr>
          <w:b/>
          <w:b/>
          <w:bCs/>
        </w:rPr>
      </w:pPr>
      <w:r>
        <w:rPr>
          <w:b/>
          <w:bCs/>
        </w:rPr>
        <w:t>10. Civil szervezetek a Konventben</w:t>
      </w:r>
    </w:p>
    <w:p>
      <w:pPr>
        <w:pStyle w:val="Normal"/>
        <w:jc w:val="both"/>
        <w:rPr/>
      </w:pPr>
      <w:r>
        <w:rPr/>
        <w:t xml:space="preserve">A leakeni deklaráció szerint az Európai Unió jövőjéről folyó vitát a lehető legszélesebb körben kell lefolytatni, ezért a civil szervezetek számára fórumot (meghallgatást) biztosítottak, hogy véleményüket elmondják. A civil szervezetek írásos anyagait a Konvent honlapján (http://european-convention.eu.int) helyezték el, szóban pedig a Konvent 2002. június 24-25.-i ülésén mondhatták el véleményüket. A meghallgatáson mintegy 200 civil szervezet képviseletében 600-an vettek részt, döntően az uniós országokból, de néhány civil szervezet a csatlakozni kívánó országokat is képviselte. Azót a konvenz honlapján mintegy 340 civil szervezet 530 dokumentumot helyezett el, amelyek kifejtik a civil szervezetek véleményét egy-egy fontosabb kérdéssel kapcsolatban. </w:t>
      </w:r>
    </w:p>
    <w:p>
      <w:pPr>
        <w:pStyle w:val="Normal"/>
        <w:rPr/>
      </w:pPr>
      <w:r>
        <w:rPr/>
      </w:r>
    </w:p>
    <w:p>
      <w:pPr>
        <w:pStyle w:val="Normal"/>
        <w:jc w:val="both"/>
        <w:rPr/>
      </w:pPr>
      <w:r>
        <w:rPr/>
        <w:t>A meghallgatáson, de a konventhez való írásos hozzájárulásokból is kiderült, hogy az uniós és a csatlakozni kívánó országok civil szervezeteinek álláspontjai között nincs lényeges különbség, legalábbis az unió alapvető céljait, az alapvető értékeket tekintetében.</w:t>
      </w:r>
    </w:p>
    <w:p>
      <w:pPr>
        <w:pStyle w:val="Normal"/>
        <w:jc w:val="both"/>
        <w:rPr/>
      </w:pPr>
      <w:r>
        <w:rPr/>
      </w:r>
    </w:p>
    <w:p>
      <w:pPr>
        <w:pStyle w:val="Normal"/>
        <w:jc w:val="both"/>
        <w:rPr/>
      </w:pPr>
      <w:r>
        <w:rPr/>
        <w:t xml:space="preserve">Ugyanakkor az egyes civil szervezetek, de a konvent tagjai között is néhány kérdésben lényeges különbség tapasztalható. Ezek közé tartozik az unió jövőbeli politikai formája. E téren két nagy irányzat létezik, az egyik Németország mintájára egy szorosabban együttműködő föderatív Európát képzel el, a másik egy lazábban együttműködő nemzetállami szövetséget, ahol a nemzetállamok szuverenitásának nagyobb része marad meg. </w:t>
      </w:r>
    </w:p>
    <w:p>
      <w:pPr>
        <w:pStyle w:val="Normal"/>
        <w:rPr/>
      </w:pPr>
      <w:r>
        <w:rPr/>
      </w:r>
    </w:p>
    <w:p>
      <w:pPr>
        <w:pStyle w:val="Normal"/>
        <w:jc w:val="both"/>
        <w:rPr/>
      </w:pPr>
      <w:r>
        <w:rPr/>
        <w:t>Amiben szinte teljes az egyetértés a konvent tagjai és a hangjukat hallató civil szervezetek között az az, hogy az Európai Unió működése nem demokratikus. Az Európai Uniót gyakorlatilag az Európai Bizottság irányítja, amelynek tagjai nem választások útján, hanem a tagországok kormányainak kinevezése alapján kerülnek hivatalukba, de még ők is ki vannak szolgáltatva az Európai Bizottság hivatalnokainak, vagyis az Uniót egy senki által nem ellenőrzött bürokrácia irányítja. Az Európai parlament választott tagjainak az ügyek menetére való befolyása minimális. Nem csoda tehát, hogy mind az Európai Parlament konventi képviselői, mind a civil szervezetek a jelenlegi helyzet gyökeres megváltoztatását, a Bizottságnak a Parlament alá rendelését javasolják.</w:t>
      </w:r>
    </w:p>
    <w:p>
      <w:pPr>
        <w:pStyle w:val="Normal"/>
        <w:rPr/>
      </w:pPr>
      <w:r>
        <w:rPr/>
      </w:r>
    </w:p>
    <w:p>
      <w:pPr>
        <w:pStyle w:val="Normal"/>
        <w:jc w:val="both"/>
        <w:rPr/>
      </w:pPr>
      <w:r>
        <w:rPr/>
        <w:t>A civil szervezetek egyértelműen, a konvent tagjai közül számosan kiálltak a mellett, hogy az új Európának a szolidaritásra, a szociális piacgazdaságra kell épülnie és –  szemben a szabad piacgazdasággal – a szociális piacgazdaságot kell a világnak mint európai értéket felmutatnia és egyben meg is védenie a globalizáció ellenőrizhetetlen erőivel szemben.</w:t>
      </w:r>
    </w:p>
    <w:p>
      <w:pPr>
        <w:pStyle w:val="Normal"/>
        <w:jc w:val="both"/>
        <w:rPr>
          <w:b/>
          <w:b/>
          <w:bCs/>
        </w:rPr>
      </w:pPr>
      <w:r>
        <w:rPr>
          <w:b/>
          <w:bCs/>
        </w:rPr>
        <w:t>11. Az Európai Unió készülő alkotmánya</w:t>
      </w:r>
    </w:p>
    <w:p>
      <w:pPr>
        <w:pStyle w:val="Normal"/>
        <w:jc w:val="both"/>
        <w:rPr/>
      </w:pPr>
      <w:r>
        <w:rPr/>
        <w:t>A Konvent az egyes fontosabb kérdések elemzésére tizenegy munkacsoportot hozott létre. A munkacsoportok nevei utalnak a Konvent munkájának fő hangsúlyaira.</w:t>
      </w:r>
    </w:p>
    <w:p>
      <w:pPr>
        <w:pStyle w:val="Normal"/>
        <w:jc w:val="both"/>
        <w:rPr/>
      </w:pPr>
      <w:r>
        <w:rPr/>
      </w:r>
    </w:p>
    <w:p>
      <w:pPr>
        <w:pStyle w:val="Normal"/>
        <w:jc w:val="both"/>
        <w:rPr/>
      </w:pPr>
      <w:r>
        <w:rPr/>
        <w:t>1. A szubszidiaritás elvei</w:t>
      </w:r>
    </w:p>
    <w:p>
      <w:pPr>
        <w:pStyle w:val="Normal"/>
        <w:jc w:val="both"/>
        <w:rPr/>
      </w:pPr>
      <w:r>
        <w:rPr/>
        <w:t>2. Az alapvető jogok kartájának és az emberi jogokkal kapcsolatos egyezmények alkotmányba foglalásának lehetősége.</w:t>
      </w:r>
    </w:p>
    <w:p>
      <w:pPr>
        <w:pStyle w:val="Normal"/>
        <w:jc w:val="both"/>
        <w:rPr/>
      </w:pPr>
      <w:r>
        <w:rPr/>
        <w:t>3. Az Európai Unió mint jogi személyiség</w:t>
      </w:r>
    </w:p>
    <w:p>
      <w:pPr>
        <w:pStyle w:val="Normal"/>
        <w:jc w:val="both"/>
        <w:rPr/>
      </w:pPr>
      <w:r>
        <w:rPr/>
        <w:t xml:space="preserve">4. A nemzeti parlamentek szerepe </w:t>
      </w:r>
    </w:p>
    <w:p>
      <w:pPr>
        <w:pStyle w:val="Normal"/>
        <w:jc w:val="both"/>
        <w:rPr/>
      </w:pPr>
      <w:r>
        <w:rPr/>
        <w:t>5. Az Unió és a tagállamok hatásköre</w:t>
      </w:r>
    </w:p>
    <w:p>
      <w:pPr>
        <w:pStyle w:val="Normal"/>
        <w:jc w:val="both"/>
        <w:rPr/>
      </w:pPr>
      <w:r>
        <w:rPr/>
        <w:t>6. Gazdaságirányítás</w:t>
      </w:r>
    </w:p>
    <w:p>
      <w:pPr>
        <w:pStyle w:val="Normal"/>
        <w:jc w:val="both"/>
        <w:rPr/>
      </w:pPr>
      <w:r>
        <w:rPr/>
        <w:t>7. Külpolitika</w:t>
      </w:r>
    </w:p>
    <w:p>
      <w:pPr>
        <w:pStyle w:val="Normal"/>
        <w:jc w:val="both"/>
        <w:rPr/>
      </w:pPr>
      <w:r>
        <w:rPr/>
        <w:t>8. Védelem</w:t>
      </w:r>
    </w:p>
    <w:p>
      <w:pPr>
        <w:pStyle w:val="Normal"/>
        <w:jc w:val="both"/>
        <w:rPr/>
      </w:pPr>
      <w:r>
        <w:rPr/>
        <w:t>9. A szabályozás és az ügymenet egyszerűsítése</w:t>
      </w:r>
    </w:p>
    <w:p>
      <w:pPr>
        <w:pStyle w:val="Normal"/>
        <w:jc w:val="both"/>
        <w:rPr/>
      </w:pPr>
      <w:r>
        <w:rPr/>
        <w:t>10. Szabadság, biztonság, igazságszolgáltatás</w:t>
      </w:r>
    </w:p>
    <w:p>
      <w:pPr>
        <w:pStyle w:val="Normal"/>
        <w:jc w:val="both"/>
        <w:rPr/>
      </w:pPr>
      <w:r>
        <w:rPr/>
        <w:t>11. A szociális Európa</w:t>
      </w:r>
    </w:p>
    <w:p>
      <w:pPr>
        <w:pStyle w:val="Normal"/>
        <w:jc w:val="both"/>
        <w:rPr/>
      </w:pPr>
      <w:r>
        <w:rPr/>
      </w:r>
    </w:p>
    <w:p>
      <w:pPr>
        <w:pStyle w:val="Normal"/>
        <w:jc w:val="both"/>
        <w:rPr/>
      </w:pPr>
      <w:r>
        <w:rPr/>
      </w:r>
    </w:p>
    <w:p>
      <w:pPr>
        <w:pStyle w:val="Normal"/>
        <w:jc w:val="both"/>
        <w:rPr/>
      </w:pPr>
      <w:r>
        <w:rPr/>
        <w:t xml:space="preserve">Az első, a </w:t>
      </w:r>
      <w:r>
        <w:rPr>
          <w:b/>
          <w:bCs/>
        </w:rPr>
        <w:t>szubszidiaritás</w:t>
      </w:r>
      <w:r>
        <w:rPr/>
        <w:t xml:space="preserve"> kérdésével foglalkozó bizottság legfigyelemreméltóbb javaslata az volt, hogy egy „korai figyelmeztető rendszert” kell kialakítani, vagyis, hogy a nemzeti parlamenteket kellő időben be kell vonni a javasolt törvények, intézkedések megvitatásába.</w:t>
      </w:r>
    </w:p>
    <w:p>
      <w:pPr>
        <w:pStyle w:val="Normal"/>
        <w:jc w:val="both"/>
        <w:rPr/>
      </w:pPr>
      <w:r>
        <w:rPr/>
      </w:r>
    </w:p>
    <w:p>
      <w:pPr>
        <w:pStyle w:val="Normal"/>
        <w:jc w:val="both"/>
        <w:rPr/>
      </w:pPr>
      <w:r>
        <w:rPr/>
        <w:t xml:space="preserve">Az </w:t>
      </w:r>
      <w:r>
        <w:rPr>
          <w:b/>
          <w:bCs/>
        </w:rPr>
        <w:t>alapvető jogokkal</w:t>
      </w:r>
      <w:r>
        <w:rPr/>
        <w:t xml:space="preserve"> (Charter of Fundamental Rights) és az emberi jogokkal (European Convention on Human Rights) foglalkozó munkabizottság legfőbb javaslata e két egyezménynek a leendő alkotmányba való befoglalása volt, amit az alkotmány-tervezet már elkészült első 16 pontja tartalmaz is.</w:t>
      </w:r>
    </w:p>
    <w:p>
      <w:pPr>
        <w:pStyle w:val="Normal"/>
        <w:jc w:val="both"/>
        <w:rPr/>
      </w:pPr>
      <w:r>
        <w:rPr/>
      </w:r>
    </w:p>
    <w:p>
      <w:pPr>
        <w:pStyle w:val="Normal"/>
        <w:jc w:val="both"/>
        <w:rPr/>
      </w:pPr>
      <w:r>
        <w:rPr/>
        <w:t xml:space="preserve">Az </w:t>
      </w:r>
      <w:r>
        <w:rPr>
          <w:b/>
          <w:bCs/>
        </w:rPr>
        <w:t>Unió jogi személyiségével</w:t>
      </w:r>
      <w:r>
        <w:rPr/>
        <w:t xml:space="preserve"> kapcsolatban széleskörű konszenzus alakult ki abban, hogy az EU legyen jogi személyiség, vagyis a maga nevében köthessen például nemzetközi szerződéseket.</w:t>
      </w:r>
    </w:p>
    <w:p>
      <w:pPr>
        <w:pStyle w:val="Normal"/>
        <w:jc w:val="both"/>
        <w:rPr/>
      </w:pPr>
      <w:r>
        <w:rPr/>
      </w:r>
    </w:p>
    <w:p>
      <w:pPr>
        <w:pStyle w:val="Normal"/>
        <w:jc w:val="both"/>
        <w:rPr/>
      </w:pPr>
      <w:r>
        <w:rPr/>
        <w:t xml:space="preserve">A </w:t>
      </w:r>
      <w:r>
        <w:rPr>
          <w:b/>
          <w:bCs/>
        </w:rPr>
        <w:t>nemzeti parlamentek szerepével</w:t>
      </w:r>
      <w:r>
        <w:rPr/>
        <w:t xml:space="preserve"> foglalkozó munkabizottság szerint a nemzeti parlamentek joga arra terjedne ki, hogy beszámoltassák saját kormányukat annak az Európai Tanácsban végzett tevékenységéről, továbbá, hogy kialakítsák álláspontjukat az Unió által kezdeményezett törvényekről, intézkedésekről és, hogy az Európai Tanács üléseiről megfelelő tájékoztatást kapjanak. Az Európai Unió javasolt alkotmányában tehát a nemzeti parlamenteknek csak ellenőrző és nem törvényhozó szerep jut.</w:t>
      </w:r>
    </w:p>
    <w:p>
      <w:pPr>
        <w:pStyle w:val="Normal"/>
        <w:jc w:val="both"/>
        <w:rPr/>
      </w:pPr>
      <w:r>
        <w:rPr/>
      </w:r>
    </w:p>
    <w:p>
      <w:pPr>
        <w:pStyle w:val="Normal"/>
        <w:jc w:val="both"/>
        <w:rPr/>
      </w:pPr>
      <w:r>
        <w:rPr>
          <w:b/>
          <w:bCs/>
        </w:rPr>
        <w:t xml:space="preserve">A hatáskörökkel </w:t>
      </w:r>
      <w:r>
        <w:rPr/>
        <w:t>kapcsolatos munkabizottság</w:t>
      </w:r>
      <w:r>
        <w:rPr>
          <w:b/>
          <w:bCs/>
        </w:rPr>
        <w:t xml:space="preserve"> </w:t>
      </w:r>
      <w:r>
        <w:rPr/>
        <w:t>kétféle hatáskör megkülönböztetését javasolja, a kizárólagost és a megosztottat, ehhez járulnak még az EU által támogatott területek. Kizárólagosan az EU hatáskörébe kerülne a vámpolitika, a kereskedelmi politika, a monetáris politika és a halászati politika. Az Unió és a tagállamok közötti megosztott felelősség körébe tartoznának a belső piac, a mezőgazdaság, a szállítás, európai hálózatok, az energiaellátás, a szociális politika, a gazdaságpolitika, a közegészségügy egy része. Támogatott területek elennének – többek között – a foglalkoztatás, az ipar, az oktatás, kultúra, katasztrófa elhárítás stb. E munkabizottság azt is kimondja, hogy az Uniónak figyelembe kell vennie a tagállamok nemzeti identitását, és ez így bele is került az alkotmány előzetes szövegtervezetébe.</w:t>
      </w:r>
    </w:p>
    <w:p>
      <w:pPr>
        <w:pStyle w:val="Normal"/>
        <w:jc w:val="both"/>
        <w:rPr/>
      </w:pPr>
      <w:r>
        <w:rPr/>
      </w:r>
    </w:p>
    <w:p>
      <w:pPr>
        <w:pStyle w:val="Normal"/>
        <w:jc w:val="both"/>
        <w:rPr/>
      </w:pPr>
      <w:r>
        <w:rPr>
          <w:b/>
          <w:bCs/>
        </w:rPr>
        <w:t xml:space="preserve">A gazdaságpolitikával </w:t>
      </w:r>
      <w:r>
        <w:rPr/>
        <w:t>foglalkozó bizottság jelentését három fontos kérdés köré csoportosította. Az első a monetáris politika, amely az euró megalkotása óta teljes egészében az Európai Központi Bank kezében van, ez a jövendő alkotmányban is így marad, legfeljebb annyi lesz a változás, hogy az Európai Parlament nagyobb szerepet kap az EKB irányító testületi tagjainak kiválasztásában. A második fontos kérdéscsoport a gazdaságpolitika, amelyért a hatáskör és felelősség megoszlik az Unió és a tagállamok között. Az Unió általános gazdaságpolitikai irányelvekkel (Broad Economic Guidelines) igyekszik összehangolni a tagállamok gazdaságpolitikáját, továbbá megfelelő ráhatással el kívánja érni, hogy a nagyobb befektetések érdekében ne alakuljon ki adóverseny (befektetők alacsonyabb adószinttel való elcsábítása) a tagállamok között. A harmadik fontos kérdéskör a gazdaságpolitikát alakító az intézmények és személyek egymással való kapcsolatának intézményi formája, melynek keretében a munkabizottság egyrészt hangsúlyozta a pénzügyminiszterek, az Európai Központi Bank és az Európai bizottság vezetői közötti informális kapcsolatok további fenntartásának fontosságát, másrészt azt, hogy döntések csak a eurozónában részt vevő országok hozhatnak.</w:t>
      </w:r>
    </w:p>
    <w:p>
      <w:pPr>
        <w:pStyle w:val="Normal"/>
        <w:jc w:val="both"/>
        <w:rPr/>
      </w:pPr>
      <w:r>
        <w:rPr/>
      </w:r>
    </w:p>
    <w:p>
      <w:pPr>
        <w:pStyle w:val="Normal"/>
        <w:jc w:val="both"/>
        <w:rPr/>
      </w:pPr>
      <w:r>
        <w:rPr/>
        <w:t xml:space="preserve">A bizottsági munka talán leghomályosabb része a közös </w:t>
      </w:r>
      <w:r>
        <w:rPr>
          <w:b/>
          <w:bCs/>
        </w:rPr>
        <w:t>külpolitikával</w:t>
      </w:r>
      <w:r>
        <w:rPr/>
        <w:t xml:space="preserve"> kapcsolatos elképzelések, de ez a dolog természetéből is fakad, a külpolitikai célok a nagy általánosságokon túlmenően aligha bírják el a nyilvánosságot. Az Unió leendő külpolitikájával foglalkozó anyag mindenek előtt arra hívja fel a figyelmet, hogy az Európai Tanácsnak meg kellene határoznia az Unió stratégiai céljait az egyes országok és régiók irányában. Az Unió külpolitikai koherenciájának megvalósítása érdekében azt javasolják, hogy az Európai Tanács külpolitikáért felelős posztját (ahol a külpolitikát kialakítják) és az Európai Bizottság külpolitikáért felelős posztját (amelynek kezében a külpolitika tényleges megvalósítását szolgáló eszközök vannak) vonják össze egy kézbe. További javaslat, hogy a  nemzetközi szervezetekben, a tagállamok mellett, az Unió is kapjon képviseleti helyet.</w:t>
      </w:r>
    </w:p>
    <w:p>
      <w:pPr>
        <w:pStyle w:val="Normal"/>
        <w:jc w:val="both"/>
        <w:rPr/>
      </w:pPr>
      <w:r>
        <w:rPr/>
      </w:r>
    </w:p>
    <w:p>
      <w:pPr>
        <w:pStyle w:val="Normal"/>
        <w:jc w:val="both"/>
        <w:rPr/>
      </w:pPr>
      <w:r>
        <w:rPr>
          <w:b/>
          <w:bCs/>
        </w:rPr>
        <w:t>Az Unió védelmét</w:t>
      </w:r>
      <w:r>
        <w:rPr/>
        <w:t xml:space="preserve"> mindeddig az amerikai hegemóniával működő NATO látta el. Az 1999. évi Köln-i Európai Tanácsülésen határozatot hoztak arról, hogy az Uniónak, egy önálló cselekvésre képes, hiteles katonai erőt kell létrehoznia.  A Helsinki-i Tanácsülés döntött arról, hogy 2003-ig létrehoznak egy gyors-reagálású, 50-60 ezer főből álló katonai erőt, amely 60 nap alatt telepíthető és egy éven át működésben tartható. Jelenleg azonban az a helyzet, hogy sem az irányítás, sem a stratégiai hírszerzés, sem a tengeri és légi szállítási kapacitás terén nincs megfelelő erő és kapacitás egy európai hadsereg tényleges működése számára. Kérdéses az Unió katonai erejének a NATO-val való kapcsolata és kérdéses az a katonai doktrína is amelyre egy közös hadsereg felépülhet. A bizottság anyaga kiemeli, hogy míg az Egyesült Államokban 53 milliárd eurót invesztál a katonai kutatásba, az Unió tagállamai csak 10 milliárdot (az adatok valószínűleg az éves költségvetésre vonatkoznak, de ez a bizottsági anyagban nincs jelezve). Végül a munkabizottság hangsúlyozza, hogy a külpolitika alátámasztása szempontjából a védelmi és biztonságpolitika nagyon fontos. Nem az a cél, hogy az Unió egy katonai szövetség legyen, hanem, hogy legyenek eszközei, hogy céljait, értékeit – összhangban az ENSZ ilyen irányú egyezményeivel és a nemzetközi törvényekkel – megvédje.</w:t>
      </w:r>
    </w:p>
    <w:p>
      <w:pPr>
        <w:pStyle w:val="Normal"/>
        <w:jc w:val="both"/>
        <w:rPr/>
      </w:pPr>
      <w:r>
        <w:rPr/>
      </w:r>
    </w:p>
    <w:p>
      <w:pPr>
        <w:pStyle w:val="Normal"/>
        <w:jc w:val="both"/>
        <w:rPr/>
      </w:pPr>
      <w:r>
        <w:rPr/>
        <w:t xml:space="preserve">A kilencedik munkabizottság a jogi eszközök, törvénykezések </w:t>
      </w:r>
      <w:r>
        <w:rPr>
          <w:b/>
          <w:bCs/>
        </w:rPr>
        <w:t>egyszerűsítésekkel</w:t>
      </w:r>
      <w:r>
        <w:rPr/>
        <w:t xml:space="preserve"> foglalkozott. Jelenleg az Uniónak céljai megvalósításához 15 különféle jogi eszköze van. Ezek közül több, ha nevében különbözik is lényegében azonos célokat szolgál. Ezen eszközök számát kívánják jelentősen csökkenteni oly módon, hogy a kötelezettséget jelentő eszközök számát háromra (EU törvények, direktívák, határozatok), a kötelezettséget nem jelentő eszközök számát pedig kettőre (ajánlások, vélemények) redukálják.</w:t>
      </w:r>
    </w:p>
    <w:p>
      <w:pPr>
        <w:pStyle w:val="Normal"/>
        <w:jc w:val="both"/>
        <w:rPr/>
      </w:pPr>
      <w:r>
        <w:rPr/>
      </w:r>
    </w:p>
    <w:p>
      <w:pPr>
        <w:pStyle w:val="Normal"/>
        <w:jc w:val="both"/>
        <w:rPr/>
      </w:pPr>
      <w:r>
        <w:rPr/>
        <w:t xml:space="preserve">A tizedik munkacsoport a </w:t>
      </w:r>
      <w:r>
        <w:rPr>
          <w:b/>
          <w:bCs/>
        </w:rPr>
        <w:t>belbiztonsággal, bevándorlással, a bűnözés elleni küzdelemmel</w:t>
      </w:r>
      <w:r>
        <w:rPr/>
        <w:t xml:space="preserve"> kapcsolatos jogi eszközöket és intézményi kereteket tekintette át.</w:t>
      </w:r>
    </w:p>
    <w:p>
      <w:pPr>
        <w:pStyle w:val="Normal"/>
        <w:jc w:val="both"/>
        <w:rPr/>
      </w:pPr>
      <w:r>
        <w:rPr/>
      </w:r>
    </w:p>
    <w:p>
      <w:pPr>
        <w:pStyle w:val="Normal"/>
        <w:jc w:val="both"/>
        <w:rPr/>
      </w:pPr>
      <w:r>
        <w:rPr/>
        <w:t xml:space="preserve">A tizenegyedik, a </w:t>
      </w:r>
      <w:r>
        <w:rPr>
          <w:b/>
          <w:bCs/>
        </w:rPr>
        <w:t xml:space="preserve">szociális Európával </w:t>
      </w:r>
      <w:r>
        <w:rPr/>
        <w:t>kapcsolatos munkabizottság anyaga tulajdonképpen az Unió alapértékeit (szabadság, demokrácia, emberi jogok, alapvető szabadságjogok, törvényesség, alapvető szociális jogok, szolidaritás stb.) fogalmazza meg, és javasolja az alkotmányba való beiktatásukat, anélkül azonban, hogy ezen értékek gyakorlati megvalósításának feltételeivel (például a célként kitűzött teljes foglakoztatás elérhetőségének eszközeivel) foglalkozna. Az Unió alkotmánya számára megfogalmazott ajánlások, vagy általános, törvényben biztosított jogokat érintenek (például a nemek közötti egyenlőség biztosítása), vagy pedig olyan szociális kérdéseket, amelyek a nemzetállamok hatáskörébe tartoznak. Vagyis az Unió számára a megfogalmazott szociális jogok tényleges kötelezettségeket nem tartalmaznak.</w:t>
      </w:r>
    </w:p>
    <w:p>
      <w:pPr>
        <w:pStyle w:val="Normal"/>
        <w:jc w:val="both"/>
        <w:rPr/>
      </w:pPr>
      <w:r>
        <w:rPr/>
      </w:r>
    </w:p>
    <w:p>
      <w:pPr>
        <w:pStyle w:val="Normal"/>
        <w:jc w:val="both"/>
        <w:rPr/>
      </w:pPr>
      <w:r>
        <w:rPr/>
        <w:t>Az elkészült bizottsági anyagok alapján már összeállították az Unió leendő alkotmányának első 16, illetve a 24 -33 paragrafusára vonatkozó javaslatokat. Az első 16 paragrafus az Unió megalapításával, alapvető értékeivel, céljaival, az alapvető jogokkal, az Unió hatáskörével, a közös kül- és biztonsági politikával foglalkoznak. A 24-33. paragrafus az Unió törvénykezési eszközeit, eljárásait írja le.</w:t>
      </w:r>
    </w:p>
    <w:p>
      <w:pPr>
        <w:pStyle w:val="Normal"/>
        <w:jc w:val="both"/>
        <w:rPr/>
      </w:pPr>
      <w:r>
        <w:rPr/>
      </w:r>
    </w:p>
    <w:p>
      <w:pPr>
        <w:pStyle w:val="Szvegtrzs3"/>
        <w:rPr>
          <w:sz w:val="24"/>
        </w:rPr>
      </w:pPr>
      <w:r>
        <w:rPr>
          <w:sz w:val="24"/>
        </w:rPr>
        <w:t>A jelen pillanatban a Konvent az új alkotmány első vázlatán dolgozik, júniusra fogják befejezni, akkor egy, az összes miniszter bevonásával tartandó kormányközi konferencia vitatja meg, majd 2003 decemberére várható az alkotmány végső változata. Ezt a végső változatot valószínűleg népszavazással fogadják el az egyes országokban.</w:t>
      </w:r>
    </w:p>
    <w:p>
      <w:pPr>
        <w:pStyle w:val="Normal"/>
        <w:tabs>
          <w:tab w:val="clear" w:pos="708"/>
          <w:tab w:val="left" w:pos="0" w:leader="none"/>
          <w:tab w:val="right" w:pos="8953" w:leader="none"/>
        </w:tabs>
        <w:jc w:val="both"/>
        <w:rPr>
          <w:sz w:val="24"/>
        </w:rPr>
      </w:pPr>
      <w:r>
        <w:rPr>
          <w:sz w:val="24"/>
        </w:rPr>
      </w:r>
    </w:p>
    <w:p>
      <w:pPr>
        <w:pStyle w:val="Normal"/>
        <w:tabs>
          <w:tab w:val="clear" w:pos="708"/>
          <w:tab w:val="left" w:pos="0" w:leader="none"/>
          <w:tab w:val="right" w:pos="8953" w:leader="none"/>
        </w:tabs>
        <w:jc w:val="both"/>
        <w:rPr/>
      </w:pPr>
      <w:r>
        <w:rPr/>
        <w:t>A konvent bizottságainak összefoglalói – bár a bizottsági viták érdekesek voltak – a „papírformának” megfelelően visszahozta azt, amit az Európai Unió mai vezetőinek állásfoglalásai nyomán tulajdonképpen várni lehetett, és ami lényegében annak a tendenciának a folytatódása, amely az elmúlt egy-másfél évtizedben mindig is jellemezte az Uniót, vagyis az egységesedési folyamat, a központi irányítás megerősítése a nemzetállami kompetenciával szemben.</w:t>
      </w:r>
    </w:p>
    <w:p>
      <w:pPr>
        <w:pStyle w:val="Normal"/>
        <w:tabs>
          <w:tab w:val="clear" w:pos="708"/>
          <w:tab w:val="left" w:pos="0" w:leader="none"/>
          <w:tab w:val="right" w:pos="8953" w:leader="none"/>
        </w:tabs>
        <w:jc w:val="both"/>
        <w:rPr/>
      </w:pPr>
      <w:r>
        <w:rPr/>
      </w:r>
    </w:p>
    <w:p>
      <w:pPr>
        <w:pStyle w:val="Normal"/>
        <w:tabs>
          <w:tab w:val="clear" w:pos="708"/>
          <w:tab w:val="left" w:pos="0" w:leader="none"/>
          <w:tab w:val="right" w:pos="8953" w:leader="none"/>
        </w:tabs>
        <w:jc w:val="both"/>
        <w:rPr/>
      </w:pPr>
      <w:r>
        <w:rPr/>
        <w:t>A konventben meghallgatott civil szervezetek által kifejtett véleményeket az összefoglalók kevéssé tükrözik, pedig megszívlelendőek lennének az olyan vélemények, mint amilyet például a régiók szövetsége (Assembly of European Regions) kifejt: az Unió egységesítési törekvése csak akkor lesz elfogadható, ha Európa szociális és kulturális sokszínűsége és az állampolgárok személyes identitása nem csorbul. A kis- és közepes vállalatok képviselői is drasztikus változásokat kívánnak a jelenlegi intézményrendszerben ahhoz, hogy a részvételi demokrácia érvényesülhessen. Az Európai Parlament egyik csoportja, az (Europe of Democracies and Diversities), pedig a törvények kezdeményezésének jogát egyértelműen a nemzeti parlamentek – tehát demokratikusan választott, az állampolgároknak felelős képviselők – hatáskörébe utalná.</w:t>
      </w:r>
    </w:p>
    <w:p>
      <w:pPr>
        <w:pStyle w:val="Normal"/>
        <w:jc w:val="both"/>
        <w:rPr/>
      </w:pPr>
      <w:r>
        <w:rPr/>
      </w:r>
    </w:p>
    <w:p>
      <w:pPr>
        <w:pStyle w:val="Normal"/>
        <w:jc w:val="both"/>
        <w:rPr/>
      </w:pPr>
      <w:r>
        <w:rPr/>
        <w:t xml:space="preserve">A munkabizottsági összefoglalókból és az alkotmány-javaslat eddig elkészült 16 paragrafusából egy erőteljesen föderatív alapokra helyezett Európai Unió képe bontakozik ki. Akik e felfogást kritizálják, mindenek előtt azt az érvet hangoztatják, hogy föderatív államot csak ott lehet létrehozni, ahol egységes kommunikációs tér és erőteljes szolidaritás létezik (ez utóbbi keretében pedig erőteljes jövedelemátcsoportosítás a társadalmi feszültségek enyhítése érdekében). Az európai polgárok túlnyomó többsége a Közös Piacban, illetve az Unióban eltöltött ötven év után sem vált egységes nemzetté, sőt nagy részük kommunikálni sem tud egymással, mert nincs egy általánosan használt közös nyelv (az angolt általánosan, a kis skandináv országoktól eltekintve, csak az értelmiség használja). Nincs közös európai TV illetve rádió sem, amely összekötné az egyes országok állampolgárait. Még rosszabb a helyzet a szolidaritást illetően. Az uniós költségvetés jelenleg a tagországok GDP-jének 1,1%-át teszi ki és egyáltalán nem tölti be azt a funkciót, amelyet egy nemzetállamban, hogy ugyanis átcsoportosít a szegények javára. Egy föderatív állam, amely természetesen nem csak egységes piacot kell, hogy jelentsen, hanem a nemzetek közötti megfelelő szolidaritást is, nem oldható meg a GDP egy százalékából. </w:t>
      </w:r>
    </w:p>
    <w:p>
      <w:pPr>
        <w:pStyle w:val="Normal"/>
        <w:jc w:val="both"/>
        <w:rPr/>
      </w:pPr>
      <w:r>
        <w:rPr/>
      </w:r>
    </w:p>
    <w:p>
      <w:pPr>
        <w:pStyle w:val="Normal"/>
        <w:jc w:val="both"/>
        <w:rPr/>
      </w:pPr>
      <w:r>
        <w:rPr/>
        <w:t>A föderatív államformát, az erős centralizációt mindenek előtt a big business (nagytőke) támogatja. A legfontosabb ez irányban lobbizó szervezet az Európai Iparosok Kerekasztala (European Roundtable of Industrialist), amely a jelen bővítési terv első változatait kidolgozta, de ők kezdeményezték az egységes piacot (single market), a Maastricht-i szerződést és a monetáris uniót is. Ezek az ipari szervezetek Kelet-Európában az olcsó és jól képzett munkaerőt és egy százmilliós piacot látnak, amely a stagnáló és túltelített nyugati piacok miatt hatalmas vonzerőt jelent a számukra. A 45 nagy multinacionális cég vezetőiből álló testület egy nagyon erőteljes hangú üzenetet intézett a Konventhez amelyben kifejtik, hogy a Kerekasztal az Európai integráció elkötelezett híve és elvárja, hogy az Unió vezetése a piac további egységesítésével olyan feltételeket teremtsen, amelyek javítják a multinacionális cégek nemzetközi versenyképességét. Ezzel szemben az Európai Parlament Konventen részt vevő tagjainak nagy része, meg a Konventen szintén meghallgatást nyert európai civil szervezetek túlnyomó többsége az Európai Bizottság működésének antidemokratikus voltát emeli ki és vele szemben a nemzeti parlamentek döntéshozatalban játszott szerepét kívánja erősíteni.</w:t>
      </w:r>
    </w:p>
    <w:p>
      <w:pPr>
        <w:pStyle w:val="Normal"/>
        <w:tabs>
          <w:tab w:val="clear" w:pos="708"/>
          <w:tab w:val="left" w:pos="0" w:leader="none"/>
          <w:tab w:val="right" w:pos="8953" w:leader="none"/>
        </w:tabs>
        <w:jc w:val="both"/>
        <w:rPr/>
      </w:pPr>
      <w:r>
        <w:rPr/>
      </w:r>
    </w:p>
    <w:p>
      <w:pPr>
        <w:pStyle w:val="Normal"/>
        <w:jc w:val="both"/>
        <w:rPr/>
      </w:pPr>
      <w:r>
        <w:rPr/>
        <w:t>A civil szervezetek nagy része olyan Európát akar, amely szemben a jelenlegi gazdasági és politikai elit elképzeléseivel a népek és nemzetek Európája. A jövő Európáját demokratikusnak és sokszínűnek képzelik, amely az európai nemzetek rugalmas együttműködésére épül. Erre annál is inkább szükség lenne, mert a csatlakozó országok nem tudnak máról holnapra egy ötven év alatt kifejlesztett szabályrendszerhez alkalmazkodni és a szocialista körülményekre kifejlődött, alacsony tőkeerejű iparuk és szolgáltatásuk nem versenyképes a tőkeerős vállalkozásokkal, Egy flexibilis, hálózatszerűen kialakított Európa jobban szolgálná a jelenlegi tagok és a csatlakozók érdekeit. Az Unió gazdasági, szociális, védelmi stb. funkcióit. „csomagokra” lehetne bontani és a jelenlegi és új tagországoknak lehetőségük lenen a kölcsönös érdekek alapján abban a csomagban részt venni, amely leginkább elősegíti fejlődésüket. Ahogy a körülmények változnak, az újonnan csatlakozók ténylegesen (a jövedelmek, a vállalataik versenyképessége terén) felzárkóznak, úgy vállalhatnak fel egyre több, vagy szorosabb kapcsolatot. Vagyis e rendszerben megvalósítható az Unió jelenlegi vezetői által kitűzött „egyre szorosabb” integráció, de csak akkor, ha annak feltételei megérettek.</w:t>
      </w:r>
    </w:p>
    <w:p>
      <w:pPr>
        <w:pStyle w:val="Normal"/>
        <w:tabs>
          <w:tab w:val="clear" w:pos="708"/>
          <w:tab w:val="left" w:pos="0" w:leader="none"/>
          <w:tab w:val="right" w:pos="8953" w:leader="none"/>
        </w:tabs>
        <w:jc w:val="both"/>
        <w:rPr/>
      </w:pPr>
      <w:r>
        <w:rPr/>
        <w:t>(Wiesel)</w:t>
      </w:r>
    </w:p>
    <w:p>
      <w:pPr>
        <w:pStyle w:val="Normal"/>
        <w:rPr/>
      </w:pPr>
      <w:r>
        <w:rPr/>
      </w:r>
    </w:p>
    <w:p>
      <w:pPr>
        <w:pStyle w:val="Normal"/>
        <w:rPr/>
      </w:pPr>
      <w:r>
        <w:rPr/>
        <w:t>Felhasznált irodalom:</w:t>
      </w:r>
    </w:p>
    <w:p>
      <w:pPr>
        <w:pStyle w:val="Normal"/>
        <w:rPr/>
      </w:pPr>
      <w:r>
        <w:rPr/>
      </w:r>
    </w:p>
    <w:p>
      <w:pPr>
        <w:pStyle w:val="Normal"/>
        <w:rPr/>
      </w:pPr>
      <w:r>
        <w:rPr/>
        <w:t>1/ Németh István: Európa-tervek 1300-1945 ELTE Eötvös kiadó 2001</w:t>
      </w:r>
    </w:p>
    <w:p>
      <w:pPr>
        <w:pStyle w:val="Normal"/>
        <w:rPr/>
      </w:pPr>
      <w:r>
        <w:rPr/>
        <w:t>2/ Hargitai-Izikné-Palánkai: Európa kislexikon, Aula Kiadó 1999.</w:t>
      </w:r>
    </w:p>
    <w:p>
      <w:pPr>
        <w:pStyle w:val="Normal"/>
        <w:rPr/>
      </w:pPr>
      <w:r>
        <w:rPr/>
        <w:t>3/ A new idea for Europe – The Schuman declaration 1950-2000. By Pascal Fontaine. European Commision, 2000, ISBN 92-828-8463-5</w:t>
      </w:r>
    </w:p>
    <w:p>
      <w:pPr>
        <w:pStyle w:val="Normal"/>
        <w:rPr/>
      </w:pPr>
      <w:r>
        <w:rPr/>
        <w:t>4/ The ABC of the Community law. By Dr. Klaus-Dieter Borchardt. European Commission 2000. ISBN 92-828-7803-1</w:t>
      </w:r>
    </w:p>
    <w:p>
      <w:pPr>
        <w:pStyle w:val="Normal"/>
        <w:rPr/>
      </w:pPr>
      <w:r>
        <w:rPr/>
        <w:t>5/ The European Union, a guide for students and teachers. Office of the European Parliament. ISBN 92-828-2298-2</w:t>
      </w:r>
    </w:p>
    <w:p>
      <w:pPr>
        <w:pStyle w:val="Normal"/>
        <w:rPr/>
      </w:pPr>
      <w:r>
        <w:rPr/>
        <w:t>6/ The European Union and the World. European Commission 2000. ISBN 92-828-8260-8</w:t>
      </w:r>
    </w:p>
    <w:p>
      <w:pPr>
        <w:pStyle w:val="Normal"/>
        <w:rPr/>
      </w:pPr>
      <w:r>
        <w:rPr/>
        <w:t>7/ A Konvent munkabizottságának jelentései a Konvent honlapjáról: http://european-convention.eu.int/doc_wg.asp?lang=EN</w:t>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40"/>
      <w:szCs w:val="20"/>
    </w:rPr>
  </w:style>
  <w:style w:type="paragraph" w:styleId="Szvegtrzs3">
    <w:name w:val="Szövegtörzs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1:37:00Z</dcterms:created>
  <dc:creator> Otthon</dc:creator>
  <dc:description/>
  <cp:keywords/>
  <dc:language>en-US</dc:language>
  <cp:lastModifiedBy>Lorant</cp:lastModifiedBy>
  <cp:lastPrinted>2003-03-12T07:31:00Z</cp:lastPrinted>
  <dcterms:modified xsi:type="dcterms:W3CDTF">2014-11-05T21:37:00Z</dcterms:modified>
  <cp:revision>2</cp:revision>
  <dc:subject/>
  <dc:title>Lóránt Károly:</dc:title>
</cp:coreProperties>
</file>