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z Európai Unió jövője</w:t>
      </w:r>
    </w:p>
    <w:p>
      <w:pPr>
        <w:pStyle w:val="Normal"/>
        <w:jc w:val="center"/>
        <w:rPr>
          <w:b/>
          <w:b/>
          <w:sz w:val="28"/>
        </w:rPr>
      </w:pPr>
      <w:r>
        <w:rPr>
          <w:b/>
          <w:sz w:val="28"/>
        </w:rPr>
      </w:r>
    </w:p>
    <w:p>
      <w:pPr>
        <w:pStyle w:val="Normal"/>
        <w:jc w:val="center"/>
        <w:rPr>
          <w:sz w:val="22"/>
          <w:szCs w:val="22"/>
        </w:rPr>
      </w:pPr>
      <w:r>
        <w:rPr>
          <w:sz w:val="22"/>
          <w:szCs w:val="22"/>
        </w:rPr>
        <w:t>(Megjelent: Üzleti 7, 2002, elküldve: 2002.02.11)</w:t>
      </w:r>
    </w:p>
    <w:p>
      <w:pPr>
        <w:pStyle w:val="Normal"/>
        <w:rPr>
          <w:b/>
          <w:b/>
          <w:sz w:val="28"/>
          <w:szCs w:val="22"/>
        </w:rPr>
      </w:pPr>
      <w:r>
        <w:rPr>
          <w:b/>
          <w:sz w:val="28"/>
          <w:szCs w:val="22"/>
        </w:rPr>
      </w:r>
    </w:p>
    <w:p>
      <w:pPr>
        <w:pStyle w:val="Normal"/>
        <w:rPr>
          <w:b/>
          <w:b/>
          <w:sz w:val="28"/>
        </w:rPr>
      </w:pPr>
      <w:r>
        <w:rPr>
          <w:b/>
          <w:sz w:val="28"/>
        </w:rPr>
        <w:t>1. Globalizálódó világgazdaság</w:t>
      </w:r>
    </w:p>
    <w:p>
      <w:pPr>
        <w:pStyle w:val="Szvegtrzs3"/>
        <w:rPr/>
      </w:pPr>
      <w:r>
        <w:rPr/>
        <w:t>A világgazdaság jelenlegi fejlődésével kapcsolatban ma legtöbbet emlegetett fogalom a globalizáció. Bár a globalizáció fogalma nem egyértelmű, a szerzők többsége úgy gondolja, hogy a gazdasági globalizáció nem egy új, hanem már öt évszázadon át tartó folyamat, melynek során a fejlett országok vállalatai a kereskedelem és a termelési tevékenységek révén a világ egyre nagyobb részére terjesztették ki hatáskörüket. Az utóbbi két-három évtizedben azonban a gazdasági globalizáció különféle tényezők hatására, mint amilyen a technológiai fejlődés, de különösen az egész világon végigsöprő liberalizációs politikák, felgyorsul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sz w:val="24"/>
        </w:rPr>
        <w:t>A legtöbben azzal is egyet értenek, hogy a korunkban felgyorsult gazdasági globalizáció "motorja" mindenekelőtt a kommunikációs és információs technológia rohamos fejlődése, legfőbb "hordozói" pedig a reálszférában és a monetáris szférában is létrejött, számban és tőkeerőben is gyarapodó transznacionális társaságok. Ezek a társaságok külföldi közvetlen beruházásaik, alvállalkozókkal és bedolgozókkal kötött szerződéseik, vállalatfelvásárlásaik, áru-, tőke- és technológia-transzferjeik, licenceladásaik, "stratégiai szövetségeik", stb. révén mindinkább "globális" üzletpolitikát folytatnak.</w:t>
      </w:r>
    </w:p>
    <w:p>
      <w:pPr>
        <w:pStyle w:val="Normal"/>
        <w:tabs>
          <w:tab w:val="clear" w:pos="708"/>
          <w:tab w:val="left" w:pos="0" w:leader="none"/>
          <w:tab w:val="right" w:pos="8953" w:leader="none"/>
        </w:tabs>
        <w:jc w:val="both"/>
        <w:rPr>
          <w:sz w:val="16"/>
        </w:rPr>
      </w:pPr>
      <w:r>
        <w:rPr>
          <w:sz w:val="16"/>
        </w:rPr>
      </w:r>
    </w:p>
    <w:p>
      <w:pPr>
        <w:pStyle w:val="Normal"/>
        <w:jc w:val="both"/>
        <w:rPr/>
      </w:pPr>
      <w:r>
        <w:rPr>
          <w:sz w:val="24"/>
        </w:rPr>
        <w:t>Míg a globalizáció fogalmában, hajtóerőiben nagyobb az egyetértés a szakértők között, a globalizáció hatásai tekintetében igen éles viták vannak az előnyeit és hátrányait hangsúlyozó (érdek) csoportok között.</w:t>
      </w:r>
    </w:p>
    <w:p>
      <w:pPr>
        <w:pStyle w:val="Normal"/>
        <w:jc w:val="both"/>
        <w:rPr>
          <w:sz w:val="24"/>
        </w:rPr>
      </w:pPr>
      <w:r>
        <w:rPr>
          <w:sz w:val="24"/>
        </w:rPr>
      </w:r>
    </w:p>
    <w:p>
      <w:pPr>
        <w:pStyle w:val="Normal"/>
        <w:tabs>
          <w:tab w:val="clear" w:pos="708"/>
          <w:tab w:val="left" w:pos="0" w:leader="none"/>
          <w:tab w:val="right" w:pos="8953" w:leader="none"/>
        </w:tabs>
        <w:jc w:val="both"/>
        <w:rPr>
          <w:sz w:val="24"/>
        </w:rPr>
      </w:pPr>
      <w:r>
        <w:rPr>
          <w:sz w:val="24"/>
        </w:rPr>
        <w:t>Az ún. "mainstream" közgazdászai a globalizációnak, illetve az azt elősegítő, felgyorsító kereskedelmi és pénzügyi liberalizációnak a kedvező hatását hangsúlyozzák. A neoklasszikus iskola hagyományos premisszákkal körülbástyázott tételei alapján (mint amilyen a Heckscher-Ohlin-Samuelson tétel) feltételezik, hogy az általános liberalizáció, a szabad kereskedelem és szabad tőkeáramlás útjában álló akadályok eltávolítása a reálbérek és termelékenységi színvonalak konvergenciájához, nemzetközi (és országokon belüli) kiegyenlítődéséhez vezet.</w:t>
      </w:r>
    </w:p>
    <w:p>
      <w:pPr>
        <w:pStyle w:val="Normal"/>
        <w:tabs>
          <w:tab w:val="clear" w:pos="708"/>
          <w:tab w:val="left" w:pos="0" w:leader="none"/>
          <w:tab w:val="right" w:pos="8953" w:leader="none"/>
        </w:tabs>
        <w:jc w:val="both"/>
        <w:rPr>
          <w:sz w:val="24"/>
        </w:rPr>
      </w:pPr>
      <w:r>
        <w:rPr>
          <w:sz w:val="24"/>
        </w:rPr>
      </w:r>
    </w:p>
    <w:p>
      <w:pPr>
        <w:pStyle w:val="Normal"/>
        <w:jc w:val="both"/>
        <w:rPr>
          <w:sz w:val="24"/>
        </w:rPr>
      </w:pPr>
      <w:r>
        <w:rPr>
          <w:sz w:val="24"/>
        </w:rPr>
        <w:t>Bár teoretikusan egy valóban teljes körű liberalizáció, ami magában foglalná a munkaerő nemzetközileg szabad áramlását és egységesülő piacát is, minden bizonnyal a feltételezett konvergenciát eredményezné, de ennek ára a fejlett ipari országok életszínvonalának társadalmilag elfogadhatatlan mértékű csökkenése lenne. Nem véletlen tehát, hogy míg a tőke globális áramlása elől eltűntek az akadályok, a munkaerő globálisan szabad áramlásának lehetővé tétele még csak fel sem vetődött. Így az sem kelthet meglepetést, hogy a kereskedelmi és pénzügyi liberalizáció nyomán sem a jövedelmi, sem a termelékenységi színvonalak nemzetközi kiegyenlítődése nem látszik megvalósulni és e politika önmagában véve sem gyakorolt serkentő hatást a világ össztermelésének növekedésére.</w:t>
      </w:r>
    </w:p>
    <w:p>
      <w:pPr>
        <w:pStyle w:val="Normal"/>
        <w:jc w:val="both"/>
        <w:rPr>
          <w:sz w:val="16"/>
        </w:rPr>
      </w:pPr>
      <w:r>
        <w:rPr>
          <w:sz w:val="16"/>
        </w:rPr>
      </w:r>
    </w:p>
    <w:p>
      <w:pPr>
        <w:pStyle w:val="Normal"/>
        <w:tabs>
          <w:tab w:val="clear" w:pos="708"/>
          <w:tab w:val="left" w:pos="0" w:leader="none"/>
          <w:tab w:val="right" w:pos="8953" w:leader="none"/>
        </w:tabs>
        <w:jc w:val="both"/>
        <w:rPr/>
      </w:pPr>
      <w:r>
        <w:rPr>
          <w:sz w:val="24"/>
        </w:rPr>
        <w:t>Az UNCTAD szerint a fejlődő országok a kereskedelmi liberalizáció nyomán ma a korábbinál sokkal alacsonyabb növekedési ráta mellett tudnak egy fenntartható folyómérleg-egyensúlyt elérni, ami annak tudható be, hogy a fejlődő országok esetében a kereskedelmi liberalizációt követően sokkal nagyobb az import növekedési hajlama, mint az exporté.</w:t>
      </w:r>
      <w:r>
        <w:rPr>
          <w:rStyle w:val="FootnoteCharacters"/>
          <w:rStyle w:val="FootnoteAnchor"/>
          <w:sz w:val="24"/>
        </w:rPr>
        <w:footnoteReference w:id="2"/>
      </w:r>
      <w:r>
        <w:rPr>
          <w:sz w:val="24"/>
        </w:rPr>
        <w:t xml:space="preserve"> Ezért ezek az országok a kívánatos növekedési ráta elérésében elsősorban a külföldi tőke beáramlásától függnek. Legtöbbjük számára azonban a szabályozatlan tőkeáramlások rendszerében a szükséges tőkebeáramlások vagy nem biztosíthatók, vagy nagy arányú fluktuációknak vannak kitéve.</w:t>
      </w:r>
    </w:p>
    <w:p>
      <w:pPr>
        <w:pStyle w:val="Normal"/>
        <w:jc w:val="both"/>
        <w:rPr>
          <w:sz w:val="16"/>
        </w:rPr>
      </w:pPr>
      <w:r>
        <w:rPr>
          <w:sz w:val="16"/>
        </w:rPr>
      </w:r>
    </w:p>
    <w:p>
      <w:pPr>
        <w:pStyle w:val="Normal"/>
        <w:tabs>
          <w:tab w:val="clear" w:pos="708"/>
          <w:tab w:val="left" w:pos="0" w:leader="none"/>
          <w:tab w:val="right" w:pos="8953" w:leader="none"/>
        </w:tabs>
        <w:jc w:val="both"/>
        <w:rPr/>
      </w:pPr>
      <w:r>
        <w:rPr>
          <w:sz w:val="24"/>
        </w:rPr>
        <w:t>Mindez persze nem jelenti azt, hogy a szabadkereskedelem és a szabad nemzetközi tényezőáramlás (beleértve a munkaerő áramlását is) nem segíthetné elő a világgazdaság egészének és az egyes országok nemzetgazdaságának a fejlődését, mindenek előtt a nemzeti elszigetelődés politikájához és a világgazdasági dezintegráció következményéhez képest. Gazdaságtörténeti tapasztalatok szerint azonban nem mindegy, hogy hol és mikor, milyen körülmények között kerül sor a liberalizálásra. A túlságosan gyors és előkészítetlen liberalizáció, különösen a pénzügy szférában, sok esetben nagyobb zavarokat és visszaesést (és így összességében alacsonyabb hatékonyságot) eredményezett egyes országok nemzetgazdaságában, mint a korábbi szabályozott viszonyo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 nemzeti kultúrákat érő hatások mellett a globalizáció legvitatottabb és  talán a leginkább bírált hatásai közé tartoznak azok a változások, amelyek a szociális jólét és biztonság területén következtek be. Ezek sorában szokták említeni:</w:t>
      </w:r>
    </w:p>
    <w:p>
      <w:pPr>
        <w:pStyle w:val="Normal"/>
        <w:tabs>
          <w:tab w:val="clear" w:pos="708"/>
          <w:tab w:val="left" w:pos="460" w:leader="none"/>
          <w:tab w:val="right" w:pos="8953" w:leader="none"/>
        </w:tabs>
        <w:jc w:val="both"/>
        <w:rPr>
          <w:sz w:val="24"/>
        </w:rPr>
      </w:pPr>
      <w:r>
        <w:rPr>
          <w:sz w:val="24"/>
        </w:rPr>
      </w:r>
    </w:p>
    <w:p>
      <w:pPr>
        <w:pStyle w:val="Normal"/>
        <w:tabs>
          <w:tab w:val="clear" w:pos="708"/>
          <w:tab w:val="left" w:pos="460" w:leader="none"/>
          <w:tab w:val="right" w:pos="8953" w:leader="none"/>
        </w:tabs>
        <w:ind w:left="1008" w:hanging="288"/>
        <w:jc w:val="both"/>
        <w:rPr>
          <w:sz w:val="24"/>
        </w:rPr>
      </w:pPr>
      <w:r>
        <w:rPr>
          <w:sz w:val="24"/>
        </w:rPr>
        <w:t>- a nemzetközi és az országokon belüli egyenlőtlenségek növekedését és a fokozódó elszegényedés tendenciáját,</w:t>
      </w:r>
    </w:p>
    <w:p>
      <w:pPr>
        <w:pStyle w:val="Normal"/>
        <w:tabs>
          <w:tab w:val="clear" w:pos="708"/>
          <w:tab w:val="left" w:pos="0" w:leader="none"/>
          <w:tab w:val="right" w:pos="8953" w:leader="none"/>
        </w:tabs>
        <w:ind w:left="1008" w:hanging="288"/>
        <w:jc w:val="both"/>
        <w:rPr>
          <w:sz w:val="24"/>
        </w:rPr>
      </w:pPr>
      <w:r>
        <w:rPr>
          <w:sz w:val="24"/>
        </w:rPr>
        <w:t>- a szegényebb rétegeknek és népeknek a gazdasági és technológiai fejlődés eredményeiből való kizártságát,</w:t>
      </w:r>
    </w:p>
    <w:p>
      <w:pPr>
        <w:pStyle w:val="Normal"/>
        <w:tabs>
          <w:tab w:val="clear" w:pos="708"/>
          <w:tab w:val="left" w:pos="475" w:leader="none"/>
          <w:tab w:val="right" w:pos="4720" w:leader="none"/>
        </w:tabs>
        <w:ind w:left="1008" w:hanging="288"/>
        <w:jc w:val="both"/>
        <w:rPr>
          <w:sz w:val="24"/>
        </w:rPr>
      </w:pPr>
      <w:r>
        <w:rPr>
          <w:sz w:val="24"/>
        </w:rPr>
        <w:t>- a munkanélküliség terjedését,</w:t>
      </w:r>
    </w:p>
    <w:p>
      <w:pPr>
        <w:pStyle w:val="Szvegtrzsbehzssal2"/>
        <w:rPr/>
      </w:pPr>
      <w:r>
        <w:rPr/>
        <w:t>- a "szociális védőháló" szétszakadását, a fejlett országokban korábban kialakult "jóléti intézmények" elsorvadását, illetve fenntartásuk növekvő nehézségeit, a volt "szocialista" országokban a szociális jogosultságok nagy részének elvesztését, a fejlődő országokban a szociális (egészségügyi és oktatási) programok háttérbe szorulását, általában a szociális költségvetések lefaragását,</w:t>
      </w:r>
    </w:p>
    <w:p>
      <w:pPr>
        <w:pStyle w:val="Normal"/>
        <w:tabs>
          <w:tab w:val="clear" w:pos="708"/>
          <w:tab w:val="left" w:pos="0" w:leader="none"/>
          <w:tab w:val="right" w:pos="8953" w:leader="none"/>
        </w:tabs>
        <w:ind w:left="1008" w:hanging="288"/>
        <w:jc w:val="both"/>
        <w:rPr/>
      </w:pPr>
      <w:r>
        <w:rPr>
          <w:sz w:val="24"/>
        </w:rPr>
        <w:t>- az egyes államok önálló, szuverén szociálpolitika folytatására való képességének markáns csökkenését,</w:t>
      </w:r>
    </w:p>
    <w:p>
      <w:pPr>
        <w:pStyle w:val="Normal"/>
        <w:tabs>
          <w:tab w:val="clear" w:pos="708"/>
          <w:tab w:val="left" w:pos="0" w:leader="none"/>
          <w:tab w:val="right" w:pos="8953" w:leader="none"/>
        </w:tabs>
        <w:ind w:left="1008" w:hanging="288"/>
        <w:jc w:val="both"/>
        <w:rPr>
          <w:sz w:val="24"/>
        </w:rPr>
      </w:pPr>
      <w:r>
        <w:rPr>
          <w:sz w:val="24"/>
        </w:rPr>
        <w:t>- a jóléti szolgáltatások fokozódó piacosítását és nemzetközi forgalomba kerülését, stb.</w:t>
      </w:r>
    </w:p>
    <w:p>
      <w:pPr>
        <w:pStyle w:val="Normal"/>
        <w:jc w:val="both"/>
        <w:rPr>
          <w:sz w:val="24"/>
        </w:rPr>
      </w:pPr>
      <w:r>
        <w:rPr>
          <w:sz w:val="24"/>
        </w:rPr>
      </w:r>
    </w:p>
    <w:p>
      <w:pPr>
        <w:pStyle w:val="Normal"/>
        <w:tabs>
          <w:tab w:val="clear" w:pos="708"/>
          <w:tab w:val="left" w:pos="0" w:leader="none"/>
          <w:tab w:val="right" w:pos="8953" w:leader="none"/>
        </w:tabs>
        <w:jc w:val="both"/>
        <w:rPr/>
      </w:pPr>
      <w:r>
        <w:rPr>
          <w:sz w:val="24"/>
        </w:rPr>
        <w:t xml:space="preserve">Ma már azonban nem választás kérdése, hogy egy nemzetgazdaság nyit-e a világpiac felé, integrálódik-e a világgazdaságba; legfeljebb a nyitás mértékét, sebességét vagy irányát lehet befolyásolni. Ám az, hogy valami szükségszerű, nem jelenti feltétlenül annak pozitív voltát.  A gazdaságtörténet bőven szolgáltat példákat arra, hogy a globális folyamatokba való bekapcsolódás, a "kifelé" igazodás, vagy éppen a külföldi tőke behatolása, a transznacionális társaságok tevékenysége miként gátolta a nemzeti fejlődést. Ugyanakkor arra is található példa, hogy a külső erők hatására miként gyorsult fel ez a fejlődés. </w:t>
      </w:r>
    </w:p>
    <w:p>
      <w:pPr>
        <w:pStyle w:val="Normal"/>
        <w:jc w:val="both"/>
        <w:rPr>
          <w:sz w:val="24"/>
        </w:rPr>
      </w:pPr>
      <w:r>
        <w:rPr>
          <w:sz w:val="24"/>
        </w:rPr>
      </w:r>
    </w:p>
    <w:p>
      <w:pPr>
        <w:pStyle w:val="Normal"/>
        <w:tabs>
          <w:tab w:val="clear" w:pos="708"/>
          <w:tab w:val="left" w:pos="0" w:leader="none"/>
          <w:tab w:val="right" w:pos="8953" w:leader="none"/>
        </w:tabs>
        <w:jc w:val="both"/>
        <w:rPr>
          <w:sz w:val="24"/>
        </w:rPr>
      </w:pPr>
      <w:r>
        <w:rPr>
          <w:sz w:val="24"/>
        </w:rPr>
        <w:t xml:space="preserve">A gátló tényezők között mindenek előtt a nemzetközi kapcsolatokban megjelenő „aszimmetrikus interdependenciákat” kell kiemelni, ami azt jelenti, hogy a nemzetközi gazdasági együttműködés haszna egyenlőtlenül oszlik meg a részt vevő erősebb és gyengébb partnerek között. Az erősebb országok domináns helyzetbe kerülnek, illetve abban maradnak, míg mások alárendelt és nagymértékben sebezhető pozícióba jutnak és tartósan is ilyen helyzetben maradnak. Így például a tőke nemzetközi áramlása nyomán kialakuló tulajdonviszonyok aszimmetriája nem csak a fejlődő országok gazdaságából nyílt vagy burkolt formában rendszeresen kivont, repatriált nyereséget tartalmazza, hanem a nemzeti tőke elől megkaparintott helyi erőforrások és állami támogatások, privilégiumok hozadékát, az azok kihasználásából származó többletnyereséget és járadékokat is. A nemzetközi financiális és monetáris kapcsolatokban megtestesülő aszimmetrikus interdependencia következménye egyfelől az adósságszolgálat súlyos terhe, másfelől a gyors valutapiaci változások okozta gyakori árfolyamveszteségek. A technológiaáramlások terén kialakult </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right"/>
        <w:rPr>
          <w:i/>
          <w:i/>
          <w:sz w:val="24"/>
        </w:rPr>
      </w:pPr>
      <w:r>
        <w:rPr>
          <w:i/>
          <w:sz w:val="24"/>
        </w:rPr>
        <w:t>1. ábra</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sz w:val="24"/>
          <w:lang w:val="en-US" w:eastAsia="en-US"/>
        </w:rPr>
      </w:pPr>
      <w:r>
        <w:rPr>
          <w:sz w:val="24"/>
          <w:lang w:val="en-US" w:eastAsia="en-US"/>
        </w:rPr>
        <w:object w:dxaOrig="820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2.35pt;width:410.25pt;height:300.75pt;mso-wrap-distance-left:9.05pt;mso-wrap-distance-right:9.05pt;mso-position-horizontal-relative:text;mso-position-vertical-relative:text" filled="f" o:ole="">
            <v:imagedata r:id="rId3" o:title=""/>
            <w10:wrap type="topAndBottom"/>
          </v:shape>
          <o:OLEObject Type="Embed" ProgID="" ShapeID="ole_rId2" DrawAspect="Content" ObjectID="_1186055117" r:id="rId2"/>
        </w:object>
      </w:r>
    </w:p>
    <w:p>
      <w:pPr>
        <w:pStyle w:val="Normal"/>
        <w:tabs>
          <w:tab w:val="clear" w:pos="708"/>
          <w:tab w:val="left" w:pos="0" w:leader="none"/>
          <w:tab w:val="right" w:pos="8953" w:leader="none"/>
        </w:tabs>
        <w:jc w:val="both"/>
        <w:rPr/>
      </w:pPr>
      <w:r>
        <w:rPr/>
        <w:t>Forrás: World Development Indicators database, World bank, 1999</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szimmetrikus viszonyok egyrészt az átvett technológiák és know how-k monopolisztikus elemeket tartalmazó árában és magas adaptációs, valamint utánpótlási költségeiben kifejeződő veszteségek forrásai.</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z aszimmetrikus interdependencia igen erőteljes szerepét jelzi az egyes országok fejlettségének (GDP/fő) valutaparitáson, illetve vásárlóerő paritáson mért színvonalának eltérése (1. ábra). Az ábra azt fejezi ki, hogy a szegényebb országok pénze többet ér a belföldi forgalomban, mint a nemzetközi piacokon. Másképpen megfogalmazva, az átlagnál szegényebb országok 1 óra munkáért a nemzetközi kereskedelemben kevesebbet, az átlagnál gazdagabbak többet kapnak mintha otthon vásárolnának. Ez az eltérés a legszegényebb országok esetében három-négyszeres is lehet, Magyarország esetében mintegy kétszeres az eltérés a valutaparitás és a vásárlóerő paritás között.</w:t>
      </w:r>
    </w:p>
    <w:p>
      <w:pPr>
        <w:pStyle w:val="Normal"/>
        <w:jc w:val="both"/>
        <w:rPr>
          <w:sz w:val="24"/>
        </w:rPr>
      </w:pPr>
      <w:r>
        <w:rPr>
          <w:sz w:val="24"/>
        </w:rPr>
      </w:r>
    </w:p>
    <w:p>
      <w:pPr>
        <w:pStyle w:val="Normal"/>
        <w:jc w:val="both"/>
        <w:rPr>
          <w:sz w:val="24"/>
        </w:rPr>
      </w:pPr>
      <w:r>
        <w:rPr>
          <w:sz w:val="24"/>
        </w:rPr>
        <w:t>Mindebből azt a következtetést lehet levonni, hogy a gazdasági nyitás eredményei nem automatikusan jelentkeznek és, hogy a nyitásnak hátrányai is lehetnek. Az előnyök csak meghatározott feltételek mellett haladják meg a hátrányokat, így a gazdasági nyitást, annak mértékét mindig a konkrét feltételek mérlegelésével célszerű végrehajtani. Abban az esetben viszont, ha a gazdasági nyitottságot már adottságnak kell tekinteni, csak egy határozott, célra orientált gazdaságpolitika használhatja ki a pozitív lehetőségeket és mérsékelheti a negatív hatásokat.</w:t>
      </w:r>
    </w:p>
    <w:p>
      <w:pPr>
        <w:pStyle w:val="Normal"/>
        <w:jc w:val="both"/>
        <w:rPr>
          <w:sz w:val="24"/>
        </w:rPr>
      </w:pPr>
      <w:r>
        <w:rPr>
          <w:sz w:val="24"/>
        </w:rPr>
      </w:r>
    </w:p>
    <w:p>
      <w:pPr>
        <w:pStyle w:val="Normal"/>
        <w:tabs>
          <w:tab w:val="clear" w:pos="708"/>
          <w:tab w:val="left" w:pos="0" w:leader="none"/>
        </w:tabs>
        <w:jc w:val="both"/>
        <w:rPr/>
      </w:pPr>
      <w:r>
        <w:rPr>
          <w:sz w:val="24"/>
        </w:rPr>
        <w:t>A globalizáció okozta problémák orvoslására sokan ajánlják a regionális integrációk létrehozását, illetve a már meglévők megerősítését.</w:t>
      </w:r>
      <w:r>
        <w:rPr>
          <w:rStyle w:val="FootnoteCharacters"/>
          <w:rStyle w:val="FootnoteAnchor"/>
          <w:sz w:val="24"/>
        </w:rPr>
        <w:footnoteReference w:id="3"/>
      </w:r>
      <w:r>
        <w:rPr>
          <w:sz w:val="24"/>
        </w:rPr>
        <w:t xml:space="preserve"> A regionalizálódás, illetve regionális integráció sem új jelenség. A nagyobb területi és gazdasági egységek létrehozása mindig is célja volt és maradt a politikának és a gazdaság vezető szereplőinek.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a azonban a gazdaságilag gyengén fejlett országok kerülnek jóval fejlettebb országokkal egy gazdasági tömbbe - a regionális integráció a nemzetgazdaság dezintegrálódását vonhatja maga után. Ebben az esetben döntő fontosságú, hogy léteznek-e a gazdasági tömbön belül kompenzációs és segélyezési mechanizmusok. Ha nem léteznek, akkor egy regionális integrációhoz való csatlakozás lényegében nem különbözik "a világgazdasághoz" való csatlakozáshoz, sőt talán még egyoldalúbb függést jelenthet. Az integrációs szervezetek eddigi története nem ad egyértelmű választ arra, hogy a kevésbé fejlett országok gyorsabb felzárkózása vagy fokozott lemaradása lesz-e az integráció eredménye, mert mindkettőre említhetők példák.</w:t>
      </w:r>
    </w:p>
    <w:p>
      <w:pPr>
        <w:pStyle w:val="Normal"/>
        <w:tabs>
          <w:tab w:val="clear" w:pos="708"/>
          <w:tab w:val="left" w:pos="0" w:leader="none"/>
          <w:tab w:val="right" w:pos="8953" w:leader="none"/>
        </w:tabs>
        <w:jc w:val="both"/>
        <w:rPr>
          <w:sz w:val="24"/>
        </w:rPr>
      </w:pPr>
      <w:r>
        <w:rPr>
          <w:sz w:val="24"/>
        </w:rPr>
      </w:r>
    </w:p>
    <w:p>
      <w:pPr>
        <w:pStyle w:val="Normal"/>
        <w:jc w:val="both"/>
        <w:rPr>
          <w:sz w:val="24"/>
        </w:rPr>
      </w:pPr>
      <w:r>
        <w:rPr>
          <w:sz w:val="24"/>
        </w:rPr>
        <w:t>Ami a világgazdaság jövőjét illeti, az egyre fontosabb szerepet játszó környezetvédelem és a mindig aktuális energiaellátási kérdések mellett a kutatók olyan problémákra keresik a választ, mint a nemzetközi tőkeáramlás és tőkekoncentráció hosszú távú alakulásának alternatívái, a nemzetállamok, a regionális együttműködés jövőbeli szerepe, az egyes nagyrégiók (Észak-Amerika, Európa, Latin Amerika, az iszlám világ, Távol-Kelet, Fekete Afrika) egymással való kapcsolata.</w:t>
      </w:r>
    </w:p>
    <w:p>
      <w:pPr>
        <w:pStyle w:val="Normal"/>
        <w:jc w:val="both"/>
        <w:rPr>
          <w:sz w:val="24"/>
        </w:rPr>
      </w:pPr>
      <w:r>
        <w:rPr>
          <w:sz w:val="24"/>
        </w:rPr>
      </w:r>
    </w:p>
    <w:p>
      <w:pPr>
        <w:pStyle w:val="Normal"/>
        <w:jc w:val="both"/>
        <w:rPr/>
      </w:pPr>
      <w:r>
        <w:rPr>
          <w:sz w:val="24"/>
        </w:rPr>
        <w:t>A lehetséges forgatókönyvek, de főleg azok negatív, illetve pozitív hatásainak megítélése erősen függ a prognóziskészítők értékrendjétől. Nagy általánosságban elmondható, hogy azok, akik az elmúlt évtizedek liberalizációs tendenciáit támogatták (főleg a fejlett ipari országok kormányai, a nemzetközi pénzügyi intézmények és a mindezek mögött álló kutatóintézeti és egyetemi szakértők) a jelenlegi tendenciák folytatódását vetítik előre, de ahhoz pozitív eredményt (dinamikusabb gazdasági növekedést, a társadalom szegényebb rétegei számára is növekvő jólétet) kapcsolnak.</w:t>
      </w:r>
    </w:p>
    <w:p>
      <w:pPr>
        <w:pStyle w:val="Normal"/>
        <w:jc w:val="both"/>
        <w:rPr>
          <w:sz w:val="24"/>
        </w:rPr>
      </w:pPr>
      <w:r>
        <w:rPr>
          <w:sz w:val="24"/>
        </w:rPr>
      </w:r>
    </w:p>
    <w:p>
      <w:pPr>
        <w:pStyle w:val="Normal"/>
        <w:jc w:val="both"/>
        <w:rPr/>
      </w:pPr>
      <w:r>
        <w:rPr>
          <w:sz w:val="24"/>
        </w:rPr>
        <w:t>Ezzel szemben, számos közgazdász, társadalomtudós, civil szervezet a globalizáció negatív hatásait hangsúlyozza és a jelenlegi tendenciákhoz képest változást kíván elérni, amelynek lényege a regionális együttműködésnek, a nemzetállamoknak, a helyi közösségeknek adandó nagyobb szerep és hatáskör.</w:t>
      </w:r>
    </w:p>
    <w:p>
      <w:pPr>
        <w:pStyle w:val="Normal"/>
        <w:jc w:val="both"/>
        <w:rPr>
          <w:sz w:val="24"/>
        </w:rPr>
      </w:pPr>
      <w:r>
        <w:rPr>
          <w:sz w:val="24"/>
        </w:rPr>
      </w:r>
    </w:p>
    <w:p>
      <w:pPr>
        <w:pStyle w:val="Normal"/>
        <w:jc w:val="both"/>
        <w:rPr>
          <w:sz w:val="24"/>
        </w:rPr>
      </w:pPr>
      <w:r>
        <w:rPr>
          <w:sz w:val="24"/>
        </w:rPr>
        <w:t>Az eddig megismert szakértői vélemények alapján több kedvezőtlen és néhány kedvező világgazdasági fejlődési változat képzelhető el.</w:t>
      </w:r>
    </w:p>
    <w:p>
      <w:pPr>
        <w:pStyle w:val="Normal"/>
        <w:jc w:val="both"/>
        <w:rPr>
          <w:sz w:val="24"/>
        </w:rPr>
      </w:pPr>
      <w:r>
        <w:rPr>
          <w:sz w:val="24"/>
        </w:rPr>
      </w:r>
    </w:p>
    <w:p>
      <w:pPr>
        <w:pStyle w:val="Normal"/>
        <w:jc w:val="both"/>
        <w:rPr>
          <w:sz w:val="24"/>
        </w:rPr>
      </w:pPr>
      <w:r>
        <w:rPr>
          <w:sz w:val="24"/>
        </w:rPr>
        <w:t>Kedvezőtlen fejlődési tendencia lehet, ha egy egyközpontú világban növekszenek az országok közötti és az országokon belüli feszültségek (például a növekvő jövedelmi és vagyoni különbségek miatt). Hasonlóan kedvezőtlen tendenciának tekintenék, ha az egyes országcsoportok között különböző okok miatt (hatalmi versengés, értékrendbeli, vallási, jövedelmi különbségek stb.) kiéleződnének a feszültségek – bár az igazság kedvéért ehhez hozzá kell tenni, hogy a hidegháború évtizedeiben mindkét szembenálló tömb igen impozáns gazdasági növekedést ért el.</w:t>
      </w:r>
    </w:p>
    <w:p>
      <w:pPr>
        <w:pStyle w:val="Normal"/>
        <w:jc w:val="both"/>
        <w:rPr>
          <w:sz w:val="24"/>
        </w:rPr>
      </w:pPr>
      <w:r>
        <w:rPr>
          <w:sz w:val="24"/>
        </w:rPr>
      </w:r>
    </w:p>
    <w:p>
      <w:pPr>
        <w:pStyle w:val="Normal"/>
        <w:jc w:val="both"/>
        <w:rPr>
          <w:sz w:val="24"/>
        </w:rPr>
      </w:pPr>
      <w:r>
        <w:rPr>
          <w:sz w:val="24"/>
        </w:rPr>
        <w:t>Kedvező forgatókönyvnek lehetne tartani, ha a globalizáció és a regionális fejlődés között egy olyan egyensúly jönne létre, amelyben az egyes nagyrégiók belső kohéziós ereje megszilárdulna, ezzel lehetőséget biztosítva a tagországok gyorsabb fejlődésére és ugyanakkor a globalizáció a régiók közötti kölcsönös érdekeken alapuló együttműködésre épülne.</w:t>
      </w:r>
    </w:p>
    <w:p>
      <w:pPr>
        <w:pStyle w:val="Normal"/>
        <w:jc w:val="both"/>
        <w:rPr>
          <w:sz w:val="24"/>
        </w:rPr>
      </w:pPr>
      <w:r>
        <w:rPr>
          <w:sz w:val="24"/>
        </w:rPr>
      </w:r>
    </w:p>
    <w:p>
      <w:pPr>
        <w:pStyle w:val="Normal"/>
        <w:jc w:val="both"/>
        <w:rPr/>
      </w:pPr>
      <w:r>
        <w:rPr>
          <w:sz w:val="24"/>
        </w:rPr>
        <w:t>A 2001 szeptemberében az Egyesült Államok ellen lekövetett terrortámadás az egyközpontú (USA), de feszültségekkel terhes jövőképet valószínűsíti – legalábbis rövid-középtávon. Hosszú távon meg van a lehetőség egy kiegyensúlyozottabb, az egyes régiók közötti kooperáción alapuló fejlődésre is. Kérdés, hogy a jelenlegi konfliktus az iszlám és a nyugati világ tartós szembenállásához fog-e vezetni, mint ahogy azt Huntington jósolta,</w:t>
      </w:r>
      <w:r>
        <w:rPr>
          <w:rStyle w:val="FootnoteCharacters"/>
          <w:rStyle w:val="FootnoteAnchor"/>
          <w:sz w:val="24"/>
        </w:rPr>
        <w:footnoteReference w:id="4"/>
      </w:r>
      <w:r>
        <w:rPr>
          <w:sz w:val="24"/>
        </w:rPr>
        <w:t xml:space="preserve"> vagy felülkerekedik az az áramlat, amely az egyes régiók, ha tetszik civilizációk, kooperációjára, egymás értékrendjének kölcsönös tiszteletben tartására kíván építeni?</w:t>
      </w:r>
    </w:p>
    <w:p>
      <w:pPr>
        <w:pStyle w:val="Normal"/>
        <w:rPr>
          <w:sz w:val="24"/>
        </w:rPr>
      </w:pPr>
      <w:r>
        <w:rPr>
          <w:sz w:val="24"/>
        </w:rPr>
      </w:r>
    </w:p>
    <w:p>
      <w:pPr>
        <w:pStyle w:val="Normal"/>
        <w:jc w:val="both"/>
        <w:rPr/>
      </w:pPr>
      <w:r>
        <w:rPr>
          <w:sz w:val="24"/>
        </w:rPr>
        <w:t>Az ECOSTAT szakértői szerint a következő évtizedben egy egyközpontú hierarchikusan felépülő világ kialakulása látszik valószínűnek és csak 2010 után várható esetleg egy többközpontú kooperatív világrendszer kialakulása. Az intenzív nemzetközi pénz- és tőkeáramlás – amely a globalizáció alapvető jellemzője – továbbra is megmarad, de a szélsőségeket korlátozó szabályozás mellett. A globalizáció és regionalizáció folyamata egymással párhuzamosan halad, a transznacionális vállalatok szerepe a jelenlegihez hasonló lesz. E kezdeti tendenciákból hosszabb távon kifejlődhet a kedvezőbbnek ítélt többközpontú, kooperatív világrend.</w:t>
      </w:r>
    </w:p>
    <w:p>
      <w:pPr>
        <w:pStyle w:val="Normal"/>
        <w:jc w:val="both"/>
        <w:rPr>
          <w:sz w:val="24"/>
        </w:rPr>
      </w:pPr>
      <w:r>
        <w:rPr>
          <w:sz w:val="24"/>
        </w:rPr>
      </w:r>
    </w:p>
    <w:p>
      <w:pPr>
        <w:pStyle w:val="Normal"/>
        <w:jc w:val="both"/>
        <w:rPr>
          <w:sz w:val="24"/>
        </w:rPr>
      </w:pPr>
      <w:r>
        <w:rPr>
          <w:sz w:val="24"/>
        </w:rPr>
      </w:r>
    </w:p>
    <w:p>
      <w:pPr>
        <w:pStyle w:val="Normal"/>
        <w:rPr>
          <w:b/>
          <w:b/>
          <w:sz w:val="32"/>
        </w:rPr>
      </w:pPr>
      <w:r>
        <w:rPr>
          <w:b/>
          <w:sz w:val="32"/>
        </w:rPr>
        <w:t>2. Az Európai Unió politikai jövője</w:t>
      </w:r>
    </w:p>
    <w:p>
      <w:pPr>
        <w:pStyle w:val="Normal"/>
        <w:rPr>
          <w:b/>
          <w:b/>
          <w:sz w:val="16"/>
        </w:rPr>
      </w:pPr>
      <w:r>
        <w:rPr>
          <w:b/>
          <w:sz w:val="16"/>
        </w:rPr>
      </w:r>
    </w:p>
    <w:p>
      <w:pPr>
        <w:pStyle w:val="Normal"/>
        <w:jc w:val="both"/>
        <w:rPr/>
      </w:pPr>
      <w:r>
        <w:rPr>
          <w:sz w:val="24"/>
        </w:rPr>
        <w:t>Közép-Európa és abban hazánk következő egy-másfél évtizedes fejlődésére alapvető hatást az Európai Unió politikai és gazdasági fejlődése, illetve azok a feltételek fogják gyakorolni, amelyek mellett a Közép-Európa országai az Európai Unió tagjai lesznek.</w:t>
      </w:r>
    </w:p>
    <w:p>
      <w:pPr>
        <w:pStyle w:val="Normal"/>
        <w:rPr>
          <w:sz w:val="24"/>
        </w:rPr>
      </w:pPr>
      <w:r>
        <w:rPr>
          <w:sz w:val="24"/>
        </w:rPr>
      </w:r>
    </w:p>
    <w:p>
      <w:pPr>
        <w:pStyle w:val="Normal"/>
        <w:tabs>
          <w:tab w:val="clear" w:pos="708"/>
          <w:tab w:val="left" w:pos="259" w:leader="none"/>
          <w:tab w:val="left" w:pos="340" w:leader="none"/>
          <w:tab w:val="left" w:pos="508" w:leader="none"/>
          <w:tab w:val="left" w:pos="988" w:leader="none"/>
          <w:tab w:val="left" w:pos="4800" w:leader="none"/>
          <w:tab w:val="right" w:pos="8747" w:leader="none"/>
        </w:tabs>
        <w:jc w:val="both"/>
        <w:rPr>
          <w:sz w:val="24"/>
        </w:rPr>
      </w:pPr>
      <w:r>
        <w:rPr>
          <w:sz w:val="24"/>
        </w:rPr>
        <w:t>Az Európai Unió jövőbeli fejlődési alternatíváinak megítélésekor a legnagyobb probléma az, hogy az Unión belül nincs igazán kialakult és egységes vízió az EU jövőjéről. Még csak nehezíti a problémát, hogy ami ötletként egyáltalán ismeretes, abban erős az eltérés a francia és a német vélemény között. A németek szerint a gazdasági együttműködés és uniós fejlődés sikeressége megköveteli a politikai unió irányába történő előrehaladást is, amelyet a német politikusok a német föderális állam mintájára képzelnek el. Ezzel szemben a francia vélemény szerint az Unió nemzetek integrációja, tehát a politikai unió irányába történő fejődést francia részről elvetik.</w:t>
      </w:r>
    </w:p>
    <w:p>
      <w:pPr>
        <w:pStyle w:val="Normal"/>
        <w:tabs>
          <w:tab w:val="clear" w:pos="708"/>
          <w:tab w:val="left" w:pos="0" w:leader="none"/>
          <w:tab w:val="left" w:pos="259" w:leader="none"/>
          <w:tab w:val="left" w:pos="508" w:leader="none"/>
          <w:tab w:val="left" w:pos="988" w:leader="none"/>
          <w:tab w:val="left" w:pos="4800" w:leader="none"/>
          <w:tab w:val="right" w:pos="8747" w:leader="none"/>
        </w:tabs>
        <w:jc w:val="both"/>
        <w:rPr>
          <w:sz w:val="24"/>
        </w:rPr>
      </w:pPr>
      <w:r>
        <w:rPr>
          <w:sz w:val="24"/>
        </w:rPr>
      </w:r>
    </w:p>
    <w:p>
      <w:pPr>
        <w:pStyle w:val="Normal"/>
        <w:tabs>
          <w:tab w:val="clear" w:pos="708"/>
          <w:tab w:val="left" w:pos="0" w:leader="none"/>
          <w:tab w:val="left" w:pos="259" w:leader="none"/>
          <w:tab w:val="left" w:pos="508" w:leader="none"/>
          <w:tab w:val="left" w:pos="988" w:leader="none"/>
          <w:tab w:val="left" w:pos="4800" w:leader="none"/>
          <w:tab w:val="right" w:pos="8747" w:leader="none"/>
        </w:tabs>
        <w:jc w:val="both"/>
        <w:rPr>
          <w:sz w:val="24"/>
        </w:rPr>
      </w:pPr>
      <w:r>
        <w:rPr>
          <w:sz w:val="24"/>
        </w:rPr>
        <w:t>Az úgynevezett megerősített együttműködés koncepciója szerint egyes tagországok meghatározott területeken szorosabban működnének együtt. Ez az elképzelés azonban a közösség heterogenitása irányába vezet, holott az Unió eddigi politikája egy homogén egység kialakítására irányult.</w:t>
      </w:r>
    </w:p>
    <w:p>
      <w:pPr>
        <w:pStyle w:val="Normal"/>
        <w:tabs>
          <w:tab w:val="clear" w:pos="708"/>
          <w:tab w:val="left" w:pos="259" w:leader="none"/>
          <w:tab w:val="left" w:pos="340" w:leader="none"/>
          <w:tab w:val="left" w:pos="508" w:leader="none"/>
          <w:tab w:val="left" w:pos="988" w:leader="none"/>
          <w:tab w:val="left" w:pos="4800" w:leader="none"/>
          <w:tab w:val="right" w:pos="8747" w:leader="none"/>
        </w:tabs>
        <w:jc w:val="both"/>
        <w:rPr>
          <w:sz w:val="24"/>
        </w:rPr>
      </w:pPr>
      <w:r>
        <w:rPr>
          <w:sz w:val="24"/>
        </w:rPr>
      </w:r>
    </w:p>
    <w:p>
      <w:pPr>
        <w:pStyle w:val="Heading"/>
        <w:jc w:val="both"/>
        <w:rPr/>
      </w:pPr>
      <w:r>
        <w:rPr>
          <w:b w:val="false"/>
          <w:sz w:val="24"/>
        </w:rPr>
        <w:t>Kívülálló, független szakértők is úgy látják, hogy újra kell gondolni az Európai Unió politikai céljait. A Financial Times publicistája Philip Stephens</w:t>
      </w:r>
      <w:r>
        <w:rPr>
          <w:rStyle w:val="FootnoteCharacters"/>
          <w:rStyle w:val="FootnoteAnchor"/>
          <w:b/>
          <w:sz w:val="24"/>
        </w:rPr>
        <w:footnoteReference w:id="5"/>
      </w:r>
      <w:r>
        <w:rPr>
          <w:b w:val="false"/>
          <w:sz w:val="24"/>
        </w:rPr>
        <w:t xml:space="preserve"> szerint a Közös Piac létrehozásának eredeti célja az volt, hogy Franciaország és Németország ne háborúzzon többé. A közös piac gazdasági támaszt adott a NATO által megvalósított katonai biztonságnak. A francia-német háború azonban ma már nem reális veszély, jelentősen megváltozott azonban az Európai Unió „geometriája”. Jelenleg Németország, az EU legerősebb nemzete, az Unió keleti végein található, a kibővítés után a középpontban lesz. És Berlin történelme során mindig is keletre nézett. Egészen új európai struktúra alakulhat ki, ha a német-közép európai, illetve a német-orosz gazdasági kapcsolatok felerősödnek.</w:t>
      </w:r>
    </w:p>
    <w:p>
      <w:pPr>
        <w:pStyle w:val="Heading"/>
        <w:jc w:val="both"/>
        <w:rPr>
          <w:b w:val="false"/>
          <w:b w:val="false"/>
          <w:sz w:val="24"/>
        </w:rPr>
      </w:pPr>
      <w:r>
        <w:rPr>
          <w:b w:val="false"/>
          <w:sz w:val="24"/>
        </w:rPr>
      </w:r>
    </w:p>
    <w:p>
      <w:pPr>
        <w:pStyle w:val="Heading"/>
        <w:jc w:val="both"/>
        <w:rPr/>
      </w:pPr>
      <w:r>
        <w:rPr>
          <w:b w:val="false"/>
          <w:sz w:val="24"/>
        </w:rPr>
        <w:t>A szakirodalomban az Európai Unió jövőjével kapcsolatos forgatókönyvek jórészt nem vesznek tudomást a fent jelzett alapvető politikai vitákról. A hivatalos, vagyis a kormányszervektől származó előrejelzések egy mélységében, szabad piaci modell szerint integrálódó Európához rendelnek pozitív jövőképeket. Így például a Holland Tervhivatal egy Hollandiára vonatkozó előrejelzésében</w:t>
      </w:r>
      <w:r>
        <w:rPr>
          <w:rStyle w:val="FootnoteCharacters"/>
          <w:rStyle w:val="FootnoteAnchor"/>
          <w:b/>
          <w:sz w:val="24"/>
        </w:rPr>
        <w:footnoteReference w:id="6"/>
      </w:r>
      <w:r>
        <w:rPr>
          <w:b w:val="false"/>
          <w:sz w:val="24"/>
        </w:rPr>
        <w:t xml:space="preserve"> az Európai Unió jövőjével kapcsolatban három egymástól karakterisztikusan eltérő forgatókönyvet tart lehetségesnek a következők szerint:</w:t>
      </w:r>
    </w:p>
    <w:p>
      <w:pPr>
        <w:pStyle w:val="Heading"/>
        <w:jc w:val="both"/>
        <w:rPr>
          <w:b w:val="false"/>
          <w:b w:val="false"/>
          <w:sz w:val="24"/>
        </w:rPr>
      </w:pPr>
      <w:r>
        <w:rPr>
          <w:b w:val="false"/>
          <w:sz w:val="24"/>
        </w:rPr>
      </w:r>
    </w:p>
    <w:p>
      <w:pPr>
        <w:pStyle w:val="Heading"/>
        <w:ind w:left="567" w:hanging="0"/>
        <w:jc w:val="both"/>
        <w:rPr/>
      </w:pPr>
      <w:r>
        <w:rPr>
          <w:i/>
          <w:sz w:val="24"/>
        </w:rPr>
        <w:t xml:space="preserve">Megosztott Európa. </w:t>
      </w:r>
      <w:r>
        <w:rPr>
          <w:b w:val="false"/>
          <w:sz w:val="24"/>
        </w:rPr>
        <w:t>Sem a piaci mechanizmus, sem a kooperáció nem fog jól funkcionálni az EU-ban. Ennek következményeként az európai gazdasági növekedés és az egyes tagországok gazdasági növekedése messze elmarad az USA-étól és az ázsiai országokétól. (Ez a variáns Hollandia számára 1,5%-os gazdasági növekedést eredményezne)</w:t>
      </w:r>
    </w:p>
    <w:p>
      <w:pPr>
        <w:pStyle w:val="Heading"/>
        <w:ind w:left="567" w:hanging="0"/>
        <w:jc w:val="both"/>
        <w:rPr>
          <w:b w:val="false"/>
          <w:b w:val="false"/>
          <w:i/>
          <w:i/>
          <w:sz w:val="24"/>
        </w:rPr>
      </w:pPr>
      <w:r>
        <w:rPr>
          <w:b w:val="false"/>
          <w:i/>
          <w:sz w:val="24"/>
        </w:rPr>
      </w:r>
    </w:p>
    <w:p>
      <w:pPr>
        <w:pStyle w:val="Heading"/>
        <w:ind w:left="567" w:hanging="0"/>
        <w:jc w:val="both"/>
        <w:rPr/>
      </w:pPr>
      <w:r>
        <w:rPr>
          <w:i/>
          <w:sz w:val="24"/>
        </w:rPr>
        <w:t xml:space="preserve">Európai koordináció. </w:t>
      </w:r>
      <w:r>
        <w:rPr>
          <w:b w:val="false"/>
          <w:sz w:val="24"/>
        </w:rPr>
        <w:t>Európában koordinálják a gazdaságpolitikákat közös programokkal, de a világ nagyobb gazdasági blokkjaitól elszigetelődnek. Hollandia számár ez a változat 2,75%-os évi gazdasági növekedést tenne lehetővé.</w:t>
      </w:r>
    </w:p>
    <w:p>
      <w:pPr>
        <w:pStyle w:val="Heading"/>
        <w:ind w:left="567" w:hanging="0"/>
        <w:jc w:val="both"/>
        <w:rPr>
          <w:b w:val="false"/>
          <w:b w:val="false"/>
          <w:sz w:val="24"/>
        </w:rPr>
      </w:pPr>
      <w:r>
        <w:rPr>
          <w:b w:val="false"/>
          <w:sz w:val="24"/>
        </w:rPr>
      </w:r>
    </w:p>
    <w:p>
      <w:pPr>
        <w:pStyle w:val="Heading"/>
        <w:ind w:left="567" w:hanging="0"/>
        <w:jc w:val="both"/>
        <w:rPr/>
      </w:pPr>
      <w:r>
        <w:rPr>
          <w:i/>
          <w:sz w:val="24"/>
        </w:rPr>
        <w:t xml:space="preserve">Globális verseny. </w:t>
      </w:r>
      <w:r>
        <w:rPr>
          <w:b w:val="false"/>
          <w:sz w:val="24"/>
        </w:rPr>
        <w:t>Ez az alternatíva gyors technológiai fejlődéssel párosul, a nemzetközi kapcsolatok intenzíven fejlődnek és nagyobb szerepe lesz a piaci mechanizmusnak. Ez a jövőkép eredményezi a legnagyobb gazdasági növekedést (Hollandia esetében 3,25%), a legnagyobb termelékenységnövekedést és a munkaerő-felhasználás leggyorsabb növekedését, melynek hatására a munkanélküliség számottevően csökken.</w:t>
      </w:r>
    </w:p>
    <w:p>
      <w:pPr>
        <w:pStyle w:val="Heading1"/>
        <w:ind w:left="227" w:hanging="227"/>
        <w:rPr>
          <w:b w:val="false"/>
          <w:b w:val="false"/>
          <w:sz w:val="24"/>
        </w:rPr>
      </w:pPr>
      <w:r>
        <w:rPr>
          <w:b w:val="false"/>
          <w:sz w:val="24"/>
        </w:rPr>
      </w:r>
    </w:p>
    <w:p>
      <w:pPr>
        <w:pStyle w:val="Normal"/>
        <w:jc w:val="both"/>
        <w:rPr/>
      </w:pPr>
      <w:r>
        <w:rPr>
          <w:sz w:val="24"/>
        </w:rPr>
        <w:t>Egy hazai elképzelés szerint (Balázs Péter) az Európai Unió jövőjének alternatíváit részben az EU kohéziójának alakulására, részben a kibővítés mértékére lehet felépíteni. A mai hivatalos gondolkodás alapvető jellemzője, hogy az EU belső kohéziójának erősödését, de legalább változatlan formában való fennmaradását feltételezi, pedig – mint ahogy ezt az Unió politikai jövőjéről szóló vita is jelzi – nem lehet kizárni, hogy a kibővítés az EU belső összetartó erejének gyöngüléséhez fog vezetni. Mindezek alapján az EU kibővítésére elvileg négy forgatókönyvet lehet felvázolni:</w:t>
      </w:r>
    </w:p>
    <w:p>
      <w:pPr>
        <w:pStyle w:val="Normal"/>
        <w:rPr>
          <w:sz w:val="24"/>
        </w:rPr>
      </w:pPr>
      <w:r>
        <w:rPr>
          <w:sz w:val="24"/>
        </w:rPr>
      </w:r>
    </w:p>
    <w:p>
      <w:pPr>
        <w:pStyle w:val="Normal"/>
        <w:ind w:left="567" w:hanging="0"/>
        <w:jc w:val="both"/>
        <w:rPr/>
      </w:pPr>
      <w:r>
        <w:rPr>
          <w:b/>
          <w:sz w:val="24"/>
        </w:rPr>
        <w:t>a)</w:t>
      </w:r>
      <w:r>
        <w:rPr>
          <w:sz w:val="24"/>
        </w:rPr>
        <w:t xml:space="preserve"> Erős kohéziójú Unió szűk körű kibővítés esetén a hagyományos csatlakozási módot valósítja meg. A kohézió erősödése és egy szűk körű kibővítés lényegében a korábbi bővítéseket ismételné meg, vagyis az újonnan belépők mindazon kedvezményeket, támogatásokat megkapnák, amit a korábbi belépők is megkaptak.</w:t>
      </w:r>
    </w:p>
    <w:p>
      <w:pPr>
        <w:pStyle w:val="Normal"/>
        <w:ind w:left="567" w:hanging="0"/>
        <w:jc w:val="both"/>
        <w:rPr>
          <w:sz w:val="24"/>
        </w:rPr>
      </w:pPr>
      <w:r>
        <w:rPr>
          <w:sz w:val="24"/>
        </w:rPr>
      </w:r>
    </w:p>
    <w:p>
      <w:pPr>
        <w:pStyle w:val="Normal"/>
        <w:ind w:left="567" w:hanging="0"/>
        <w:jc w:val="both"/>
        <w:rPr/>
      </w:pPr>
      <w:r>
        <w:rPr>
          <w:b/>
          <w:sz w:val="24"/>
        </w:rPr>
        <w:t>b)</w:t>
      </w:r>
      <w:r>
        <w:rPr>
          <w:sz w:val="24"/>
        </w:rPr>
        <w:t xml:space="preserve"> Az erős kohéziójú szervezet széles körű kibővítése a leendő új tagok óvatos és kollektív közelítését valósítaná meg.</w:t>
      </w:r>
    </w:p>
    <w:p>
      <w:pPr>
        <w:pStyle w:val="Normal"/>
        <w:ind w:left="567" w:hanging="0"/>
        <w:jc w:val="both"/>
        <w:rPr>
          <w:sz w:val="24"/>
        </w:rPr>
      </w:pPr>
      <w:r>
        <w:rPr>
          <w:sz w:val="24"/>
        </w:rPr>
      </w:r>
    </w:p>
    <w:p>
      <w:pPr>
        <w:pStyle w:val="Normal"/>
        <w:ind w:left="567" w:hanging="0"/>
        <w:jc w:val="both"/>
        <w:rPr/>
      </w:pPr>
      <w:r>
        <w:rPr>
          <w:b/>
          <w:sz w:val="24"/>
        </w:rPr>
        <w:t>c)</w:t>
      </w:r>
      <w:r>
        <w:rPr>
          <w:sz w:val="24"/>
        </w:rPr>
        <w:t xml:space="preserve"> Lazuló szervezet esetén kevés – és éppen ezért viszonylag jobban felkészült – országok csatlakozása a többsebességű integráció modelljét testesíti meg.</w:t>
      </w:r>
    </w:p>
    <w:p>
      <w:pPr>
        <w:pStyle w:val="Normal"/>
        <w:ind w:left="567" w:hanging="0"/>
        <w:jc w:val="both"/>
        <w:rPr>
          <w:sz w:val="24"/>
        </w:rPr>
      </w:pPr>
      <w:r>
        <w:rPr>
          <w:sz w:val="24"/>
        </w:rPr>
      </w:r>
    </w:p>
    <w:p>
      <w:pPr>
        <w:pStyle w:val="Normal"/>
        <w:ind w:left="567" w:hanging="0"/>
        <w:jc w:val="both"/>
        <w:rPr/>
      </w:pPr>
      <w:r>
        <w:rPr>
          <w:b/>
          <w:sz w:val="24"/>
        </w:rPr>
        <w:t>d)</w:t>
      </w:r>
      <w:r>
        <w:rPr>
          <w:sz w:val="24"/>
        </w:rPr>
        <w:t xml:space="preserve"> A gyenge belső kohéziójú EU széles körű kibővítése az európai integrációs konfiguráció lazulását, erősödő differenciálódását és regionalizálódását vetíti előre.</w:t>
      </w:r>
    </w:p>
    <w:p>
      <w:pPr>
        <w:pStyle w:val="Normal"/>
        <w:jc w:val="both"/>
        <w:rPr>
          <w:sz w:val="24"/>
        </w:rPr>
      </w:pPr>
      <w:r>
        <w:rPr>
          <w:sz w:val="24"/>
        </w:rPr>
      </w:r>
    </w:p>
    <w:p>
      <w:pPr>
        <w:pStyle w:val="Normal"/>
        <w:jc w:val="both"/>
        <w:rPr>
          <w:sz w:val="24"/>
        </w:rPr>
      </w:pPr>
      <w:r>
        <w:rPr>
          <w:sz w:val="24"/>
        </w:rPr>
        <w:t>Az átalakuló országok élmezőnye az első (a) kibővülési változatban hisz, vagyis alig érzékeli a különbséget a korábbi kibővítések és a következő belépési hullám eltérő politikai környezete és gazdasági tartalma között. Ezzel szemben az Unió felfogása szerint egy egész sor közép- és kelet-európai állam vált jogosulttá az EU tagságra.</w:t>
      </w:r>
    </w:p>
    <w:p>
      <w:pPr>
        <w:pStyle w:val="Normal"/>
        <w:jc w:val="both"/>
        <w:rPr>
          <w:sz w:val="24"/>
        </w:rPr>
      </w:pPr>
      <w:r>
        <w:rPr>
          <w:sz w:val="24"/>
        </w:rPr>
      </w:r>
    </w:p>
    <w:p>
      <w:pPr>
        <w:pStyle w:val="Normal"/>
        <w:jc w:val="both"/>
        <w:rPr>
          <w:sz w:val="24"/>
        </w:rPr>
      </w:pPr>
      <w:r>
        <w:rPr>
          <w:sz w:val="24"/>
        </w:rPr>
        <w:t>Az EU egymást követő lépéseiből, a politikai alkuk során mutatott magatartásából a közép- és kelet-európai társult országok egész csoportjára érvényes egységes stratégia hámozható ki. E stratégia három fő pilléren nyugszik, ezek: a keleti periféria beépítése az EU befolyási övezetébe, az átalakulási folyamattal kapcsolatos óvatosság és a „köztes Európa” blokkszerű, egységes kezelése.</w:t>
      </w:r>
    </w:p>
    <w:p>
      <w:pPr>
        <w:pStyle w:val="Normal"/>
        <w:jc w:val="both"/>
        <w:rPr>
          <w:sz w:val="24"/>
        </w:rPr>
      </w:pPr>
      <w:r>
        <w:rPr>
          <w:sz w:val="24"/>
        </w:rPr>
      </w:r>
    </w:p>
    <w:p>
      <w:pPr>
        <w:pStyle w:val="Normal"/>
        <w:jc w:val="both"/>
        <w:rPr>
          <w:sz w:val="24"/>
        </w:rPr>
      </w:pPr>
      <w:r>
        <w:rPr>
          <w:sz w:val="24"/>
        </w:rPr>
        <w:t>Az EU politikája ezekkel az országokkal szemben az, hogy ezek az országok általában nem állhatják útját az EU-beli termékek piacaikra való bejutásának, ugyanakkor nem veszélyeztethetik saját dömping-gyanús áruikkal az EU-n belüli foglalkoztatottságot. Nem kívánatos, hogy olcsó agrártermékeikkel megzavarják az amúgy is problematikus közös mezőgazdasági politika alkalmazását.</w:t>
      </w:r>
    </w:p>
    <w:p>
      <w:pPr>
        <w:pStyle w:val="Normal"/>
        <w:jc w:val="both"/>
        <w:rPr>
          <w:sz w:val="24"/>
        </w:rPr>
      </w:pPr>
      <w:r>
        <w:rPr>
          <w:sz w:val="24"/>
        </w:rPr>
      </w:r>
    </w:p>
    <w:p>
      <w:pPr>
        <w:pStyle w:val="Normal"/>
        <w:jc w:val="both"/>
        <w:rPr>
          <w:sz w:val="24"/>
        </w:rPr>
      </w:pPr>
      <w:r>
        <w:rPr>
          <w:sz w:val="24"/>
        </w:rPr>
        <w:t>A csatlakozás alapvető konfliktusa, hogy a magyar gazdasági stratégia jelenleg a szűk körű bővítés és a növekvő kohézió előnyeire épít, miközben az EU a kibővítést szélesebb keretek között képzeli el, és valószínűsíthető a kohézió lazulása is.</w:t>
      </w:r>
    </w:p>
    <w:p>
      <w:pPr>
        <w:pStyle w:val="Normal"/>
        <w:rPr>
          <w:sz w:val="24"/>
        </w:rPr>
      </w:pPr>
      <w:r>
        <w:rPr>
          <w:sz w:val="24"/>
        </w:rPr>
      </w:r>
    </w:p>
    <w:p>
      <w:pPr>
        <w:pStyle w:val="Heading"/>
        <w:jc w:val="both"/>
        <w:rPr>
          <w:b w:val="false"/>
          <w:b w:val="false"/>
          <w:sz w:val="24"/>
        </w:rPr>
      </w:pPr>
      <w:r>
        <w:rPr>
          <w:b w:val="false"/>
          <w:sz w:val="24"/>
        </w:rPr>
        <w:t xml:space="preserve">Az ECOSTAT szakértői szerint az Európai Unió politikai jövőjére vonatkozó lehetséges alternatívák közül a nemzetállamok szövetsége látszik a legvalószínűbbnek. Az is valószínűnek tűnik, hogy 2004 körül az Európai Unió négy új taggal, közöttük Magyarországgal bővül és 2010-ig a második csatlakozási kör is megtörténik. Ugyanakkor reálisan számolnunk kell azzal, hogy az újonnan belépők a támogatások szempontjából nem tudják ugyanazt a pozíciót elérni, mint a már benn lévők. Különösen az agrártámogatások esetében várható, hogy az új belépők számára már nem fognak fennállni azok a lehetőségek, amelyek a jelenlegi európai uniós gyakorlatot jellemzik. </w:t>
      </w:r>
    </w:p>
    <w:p>
      <w:pPr>
        <w:pStyle w:val="Heading"/>
        <w:jc w:val="both"/>
        <w:rPr>
          <w:b w:val="false"/>
          <w:b w:val="false"/>
          <w:sz w:val="24"/>
        </w:rPr>
      </w:pPr>
      <w:r>
        <w:rPr>
          <w:b w:val="false"/>
          <w:sz w:val="24"/>
        </w:rPr>
      </w:r>
    </w:p>
    <w:p>
      <w:pPr>
        <w:pStyle w:val="Heading"/>
        <w:jc w:val="both"/>
        <w:rPr>
          <w:b w:val="false"/>
          <w:b w:val="false"/>
          <w:sz w:val="24"/>
        </w:rPr>
      </w:pPr>
      <w:r>
        <w:rPr>
          <w:b w:val="false"/>
          <w:sz w:val="24"/>
        </w:rPr>
        <w:t>Az új belépésekkel az Unió előbb egységesebbé válik, vagyis az újonnan belépők bizonyos mértékig hasonulnak az Uniós elvárásokhoz, hosszabb távon azonban elképzelhető, hogy a térség szorosabban együttműködő alrégiókra bomlik.</w:t>
      </w:r>
    </w:p>
    <w:p>
      <w:pPr>
        <w:pStyle w:val="Heading"/>
        <w:jc w:val="both"/>
        <w:rPr>
          <w:b w:val="false"/>
          <w:b w:val="false"/>
          <w:sz w:val="24"/>
        </w:rPr>
      </w:pPr>
      <w:r>
        <w:rPr>
          <w:b w:val="false"/>
          <w:sz w:val="24"/>
        </w:rPr>
      </w:r>
    </w:p>
    <w:p>
      <w:pPr>
        <w:pStyle w:val="Heading"/>
        <w:jc w:val="both"/>
        <w:rPr>
          <w:b w:val="false"/>
          <w:b w:val="false"/>
          <w:sz w:val="24"/>
        </w:rPr>
      </w:pPr>
      <w:r>
        <w:rPr>
          <w:b w:val="false"/>
          <w:sz w:val="24"/>
        </w:rPr>
        <w:t>A gazdasági növekedés a közvetlenül előttünk álló időszakban az unión belül lassú lesz (1-2%), közép és hosszabb távon azonban gyorsulhat. A növekedés az időszak végére akár a 3-4%-ot is elérheti, ha intenzív gazdasági kapcsolatok alakulnak ki a jelenlegi uniós országok és az újonnan belépők közöt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8"/>
        </w:rPr>
      </w:pPr>
      <w:r>
        <w:rPr>
          <w:b/>
          <w:sz w:val="28"/>
        </w:rPr>
        <w:t>2.2 Kiemelt problémák</w:t>
      </w:r>
    </w:p>
    <w:p>
      <w:pPr>
        <w:pStyle w:val="Normal"/>
        <w:tabs>
          <w:tab w:val="clear" w:pos="708"/>
          <w:tab w:val="left" w:pos="0" w:leader="none"/>
          <w:tab w:val="left" w:pos="225" w:leader="none"/>
          <w:tab w:val="right" w:pos="8953" w:leader="none"/>
        </w:tabs>
        <w:jc w:val="both"/>
        <w:rPr>
          <w:b/>
          <w:b/>
          <w:sz w:val="24"/>
        </w:rPr>
      </w:pPr>
      <w:r>
        <w:rPr>
          <w:b/>
          <w:sz w:val="24"/>
        </w:rPr>
      </w:r>
    </w:p>
    <w:p>
      <w:pPr>
        <w:pStyle w:val="Normal"/>
        <w:tabs>
          <w:tab w:val="clear" w:pos="708"/>
          <w:tab w:val="left" w:pos="0" w:leader="none"/>
          <w:tab w:val="left" w:pos="225" w:leader="none"/>
          <w:tab w:val="right" w:pos="8953" w:leader="none"/>
        </w:tabs>
        <w:jc w:val="both"/>
        <w:rPr>
          <w:sz w:val="24"/>
        </w:rPr>
      </w:pPr>
      <w:r>
        <w:rPr>
          <w:sz w:val="24"/>
        </w:rPr>
        <w:t>Bár ma Magyarország és a többi csatlakozni kívánó ország számára az elsődleges politikai cél az európai uniós tagság és e mellett az EU jelenlegi és jövőben várható belső problémái eltörpülnek. A belépés után azonban e problémák már számunkra is fontosak lesznek, ezért a leglényegesebbekkel célszerű már most szembenéznünk.</w:t>
      </w:r>
    </w:p>
    <w:p>
      <w:pPr>
        <w:pStyle w:val="Normal"/>
        <w:tabs>
          <w:tab w:val="clear" w:pos="708"/>
          <w:tab w:val="left" w:pos="0" w:leader="none"/>
          <w:tab w:val="left" w:pos="225" w:leader="none"/>
          <w:tab w:val="right" w:pos="8953" w:leader="none"/>
        </w:tabs>
        <w:jc w:val="both"/>
        <w:rPr>
          <w:sz w:val="24"/>
        </w:rPr>
      </w:pPr>
      <w:r>
        <w:rPr>
          <w:sz w:val="24"/>
        </w:rPr>
      </w:r>
    </w:p>
    <w:p>
      <w:pPr>
        <w:pStyle w:val="Normal"/>
        <w:tabs>
          <w:tab w:val="clear" w:pos="708"/>
          <w:tab w:val="left" w:pos="0" w:leader="none"/>
          <w:tab w:val="left" w:pos="225" w:leader="none"/>
          <w:tab w:val="right" w:pos="8953" w:leader="none"/>
        </w:tabs>
        <w:jc w:val="both"/>
        <w:rPr>
          <w:sz w:val="24"/>
        </w:rPr>
      </w:pPr>
      <w:r>
        <w:rPr>
          <w:sz w:val="24"/>
        </w:rPr>
      </w:r>
    </w:p>
    <w:p>
      <w:pPr>
        <w:pStyle w:val="Normal"/>
        <w:tabs>
          <w:tab w:val="clear" w:pos="708"/>
          <w:tab w:val="left" w:pos="0" w:leader="none"/>
          <w:tab w:val="left" w:pos="225" w:leader="none"/>
          <w:tab w:val="right" w:pos="8953" w:leader="none"/>
        </w:tabs>
        <w:jc w:val="both"/>
        <w:rPr>
          <w:b/>
          <w:b/>
          <w:sz w:val="24"/>
        </w:rPr>
      </w:pPr>
      <w:r>
        <w:rPr>
          <w:b/>
          <w:sz w:val="24"/>
        </w:rPr>
        <w:t>2.2.1 A közös valuta jövője</w:t>
      </w:r>
    </w:p>
    <w:p>
      <w:pPr>
        <w:pStyle w:val="Normal"/>
        <w:tabs>
          <w:tab w:val="clear" w:pos="708"/>
          <w:tab w:val="left" w:pos="0" w:leader="none"/>
          <w:tab w:val="left" w:pos="225" w:leader="none"/>
          <w:tab w:val="right" w:pos="8953" w:leader="none"/>
        </w:tabs>
        <w:jc w:val="both"/>
        <w:rPr>
          <w:b/>
          <w:b/>
          <w:sz w:val="24"/>
        </w:rPr>
      </w:pPr>
      <w:r>
        <w:rPr>
          <w:b/>
          <w:sz w:val="24"/>
        </w:rPr>
      </w:r>
    </w:p>
    <w:p>
      <w:pPr>
        <w:pStyle w:val="Normal"/>
        <w:tabs>
          <w:tab w:val="clear" w:pos="708"/>
          <w:tab w:val="left" w:pos="0" w:leader="none"/>
          <w:tab w:val="left" w:pos="225" w:leader="none"/>
          <w:tab w:val="right" w:pos="8953" w:leader="none"/>
        </w:tabs>
        <w:jc w:val="both"/>
        <w:rPr>
          <w:sz w:val="24"/>
        </w:rPr>
      </w:pPr>
      <w:r>
        <w:rPr>
          <w:sz w:val="24"/>
        </w:rPr>
        <w:t>Az Európai Unióhoz csatlakozó országoknak előbb, vagy utóbb, de a monetáris unióhoz is csatlakozni kell. Az 1999. január 1-ével létrejött Gazdasági és Monetáris Unió első két éves tapasztalataival kapcsolatban két nagyon különböző jellegzetesség állapítható meg. Egyfelől az euró EMU-n belüli szereplését pozitívnak lehet minősíteni, hiszen az első két évben az egyeztetett fogyasztói árindex évi emelkedése igen alacsony volt. Másfelől az euró a nemzetközi devizatőzsdék értékítélete alapján jelentős mértékben leértékelődött.</w:t>
      </w:r>
    </w:p>
    <w:p>
      <w:pPr>
        <w:pStyle w:val="Normal"/>
        <w:tabs>
          <w:tab w:val="clear" w:pos="708"/>
          <w:tab w:val="left" w:pos="0" w:leader="none"/>
          <w:tab w:val="left" w:pos="158" w:leader="none"/>
          <w:tab w:val="right" w:pos="8953" w:leader="none"/>
        </w:tabs>
        <w:jc w:val="both"/>
        <w:rPr>
          <w:sz w:val="24"/>
        </w:rPr>
      </w:pPr>
      <w:r>
        <w:rPr>
          <w:sz w:val="24"/>
        </w:rPr>
      </w:r>
    </w:p>
    <w:p>
      <w:pPr>
        <w:pStyle w:val="Normal"/>
        <w:tabs>
          <w:tab w:val="clear" w:pos="708"/>
          <w:tab w:val="left" w:pos="0" w:leader="none"/>
          <w:tab w:val="left" w:pos="148" w:leader="none"/>
          <w:tab w:val="right" w:pos="8953" w:leader="none"/>
        </w:tabs>
        <w:jc w:val="both"/>
        <w:rPr>
          <w:sz w:val="24"/>
        </w:rPr>
      </w:pPr>
      <w:r>
        <w:rPr>
          <w:sz w:val="24"/>
        </w:rPr>
        <w:t>A 90-es években számos pénzügyi szakértő úgy látta, hogy az EMU legnagyobb rizikófaktora abból származik, hogy miközben a monetáris politika szupranacionális lesz, a fiskális politika nemzeti keretek között marad, vagyis a döntéshozatal szempontjából felemás pénzügypolitika alakul ki. Ez azért jelent óriási veszélyt, mert monetáris politikai eszközökkel hosszabb távon a fiskális politika inflációgerjesztő hatását nemigen lehet ellensúlyozni és így a következetes antiinflációs kurzus nem valósítható meg.</w:t>
      </w:r>
    </w:p>
    <w:p>
      <w:pPr>
        <w:pStyle w:val="Normal"/>
        <w:tabs>
          <w:tab w:val="clear" w:pos="708"/>
          <w:tab w:val="left" w:pos="0" w:leader="none"/>
          <w:tab w:val="left" w:pos="148" w:leader="none"/>
          <w:tab w:val="right" w:pos="8953" w:leader="none"/>
        </w:tabs>
        <w:jc w:val="both"/>
        <w:rPr>
          <w:sz w:val="24"/>
        </w:rPr>
      </w:pPr>
      <w:r>
        <w:rPr>
          <w:sz w:val="24"/>
        </w:rPr>
      </w:r>
    </w:p>
    <w:p>
      <w:pPr>
        <w:pStyle w:val="Normal"/>
        <w:tabs>
          <w:tab w:val="clear" w:pos="708"/>
          <w:tab w:val="left" w:pos="0" w:leader="none"/>
          <w:tab w:val="left" w:pos="148" w:leader="none"/>
          <w:tab w:val="right" w:pos="8953" w:leader="none"/>
        </w:tabs>
        <w:jc w:val="both"/>
        <w:rPr>
          <w:sz w:val="24"/>
        </w:rPr>
      </w:pPr>
      <w:r>
        <w:rPr>
          <w:sz w:val="24"/>
        </w:rPr>
        <w:t>Az első két év tapasztalatai nem igazolták ezt a félelmet, igaz a legtöbb tagország – épp a közös valuta stabilitásának biztosítása érdekében – igen szigorú fiskális politikát folytatott, ami a gazdasági fejlődés ütemét le is lassította. Kérdés, hogy hosszabb távon, amikor az egyes tagországok gazdaságélénkítő intézkedésekre is rákényszerülnek, az vajon hogyan befolyásolja a közös monetáris politika eredményességét?</w:t>
      </w:r>
    </w:p>
    <w:p>
      <w:pPr>
        <w:pStyle w:val="Normal"/>
        <w:tabs>
          <w:tab w:val="clear" w:pos="708"/>
          <w:tab w:val="left" w:pos="0" w:leader="none"/>
          <w:tab w:val="left" w:pos="148" w:leader="none"/>
          <w:tab w:val="right" w:pos="8953" w:leader="none"/>
        </w:tabs>
        <w:jc w:val="both"/>
        <w:rPr>
          <w:sz w:val="16"/>
        </w:rPr>
      </w:pPr>
      <w:r>
        <w:rPr>
          <w:sz w:val="16"/>
        </w:rPr>
      </w:r>
    </w:p>
    <w:p>
      <w:pPr>
        <w:pStyle w:val="Normal"/>
        <w:tabs>
          <w:tab w:val="clear" w:pos="708"/>
          <w:tab w:val="left" w:pos="672" w:leader="none"/>
          <w:tab w:val="right" w:pos="8128" w:leader="none"/>
        </w:tabs>
        <w:jc w:val="both"/>
        <w:rPr>
          <w:sz w:val="24"/>
        </w:rPr>
      </w:pPr>
      <w:r>
        <w:rPr>
          <w:sz w:val="24"/>
        </w:rPr>
        <w:t>Magyarország és a tagságra váró legtöbb régióbeli ország is az EU a csatlakozás után a lehető legrövidebb időn belül szeretne belépni a monetáris unióba, ehhez azonban teljesítenie kell a konvergencia-kritériumokat. A konvergencia-kritériumok teljesítése Magyarország esetében például azt jelentené, hogy az évi átlagos árnövekedés a 3,5%-ot nem haladhatná meg. Ez a mérték Magyarország és a többi régiónkbeli ország számára nagy kihívást jelent, már csak azért is, mert mind a csatlakozással járó árigazodás, mind maga a felzárkózás az árszínvonal növekedése irányába fog hatni.</w:t>
      </w:r>
    </w:p>
    <w:p>
      <w:pPr>
        <w:pStyle w:val="Normal"/>
        <w:tabs>
          <w:tab w:val="clear" w:pos="708"/>
          <w:tab w:val="left" w:pos="672" w:leader="none"/>
          <w:tab w:val="right" w:pos="8128" w:leader="none"/>
        </w:tabs>
        <w:jc w:val="both"/>
        <w:rPr>
          <w:sz w:val="24"/>
        </w:rPr>
      </w:pPr>
      <w:r>
        <w:rPr>
          <w:sz w:val="24"/>
        </w:rPr>
      </w:r>
    </w:p>
    <w:p>
      <w:pPr>
        <w:pStyle w:val="Normal"/>
        <w:tabs>
          <w:tab w:val="clear" w:pos="708"/>
          <w:tab w:val="left" w:pos="672" w:leader="none"/>
          <w:tab w:val="right" w:pos="8128" w:leader="none"/>
        </w:tabs>
        <w:jc w:val="both"/>
        <w:rPr>
          <w:sz w:val="24"/>
        </w:rPr>
      </w:pPr>
      <w:r>
        <w:rPr>
          <w:sz w:val="24"/>
        </w:rPr>
        <w:t>Valószínűleg az EMU-tagországok hatékonyan tudják majd érdekeiket védeni és csak azok az újonnan belépő országok lehetnek a monetáris unió tagjai, akik valóban tartósan teljesíteni tudják az euró stabilitása által megkívánt kritériumokat. Emiatt az új tagok belépése az EMU-ba valószínűleg elhúzódik és differenciált lesz, azaz az EU-ba egyszerre belépett országok az EMU-ba különböző időpontokban fognak majd bekerül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2 A közös agrárpolitika</w:t>
      </w:r>
    </w:p>
    <w:p>
      <w:pPr>
        <w:pStyle w:val="Normal"/>
        <w:tabs>
          <w:tab w:val="clear" w:pos="708"/>
          <w:tab w:val="left" w:pos="1008" w:leader="none"/>
        </w:tabs>
        <w:jc w:val="both"/>
        <w:rPr>
          <w:b/>
          <w:b/>
          <w:sz w:val="24"/>
        </w:rPr>
      </w:pPr>
      <w:r>
        <w:rPr>
          <w:b/>
          <w:sz w:val="24"/>
        </w:rPr>
      </w:r>
    </w:p>
    <w:p>
      <w:pPr>
        <w:pStyle w:val="Normal"/>
        <w:tabs>
          <w:tab w:val="clear" w:pos="708"/>
          <w:tab w:val="left" w:pos="1008" w:leader="none"/>
        </w:tabs>
        <w:jc w:val="both"/>
        <w:rPr>
          <w:sz w:val="24"/>
        </w:rPr>
      </w:pPr>
      <w:r>
        <w:rPr>
          <w:sz w:val="24"/>
        </w:rPr>
        <w:t>Közép Európa uniós tagságra vágyó országai együttesen igen erőteljes mezőgazdasági potenciált képviselnek. A teljes bővítés a megművelhető földterületet 60%-kal növelné, a mezőgazdasági népesség pedig megduplázódna. Ráadásul olyan országok kerülnének be az Európai Unióba, amelyek átlagosan jobb minőségű földdel és kedvezőbb éghajlati viszonyokkal rendelkeznek mint a jelenlegi uniós tagországok, agrotechnikájuk azonban nagymértékben elmaradott. Mindez felveti a kérdést: a kibővített Európai Unió milyen agrármodell, agrárpolitika kialakítására törekedjen.</w:t>
      </w:r>
    </w:p>
    <w:p>
      <w:pPr>
        <w:pStyle w:val="Normal"/>
        <w:tabs>
          <w:tab w:val="clear" w:pos="708"/>
          <w:tab w:val="left" w:pos="1008" w:leader="none"/>
        </w:tabs>
        <w:jc w:val="both"/>
        <w:rPr>
          <w:sz w:val="24"/>
        </w:rPr>
      </w:pPr>
      <w:r>
        <w:rPr>
          <w:sz w:val="24"/>
        </w:rPr>
      </w:r>
    </w:p>
    <w:p>
      <w:pPr>
        <w:pStyle w:val="Normal"/>
        <w:tabs>
          <w:tab w:val="clear" w:pos="708"/>
          <w:tab w:val="left" w:pos="1008" w:leader="none"/>
        </w:tabs>
        <w:jc w:val="both"/>
        <w:rPr>
          <w:sz w:val="24"/>
        </w:rPr>
      </w:pPr>
      <w:r>
        <w:rPr>
          <w:sz w:val="24"/>
        </w:rPr>
        <w:t>A jelenlegi uniós agrármodellben nagy számban találunk kis és közepes méretű farmot. Ezek azért tudtak mindeddig fennmaradni, mert olyan szinten állapították meg a mezőgazdasági támogatásokat, ami ezeknek a kisebb vállalkozásoknak a jövedelmezőségét is biztosította. Az 1992-es CAP-reform hozott még jelentősnek is mondható változást, de ez csak a támogatás formájára és nem a támogatottság szintjére vonatkozott.</w:t>
      </w:r>
    </w:p>
    <w:p>
      <w:pPr>
        <w:pStyle w:val="Normal"/>
        <w:tabs>
          <w:tab w:val="clear" w:pos="708"/>
          <w:tab w:val="left" w:pos="0" w:leader="none"/>
          <w:tab w:val="right" w:pos="8953" w:leader="none"/>
        </w:tabs>
        <w:jc w:val="both"/>
        <w:rPr>
          <w:sz w:val="16"/>
        </w:rPr>
      </w:pPr>
      <w:r>
        <w:rPr>
          <w:sz w:val="16"/>
        </w:rPr>
      </w:r>
    </w:p>
    <w:p>
      <w:pPr>
        <w:pStyle w:val="Normal"/>
        <w:tabs>
          <w:tab w:val="clear" w:pos="708"/>
          <w:tab w:val="left" w:pos="0" w:leader="none"/>
          <w:tab w:val="right" w:pos="8953" w:leader="none"/>
        </w:tabs>
        <w:jc w:val="both"/>
        <w:rPr/>
      </w:pPr>
      <w:r>
        <w:rPr>
          <w:sz w:val="24"/>
        </w:rPr>
        <w:t>A jelenlegi közös agrárpolitika finanszírozási okok miatt nagy valószínűséggel nem terjeszthető ki az újonnan belépőkre.</w:t>
      </w:r>
      <w:r>
        <w:rPr>
          <w:rStyle w:val="FootnoteCharacters"/>
          <w:rStyle w:val="FootnoteAnchor"/>
          <w:sz w:val="24"/>
        </w:rPr>
        <w:footnoteReference w:id="7"/>
      </w:r>
      <w:r>
        <w:rPr>
          <w:sz w:val="24"/>
        </w:rPr>
        <w:t xml:space="preserve"> Hosszabb távon, ha az Európai Unió – politikai okokból – meg is finanszírozta a nem megfelelő hatékonyságú nyugat-európai farmergazdaságok fennmaradását, nincs garancia arra, hogy ezt az újonnan belépő országok parasztjaival is megteszi. Itt az EU tényleges politikájának megítélésében jelentkező esetleges tévedés igen költséges lehet a csatlakozó országoknak. Ezért az újonnan belépőknek eleve olyan agrárpolitikát kellene kialakítaniuk, hogy mezőgazdaságuk számottevő része a világpiacon is versenyképes legyen, vagy, hogy támogatások nélkül is képes legyen elboldogulni az EU piacán.</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2.3 A közös energiapolitika</w:t>
      </w:r>
    </w:p>
    <w:p>
      <w:pPr>
        <w:pStyle w:val="Normal"/>
        <w:rPr>
          <w:b/>
          <w:b/>
          <w:sz w:val="24"/>
        </w:rPr>
      </w:pPr>
      <w:r>
        <w:rPr>
          <w:b/>
          <w:sz w:val="24"/>
        </w:rPr>
      </w:r>
    </w:p>
    <w:p>
      <w:pPr>
        <w:pStyle w:val="Normal"/>
        <w:rPr>
          <w:sz w:val="24"/>
        </w:rPr>
      </w:pPr>
      <w:r>
        <w:rPr>
          <w:sz w:val="24"/>
        </w:rPr>
        <w:t>A közös energiapolitika a mezőgazdasági politikánál kisebb jelentőségű kérdés, az energetika nemzetgazdasági szerepénél fogva azonban túlmegy a szokásos kereskedelmi liberalizáción.</w:t>
      </w:r>
    </w:p>
    <w:p>
      <w:pPr>
        <w:pStyle w:val="Normal"/>
        <w:rPr>
          <w:sz w:val="24"/>
        </w:rPr>
      </w:pPr>
      <w:r>
        <w:rPr>
          <w:sz w:val="24"/>
        </w:rPr>
      </w:r>
    </w:p>
    <w:p>
      <w:pPr>
        <w:pStyle w:val="Normal"/>
        <w:tabs>
          <w:tab w:val="clear" w:pos="708"/>
          <w:tab w:val="left" w:pos="0" w:leader="none"/>
          <w:tab w:val="right" w:pos="8953" w:leader="none"/>
        </w:tabs>
        <w:jc w:val="both"/>
        <w:rPr>
          <w:sz w:val="24"/>
        </w:rPr>
      </w:pPr>
      <w:r>
        <w:rPr>
          <w:sz w:val="24"/>
        </w:rPr>
        <w:t>A liberalizációs törekvések a világgazdasági globalizációval egyidejűleg jelentek meg a fejlett ipari országok energiapiacain. Az Európai Unió energiapolitikáját is a liberalizálás jellemzi, amelyet elsősorban gazdasági érdekek (felesleges erőműi kapacitások, a kelet-európai energia piacokra való behatolás) motiváltak.</w:t>
      </w:r>
    </w:p>
    <w:p>
      <w:pPr>
        <w:pStyle w:val="Normal"/>
        <w:tabs>
          <w:tab w:val="clear" w:pos="708"/>
          <w:tab w:val="left" w:pos="0" w:leader="none"/>
          <w:tab w:val="right" w:pos="8953" w:leader="none"/>
        </w:tabs>
        <w:jc w:val="both"/>
        <w:rPr>
          <w:sz w:val="24"/>
        </w:rPr>
      </w:pPr>
      <w:r>
        <w:rPr>
          <w:sz w:val="24"/>
        </w:rPr>
      </w:r>
    </w:p>
    <w:p>
      <w:pPr>
        <w:pStyle w:val="Normal"/>
        <w:jc w:val="both"/>
        <w:rPr>
          <w:sz w:val="24"/>
        </w:rPr>
      </w:pPr>
      <w:r>
        <w:rPr>
          <w:sz w:val="24"/>
        </w:rPr>
        <w:t>A liberalizálás – elvben – azt jelenti, hogy elválasztják egymástól a termelőket (erőművek) az elosztókat (magasfeszültségű átviteli rendszerek) és a szolgáltatókat (a fogyasztókat közvetlenül kiszolgáló alacsony feszültségű hálózatok üzemeltetői). Ezt követően a (nagy) fogyasztóknak lehetővé teszik, hogy attól a termelőtől vásároljanak, amelyik olcsóbban adja az energiát. Az átviteli hálózatok üzemeltetői illetve a szolgáltatók kötelesek a fogyasztók ilyen irányú elképzeléseit kiszolgálni. Ezzel egyidejűleg megszűntetik az erőművek és a szolgáltatók, illetve a nagyfogyasztók közötti korábban jellemző hosszú távú szerződéseket.</w:t>
      </w:r>
    </w:p>
    <w:p>
      <w:pPr>
        <w:pStyle w:val="Normal"/>
        <w:rPr>
          <w:sz w:val="24"/>
        </w:rPr>
      </w:pPr>
      <w:r>
        <w:rPr>
          <w:sz w:val="24"/>
        </w:rPr>
      </w:r>
    </w:p>
    <w:p>
      <w:pPr>
        <w:pStyle w:val="Normal"/>
        <w:tabs>
          <w:tab w:val="clear" w:pos="708"/>
          <w:tab w:val="left" w:pos="249" w:leader="none"/>
        </w:tabs>
        <w:jc w:val="both"/>
        <w:rPr>
          <w:sz w:val="24"/>
        </w:rPr>
      </w:pPr>
      <w:r>
        <w:rPr>
          <w:sz w:val="24"/>
        </w:rPr>
        <w:t>A brüsszeli elképzelések szerint 2005 lenne a fogyasztók számára a teljes piacnyitás időpontja, amit 2003-ban az árampiac, 2004-ben pedig a gázpiac megnyitása előzne meg. Alapvető nézeteltérés van azonban az unió északi és déli tagjai között a közüzemi szolgáltatások jövőjének megítélésében. Világossá vált, hogy a mediterrán országok - Párizs vezetésével - elutasítják a további liberalizációt, szerintük a liberalizáció egyes területeken már eddig is túl messze ment. Mindez abból is fakad, hogy az eddigi tapasztalatok a liberalizációval kapcsolatos várakozásokat csak kevéssé igazolták. Az átviteli hálózatok változatlanul a piacot uraló szolgáltatók kezében vannak. A rendszerirányító többnyire a nagy társaságok, ill. Franciaországban az állam tulajdonában van, legfeljebb szervezeti és számviteli leválasztás történt. A gyakorlatban - a meghirdetett elvekkel szemben - új típusú monopóliumok, integrált tulajdonosi szervezetek jöttek létre, amelyek az egész energetikára, sőt a hírközlésre és egyéb vezetékes (pl. víz) szolgáltatásra is kiterjednek. Külső szereplőknek gyakorlatilag nincs esélyük e piacokra bejutni.</w:t>
      </w:r>
    </w:p>
    <w:p>
      <w:pPr>
        <w:pStyle w:val="Normal"/>
        <w:rPr>
          <w:sz w:val="24"/>
        </w:rPr>
      </w:pPr>
      <w:r>
        <w:rPr>
          <w:sz w:val="24"/>
        </w:rPr>
      </w:r>
    </w:p>
    <w:p>
      <w:pPr>
        <w:pStyle w:val="Normal"/>
        <w:tabs>
          <w:tab w:val="clear" w:pos="708"/>
          <w:tab w:val="left" w:pos="0" w:leader="none"/>
        </w:tabs>
        <w:jc w:val="both"/>
        <w:rPr>
          <w:sz w:val="24"/>
        </w:rPr>
      </w:pPr>
      <w:r>
        <w:rPr>
          <w:sz w:val="24"/>
        </w:rPr>
        <w:t>E megállapítást a különböző felmérések is alátámasztják. A brit gázfogyasztók szerint a verseny nem működik, noha a brit gázpiacot már több mint 10 éve teljesen megnyitották. A liberalizáció gyakran inkább áremelésekhez mint csökkenéshez vezetett. Egy belga fogyasztóvédő szervezet például a magas háztartási áramdíjak miatt jogi lépésekkel fenyegeti a rendszer-gazdákat, ha azok nem csökkentik a tarifákat.</w:t>
      </w:r>
    </w:p>
    <w:p>
      <w:pPr>
        <w:pStyle w:val="Normal"/>
        <w:tabs>
          <w:tab w:val="clear" w:pos="708"/>
          <w:tab w:val="left" w:pos="0" w:leader="none"/>
          <w:tab w:val="left" w:pos="168" w:leader="none"/>
          <w:tab w:val="right" w:pos="8953" w:leader="none"/>
        </w:tabs>
        <w:jc w:val="both"/>
        <w:rPr>
          <w:sz w:val="24"/>
        </w:rPr>
      </w:pPr>
      <w:r>
        <w:rPr>
          <w:sz w:val="24"/>
        </w:rPr>
      </w:r>
    </w:p>
    <w:p>
      <w:pPr>
        <w:pStyle w:val="Normal"/>
        <w:tabs>
          <w:tab w:val="clear" w:pos="708"/>
          <w:tab w:val="left" w:pos="0" w:leader="none"/>
          <w:tab w:val="left" w:pos="168" w:leader="none"/>
          <w:tab w:val="right" w:pos="8953" w:leader="none"/>
        </w:tabs>
        <w:jc w:val="both"/>
        <w:rPr>
          <w:sz w:val="24"/>
        </w:rPr>
      </w:pPr>
      <w:r>
        <w:rPr>
          <w:sz w:val="24"/>
        </w:rPr>
        <w:t>A kapcsolt hő- és villamosenergia-termelő (CHP) üzemek versenyképtelenné válnak a liberalizált piacokon. Legutóbb a holland CHP üzemek csődbe kerülése ellen kért segítséget a kormánytól a CHP cégeket tömörítő nemzetközi szervezet, a Cogen Europe holland tagozata. A liberalizáció előtt Hollandiában az összes villamos energia 40%-át CHP üzemek termelték. Ha további telepeket állítanak le, az veszélyeztetni fogja az ország CO2 csökkentési kötelezettségeit is.</w:t>
      </w:r>
    </w:p>
    <w:p>
      <w:pPr>
        <w:pStyle w:val="Normal"/>
        <w:rPr>
          <w:sz w:val="24"/>
        </w:rPr>
      </w:pPr>
      <w:r>
        <w:rPr>
          <w:sz w:val="24"/>
        </w:rPr>
      </w:r>
    </w:p>
    <w:p>
      <w:pPr>
        <w:pStyle w:val="Normal"/>
        <w:tabs>
          <w:tab w:val="clear" w:pos="708"/>
          <w:tab w:val="left" w:pos="0" w:leader="none"/>
          <w:tab w:val="right" w:pos="8953" w:leader="none"/>
        </w:tabs>
        <w:jc w:val="both"/>
        <w:rPr>
          <w:sz w:val="24"/>
        </w:rPr>
      </w:pPr>
      <w:r>
        <w:rPr>
          <w:sz w:val="24"/>
        </w:rPr>
        <w:t>A meghirdetett elvekkel szemben új típusú monopóliumok, az egész energetikára, sőt a hírközlésre és egyéb vezetékes (pl. víz) szolgáltatásra is kiterjedő integrált tulajdonosi szervezetek kialakulásának lehetünk tanúi.</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Mindez azért szolgál tanulságul Magyarország számára, mert hazánkban éppen most kerül sor az energiapiac liberalizálásár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3600" w:leader="none"/>
        </w:tabs>
        <w:jc w:val="both"/>
        <w:rPr>
          <w:b/>
          <w:b/>
          <w:sz w:val="24"/>
        </w:rPr>
      </w:pPr>
      <w:r>
        <w:rPr>
          <w:b/>
          <w:sz w:val="24"/>
        </w:rPr>
        <w:t>2.2.4 A munkaerő szabad mozgása</w:t>
      </w:r>
    </w:p>
    <w:p>
      <w:pPr>
        <w:pStyle w:val="Normal"/>
        <w:tabs>
          <w:tab w:val="clear" w:pos="708"/>
          <w:tab w:val="left" w:pos="556" w:leader="none"/>
          <w:tab w:val="right" w:pos="8953" w:leader="none"/>
        </w:tabs>
        <w:jc w:val="both"/>
        <w:rPr>
          <w:b/>
          <w:b/>
          <w:sz w:val="24"/>
        </w:rPr>
      </w:pPr>
      <w:r>
        <w:rPr>
          <w:b/>
          <w:sz w:val="24"/>
        </w:rPr>
      </w:r>
    </w:p>
    <w:p>
      <w:pPr>
        <w:pStyle w:val="Normal"/>
        <w:tabs>
          <w:tab w:val="clear" w:pos="708"/>
          <w:tab w:val="left" w:pos="556" w:leader="none"/>
          <w:tab w:val="right" w:pos="8953" w:leader="none"/>
        </w:tabs>
        <w:jc w:val="both"/>
        <w:rPr>
          <w:sz w:val="24"/>
        </w:rPr>
      </w:pPr>
      <w:r>
        <w:rPr>
          <w:sz w:val="24"/>
        </w:rPr>
        <w:t>Az európai uniós tagországok jelentős részében az elmúlt tíz éves időszakban magas volt és alig csökkent a munkanélküliségi ráta. Emiatt különösen az érdekvédelmi szervek oldaláról igen nagy a nyomás az újonnan csatlakozó közép-kelet-európai országok szabad munkaerő-mozgásának adminisztratív korlátozására. Főleg német részről (és nemcsak a szakszervezetek) vetik fel, hogy az újonnan belépők növekvő veszélyt jelentenek a fejlett országok társadalombiztosítási rendszerére, tehát az öregségi és egészségügyi ellátásra éppen úgy, mint a szociális biztonságra általában.</w:t>
      </w:r>
    </w:p>
    <w:p>
      <w:pPr>
        <w:pStyle w:val="Normal"/>
        <w:tabs>
          <w:tab w:val="clear" w:pos="708"/>
          <w:tab w:val="left" w:pos="691" w:leader="none"/>
          <w:tab w:val="left" w:pos="5424" w:leader="none"/>
        </w:tabs>
        <w:jc w:val="both"/>
        <w:rPr>
          <w:sz w:val="24"/>
        </w:rPr>
      </w:pPr>
      <w:r>
        <w:rPr>
          <w:sz w:val="24"/>
        </w:rPr>
      </w:r>
    </w:p>
    <w:p>
      <w:pPr>
        <w:pStyle w:val="TextBody"/>
        <w:tabs>
          <w:tab w:val="clear" w:pos="708"/>
          <w:tab w:val="left" w:pos="0" w:leader="none"/>
          <w:tab w:val="left" w:pos="1166" w:leader="none"/>
          <w:tab w:val="right" w:pos="8584" w:leader="none"/>
        </w:tabs>
        <w:jc w:val="both"/>
        <w:rPr>
          <w:sz w:val="24"/>
        </w:rPr>
      </w:pPr>
      <w:r>
        <w:rPr>
          <w:sz w:val="24"/>
        </w:rPr>
        <w:t xml:space="preserve">Más azonban a helyzet a hiányszakmákban. Az információs forradalom eredményének gyorsabb bevezetése érdekében az uniós országok egy része (főleg Németország) olcsó, képzett, fiatal munkaerőhöz kíván jutni, amit hazai képzéssel nem tudnak megfelelő időben és megfelelő számban biztosítani. Az itt jelentkező igények kielégítéséhez valóban szükség van külföldi munkaerőre, ami a korlátok – legalábbis részleges – feloldását eredményezheti. </w:t>
      </w:r>
    </w:p>
    <w:p>
      <w:pPr>
        <w:pStyle w:val="TextBody"/>
        <w:tabs>
          <w:tab w:val="clear" w:pos="708"/>
          <w:tab w:val="left" w:pos="0" w:leader="none"/>
          <w:tab w:val="left" w:pos="1166" w:leader="none"/>
          <w:tab w:val="right" w:pos="8584" w:leader="none"/>
        </w:tabs>
        <w:jc w:val="both"/>
        <w:rPr>
          <w:sz w:val="24"/>
        </w:rPr>
      </w:pPr>
      <w:r>
        <w:rPr>
          <w:sz w:val="24"/>
        </w:rPr>
      </w:r>
    </w:p>
    <w:p>
      <w:pPr>
        <w:pStyle w:val="Normal"/>
        <w:jc w:val="both"/>
        <w:rPr>
          <w:sz w:val="24"/>
        </w:rPr>
      </w:pPr>
      <w:r>
        <w:rPr>
          <w:sz w:val="24"/>
        </w:rPr>
        <w:t>E tekintetben a hazánk által az Európai Unióval kötött megállapodás – amely egy, a körülményektől függően felülvizsgálható hét éves derogációt tartalmaz – lényegében lehetőséget adhat a probléma mindkét fél számára elfogadható kezelésér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 *</w:t>
      </w:r>
    </w:p>
    <w:p>
      <w:pPr>
        <w:pStyle w:val="Normal"/>
        <w:tabs>
          <w:tab w:val="clear" w:pos="708"/>
          <w:tab w:val="left" w:pos="0" w:leader="none"/>
          <w:tab w:val="right" w:pos="8953" w:leader="none"/>
        </w:tabs>
        <w:jc w:val="both"/>
        <w:rPr>
          <w:b/>
          <w:b/>
          <w:sz w:val="24"/>
        </w:rPr>
      </w:pPr>
      <w:r>
        <w:rPr>
          <w:b/>
          <w:sz w:val="24"/>
        </w:rPr>
      </w:r>
    </w:p>
    <w:p>
      <w:pPr>
        <w:pStyle w:val="Normal"/>
        <w:tabs>
          <w:tab w:val="clear" w:pos="708"/>
          <w:tab w:val="left" w:pos="0" w:leader="none"/>
          <w:tab w:val="right" w:pos="8953" w:leader="none"/>
        </w:tabs>
        <w:jc w:val="both"/>
        <w:rPr>
          <w:sz w:val="24"/>
        </w:rPr>
      </w:pPr>
      <w:r>
        <w:rPr>
          <w:sz w:val="24"/>
        </w:rPr>
        <w:t>Az Európai Unió perspektíváit és gazdaságpolitikájának néhány fontosabb aspektusát áttekintve konklúzióként a magunk és a többi csatlakozó ország számára mindenek előtt azt vonhatjuk le, hogy a jelenlegi bővítés körülményei lényegesen el fognak térni a korábbi bővítésekétől. Míg a korábban, 1972-ben, illetve 1985-ben csatlakozók egy formájában (politikai és gazdasági döntéshozó szervezeteiben) stabil, kiforrott Unióba léptek be, jelenleg az Unió mind politikai mechanizmusában, mind gazdaságpolitikájában lényeges átalakuláson megy keresztül. Míg a korábbi belépések idején egyértelmű volt, hogy az Unió egységesül és kohéziója (az újonnan belépők felzárkózásának támogatása) erőteljes volt, a jövőben az új belépésekkel ez a fajta kohéziós erő gyengül és esély van arra, hogy míg az egységesülés bizonyos területeken (közös pénz) tovább folytatódik, az egyes térségek gazdasági különbségei nem csökkennek kielégítő mértékben, sőt a szegregációs tendenciák felerősödnek. A kibővített Unióban Németországnak – a belépő országokkal való történelmi kapcsolatai és a térséghez való földrajzi közelsége miatt – lényegesen nagyobb szerepe lesz mint megelőzően vol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korábbitól eltérő helyzet az is, hogy most fejlettlenebb, szegényebb országok csatlakoznak az Unióhoz. Mindebből következik, hogy az új belépők Unión belüli helyzetére és lehetőségeire csak nagy óvatossággal lehet következtetni a korábbi belépések tapasztalataiból. Nagy a valószínűsége, hogy az újonnan belépők nem kapják meg a támogatásoknak azt a mértékét, amelyet a korábban belépők megkaptak és olyan kihívásokkal találják szemben magukat, amelyekre a korábbi minták szerint nem lehet válaszolni, tehát a korábbitól eltérő, az új helyzetnek megfelelő alkalmazkodási (és felzárkózási) stratégia kialakítására van szükség.</w:t>
      </w:r>
    </w:p>
    <w:p>
      <w:pPr>
        <w:pStyle w:val="Normal"/>
        <w:tabs>
          <w:tab w:val="clear" w:pos="708"/>
          <w:tab w:val="left" w:pos="0" w:leader="none"/>
          <w:tab w:val="right" w:pos="8953" w:leader="none"/>
        </w:tabs>
        <w:rPr>
          <w:sz w:val="24"/>
        </w:rPr>
      </w:pPr>
      <w:r>
        <w:rPr>
          <w:sz w:val="24"/>
        </w:rPr>
      </w:r>
    </w:p>
    <w:sectPr>
      <w:headerReference w:type="default" r:id="rId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12" w:leader="none"/>
          <w:tab w:val="left" w:pos="1185" w:leader="none"/>
        </w:tabs>
        <w:ind w:left="432" w:hanging="432"/>
        <w:jc w:val="both"/>
        <w:rPr/>
      </w:pPr>
      <w:r>
        <w:rPr>
          <w:rStyle w:val="FootnoteCharacters"/>
        </w:rPr>
        <w:footnoteRef/>
      </w:r>
      <w:r>
        <w:rPr/>
        <w:tab/>
        <w:t xml:space="preserve"> </w:t>
      </w:r>
      <w:r>
        <w:rPr/>
        <w:t>UNCTAD</w:t>
      </w:r>
      <w:r>
        <w:rPr>
          <w:lang w:val="en-US"/>
        </w:rPr>
        <w:t xml:space="preserve"> Trade and Development Report 1997. UN. New York-Geneva</w:t>
      </w:r>
    </w:p>
  </w:footnote>
  <w:footnote w:id="3">
    <w:p>
      <w:pPr>
        <w:pStyle w:val="Normal"/>
        <w:jc w:val="both"/>
        <w:rPr/>
      </w:pPr>
      <w:r>
        <w:rPr>
          <w:rStyle w:val="FootnoteCharacters"/>
        </w:rPr>
        <w:footnoteRef/>
      </w:r>
      <w:r>
        <w:rPr/>
        <w:t xml:space="preserve"> </w:t>
      </w:r>
      <w:r>
        <w:rPr/>
        <w:t>A világkereskedelem adatai már most is azt jelzik, hogy a regionális integráción belüli kereskedelem növekedése meghaladja a világkereskedelem növekedését, vagyis a regionális integrálódás jelenleg éppen zajló folyamat.</w:t>
      </w:r>
    </w:p>
  </w:footnote>
  <w:footnote w:id="4">
    <w:p>
      <w:pPr>
        <w:pStyle w:val="Normal"/>
        <w:ind w:left="113" w:hanging="113"/>
        <w:rPr/>
      </w:pPr>
      <w:r>
        <w:rPr>
          <w:rStyle w:val="FootnoteCharacters"/>
        </w:rPr>
        <w:footnoteRef/>
      </w:r>
      <w:r>
        <w:rPr/>
        <w:tab/>
        <w:t xml:space="preserve"> </w:t>
      </w:r>
      <w:r>
        <w:rPr>
          <w:lang w:val="en-US"/>
        </w:rPr>
        <w:t>Samuel P. Huntington. The Clash of Civilizations and the Remaking of World Order. New York: Simon and Schuster, 1996. 367 pp.</w:t>
      </w:r>
    </w:p>
  </w:footnote>
  <w:footnote w:id="5">
    <w:p>
      <w:pPr>
        <w:pStyle w:val="Heading"/>
        <w:ind w:left="113" w:hanging="113"/>
        <w:jc w:val="both"/>
        <w:rPr/>
      </w:pPr>
      <w:r>
        <w:rPr>
          <w:rStyle w:val="FootnoteCharacters"/>
        </w:rPr>
        <w:footnoteRef/>
      </w:r>
      <w:r>
        <w:rPr>
          <w:b w:val="false"/>
          <w:sz w:val="20"/>
        </w:rPr>
        <w:tab/>
        <w:t xml:space="preserve"> </w:t>
      </w:r>
      <w:r>
        <w:rPr>
          <w:b w:val="false"/>
          <w:sz w:val="20"/>
        </w:rPr>
        <w:t>Philip Stephens: A new geometry for Europe Financial Times 20000. dec. 8.</w:t>
      </w:r>
    </w:p>
  </w:footnote>
  <w:footnote w:id="6">
    <w:p>
      <w:pPr>
        <w:pStyle w:val="Heading"/>
        <w:ind w:left="113" w:hanging="113"/>
        <w:jc w:val="both"/>
        <w:rPr/>
      </w:pPr>
      <w:r>
        <w:rPr>
          <w:rStyle w:val="FootnoteCharacters"/>
        </w:rPr>
        <w:footnoteRef/>
      </w:r>
      <w:r>
        <w:rPr/>
        <w:tab/>
        <w:t xml:space="preserve"> </w:t>
      </w:r>
      <w:r>
        <w:rPr>
          <w:b w:val="false"/>
          <w:sz w:val="20"/>
        </w:rPr>
        <w:t>The Economy and its Physical surroundings, CPB Netherlands Bureau for Economic Policy Analysis, The Hague February, 1998 Working paper No 102)</w:t>
      </w:r>
    </w:p>
    <w:p>
      <w:pPr>
        <w:pStyle w:val="Footnote"/>
        <w:rPr>
          <w:b/>
          <w:b/>
          <w:sz w:val="20"/>
        </w:rPr>
      </w:pPr>
      <w:r>
        <w:rPr>
          <w:b/>
          <w:sz w:val="20"/>
        </w:rPr>
      </w:r>
    </w:p>
  </w:footnote>
  <w:footnote w:id="7">
    <w:p>
      <w:pPr>
        <w:pStyle w:val="Normal"/>
        <w:tabs>
          <w:tab w:val="clear" w:pos="708"/>
          <w:tab w:val="left" w:pos="0" w:leader="none"/>
          <w:tab w:val="right" w:pos="8953" w:leader="none"/>
        </w:tabs>
        <w:ind w:left="113" w:hanging="113"/>
        <w:jc w:val="both"/>
        <w:rPr/>
      </w:pPr>
      <w:r>
        <w:rPr>
          <w:rStyle w:val="FootnoteCharacters"/>
        </w:rPr>
        <w:footnoteRef/>
      </w:r>
      <w:r>
        <w:rPr/>
        <w:tab/>
        <w:t xml:space="preserve"> </w:t>
      </w:r>
      <w:r>
        <w:rPr/>
        <w:t>Feltételezésünk szerint az agrárpolitikai szempontjából az Unió az újonnan belépőket (akár első, akár második körösöket) azonos módon fogja kezelni, ugyanis az Unió alapcéljaiból következik, hogy nem állapíthat meg országonként eltérő támogatási formákat, legfeljebb a többi alap valamelyikéből finanszírozhatja a mezőgazdaság átalakításá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ind w:left="227" w:hanging="227"/>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6"/>
    </w:rPr>
  </w:style>
  <w:style w:type="paragraph" w:styleId="Szvegtrzs3">
    <w:name w:val="Szövegtörzs 3"/>
    <w:basedOn w:val="Normal"/>
    <w:qFormat/>
    <w:pPr>
      <w:jc w:val="both"/>
    </w:pPr>
    <w:rPr>
      <w:sz w:val="24"/>
    </w:rPr>
  </w:style>
  <w:style w:type="paragraph" w:styleId="TextBodyIndent">
    <w:name w:val="Body Text Indent"/>
    <w:basedOn w:val="Normal"/>
    <w:pPr>
      <w:tabs>
        <w:tab w:val="clear" w:pos="708"/>
        <w:tab w:val="left" w:pos="0" w:leader="none"/>
        <w:tab w:val="left" w:pos="720" w:leader="none"/>
        <w:tab w:val="right" w:pos="8953" w:leader="none"/>
      </w:tabs>
      <w:ind w:left="72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0" w:leader="none"/>
        <w:tab w:val="right" w:pos="8953" w:leader="none"/>
      </w:tabs>
      <w:ind w:left="1008" w:hanging="28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7:00Z</dcterms:created>
  <dc:creator>Lóránt Károly</dc:creator>
  <dc:description/>
  <cp:keywords/>
  <dc:language>en-US</dc:language>
  <cp:lastModifiedBy>Lorant</cp:lastModifiedBy>
  <cp:lastPrinted>2001-11-05T14:18:00Z</cp:lastPrinted>
  <dcterms:modified xsi:type="dcterms:W3CDTF">2014-11-05T21:18:00Z</dcterms:modified>
  <cp:revision>3</cp:revision>
  <dc:subject/>
  <dc:title>A magyar gazdaság 2005-2010-2015</dc:title>
</cp:coreProperties>
</file>